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Հավելված</w:t>
      </w:r>
      <w:r>
        <w:rPr>
          <w:rFonts w:cs="Times Armenian" w:ascii="GHEA Grapalat" w:hAnsi="GHEA Grapalat"/>
        </w:rPr>
        <w:t xml:space="preserve"> 1</w:t>
      </w:r>
    </w:p>
    <w:p>
      <w:pPr>
        <w:pStyle w:val="BodyText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իճակ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ՊԵՏ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ՎԻՃԱԿ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ԱՇԽԱՏԱՆՔՆԵՐ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ԸՍՏ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ՆՏԵՍՈՒԹՅ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ՆԵՐԻ</w:t>
      </w:r>
      <w:r>
        <w:rPr>
          <w:rFonts w:cs="Times Armenian" w:ascii="GHEA Grapalat" w:hAnsi="GHEA Grapalat"/>
          <w:sz w:val="28"/>
        </w:rPr>
        <w:t xml:space="preserve">, 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ԵՆԹԱՀԱՏՎԱԾՆԵՐԻ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ԵՎ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ՈԼՈՐՏՆԵՐԻ</w:t>
      </w:r>
    </w:p>
    <w:p>
      <w:pPr>
        <w:pStyle w:val="Heading"/>
        <w:spacing w:lineRule="exact" w:line="200" w:before="60" w:after="60"/>
        <w:ind w:left="360" w:hanging="0"/>
        <w:rPr/>
      </w:pPr>
      <w:r>
        <w:rPr>
          <w:rFonts w:cs="GHEA Grapalat" w:ascii="GHEA Grapalat" w:hAnsi="GHEA Grapalat"/>
        </w:rPr>
        <w:t>1.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</w:t>
      </w:r>
    </w:p>
    <w:p>
      <w:pPr>
        <w:pStyle w:val="Heading"/>
        <w:numPr>
          <w:ilvl w:val="1"/>
          <w:numId w:val="8"/>
        </w:numPr>
        <w:spacing w:lineRule="exact" w:line="180"/>
        <w:rPr>
          <w:rFonts w:ascii="GHEA Grapalat" w:hAnsi="GHEA Grapalat" w:cs="GHEA Grapalat"/>
          <w:sz w:val="16"/>
        </w:rPr>
      </w:pPr>
      <w:r>
        <w:rPr>
          <w:rFonts w:cs="Sylfae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ՇԻՎՆԵՐ</w:t>
      </w:r>
    </w:p>
    <w:p>
      <w:pPr>
        <w:pStyle w:val="Heading"/>
        <w:spacing w:lineRule="exact" w:line="10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-կա</w:t>
              <w:softHyphen/>
              <w:t>նաց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</w:t>
              <w:softHyphen/>
              <w:t>վ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</w:t>
              <w:softHyphen/>
              <w:t>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</w:t>
              <w:softHyphen/>
              <w:t>ս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ի վերանայումը պայ-մանավորվում է 2013 թվա</w:t>
              <w:softHyphen/>
              <w:t>կա</w:t>
              <w:softHyphen/>
              <w:t>նի հաշվետու տվյալնե</w:t>
              <w:softHyphen/>
              <w:t>րով տարե</w:t>
              <w:softHyphen/>
              <w:t>կան ՀՆԱ-ում և դրա հիման վրա 2014 թվականի վերանայված տվյալներով տարեկան ՀՆԱ-ում (առանց արտադրան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</w:t>
              <w:softHyphen/>
              <w:t xml:space="preserve">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843"/>
        <w:gridCol w:w="1918"/>
        <w:gridCol w:w="1179"/>
        <w:gridCol w:w="1620"/>
        <w:gridCol w:w="1666"/>
      </w:tblGrid>
      <w:tr>
        <w:trPr/>
        <w:tc>
          <w:tcPr>
            <w:tcW w:w="54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-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 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արեկա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ն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ճշգրտ-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</w:rPr>
              <w:t xml:space="preserve">1000-101,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այված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շվետու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վյալներով</w:t>
            </w:r>
            <w:r>
              <w:rPr>
                <w:rFonts w:cs="Times Armenian" w:ascii="GHEA Grapalat" w:hAnsi="GHEA Grapalat"/>
                <w:i/>
              </w:rPr>
              <w:t>`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2014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ն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ճշգրտ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մախառն ներքին արդյունքի հաշվարկը բազային տարվա միջին տարեկան գներով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արտադրական եղանակով (ըստ տնտեսական գործունեության տեսակների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ծախսային եղանակով (ըստ ծախսային բաղադրիչների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ՎԾ պաշտոնական կայքէջի տվյալների բազ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4 թվականի համախառն ներքին 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"/>
        <w:gridCol w:w="1954"/>
        <w:gridCol w:w="1106"/>
        <w:gridCol w:w="14"/>
        <w:gridCol w:w="1246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-ներով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)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14 թվականի համախառն ներքին արդյու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3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 հիման 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ապրիլ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 համա</w:t>
              <w:softHyphen/>
              <w:t>դր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ԻՎՆԵ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ՄԱԿԱՐԳ</w:t>
            </w:r>
          </w:p>
          <w:p>
            <w:pPr>
              <w:pStyle w:val="Normal"/>
              <w:spacing w:lineRule="exact" w:line="200" w:before="6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Ցուցանիշնե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արկ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իրականացվում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է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հաշվետու տարվա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վյալներով</w:t>
            </w:r>
            <w:r>
              <w:rPr>
                <w:rFonts w:cs="Times Armenian" w:ascii="GHEA Grapalat" w:hAnsi="GHEA Grapalat"/>
                <w:b/>
                <w:i/>
              </w:rPr>
              <w:t xml:space="preserve"> (2013 </w:t>
            </w:r>
            <w:r>
              <w:rPr>
                <w:rFonts w:cs="Sylfaen" w:ascii="GHEA Grapalat" w:hAnsi="GHEA Grapalat"/>
                <w:b/>
                <w:i/>
              </w:rPr>
              <w:t>թվական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-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կզ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,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 և ծախ-սային բաղադրիչ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օրի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99"/>
        <w:gridCol w:w="1066"/>
        <w:gridCol w:w="1274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</w:t>
              <w:softHyphen/>
              <w:t xml:space="preserve">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տա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 գործառ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-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</w:t>
              <w:softHyphen/>
              <w:t>սակների,</w:t>
            </w:r>
            <w:r>
              <w:rPr>
                <w:rFonts w:cs="Times Armenian" w:ascii="GHEA Grapalat" w:hAnsi="GHEA Grapalat"/>
                <w:sz w:val="18"/>
              </w:rPr>
              <w:t xml:space="preserve">  տնտե</w:t>
              <w:softHyphen/>
              <w:t>սու</w:t>
              <w:softHyphen/>
              <w:t xml:space="preserve">թյան </w:t>
            </w:r>
            <w:r>
              <w:rPr>
                <w:rFonts w:cs="Sylfaen" w:ascii="GHEA Grapalat" w:hAnsi="GHEA Grapalat"/>
                <w:sz w:val="18"/>
              </w:rPr>
              <w:t>հատված</w:t>
              <w:softHyphen/>
              <w:t>ների ու ենթա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շտ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-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ով</w:t>
            </w:r>
            <w:r>
              <w:rPr>
                <w:rFonts w:cs="Times Armenian" w:ascii="GHEA Grapalat" w:hAnsi="GHEA Grapalat"/>
                <w:sz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</w:t>
              <w:softHyphen/>
              <w:t>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           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ությ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</w:t>
              <w:softHyphen/>
              <w:t xml:space="preserve">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Ռեսուրսնե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13 թվականի տարեկան հաշվետու տվյալներով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ՎԾ պաշտոնական կայքէջի տվյալների բազա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</w:rPr>
      </w:pPr>
      <w:r>
        <w:rPr>
          <w:rFonts w:cs="Times Armenian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bCs/>
        </w:rPr>
        <w:t xml:space="preserve">1.2 </w:t>
      </w:r>
      <w:r>
        <w:rPr>
          <w:rFonts w:cs="Sylfaen" w:ascii="GHEA Grapalat" w:hAnsi="GHEA Grapalat"/>
          <w:b/>
          <w:bCs/>
        </w:rPr>
        <w:t>ԱՐՏԱԴՐՈՒԹՅՈՒՆ</w:t>
      </w:r>
      <w:r>
        <w:rPr>
          <w:rFonts w:cs="Times Armenian" w:ascii="GHEA Grapalat" w:hAnsi="GHEA Grapalat"/>
          <w:b/>
          <w:bCs/>
        </w:rPr>
        <w:t xml:space="preserve">  (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Times Armenian" w:ascii="GHEA Grapalat" w:hAnsi="GHEA Grapalat"/>
          <w:b/>
          <w:bCs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857"/>
        <w:gridCol w:w="1890"/>
        <w:gridCol w:w="1172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/>
                <w:b/>
                <w:b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զին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հատույց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տնտեսական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դյու-նաբեր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1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ընթա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4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հաշվեկշիռ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 2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4-է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7"/>
        <w:gridCol w:w="5006"/>
        <w:gridCol w:w="2727"/>
        <w:gridCol w:w="1993"/>
        <w:gridCol w:w="1356"/>
        <w:gridCol w:w="1524"/>
        <w:gridCol w:w="1700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-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շար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կեր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ռել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 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91"/>
        <w:gridCol w:w="8"/>
        <w:gridCol w:w="2405"/>
        <w:gridCol w:w="1985"/>
        <w:gridCol w:w="1557"/>
        <w:gridCol w:w="1572"/>
        <w:gridCol w:w="1983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</w:t>
              <w:softHyphen/>
              <w:t>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1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ր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22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6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7  (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,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  <w:szCs w:val="18"/>
              </w:rPr>
              <w:t>գ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5090"/>
        <w:gridCol w:w="18"/>
        <w:gridCol w:w="2324"/>
        <w:gridCol w:w="2065"/>
        <w:gridCol w:w="1548"/>
        <w:gridCol w:w="1574"/>
        <w:gridCol w:w="1983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ի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1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6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յուղատնտես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րտոֆ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պտ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ստ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 3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ր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ւտա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րտահեր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h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9"/>
        <w:gridCol w:w="5101"/>
        <w:gridCol w:w="2407"/>
        <w:gridCol w:w="2053"/>
        <w:gridCol w:w="1497"/>
        <w:gridCol w:w="1560"/>
        <w:gridCol w:w="1985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1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2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3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խս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տառ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3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-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կնոր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հանրապե-տության, մարզերի և Երևան քաղաք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 փետրվար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 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 և ձկնաբուծություն ոլորտում կատարված ձկան և խեցեմորթերի որս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40" w:after="5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 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18"/>
        <w:gridCol w:w="1717"/>
        <w:gridCol w:w="1418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/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 - 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8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ֆինանսավորման աղբյուր-ների, 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8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1"/>
        <w:gridCol w:w="4812"/>
        <w:gridCol w:w="8"/>
        <w:gridCol w:w="142"/>
        <w:gridCol w:w="1990"/>
        <w:gridCol w:w="16"/>
        <w:gridCol w:w="14"/>
        <w:gridCol w:w="101"/>
        <w:gridCol w:w="2127"/>
        <w:gridCol w:w="194"/>
        <w:gridCol w:w="28"/>
        <w:gridCol w:w="14"/>
        <w:gridCol w:w="1039"/>
        <w:gridCol w:w="290"/>
        <w:gridCol w:w="1271"/>
        <w:gridCol w:w="340"/>
        <w:gridCol w:w="1933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5-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 մայ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0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 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ե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ում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7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3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9</w:t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142"/>
        <w:gridCol w:w="4253"/>
        <w:gridCol w:w="566"/>
        <w:gridCol w:w="142"/>
        <w:gridCol w:w="1559"/>
        <w:gridCol w:w="461"/>
        <w:gridCol w:w="1950"/>
        <w:gridCol w:w="934"/>
        <w:gridCol w:w="483"/>
        <w:gridCol w:w="567"/>
        <w:gridCol w:w="1134"/>
        <w:gridCol w:w="425"/>
        <w:gridCol w:w="1809"/>
        <w:gridCol w:w="34"/>
        <w:gridCol w:w="10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5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ab/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կվածություն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աշխվա-ծությ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մսա-թիվ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ժա-մանակաշրջանից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ԵՎՏՈՒՐ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ԱՌԱՅՈՒԹՅՈՒՆՆԵ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1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 12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ապրիլ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նրածախ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3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9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3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1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թիվ 1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 ձև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6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7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 հաշվառում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հաշվառու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9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տե</w:t>
              <w:softHyphen/>
              <w:t>սակների, աշխատողների թվա</w:t>
              <w:softHyphen/>
              <w:t>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ստ հանրապետության,տնտե-սակ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ծունեության տեսա</w:t>
              <w:softHyphen/>
              <w:t>կների (ավտոմեքենաների առևտուր, մեծածախ և մանրա-ծախ առևտուր,հյուրանոցների և ռեստորանների ծառայություններ)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1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 1-ՏՏ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3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>
          <w:trHeight w:val="965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2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ի շրջանառ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և  1-առևտուր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3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ի 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 ծառայություններ 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տեսակների, 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7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t>2000-101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, II, III , IV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բ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եդ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ռությունները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6-Ֆ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4թ. 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կենտրոնական բանկ 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թ. I, II,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րսա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ը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որսա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hanging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numPr>
          <w:ilvl w:val="1"/>
          <w:numId w:val="5"/>
        </w:numPr>
        <w:tabs>
          <w:tab w:val="clear" w:pos="4320"/>
          <w:tab w:val="clear" w:pos="8640"/>
        </w:tabs>
        <w:autoSpaceDE w:val="false"/>
        <w:spacing w:lineRule="exact" w:line="240"/>
        <w:jc w:val="center"/>
        <w:rPr>
          <w:rFonts w:ascii="GHEA Grapalat" w:hAnsi="GHEA Grapalat" w:cs="Times Armenian"/>
          <w:b/>
          <w:b/>
          <w:sz w:val="24"/>
          <w:szCs w:val="24"/>
          <w:lang w:val="en-GB"/>
        </w:rPr>
      </w:pPr>
      <w:r>
        <w:rPr>
          <w:rFonts w:cs="Times Armenian" w:ascii="GHEA Grapalat" w:hAnsi="GHEA Grapalat"/>
          <w:b/>
          <w:sz w:val="24"/>
          <w:szCs w:val="24"/>
          <w:lang w:val="en-GB"/>
        </w:rPr>
        <w:t>ԳՆԵՐ ԵՎ ՍԱԿԱԳ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560"/>
        <w:gridCol w:w="2409"/>
        <w:gridCol w:w="1134"/>
        <w:gridCol w:w="1701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նդ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-սացող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նյութե-րը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GHEA Grapalat" w:hAnsi="GHEA Grapalat" w:cs="Times Armenian"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i/>
          <w:iCs/>
          <w:sz w:val="22"/>
          <w:szCs w:val="22"/>
        </w:rPr>
        <w:t>1.3.1 ՍՊԱՌՈՂԱԿԱՆ 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-քանչյ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և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 նախարարություն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 և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նրածախ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</w:t>
              <w:softHyphen/>
              <w:t>սակ</w:t>
              <w:softHyphen/>
              <w:t xml:space="preserve">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 5-նիշ  մակարդակի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 1300-2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 1000-4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   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ող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 1000-103, 1300-101, 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-2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 401, 1000-40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 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 -401,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300-2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 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Մշակույթի ոլորտի  ծառայությունների սակագների ինդեքսի հաշվարկը, լրիվ ծրագրով (hաշվետու ամիսը բազիսային   ժամանակաշրջանի, նախորդ ամսվա, նախորդ տարվա դեկտեմբերի, նախորդ տարվա համապատասխան ամսվա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և աճողական կարգով նախորդ տարվա համեմատ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</w:t>
              <w:softHyphen/>
              <w:t>յու</w:t>
              <w:softHyphen/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1000-102,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1300-201, 1000-30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0-203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10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աց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-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-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GHEA Grapalat"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ab/>
        <w:t>1.3.2 ԱՐԴՅՈՒՆԱԲԵՐՈՂՆԵՐԻ ԱՐՏԱԴՐԱՆՔԻ ԳՆԵՐ ԵՎ ԻՆԴԵՔՍ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3"/>
        <w:gridCol w:w="4949"/>
        <w:gridCol w:w="14"/>
        <w:gridCol w:w="12"/>
        <w:gridCol w:w="268"/>
        <w:gridCol w:w="1557"/>
        <w:gridCol w:w="138"/>
        <w:gridCol w:w="13"/>
        <w:gridCol w:w="13"/>
        <w:gridCol w:w="2133"/>
        <w:gridCol w:w="146"/>
        <w:gridCol w:w="1109"/>
        <w:gridCol w:w="1670"/>
        <w:gridCol w:w="11"/>
        <w:gridCol w:w="2142"/>
        <w:gridCol w:w="24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-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00-101,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3,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տե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2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3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 նախորդ տարվա համապատասխան եռամսյակի նկատմամբ</w:t>
            </w:r>
          </w:p>
        </w:tc>
        <w:tc>
          <w:tcPr>
            <w:tcW w:w="1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 480 գյուղացիական տնտեսություն)</w:t>
            </w:r>
          </w:p>
        </w:tc>
        <w:tc>
          <w:tcPr>
            <w:tcW w:w="1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-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-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ղյուսակ 4 և այլ գնային տեղեկատվություն 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6</w:t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1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ի արտադրության միջոցների գնման գների ինդեքսի հաշվարկը, եռամսյակը նախորդ եռամսյակի նկատմամբ, նախորդ տարվա համապատասխան եռամսյակի նկատմամբ</w:t>
            </w:r>
          </w:p>
        </w:tc>
        <w:tc>
          <w:tcPr>
            <w:tcW w:w="1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- “ - 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4"/>
        <w:ind w:firstLine="720"/>
        <w:rPr/>
      </w:pPr>
      <w:r>
        <w:rPr/>
        <w:t>1.3.4 ԲԵՌՆԱՓՈԽԱԴՐՈՒՄՆԵՐԻ ՍԱԿԱԳՆԵՐ ԵՎ ԻՆԴԵՔՍՆԵՐ</w:t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2"/>
        <w:gridCol w:w="4960"/>
        <w:gridCol w:w="13"/>
        <w:gridCol w:w="1975"/>
        <w:gridCol w:w="2127"/>
        <w:gridCol w:w="19"/>
        <w:gridCol w:w="1257"/>
        <w:gridCol w:w="1637"/>
        <w:gridCol w:w="32"/>
        <w:gridCol w:w="2152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4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-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-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5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 ՇԻՆԱՐԱՐՈՒԹՅԱՆ ԳՆԵՐ ԵՎ ԻՆԴԵՔՍՆԵՐ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1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ֆինանսների 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lineRule="exact" w:line="200" w:before="20" w:after="20"/>
        <w:rPr/>
      </w:pPr>
      <w:r>
        <w:rPr>
          <w:rFonts w:eastAsia="GHEA Grapalat" w:cs="Times Armenian"/>
        </w:rPr>
        <w:t xml:space="preserve">          </w:t>
      </w:r>
      <w:r>
        <w:rPr/>
        <w:t>1.3.6 ԱՐՏԱՔԻՆ ԱՌԵՎՏՐ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1"/>
        <w:gridCol w:w="1984"/>
        <w:gridCol w:w="2128"/>
        <w:gridCol w:w="1275"/>
        <w:gridCol w:w="1560"/>
        <w:gridCol w:w="2268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  <w:softHyphen/>
              <w:t>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ներմուծման, ԱՊՀ, ոչ ԱՊՀ  և Եվրամիության երկր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արտա-հանման, ԱՊՀ, ոչ ԱՊՀ  և Եվրամիության  երկր-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 w:before="20" w:after="2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1.3.7  ՄԻՋԱԶԳԱՅԻՆ ՀԱՄԱԴՐՈՒՄՆԵՐԻ  ԾՐԱԳԻ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38"/>
        <w:gridCol w:w="2009"/>
        <w:gridCol w:w="2127"/>
        <w:gridCol w:w="1338"/>
        <w:gridCol w:w="1497"/>
        <w:gridCol w:w="78"/>
        <w:gridCol w:w="2183"/>
        <w:gridCol w:w="6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շուրջ 2 00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3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յ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ղ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շ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տարեկան 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ներ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8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և Հայաստանի Հանրապետության մար-զերի բազմաբնակարան բնակելի շենքերի և անհատական բնակելի տների շուկայական միջին գների ինդեքսները տարվա դեկտեմբերի,նախորդ տարվա համապատասխան ամսվա և աճողական կարգով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և մարզ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2"/>
        <w:gridCol w:w="6"/>
        <w:gridCol w:w="7"/>
        <w:gridCol w:w="4802"/>
        <w:gridCol w:w="13"/>
        <w:gridCol w:w="2253"/>
        <w:gridCol w:w="13"/>
        <w:gridCol w:w="2267"/>
        <w:gridCol w:w="1221"/>
        <w:gridCol w:w="55"/>
        <w:gridCol w:w="1559"/>
        <w:gridCol w:w="1985"/>
        <w:gridCol w:w="1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9 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20" w:before="0" w:after="1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4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 ծրագրերի և աշխատանքի տեղավորման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ւնվարի 2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սեռա-տարիքային կազմի,կրթական մակարդակի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, 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ի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4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286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ու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  <w:r>
              <w:rPr>
                <w:rFonts w:cs="Times Armenia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ումներ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մբ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վարձ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տուկ ծրագրո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մադրումների ծրագրով նախատեսված հաշվարկներում և հրապարակումներում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Footnote"/>
        <w:spacing w:lineRule="exact" w:line="240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vertAlign w:val="superscript"/>
          <w:lang w:val="ru-RU"/>
        </w:rPr>
      </w:r>
    </w:p>
    <w:p>
      <w:pPr>
        <w:pStyle w:val="Normal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5. </w:t>
      </w:r>
      <w:r>
        <w:rPr>
          <w:rFonts w:cs="Sylfaen" w:ascii="GHEA Grapalat" w:hAnsi="GHEA Grapalat"/>
          <w:b/>
          <w:sz w:val="24"/>
        </w:rPr>
        <w:t>ԲԻԶՆԵՍ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3"/>
        <w:gridCol w:w="3826"/>
        <w:gridCol w:w="2411"/>
        <w:gridCol w:w="3400"/>
        <w:gridCol w:w="992"/>
        <w:gridCol w:w="1700"/>
        <w:gridCol w:w="1989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ա-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ռ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ստ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ա-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 w:before="120" w:after="120"/>
        <w:jc w:val="center"/>
        <w:rPr/>
      </w:pPr>
      <w:r>
        <w:rPr>
          <w:rFonts w:cs="Sylfaen" w:ascii="GHEA Grapalat" w:hAnsi="GHEA Grapalat"/>
          <w:b/>
          <w:sz w:val="24"/>
        </w:rPr>
        <w:t xml:space="preserve">1.6 </w:t>
      </w:r>
      <w:r>
        <w:rPr/>
        <w:t>ՄԱՍՆԱՎՈՐԵՑՈՒՄ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3"/>
        <w:gridCol w:w="3442"/>
        <w:gridCol w:w="384"/>
        <w:gridCol w:w="2411"/>
        <w:gridCol w:w="993"/>
        <w:gridCol w:w="2314"/>
        <w:gridCol w:w="93"/>
        <w:gridCol w:w="992"/>
        <w:gridCol w:w="1700"/>
        <w:gridCol w:w="1933"/>
        <w:gridCol w:w="22"/>
        <w:gridCol w:w="28"/>
        <w:gridCol w:w="6"/>
        <w:gridCol w:w="21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60001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Մասնավորե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eastAsia="Batang;바탕" w:cs="Times Armenian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eastAsia="Batang;바탕" w:cs="Times Armenian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յակայի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7 </w:t>
            </w:r>
            <w:r>
              <w:rPr>
                <w:rFonts w:cs="Sylfaen" w:ascii="GHEA Grapalat" w:hAnsi="GHEA Grapalat"/>
                <w:b/>
                <w:sz w:val="24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</w:rPr>
              <w:t>ԴԱՍԱԿԱՐԳԻՉՆԵ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852"/>
              <w:gridCol w:w="3438"/>
              <w:gridCol w:w="3787"/>
              <w:gridCol w:w="2300"/>
              <w:gridCol w:w="1063"/>
              <w:gridCol w:w="1745"/>
              <w:gridCol w:w="1985"/>
            </w:tblGrid>
            <w:tr>
              <w:trPr/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ind w:left="57" w:right="57" w:hanging="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գրկվածություն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ործունե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eastAsia="Batang;바탕" w:cs="Batang;바탕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ոնցու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գրկվելու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րդյունք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)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(տես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վելված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3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971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2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նտեսական գործունեության տեսակ</w:t>
                    <w:softHyphen/>
                    <w:t>ների Հայաստանի դասակարգչի</w:t>
                  </w:r>
                </w:p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Sylfaen"/>
                      <w:sz w:val="18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խմբ. 2-ի ներդրման միջոցառումների շարունակական իրակա</w:t>
                    <w:softHyphen/>
                    <w:t>նացում պետական մարմիններ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Times Armenia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Եվրոպակ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համայնք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նտեսակ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գործու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ությ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դաս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կարգչ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2007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թվական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վերանայված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արբերակ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րդրմ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մեթոդաբանություն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ըստ</w:t>
                  </w: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գործունեության</w:t>
                  </w: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տեսակների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0 դեկտեմբերի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րքին և շահագրգիռ սպառողների կողմից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օգտագործման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համար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trike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3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trike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րտադրանքի դասակարգումն ըստ գործունեության տեսակների  դասա</w:t>
                    <w:softHyphen/>
                    <w:t xml:space="preserve">կարգչի 2008 թվականի վերանայված տարբերակի,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նաև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ազգայի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առանձնահատկություններ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արտ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այտող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նիշ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 ներդրման աշխատանքների շարունակական իրականաց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Եվրոպական համայնքի փորձագետների աշխա</w:t>
                    <w:softHyphen/>
                    <w:t>տանքային խմբի մշակած Արտադրանքի դասակար</w:t>
                    <w:softHyphen/>
                    <w:t>գումն ըստ գործունեության տեսակների դասակարգչի 2008 թվականի  վերանայված տարբերակ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8</w:t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նհատական սպառման դասակարգչի ըստ նպատակների`    5-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նիշ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մ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կար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դակով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տնային տնտեսությունների վերջնական սպառման ծախսերը դա</w:t>
                    <w:softHyphen/>
                    <w:t>սակարգելու նպատակով ներդրման մի</w:t>
                    <w:softHyphen/>
                    <w:t>ջոցառումների և դրա հետ կապված պարզաբանումների մշակման իրականաց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Միավորված ազգերի կազմակերպության Վիճակագրական հանձնաժողովի կողմից մշակված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&lt;&lt;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նհատական սպառման դասակարգիչն ըստ նպատակնե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դասակարգիչ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ըստ սպառման ապրանքների նպատակների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8 </w:t>
            </w:r>
            <w:r>
              <w:rPr>
                <w:rFonts w:cs="Sylfaen" w:ascii="GHEA Grapalat" w:hAnsi="GHEA Grapalat"/>
                <w:b/>
                <w:sz w:val="24"/>
              </w:rPr>
              <w:t>ՊԵՏ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1</w:t>
            </w:r>
          </w:p>
        </w:tc>
        <w:tc>
          <w:tcPr>
            <w:tcW w:w="3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ակալ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</w:t>
              <w:softHyphen/>
              <w:t>բա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</w:t>
              <w:softHyphen/>
              <w:t>կա</w:t>
              <w:softHyphen/>
              <w:t>տե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3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10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</w:rPr>
        <w:t xml:space="preserve">2. ՀԱՐԿԱԲՅՈՒՋԵՏԱՅԻՆ </w:t>
      </w:r>
      <w:r>
        <w:rPr/>
        <w:t>ՀԱՏՎԱ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պակասուրդ</w:t>
            </w:r>
            <w:r>
              <w:rPr>
                <w:rFonts w:cs="Times Armenian" w:ascii="GHEA Grapalat" w:hAnsi="GHEA Grapalat"/>
                <w:sz w:val="18"/>
              </w:rPr>
              <w:t xml:space="preserve"> (-), </w:t>
            </w:r>
            <w:r>
              <w:rPr>
                <w:rFonts w:cs="Sylfaen" w:ascii="GHEA Grapalat" w:hAnsi="GHEA Grapalat"/>
                <w:sz w:val="18"/>
              </w:rPr>
              <w:t>հավելուրդ</w:t>
            </w:r>
            <w:r>
              <w:rPr>
                <w:rFonts w:cs="Times Armenian" w:ascii="GHEA Grapalat" w:hAnsi="GHEA Grapalat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I, II , III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ում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ջորդ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րացն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  <w:t xml:space="preserve">3. </w:t>
      </w:r>
      <w:r>
        <w:rPr>
          <w:rFonts w:cs="Sylfaen" w:ascii="GHEA Grapalat" w:hAnsi="GHEA Grapalat"/>
          <w:b/>
          <w:sz w:val="28"/>
          <w:lang w:val="af-ZA"/>
        </w:rPr>
        <w:t>ՖԻՆԱՆՍԱԿԱՆ</w:t>
      </w:r>
      <w:r>
        <w:rPr>
          <w:rFonts w:cs="Times Armenian" w:ascii="GHEA Grapalat" w:hAnsi="GHEA Grapalat"/>
          <w:b/>
          <w:sz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lang w:val="af-ZA"/>
        </w:rPr>
        <w:t>ՀԱՏՎԱԾ</w:t>
      </w:r>
    </w:p>
    <w:p>
      <w:pPr>
        <w:pStyle w:val="Normal"/>
        <w:spacing w:lineRule="exact" w:line="2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-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-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րժույթ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right="-144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HEA Grapalat" w:ascii="GHEA Grapalat" w:hAnsi="GHEA Grapalat"/>
                <w:sz w:val="18"/>
              </w:rPr>
              <w:t>1000-101,1000-103,</w:t>
              <w:br/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before="20" w:after="0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մարկ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ուտ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,                               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1000-101,1000-203, 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ա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ոկոսադրույքները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չություն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վ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ճախորդ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>`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ավորություն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շահույթ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վնաս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40" w:after="0"/>
              <w:ind w:right="-144" w:hanging="0"/>
              <w:rPr/>
            </w:pPr>
            <w:r>
              <w:rPr>
                <w:rFonts w:cs="GHEA Grapalat" w:ascii="GHEA Grapalat" w:hAnsi="GHEA Grapalat"/>
                <w:sz w:val="18"/>
              </w:rPr>
              <w:t>1000-101,1000-103,</w:t>
              <w:br/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40" w:after="0"/>
              <w:ind w:right="-144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թղ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վա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2" w:hanging="0"/>
              <w:rPr/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հաշ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4. </w:t>
      </w:r>
      <w:r>
        <w:rPr>
          <w:rFonts w:cs="Sylfaen" w:ascii="GHEA Grapalat" w:hAnsi="GHEA Grapalat"/>
          <w:sz w:val="28"/>
        </w:rPr>
        <w:t>ԱՐՏԱՔԻ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4.1  ԱՊՐԱՆՔՆԵՐԻ ԱՐՏԱՀԱՆՈՒՄ ԵՎ ՆԵՐՄՈՒԾՈՒՄ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8"/>
        <w:gridCol w:w="2346"/>
        <w:gridCol w:w="45"/>
        <w:gridCol w:w="2418"/>
        <w:gridCol w:w="1356"/>
        <w:gridCol w:w="28"/>
        <w:gridCol w:w="28"/>
        <w:gridCol w:w="1559"/>
        <w:gridCol w:w="1961"/>
        <w:gridCol w:w="23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 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</w:t>
              <w:softHyphen/>
              <w:t>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շրջանառություն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2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 և ներմուծ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ապրանքների` դասա-կարգմա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-ցանկի</w:t>
            </w:r>
            <w:r>
              <w:rPr>
                <w:rFonts w:cs="Times Armenian" w:ascii="GHEA Grapalat" w:hAnsi="GHEA Grapalat"/>
                <w:sz w:val="18"/>
              </w:rPr>
              <w:t xml:space="preserve"> 4-նիշ մակարդակ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10003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պրանքների արտահանումը և  ներմուծ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ըստ 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V եռամսյակ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</w:t>
              <w:softHyphen/>
              <w:t>տարարագրերի օպե</w:t>
              <w:softHyphen/>
              <w:t>րա</w:t>
              <w:softHyphen/>
              <w:t>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</w:t>
              <w:softHyphen/>
              <w:t>ման վիճակագրական ձևի տվյալների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3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  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5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9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0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8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411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</w:t>
              <w:softHyphen/>
              <w:t>մաքսային հայտարարա</w:t>
              <w:softHyphen/>
              <w:t>գրերի և ապրանքների փոխադրման h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6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ՄՄ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ձայնագ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ՄՄ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-երկ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83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2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ՄՈՒԾՈՒՄ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right="-123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տարարագրերի օպերա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ման վիճակա</w:t>
              <w:softHyphen/>
              <w:t>գրական ձևի տվյալների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9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անվանացանկի 8-նիշ մակարդակի, տարեկան ճշգրտված տվյալների հիման 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լ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Մ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այտարարատուի 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 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մաձայնագ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Մ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ապրանք-երկիր 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նրապետության կենտրոնական բան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color w:val="FF0000"/>
          <w:sz w:val="16"/>
        </w:rPr>
      </w:pPr>
      <w:r>
        <w:rPr>
          <w:rFonts w:cs="GHEA Grapalat" w:ascii="GHEA Grapalat" w:hAnsi="GHEA Grapalat"/>
          <w:color w:val="FF0000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GHEA Grapalat" w:hAnsi="GHEA Grapalat" w:cs="GHEA Grapalat"/>
          <w:b/>
          <w:b/>
          <w:color w:val="FF0000"/>
          <w:sz w:val="24"/>
        </w:rPr>
      </w:pPr>
      <w:r>
        <w:rPr>
          <w:rFonts w:cs="GHEA Grapalat" w:ascii="GHEA Grapalat" w:hAnsi="GHEA Grapalat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GHEA Grapalat" w:ascii="GHEA Grapalat" w:hAnsi="GHEA Grapalat"/>
          <w:b/>
          <w:sz w:val="24"/>
        </w:rPr>
        <w:t xml:space="preserve">4.2 </w:t>
      </w:r>
      <w:r>
        <w:rPr>
          <w:rFonts w:cs="Sylfaen" w:ascii="GHEA Grapalat" w:hAnsi="GHEA Grapalat"/>
          <w:b/>
          <w:sz w:val="24"/>
        </w:rPr>
        <w:t>ՕՏԱՐԵՐԿՐՅԱ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659"/>
        <w:gridCol w:w="2408"/>
        <w:gridCol w:w="2422"/>
        <w:gridCol w:w="35"/>
        <w:gridCol w:w="1308"/>
        <w:gridCol w:w="83"/>
        <w:gridCol w:w="1569"/>
        <w:gridCol w:w="2034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</w:t>
              <w:softHyphen/>
              <w:t>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</w:t>
              <w:softHyphen/>
              <w:t>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465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2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V եռամսյակ</w:t>
            </w:r>
          </w:p>
        </w:tc>
        <w:tc>
          <w:tcPr>
            <w:tcW w:w="165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7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բաշխվածություն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8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ոսք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0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ֆինանսական կազմակերպություններում ոչ ռեզիդենտների կողմից բաժնետիրական կապիտալում իրականաց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 և տրամադրված վարկ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1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  Հայաստանի Հանրապետության կենտրոնական բանկի տեղեկատվություն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V եռամսյակ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2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3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18"/>
        <w:gridCol w:w="2378"/>
        <w:gridCol w:w="14"/>
        <w:gridCol w:w="20"/>
        <w:gridCol w:w="2416"/>
        <w:gridCol w:w="1399"/>
        <w:gridCol w:w="1596"/>
        <w:gridCol w:w="1939"/>
        <w:gridCol w:w="22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3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պ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</w:rPr>
              <w:t>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թուղին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տուց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4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կազմակերպման գծ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3-</w:t>
            </w:r>
            <w:r>
              <w:rPr>
                <w:rFonts w:cs="Sylfaen" w:ascii="GHEA Grapalat" w:hAnsi="GHEA Grapalat"/>
                <w:sz w:val="18"/>
              </w:rPr>
              <w:t>ծառայություն, 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 xml:space="preserve">զբոսաշրջություն, եռամսյակայի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ման տեղեկատվությու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 xml:space="preserve">30/31 և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0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</w:r>
            <w:r>
              <w:rPr>
                <w:rFonts w:cs="Sylfae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</w:r>
            <w:r>
              <w:rPr>
                <w:rFonts w:cs="Sylfae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մա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</w:t>
            </w:r>
            <w:r>
              <w:rPr>
                <w:rFonts w:cs="Sylfae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էկոնոմիկայի նախարարություն</w:t>
            </w:r>
          </w:p>
        </w:tc>
      </w:tr>
      <w:tr>
        <w:trPr>
          <w:trHeight w:val="4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1</w:t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1-զբոսաշրջություն, 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 1-զբոսաշրջություն հաշվետվության հավելված (տարեկա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եր</w:t>
            </w:r>
          </w:p>
        </w:tc>
      </w:tr>
      <w:tr>
        <w:trPr>
          <w:trHeight w:val="1250" w:hRule="atLeast"/>
          <w:cantSplit w:val="true"/>
        </w:trPr>
        <w:tc>
          <w:tcPr>
            <w:tcW w:w="42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2</w:t>
            </w:r>
          </w:p>
        </w:tc>
        <w:tc>
          <w:tcPr>
            <w:tcW w:w="4818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18"/>
              </w:rPr>
              <w:t>(ժամանողներ և մեկնողներ)</w:t>
            </w:r>
          </w:p>
        </w:tc>
        <w:tc>
          <w:tcPr>
            <w:tcW w:w="2412" w:type="dxa"/>
            <w:gridSpan w:val="3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16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 ազգային վիճակագրական ծառայության պաշտոնական </w:t>
            </w:r>
            <w:r>
              <w:rPr>
                <w:rFonts w:cs="Times Armenian" w:ascii="GHEA Grapalat" w:hAnsi="GHEA Grapalat"/>
                <w:sz w:val="18"/>
              </w:rPr>
              <w:t>կայք</w:t>
            </w:r>
            <w:r>
              <w:rPr>
                <w:rFonts w:cs="Sylfaen" w:ascii="GHEA Grapalat" w:hAnsi="GHEA Grapalat"/>
                <w:sz w:val="18"/>
              </w:rPr>
              <w:t xml:space="preserve">էջեր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վյալների բազաներ</w:t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before="40" w:after="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24"/>
        </w:rPr>
        <w:t xml:space="preserve">4.4 </w:t>
      </w:r>
      <w:r>
        <w:rPr>
          <w:rFonts w:cs="Sylfaen" w:ascii="GHEA Grapalat" w:hAnsi="GHEA Grapalat"/>
          <w:b/>
          <w:sz w:val="24"/>
        </w:rPr>
        <w:t>ՎՃԱՐ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ՀԱՇՎԵԿՇԻՌ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1</w:t>
            </w:r>
          </w:p>
        </w:tc>
        <w:tc>
          <w:tcPr>
            <w:tcW w:w="46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շվեկշիռ 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GHEA Grapalat"/>
                <w:sz w:val="18"/>
              </w:rPr>
            </w:pPr>
            <w:r>
              <w:rPr>
                <w:rFonts w:eastAsia="Batang;바탕"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11002-430002, 430004,430006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/6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2</w:t>
            </w:r>
          </w:p>
        </w:tc>
        <w:tc>
          <w:tcPr>
            <w:tcW w:w="46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Sylfaen" w:ascii="GHEA Grapalat" w:hAnsi="GHEA Grapalat"/>
          <w:b/>
          <w:sz w:val="24"/>
        </w:rPr>
        <w:t xml:space="preserve">4.5 </w:t>
      </w:r>
      <w:r>
        <w:rPr>
          <w:rFonts w:cs="Sylfaen" w:ascii="GHEA Grapalat" w:hAnsi="GHEA Grapalat"/>
          <w:b/>
          <w:sz w:val="24"/>
          <w:szCs w:val="24"/>
        </w:rPr>
        <w:t>ՄԻՋԱԶԳԱՅԻՆ</w:t>
      </w:r>
      <w:r>
        <w:rPr>
          <w:rFonts w:cs="Sylfaen" w:ascii="GHEA Grapalat" w:hAnsi="GHEA Grapalat"/>
          <w:b/>
          <w:sz w:val="24"/>
        </w:rPr>
        <w:t xml:space="preserve"> ՆԵՐԴՐՈՒՄԱՅԻՆ </w:t>
      </w:r>
      <w:r>
        <w:rPr/>
        <w:t>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ր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4.6 </w:t>
      </w:r>
      <w:r>
        <w:rPr>
          <w:rFonts w:cs="Sylfaen" w:ascii="GHEA Grapalat" w:hAnsi="GHEA Grapalat"/>
          <w:b/>
          <w:sz w:val="24"/>
        </w:rPr>
        <w:t>ԱՐՏԱՔ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ՊԱՐՏ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843"/>
        <w:gridCol w:w="1964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համախառ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 կենտրոնական բանկի 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1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5. </w:t>
      </w:r>
      <w:r>
        <w:rPr>
          <w:rFonts w:cs="Sylfaen" w:ascii="GHEA Grapalat" w:hAnsi="GHEA Grapalat"/>
          <w:sz w:val="28"/>
        </w:rPr>
        <w:t>ՍՈՑԻԱԼ</w:t>
      </w:r>
      <w:r>
        <w:rPr>
          <w:rFonts w:cs="Times Armenian" w:ascii="GHEA Grapalat" w:hAnsi="GHEA Grapalat"/>
          <w:sz w:val="28"/>
        </w:rPr>
        <w:t>-</w:t>
      </w:r>
      <w:r>
        <w:rPr>
          <w:rFonts w:cs="Sylfaen" w:ascii="GHEA Grapalat" w:hAnsi="GHEA Grapalat"/>
          <w:sz w:val="28"/>
        </w:rPr>
        <w:t>ԺՈՂՈՎՐԴ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1"/>
        <w:spacing w:lineRule="exact" w:line="240" w:before="0" w:after="0"/>
        <w:rPr/>
      </w:pPr>
      <w:r>
        <w:rPr>
          <w:rFonts w:cs="GHEA Grapalat" w:ascii="GHEA Grapalat" w:hAnsi="GHEA Grapalat"/>
          <w:sz w:val="20"/>
        </w:rPr>
        <w:t xml:space="preserve">ՄԻԱՎՈՐՎԱԾ  ԱԶԳԵՐԻ ԿԱԶՄԱԿԵՐՊՈՒԹՅԱՆ ԿՈՂՄԻՑ ԵՐԱՇԽԱՎՈՐՎԱԾ ԱԶԳԱՅԻՆ ՍՈՑԻԱԼԱԿԱՆ ՑՈՒՑԱՆԻՇՆԵՐ                                         </w:t>
      </w:r>
      <w:r>
        <w:rPr/>
        <w:t xml:space="preserve">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399"/>
        <w:gridCol w:w="2551"/>
        <w:gridCol w:w="1276"/>
        <w:gridCol w:w="200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ի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Կյանք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պասվող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նկ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1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Երեխա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5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յ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GHEA Grapalat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կաբեղմնավոր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ճախական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ությու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ուն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եղեկագի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Ուսումնառ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տատություններում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Ձ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նյակ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8"/>
              </w:rPr>
              <w:t>չհաշված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ոհանոց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լողասենյ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մելու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ջ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տչելի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հիգիեն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Սննդ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ենսաապահով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համար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նհրաժեշ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տահայտ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Times Armenian" w:ascii="GHEA Grapalat" w:hAnsi="GHEA Grapalat"/>
                <w:sz w:val="18"/>
              </w:rPr>
              <w:t xml:space="preserve"> 11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արենամթերք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երք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դյունք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շնչ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  <w:szCs w:val="16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զգ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յութ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նչ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Գործազրկ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կարդակ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ըս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ռի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բաղված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րաբերակցություն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ղ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կատմամբ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GHEA Grapalat" w:hAnsi="GHEA Grapalat" w:cs="GHEA Grapalat"/>
          <w:i/>
          <w:i/>
          <w:kern w:val="2"/>
          <w:sz w:val="18"/>
        </w:rPr>
      </w:pPr>
      <w:r>
        <w:rPr>
          <w:rFonts w:cs="GHEA Grapalat" w:ascii="GHEA Grapalat" w:hAnsi="GHEA Grapalat"/>
          <w:i/>
          <w:kern w:val="2"/>
          <w:sz w:val="18"/>
        </w:rPr>
      </w:r>
    </w:p>
    <w:p>
      <w:pPr>
        <w:pStyle w:val="Normal"/>
        <w:ind w:firstLine="420"/>
        <w:rPr>
          <w:rFonts w:ascii="GHEA Grapalat" w:hAnsi="GHEA Grapalat" w:cs="GHEA Grapalat"/>
          <w:i/>
          <w:i/>
          <w:kern w:val="2"/>
          <w:sz w:val="18"/>
          <w:szCs w:val="18"/>
        </w:rPr>
      </w:pPr>
      <w:r>
        <w:rPr>
          <w:rFonts w:cs="Sylfaen" w:ascii="GHEA Grapalat" w:hAnsi="GHEA Grapalat"/>
          <w:i/>
          <w:kern w:val="2"/>
          <w:sz w:val="18"/>
          <w:szCs w:val="18"/>
        </w:rPr>
        <w:t>Ծանոթություն</w:t>
      </w:r>
      <w:r>
        <w:rPr>
          <w:rFonts w:cs="Times Armenian" w:ascii="GHEA Grapalat" w:hAnsi="GHEA Grapalat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GHEA Grapalat" w:hAnsi="GHEA Grapalat" w:cs="GHEA Grapalat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  <w:t xml:space="preserve">1-15 </w:t>
      </w:r>
      <w:r>
        <w:rPr>
          <w:rFonts w:cs="Sylfaen" w:ascii="GHEA Grapalat" w:hAnsi="GHEA Grapalat"/>
          <w:kern w:val="2"/>
          <w:sz w:val="18"/>
          <w:szCs w:val="18"/>
        </w:rPr>
        <w:t>համարակալումը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պայման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է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Մի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ազմակերպությ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ողմից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երաշխ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այի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սոցիալակ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ուցանիշն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անկ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հերթականությամբ</w:t>
      </w:r>
      <w:r>
        <w:rPr>
          <w:rFonts w:cs="Times Armenian" w:ascii="GHEA Grapalat" w:hAnsi="GHEA Grapalat"/>
          <w:kern w:val="2"/>
          <w:sz w:val="18"/>
          <w:szCs w:val="18"/>
        </w:rPr>
        <w:t>:</w:t>
      </w:r>
    </w:p>
    <w:p>
      <w:pPr>
        <w:pStyle w:val="Normal"/>
        <w:numPr>
          <w:ilvl w:val="1"/>
          <w:numId w:val="9"/>
        </w:numPr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409"/>
        <w:gridCol w:w="142"/>
        <w:gridCol w:w="851"/>
        <w:gridCol w:w="141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շվետու 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-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-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3‚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4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05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11, 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11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13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0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1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2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7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72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73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1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3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28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կազմ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շվարկելու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lang w:val="en-GB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3, 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5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" w:ascii="GHEA Grapalat" w:hAnsi="GHEA Grapalat"/>
                <w:sz w:val="18"/>
              </w:rPr>
              <w:t>) դասակարգում և ամփոփ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րարության քաղաքացիական կացության ակտերի գրանցումների տարածքային բաժիններից ստացված ակտերի էլեկտրոնային շտեմարա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գրանցումներից վիճակագրական անհրաժեշտության տվյալների խմբագրում և ճշգրտ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աց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     (1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>,2-</w:t>
            </w:r>
            <w:r>
              <w:rPr>
                <w:rFonts w:cs="Sylfaen" w:ascii="GHEA Grapalat" w:hAnsi="GHEA Grapalat"/>
                <w:sz w:val="18"/>
              </w:rPr>
              <w:t>Ծ լրիվ</w:t>
            </w:r>
            <w:r>
              <w:rPr>
                <w:rFonts w:cs="Times Armenian" w:ascii="GHEA Grapalat" w:hAnsi="GHEA Grapalat"/>
                <w:sz w:val="18"/>
              </w:rPr>
              <w:t>,      2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ճա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թիվ 1 բնակչություն (ամփոփաթերթ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en-NZ"/>
              </w:rPr>
            </w:pPr>
            <w:r>
              <w:rPr>
                <w:rFonts w:cs="Sylfaen" w:ascii="GHEA Grapalat" w:hAnsi="GHEA Grapalat"/>
                <w:sz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մուսնալուծու-թյան </w:t>
            </w:r>
            <w:r>
              <w:rPr>
                <w:rFonts w:cs="Sylfaen" w:ascii="GHEA Grapalat" w:hAnsi="GHEA Grapalat"/>
                <w:sz w:val="18"/>
                <w:lang w:val="en-NZ"/>
              </w:rPr>
              <w:t>վերաբերյալ ակտերի տվյալների հիման վրա ձևավորված տվյալներով վիճակագրական տեղեկատվական բազաների ձևավորում և մշակ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 տեղեկատվ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</w:t>
              <w:softHyphen/>
              <w:t>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ով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քնասպան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քնաս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րձ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իվ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Ս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</w:t>
              <w:softHyphen/>
              <w:t>կայի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, Մ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3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4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7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8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եղանակ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2004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տեղ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O8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էլեկտրոնային տվյալների բազա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‚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3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5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7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8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10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0-101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-57" w:right="-57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</w:t>
              <w:softHyphen/>
              <w:t>յակ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,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4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զ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գր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 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120"/>
        <w:jc w:val="center"/>
        <w:rPr/>
      </w:pPr>
      <w:r>
        <w:rPr>
          <w:rFonts w:cs="Sylfaen" w:ascii="GHEA Grapalat" w:hAnsi="GHEA Grapalat"/>
          <w:b/>
          <w:sz w:val="24"/>
        </w:rPr>
        <w:t>ԱՌՈՂՋԱՊԱՀՈՒԹՅՈՒ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ՈՑԻԱԼԱԿ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61"/>
        <w:gridCol w:w="94"/>
        <w:gridCol w:w="2137"/>
        <w:gridCol w:w="11"/>
        <w:gridCol w:w="2556"/>
        <w:gridCol w:w="1495"/>
        <w:gridCol w:w="1629"/>
        <w:gridCol w:w="2083"/>
        <w:gridCol w:w="4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-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 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վնասվածք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ավո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աշխատունակ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7-ժ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3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առված 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-</w:t>
            </w:r>
            <w:r>
              <w:rPr>
                <w:rFonts w:cs="Sylfaen" w:ascii="GHEA Grapalat" w:hAnsi="GHEA Grapalat"/>
                <w:sz w:val="18"/>
              </w:rPr>
              <w:t>հաշմանդամությ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 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ոցսպաս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տ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նկատ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8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դեգ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որդեգրում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</w:rPr>
              <w:t>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0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մու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Ի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 5200-101, 1000-401, 1000-40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1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ող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2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բ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3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ացումնե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6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5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7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2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գետ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1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9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6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7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8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9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0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1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1000-104,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3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4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7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7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31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ասարկ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0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ա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9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,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40" w:before="60" w:after="6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60" w:after="6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5.3 ԻՐԱՎԱԿԱՆ  ՎԻՃԱԿԱԳՐՈՒԹՅՈՒՆ</w:t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8"/>
        <w:gridCol w:w="2268"/>
        <w:gridCol w:w="2413"/>
        <w:gridCol w:w="1405"/>
        <w:gridCol w:w="9"/>
        <w:gridCol w:w="1701"/>
        <w:gridCol w:w="2087"/>
        <w:gridCol w:w="60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7 մարտի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ցատեսակ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նցագործ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ա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կադ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դահ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սենյ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ոտար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մ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00" w:after="10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00" w:after="10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00" w:after="100"/>
        <w:jc w:val="center"/>
        <w:rPr/>
      </w:pPr>
      <w:r>
        <w:rPr>
          <w:rFonts w:cs="GHEA Grapalat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Times Armenia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ԳԻՏՈՒԹՅՈՒՆ</w:t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4"/>
          <w:lang w:val="ru-RU"/>
        </w:rPr>
      </w:pPr>
      <w:r>
        <w:rPr>
          <w:rFonts w:cs="GHEA Grapalat" w:ascii="GHEA Grapalat" w:hAnsi="GHEA Grapalat"/>
          <w:b/>
          <w:sz w:val="24"/>
          <w:lang w:val="ru-RU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6"/>
        <w:gridCol w:w="4806"/>
        <w:gridCol w:w="25"/>
        <w:gridCol w:w="2394"/>
        <w:gridCol w:w="30"/>
        <w:gridCol w:w="2384"/>
        <w:gridCol w:w="12"/>
        <w:gridCol w:w="1119"/>
        <w:gridCol w:w="6"/>
        <w:gridCol w:w="1705"/>
        <w:gridCol w:w="2081"/>
        <w:gridCol w:w="46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 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հանրակրթություն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5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ե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 xml:space="preserve">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սնագիտու</w:t>
              <w:softHyphen/>
              <w:t>թյունն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6 հուն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աժշ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ղարվե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վեստ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պրոցնե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եգադ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1000-102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0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5.5 ՄՇԱԿՈՒՅԹ ԵՎ ՍՊՈՐՏ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394"/>
        <w:gridCol w:w="2693"/>
        <w:gridCol w:w="2551"/>
        <w:gridCol w:w="6"/>
        <w:gridCol w:w="14"/>
        <w:gridCol w:w="1108"/>
        <w:gridCol w:w="6"/>
        <w:gridCol w:w="1701"/>
        <w:gridCol w:w="2081"/>
        <w:gridCol w:w="46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մ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մուլ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4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նգարան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ույթի</w:t>
            </w:r>
          </w:p>
        </w:tc>
        <w:tc>
          <w:tcPr>
            <w:tcW w:w="1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տրոն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ժանրի</w:t>
            </w:r>
          </w:p>
        </w:tc>
        <w:tc>
          <w:tcPr>
            <w:tcW w:w="1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7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մեր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մերգ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2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նո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ինո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9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պա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964"/>
        <w:gridCol w:w="2242"/>
        <w:gridCol w:w="28"/>
        <w:gridCol w:w="1287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-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-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ՈՒ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ւ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փետրվա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2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խնա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մ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նացորդ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սեպտեմբե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8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փետրվա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խախտում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նտառտն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գելոց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կ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գելոց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որս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յգու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գի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նետ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դ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ց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ք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րտադր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ջրտն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զաններ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պահպանությու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 52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եհ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լավ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/>
      </w:pPr>
      <w:r>
        <w:rPr>
          <w:rFonts w:cs="Sylfaen" w:ascii="GHEA Grapalat" w:hAnsi="GHEA Grapalat"/>
          <w:b/>
          <w:sz w:val="24"/>
        </w:rPr>
        <w:t xml:space="preserve">5.7 ԲՆԱԿԱՐԱՆԱՅԻՆ ՖՈՆԴ ԵՎ ԿՈՄՈՒՆԱԼ </w:t>
      </w:r>
      <w:r>
        <w:rPr/>
        <w:t>ՏՆՏԵՍ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66"/>
        <w:gridCol w:w="10"/>
        <w:gridCol w:w="2538"/>
        <w:gridCol w:w="11"/>
        <w:gridCol w:w="2268"/>
        <w:gridCol w:w="1276"/>
        <w:gridCol w:w="1559"/>
        <w:gridCol w:w="145"/>
        <w:gridCol w:w="198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աֆիկաց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մուղ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յուղ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մաքր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9 մայ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 հուն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8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  <w:lang w:val="ru-RU"/>
              </w:rPr>
              <w:t>ույ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օտար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fr-FR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31"/>
        <w:gridCol w:w="1315"/>
        <w:gridCol w:w="56"/>
        <w:gridCol w:w="1504"/>
        <w:gridCol w:w="1793"/>
        <w:gridCol w:w="50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եկամուտն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/ ոչ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/ ամբողջակա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դեցիլային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օգոստո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ված սննդամթերքի էներգետիկան  տնային տնտեսությունների մեկ շնչի հաշվով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ոցիալ-ժողովրդագրական ցուցանիշ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ըստ քաղաք/գյուղի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քուր ջրի / կոմունալ հարմարությունների մատչելիությունը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 սենյակին ընկնող մարդկանց միջին թվաքանակ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ան  պարենային և ընդհանուր (ստորին և վերին) գիծ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սեպ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յութական աղքատության հիմնական ցուցանիշների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մակարդակը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) խորությունը և սրություն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սպառման և եկամտային անհավասարությունը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Ջինիի գործակից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) աղքատության պատկերի ցուցանիշներ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) գյուղական աղքատության ցուցանիշներ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) երեխաների աղքատության ցուցանիշ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յուղական բնակավայր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/առողջ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բ/կրթ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/սոցիալական տրանսֆերտնե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դ/բնակարանային պայմաննե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սեպ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ղքատության սուբյեկտիվ գնահատակա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/կենսամակարդակի մասին բնակչության  կարծի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բ/բավարարվածությունը վճարովի ծառայություններից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ըստ հանրապետության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չ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3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09 թվականի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տազոտությամբ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տացված փաստացի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ամբյուղի կազմի և 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4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ց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1 և 2-րդ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օգոստո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-2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5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ե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ոչ պարենային ապրանքների և ծառայությունների ծախսերն ըստ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թվականի IV եռամսյակ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 թվակա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հունվար-հունիս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հունվար-սեպտեմբե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կ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մարտ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հոկտեմբե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դեկ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6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թվականի IV եռամսյակ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 թվակա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 եռամսյա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II եռամսյակ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II եռամսյակ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րցաթերթ, օրագի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 ըստ հատվածների, խմբերի, դասերի  և ենթադասերի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  <w:softHyphen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</w:t>
              <w:softHyphen/>
              <w:t>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մարտի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սեպտեմբեր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հունիս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սեպտեմբերի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6 դեկտեմբերի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7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դրամական եկամուտներն  ըստ աղբյուրների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18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ության վերաբերյալ տեղեկատվություն (բուսաբուծություն, անասնաբուծություն, գյուղատնտեսական մթերքի արտադրության վրա ծախսեր, սննդամթերքի արտադրություն, գյուղատնտեսական տեխնիկա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հոկ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քին օգտագործման 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19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ի բնակարանային պայման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2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ի գործունեությունը` որպես  գործատու, սպասարկող անձնակազմի համա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2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ում էներգակիրների սպառում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sz w:val="26"/>
          <w:szCs w:val="26"/>
        </w:rPr>
        <w:t xml:space="preserve">                                    </w:t>
      </w:r>
      <w:r>
        <w:rPr>
          <w:rFonts w:cs="GHEA Grapalat" w:ascii="GHEA Grapalat" w:hAnsi="GHEA Grapalat"/>
          <w:b/>
          <w:sz w:val="24"/>
        </w:rPr>
        <w:t xml:space="preserve">5.9 </w:t>
      </w:r>
      <w:r>
        <w:rPr>
          <w:rFonts w:cs="Sylfaen" w:ascii="GHEA Grapalat" w:hAnsi="GHEA Grapalat"/>
          <w:b/>
          <w:sz w:val="24"/>
        </w:rPr>
        <w:t>ՊԱՐԵՆ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պահով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շակում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մփոփ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Batang;바탕" w:cs="GHEA Grapalat"/>
                <w:sz w:val="18"/>
                <w:lang w:val="ru-RU"/>
              </w:rPr>
            </w:pPr>
            <w:r>
              <w:rPr>
                <w:rFonts w:eastAsia="Batang;바탕"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>,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եռամսյա</w:t>
              <w:softHyphen/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ու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fr-FR"/>
        </w:rPr>
        <w:t>6. ԳՅՈՒՂԱՏՆՏԵՍԱԿԱՆ ՀԱՄԱՏԱՐԱԾ ՀԱՇՎԱՌՈՒՄ</w:t>
      </w:r>
      <w:r>
        <w:rPr>
          <w:rStyle w:val="FootnoteCharacters"/>
          <w:rStyle w:val="FootnoteAnchor"/>
          <w:rFonts w:cs="GHEA Grapalat" w:ascii="GHEA Grapalat" w:hAnsi="GHEA Grapalat"/>
          <w:b/>
          <w:sz w:val="28"/>
          <w:szCs w:val="28"/>
          <w:lang w:val="fr-FR"/>
        </w:rPr>
        <w:footnoteReference w:customMarkFollows="1" w:id="2"/>
        <w:t>1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Հայաստանի Հանրապետության 2014 </w:t>
            </w:r>
            <w:r>
              <w:rPr>
                <w:rFonts w:cs="Sylfaen" w:ascii="GHEA Grapalat" w:hAnsi="GHEA Grapalat"/>
                <w:color w:val="000000"/>
                <w:sz w:val="18"/>
              </w:rPr>
              <w:t>թվական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գյուղատնտեսական համատարած հաշվառման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տվյալների վիճակագրական մշակման ու ամփոփման </w:t>
            </w:r>
            <w:r>
              <w:rPr>
                <w:rFonts w:cs="Sylfaen" w:ascii="GHEA Grapalat" w:hAnsi="GHEA Grapalat"/>
                <w:color w:val="000000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/>
          <w:sz w:val="18"/>
        </w:rPr>
        <w:t xml:space="preserve">* </w:t>
      </w:r>
      <w:r>
        <w:rPr>
          <w:rFonts w:cs="Sylfaen" w:ascii="GHEA Grapalat" w:hAnsi="GHEA Grapalat"/>
          <w:i/>
          <w:sz w:val="18"/>
        </w:rPr>
        <w:t>Տես</w:t>
      </w:r>
      <w:r>
        <w:rPr>
          <w:rFonts w:cs="Times Armenian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Times Armenian" w:ascii="GHEA Grapalat" w:hAnsi="GHEA Grapalat"/>
          <w:i/>
          <w:sz w:val="18"/>
        </w:rPr>
        <w:t xml:space="preserve"> XIV:</w:t>
      </w:r>
    </w:p>
    <w:p>
      <w:pPr>
        <w:pStyle w:val="Normal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Times Armenian"/>
          <w:i/>
          <w:i/>
          <w:color w:val="000000"/>
          <w:sz w:val="18"/>
        </w:rPr>
      </w:pPr>
      <w:r>
        <w:rPr>
          <w:rStyle w:val="FootnoteCharacters"/>
        </w:rPr>
        <w:t>1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color w:val="000000"/>
          <w:sz w:val="18"/>
        </w:rPr>
        <w:t>Ենթակա է իրականացման  համապատասխան ֆինանսավորման առկայության դեպքում:</w:t>
      </w:r>
    </w:p>
    <w:p>
      <w:pPr>
        <w:pStyle w:val="Footnote"/>
        <w:rPr>
          <w:rFonts w:ascii="GHEA Grapalat" w:hAnsi="GHEA Grapalat" w:cs="Times Armenian"/>
          <w:i/>
          <w:i/>
          <w:color w:val="000000"/>
          <w:sz w:val="18"/>
        </w:rPr>
      </w:pPr>
      <w:r>
        <w:rPr>
          <w:rFonts w:cs="Times Armenian" w:ascii="GHEA Grapalat" w:hAnsi="GHEA Grapalat"/>
          <w:i/>
          <w:color w:val="000000"/>
          <w:sz w:val="18"/>
        </w:rPr>
      </w:r>
    </w:p>
    <w:p>
      <w:pPr>
        <w:pStyle w:val="Footnote"/>
        <w:rPr/>
      </w:pPr>
      <w:r>
        <w:rPr>
          <w:rFonts w:cs="Times Armenian" w:ascii="GHEA Grapalat" w:hAnsi="GHEA Grapalat"/>
          <w:b/>
          <w:bCs/>
          <w:i/>
          <w:color w:val="000000"/>
          <w:sz w:val="18"/>
        </w:rPr>
        <w:t>(</w:t>
      </w:r>
      <w:r>
        <w:rPr>
          <w:rFonts w:cs="Times Armenian" w:ascii="GHEA Grapalat" w:hAnsi="GHEA Grapalat"/>
          <w:b/>
          <w:bCs/>
          <w:i/>
          <w:color w:val="000000"/>
          <w:sz w:val="18"/>
          <w:lang w:val="hy-AM"/>
        </w:rPr>
        <w:t>հավելվածը փոփ., լրաց. 24.09.15 թիվ 15-Ն</w:t>
      </w:r>
      <w:r>
        <w:rPr>
          <w:rFonts w:cs="Times Armenian" w:ascii="GHEA Grapalat" w:hAnsi="GHEA Grapalat"/>
          <w:b/>
          <w:bCs/>
          <w:i/>
          <w:color w:val="000000"/>
          <w:sz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Arial Armenian" w:hAnsi="Arial Armenian" w:cs="Arial Armeni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b/>
      <w:sz w:val="18"/>
      <w:u w:val="single"/>
    </w:rPr>
  </w:style>
  <w:style w:type="character" w:styleId="Heading2Char">
    <w:name w:val="Heading 2 Char"/>
    <w:qFormat/>
    <w:rPr>
      <w:rFonts w:ascii="Times Armenian" w:hAnsi="Times Armenian" w:cs="Times Armenian"/>
      <w:b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4Char">
    <w:name w:val="Heading 4 Char"/>
    <w:qFormat/>
    <w:rPr>
      <w:rFonts w:ascii="Times Armenian" w:hAnsi="Times Armenian" w:cs="Times Armenian"/>
      <w:i/>
      <w:sz w:val="18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18"/>
    </w:rPr>
  </w:style>
  <w:style w:type="character" w:styleId="Heading6Char">
    <w:name w:val="Heading 6 Char"/>
    <w:qFormat/>
    <w:rPr>
      <w:rFonts w:ascii="Times Armenian" w:hAnsi="Times Armenian" w:cs="Times Armenian"/>
      <w:i/>
      <w:sz w:val="16"/>
    </w:rPr>
  </w:style>
  <w:style w:type="character" w:styleId="Heading7Char">
    <w:name w:val="Heading 7 Char"/>
    <w:qFormat/>
    <w:rPr>
      <w:rFonts w:ascii="Times Armenian" w:hAnsi="Times Armenian" w:cs="Times Armenian"/>
      <w:b/>
      <w:i/>
      <w:lang w:val="en-GB"/>
    </w:rPr>
  </w:style>
  <w:style w:type="character" w:styleId="Heading9Char">
    <w:name w:val="Heading 9 Char"/>
    <w:qFormat/>
    <w:rPr>
      <w:rFonts w:ascii="Times Armenian" w:hAnsi="Times Armenian" w:cs="Times Armeni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" w:hAnsi="Arial Armenian" w:cs="Arial Armenian"/>
      <w:b/>
    </w:rPr>
  </w:style>
  <w:style w:type="character" w:styleId="TitleChar">
    <w:name w:val="Title Char"/>
    <w:qFormat/>
    <w:rPr>
      <w:rFonts w:ascii="Arial Armenian" w:hAnsi="Arial Armenian" w:cs="Arial Armenian"/>
      <w:b/>
      <w:sz w:val="24"/>
    </w:rPr>
  </w:style>
  <w:style w:type="character" w:styleId="BodyText2Char">
    <w:name w:val="Body Text 2 Char"/>
    <w:qFormat/>
    <w:rPr>
      <w:rFonts w:ascii="Times Armenian" w:hAnsi="Times Armenian" w:cs="Times Armenian"/>
      <w:b/>
      <w:sz w:val="18"/>
    </w:rPr>
  </w:style>
  <w:style w:type="character" w:styleId="BodyText3Char">
    <w:name w:val="Body Text 3 Char"/>
    <w:qFormat/>
    <w:rPr>
      <w:rFonts w:ascii="Times Armenian" w:hAnsi="Times Armenian" w:cs="Times Armenian"/>
      <w:b/>
      <w:i/>
      <w:sz w:val="18"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" w:hAnsi="Arial Armenian" w:cs="Arial Armenian"/>
      <w:kern w:val="2"/>
      <w:sz w:val="22"/>
      <w:shd w:fill="FFFFFF" w:val="clear"/>
      <w:lang w:val="en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0" w:before="60" w:after="60"/>
    </w:pPr>
    <w:rPr>
      <w:rFonts w:ascii="Times Armenian" w:hAnsi="Times Armenian" w:cs="Times Armenian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svod-silva</dc:creator>
  <dc:description/>
  <cp:keywords/>
  <dc:language>en-US</dc:language>
  <cp:lastModifiedBy>Anna Babiyan</cp:lastModifiedBy>
  <cp:lastPrinted>2014-05-16T15:02:00Z</cp:lastPrinted>
  <dcterms:modified xsi:type="dcterms:W3CDTF">2024-09-25T06:21:00Z</dcterms:modified>
  <cp:revision>91</cp:revision>
  <dc:subject/>
  <dc:title>Cragir-2011</dc:title>
</cp:coreProperties>
</file>