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color w:val="000000"/>
        </w:rPr>
        <w:t>Հավելված 2</w:t>
      </w:r>
    </w:p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015 թվականի պետական վիճակագրական աշխատանքների ծրագրի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5"/>
      </w:tblGrid>
      <w:tr>
        <w:trPr>
          <w:cantSplit w:val="true"/>
        </w:trPr>
        <w:tc>
          <w:tcPr>
            <w:tcW w:w="15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</w:rPr>
            </w:pP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Հ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Ե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Զ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Ւ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Թ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Յ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Ւ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Ն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Ն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Ե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lang w:val="fr-FR"/>
              </w:rPr>
              <w:t>(ներկայացված են միայն միանվագ հետազոտությունները)</w:t>
            </w:r>
          </w:p>
        </w:tc>
      </w:tr>
    </w:tbl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426"/>
        <w:gridCol w:w="4815"/>
        <w:gridCol w:w="1421"/>
        <w:gridCol w:w="6518"/>
        <w:gridCol w:w="2551"/>
      </w:tblGrid>
      <w:tr>
        <w:trPr>
          <w:tblHeader w:val="true"/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lang w:val="fr-FR"/>
              </w:rPr>
              <w:t>հ.հ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fr-FR"/>
              </w:rPr>
              <w:t>Հետազոտ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fr-FR"/>
              </w:rPr>
              <w:t>անվանումը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fr-FR"/>
              </w:rPr>
              <w:t>Անցկացման</w:t>
            </w:r>
            <w:r>
              <w:rPr>
                <w:rFonts w:cs="GHEA Grapalat" w:ascii="GHEA Grapalat" w:hAnsi="GHEA Grapalat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lang w:val="fr-FR"/>
              </w:rPr>
              <w:t>ժամկետը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lang w:val="fr-FR"/>
              </w:rPr>
              <w:t>Նպատակը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 (</w:t>
            </w:r>
            <w:r>
              <w:rPr>
                <w:rFonts w:cs="GHEA Grapalat" w:ascii="GHEA Grapalat" w:hAnsi="GHEA Grapalat"/>
                <w:b/>
                <w:sz w:val="18"/>
                <w:lang w:val="fr-FR"/>
              </w:rPr>
              <w:t>հիմնավորումը</w:t>
            </w:r>
            <w:r>
              <w:rPr>
                <w:rFonts w:cs="GHEA Grapalat" w:ascii="GHEA Grapalat" w:hAnsi="GHEA Grapalat"/>
                <w:b/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fr-FR"/>
              </w:rPr>
              <w:t>Նյութերի ամփոփ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fr-FR"/>
              </w:rPr>
              <w:t>ավարտ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fr-FR"/>
              </w:rPr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</w:tr>
      <w:tr>
        <w:trPr>
          <w:trHeight w:val="1223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fr-FR"/>
              </w:rPr>
              <w:t>Հացահատի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որակը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fr-FR"/>
              </w:rPr>
              <w:t>հուլիս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fr-FR"/>
              </w:rPr>
              <w:t>սեպտեմբեր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տեղեկ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միջոց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հացահատի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մշակաբույ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ժաման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հաշվառում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fr-FR"/>
              </w:rPr>
              <w:t>նոյեմբեր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2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Տնային տնտեսությունների կենսապայմանների ամբողջացված հետազոտություն (Հայաստանի Հանրապետության պետական բյուջեի ֆինանսավորմամբ)</w:t>
            </w:r>
          </w:p>
          <w:p>
            <w:pPr>
              <w:pStyle w:val="TextBodyIndent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հունվար-դեկտ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fr-FR"/>
              </w:rPr>
              <w:t>Հայաստանում աղքատության մակարդակի և սոցիալական իրավիճակի վերաբերյալ տեղեկությունների ստացում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Հայաստանի Հանրապետությունում աղքատության և աշխատանքի շուկան բնութագրող առանցքային ցուցանիշների փոխադարձ ազդեցության գնահատումը    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2016 թվակ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-,,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fr-FR" w:eastAsia="ru-RU"/>
              </w:rPr>
            </w:pPr>
            <w:r>
              <w:rPr>
                <w:rFonts w:cs="GHEA Grapalat" w:ascii="GHEA Grapalat" w:hAnsi="GHEA Grapalat"/>
                <w:lang w:val="fr-FR" w:eastAsia="ru-RU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3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GHEA Grapalat" w:ascii="GHEA Grapalat" w:hAnsi="GHEA Grapalat"/>
                <w:lang w:val="fr-FR"/>
              </w:rPr>
              <w:t>Աշխատուժի հետազոտություն (Հայաստանի Հանրապետության պետական բյուջեի ֆինանսավորմամբ)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հունվար-դեկտեմբեր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GHEA Grapalat" w:ascii="GHEA Grapalat" w:hAnsi="GHEA Grapalat"/>
                <w:lang w:val="fr-FR"/>
              </w:rPr>
              <w:t xml:space="preserve">Հայաստանի Հանրապետության աշխատանքի շուկան բնութագրող տեղեկատվության ապահովումը` աշխատանքային ռեսուրսների, տնտեսապես ակտիվ (աշխատուժի), տնտեսապես ոչ ակտիվ բնակչության թվաքանակը, զբաղվածությունը (այդ թվում նաև ոչ ֆորմալ), գործազրկությունն ըստ ժողովրդագրական, կրթական, սոցիալ - տնտեսական և այլ բնութագրերի` ԱՄԿ (Աշխատանքի միջազգային կազմակերպություն) մեթոդաբանությանը համապատասխան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2015-2016թթ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4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2015 </w:t>
            </w:r>
            <w:r>
              <w:rPr>
                <w:rFonts w:cs="GHEA Grapalat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  <w:br/>
            </w:r>
            <w:r>
              <w:rPr>
                <w:rFonts w:cs="GHEA Grapalat" w:ascii="GHEA Grapalat" w:hAnsi="GHEA Grapalat"/>
              </w:rPr>
              <w:t>Հայաստ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ժողովրդագ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առողջ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հարց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հետազոտություն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</w:rPr>
              <w:t>հունիս-</w:t>
              <w:br/>
              <w:t>դեկտեմբեր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GHEA Grapalat" w:ascii="GHEA Grapalat" w:hAnsi="GHEA Grapalat"/>
              </w:rPr>
              <w:t>Բնակչության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</w:rPr>
              <w:t>առողջ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սնուցմ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աքագրումը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</w:rPr>
              <w:t>վերլուծությու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մը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</w:rPr>
              <w:t>պլանավորման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</w:rPr>
              <w:t>քաղաքական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ծրագր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նացմ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ընթացք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կիրառմ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խթանումը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</w:tr>
    </w:tbl>
    <w:p>
      <w:pPr>
        <w:pStyle w:val="Normal"/>
        <w:rPr/>
      </w:pPr>
      <w:r>
        <w:rPr>
          <w:rFonts w:cs="Times Armenian" w:ascii="GHEA Grapalat" w:hAnsi="GHEA Grapalat"/>
          <w:b/>
          <w:bCs/>
          <w:i/>
          <w:color w:val="000000"/>
          <w:sz w:val="18"/>
          <w:lang w:val="fr-FR"/>
        </w:rPr>
        <w:t>(</w:t>
      </w:r>
      <w:r>
        <w:rPr>
          <w:rFonts w:cs="Times Armenian" w:ascii="GHEA Grapalat" w:hAnsi="GHEA Grapalat"/>
          <w:b/>
          <w:bCs/>
          <w:i/>
          <w:color w:val="000000"/>
          <w:sz w:val="18"/>
          <w:lang w:val="hy-AM"/>
        </w:rPr>
        <w:t>հավելվածը լրաց. 24.09.15 թիվ 15-Ն</w:t>
      </w:r>
      <w:r>
        <w:rPr>
          <w:rFonts w:cs="Times Armenian" w:ascii="GHEA Grapalat" w:hAnsi="GHEA Grapalat"/>
          <w:b/>
          <w:bCs/>
          <w:i/>
          <w:color w:val="000000"/>
          <w:sz w:val="18"/>
          <w:lang w:val="fr-FR"/>
        </w:rPr>
        <w:t>)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021" w:bottom="107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6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07:00Z</dcterms:created>
  <dc:creator>svod-silva</dc:creator>
  <dc:description/>
  <cp:keywords/>
  <dc:language>en-US</dc:language>
  <cp:lastModifiedBy>Anna Babiyan</cp:lastModifiedBy>
  <cp:lastPrinted>2013-10-25T10:30:00Z</cp:lastPrinted>
  <dcterms:modified xsi:type="dcterms:W3CDTF">2024-09-25T06:22:00Z</dcterms:modified>
  <cp:revision>143</cp:revision>
  <dc:subject/>
  <dc:title>cragir-2011</dc:title>
</cp:coreProperties>
</file>