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3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 2024 թվական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օգոստոսի 05- ի N </w:t>
      </w:r>
      <w:r>
        <w:rPr>
          <w:rFonts w:cs="GHEA Mariam" w:ascii="GHEA Mariam" w:hAnsi="GHEA Mariam"/>
          <w:bCs/>
          <w:sz w:val="20"/>
          <w:szCs w:val="20"/>
        </w:rPr>
        <w:t>56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- Ն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1560" w:hanging="0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560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3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, 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յլ ընթացիկ դրամաշնորհներ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73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8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val="hy-AM" w:eastAsia="ru-RU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Բնակարան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շինարարությ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ոմունա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), որից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6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ի և սարքավորումների վարձակալ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4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eastAsia="GHEA Mariam" w:cs="GHEA Mariam" w:ascii="GHEA Mariam" w:hAnsi="GHEA Mariam"/>
          <w:bCs/>
          <w:spacing w:val="20"/>
          <w:sz w:val="22"/>
          <w:szCs w:val="22"/>
          <w:lang w:val="hy-AM"/>
        </w:rPr>
        <w:t xml:space="preserve">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Inga Hakobyan</cp:lastModifiedBy>
  <cp:lastPrinted>2024-07-30T17:29:00Z</cp:lastPrinted>
  <dcterms:modified xsi:type="dcterms:W3CDTF">2024-08-07T04:31:00Z</dcterms:modified>
  <cp:revision>14</cp:revision>
  <dc:subject/>
  <dc:title>´Ûáõñ»Õ³í³Ý Ñ³Ù³ÛÝùÇ 2004Ã</dc:title>
</cp:coreProperties>
</file>