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</w:t>
      </w: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eastAsia="GHEA Mariam" w:cs="GHEA Mariam" w:ascii="GHEA Mariam" w:hAnsi="GHEA Mariam"/>
          <w:bCs/>
          <w:sz w:val="16"/>
          <w:szCs w:val="16"/>
        </w:rPr>
        <w:t xml:space="preserve">   </w:t>
      </w: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eastAsia="GHEA Mariam" w:cs="GHEA Mariam" w:ascii="GHEA Mariam" w:hAnsi="GHEA Mariam"/>
          <w:bCs/>
          <w:sz w:val="16"/>
          <w:szCs w:val="16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ab/>
        <w:tab/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 </w:t>
        <w:tab/>
        <w:tab/>
        <w:tab/>
        <w:t xml:space="preserve"> Հավելված N 2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 xml:space="preserve">                                          2024 թվականի օգոստոսի 05- ի N  56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1134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134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  <w:br/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6543675" cy="224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ույքի և սարքավորումների վարձակալությու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Այլ ընթացիկ դրամաշնորհներ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73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9931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4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859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5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9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5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6.8pt;mso-wrap-distance-left:9pt;mso-wrap-distance-right:0pt;mso-wrap-distance-top:0pt;mso-wrap-distance-bottom:0pt;margin-top:-5.05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ույքի և սարքավորումների վարձակալությու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904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 xml:space="preserve">Այլ ընթացիկ դրամաշնորհներ   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73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8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9931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4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85931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5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9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5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Inga Hakobyan</cp:lastModifiedBy>
  <cp:lastPrinted>2024-07-30T17:29:00Z</cp:lastPrinted>
  <dcterms:modified xsi:type="dcterms:W3CDTF">2024-08-07T04:31:00Z</dcterms:modified>
  <cp:revision>14</cp:revision>
  <dc:subject/>
  <dc:title>´Ûáõñ»Õ³í³Ý Ñ³Ù³ÛÝùÇ 2004Ã</dc:title>
</cp:coreProperties>
</file>