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rm"/>
        <w:spacing w:before="600" w:after="1920"/>
        <w:rPr>
          <w:rFonts w:ascii="Times Armenian" w:hAnsi="Times Armenian" w:cs="Times Armenian"/>
          <w:sz w:val="32"/>
          <w:lang w:val="ru-RU" w:eastAsia="ru-RU"/>
        </w:rPr>
      </w:pPr>
      <w:r>
        <w:rPr>
          <w:rFonts w:cs="Times Armenian" w:ascii="Times Armenian" w:hAnsi="Times Armenian"/>
          <w:sz w:val="36"/>
        </w:rPr>
        <w:t>Ð²Ú²êî²ÜÆ ¸²ê²Î²ð¶Æâ</w:t>
      </w:r>
      <w:r>
        <w:rPr>
          <w:rFonts w:cs="Times Armenian" w:ascii="Times Armenian" w:hAnsi="Times Armenian"/>
        </w:rPr>
        <w:t xml:space="preserve">                  </w:t>
      </w:r>
      <w:r>
        <w:rPr>
          <w:rFonts w:cs="Times Armenian" w:ascii="Times Armenian" w:hAnsi="Times Armenian"/>
          <w:sz w:val="28"/>
        </w:rPr>
        <w:t>Ð¸ 005</w:t>
      </w:r>
      <w:r>
        <w:rPr>
          <w:rFonts w:cs="Times Armenian" w:ascii="Times Armenian" w:hAnsi="Times Armenian"/>
          <w:sz w:val="32"/>
        </w:rPr>
        <w:t>-</w:t>
      </w:r>
      <w:r>
        <w:rPr>
          <w:rFonts w:cs="Times Armenian" w:ascii="Times Armenian" w:hAnsi="Times Armenian"/>
          <w:sz w:val="28"/>
        </w:rPr>
        <w:t>2006</w:t>
      </w:r>
    </w:p>
    <w:p>
      <w:pPr>
        <w:sectPr>
          <w:type w:val="nextPage"/>
          <w:pgSz w:w="11906" w:h="16838"/>
          <w:pgMar w:left="567" w:right="1134" w:gutter="1134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I02arm"/>
        <w:rPr/>
      </w:pPr>
      <w:r>
        <w:rPr>
          <w:rFonts w:cs="Times Armenian" w:ascii="Times Armenian" w:hAnsi="Times Armenian"/>
          <w:lang w:val="ru-RU" w:eastAsia="ru-RU"/>
        </w:rPr>
        <w:t>îÜîºê²Î²Ü ¶àðÌà</w:t>
      </w:r>
      <w:r>
        <w:rPr>
          <w:rFonts w:cs="Times Armenian" w:ascii="Times Armenian" w:hAnsi="Times Armenian"/>
          <w:lang w:val="en-US" w:eastAsia="ru-RU"/>
        </w:rPr>
        <w:t>ô</w:t>
      </w:r>
      <w:r>
        <w:rPr>
          <w:rFonts w:cs="Times Armenian" w:ascii="Times Armenian" w:hAnsi="Times Armenian"/>
          <w:lang w:val="ru-RU" w:eastAsia="ru-RU"/>
        </w:rPr>
        <w:t>Üºà</w:t>
      </w:r>
      <w:r>
        <w:rPr>
          <w:rFonts w:cs="Times Armenian" w:ascii="Times Armenian" w:hAnsi="Times Armenian"/>
          <w:lang w:val="en-US" w:eastAsia="ru-RU"/>
        </w:rPr>
        <w:t>ô</w:t>
      </w:r>
      <w:r>
        <w:rPr>
          <w:rFonts w:cs="Times Armenian" w:ascii="Times Armenian" w:hAnsi="Times Armenian"/>
          <w:lang w:val="ru-RU" w:eastAsia="ru-RU"/>
        </w:rPr>
        <w:t>ÂÚ²Ü îºê²ÎÜºðÆ                                              ¸²ê²Î²ð¶Æâ</w:t>
      </w:r>
    </w:p>
    <w:p>
      <w:pPr>
        <w:pStyle w:val="Normal"/>
        <w:rPr>
          <w:rFonts w:ascii="Times Armenian" w:hAnsi="Times Armenian" w:cs="Times Armenian"/>
          <w:b/>
          <w:b/>
          <w:lang w:val="en-US" w:eastAsia="ru-RU"/>
        </w:rPr>
      </w:pPr>
      <w:r>
        <w:rPr>
          <w:rFonts w:cs="Times Armenian" w:ascii="Times Armenian" w:hAnsi="Times Armenian"/>
          <w:b/>
          <w:lang w:val="en-US" w:eastAsia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´àì²Ü¸²Î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t>Ü»ñ³ÍáõÃÛáõÝ                  .................................................................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......</w:t>
      </w:r>
      <w:r>
        <w:rPr>
          <w:rFonts w:cs="Times Armenian" w:ascii="Times Armenian" w:hAnsi="Times Armenian"/>
          <w:lang w:val="en-US"/>
        </w:rPr>
        <w:t>....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Ø²ê 1                          </w:t>
      </w:r>
    </w:p>
    <w:p>
      <w:pPr>
        <w:pStyle w:val="Normal"/>
        <w:rPr/>
      </w:pPr>
      <w:r>
        <w:rPr>
          <w:rFonts w:cs="Times Armenian" w:ascii="Times Armenian" w:hAnsi="Times Armenian"/>
        </w:rPr>
        <w:t>¸²ê²Î²ð¶Æâ                ÎÆð²èØ²Ü àÈàðîÀ ..........................................................</w:t>
      </w:r>
      <w:r>
        <w:rPr>
          <w:rFonts w:cs="Times Armenian" w:ascii="Times Armenian" w:hAnsi="Times Armenian"/>
          <w:lang w:val="en-US"/>
        </w:rPr>
        <w:t>..........</w:t>
      </w:r>
      <w:r>
        <w:rPr>
          <w:rFonts w:cs="Times Armenian" w:ascii="Times Armenian" w:hAnsi="Times Armenian"/>
        </w:rPr>
        <w:t>...................      1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A</w:t>
      </w:r>
      <w:r>
        <w:rPr>
          <w:rFonts w:cs="Times Armenian" w:ascii="Times Armenian" w:hAnsi="Times Armenian"/>
        </w:rPr>
        <w:tab/>
        <w:tab/>
        <w:t>¶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Ô²îÜîº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, àðêàð¸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õÜ ºì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01-02)</w:t>
        <w:tab/>
        <w:t>²Üî²è²ÚÆÜ îÜîº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......................</w:t>
      </w:r>
      <w:r>
        <w:rPr>
          <w:rFonts w:cs="Times Armenian" w:ascii="Times Armenian" w:hAnsi="Times Armenian"/>
          <w:lang w:val="en-US"/>
        </w:rPr>
        <w:t>........</w:t>
      </w:r>
      <w:r>
        <w:rPr>
          <w:rFonts w:cs="Times Armenian" w:ascii="Times Armenian" w:hAnsi="Times Armenian"/>
        </w:rPr>
        <w:t xml:space="preserve">.........................................     3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B</w:t>
      </w:r>
      <w:r>
        <w:rPr>
          <w:rFonts w:cs="Times Armenian" w:ascii="Times Armenian" w:hAnsi="Times Armenian"/>
        </w:rPr>
        <w:tab/>
        <w:tab/>
        <w:t>ÒÎÜàð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, ÒÎÜ²´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Ì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</w:t>
      </w:r>
      <w:r>
        <w:rPr>
          <w:rFonts w:cs="Times Armenian" w:ascii="Times Armenian" w:hAnsi="Times Armenian"/>
          <w:lang w:val="en-US"/>
        </w:rPr>
        <w:t>.......</w:t>
      </w:r>
      <w:r>
        <w:rPr>
          <w:rFonts w:cs="Times Armenian" w:ascii="Times Armenian" w:hAnsi="Times Armenian"/>
        </w:rPr>
        <w:t>...........................   6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(Ñ³ïí³Í 05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C</w:t>
      </w:r>
      <w:r>
        <w:rPr>
          <w:rFonts w:cs="Times Armenian" w:ascii="Times Armenian" w:hAnsi="Times Armenian"/>
        </w:rPr>
        <w:tab/>
        <w:tab/>
        <w:t>Ð²Üø²¶àðÌ²Î²Ü ²ð¸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²´º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</w:t>
      </w:r>
      <w:r>
        <w:rPr>
          <w:rFonts w:cs="Times Armenian" w:ascii="Times Armenian" w:hAnsi="Times Armenian"/>
          <w:lang w:val="en-US"/>
        </w:rPr>
        <w:t>.......</w:t>
      </w:r>
      <w:r>
        <w:rPr>
          <w:rFonts w:cs="Times Armenian" w:ascii="Times Armenian" w:hAnsi="Times Armenian"/>
        </w:rPr>
        <w:t>.....     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t>(Ñ³ïí³ÍÝ»ñ 10-14)</w:t>
        <w:tab/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ºÝÃ³µ³ÅÇÝ </w:t>
      </w:r>
      <w:r>
        <w:rPr>
          <w:rFonts w:cs="Times Armenian" w:ascii="Times Armenian" w:hAnsi="Times Armenian"/>
          <w:lang w:val="en-US"/>
        </w:rPr>
        <w:t xml:space="preserve">CA   </w:t>
        <w:tab/>
        <w:t xml:space="preserve">ì²èºÈÆø²¾Üºð¶ºîÆÎ ú¶î²Î²ð Ð²Ü²ÌàÜºðÆ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10-12)</w:t>
        <w:tab/>
        <w:t xml:space="preserve">²ð¸ÚàôÜ²Ð²ÜàõØ ...........................................................................................      </w:t>
      </w:r>
      <w:r>
        <w:rPr>
          <w:rFonts w:cs="Times Armenian" w:ascii="Times Armenian" w:hAnsi="Times Armenian"/>
        </w:rPr>
        <w:t>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CB</w:t>
        <w:tab/>
        <w:t xml:space="preserve">              ú¶î²Î²ð Ð²Ü²ÌàÜºðÆ ²ð¸ÚàôÜ²Ð²ÜàôØ, ´²òÆ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3-14)</w:t>
        <w:tab/>
        <w:t>ì²èºÈÆø²¾Üºð¶ºîÆÎÆò ...........................................................................      8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D</w:t>
        <w:tab/>
        <w:tab/>
        <w:t xml:space="preserve">ØÞ²ÎàÔ ²ð¸ÚàôÜ²´ºðàôÂÚàôÜ ….........................................................   </w:t>
      </w:r>
      <w:r>
        <w:rPr>
          <w:rFonts w:cs="Times Armenian" w:ascii="Times Armenian" w:hAnsi="Times Armenian"/>
        </w:rPr>
        <w:t>10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5-37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ÝÃ³µ³ÅÇÝ DA  </w:t>
        <w:tab/>
        <w:t>êÜÜ¸²ØÂºðøÆ, Üºð²èÚ²È ÊØÆâøÜºðÀ ºì ÌÊ²Êàî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5-16)</w:t>
        <w:tab/>
        <w:t>²ðî²¸ðàôÂÚàôÜ ..............................................................................................   10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 xml:space="preserve">ºÝÃ³µ³ÅÇÝ DB  </w:t>
        <w:tab/>
        <w:t>Ø²Ü²Ì²¶àðÌ²Î²Ü ºì Î²ðÆ ²ðî²¸ðàôÂÚàôÜ .................................   1</w:t>
      </w:r>
      <w:r>
        <w:rPr>
          <w:rFonts w:cs="Times Armenian" w:ascii="Times Armenian" w:hAnsi="Times Armenian"/>
        </w:rPr>
        <w:t>4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7-18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DC</w:t>
        <w:tab/>
        <w:t xml:space="preserve">              Î²ÞìÆ, Î²Þìº ²ðî²¸ð²îºê²ÎÜºðÆ ºì ÎàÞÎºÔºÜ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 19)</w:t>
        <w:tab/>
        <w:tab/>
        <w:t>²ðî²¸ðàôÂÚàôÜ ................................................................................................ 1</w:t>
      </w:r>
      <w:r>
        <w:rPr>
          <w:rFonts w:cs="Times Armenian" w:ascii="Times Armenian" w:hAnsi="Times Armenian"/>
        </w:rPr>
        <w:t>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DD</w:t>
        <w:tab/>
        <w:t xml:space="preserve">               ´Ü²ö²ÚîÆ ØÞ²ÎàôØ ºì ö²Úîº ²ðî²¸ð²îºê²ÎÜ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Ð³ïí³Í 20)</w:t>
        <w:tab/>
        <w:tab/>
        <w:t xml:space="preserve">²ðî²¸ðàôÂÚàôÜ ...............................................................................................  </w:t>
      </w:r>
      <w:r>
        <w:rPr>
          <w:rFonts w:cs="Times Armenian" w:ascii="Times Armenian" w:hAnsi="Times Armenian"/>
        </w:rPr>
        <w:t>1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ºÝÃ³µ³ÅÇÝ DE   </w:t>
        <w:tab/>
        <w:t xml:space="preserve">Â²Ô²ÜÂ²ÜÚàôÂÆ ºì ÂÔÂÆ ²ðî²¸ðàôÂÚàôÜ.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21-22)</w:t>
        <w:tab/>
        <w:t xml:space="preserve">Ðð²î²ð²Îâ²Î²Ü ¶àðÌàôÜºàôÂÚàôÜ  ...................................................  </w:t>
      </w:r>
      <w:r>
        <w:rPr>
          <w:rFonts w:cs="Times Armenian" w:ascii="Times Armenian" w:hAnsi="Times Armenian"/>
        </w:rPr>
        <w:t>19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ºÝÃ³µ³ÅÇÝ DF  </w:t>
        <w:tab/>
        <w:t>ÎàøêÆ, Ü²ìÂ²ØÂºðøÆ ºì ØÆæàôÎ²ÚÆÜ ÜÚàôÂºð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23)</w:t>
        <w:tab/>
        <w:tab/>
        <w:t>²ðî²¸ðàôÂÚàôÜ ................................................................................................  2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ºÝÃ³µ³ÅÇÝ DG</w:t>
        <w:tab/>
        <w:t xml:space="preserve">              øÆØÆ²Î²Ü ²ð¸ÚàôÜ²´ºðàôÂÚàôÜ .........................................................   </w:t>
      </w:r>
      <w:r>
        <w:rPr>
          <w:rFonts w:cs="Times Armenian" w:ascii="Times Armenian" w:hAnsi="Times Armenian"/>
        </w:rPr>
        <w:t>2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24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ÝÃ³µ³ÅÇÝ DH  </w:t>
        <w:tab/>
        <w:t>èºîÆÜº ºì äÈ²êîØ²êê²Úº ²ðî²¸ð²îºê²ÎÜ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 25)</w:t>
        <w:tab/>
        <w:tab/>
        <w:t xml:space="preserve">²ðî²¸ðàôÂÚàôÜ ...............................................................................................  </w:t>
      </w:r>
      <w:r>
        <w:rPr>
          <w:rFonts w:cs="Times Armenian" w:ascii="Times Armenian" w:hAnsi="Times Armenian"/>
        </w:rPr>
        <w:t>24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DI</w:t>
        <w:tab/>
        <w:t xml:space="preserve">              ²ÚÈ àâ Øºî²Ô²Î²Ü Ð²Üø²ÚÆÜ ²ðî²¸ð²îºê²ÎÜ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 26)</w:t>
        <w:tab/>
        <w:tab/>
        <w:t xml:space="preserve">²ðî²¸ðàôÂÚàôÜ ...............................................................................................  </w:t>
      </w:r>
      <w:r>
        <w:rPr>
          <w:rFonts w:cs="Times Armenian" w:ascii="Times Armenian" w:hAnsi="Times Armenian"/>
        </w:rPr>
        <w:t>25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DJ</w:t>
        <w:tab/>
        <w:t xml:space="preserve">              Øºî²Ô²¶àðÌ²Î²Ü ²ð¸ÚàôÜ²´ºðàôÂÚàôÜ ºì ä²îð²êî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27-28)</w:t>
        <w:tab/>
        <w:t>Øºî²Ôº ²ðî²¸ð²îºê²ÎÜºðÆ ²ðî²¸ðàôÂÚàôÜ ...............................  28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 xml:space="preserve">ºÝÃ³µ³ÅÇÝ DK    </w:t>
        <w:tab/>
        <w:t xml:space="preserve">ØºøºÜ²ÜºðÆ ºì ê²ðø²ìàð²ÜøÆ ²ðî²¸ðàôÂÚàôÜ ........................  </w:t>
      </w:r>
      <w:r>
        <w:rPr>
          <w:rFonts w:cs="Times Armenian" w:ascii="Times Armenian" w:hAnsi="Times Armenian"/>
        </w:rPr>
        <w:t>32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29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ºÝÃ³µ³ÅÇÝ DL </w:t>
        <w:tab/>
        <w:t xml:space="preserve">¾ÈºÎîð²Î²Ü, ¾ÈºÎîðàÜ²ÚÆÜ ºì úäîÆÎ²Î²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30-33)</w:t>
        <w:tab/>
        <w:t xml:space="preserve">ê²ðø²ìàð²ÜøÆ ²ðî²¸ðàôÂÚàôÜ ...........................................................    </w:t>
      </w:r>
      <w:r>
        <w:rPr>
          <w:rFonts w:cs="Times Armenian" w:ascii="Times Armenian" w:hAnsi="Times Armenian"/>
        </w:rPr>
        <w:t>3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ÝÃ³µ³ÅÇÝ DM</w:t>
        <w:tab/>
        <w:t>îð²Üêäàðî²ÚÆÜ ØÆæàòÜºðÆ ºì ê²ðø²ìàð²Üø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34-35)</w:t>
        <w:tab/>
        <w:t>²ðî²¸ðàôÂÚàôÜ................................................................................................    4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 xml:space="preserve">ºÝÃ³µ³ÅÇÝ DN              ²ð¸ÚàôÜ²´ºðàôÂÚ²Ü ²ÚÈ ÖÚàôÔºð .....................................................     </w:t>
      </w:r>
      <w:r>
        <w:rPr>
          <w:rFonts w:cs="Times Armenian" w:ascii="Times Armenian" w:hAnsi="Times Armenian"/>
        </w:rPr>
        <w:t>43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36-37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E</w:t>
        <w:tab/>
        <w:tab/>
        <w:t>¾ÈºÎîð²¾Üºð¶Æ²ÚÆ, ¶²¼Æ, æðÆ ²ðî²¸ðàôÂÚàôÜ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40-41)</w:t>
        <w:tab/>
        <w:t>ºì ´²ÞÊàôØ .........................................................................................................   45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F</w:t>
        <w:tab/>
        <w:tab/>
        <w:t xml:space="preserve">ÞÆÜ²ð²ðàôÂÚàôÜ ............................................................................................    </w:t>
      </w:r>
      <w:r>
        <w:rPr>
          <w:rFonts w:cs="Times Armenian" w:ascii="Times Armenian" w:hAnsi="Times Armenian"/>
        </w:rPr>
        <w:t>4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45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G</w:t>
        <w:tab/>
        <w:tab/>
        <w:t xml:space="preserve">²èºìîàôð, ²ìîàØºøºÜ²ÜºðÆ, ÎºÜò²Ô²ÚÆÜ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50-52)</w:t>
        <w:tab/>
        <w:t xml:space="preserve">²ðî²¸ð²îºê²ÎÜºðÆ ºì ²ÜÒÜ²Î²Ü ú¶î²¶àðÌØ²Ü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</w:t>
      </w:r>
      <w:r>
        <w:rPr>
          <w:rFonts w:cs="Times Armenian" w:ascii="Times Armenian" w:hAnsi="Times Armenian"/>
          <w:lang w:val="en-US"/>
        </w:rPr>
        <w:t>ÆðºðÆ Üàðà¶àôØ .............................................................................................    48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H</w:t>
        <w:tab/>
        <w:tab/>
        <w:t>ÐÚàôð²ÜàòÜºð ºì èºêîàð²ÜÜºð ..........................................................    6</w:t>
      </w:r>
      <w:r>
        <w:rPr>
          <w:rFonts w:cs="Times Armenian" w:ascii="Times Armenian" w:hAnsi="Times Armenian"/>
        </w:rPr>
        <w:t>0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55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I</w:t>
        <w:tab/>
        <w:tab/>
        <w:t xml:space="preserve">îð²Üêäàðî ºì Î²ä ..........................................................................................  </w:t>
      </w:r>
      <w:r>
        <w:rPr>
          <w:rFonts w:cs="Times Armenian" w:ascii="Times Armenian" w:hAnsi="Times Armenian"/>
        </w:rPr>
        <w:t>6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60-64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J</w:t>
        <w:tab/>
        <w:tab/>
        <w:t>üÆÜ²Üê²Î²Ü ¶àðÌàôÜºàôÂÚàôÜ ...........................................................  6</w:t>
      </w:r>
      <w:r>
        <w:rPr>
          <w:rFonts w:cs="Times Armenian" w:ascii="Times Armenian" w:hAnsi="Times Armenian"/>
        </w:rPr>
        <w:t>4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65-6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K</w:t>
        <w:tab/>
        <w:tab/>
        <w:t xml:space="preserve">²ÜÞ²ðÄ ¶àôÚøÆ Ðºî Î²äì²Ì ¶àðÌ²èÜàôÂÚàôÜÜºð, </w:t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(Ñ³ïí³ÍÝ»ñ 70-74)</w:t>
        <w:tab/>
        <w:t>ì²ðÒ²Î²ÈàôØ ºì êä²èàÔÜºðÆÜ Ì²è²ÚàôÂÚàôÜÜºð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</w:t>
      </w:r>
      <w:r>
        <w:rPr>
          <w:rFonts w:cs="Times Armenian" w:ascii="Times Armenian" w:hAnsi="Times Armenian"/>
          <w:lang w:val="en-US"/>
        </w:rPr>
        <w:t>Ø²îàôòàôØ ............................................................................................................  6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L</w:t>
        <w:tab/>
        <w:tab/>
        <w:t xml:space="preserve">äºî²Î²Ü Î²è²ì²ðàôØ .................................................................................   </w:t>
      </w:r>
      <w:r>
        <w:rPr>
          <w:rFonts w:cs="Times Armenian" w:ascii="Times Armenian" w:hAnsi="Times Armenian"/>
        </w:rPr>
        <w:t>73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75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M</w:t>
        <w:tab/>
        <w:tab/>
        <w:t>ÎðÂàôÂÚàôÜ ........................................................................................................</w:t>
      </w:r>
      <w:r>
        <w:rPr>
          <w:rFonts w:cs="Times Armenian" w:ascii="Times Armenian" w:hAnsi="Times Armenian"/>
        </w:rPr>
        <w:t xml:space="preserve">  74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80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>´³ÅÇÝ N</w:t>
        <w:tab/>
        <w:tab/>
        <w:t>²èàÔæ²ä²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 xml:space="preserve">Ü ºì êàòÆ²È²Î²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85)</w:t>
        <w:tab/>
        <w:tab/>
        <w:t>Ì²è²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ÜºðÆ Ø²î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ò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Ø 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.</w:t>
      </w:r>
      <w:r>
        <w:rPr>
          <w:rFonts w:cs="Times Armenian" w:ascii="Times Armenian" w:hAnsi="Times Armenian"/>
          <w:lang w:val="en-US"/>
        </w:rPr>
        <w:t>.</w:t>
      </w:r>
      <w:r>
        <w:rPr>
          <w:rFonts w:cs="Times Armenian" w:ascii="Times Armenian" w:hAnsi="Times Armenian"/>
        </w:rPr>
        <w:t>........   75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>´³ÅÇÝ O</w:t>
        <w:tab/>
        <w:tab/>
        <w:t>ÎàØ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 xml:space="preserve">Ü²È, êàòÆ²È²Î²Ü ºì ²ÜÐ²î²Î²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90-93)</w:t>
        <w:tab/>
        <w:t>Ì²è²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ÜºðÆ Ø²î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ò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Ø ..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   77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>´³ÅÇÝ P</w:t>
        <w:tab/>
        <w:tab/>
        <w:t>îÜ²ÚÆÜ îÜîº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 xml:space="preserve">ÜÜºðÆ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95)</w:t>
        <w:tab/>
        <w:tab/>
        <w:t>Ì²è²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Üºð ........................................................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.............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.........  81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>´³ÅÇÝ Q</w:t>
        <w:tab/>
        <w:tab/>
        <w:t xml:space="preserve">²ðîºðÎðÚ² (¾øêîºðÆîàðÆ²È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99)</w:t>
        <w:tab/>
        <w:tab/>
        <w:t>Î²¼Ø²Îºðä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ÜºðÆ ¶àðÌ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</w:t>
      </w:r>
      <w:r>
        <w:rPr>
          <w:rFonts w:cs="Times Armenian" w:ascii="Times Armenian" w:hAnsi="Times Armenian"/>
          <w:lang w:val="en-US"/>
        </w:rPr>
        <w:t>.......</w:t>
      </w:r>
      <w:r>
        <w:rPr>
          <w:rFonts w:cs="Times Armenian" w:ascii="Times Armenian" w:hAnsi="Times Armenian"/>
        </w:rPr>
        <w:t>..............  82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ê³ÑÙ³ÝáõÙÝ»ñ                ………………………………………………………………………................……</w:t>
      </w:r>
      <w:r>
        <w:rPr>
          <w:rFonts w:cs="Times Armenian" w:ascii="Times Armenian" w:hAnsi="Times Armenian"/>
        </w:rPr>
        <w:t xml:space="preserve">    82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-1985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……………………………………………………</w:t>
      </w:r>
      <w:r>
        <w:rPr>
          <w:rFonts w:eastAsia="Times Armenian" w:cs="Times Armenian" w:ascii="Times Armenian" w:hAnsi="Times Armenian"/>
        </w:rPr>
        <w:t xml:space="preserve">              </w:t>
      </w:r>
      <w:r>
        <w:rPr>
          <w:rFonts w:cs="Times Armenian" w:ascii="Times Armenian" w:hAnsi="Times Armenian"/>
        </w:rPr>
        <w:t>………………………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 xml:space="preserve">……………………………     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ê 2                               ä²ð¼²´²ÜàôØÜºð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A</w:t>
      </w:r>
      <w:r>
        <w:rPr>
          <w:rFonts w:cs="Times Armenian" w:ascii="Times Armenian" w:hAnsi="Times Armenian"/>
        </w:rPr>
        <w:tab/>
        <w:tab/>
        <w:t>¶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Ô²îÜîº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, àðêàð¸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ºì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01-02)</w:t>
        <w:tab/>
        <w:t>²Üî²è²ÚÆÜ îÜîº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...................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  85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B</w:t>
      </w:r>
      <w:r>
        <w:rPr>
          <w:rFonts w:cs="Times Armenian" w:ascii="Times Armenian" w:hAnsi="Times Armenian"/>
        </w:rPr>
        <w:tab/>
        <w:tab/>
        <w:t>ÒÎÜàðê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, ÒÎÜ²´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Ì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..</w:t>
      </w:r>
      <w:r>
        <w:rPr>
          <w:rFonts w:cs="Times Armenian" w:ascii="Times Armenian" w:hAnsi="Times Armenian"/>
          <w:lang w:val="en-US"/>
        </w:rPr>
        <w:t>.....</w:t>
      </w:r>
      <w:r>
        <w:rPr>
          <w:rFonts w:cs="Times Armenian" w:ascii="Times Armenian" w:hAnsi="Times Armenian"/>
        </w:rPr>
        <w:t>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  92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05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C</w:t>
      </w:r>
      <w:r>
        <w:rPr>
          <w:rFonts w:cs="Times Armenian" w:ascii="Times Armenian" w:hAnsi="Times Armenian"/>
        </w:rPr>
        <w:tab/>
        <w:tab/>
        <w:t>Ð²Üø²¶àðÌ²Î²Ü ²ð¸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²´º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....</w:t>
      </w:r>
      <w:r>
        <w:rPr>
          <w:rFonts w:cs="Times Armenian" w:ascii="Times Armenian" w:hAnsi="Times Armenian"/>
          <w:lang w:val="en-US"/>
        </w:rPr>
        <w:t>....</w:t>
      </w:r>
      <w:r>
        <w:rPr>
          <w:rFonts w:cs="Times Armenian" w:ascii="Times Armenian" w:hAnsi="Times Armenian"/>
        </w:rPr>
        <w:t>.......  93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10-14)</w:t>
        <w:tab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>ºÝÃ³µ³Å</w:t>
      </w:r>
      <w:r>
        <w:rPr>
          <w:rFonts w:cs="Times Armenian" w:ascii="Times Armenian" w:hAnsi="Times Armenian"/>
          <w:lang w:val="en-US"/>
        </w:rPr>
        <w:t xml:space="preserve">ÇÝ CA   </w:t>
        <w:tab/>
        <w:t xml:space="preserve">ì²èºÈÆø²¾Üºð¶ºîÆÎ ú¶î²Î²ð Ð²Ü²ÌàÜºðÆ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10-12)</w:t>
        <w:tab/>
        <w:t xml:space="preserve">²ð¸ÚàôÜ²Ð²ÜàôØ .............................................................................................   </w:t>
      </w:r>
      <w:r>
        <w:rPr>
          <w:rFonts w:cs="Times Armenian" w:ascii="Times Armenian" w:hAnsi="Times Armenian"/>
        </w:rPr>
        <w:t>93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CB</w:t>
        <w:tab/>
        <w:t xml:space="preserve">              ú¶î²Î²ð Ð²Ü²ÌàÜºðÆ ²ð¸ÚàôÜ²Ð²ÜàôØ, ´²òÆ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3-14)</w:t>
        <w:tab/>
        <w:t>ì²èºÈÆø²¾Üºð¶ºîÆÎÆò ................................................................................  95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D</w:t>
        <w:tab/>
        <w:tab/>
        <w:t>ØÞ²ÎàÔ ²ð¸ÚàôÜ²´ºðàôÂÚàôÜ .................................................................  9</w:t>
      </w:r>
      <w:r>
        <w:rPr>
          <w:rFonts w:cs="Times Armenian" w:ascii="Times Armenian" w:hAnsi="Times Armenian"/>
        </w:rPr>
        <w:t>8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5-37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ÝÃ³µ³ÅÇÝ DA  </w:t>
        <w:tab/>
        <w:t>êÜÜ¸²ØÂºðøÆ, Üºð²èÚ²È ÊØÆâøÜºðÀ ºì ÌÊ²Êàî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15-16)</w:t>
        <w:tab/>
        <w:t xml:space="preserve">²ðî²¸ðàôÂÚàôÜ .................................................................................................   </w:t>
      </w:r>
      <w:r>
        <w:rPr>
          <w:rFonts w:cs="Times Armenian" w:ascii="Times Armenian" w:hAnsi="Times Armenian"/>
        </w:rPr>
        <w:t>99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 xml:space="preserve">ºÝÃ³µ³ÅÇÝ DB  </w:t>
        <w:tab/>
        <w:t xml:space="preserve">Ø²Ü²Ì²¶àðÌ²Î²Ü ºì Î²ðÆ ²ðî²¸ðàôÂÚàôÜ ..................................  </w:t>
      </w:r>
      <w:r>
        <w:rPr>
          <w:rFonts w:cs="Times Armenian" w:ascii="Times Armenian" w:hAnsi="Times Armenian"/>
        </w:rPr>
        <w:t>10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17-18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ºÝÃ³µ³ÅÇÝ DC  </w:t>
        <w:tab/>
        <w:t>Î²ÞìÆ, Î²Þìº ²ðî²¸ð²îºê²ÎÜºðÆ ºì ÎàÞÎºÔºÜ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 19)</w:t>
        <w:tab/>
        <w:tab/>
        <w:t>²ðî²¸ðàôÂÚàôÜ ................................................................................................  1</w:t>
      </w:r>
      <w:r>
        <w:rPr>
          <w:rFonts w:cs="Times Armenian" w:ascii="Times Armenian" w:hAnsi="Times Armenian"/>
        </w:rPr>
        <w:t>15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DD</w:t>
        <w:tab/>
        <w:t xml:space="preserve">               ´Ü²ö²ÚîÆ ØÞ²ÎàõØ ºì ö²Úîº ²ðî²¸ð²îºê²ÎÜ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Ð³ïí³Í 20)</w:t>
        <w:tab/>
        <w:tab/>
        <w:t>²ðî²¸ðàôÂÚàôÜ .................................................................................................. 1</w:t>
      </w:r>
      <w:r>
        <w:rPr>
          <w:rFonts w:cs="Times Armenian" w:ascii="Times Armenian" w:hAnsi="Times Armenian"/>
        </w:rPr>
        <w:t>1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ºÝÃ³µ³ÅÇÝ DE   </w:t>
        <w:tab/>
        <w:t xml:space="preserve">Â²Ô²ÜÂ²ÜÚàôÂÆ ºì ÂÔÂÆ ²ðî²¸ðàôÂÚàôÜ.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21-22)</w:t>
        <w:tab/>
        <w:t xml:space="preserve">Ðð²î²ð²Îâ²Î²Ü ¶àðÌàôÜºàôÂÚàôÜ  ...................................................... </w:t>
      </w:r>
      <w:r>
        <w:rPr>
          <w:rFonts w:cs="Times Armenian" w:ascii="Times Armenian" w:hAnsi="Times Armenian"/>
        </w:rPr>
        <w:t>119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ºÝÃ³µ³ÅÇÝ </w:t>
      </w:r>
      <w:r>
        <w:rPr>
          <w:rFonts w:cs="Times Armenian" w:ascii="Times Armenian" w:hAnsi="Times Armenian"/>
          <w:lang w:val="en-US"/>
        </w:rPr>
        <w:t>DF</w:t>
      </w:r>
      <w:r>
        <w:rPr>
          <w:rFonts w:cs="Times Armenian" w:ascii="Times Armenian" w:hAnsi="Times Armenian"/>
        </w:rPr>
        <w:t xml:space="preserve">  </w:t>
        <w:tab/>
        <w:t>ÎàøêÆ, Ü²ìÂ²ØÂºðøÆ ºì ØÆæ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Î²ÚÆÜ Ü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23)</w:t>
        <w:tab/>
        <w:tab/>
        <w:t>²ðî²¸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................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  122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ÝÃ³µ³ÅÇÝ </w:t>
      </w:r>
      <w:r>
        <w:rPr>
          <w:rFonts w:cs="Times Armenian" w:ascii="Times Armenian" w:hAnsi="Times Armenian"/>
          <w:lang w:val="en-US"/>
        </w:rPr>
        <w:t>DG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</w:rPr>
        <w:t>øÆØÆ²Î²Ü ²ð¸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²´º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..........................</w:t>
      </w:r>
      <w:r>
        <w:rPr>
          <w:rFonts w:cs="Times Armenian" w:ascii="Times Armenian" w:hAnsi="Times Armenian"/>
          <w:lang w:val="en-US"/>
        </w:rPr>
        <w:t>..................</w:t>
      </w:r>
      <w:r>
        <w:rPr>
          <w:rFonts w:cs="Times Armenian" w:ascii="Times Armenian" w:hAnsi="Times Armenian"/>
        </w:rPr>
        <w:t>.......... 123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24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ºÝÃ³µ³ÅÇÝ </w:t>
      </w:r>
      <w:r>
        <w:rPr>
          <w:rFonts w:cs="Times Armenian" w:ascii="Times Armenian" w:hAnsi="Times Armenian"/>
          <w:lang w:val="en-US"/>
        </w:rPr>
        <w:t>DH</w:t>
      </w:r>
      <w:r>
        <w:rPr>
          <w:rFonts w:cs="Times Armenian" w:ascii="Times Armenian" w:hAnsi="Times Armenian"/>
        </w:rPr>
        <w:t xml:space="preserve">  </w:t>
        <w:tab/>
        <w:t>èºîÆÜº ºì äÈ²êîØ²êê²Úº ²ðî²¸ð²îºê²ÎÜ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25)</w:t>
        <w:tab/>
        <w:tab/>
        <w:t>²ðî²¸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.......................</w:t>
      </w:r>
      <w:r>
        <w:rPr>
          <w:rFonts w:cs="Times Armenian" w:ascii="Times Armenian" w:hAnsi="Times Armenian"/>
          <w:lang w:val="en-US"/>
        </w:rPr>
        <w:t>....</w:t>
      </w:r>
      <w:r>
        <w:rPr>
          <w:rFonts w:cs="Times Armenian" w:ascii="Times Armenian" w:hAnsi="Times Armenian"/>
        </w:rPr>
        <w:t>.......................................... 129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ÝÃ³µ³ÅÇÝ DI</w:t>
        <w:tab/>
        <w:t xml:space="preserve">              ²ÚÈ àâ Øºî²Ô²Î²Ü Ð²Üø²ÚÆÜ ²ðî²¸ð²îºê²ÎÜºð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 26)</w:t>
        <w:tab/>
        <w:tab/>
        <w:t>²ðî²¸ðàôÂÚàôÜ .................................................................................................. 1</w:t>
      </w:r>
      <w:r>
        <w:rPr>
          <w:rFonts w:cs="Times Armenian" w:ascii="Times Armenian" w:hAnsi="Times Armenian"/>
        </w:rPr>
        <w:t>3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ºÝÃ³µ³ÅÇÝ DJ</w:t>
        <w:tab/>
        <w:t xml:space="preserve">              Øºî²Ô²¶àðÌ²Î²Ü ²ð¸ÚàôÜ²´ºðàôÂÚàôÜ ºì ä²îð²êî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27-28)</w:t>
        <w:tab/>
        <w:t>Øºî²Ôº ²ðî²¸ð²îºê²ÎÜºðÆ ²ðî²¸ðàôÂÚàôÜ .................................. 13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 xml:space="preserve">ºÝÃ³µ³ÅÇÝ DK    </w:t>
        <w:tab/>
        <w:t>ØºøºÜ²ÜºðÆ ºì ê²ðø²ìàð²ÜøÆ ²ðî²¸ðàôÂÚàôÜ ........................ 1</w:t>
      </w:r>
      <w:r>
        <w:rPr>
          <w:rFonts w:cs="Times Armenian" w:ascii="Times Armenian" w:hAnsi="Times Armenian"/>
        </w:rPr>
        <w:t>4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29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ÝÃ³µ³ÅÇÝ DL </w:t>
        <w:tab/>
        <w:t xml:space="preserve">¾ÈºÎîð²Î²Ü, ¾ÈºÎîðàÜ²ÚÆÜ ºì úäîÆÎ²Î²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30-33)</w:t>
        <w:tab/>
        <w:t>ê²ðø²ìàð²ÜøÆ ²ðî²¸ðàôÂÚàôÜ ............................................................. 1</w:t>
      </w:r>
      <w:r>
        <w:rPr>
          <w:rFonts w:cs="Times Armenian" w:ascii="Times Armenian" w:hAnsi="Times Armenian"/>
        </w:rPr>
        <w:t>60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ºÝÃ³µ³ÅÇÝ </w:t>
      </w:r>
      <w:r>
        <w:rPr>
          <w:rFonts w:cs="Times Armenian" w:ascii="Times Armenian" w:hAnsi="Times Armenian"/>
          <w:lang w:val="en-US"/>
        </w:rPr>
        <w:t>DM</w:t>
      </w:r>
      <w:r>
        <w:rPr>
          <w:rFonts w:cs="Times Armenian" w:ascii="Times Armenian" w:hAnsi="Times Armenian"/>
        </w:rPr>
        <w:tab/>
        <w:t>îð²Üêäàðî²ÚÆÜ ØÆæàòÜºðÆ ºì ê²ðø²ìàð²ÜøÆ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34-35)</w:t>
        <w:tab/>
        <w:t>²ðî²¸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</w:t>
      </w:r>
      <w:r>
        <w:rPr>
          <w:rFonts w:cs="Times Armenian" w:ascii="Times Armenian" w:hAnsi="Times Armenian"/>
          <w:lang w:val="en-US"/>
        </w:rPr>
        <w:t>.</w:t>
      </w:r>
      <w:r>
        <w:rPr>
          <w:rFonts w:cs="Times Armenian" w:ascii="Times Armenian" w:hAnsi="Times Armenian"/>
        </w:rPr>
        <w:t>.............................................................................................. 169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ÝÃ³µ³ÅÇÝ </w:t>
      </w:r>
      <w:r>
        <w:rPr>
          <w:rFonts w:cs="Times Armenian" w:ascii="Times Armenian" w:hAnsi="Times Armenian"/>
          <w:lang w:val="en-US"/>
        </w:rPr>
        <w:t>DN</w:t>
      </w:r>
      <w:r>
        <w:rPr>
          <w:rFonts w:cs="Times Armenian" w:ascii="Times Armenian" w:hAnsi="Times Armenian"/>
        </w:rPr>
        <w:t xml:space="preserve">              ²ð¸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²´º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²Ü ²ÚÈ Ö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Ôºð ....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 xml:space="preserve">........  174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36-37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E</w:t>
      </w:r>
      <w:r>
        <w:rPr>
          <w:rFonts w:cs="Times Armenian" w:ascii="Times Armenian" w:hAnsi="Times Armenian"/>
        </w:rPr>
        <w:tab/>
        <w:tab/>
        <w:t>¾ÈºÎîð²¾Üºð¶Æ²ÚÆ, ¶²¼Æ, æðÆ ²ðî²¸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40-41)</w:t>
        <w:tab/>
        <w:t>ºì ´²ÞÊàõØ ...........................................................................................</w:t>
      </w:r>
      <w:r>
        <w:rPr>
          <w:rFonts w:cs="Times Armenian" w:ascii="Times Armenian" w:hAnsi="Times Armenian"/>
          <w:lang w:val="en-US"/>
        </w:rPr>
        <w:t>....</w:t>
      </w:r>
      <w:r>
        <w:rPr>
          <w:rFonts w:cs="Times Armenian" w:ascii="Times Armenian" w:hAnsi="Times Armenian"/>
        </w:rPr>
        <w:t>............  180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F</w:t>
      </w:r>
      <w:r>
        <w:rPr>
          <w:rFonts w:cs="Times Armenian" w:ascii="Times Armenian" w:hAnsi="Times Armenian"/>
        </w:rPr>
        <w:tab/>
        <w:tab/>
        <w:t>ÞÆÜ²ð²ð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Â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Ü ...................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.........</w:t>
      </w:r>
      <w:r>
        <w:rPr>
          <w:rFonts w:cs="Times Armenian" w:ascii="Times Armenian" w:hAnsi="Times Armenian"/>
          <w:lang w:val="en-US"/>
        </w:rPr>
        <w:t>.</w:t>
      </w:r>
      <w:r>
        <w:rPr>
          <w:rFonts w:cs="Times Armenian" w:ascii="Times Armenian" w:hAnsi="Times Armenian"/>
        </w:rPr>
        <w:t>............   181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45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G</w:t>
      </w:r>
      <w:r>
        <w:rPr>
          <w:rFonts w:cs="Times Armenian" w:ascii="Times Armenian" w:hAnsi="Times Armenian"/>
        </w:rPr>
        <w:tab/>
        <w:tab/>
        <w:t>²èºìî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 xml:space="preserve">ð, ²ìîàØºøºÜ²ÜºðÆ, ÎºÜò²Ô²ÚÆ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Ý»ñ 50-52)</w:t>
        <w:tab/>
        <w:t xml:space="preserve">²ðî²¸ð²îºê²ÎÜºðÆ ºì ²ÜÒÜ²Î²Ü ú¶î²¶àðÌØ²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                          </w:t>
      </w:r>
      <w:r>
        <w:rPr>
          <w:rFonts w:cs="Times Armenian" w:ascii="Times Armenian" w:hAnsi="Times Armenian"/>
        </w:rPr>
        <w:t>ÆðºðÆ Üàðà¶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Ø .........................................................................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.....  186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H</w:t>
      </w:r>
      <w:r>
        <w:rPr>
          <w:rFonts w:cs="Times Armenian" w:ascii="Times Armenian" w:hAnsi="Times Armenian"/>
        </w:rPr>
        <w:tab/>
        <w:tab/>
        <w:t>ÐÚà</w:t>
      </w:r>
      <w:r>
        <w:rPr>
          <w:rFonts w:cs="Times Armenian" w:ascii="Times Armenian" w:hAnsi="Times Armenian"/>
          <w:lang w:val="en-US"/>
        </w:rPr>
        <w:t>ô</w:t>
      </w:r>
      <w:r>
        <w:rPr>
          <w:rFonts w:cs="Times Armenian" w:ascii="Times Armenian" w:hAnsi="Times Armenian"/>
        </w:rPr>
        <w:t>ð²ÜàòÜºð ºì èºêîàð²ÜÜºð .....................</w:t>
      </w:r>
      <w:r>
        <w:rPr>
          <w:rFonts w:cs="Times Armenian" w:ascii="Times Armenian" w:hAnsi="Times Armenian"/>
          <w:lang w:val="en-US"/>
        </w:rPr>
        <w:t>..</w:t>
      </w:r>
      <w:r>
        <w:rPr>
          <w:rFonts w:cs="Times Armenian" w:ascii="Times Armenian" w:hAnsi="Times Armenian"/>
        </w:rPr>
        <w:t>........................</w:t>
      </w:r>
      <w:r>
        <w:rPr>
          <w:rFonts w:cs="Times Armenian" w:ascii="Times Armenian" w:hAnsi="Times Armenian"/>
          <w:lang w:val="en-US"/>
        </w:rPr>
        <w:t>.....</w:t>
      </w:r>
      <w:r>
        <w:rPr>
          <w:rFonts w:cs="Times Armenian" w:ascii="Times Armenian" w:hAnsi="Times Armenian"/>
        </w:rPr>
        <w:t>.........  203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Ñ³ïí³Í 55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ÅÇÝ </w:t>
      </w:r>
      <w:r>
        <w:rPr>
          <w:rFonts w:cs="Times Armenian" w:ascii="Times Armenian" w:hAnsi="Times Armenian"/>
          <w:lang w:val="en-US"/>
        </w:rPr>
        <w:t>I</w:t>
      </w:r>
      <w:r>
        <w:rPr>
          <w:rFonts w:cs="Times Armenian" w:ascii="Times Armenian" w:hAnsi="Times Armenian"/>
        </w:rPr>
        <w:tab/>
        <w:tab/>
        <w:t>îð²Üêäàðî ºì Î²ä ...................................................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.</w:t>
      </w:r>
      <w:r>
        <w:rPr>
          <w:rFonts w:cs="Times Armenian" w:ascii="Times Armenian" w:hAnsi="Times Armenian"/>
          <w:lang w:val="en-US"/>
        </w:rPr>
        <w:t>...</w:t>
      </w:r>
      <w:r>
        <w:rPr>
          <w:rFonts w:cs="Times Armenian" w:ascii="Times Armenian" w:hAnsi="Times Armenian"/>
        </w:rPr>
        <w:t>..............  205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60-64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J</w:t>
        <w:tab/>
        <w:tab/>
        <w:t>üÆÜ²Üê²Î²Ü ¶àðÌàôÜºàôÂÚàôÜ .............................................................  2</w:t>
      </w:r>
      <w:r>
        <w:rPr>
          <w:rFonts w:cs="Times Armenian" w:ascii="Times Armenian" w:hAnsi="Times Armenian"/>
        </w:rPr>
        <w:t>12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Ý»ñ 65-67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K</w:t>
        <w:tab/>
        <w:tab/>
        <w:t xml:space="preserve">²ÜÞ²ðÄ ¶àôÚøÆ Ðºî Î²äì²Ì ¶àðÌ²èÜàôÂÚàôÜÜºð, </w:t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(Ñ³ïí³ÍÝ»ñ 70-74)</w:t>
        <w:tab/>
        <w:t>ì²ðÒ²Î²ÈàôØ ºì êä²èàÔÜºðÆÜ Ì²è²ÚàôÂÚàôÜÜºðÆ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</w:t>
      </w:r>
      <w:r>
        <w:rPr>
          <w:rFonts w:cs="Times Armenian" w:ascii="Times Armenian" w:hAnsi="Times Armenian"/>
          <w:lang w:val="en-US"/>
        </w:rPr>
        <w:t>Ø²îàôòàôØ .............................................................................................................. 216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L</w:t>
        <w:tab/>
        <w:tab/>
        <w:t>äºî²Î²Ü Î²è²ì²ðàôØ ...................................................................................  2</w:t>
      </w:r>
      <w:r>
        <w:rPr>
          <w:rFonts w:cs="Times Armenian" w:ascii="Times Armenian" w:hAnsi="Times Armenian"/>
        </w:rPr>
        <w:t>30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75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´³ÅÇÝ M</w:t>
        <w:tab/>
        <w:tab/>
        <w:t>ÎðÂàôÂÚàôÜ ..........................................................................................................</w:t>
      </w:r>
      <w:r>
        <w:rPr>
          <w:rFonts w:cs="Times Armenian" w:ascii="Times Armenian" w:hAnsi="Times Armenian"/>
        </w:rPr>
        <w:t xml:space="preserve"> 234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80)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N</w:t>
        <w:tab/>
        <w:tab/>
        <w:t xml:space="preserve">²èàÔæ²ä²ÐàôÂÚàôÜ ºì êàòÆ²È²Î²Ü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85)</w:t>
        <w:tab/>
        <w:tab/>
        <w:t xml:space="preserve">Ì²è²ÚàôÂÚàôÜÜºðÆ Ø²îàôòàôØ ................................................................  </w:t>
      </w:r>
      <w:r>
        <w:rPr>
          <w:rFonts w:cs="Times Armenian" w:ascii="Times Armenian" w:hAnsi="Times Armenian"/>
        </w:rPr>
        <w:t>237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O</w:t>
        <w:tab/>
        <w:tab/>
        <w:t xml:space="preserve">ÎàØàôÜ²È, êàòÆ²È²Î²Ü ºì ²ÜÐ²î²Î²Ü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Ý»ñ 90-93)</w:t>
        <w:tab/>
        <w:t>Ì²è²ÚàôÂÚàôÜÜºðÆ Ø²îàôòàôØ ................................................................  2</w:t>
      </w:r>
      <w:r>
        <w:rPr>
          <w:rFonts w:cs="Times Armenian" w:ascii="Times Armenian" w:hAnsi="Times Armenian"/>
        </w:rPr>
        <w:t>4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´³ÅÇÝ P</w:t>
        <w:tab/>
        <w:tab/>
        <w:t xml:space="preserve">îÜ²ÚÆÜ îÜîºêàôÂÚàôÜÜºðÆ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(Ñ³ïí³Í 95)</w:t>
        <w:tab/>
        <w:tab/>
        <w:t>Ì²è²ÚàôÂÚàôÜÜºð ............................................................................................ 251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³ÅÇÝ Q</w:t>
        <w:tab/>
        <w:tab/>
        <w:t xml:space="preserve">²ðîºðÎðÚ² (¾øêîºðÆîàðÆ²È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/>
        </w:rPr>
        <w:t>(Ñ³ïí³Í 99)</w:t>
        <w:tab/>
        <w:tab/>
        <w:t xml:space="preserve">Î²¼Ø²ÎºðäàôÂÚàôÜÜºðÆ ¶àðÌàôÜºàôÂÚàôÜ ................................... </w:t>
      </w:r>
      <w:r>
        <w:rPr>
          <w:rFonts w:cs="Times Armenian" w:ascii="Times Armenian" w:hAnsi="Times Armenian"/>
        </w:rPr>
        <w:t>252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²ê 3                                ²Ú´´ºÜ²Î²Ü ²è²ðÎ²Ú²ò²ÜÎ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²ÕÛáõë³Ï 1                       ²Ûµµ»Ý³Ï³Ý ³é³ñÏ³Û³ó³ÝÏÁª       </w:t>
        <w:br/>
        <w:t xml:space="preserve">                                           ³Ýí³ÝáõÙÝ»ñÇ Ñ³çáñ¹³Ï³ÝáõÃÛ³Ùµ ..................................................................... </w:t>
      </w:r>
      <w:r>
        <w:rPr>
          <w:rFonts w:cs="Times Armenian" w:ascii="Times Armenian" w:hAnsi="Times Armenian"/>
        </w:rPr>
        <w:t>255</w:t>
      </w:r>
      <w:r>
        <w:rPr>
          <w:rFonts w:cs="Times Armenian" w:ascii="Times Armenian" w:hAnsi="Times Armenian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 xml:space="preserve">²ÕÛáõë³Ï 2                       ²Ûµµ»Ý³Ï³Ý ³é³ñÏ³Û³ó³ÝÏÁª      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</w:t>
      </w:r>
      <w:r>
        <w:rPr>
          <w:rFonts w:cs="Times Armenian" w:ascii="Times Armenian" w:hAnsi="Times Armenian"/>
          <w:lang w:val="en-US"/>
        </w:rPr>
        <w:t>µÝáñáßáÕ µ³é»ñÇ Ñ³çáñ¹³Ï³ÝáõÃÛ³Ùµ ................................................................. 302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³ï»Ý³·ñáõÃÛáõÝ        ………………………………………………………………………….................……  366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  <w:t>Üºð²ÌàôÂÚàôÜ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b/>
          <w:bCs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b/>
          <w:bCs/>
          <w:sz w:val="24"/>
          <w:szCs w:val="24"/>
          <w:lang w:val="en-US"/>
        </w:rPr>
        <w:t>1 ÀÝ¹Ñ³Ýáõñ ï»Õ»Ï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Ð³Û³ëï³ÝÇ Ð³Ýñ³å»ïáõÃÛ³Ý ïÝï»ëáõÃÛ³Ý` ³½³ï³Ï³Ý ïÝï»ë³Ï³ñ·ÇÝ ³ÝóÙ³Ý ¨ Ñ³Ù³ßË³ñÑ³ÛÇÝ ïÝï»ëáõÃÛ³ÝÝ ÇÝï»·ñÙ³Ý ·áñÍÁÝÃ³óÝ»ñÁ, ÇÝãå»ë Ý³¨ ÙÇçå»ï³Ï³Ý Ï³å»ñÇ ³éÏ³ÛáõÃÛáõÝÁ ïÝï»ë³Ï³Ý ¨ ëáóÇ³É³Ï³Ý áÉáñïÝ»ñáõÙ, Ñ³ëï³ïáõÙ »Ý íÇ×³Ï³·ñáõÃÛ³Ý ¨ Ñ³ßí³éÙ³Ý ÙÇç³½·³ÛÇÝ Ñ³Ù³Ï³ñ·ÇÝ ³ÝóÝ»Éáõ ·áñÍÁÝÃ³óÇ Ï³ñ¨áñáõÃÛáõÝÁ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ab/>
        <w:t>ØÇ³ëÝ³Ï³Ý ßáõÏ³ÛÇ ³ñ¹ÛáõÝ³í»ï ·áñÍ³ñÏÙ³Ý, íÇ×³Ï³·ñ³Ï³Ý ¹Çï³ñÏáõÙÝ»ñÇ ¨ Ñ³Ù³¹ñáõÙÝ»ñÇ, Ù³Ïñá ¨ ÙÇÏñáïÝï»ë³Ï³Ý Ù³Ï³ñ¹³ÏÝ»ñáõÙ í»ñÉáõÍ³Ï³Ý ³ßË³ï³ÝùÝ»ñÇ ³ÝóÏ³óÙ³Ý Ñ³Ù³ñ Ï³ñ¨áñíáõÙ ¿ ÁÝ¹Ñ³Ýáõñ ¨ Å³Ù³Ý³Ï³ÏÇó ¹³ë³Ï³ñ·áõÙÝ»ñÇ Ñ³Ù³Ï³ñ·Ç ³éÏ³ÛáõÃÛáõÝÁ: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Ýï»ë³Ï³Ý íÇ×³Ï³·ñáõÃÛ³Ý ÑÇÙÝ³Ï³Ý ¹³ë³Ï³ñ·áõÙÝ»ñÝ »Ýª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- ïÝï»ë³Ï³Ý ·áñÍáõÝ»áõÃÛ³Ý ï»ë³ÏÝ»ñÇ ¹³ë³Ï³ñ·áõÙÝ»ñÁ,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- Áëï ·áñÍáõÝ»áõÃÛ³Ý ï»ë³ÏÝ»ñÇ ³ñï³¹ñ³ÝùÇ (³åñ³ÝùÝ»ñÇ ¨ Í³é³ÛáõÃÛáõÝÝ»ñÇ) ¹³ë³Ï³ñ·áõÙÝ»ñÁ,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- ³ñï³ùÇÝ ïÝï»ë³Ï³Ý ·áñÍáõÝ»áõÃÛ³Ý ³åñ³Ýù³ÛÇÝ ³Ýí³Ý³óáõó³ÏÝ»ñÁ: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îÝï»ë³Ï³Ý ·áñÍáõÝ»áõÃÛ³Ý ï»ë³ÏÝ»ñÇ ¹³ë³Ï³ñ·áõÙÝ»ñÁ Ý³Ë³ï»ëí³Í »Ý Çñ³í³µ³Ý³Ï³Ý ¨ ýÇ½ÇÏ³Ï³Ý ³ÝÓ³Ýó ·áñÍáõÝ»áõÃÛ³Ý ï»ë³ÏÝ»ñÇ ¹³ë³Ï³ñ·Ù³Ý Ñ³Ù³ñ ¨ ÑÇÙù »Ý Ñ³Ý¹Çë³ÝáõÙ ³ñï³¹ñ³ÝùÇ ÃáÕ³ñÏÙ³Ý, ³ñï³¹ñáõÃÛ³Ý ¨ ¹ñ³ ·áñÍáÝÝ»ñÇ (³ßË³ïáõÅ, ÝÛáõÃ³Ï³Ý é»ëáõñëÝ»ñ ¨ ³ÛÉÝ), ÇÝãå»ë Ý³¨ ïÝï»ë³í³ñáÕ ëáõµÛ»ÏïÝ»ñÇ ÙÇç¨ Çñ³Ï³Ý³óíáÕ ³ÛÉ ·áñÍ³éÝáõÃÛáõÝÝ»ñÇ í»ñ³µ»ñÛ³É íÇ×³Ï³·ñ³Ï³Ý ïíÛ³ÉÝ»ñÇ Ùß³ÏÙ³Ý Ñ³Ù³ñ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²ñï³¹ñ³ÝùÇ ¹³ë³Ï³ñ·áõÙÝ»ñÁ Ý³Ë³ï»ëí³Í »Ý ÁÝ¹Ñ³Ýáõñ µÝáõÃ³·ñ»ñ áõÝ»óáÕ ³ñï³¹ñ³ÝùÇ (³åñ³ÝùÝ»ñÇ ¨ Í³é³ÛáõÃÛáõÝÝ»ñÇ) ËÙµ³íáñÙ³Ý Ñ³Ù³ñ: îÝï»ë³í³ñáÕ ëáõµÛ»ÏïÝ»ñÇ ·áñÍáõÝ»áõÃÛ³Ý ³ñ¹ÛáõÝù Ñ³Ý¹Çë³óáÕ ³ñï³¹ñ³ÝùÁ ¹³ë³Ï³ñ·íáõÙ ¿ Áëï ³Û¹ ëáõµÛ»ÏïÝ»ñÇ ÏáÕÙÇó Çñ³Ï³Ý³óíáÕ ·áñÍáõÝ»áõÃÛ³Ý ï»ë³ÏÝ»ñÇ, áñÇ ¹»åùáõÙ ³ñï³¹ñ³ÝùÇ ¹³ë³Ï³ñ·Ù³Ý ã³÷³ÝÇß ¿ Ñ³Ý¹Çë³ÝáõÙ ¹ñ³ ³ñï³¹ñ³Ï³Ý Í³·áõÙÁ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²ñï³ùÇÝ ïÝï»ë³Ï³Ý ·áñÍáõÝ»áõÃÛ³Ý ³åñ³Ýù³ÛÇÝ ³Ýí³Ý³óáõó³ÏÝ»ñÁ Ý³Ë³ï»ëí³Í »Ý ÁÝ¹Ñ³Ýáõñ ëå³éáÕ³Ï³Ý µÝáõÃ³·ñ»ñ áõÝ»óáÕ ³åñ³ÝùÝ»ñÇ ËÙµ³íáñÙ³Ý Ñ³Ù³ñ ¨ û·ï³·áñÍíáõÙ »Ý ³ñï³ùÇÝ ³é¨ïñÇ íÇ×³Ï³·ñáõÃÛáõÝáõÙ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ØÇç³½·³ÛÇÝ íÇ×³Ï³·ñ³Ï³Ý Ñ³Ù³¹ñáõÙÝ»ñÇ ÙÇ³ëÝ³Ï³Ý Ù»Ãá¹³µ³ÝáõÃÛ³Ý ³å³ÑáíÙ³Ý ï»ë³ÝÏÛáõÝÇó Ï³ñ¨áñ Ýß³Ý³ÏáõÃÛáõÝ áõÝÇ Ý³¨ ï³ñµ»ñ »ñÏñÝ»ñÇ ÏáÕÙÇó Ùß³ÏíáÕ ¹³ë³Ï³ñ·áõÙÝ»ñÇ Ý»ñ¹³ßÝ³Ï»óáõÙÁ, ÇÝãÁ ÑÝ³ñ³íáñáõÃÛáõÝ ¿ ÁÝÓ»éáõÙ Ýí³½»óÝ»É ¹ñ³Ýó ï³ñÁÝÃ»ñóáõÙÝ»ñÁ ¨ ï³ñµ»ñ Ù»ÏÝ³µ³ÝáõÃÛáõÝÝ»ñÁ: Üßí³Í ËÝ¹ñÇ ÉáõÍÙ³Ý »ÝÃ³ï»ùëïáí Ø²Î-Ç íÇ×³Ï³·ñ³Ï³Ý Ñ³ÝÓÝ³ÅáÕáíÇ 17-ñ¹ Ýëï³ßñç³ÝáõÙ (1972 Ã.) ¨ ºíñáå³Ï³Ý íÇ×³Ï³·ÇñÝ»ñÇ ÏáÝý»ñ³ÝëÇ 21-ñ¹ ÝÇëïáõÙ (1973 Ã.) ÁÝ¹áõÝí»É »Ý ·áñÍáõÝ»áõÃÛ³Ý ï»ë³ÏÝ»ñÇ ¨ ³ñï³¹ñ³ÝùÇ ¹³ë³Ï³ñ·áõÙÝ»ñÇÝ í»ñ³µ»ñáÕ ÙÇ ß³ñù áñáßáõÙÝ»ñ, áñáÝù ÙÇïí³Í »Ý ¹³ë³Ï³ñ·áõÙÝ»ñÇ ³ÙµáÕç³Ï³Ý Ñ³Ù³Ï³ñ·Ç ëï»ÕÍÙ³ÝÁ ¨ ³Û¹ áõÕÕáõÃÛ³Ùµ Çñ³Ï³Ý³óíáÕ ³ßË³ï³ÝùÝ»ñÇ Ý»ñ¹³ßÝ³Ï»óÙ³ÝÁ: ²Û¹ Ñ³Ù³Ï³ñ·áõÙ ïÝï»ë³Ï³Ý ¹³ë³Ï³ñ·áõÙÝ»ñÁ µ³Å³Ýí³Í »Ý »ñÏáõ ËÙµÇª ·áñÍáõÝ»áõÃÛ³Ý ï»ë³ÏÝ»ñÇ ¨ ³ñï³¹ñ³ÝùÇ, áñáÝù Ý»ñÏ³Û³óí³Í »Ý »ñ»ù Ù³Ï³ñ¹³Ïáíª ÙÇç³½·³ÛÇÝ, ºíñ³ÙÇáõÃÛ³Ý, ³½·³ÛÇÝ: ²½·³ÛÇÝ Ù³Ï³ñ¹³ÏÇ ¹³ë³Ï³ñ·áõÙÝ»ñÇ Ñ³Ù³ñ ÑÇÙù »Ý Ñ³Ý¹Çë³ÝáõÙ ÙÇç³½·³ÛÇÝ Ï³Ù ºíñ³ÙÇáõÃÛ³Ý Ñ³Ù³å³ï³ëË³Ý ¹³ë³Ï³ñ·áõÙÝ»ñÁ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îÝï»ë³Ï³Ý ·áñÍáõÝ»áõÃÛ³Ý ï»ë³ÏÝ»ñÇ ÙÇç³½·³ÛÇÝ ¨ »íñáå³Ï³Ý Ù³Ï³ñ¹³ÏÇ ¹³ë³Ï³ñ·áõÙÝ»ñÝ »Ýª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ØÇ³íáñí³Í ²½·»ñÇ ïÝï»ë³Ï³Ý ·áñÍáõÝ»áõÃÛ³Ý ï»ë³ÏÝ»ñÇ ÙÇç³½·³ÛÇÝ ëï³Ý¹³ñï ×ÛáõÕ³ÛÇÝ ¹³ë³Ï³ñ·áõÙ (ØêÖ¸) [1]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ºíñáå³Ï³Ý Ð³Ù³ÛÝùÇ ïÝï»ë³Ï³Ý ·áñÍáõÝ»áõÃÛ³Ý ï»ë³ÏÝ»ñÇ ÁÝ¹Ñ³Ýáõñ ¹³ë³Ï³ñ·áõÙ (ºÐ¶¸) [2]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ØêÖ¸-Á Ùß³Ïí»É ¿ Ø²Î-Ç íÇ×³Ï³·ñ³Ï³Ý Ù³ñÙÇÝÝ»ñÇ ÏáÕÙÇó ¨ í»ñçÇÝ í»ñ³Ý³Ûí³Í ï³ñµ»ñ³ÏÁ Ññ³ï³ñ³Ïí»É ¿ 1989 Ãí³Ï³ÝÇÝ: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ºÐ¶¸-Á Ùß³Ïí»É ¿ ºíñ³ÙÇáõÃÛ³Ý íÇ×³Ï³·ñ³Ï³Ý Ù³ñÙÇÝÝ»ñÇ ÏáÕÙÇó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1990 Ãí³Ï³ÝÇ ÑáÏï»Ùµ»ñÇ 9-ÇÝ ºíñ³ÙÇáõÃÛ³Ý Ü³Ë³ñ³ñÝ»ñÇ ËáñÑñ¹Ç ÏáÕÙÇó ÁÝ¹áõÝí³Í </w:t>
      </w:r>
      <w:r>
        <w:rPr>
          <w:rFonts w:cs="Times Armenian" w:ascii="Times Armenian" w:hAnsi="Times Armenian"/>
          <w:sz w:val="24"/>
          <w:szCs w:val="24"/>
          <w:lang w:val="en-US"/>
        </w:rPr>
        <w:t>N</w:t>
      </w:r>
      <w:r>
        <w:rPr>
          <w:rFonts w:cs="Times Armenian" w:ascii="Times Armenian" w:hAnsi="Times Armenian"/>
          <w:sz w:val="24"/>
          <w:szCs w:val="24"/>
        </w:rPr>
        <w:t xml:space="preserve"> 3037/90 áñáßÙ³Ý Ñ³Ù³Ó³ÛÝ, ³ÛÝ »ñ³ßË³íáñí»É ¿ å³ñï³¹Çñ ÏÇñ³éÙ³Ý ºíñ³ÙÇáõÃÛ³Ý µáÉáñ ³Ý¹³Ù »ñÏñÝ»ñáõÙ: àñáßáõÙÝ áõÅÇ Ù»ç ¿ Ùï»É 1993Ã. ÑáõÝí³ñÇ     1-Çó:  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ØêÖ¸-Á ¨ ºÐ¶¸-Á ³ÝÙÇç³Ï³Ýáñ»Ý Ý»ñ¹³ßÝ³Ï»óí³Í »Ý ÙÇÙÛ³Ýó Ñ»ï ¨ ³ñï³¹ñ³ÝùÇ ¹³ë³Ï³ñ·áõÙÝ»ñÇ Ñ»ï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ºÐ¶¸-áõÙ, Ç ï³ñµ»ñáõÃÛáõÝ ØêÖ¸-Ç, ïÝï»ë³Ï³Ý ·áñÍáõÝ»áõÃÛ³Ý ï»ë³ÏÝ»ñÝ ³í»ÉÇ Ù³Ýñ³Ù³ëÝ»óí³Í »Ý, ÇÝãÁ ÃáõÛÉ ¿ ï³ÉÇë Ï³ï³ñ»É Ï³½Ù³Ï»ñåáõÃÛáõÝÝ»ñÇ ³é³í»É ×ß·ñÇï ¹³ë³Ï³ñ·áõÙ Áëï ·áñÍáõÝ»áõÃÛ³Ý ï»ë³ÏÝ»ñÇ, Ù³ëÝ³íáñ³å»ë ³ñ¹ÛáõÝ³Ñ³ÝáÕ ¨ í»ñ³Ùß³ÏáÕ ³ñ¹ÛáõÝ³µ»ñáõÃÛ³Ý áÉáñïÝ»ñáõÙ: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ºÐ¶¸-Ç ¨ ØêÖ¸-Ç Ïá¹³íáñÙ³Ý ï³ñµ»ñáõÃÛáõÝÝ ÁÝ¹·Í»Éáõ Ñ³Ù³ñ ºÐ¶¸-Ç ËÙµ³íáñáõÙÝ»ñÝ ³Ýç³ïíáõÙ »Ý Ï»ï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ïáñ¨ ïñíáõÙ »Ý ØêÖ¸-Ç ¨ ºÐ¶¸-Ç Ï³éáõóí³ÍùÝ»ñÇ í»ñ³µ»ñÛ³É ïíÛ³ÉÝ»ñÝ Áëï ËÙµ³íáñáõÙÝ»ñÇ ù³Ý³ÏÇ ¨ Ïá¹Ç Ï³éáõóí³ÍùÇ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985"/>
        <w:gridCol w:w="1276"/>
        <w:gridCol w:w="1984"/>
      </w:tblGrid>
      <w:tr>
        <w:trPr>
          <w:trHeight w:val="41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 xml:space="preserve">êïáñ³Ï³ñ·áõÃÛ³Ý </w:t>
              <w:br/>
              <w:t xml:space="preserve"> Ù³Ï³ñ¹³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 xml:space="preserve">ØêÖ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ºÐ¶¸</w:t>
            </w:r>
          </w:p>
        </w:tc>
      </w:tr>
      <w:tr>
        <w:trPr>
          <w:trHeight w:val="4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 xml:space="preserve">ø³Ý³Ï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Îá¹³íáñáõ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 xml:space="preserve">ø³Ý³Ï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Îá¹³íáñáõÙÁ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br/>
              <w:t>´³ÅÇÝ</w:t>
              <w:br/>
              <w:t>ºÝÃ³µ³ÅÇÝ</w:t>
              <w:br/>
              <w:t>Ð³ïí³Í</w:t>
              <w:br/>
              <w:t>ÊáõÙµ</w:t>
              <w:br/>
              <w:t>¸³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</w:rPr>
              <w:br/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17</w:t>
              <w:br/>
              <w:t xml:space="preserve"> -</w:t>
              <w:br/>
              <w:t xml:space="preserve"> 60</w:t>
              <w:br/>
              <w:t xml:space="preserve"> 159</w:t>
              <w:br/>
              <w:t xml:space="preserve">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A-Q</w:t>
              <w:br/>
              <w:t xml:space="preserve"> -</w:t>
              <w:br/>
              <w:t xml:space="preserve"> 01 - 99</w:t>
              <w:br/>
              <w:t xml:space="preserve"> 011 - 990</w:t>
              <w:br/>
              <w:t xml:space="preserve"> 0111 - 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17 </w:t>
              <w:br/>
              <w:t xml:space="preserve"> 31</w:t>
              <w:br/>
              <w:t xml:space="preserve"> 60</w:t>
              <w:br/>
              <w:t xml:space="preserve"> 222</w:t>
              <w:br/>
              <w:t xml:space="preserve">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A-Q </w:t>
              <w:br/>
              <w:t xml:space="preserve"> CA-DN</w:t>
              <w:br/>
              <w:t xml:space="preserve"> 01 - 99</w:t>
              <w:br/>
              <w:t xml:space="preserve"> 01.1 - 99.0 </w:t>
              <w:br/>
              <w:t xml:space="preserve"> 01.11 - 99.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Ýï»ë³Ï³Ý ·áñÍáõÝ»áõÃÛ³Ý ï»ë³ÏÝ»ñÇ ¹³ë³Ï³ñ·áõÙÁ å³ÛÙ³Ý³íáñí³Í ¿ ïÝï»ë³Ï³Ý ·áñÍáõÝ»áõÃÛ³Ý Ñ³Ù³å³ï³ëË³Ý ï»ë³ÏÝ»ñÇ, ÇÝãå»ë Ý³¨ ³Û¹ ·áñÍáõÝ»áõÃÛáõÝÝ Çñ³Ï³Ý³óÝáÕ íÇ×³Ï³·ñ³Ï³Ý ÙÇ³íáñÝ»ñÇ ×Çßï ÁÝïñáõÃÛáõÝÇó ¨ ÝÏ³ñ³·ñáõÙ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êáíáñ³µ³ñ Ñ³Ù³ñíáõÙ ¿, áñ ïÝï»ë³Ï³Ý ·áñÍáõÝ»áõÃÛáõÝÝ ³éÏ³ ¿, »Ã» é»ëáõñëÝ»ñÁ (ÇÝãåÇëÇù »Ý ë³ñù³íáñ³ÝùÁ, ³ßË³ïáõÅÁ, ï»ËÝáÉá·Ç³Ï³Ý ·áñÍÁÝÃ³óÝ»ñÁ, ï»Õ»Ï³ïí³Ï³Ý ó³Ýó»ñÁ ¨ ³ñï³¹ñ³ÝùÁ) ÙÇ³íáñíáõÙ »Ý ³åñ³ÝùÝ»ñ ³ñï³¹ñ»Éáõ ¨ Í³é³ÛáõÃÛáõÝÝ»ñ Ù³ïáõó»Éáõ Ýå³ï³Ïáí: îÝï»ë³Ï³Ý ·áñÍáõÝ»áõÃÛáõÝÁ µÝáõÃ³·ñíáõÙ ¿ ³ñï³¹ñ³ÝùÇ ÃáÕ³ñÏÙ³Ùµ, ³ñï³¹ñ³Ï³Ý ·áñÍÁÝÃ³óáí ¨ Í³Ëë»ñ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¶áñÍÝ³Ï³ÝáõÙ, ³ñï³¹ñ³Ï³Ý ÙÇ³íáñÝ»ñÇ Ù»Í Ù³ëÝ Çñ³Ï³Ý³óÝáõÙ »Ý Ë³éÁ ïÝï»ë³Ï³Ý ·áñÍáõÝ»áõÃÛáõÝ: Ð³Ù³å³ï³ëË³Ý ËÙµ³íáñáõÙÝ»ñáõÙ ³ÛÝ ¹³ë³Ï³ñ·»Éáõ Ñ³Ù³ñ íÇ×³Ï³·ñ³Ï³Ý ³ßË³ï³ÝùÝ»ñÇ Ñ³Ù³ñ ³ÝÑñ³Å»ßï ¿ ÉÇÝáõÙ áñáß»É ·áñÍáõÝ»áõÃÛ³Ý ÑÇÙÝ³Ï³Ý ï»ë³Ï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ÐÇÙÝ³Ï³Ý ¿ Ñ³Ù³ñíáõÙ ³ÛÝ ·áñÍáõÝ»áõÃÛáõÝÁ, áñÁ Ñ³Ù³Ë³éÝ ³í»É³óí³Í ³ñÅ»ùÇ ÁÝ¹Ñ³Ýáõñ Í³í³ÉáõÙ Ï³½ÙáõÙ ¿ ³é³í»É Ù»Í ï»ë³Ï³ñ³ñ ÏßÇé: ê³Ï³ÛÝ ·áñÍÝ³Ï³ÝáõÙ Ñ³×³Ë Ýå³ï³Ï³Ñ³ñÙ³ñ ¿ ÉÇÝáõÙ ÑÇÙÝ³Ï³Ý ·áñÍáõÝ»áõÃÛ³Ý ï»ë³ÏÁ áñáß»É ³ÛÉ óáõó³ÝÇßÝ»ñáí, Ù³ëÝ³íáñ³å»ë ³é³ç³ñÏíáõÙ ¿ ÏáÕÙÝáñáßí»É Ý³¨ Ñ³Ù³Ë³éÝ ³ñï³¹ñ³ÝùÇ Í³í³ÉÇ, ½áõï Ñ³ëáõÛÃÇ, ³ßË³ïáÕÝ»ñÇ ÁÝ¹Ñ³Ýáõñ Ãí³ù³Ý³ÏÇ Ù»ç áõÝ»ó³Í ï»ë³Ï³ñ³ñ Ïßéáí ¨ ³ÛÉ Ñ³Ù³ÝÙ³Ý µÝáõÃ³·ñáÕ ã³÷³ÝÇßÝ»ñáí: </w:t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bCs/>
          <w:sz w:val="24"/>
          <w:szCs w:val="24"/>
          <w:lang w:val="en-US"/>
        </w:rPr>
        <w:t>2 îÝï»ë³Ï³Ý ·áñÍáõÝ»áõÃÛ³Ý ï»ë³ÏÝ»ñÇ ³½·³ÛÇÝ ¹³ë³Ï³ñ·ãÇ ËÝ¹ÇñÝ»ñÁ</w:t>
        <w:br/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Ü³ËÏÇÝáõÙ ·áñÍáÕ §ÄáÕáíñ¹³Ï³Ý ïÝï»ëáõÃÛ³Ý ×ÛáõÕ»ñÇ¦ Ñ³Ù³ÙÇáõÃ»Ý³Ï³Ý ¹³ë³Ï³ñ·ÇãÝ (ÄîÖÐ¸) [3] Çñ Ù»Ãá¹³µ³ÝáõÃÛ³Ùµ ½·³ÉÇáñ»Ý ï³ñµ»ñíáõÙ ¿ ïÝï»ë³Ï³Ý ·áñÍáõÝ»áõÃÛ³Ý ï»ë³ÏÝ»ñÇ ÙÇç³½·³ÛÇÝ ¹³ë³Ï³ñ·áõÙÝ»ñ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>ÄîÖÐ¸ - áõÙ Ó»éÝ³ñÏáõÃÛáõÝÝ»ñÁ ¹³ë³Ï³ñ·í³Í »Ý Áëï ×ÛáõÕ³ÛÇÝ å³ïÏ³Ý»ÉáõÃÛ³Ý: îÝï»ëáõÃÛ³Ý µáÉáñ ×ÛáõÕ»ñÁ µ³Å³ÝíáõÙ »Ý ³ñï³¹ñ³Ï³Ý (15 ×ÛáõÕ) ¨ áã ³ñï³¹ñ³Ï³Ý (9 ×ÛáõÕ) áÉáñïÝ»ñÇ: Àëï ³Ûë ¹³ë³Ï³ñ·Ù³Ý Ñ³Ù³Ë³éÝ ³ñï³¹ñ³ÝùÁ ¨ ß³ÑáõÛÃÝ ëï»ÕÍíáõÙ ¿ ³ñï³¹ñ³Ï³Ý áÉáñïáõÙ, ÇëÏ áã ³ñï³¹ñ³Ï³Ý áÉáñïÇ ×ÛáõÕ»ñÝ áõÝ»Ý ÙÇ³ÛÝ í»ñ³µ³ßËÇã µÝáõÛÃ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ºÐ¶¸-áõÙ ¨ ØêÖ¸-áõÙ Ï³½Ù³Ï»ñåáõÃÛáõÝÝ»ñÁ ¹³ë³Ï³ñ·íáõÙ »Ý Áëï ïÝï»ë³Ï³Ý ·áñÍáõÝ»áõÃÛ³Ý ï»ë³ÏÝ»ñÇ ¨ ·áñÍáõÝ»áõÃÛ³Ý í»ñçÝ³Ï³Ý ³ñ¹ÛáõÝùÇª ³ñï³¹ñí³Í ³åñ³ÝùÝ»ñÇ ¨ Ù³ïáõóí³Í Í³é³ÛáõÃÛáõÝÝ»ñÇ: ÜÙ³Ý Ùáï»óáõÙÝ ³é³í»É³·áõÛÝë Ñ³ñÙ³ñ»óí³Í ¿ ßáõÏ³Û³Ï³Ý å³ÛÙ³ÝÝ»ñáõÙ ïÝï»ëáõÃÛ³Ý Ï³é³í³ñÙ³Ý ËÝ¹ÇñÝ»ñÇÝ: ²Ûë ¹³ë³Ï³ñ·áõÙÝ»ñáõÙ ïÝï»ë³Ï³Ý ·áñÍáõÝ»áõÃÛ³Ý ï»ë³ÏÝ»ñÇ ³Ù÷á÷Çã ËÙµ³íáñáõÙÝ»ñÁ (17 µ³ÅÇÝ, Ýßí³Í É³ïÇÝ³Ï³Ý ï³é»ñáíª A-Q) Ý»ñÏ³Û³óÝáõÙ »Ý ïÝï»ëáõÃÛ³Ý Ï³ñ¨áñ ×ÛáõÕ»ñÁ ¨ µ³Å³ÝíáõÙ »Ý Ñ»ï¨Û³É Ó¨áíª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- ³ñ¹ÛáõÝ³Ñ³ÝáÕ ³ñï³¹ñáõÃÛáõÝ, áñÁ Ý»ñ³éáõÙ ¿ ·ÛáõÕ³ïÝï»ëáõÃÛáõÝÁ, áñëáñ¹áõÃÛáõÝÁ ¨ ³Ýï³é³ÛÇÝ ïÝï»ëáõÃÛáõÝÁ (µ³ÅÇÝ A), ÓÏÝáñëáõÃÛáõÝÁ, ÓÏÝ³µáõÍáõÃÛáõÝÁ (µ³ÅÇÝ B), Ñ³Ýù³ñ¹ÛáõÝ³Ñ³ÝáÕ ³ñ¹ÛáõÝ³µ»ñáõÃÛáõÝÁ (µ³ÅÇÝ C)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- í»ñ³Ùß³ÏáÕ ³ñï³¹ñáõÃÛáõÝ, áñÁ Ý»ñ³éáõÙ ¿ í»ñ³Ùß³ÏáÕ ³ñ¹ÛáõÝ³µ»ñáõÃÛáõÝÁª (µ³ÅÇÝ D), ¿É»Ïïñ³¿Ý»ñ·Ç³ÛÇ, ·³½Ç, çñÇ ³ñï³¹ñáõÃÛáõÝÁ ¨ µ³ßËáõÙÁª (µ³ÅÇÝ E)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- ßÇÝ³ñ³ñáõÃÛáõÝ (µ³ÅÇÝ F)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- Í³é³ÛáõÃÛáõÝÝ»ñ Ù³ïáõóáÕ ·áñÍáõÝ»áõÃÛ³Ý ï»ë³ÏÝ»ñ, áñÇ Ù»ç ÙïÝáõÙ »Ý ³é¨ïáõñÁ, ³íïáÙ»ù»Ý³Ý»ñÇ, Ï»Ýó³Õ³ÛÇÝ ³ñï³¹ñ³ï»ë³ÏÝ»ñÇ ¨ ³ÝÓÝ³Ï³Ý û·ï³·áñÍÙ³Ý Çñ»ñÇ Ýáñá·áõÙÁ ( µ³ÅÇÝ G), ÑÛáõñ³ÝáóÝ»ñÁ ¨ é»ëïáñ³ÝÝ»ñÁ ( µ³ÅÇÝ H), ïñ³ÝëåáñïÁ ¨ Ï³åÁ (µ³ÅÇÝ I), ýÇÝ³Ýë³Ï³Ý ·áñÍáõÝ»áõÃÛáõÝÁ ( µ³ÅÇÝ J), ³Ýß³ñÅ ·áõÛùÇ ·áñÍ³éÝáõÃÛáõÝÝ»ñÁ, í³ñÓ³Ï³ÉáõÙÁ, ëå³éáÕÝ»ñÇÝ Í³é³ÛáõÃÛáõÝÝ»ñÇ Ù³ïáõóáõÙÁ (µ³ÅÇÝ K), å»ï³Ï³Ý Ï³é³í³ñáõÙÁ (µ³ÅÇÝ L), ÏñÃáõÃÛáõÝÁ (µ³ÅÇÝ M), ³éáÕç³å³ÑáõÃÛáõÝÁ ¨ ëáóÇ³É³Ï³Ý Í³é³ÛáõÃÛáõÝÝ»ñÇ Ù³ïáõóáõÙÁ (µ³ÅÇÝ N), ³ÛÉ ÏáÙáõÝ³É, ëáóÇ³É³Ï³Ý ¨ ³ÝÑ³ï³Ï³Ý Í³é³ÛáõÃÛáõÝÝ»ñÁ (µ³ÅÇÝ O), ïÝ³ÛÇÝ ïÝï»ëáõÃÛáõÝÝ»ñÇ í³ñÙ³Ý Í³é³ÛáõÃÛáõÝÝ»ñÁ (µ³ÅÇÝ P), ³ñï»ñÏñÛ³ Ï³½Ù³Ï»ñåáõÃÛáõÝÝ»ñÇ ·áñÍáõÝ»áõÃÛáõÝÁ (µ³ÅÇÝ Q): ÞÇÝ³ñ³ñáõÃÛáõÝÁ å³ÛÙ³Ý³Ï³Ýáñ»Ý ¹³ëíáõÙ ¿ Í³é³ÛáõÃÛáõÝÝ»ñ Ù³ïáõóáÕ ·áñÍáõÝ»áõÃÛ³Ý ï»ë³ÏÝ»ñÇ Ù»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ab/>
        <w:t xml:space="preserve">ÄîÖÐ¸-Ç áñáß ×ÛáõÕ»ñ (ÝÛáõÃ³ï»ËÝÇÏ³Ï³Ý Ù³ï³Ï³ñ³ñáõÙ ¨ Çñ³óáõÙ, ÙÃ»ñáõÙÝ»ñ ¨ ³ÛÉÝ) µ³ó³Ï³ÛáõÙ »Ý ºÐ¶¸-áõÙ ¨ ØêÖ¸-áõÙ: ¸ñ³Ýù µ³ßËíáõÙ »Ý ·áñÍáõÝ»áõÃÛ³Ý ï»ë³ÏÝ»ñÇ ï³ñµ»ñ ËÙµ³íáñáõÙÝ»ñáõÙ: ºÐ¶¸-áõÙ ¨ ØêÖ¸-áõÙ ³éÏ³ »Ý ·áñÍáõÝ»áõÃÛ³Ý ï»ë³ÏÝ»ñÇ ËÙµ³íáñáõÙÝ»ñ, áñáÝù Ó¨³íáñíáõÙ »Ý ÄîÖÐ¸-Ç ³é³ÝÓÇÝ ×ÛáõÕ»ñÇó, ûñÇÝ³Ïª ¿É»Ïïñ³¿Ý»ñ·Ç³ÛÇ, ·³½Ç ¨ çñÇ ³ñï³¹ñáõÃÛáõÝ, ÑÛáõñ³ÝáóÝ»ñ ¨ é»ëïáñ³ÝÝ»ñ, ³Ýß³ñÅ ·áõÛùÇ ·áñÍ³éáõÛÃÝ»ñ, Ñ³Ýñ³ÛÇÝ ¨ ³ÝÑ³ï³Ï³Ý Í³é³ÛáõÃÛáõÝÝ»ñ ¨ ³ÛÉÝ, ÇëÏ ·áñÍáõÝ»áõÃÛ³Ý ï»ë³ÏÝ»ñÇ áñáß ËÙµ³íáñáõÙÝ»ñ ÉÇáíÇÝ µ³ó³Ï³ÛáõÙ »Ý ÄîÖÐ¸-áõÙ, ûñÇÝ³Ïª ïÝ³ÛÇÝ ëå³ë³íáñÝ»ñÇ Í³é³ÛáõÃÛáõÝÝ»ñ, ³ñï»ñÏñÛ³ Ï³½Ù³Ï»ñåáõÃÛáõÝÝ»ñÇ ·áñÍáõÝ»áõÃÛáõ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ab/>
        <w:t>²äÐ ³Ý¹³Ù »ñÏñÝ»ñáõÙ ³½·³ÛÇÝ ¹³ë³Ï³ñ·ÇãÝ»ñÇ ëï»ÕÍÙ³Ý, ÙÇç³½·³ÛÇÝ ¨ ÙÇçå»ï³Ï³Ý ¹³ë³Ï³ñ·áõÙÝ»ñÇ Ñ»ï Ý»ñ¹³ßÝ³Ï»óÙ³Ý ³ßË³ï³ÝùÝ»ñÇ Ñ³Ù³Ï³ñ·Ù³Ùµ ÙÇ ß³ñù ÙÇç³½·³ÛÇÝ Ï³½Ù³Ï»ñåáõÃÛáõÝÝ»ñÇó ½³ï ½µ³ÕíáõÙ ¿ Ý³¨ ²äÐ »ñÏñÝ»ñÇ íÇ×³Ï³·ñ³Ï³Ý ÏáÙÇï»Ý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ab/>
        <w:t xml:space="preserve">²äÐ ³Ý¹³Ù »ñÏñÝ»ñÇ íÇ×³Ï³·ñ³Ï³Ý Í³é³ÛáõÃÛáõÝÝ»ñÇ Õ»Ï³í³ñÝ»ñÇ ËáñÑñ¹Ç 1996 Ã. Ù³ÛÇëÇ 24-Ç XI ÝÇëïáõÙ ÁÝ¹áõÝí»É ¿ áñáßáõÙ ïÝï»ë³Ï³Ý ·áñÍáõÝ»áõÃÛ³Ý ï»ë³ÏÝ»ñÇ ³½·³ÛÇÝ ¹³ë³Ï³ñ·ÇãÝ»ñÇ Ï³éáõóÙ³Ý Ñ³Ù³Ó³ÛÝ»óí³Í Ù»Ãá¹³µ³ÝáõÃÛ³Ý ÁÝ¹áõÝÙ³Ý Ù³ëÇÝ: ²äÐ ëï³Ý¹³ñï³óÙ³Ý, ã³÷³·ÇïáõÃÛ³Ý ¨ ë»ñïÇýÇÏ³óÙ³Ý ÙÇçå»ï³Ï³Ý ËáñÑñ¹Ç 9-ñ¹ ÝÇëïáõÙ Ñ³ëï³ïí»É ¿ ³½·³ÛÇÝ ¹³ë³Ï³ñ·ÇãÝ»ñÇ Ý»ñ¹³ßÝ³Ï»óÙ³Ý Ï³ñ·Á, áñÇ Ñ³Ù³Ó³ÛÝ ³½·³ÛÇÝ ¹³ë³Ï³ñ·ÇãÝ»ñÁ Ùß³Ï»ÉÇë Ýå³ï³Ï³Ñ³ñÙ³ñ ¿ ÉÇáíÇÝ û·ï³·áñÍ»É Ñ³Ù³å³ï³ëË³Ý ÙÇç³½·³ÛÇÝ ¹³ë³Ï³ñ·áõÙÝ»ñÇ Ï³éáõóí³ÍùÁ ¨ Ïá¹³íáñÙ³Ý Ñ³Ù³Ï³ñ·Á, ÇëÏ ³½·³ÛÇÝ ïÝï»ëáõÃÛ³Ý ³é³ÝÓÝ³Ñ³ïÏáõÃÛáõÝÝ»ñÝ ³ñï³Ñ³Ûï»Éáõ Ñ³Ù³ñ Ï³ï³ñ»É ËÙµ³íáñáõÙÝ»ñÇ Ù³Ýñ³Ù³ëÝ»óáõÙ Éñ³óáõóÇã Ù³Ï³ñ¹³ÏÝ»ñáõÙª ãË³Ëï»Éáí ¹³ë³Ï³ñ·Ù³Ý ÑÇÙÝ³Ï³Ý ¨ å³Ñáõëï³ÛÇÝ ¹Çñù»ñÁ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>²äÐ íÇ×ÏáÙÇï»Ç ÏáÕÙÇó ëï»ÕÍí»É »Ý §îÝï»ë³Ï³Ý ·áñÍáõÝ»áõÃÛ³Ý ÁÝ¹Ñ³Ýáõñ ¹³ë³Ï³ñ·Çã¦ (î¶À¸-1) [4] ÙÇçå»ï³Ï³Ý ï³ñµ»ñ³ÏÁ` ÑÇÙù ÁÝ¹áõÝ»Éáí ØêÖ¸-Á ¨ §îÝï»ë³Ï³Ý ·áñÍáõÝ»áõÃÛ³Ý ÁÝ¹Ñ³Ýáõñ ¹³ë³Ï³ñ·Çã¦ ( î¶À¸-2) [5] ÙÇçå»ï³Ï³Ý ï³ñµ»ñ³ÏÁ` ÑÇÙù ÁÝ¹áõÝ»Éáí ºÐ¶¸-Á, áñï»Õ ÉÇáíÇÝ ÁÝ¹áõÝí»É »Ý ÙÇç³½·³ÛÇÝ ¨ »íñáå³Ï³Ý ¹³ë³Ï³ñ·áõÙÝ»ñÇ Ï³éáõóÙ³Ý ¨ Ïá¹³íáñÙ³Ý ëÏ½µáõÝùÝ»ñÁ, ÇëÏ ²äÐ ³Ý¹³Ù »ñÏñÝ»ñÇ íÇ×³Ï³·ñ³Ï³Ý Ñ³ßí³éÙ³Ý ³é³ÝÓÝ³Ñ³ïÏáõÃÛáõÝÝ»ñÇ ³ñï³Ñ³ÛïÙ³Ý Ñ³Ù³ñ ãáñë ÝÇß»ñáí Ïá¹Á Éñ³óí»É ¿ ÑÇÝ·»ñáñ¹ ÝÇßáí ¨ Ï³ï³ñí»É ¿ ·áñÍáõÝ»áõÃÛ³Ý ï»ë³ÏÝ»ñÇ Ù³Ýñ³Ù³ëÝ»óáõÙ »ÝÃ³¹³ë»ñÇ Ù³Ï³ñ¹³Ïáí:</w:t>
        <w:br/>
        <w:t xml:space="preserve"> ÐÇÙù ÁÝ¹áõÝ»Éáí ÙÇç³½·³ÛÇÝ ØêÖ¸ ¨ ÙÇçå»ï³Ï³Ý î¶À¸ -1 Ý»ñ¹³ßÝ³Ï»óí³Í ¹³ë³Ï³ñ·áõÙÝ»ñÁ ¨ ³é³çÝáñ¹í»Éáí ²äÐ ³Ý¹³Ù »ñÏñÝ»ñÇ Ï³é³í³ñáõÃÛáõÝÝ»ñÇ ÏáÕÙÇó ÁÝ¹áõÝí³Í §Ð³ßí³éÙ³Ý ¨ íÇ×³Ï³·ñáõÃÛ³Ý ÙÇç³½·³ÛÇÝ åñ³ÏïÇÏ³ÛáõÙ ÁÝ¹áõÝí³Í Ñ³Ù³Ï³ñ·ÇÝ ³ÝóÝ»Éáõ Ù³ëÇÝ¦ Ï³ñ·³¹ñáõÃÛáõÝÝ»ñáí, Ð³Û³ëï³ÝÇ Ð³Ýñ³å»ïáõÃÛ³Ý íÇ×³Ï³·ñ³Ï³Ý å»ï³Ï³Ý ÏáÙÇï»Ç ÏáÕÙÇó 1993 Ã. Ùß³Ïí»É ¨ ÏÇñ³éí»É ¿ §îÝï»ë³Ï³Ý ·áñÍáõÝ»áõÃÛ³Ý µáÉáñ ï»ë³ÏÝ»ñÇ ÁÝ¹Ñ³Ýáõñ ¹³ë³Ï³ñ·ÇãÁ¦ (î¶À¸)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ab/>
        <w:t>Ð³Û³ëï³ÝÇ Ð³Ýñ³å»ïáõÃÛáõÝáõÙ §îÝï»ë³Ï³Ý ·áñÍáõÝ»áõÃÛ³Ý ï»ë³ÏÝ»ñÇ ¹³ë³Ï³ñ·ÇãÁ¦ (î¶î¸) Ùß³Ïí»É ¿ ÑÇÙù ÁÝ¹áõÝ»Éáí ºÐ¶¸-Ç Ù»Ãá¹³µ³ÝáõÃÛáõÝÁ, Ï³éáõóÙ³Ý ëÏ½µáõÝùÝ»ñÝ áõ ë³ÑÙ³ÝáõÙÝ»ñÁ, ÇÝãå»ë Ý³¨ Ñ³ßíÇ ³éÝ»Éáí ÙÇçå»ï³Ï³Ý î¶À¸ -2 Ý»ñ¹³ßÝ³Ï»óí³Í ¹³ë³Ï³ñ·ãÇ ÑÇÙÝ³Ï³Ý ³é³ÝÓÝ³Ñ³ïÏáõÃÛáõÝÝ»ñÁ:</w:t>
        <w:br/>
        <w:t xml:space="preserve"> </w:t>
        <w:tab/>
        <w:t>êïáñ¨ ïñíáõÙ ¿ î¶À¸-Ç ¨ î¶î¸-Ç Ï³éáõóí³Íù³ÛÇÝ ïíÛ³ÉÝ»ñÁ (ËÙµ³íáñáõÙÝ»ñÇ ù³Ý³ÏÁ ¨ Ïá¹Ç Ï³éáõóí³ÍùÁ)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985"/>
        <w:gridCol w:w="1276"/>
        <w:gridCol w:w="2268"/>
      </w:tblGrid>
      <w:tr>
        <w:trPr>
          <w:trHeight w:val="41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 xml:space="preserve">êïáñ³Ï³ñ·áõÃÛ³Ý </w:t>
              <w:br/>
              <w:t xml:space="preserve"> Ù³Ï³ñ¹³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 xml:space="preserve">î¶À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î¶î¸</w:t>
            </w:r>
          </w:p>
        </w:tc>
      </w:tr>
      <w:tr>
        <w:trPr>
          <w:trHeight w:val="4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 xml:space="preserve">ø³Ý³Ï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Îá¹³íáñáõ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 xml:space="preserve">ø³Ý³Ï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Îá¹³íáñáõÙÁ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>´³ÅÇÝ</w:t>
              <w:br/>
              <w:t>ºÝÃ³µ³ÅÇÝ</w:t>
              <w:br/>
              <w:t>Ð³ïí³Í</w:t>
              <w:br/>
              <w:t>ÊáõÙµ</w:t>
              <w:br/>
              <w:t>¸³ë</w:t>
              <w:br/>
              <w:t>ºÝÃ³¹³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17</w:t>
              <w:br/>
              <w:t xml:space="preserve"> -</w:t>
              <w:br/>
              <w:t xml:space="preserve"> 60</w:t>
              <w:br/>
              <w:t xml:space="preserve"> 159</w:t>
              <w:br/>
              <w:t xml:space="preserve"> 292</w:t>
              <w:br/>
              <w:t xml:space="preserve"> 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A-Q</w:t>
              <w:br/>
              <w:t xml:space="preserve"> -</w:t>
              <w:br/>
              <w:t xml:space="preserve"> 01 - 99</w:t>
              <w:br/>
              <w:t xml:space="preserve"> 011 - 990</w:t>
              <w:br/>
              <w:t xml:space="preserve"> 0111 - 9990</w:t>
              <w:br/>
              <w:t xml:space="preserve"> 01111 - 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17 </w:t>
              <w:br/>
              <w:t xml:space="preserve"> 31</w:t>
              <w:br/>
              <w:t xml:space="preserve"> 60</w:t>
              <w:br/>
              <w:t xml:space="preserve"> 222</w:t>
              <w:br/>
              <w:t xml:space="preserve"> 503</w:t>
              <w:br/>
              <w:t xml:space="preserve"> 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br/>
              <w:t xml:space="preserve"> A-Q </w:t>
              <w:br/>
              <w:t xml:space="preserve"> CA-DN</w:t>
              <w:br/>
              <w:t xml:space="preserve"> 01 - 99</w:t>
              <w:br/>
              <w:t xml:space="preserve"> 01.1 - 99.0 </w:t>
              <w:br/>
              <w:t xml:space="preserve"> 01.11 - 99.00</w:t>
              <w:br/>
              <w:t xml:space="preserve"> 01.11.1 - 99.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567" w:header="680" w:top="736" w:footer="1247" w:bottom="1303"/>
          <w:pgNumType w:start="6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1305</wp:posOffset>
                </wp:positionH>
                <wp:positionV relativeFrom="paragraph">
                  <wp:posOffset>671830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52.9pt" to="511.7pt,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b/>
          <w:sz w:val="36"/>
        </w:rPr>
        <w:t xml:space="preserve"> </w:t>
      </w:r>
      <w:r>
        <w:rPr>
          <w:rFonts w:cs="Times Armenian" w:ascii="Times Armenian" w:hAnsi="Times Armenian"/>
          <w:b/>
          <w:sz w:val="36"/>
        </w:rPr>
        <w:br/>
        <w:t xml:space="preserve">                                  Ð²Ú²êî²ÜÆ ¸²ê²Î²ð¶Æâ</w:t>
      </w:r>
    </w:p>
    <w:p>
      <w:pPr>
        <w:pStyle w:val="Normal"/>
        <w:spacing w:lineRule="auto" w:line="360"/>
        <w:ind w:right="-1" w:hanging="0"/>
        <w:rPr>
          <w:rFonts w:ascii="Times Armenian" w:hAnsi="Times Armenian" w:cs="Times Armenian"/>
          <w:sz w:val="28"/>
        </w:rPr>
      </w:pPr>
      <w:r>
        <w:rPr>
          <w:rFonts w:eastAsia="Times Armenian" w:cs="Times Armenian" w:ascii="Times Armenian" w:hAnsi="Times Armenian"/>
          <w:sz w:val="28"/>
        </w:rPr>
        <w:t xml:space="preserve">                      </w:t>
      </w:r>
      <w:r>
        <w:rPr>
          <w:rFonts w:cs="Times Armenian" w:ascii="Times Armenian" w:hAnsi="Times Armenian"/>
          <w:sz w:val="28"/>
        </w:rPr>
        <w:t>îÜîºê²Î²Ü ¶àðÌàôÜºàôÂÚ²Ü îºê²ÎÜºðÆ</w:t>
        <w:br/>
        <w:t xml:space="preserve">                                              ¸²ê²Î²ð¶Æâ</w:t>
      </w:r>
    </w:p>
    <w:p>
      <w:pPr>
        <w:pStyle w:val="Normal"/>
        <w:spacing w:lineRule="auto" w:line="36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1305</wp:posOffset>
                </wp:positionH>
                <wp:positionV relativeFrom="paragraph">
                  <wp:posOffset>24384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9.2pt" to="511.7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Ø³ë 1   ¸³ë³Ï³ñ·Çã</w:t>
      </w:r>
      <w:r>
        <w:rPr>
          <w:rFonts w:cs="Times Armenian" w:ascii="Times Armenian" w:hAnsi="Times Armenian"/>
          <w:sz w:val="28"/>
        </w:rPr>
        <w:br/>
      </w:r>
      <w:r>
        <w:rPr>
          <w:rFonts w:cs="Times Armenian" w:ascii="Times Armenian" w:hAnsi="Times Armenian"/>
          <w:sz w:val="24"/>
        </w:rPr>
        <w:t xml:space="preserve">                                                                                                                       ¶áñÍ³ñÏÙ³Ý Ãí³Ï³ÝÁ</w:t>
        <w:br/>
        <w:t xml:space="preserve">                                                                                                                                              </w:t>
        <w:br/>
        <w:t xml:space="preserve">         </w:t>
      </w:r>
      <w:r>
        <w:rPr>
          <w:rFonts w:cs="Times Armenian" w:ascii="Times Armenian" w:hAnsi="Times Armenian"/>
          <w:b/>
          <w:sz w:val="24"/>
        </w:rPr>
        <w:t>1 ÎÇñ³éÙ³Ý áÉáñïÁ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Armenian" w:cs="Times Armenian" w:ascii="Times Armenian" w:hAnsi="Times Armenian"/>
          <w:b/>
          <w:sz w:val="24"/>
        </w:rPr>
        <w:t xml:space="preserve">         </w:t>
      </w:r>
      <w:r>
        <w:rPr>
          <w:rFonts w:cs="Times Armenian" w:ascii="Times Armenian" w:hAnsi="Times Armenian"/>
          <w:sz w:val="24"/>
          <w:lang w:val="en-US"/>
        </w:rPr>
        <w:t>êáõÛÝ ¹³ë³Ï³ñ·ãáí ë³ÑÙ³ÝíáõÙ »Ý Ð³Û³ëï³ÝÇ Ð³Ýñ³å»ïáõÃÛ³Ý ïÝï»ë³Ï³Ý ·áñÍáõÝ»áõÃÛ³Ý ï»ë³ÏÝ»ñÇ ³Ýí³ÝáõÙÝ»ñÁ Ñ³Ù³å³ï³ëË³Ý Ïá¹»ñáí:</w:t>
      </w:r>
    </w:p>
    <w:p>
      <w:pPr>
        <w:pStyle w:val="Normal"/>
        <w:spacing w:lineRule="auto" w:line="360"/>
        <w:ind w:right="-1" w:firstLine="708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Ýï»ë³Ï³Ý ·áñÍáõÝ»áõÃÛ³Ý ï»ë³ÏÝ»ñÇ ¹³ë³Ï³ñ·ÇãÁ (î¶î¸) (³ÛëáõÑ»ï¨ª ¹³ë³Ï³ñ·Çã) Ý³Ë³ë³ÑÙ³Ýí³Í ¿ íÇ×³Ï³·ñáõÃÛ³Ý »ñ»ù ÷áËÏ³å³Ïóí³Í áõÕÕáõÃÛáõÝÝ»ñáõÙ û·ï³·áñÍ»Éáõ Ñ³Ù³ñ.</w:t>
      </w:r>
    </w:p>
    <w:p>
      <w:pPr>
        <w:pStyle w:val="Normal"/>
        <w:spacing w:lineRule="auto" w:line="360"/>
        <w:ind w:right="-1" w:hanging="0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      </w:t>
      </w:r>
      <w:r>
        <w:rPr>
          <w:rFonts w:cs="Times Armenian" w:ascii="Times Armenian" w:hAnsi="Times Armenian"/>
          <w:sz w:val="24"/>
          <w:lang w:val="en-US"/>
        </w:rPr>
        <w:t xml:space="preserve">- ëÏ½µÝ³Ï³Ý íÇ×³Ï³·ñáõÃÛáõÝáõÙ, áñÁ Ó¨³íáñíáõÙ ¿ íÇ×³Ï³·ñ³Ï³Ý ½³Ý³½³Ý ÙÇ³íáñÝ»ñÇ (ïÝï»ë³Ï³Ý ¨ Çñ³í³µ³Ý³Ï³Ý Ï³éáõóí³ÍùÇ ï»ë³ÝÏÛáõÝÇó) ÏáÕÙÇó Áëï ïÝï»ë³Ï³Ý ·áñÍáõÝ»áõÃÛ³Ý ï»ë³ÏÝ»ñÇ Ý»ñÏ³Û³óíáÕ ßáõÏ³Û³Ï³Ý ïÝï»ëáõÃÛáõÝÝ  ³ñï³óáÉáÕ ³Ù»Ý³Ù³Ýñ³Ù³ëÝ ïíÛ³ÉÝ»ñÇ ÑÇÙ³Ý íñ³, </w:t>
      </w:r>
    </w:p>
    <w:p>
      <w:pPr>
        <w:pStyle w:val="Normal"/>
        <w:spacing w:lineRule="auto" w:line="360"/>
        <w:ind w:right="-1" w:firstLine="708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- ³½·³ÛÇÝ Ñ³ßÇíÝ»ñÇ Ñ³Ù³Ï³ñ·Ç ëÏ½µáõÝùÝ»ñáí ïÝï»ëáõÃÛ³Ý Ù³ÏñáïÝï»ë³Ï³Ý Ùá¹»É³íáñÙ³Ý ËÝ¹ÇñÝ»ñÇ ÉáõÍÙ³Ý Ù»ç, áñÇ ïíÛ³ÉÝ»ñÝ Çñ»ÝóÇó Ý»ñÏ³Û³óÝáõÙ »Ý  ÁÝ¹Ñ³Ýáõñ ïÝï»ë³Ï³Ý »ñ¨áõÛÃÝ»ñÝ Çñ»Ýó ÷áË³¹³ñÓ Ï³åÇ Ù»ç ÝÏ³ñ³·ñ»Éáõ Ñ»ï¨áÕ³Ï³Ý Ñ³Ù³Ï³ñ·, </w:t>
      </w:r>
    </w:p>
    <w:p>
      <w:pPr>
        <w:pStyle w:val="Normal"/>
        <w:spacing w:lineRule="auto" w:line="360"/>
        <w:ind w:right="-1" w:firstLine="708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- íÇ×³Ï³·ñ³Ï³Ý ï»Õ»Ï³ïíáõÃÛ³Ý ÙÇç³½·³ÛÇÝ ÷áË³Ý³ÏÙ³Ý Ù»ç ¨ ºíñ³ÙÇáõÃÛ³Ý Ù»Ãá¹³µ³ÝáõÃÛ³ÝÁ Ñ³Ù³å³ï³ëË³Ýª ïÝï»ë³Ï³Ý ·áñÍáõÝ»áõÃÛ³Ý ï»ë³ÏÝ»ñÇ µ³Å³ÝÙ³Ùµ, íÇ×³Ï³·ñ³Ï³Ý óáõó³ÝÇßÝ»ñÇ É³ÛÝ Ñ³í³ù³Íáõ å³ñáõÝ³ÏáÕ, ÙÇç³½·³ÛÇÝ Ï³½Ù³Ï»ñåáõÃÛáõÝÝ»ñÇ Ñ³ñó³ñ³ÝÝ»ñÇ ÑÇÙ³Ý íñ³ Ñ³Ù³ßË³ñÑ³ÛÇÝ ï»Õ»Ï³ïí³Ï³Ý Ñ³Ù³Ï³ñ·áõÙ ÁÝ¹·ñÏí»Éáõ ·áñÍÁÝÃ³óáõÙ: 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Times Armenian" w:ascii="Times Armenian" w:hAnsi="Times Armenian"/>
          <w:sz w:val="24"/>
          <w:lang w:val="en-US"/>
        </w:rPr>
        <w:t>¸³ë³Ï³ñ·</w:t>
      </w:r>
      <w:r>
        <w:rPr>
          <w:rFonts w:cs="Times Armenian" w:ascii="Times Armenian" w:hAnsi="Times Armenian"/>
          <w:color w:val="000000"/>
          <w:sz w:val="24"/>
          <w:lang w:val="en-US"/>
        </w:rPr>
        <w:t>ãÇ</w:t>
      </w:r>
      <w:r>
        <w:rPr>
          <w:rFonts w:cs="Times Armenian" w:ascii="Times Armenian" w:hAnsi="Times Armenian"/>
          <w:sz w:val="24"/>
          <w:lang w:val="en-US"/>
        </w:rPr>
        <w:t xml:space="preserve"> ¹ñáõÛÃÝ»ñÁ »ÝÃ³Ï³ »Ý ÏÇñ³éÙ³Ý Ý³Ë³ñ³ñáõÃÛáõÝÝ»ñÇ, ·»ñ³ï»ëãáõÃÛáõÝÝ»ñÇ ¨ Ï³½Ù³Ï»ñåáõÃÛáõÝÝ»ñÇ ÏáÕÙÇó, áñáÝù Çñ³Ï³Ý³óÝáõÙ »Ý ïÝï»ë³Ï³Ý, ëáóÇ³É³Ï³Ý, ÅáÕáíñ¹³·ñ³Ï³Ý ¨ ³ÛÉ áÉáñïÝ»ñÇÝ ³éÝãíáÕ ï»Õ»Ï³ïíáõÃÛ³Ý Ñ³í³ùÙ³Ý, Ùß³ÏÙ³Ý ¨ ÷áË³ÝóÙ³Ý (÷áË³Ý³ÏÙ³Ý) ·áñÍÁÝÃ³óÝ»ñ: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         </w:t>
      </w:r>
      <w:r>
        <w:rPr>
          <w:rFonts w:cs="Times Armenian" w:ascii="Times Armenian" w:hAnsi="Times Armenian"/>
          <w:b/>
          <w:sz w:val="24"/>
          <w:lang w:val="en-US"/>
        </w:rPr>
        <w:br/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4"/>
          <w:lang w:val="en-US"/>
        </w:rPr>
      </w:pPr>
      <w:r>
        <w:rPr>
          <w:rFonts w:cs="Times Armenian" w:ascii="Times Armenian" w:hAnsi="Times Armenian"/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4"/>
          <w:lang w:val="en-US"/>
        </w:rPr>
      </w:pPr>
      <w:r>
        <w:rPr>
          <w:rFonts w:cs="Times Armenian" w:ascii="Times Armenian" w:hAnsi="Times Armenian"/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4"/>
          <w:lang w:val="en-US"/>
        </w:rPr>
      </w:pPr>
      <w:r>
        <w:rPr>
          <w:rFonts w:cs="Times Armenian" w:ascii="Times Armenian" w:hAnsi="Times Armenian"/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4"/>
          <w:lang w:val="en-US"/>
        </w:rPr>
      </w:pPr>
      <w:r>
        <w:rPr>
          <w:rFonts w:cs="Times Armenian" w:ascii="Times Armenian" w:hAnsi="Times Armenian"/>
          <w:b/>
          <w:sz w:val="24"/>
          <w:lang w:val="en-US"/>
        </w:rPr>
        <w:t>2  ÀÝ¹Ñ³Ýáõñ ¹ñáõÛÃÝ»ñ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sz w:val="24"/>
          <w:lang w:val="en-US"/>
        </w:rPr>
        <w:t xml:space="preserve">         </w:t>
      </w:r>
      <w:r>
        <w:rPr>
          <w:rFonts w:cs="Times Armenian" w:ascii="Times Armenian" w:hAnsi="Times Armenian"/>
          <w:sz w:val="24"/>
          <w:lang w:val="en-US"/>
        </w:rPr>
        <w:t>2.1 êáõÛÝ ¹³ë³Ï³ñ·ÇãÁ ÙïÝáõÙ ¿ Ð³Û³ëï³ÝÇ Ð³Ýñ³å»ïáõÃÛ³Ý ï»ËÝÇÏ³ïÝï»ë³Ï³Ý ¨ ëáóÇ³É³Ï³Ý ï»Õ»Ï³ïí³Ï³Ý ¹³ë³Ï³ñ·Ù³Ý ¨ Ïá¹³íáñÙ³Ý ÙÇ³ëÝ³Ï³Ý Ñ³Ù³Ï³ñ·Ç (îîêî ¸Î ØÐ) Ï³½ÙÇ Ù»ç:</w:t>
      </w:r>
      <w:r>
        <w:rPr>
          <w:rFonts w:cs="Times Armenian" w:ascii="Times Armenian" w:hAnsi="Times Armenian"/>
          <w:b/>
          <w:sz w:val="24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sz w:val="24"/>
          <w:lang w:val="en-US"/>
        </w:rPr>
        <w:t xml:space="preserve">         </w:t>
      </w:r>
      <w:r>
        <w:rPr>
          <w:rFonts w:cs="Times Armenian" w:ascii="Times Armenian" w:hAnsi="Times Armenian"/>
          <w:sz w:val="24"/>
          <w:lang w:val="en-US"/>
        </w:rPr>
        <w:t>2.2 ¸³ë³Ï³ñ·Ù³Ý ûµÛ»ÏïÝ»ñÝ »Ý ïÝï»ë³Ï³Ý ·áñÍáõÝ»áõÃÛ³Ý ï»ë³ÏÝ»ñÁ, áñáÝó áÕç µ³½ÙáõÃÛáõÝÁ µ³Å³ÝíáõÙ ¿ Ñ³ïí³ÍÝ»ñÇ, ËÙµ»ñÇ, ¹³ë»ñÇ ¨ »ÝÃ³¹³ë»ñÇ:</w:t>
      </w:r>
    </w:p>
    <w:p>
      <w:pPr>
        <w:pStyle w:val="Footer"/>
        <w:tabs>
          <w:tab w:val="clear" w:pos="4153"/>
          <w:tab w:val="clear" w:pos="8306"/>
          <w:tab w:val="center" w:pos="-284" w:leader="none"/>
          <w:tab w:val="left" w:pos="11057" w:leader="none"/>
          <w:tab w:val="left" w:pos="11482" w:leader="none"/>
        </w:tabs>
        <w:spacing w:lineRule="auto" w:line="360"/>
        <w:rPr/>
      </w:pPr>
      <w:r>
        <w:rPr>
          <w:rFonts w:cs="Times Armenian" w:ascii="Times Armenian" w:hAnsi="Times Armenian"/>
          <w:sz w:val="24"/>
          <w:lang w:val="en-US"/>
        </w:rPr>
        <w:br/>
        <w:t xml:space="preserve">       </w:t>
      </w:r>
      <w:r>
        <w:rPr>
          <w:rFonts w:cs="Times Armenian" w:ascii="Times Armenian" w:hAnsi="Times Armenian"/>
          <w:b/>
          <w:sz w:val="24"/>
          <w:lang w:val="en-US"/>
        </w:rPr>
        <w:t>3  ¸³ë³Ï³ñ·ãÇ    Ï³éáõóÙ³Ý ¨ Ïá¹³íáñÙ³Ý ëÏ½µáõÝùÝ»ñÁ</w:t>
        <w:br/>
        <w:t xml:space="preserve">         </w:t>
      </w:r>
      <w:r>
        <w:rPr>
          <w:rFonts w:cs="Times Armenian" w:ascii="Times Armenian" w:hAnsi="Times Armenian"/>
          <w:sz w:val="24"/>
          <w:lang w:val="en-US"/>
        </w:rPr>
        <w:t>3.1 ¸³ë³Ï³ñ·ÇãÁ Ï³éáõóí³Í ¿ ÑÝ·³ëïÇ×³Ý ¹³ë³Ï³ñ·Ù³Ý ëÏ½µáõÝùáí:</w:t>
        <w:br/>
        <w:t xml:space="preserve">         3.2 ¸³ë³Ï³ñ·áõÙÁ Ï³ï³ñíáõÙ ¿ ÑÇ»ñ³ñËÇÏ-ý³ë»ï³ÛÇÝ Ù»Ãá¹áí:</w:t>
        <w:br/>
        <w:t xml:space="preserve">         3.3 îÝï»ë³Ï³Ý ·áñÍáõÝ»áõÃÛ³Ý ï»ë³ÏÝ»ñÇ Ïá¹Ç Ï³éáõóí³ÍùÁ Ñ»ï¨Û³ÉÝ ¿ª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9865</wp:posOffset>
                </wp:positionH>
                <wp:positionV relativeFrom="paragraph">
                  <wp:posOffset>7067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55.65pt" to="122.9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61465</wp:posOffset>
                </wp:positionH>
                <wp:positionV relativeFrom="paragraph">
                  <wp:posOffset>2495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9.65pt" to="122.95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9865</wp:posOffset>
                </wp:positionH>
                <wp:positionV relativeFrom="paragraph">
                  <wp:posOffset>1245235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8.05pt" to="173.3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01545</wp:posOffset>
                </wp:positionH>
                <wp:positionV relativeFrom="paragraph">
                  <wp:posOffset>239395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8.85pt" to="173.35pt,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9865</wp:posOffset>
                </wp:positionH>
                <wp:positionV relativeFrom="paragraph">
                  <wp:posOffset>178371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40.45pt" to="230.9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33065</wp:posOffset>
                </wp:positionH>
                <wp:positionV relativeFrom="paragraph">
                  <wp:posOffset>229235</wp:posOffset>
                </wp:positionV>
                <wp:extent cx="0" cy="155448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8.05pt" to="230.95pt,1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73145</wp:posOffset>
                </wp:positionH>
                <wp:positionV relativeFrom="paragraph">
                  <wp:posOffset>208915</wp:posOffset>
                </wp:positionV>
                <wp:extent cx="0" cy="2103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16.45pt" to="281.35pt,1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8425</wp:posOffset>
                </wp:positionH>
                <wp:positionV relativeFrom="paragraph">
                  <wp:posOffset>231013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81.9pt" to="281.3pt,1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b/>
          <w:sz w:val="24"/>
          <w:lang w:val="en-US"/>
        </w:rPr>
        <w:t xml:space="preserve">                                    </w:t>
      </w:r>
      <w:r>
        <w:rPr>
          <w:rFonts w:cs="Times Armenian" w:ascii="Times Armenian" w:hAnsi="Times Armenian"/>
          <w:sz w:val="24"/>
          <w:lang w:val="en-US"/>
        </w:rPr>
        <w:t>XX</w:t>
      </w:r>
      <w:r>
        <w:rPr>
          <w:rFonts w:cs="Times Armenian" w:ascii="Times Armenian" w:hAnsi="Times Armenian"/>
          <w:b/>
          <w:sz w:val="24"/>
          <w:lang w:val="en-US"/>
        </w:rPr>
        <w:t xml:space="preserve">           </w:t>
      </w:r>
      <w:r>
        <w:rPr>
          <w:rFonts w:cs="Times Armenian" w:ascii="Times Armenian" w:hAnsi="Times Armenian"/>
          <w:sz w:val="24"/>
          <w:lang w:val="en-US"/>
        </w:rPr>
        <w:t>X                X</w:t>
      </w:r>
      <w:r>
        <w:rPr>
          <w:rFonts w:cs="Times Armenian" w:ascii="Times Armenian" w:hAnsi="Times Armenian"/>
          <w:b/>
          <w:sz w:val="24"/>
          <w:lang w:val="en-US"/>
        </w:rPr>
        <w:t xml:space="preserve">             </w:t>
      </w:r>
      <w:r>
        <w:rPr>
          <w:rFonts w:cs="Times Armenian" w:ascii="Times Armenian" w:hAnsi="Times Armenian"/>
          <w:sz w:val="24"/>
          <w:lang w:val="en-US"/>
        </w:rPr>
        <w:t>X</w:t>
      </w:r>
      <w:r>
        <w:rPr>
          <w:rFonts w:cs="Times Armenian" w:ascii="Times Armenian" w:hAnsi="Times Armenian"/>
          <w:b/>
          <w:sz w:val="24"/>
          <w:lang w:val="en-US"/>
        </w:rPr>
        <w:br/>
        <w:t xml:space="preserve">       </w:t>
      </w:r>
      <w:r>
        <w:rPr>
          <w:rFonts w:cs="Times Armenian" w:ascii="Times Armenian" w:hAnsi="Times Armenian"/>
          <w:sz w:val="24"/>
          <w:lang w:val="en-US"/>
        </w:rPr>
        <w:t>Ñ³ïí³Í</w:t>
        <w:br/>
        <w:br/>
        <w:t xml:space="preserve">     ËáõÙµ</w:t>
        <w:br/>
        <w:br/>
        <w:t xml:space="preserve">    ¹³ë</w:t>
        <w:br/>
        <w:br/>
        <w:t xml:space="preserve">   </w:t>
      </w:r>
    </w:p>
    <w:p>
      <w:pPr>
        <w:pStyle w:val="Normal"/>
        <w:spacing w:lineRule="auto" w:line="360"/>
        <w:rPr/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lang w:val="en-US"/>
        </w:rPr>
        <w:t>»ÝÃ³¹³ë</w:t>
      </w:r>
      <w:r>
        <w:rPr>
          <w:rFonts w:cs="Times Armenian" w:ascii="Times Armenian" w:hAnsi="Times Armenian"/>
          <w:b/>
          <w:sz w:val="24"/>
          <w:lang w:val="en-US"/>
        </w:rPr>
        <w:br/>
        <w:br/>
        <w:t xml:space="preserve">        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sz w:val="24"/>
          <w:lang w:val="en-US"/>
        </w:rPr>
        <w:t>3</w:t>
      </w:r>
      <w:r>
        <w:rPr>
          <w:rFonts w:cs="Times Armenian" w:ascii="Times Armenian" w:hAnsi="Times Armenian"/>
          <w:sz w:val="24"/>
          <w:lang w:val="en-US"/>
        </w:rPr>
        <w:t>.4 ¸³ë³Ï³ñ·ãÇ</w:t>
      </w:r>
      <w:r>
        <w:rPr>
          <w:rFonts w:cs="Times Armenian" w:ascii="Times Armenian" w:hAnsi="Times Armenian"/>
          <w:b/>
          <w:sz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lang w:val="en-US"/>
        </w:rPr>
        <w:t>³é³çÇÝ ³ëïÇ×³ÝáõÙ</w:t>
      </w:r>
      <w:r>
        <w:rPr>
          <w:rFonts w:cs="Times Armenian" w:ascii="Times Armenian" w:hAnsi="Times Armenian"/>
          <w:b/>
          <w:sz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lang w:val="en-US"/>
        </w:rPr>
        <w:t>³é³ÝÓÝ³óí³Í »Ý ³Ù÷á÷Çã ËÙµ³íáñáõÙÝ»ñÁ, áñáÝù Ýßí³Í »Ý É³ïÇÝ³Ï³Ý ï³é»ñáíª A-Q ¨ Ý»ñÏ³Û³óÝáõÙ »Ý ïÝï»ëáõÃÛ³Ý Ï³ñ¨áñ ×ÛáõÕ»ñÁ: àñáß µ³ÅÇÝÝ»ñ µ³Å³Ýí³Í »Ý »ÝÃ³µ³ÅÇÝÝ»ñÇ: î³é³ÛÇÝ Ýß³Ý³ÏáõÙÝ»ñÁ ã»Ý Ñ³Ù³ñíáõÙ Ïá¹Ç µ³ÕÏ³óáõóÇã Ù³ë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sz w:val="24"/>
          <w:lang w:val="en-US"/>
        </w:rPr>
        <w:t xml:space="preserve">        </w:t>
      </w:r>
      <w:r>
        <w:rPr>
          <w:rFonts w:cs="Times Armenian" w:ascii="Times Armenian" w:hAnsi="Times Armenian"/>
          <w:sz w:val="24"/>
          <w:lang w:val="en-US"/>
        </w:rPr>
        <w:t>3.5 ¸³ë³Ï³ñ·ãÇ</w:t>
      </w:r>
      <w:r>
        <w:rPr>
          <w:rFonts w:cs="Times Armenian" w:ascii="Times Armenian" w:hAnsi="Times Armenian"/>
          <w:b/>
          <w:sz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lang w:val="en-US"/>
        </w:rPr>
        <w:t>»ñÏñáñ¹ ¨ »ññáñ¹ ³ëïÇ×³ÝÝ»ñáõÙ  ·áñÍáõÝ»áõÃÛ³Ý ï»ë³ÏÝ»ñÁ ËÙµ³íáñí³Í »Ý Ñ³ïí³ÍÝ»ñáí ¨ ËÙµ»ñáí (Ñ³Ù³å³ï³ëË³Ý³µ³ñ 2 ¨ 3 ÝÇß»ñ) Áëï ³ñï³¹ñíáÕ ¨ û·ï³·áñÍíáÕ ³åñ³ÝùÝ»ñÇ ¨ Í³é³ÛáõÃÛáõÝÝ»ñÇ µÝáõÛÃ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       </w:t>
      </w:r>
      <w:r>
        <w:rPr>
          <w:rFonts w:cs="Times Armenian" w:ascii="Times Armenian" w:hAnsi="Times Armenian"/>
          <w:sz w:val="24"/>
          <w:lang w:val="en-US"/>
        </w:rPr>
        <w:t>3.6 ¸³ë³Ï³ñ·ãÇ ãáññáñ¹ ³ëïÇ×³ÝáõÙ ·áñÍáõÝ»áõÃÛ³Ý ï»ë³ÏÝ»ñÁ ËÙµ³íáñí³Í »Ý ¹³ë»ñáí (4 ÝÇß), áñáÝó ÑÇÙÝ³Ï³Ý Ñ³ïÏ³ÝÇßÁ Ñ³Ý¹Çë³ÝáõÙ ¿ ³åñ³ÝùÝ»ñÇ ¨ Í³é³ÛáõÃÛáõÝÝ»ñÇ ï»ë³Ï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sz w:val="24"/>
          <w:lang w:val="en-US"/>
        </w:rPr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4"/>
          <w:lang w:val="en-US"/>
        </w:rPr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     </w:t>
      </w:r>
      <w:r>
        <w:rPr>
          <w:rFonts w:cs="Times Armenian" w:ascii="Times Armenian" w:hAnsi="Times Armenian"/>
          <w:sz w:val="24"/>
          <w:lang w:val="en-US"/>
        </w:rPr>
        <w:t>3.7 ¸³ë³Ï³ñ·ãÇ</w:t>
      </w:r>
      <w:r>
        <w:rPr>
          <w:rFonts w:cs="Times Armenian" w:ascii="Times Armenian" w:hAnsi="Times Armenian"/>
          <w:b/>
          <w:sz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lang w:val="en-US"/>
        </w:rPr>
        <w:t>ÑÇÝ·»ñáñ¹ ³ëïÇ×³ÝáõÙ ·áñÍáõÝ»áõÃÛ³Ý ï»ë³ÏÝ»ñÁ ËÙµ³íáñí³Í »Ý »ÝÃ³¹³ë»ñáí (5 ÝÇß), áñáÝù Ý³Ë³ï»ëí³Í »Ý ³½·³ÛÇÝ ïÝï»ëáõÃÛ³Ý ³é³ÝÓÝ³Ñ³ïÏáõÃÛáõÝÝ»ñÝ ³ñï³Ñ³Ûï»Éáõ Ñ³Ù³ñ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eastAsia="Times Armenian" w:cs="Times Armenian" w:ascii="Times Armenian" w:hAnsi="Times Armenian"/>
          <w:sz w:val="24"/>
          <w:lang w:val="en-US"/>
        </w:rPr>
        <w:t xml:space="preserve">      </w:t>
      </w:r>
      <w:r>
        <w:rPr>
          <w:rFonts w:cs="Times Armenian" w:ascii="Times Armenian" w:hAnsi="Times Armenian"/>
          <w:sz w:val="24"/>
          <w:lang w:val="en-US"/>
        </w:rPr>
        <w:t xml:space="preserve">3.8 ¸³ë³Ï³ñ·ÇãÁ µ³ÕÏ³ó³Í ¿ ·áñÍáõÝ»áõÃÛ³Ý ï»ë³ÏÝ»ñÇ ³Ýí³ÝáõÙÝ»ñÇó ¨ Ñ³Ù³å³ï³ëË³Ý Ïá¹»ñÇó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ì»ñçÇÝ ëÛáõÝ³ÏáõÙ ïñíáõÙ »Ý î¶î¸-Çó î¶À¸-ÇÝ (ØêÖ¸+1) ³ÝóÝ»Éáõ ³ÝóáõÙ³ÛÇÝ µ³Ý³ÉÇÝ»ñÁ: §x¦-Á ³ÝóáõÙ³ÛÇÝ µ³Ý³ÉÇáõÙ Ýß³Ý³ÏáõÙ ¿, áñ ïíÛ³É ËÙµ³íáñáõÙÝ Çñ µáí³Ý¹³ÏáõÃÛ³Ùµ Ù³ë³Ùµ ¿ Ñ³Ù³å³ï³ëË³ÝáõÙ î¶À¸-Ç ÝáõÛÝ³ïÇå ËÙµ³íáñÙ³ÝÁ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"/>
        <w:gridCol w:w="840"/>
        <w:gridCol w:w="992"/>
        <w:gridCol w:w="4820"/>
        <w:gridCol w:w="849"/>
      </w:tblGrid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´²ÄÆÜ        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¶ÚàôÔ²îÜîºêàôÂÚàôÜ, àðêàð¸àôÂÚàôÜ  ºì  ²Üî²è²ÚÆÜ îÜîºê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ÚàôÔ²îÜîºêàôÂÚàôÜ, àðêàð¸àôÂÚàôÜ ºì Ì²è²ÚàôÂÚàôÜÜºðÆ Ø²îàôòàôØ ²Ú¸ ´Ü²¶²ì²èÜºðàôØ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´áõë³µáõ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, ï»ËÝÇÏ³Ï³Ý ¨ áõñÇß ËÙµ³íáñáõÙÝ»ñáõÙ ãÝ»ñ³éí³Í ³ÛÉ ·ÛáõÕ³ïÝï»ë³Ï³Ý Ùß³Ï³µáõÛë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ó³Ñ³ïÇÏ³ÛÇÝ ¨ Éáµ³½·Ç Ùß³Ï³µáõÛë»ñÇ  ³×»óáõÙ, Ý»ñ³éÛ³É ë»ñÙÝ³µáõÍáõÃÛáõÝÁ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ñïáýÇÉÇ ¨ ïÝÏ³ÝÛáõÃ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ù³ñÇ  ×³ÏÝ¹»ÕÇ ¨ ë»ñÙ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áõÕ³ïáõ Ùß³Ï³µáõÛë»ñÇ ¨ ¹ñ³Ýó ë»ñÙ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ñ³ÛÇÝ Ùß³Ï³µáõÛë»ñÇ ¨ ¹ñ³Ýó ë»ñÙ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áõë³Ï³Ý Ù³Ý³Í³·áñÍ³Ï³Ý Ùß³Ï³µáõÛë»ñÇ ¨ ¹ñ³Ýó ë»ñÙ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7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7</w:t>
              <w:br/>
              <w:t>01.11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»Õ³·áñÍ³Ï³Ý Ùß³Ï³µáõÛë»ñÇ ³×»óáõÙ</w:t>
              <w:br/>
              <w:t>ÌË³ËáïÇ ÑáõÙù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17x</w:t>
              <w:br/>
              <w:t>01117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ËÙµ³íáñáõÙÝ»ñáõÙ ãÝ»ñ³éí³Í ³ÛÉ Ùß³Ï³µáõÛë»ñÇ 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01117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´³Ýç³ñ³µáõÍáõÃÛáõÝ ¨ ïÝÏ³ñ³ÝÝ»ñÇ ³ñï³¹ñ³Ý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Ýç³ñ»Õ»ÝÇ, ¹ñ³Ýó ë»ñÙ»ñÇ ¨ ë³ÍÇÉÝ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ÕÇÏÝ»ñÇ ³×»óáõÙ, Í³ÕÏ³ÛÇÝ Ùß³Ï³µáõÛë»ñÇ ë»ñÙÝ³µáõ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2</w:t>
            </w:r>
            <w:r>
              <w:rPr>
                <w:rFonts w:cs="Times Armenian" w:ascii="Times Armenian" w:hAnsi="Times Armenian"/>
                <w:lang w:val="en-US"/>
              </w:rPr>
              <w:t>.3</w:t>
              <w:br/>
              <w:t>01.12.4</w:t>
              <w:br/>
              <w:br/>
              <w:t xml:space="preserve">01.12.5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³ñ³ÝÝ»ñÇ ³ñï³¹ñ³ÝùÇ ³ñï³¹ñáõÃÛáõÝ</w:t>
              <w:br/>
              <w:t>æ»ñÙáó³ÛÇÝ ïÝï»ëáõÃÛáõÝ</w:t>
              <w:br/>
              <w:br/>
              <w:t>êÝÏ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01122 x</w:t>
              <w:br/>
              <w:t>01121x</w:t>
              <w:br/>
              <w:t>01122x</w:t>
              <w:br/>
              <w:t>01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ñ·»ñÇ, ÁÝÏáõÛ½Ý»ñÇ, Ñ³Ù»ÙáõÝùÝ»ñÇ ¨ ËÙÇãùÝ»ñÇ ³ñï³¹ñáõÃÛ³Ý Ñ³Ù³ñ Ùß³Ï³µáõÛë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ÕáÕÇ, åïáõÕÝ»ñÇ ¨ Ñ³ï³åïáõÕÝ»ñÇ, ÁÝÏáõÛ½Ý»ñÇ ³×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13</w:t>
            </w:r>
            <w:r>
              <w:rPr>
                <w:rFonts w:cs="Times Armenian" w:ascii="Times Armenian" w:hAnsi="Times Armenian"/>
                <w:lang w:val="en-US"/>
              </w:rPr>
              <w:t>.2</w:t>
              <w:br/>
              <w:br/>
              <w:t>01.13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»ÙáõÝùÝ»ñÇ ¨ ËÙÇãùÝ»ñÇ ³ñï³¹ñáõÃÛ³Ý Ñ³Ù³ñ Ùß³Ï³µáõÛë»ñÇ ³×»óáõÙ</w:t>
              <w:br/>
              <w:t>ê»÷³Ï³Ý Ë³ÕáÕÇó ·ÇÝáõ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132</w:t>
              <w:br/>
              <w:br/>
              <w:t>011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³ëÝ³µáõ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 »Õç»ñ³íáñ ³Ý³ëáõÝ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ßáñ »Õç»ñ³íáñ ³Ý³ëáõÝ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Ë³ñÝ»ñÇ, ³ÛÍ»ñÇ, ÓÇ»ñÇ, ³í³Ý³ÏÝ»ñÇ ¨ çáñÇÝ»ñÇ 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Ë³ñÝ»ñÇ ¨ ³ÛÍ»ñÇ 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Ò</w:t>
            </w:r>
            <w:r>
              <w:rPr>
                <w:rFonts w:cs="Times Armenian" w:ascii="Times Armenian" w:hAnsi="Times Armenian"/>
              </w:rPr>
              <w:t>Ç»ñÇ 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í³Ý³ÏÝ»ñÇ ¨ çáñÇÝ»ñÇ µáõÍ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ÃéãáõÝ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ë³ïáõ ÃéãáõÝÝ»ñÇ µáõÍáõÙ, ïáÑÙ³ÛÇÝ  ¨ Ù³ïÕ³ß ÃéãáõÝ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22</w:t>
              <w:br/>
              <w:t>01224</w:t>
              <w:br/>
              <w:t>0122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í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2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Ï»Ý¹³ÝÇ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25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 xml:space="preserve">01.25.2 </w:t>
              <w:br/>
              <w:t>01.25.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.25.4</w:t>
              <w:br/>
              <w:br/>
              <w:t>01.25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Õí³µáõÍáõÃÛáõÝ</w:t>
              <w:br/>
              <w:t>Ö³·³ñÝ»ñÇ µáõÍáõÙ</w:t>
              <w:br/>
              <w:t xml:space="preserve">ØáñÃ³ïáõÝ»ñÇ µáõÍáõÙ, ÙáñÃáõ ÑáõÙùÇ ³ñï³¹ñáõÃÛáõÝ </w:t>
              <w:br/>
              <w:t>Þ»ñ³Ù³µáõÍáõÃÛáõÝ, ß»ñ³ÙÇ µáÅáÅÝ»ñÇ ³ñï³¹ñáõÃÛáõÝ</w:t>
              <w:br/>
              <w:t>²ÛÉ Ï»Ý¹³ÝÇÝ»ñÇ µáõÍáõÙ (³Ý³ëÝ³µáõÍáõÃÛ³ÝÁ Ñ³ñ³ÏÇó ·áñÍáõÝ»áõÃÛáõ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0122</w:t>
            </w:r>
            <w:r>
              <w:rPr>
                <w:rFonts w:cs="Times Armenian" w:ascii="Times Armenian" w:hAnsi="Times Armenian"/>
                <w:lang w:val="en-US"/>
              </w:rPr>
              <w:t>6x</w:t>
              <w:br/>
            </w:r>
            <w:r>
              <w:rPr>
                <w:rFonts w:cs="Times Armenian" w:ascii="Times Armenian" w:hAnsi="Times Armenian"/>
              </w:rPr>
              <w:t>0122</w:t>
            </w:r>
            <w:r>
              <w:rPr>
                <w:rFonts w:cs="Times Armenian" w:ascii="Times Armenian" w:hAnsi="Times Armenian"/>
                <w:lang w:val="en-US"/>
              </w:rPr>
              <w:t>6x</w:t>
              <w:br/>
              <w:t>01226x</w:t>
              <w:br/>
              <w:br/>
              <w:t>01226x</w:t>
              <w:br/>
              <w:br/>
              <w:t>01226x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´áõë³µáõÍáõÃÛáõÝª ½áõ·áñ¹í³Í ³Ý³ëÝ³µáõÍáõÃÛ³Ý Ñ»ï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01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õë³µáõÍáõÃÛ³Ý  ¨ ³Ý³ëÝ³µáõÍáõÃÛ³Ý               </w:t>
              <w:br/>
              <w:t xml:space="preserve">µÝ³·³í³éÝ»ñáõÙ Í³é³ÛáõÃÛáõÝÝ»ñÇ Ù³ïáõóáõÙ, µ³óÇ ³Ý³ëÝ³µáõÅ³Ï³Ý Í³é³ÛáõÃÛáõÝÝ»ñÇó, ·»Õ³½³ñ¹ ³Û·»·áñÍáõÃÛáõÝÇó </w:t>
              <w:br/>
              <w:t xml:space="preserve">´áõë³µáõÍáõÃÛ³Ý µÝ³·³í³éáõÙ Í³é³ÛáõÃÛáõÝÝ»ñÇ Ù³ïáõóáõÙ, ·»Õ³½³ñ¹ </w:t>
              <w:br/>
              <w:t xml:space="preserve">³Û·»·áñÍ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014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41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41.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41.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01.41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Ù³Ý ¨ ãáñ³óÙ³Ý Ñ³Ù³Ï³ñ·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ß³Ñ³·áñÍáõÙ (·ÛáõÕ³ïÝï»ëáõÃÛ³ÝÁ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ñ³ÏÇó ·áñÍáõÝ»áõÃÛáõÝª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Ù»ù»Ý³Ý»ñÇ ß³Ñ³·áñÍáõÙ (·ÛáõÕ³ïÝï»ëáõÃÛ³ÝÁ Ñ³ñ³ÏÇó </w:t>
              <w:br/>
              <w:t xml:space="preserve"> ·áñÍáõÝ»áõÃÛáõÝª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ã³å³ïáõÙ, ·»Õ³½³ñ¹ ³Û·»·áñÍáõÃÛáõÝ (·ÛáõÕ³ïÝï»ëáõÃÛ³ÝÁ Ñ³ñ³ÏÇó </w:t>
              <w:br/>
              <w:t xml:space="preserve">·áñÍáõÝ»áõÃÛáõÝª)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áõë³µáõÍáõÃÛ³Ý µÝ³·³í³éáõÙ ³ÛÉ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40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402</w:t>
            </w:r>
            <w:r>
              <w:rPr>
                <w:rFonts w:cs="Times Armenian" w:ascii="Times Armenian" w:hAnsi="Times Armenian"/>
              </w:rPr>
              <w:t xml:space="preserve">x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402</w:t>
            </w:r>
            <w:r>
              <w:rPr>
                <w:rFonts w:cs="Times Armenian" w:ascii="Times Armenian" w:hAnsi="Times Armenian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402</w:t>
            </w:r>
            <w:r>
              <w:rPr>
                <w:rFonts w:cs="Times Armenian" w:ascii="Times Armenian" w:hAnsi="Times Armenian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³ëÝ³µáõÍáõÃÛ³Ý µÝ³·³í³éáõÙ Í³é³ÛáõÃÛáõÝÝ»ñÇ Ù³ïáõóáõÙ, µ³óÇ ³Ý³ëÝ³µáõÅ³Ï³Ý Í³é³ÛáõÃÛáõÝ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.4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³ëÝ³µáõÍáõÃÛ³Ý µÝ³·³í³éáõÙ Í³é³ÛáõÃÛáõÝÝ»ñÇ Ù³ïáõóáõÙ, µ³óÇ ³Ý³ëÝ³µáõÅ³Ï³Ý Í³é³ÛáõÃÛáõÝ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14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ñëáñ¹áõÃÛáõÝ ¨ áñë³Ï»Ý¹³ÝÇ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ñëáñ¹áõÃÛáõÝ ¨ áñë³Ï»Ý¹³ÝÇÝ»ñÇ µáõ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5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ñëáñ¹áõÃÛáõÝ ¨ áñë³Ï»Ý¹³ÝÇÝ»ñÇ µáõÍ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1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Üî²è²ÚÆÜ îÜîºêàôÂÚàôÜ ºì Ì²è²ÚàôÂÚàôÜÜºðÆ Ø²îàôòàôØ ²Ú¸ ´Ü²¶²ì²è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02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Ýï³é³ÛÇÝ ïÝï»ëáõÃÛáõÝ ¨ Í³é³ÛáõÃÛáõÝÝ»ñÇ Ù³ïáõóáõÙ ³Û¹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0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2.0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µáõÍáõÃÛáõÝ ¨ ÷³Ûï³ÙÃ»ñáõ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20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µáõ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0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³ÙÃ»ñáõ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0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ÛñÇ  µáõÛë»ñÇ ¨ ³Ýï³é³ÙÃ»ñùÝ»ñÇ Ñ³í³ù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0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³µáõÍáõÃÛ³Ý ¨ ÷³Ûï³ÙÃ»ñáõÙÝ»ñÇ µÝ³·³í³éáõÙ  Í³é³ÛáõÃÛáõÝÝ»ñÇ Ù³ïáõó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20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Ýï³é³µáõÍáõÃÛ³Ý ¨ ÷³Ûï³ÙÃ»ñáõÙÝ»ñÇ µÝ³·³í³éáõÙ  Í³é³ÛáõÃÛáõÝÝ»ñÇ Ù³ïáõó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20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´²ÄÆÜ        B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ÒÎÜàðêàôÂÚàôÜ, ÒÎÜ²´àôÌ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Armenian" w:ascii="Times Armenian" w:hAnsi="Times Armenian"/>
                <w:b w:val="false"/>
                <w:lang w:val="ru-RU"/>
              </w:rPr>
              <w:br/>
            </w:r>
            <w:r>
              <w:rPr>
                <w:rFonts w:cs="Times Armenian" w:ascii="Times Armenian" w:hAnsi="Times Armenian"/>
                <w:b w:val="false"/>
                <w:sz w:val="20"/>
                <w:lang w:val="ru-RU"/>
              </w:rPr>
              <w:t xml:space="preserve">ÒÎÜàðêàôÂÚàôÜ, ÒÎÜ²´àôÌàôÂÚàôÜ ºì ¸ð²Üò ²èÜâìàÔ Ì²è²ÚàôÂÚàôÜÜºð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05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ÒÏÝáñëáõÃÛáõÝ, ÓÏÝ³µáõÍáõÃÛáõÝ ¨ ¹ñ³Ýó ³éÝãíáÕ Í³é³ÛáõÃÛáõÝÝ»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0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5.0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ÏÝáñë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50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5.0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ÏÝáñë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50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ÒÏÝ³µáõ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50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5.0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ÒÏÝ³µáõÍáõÃÛáõÝ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050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´²ÄÆÜ        C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360"/>
              <w:ind w:right="0" w:hanging="0"/>
              <w:jc w:val="left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  <w:t>Ð²Üø²¶àðÌ²Î²Ü  ²ð¸ÚàôÜ²´º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ºÜÂ²´²ÄÆÜ C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ì²èºÈÆø²¾Üºð¶ºîÆÎ ú¶î²Î²ð Ð²Ü²ÌàÜºðÆ ²ð¸ÚàôÜ²Ð²Ü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²ð²ÌÊÆ, ¶àðÞ ²ÌÊÆ ºì îàðüÆ ²ð¸ÚàôÜ²Ð²Ü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0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³ñ³ÍËÇ ³ñ¹ÛáõÝ³Ñ³ÝáõÙ, Ñ³ñëï³óáõÙ ¨ ß»Õç³ù³ñ³óáõÙ (³·ÉáÙ»ñ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³ÍËÇ ³ñ¹ÛáõÝ³Ñ³ÝáõÙ, Ñ³ñëï³óáõÙ ¨ ß»Õç³ù³ñ³óáõÙ (³·ÉáÙ»ñ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ñ³ÍËÇ ³ñ¹ÛáõÝ³Ñ³ÝáõÙ µ³ó »Õ³Ý³Ï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10.1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³ÍËÇ ³ñ¹ÛáõÝ³Ñ³ÝáõÙ ëïáñ·»ïÝÛ³ »Õ³Ý³Ï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ñ³ÍËÇ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1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ñ³ÍËÇ ß»Õç³ù³ñ³óáõÙ (³·ÉáÙ»ñ³óÇ³) ¨ µñÇÏ»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1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¶áñß ³ÍËÇ (ÉÇ·ÝÇïÇ)  ³ñ¹ÛáõÝ³Ñ³ÝáõÙ, Ñ³ñëï³óáõÙ ¨ ß»Õç³ù³ñ³óáõÙ (³·ÉáÙ»ñ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ß ³ÍËÇ (ÉÇ·ÝÇïÇ) ³ñ¹ÛáõÝ³Ñ³ÝáõÙ, Ñ³ñëï³óáõÙ ¨ ß»Õç³ù³ñ³óáõÙ (³·ÉáÙ»ñ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0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ß ³ÍËÇ (ÉÇ·ÝÇïÇ)  ³ñ¹ÛáõÝ³Ñ³ÝáõÙ µ³ó »Õ³Ý³Ï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ß ³ÍËÇ (ÉÇ·ÝÇïÇ)  ³ñ¹ÛáõÝ³Ñ³ÝáõÙ ëïáñ·»ïÝÛ³  »Õ³Ý³Ï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ß ³ÍËÇ (ÉÇ·ÝÇïÇ) 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2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ß ³ÍËÇ (ÉÇ·ÝÇïÇ) ß»Õç³ù³ñ³óáõÙ (³·ÉáÙ»ñ³óÇ³)  ¨ µñÇÏ»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2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ñýÇ ³ñ¹ÛáõÝ³Ñ³ÝáõÙ ¨ ß»Õç³ù³ñ³óáõÙ (³·ÉáÙ»ñ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ñýÇ ³ñ¹ÛáõÝ³Ñ³ÝáõÙ ¨ ß»Õç³ù³ñ³óáõÙ (³·ÉáÙ»ñ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3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ñý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3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ñýÇ ß»Õç³ù³ñ³óáõÙ (³·ÉáÙ»ñ³óÇ³) ¨ µñÇÏ»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àôØ Ü²ìÂÆ ºì ´Ü²Î²Ü ¶²¼Æ ²ð¸ÚàôÜ²Ð²ÜàôØ. Ì²è²ÚàôÂÚàôÜÜºðÆ Ø²îàôòàôØ ²Ú¸ ´Ü²¶²ì²èÜºðàôØ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õÙ Ý³íÃÇ ¨ µÝ³Ï³Ý ·³½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õÙ Ý³íÃÇ ¨ µÝ³Ï³Ý ·³½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1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áõÙ Ý³íÃÇ ¨ ½áõ·ÁÝÃ³ó ·³½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1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·³½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1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íÃÇ ¨ ·³½Ç ³ñ¹ÛáõÝ³Ñ³ÝÙ³Ý Ñ»ï Ï³åí³Í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íÃÇ ¨ ·³½Ç ³ñ¹ÛáõÝ³Ñ³ÝÙ³Ý Ñ»ï Ï³åí³Í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2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íÃÇ ¨ ·³½Ç ³ñ¹ÛáõÝ³Ñ³ÝÙ³Ý Ñ»ï Ï³åí³Í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àôð²ÜÆ ºì ÂàðÆàôØÆ  Ð²Üø²ø²ðºðÆ ²ð¸ÚàôÜ²Ð²Ü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2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àõñ³ÝÇ ¨ ÃáñÇáõÙÇ Ñ³Ýù³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³ÝÇ ¨ ÃáñÇáõÙÇ Ñ³Ýù³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2.0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³ÝÇ ¨ ÃáñÇáõÙÇ Ñ³Ýù³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200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ºÜÂ²´²ÄÆÜ   CB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ú¶î²Î²ð Ð²Ü²ÌàÜºðÆ ²ð¸ÚàôÜ²Ð²ÜàôØ,  ´²òÆ ì²èºÈÆø²¾Üºð¶ºîÆÎÆò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ºî²Ôº Ð²Üø²ø²ðºðÆ ²ð¸ÚàôÜ²Ð²Ü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3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ºñÏ³Ã» Ñ³Ýù³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» Ñ³Ýù³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1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» Ñ³Ýù³ù³ñ»ñÇ ³ñ¹ÛáõÝ³Ñ³ÝáõÙ ëïáñ·»ïÝÛ³  »Õ³Ý³Ï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1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» Ñ³Ýù³ù³ñ»ñÇ ³ñ¹ÛáõÝ³Ñ³ÝáõÙ µ³ó  »Õ³Ý³Ï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õÝ³íáñ Ù»ï³ÕÝ»ñÇ Ñ³Ýù³ù³ñ»ñÇ ³ñ¹ÛáõÝ³Ñ³ÝáõÙ, µ³óÇ áõñ³ÝÇ ¨ ÃáñÇáõÙÇ Ñ³Ýù³ù³ñ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õÝ³íáñ Ù»ï³ÕÝ»ñÇ Ñ³Ýù³ù³ñ»ñÇ ³ñ¹ÛáõÝ³Ñ³ÝáõÙ, µ³óÇ áõñ³ÝÇ ¨ ÃáñÇáõÙÇ Ñ³Ýù³ù³ñ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ÛáõÙÇÝ å³ñáõÝ³ÏáÕ ÑáõÙù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ÕÝÓ»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å³ñ³-óÇÝÏ»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Ï»É-Ïáµ³Éï»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ï³Ý-Ù³·Ý»½ÇáõÙ³ÛÇÝ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³·Ç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ñÇñ³-ëÝ¹ÇÏ³ÛÇÝ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³ÝÏ³ñÅ»ù Ù»ï³ÕÝ»ñÇ ¨ Ñ³½í³·Ûáõï Ù»ï³ÕÝ»ñÇ Ñ³Ýù³ù³ñÇ ³ñ¹ÛáõÝ³Ñ³Ý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É ·áõÝ³íáñ Ù»ï³ÕÝ»ñÇ Ñ³Ýù³ù³ñÇ ³ñ¹ÛáõÝ³Ñ³Ý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20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>1</w:t>
            </w: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²Üø²¶àðÌ²Î²Ü  ²ð¸ÚàôÜ²´ºðàôÂÚ²Ü ²ÚÈ ÖÚàôÔºð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4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³ñÑ³Ýù»ñÇ ß³Ñ³·áñ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¨ ·»Õ³½³ñ¹³ÛÇÝ  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1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¨ ·»Õ³½³ñ¹³ÛÇÝ  ù³ñ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1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ù³ñÇ, ·ÇåëÇ ¨ Ï³í×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³ù³ñÇ, ·ÇåëÇ, Ï³í³·ÇåëÇ ¨ Ï³í×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»ñÃ³ù³ñ»ñÇ ³ñ¹ÛáõÝ³Ñ³Ý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13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»ñÃ³ù³ñ»ñÇ ³ñ¹ÛáõÝ³Ñ³Ý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³½Ç ¨ Ï³íÇ 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×Ç ¨  ³í³½Ç ³ñ¹ÛáõÝ³Ñ³Ý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Ê×Ç ¨  ³í³½Ç ³ñ¹ÛáõÝ³Ñ³Ý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1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íÇ ¨ ×»Ý³Ï³íÇ (Ï³áÉÇÝÇ)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íÇ ¨ ×»Ý³Ï³íÇ (Ï³áÉÇÝÇ)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10</w:t>
            </w:r>
            <w:r>
              <w:rPr>
                <w:rFonts w:cs="Times Armenian" w:ascii="Times Armenian" w:hAnsi="Times Armenian"/>
                <w:lang w:val="en-US"/>
              </w:rPr>
              <w:t>3</w:t>
              <w:br/>
              <w:t>1410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3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ÙÇ³Ï³Ý ³ñ¹ÛáõÝ³µ»ñáõÃÛ³Ý ¨ å³ñ³ñï³ÝÛáõÃ»ñÇ ³ñï³¹ñáõÃÛ³Ý Ñ³Ù³ñ Ñ³Ýù³ÛÇÝ ÑáõÙù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421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142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Ç ³ñ¹ÛáõÝ³Ñ³ÝáõÙ ¨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Ç ³ñ¹ÛáõÝ³Ñ³ÝáõÙ ¨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4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Ç ³ñ¹ÛáõÝ³Ñ³ÝáõÙ ¨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Ñ³Ýù³·áñÍ³Ï³Ý ³ñ¹ÛáõÝ³µ»ñáõÃÛ³Ý ³ÛÉ ×ÛáõÕ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-108" w:firstLine="1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1429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ÏÇ½³ù³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2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Ù»ï³Õ³Ï³Ý Ñ³Ýù³ù³ñÇ ³ñ¹ÛáõÝ³Ñ³ÝáõÙ ¨ Ñ³ñë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2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¨ ³ñÑ»ëï³Ï³Ý Í³ÏáïÏ»Ý Éó³ÝÛáõÃ»ñÇ ÑáõÙù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2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Ïáõ ³ñ¹ÛáõÝ³µ»ñáõÃÛ³Ý Ñ³Ù³ñ ëÏ½µÝ³Ï³Ý ÑáõÙù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10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Ï³ñÅ»ù ù³ñ»ñÇ (µ³óÇ ³ÉÙ³ëïÝ»ñÇó) ¨ ÏÇë³Ã³ÝÏ³ñÅ»ù ù³ñ»ñÇ, ÷³ÛÉ³ù³ñ»ñÇ ¨ ë³Ã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2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Ù³ëïÝ»ñÇ ³ñ¹Ûáõ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295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´²ÄÆÜ        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ØÞ²ÎàÔ ²ð¸ÚàôÜ²´ºðàôÂÚàôÜ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 D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êÜÜ¸²ØÂºðøÆ, Üºð²èÚ²È  ÊØÆâøÜºðÀ, ºì ÌÊ²Êàî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êÜÜ¸²ØÂºðøÆ, Üºð²èÚ²È ÊØÆâøÜºðÀ,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5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ëÇ ¨ Ùë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1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ÀÝï³ÝÇ ÃéãáõÝÝ»ñÇ ¨ ×³·³ñÇ Ùë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1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ÀÝï³ÝÇ ÃéãáõÝÝ»ñÇ ¨ ×³·³ñÇ Ùë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ë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13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ë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ÒÏ³Ý, ÓÏÝ³ÙÃ»ñùÇ í»ñ³Ùß³ÏáõÙ ¨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³Ñ³ÍáÛ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ÒÏ³Ý, ÓÏÝ³ÙÃ»ñùÇ í»ñ³Ùß³ÏáõÙ ¨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³Ñ³ÍáÛ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2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Ï³Ý, ÓÏÝ³ÙÃ»ñùÇ í»ñ³Ùß³ÏáõÙ ¨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å³Ñ³ÍáÛ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121</w:t>
              <w:br/>
              <w:t>15122</w:t>
              <w:br/>
              <w:t>151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ñ·»ñÇ ¨ µ³Ýç³ñ»Õ»ÝÇ í»ñ³Ùß³ÏáõÙ ¨ å³Ñ³ÍáÛ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ïáýÇÉÇ í»ñ³Ùß³ÏáõÙ ¨ å³Ñ³ÍáÛ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ñïáýÇÉÇ í»ñ³Ùß³ÏáõÙ ¨ å³Ñ³ÍáÛ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1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Øñ·³ÑÛáõÃ»ñÇ ¨ µ³Ýç³ñ³ÑÛáõÃ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Øñ·³ÑÛáõÃ»ñÇ ¨ µ³Ýç³ñ³ÑÛáõÃ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3.1</w:t>
              <w:br/>
              <w:t>15.33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ñÇ ³ñï³¹ñáõÃÛáõÝ</w:t>
              <w:br/>
              <w:t xml:space="preserve">àôñÇß ËÙµ³íáñáõÙÝ»ñáõÙ ãÝ»ñ³éí³Í Ùñ·»ñÇ ¨ µ³Ýç³ñ»Õ»ÝÇ í»ñ³Ùß³ÏáõÙ ¨ å³Ñ³ÍáÛ³ó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1513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áõë³Ï³Ý ¨ Ï»Ý¹³Ý³Ï³Ý ÛáõÕ»ñÇ ¨ ×³ñ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Ù³ùñí³Í ÛáõÕ»ñÇ ¨ ×³ñ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Ù³ùñí³Í ÛáõÕ»ñÇ ¨ ×³ñ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4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ï³Í ÛáõÕ»ñÇ ¨ ×³ñ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¼ï³Í ÛáõÕ»ñÇ ¨ ×³ñ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4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·³ñÇ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3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ñ·³ñÇ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14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ÃÝ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ÃÇ í»ñ³Ùß³ÏáõÙ ¨ å³Ý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ÃÇ í»ñ³Ùß³ÏáõÙ, µ³óÇ å³Ñ³ÍáÛ³óáõÙÇó, ¨ å³Ý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ÃÝ³ÛÇÝ å³Ñ³Íá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Õå³Õ³Ï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ä³Õå³Õ³Ï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²Éñ³Õ³ó ³ñ¹ÛáõÝ³µ»ñáõÃÛ³Ý, Ó³í³ñ»Õ»ÝÇ, ûëÉ³ÛÇ ¨ ûëÉ³ å³ñáõÝ³ÏáÕ ÙÃ»ñù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ñ³Õ³ó³ÛÇÝ ³ñ¹ÛáõÝ³µ»ñáõÃÛ³Ý ÙÃ»ñùÇ ¨ Ó³í³ñ»Õ»Ý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ÉÛáõñÇ </w:t>
            </w: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3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³í³ñ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3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ÝÝ¹³ÛÇÝ Ëï³Íá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3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úëÉ³ÛÇ ¨ ûëÉ³ å³ñáõÝ³ÏáÕ ÙÃ»ñù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5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6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ëÉ³ÛÇ ¨ ûëÉ³ å³ñáõÝ³ÏáÕ ÙÃ»ñùÇ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5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¹³ÝÇÝ»ñÇ Ñ³Ù³ñ å³ïñ³ëïÇ Ï»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7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áõÃÛáõÝÝ»ñáõÙ å³ÑíáÕ Ï»Ý¹³ÝÇÝ»ñÇ Ñ³Ù³ñ å³ïñ³ëïÇ Ï»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7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Ýï»ëáõÃÛáõÝÝ»ñáõÙ å³ÑíáÕ Ï»Ý¹³ÝÇÝ»ñÇ Ñ³Ù³ñ å³ïñ³ëïÇ Ï»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3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Ï»Ý¹³ÝÇÝ»ñÇ Ñ³Ù³ñ å³ïñ³ëïÇ Ï»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7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Ý³ÛÇÝ Ï»Ý¹³ÝÇÝ»ñÇ Ñ³Ù³ñ å³ïñ³ëïÇ Ï»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3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ëÝÝ¹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15.8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óÇ ¨ Ã³ñÙ Ññáõß³Ï»Õ»ÝÇ ³ñï³¹ñáõÃÛáõÝ</w:t>
              <w:br/>
              <w:t xml:space="preserve">Ð³ó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41x</w:t>
            </w:r>
            <w:r>
              <w:rPr>
                <w:rFonts w:cs="Times Armenian" w:ascii="Times Armenian" w:hAnsi="Times Armenian"/>
                <w:lang w:val="en-US"/>
              </w:rPr>
              <w:br/>
              <w:t>154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ñÙ Ññáõß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4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ùëÇÙ³ïÝ»ñÇ, ÃËí³Íù³µÉÇÃÝ»ñÇ ¨ »ñÏ³ñ³ï¨ å³ÑíáÕ Ññáõß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15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ùëÇÙ³ïÝ»ñÇ, ÃËí³Íù³µÉÇÃÝ»ñÇ ¨ »ñÏ³ñ³ï¨ å³ÑíáÕ Ññáõß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4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ù³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ù³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Ï³áÛÇ, ßáÏáÉ³¹Ç ¨ ß³ù³ñ å³ñáõÝ³ÏáÕ Ññáõß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Ï³áÛÇ, ßáÏáÉ³¹Ç ¨ ß³ù³ñ å³ñáõÝ³ÏáÕ Ññáõß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Ï³ñáÝ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Ï³ñáÝ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õñ×Ç ¨ Ã»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õñ×Ç ¨ Ã»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4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»Ùáõ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Ù»Ùáõ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1549</w:t>
            </w:r>
            <w:r>
              <w:rPr>
                <w:rFonts w:cs="Times Armenian" w:ascii="Times Armenian" w:hAnsi="Times Armenian"/>
                <w:lang w:val="en-US"/>
              </w:rPr>
              <w:t>3</w:t>
              <w:br/>
              <w:t>15497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Ï³Ï³Ý ëÝÝ¹Ç ¨ ¹Ç»ïÇÏ ëÝÝ¹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88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Ï³Ï³Ý ëÝÝ¹Ç ¨ ¹Ç»ïÇÏ ëÝÝ¹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4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8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ôñÇß ËÙµ³íáñáõÙÝ»ñáõÙ ãÝ»ñ³éí³Í ³ÛÉ ëÝÝ¹³ÙÃ»ñ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9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áõñÝ»ñÇ, ³ñ·³Ý³ÏÝ»ñÇ ¨ Óí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4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9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ÙáñÇãÝ»ñÇ (¹ñáÅ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49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9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ôñÇß ËÙµ³íáñáõÙÝ»ñáõÙ ãÝ»ñ³éí³Í ³ÛÉ ëÝÝ¹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495</w:t>
              <w:br/>
              <w:t>15497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ËÙÇã</w:t>
            </w:r>
            <w:r>
              <w:rPr>
                <w:rFonts w:cs="Times Armenian" w:ascii="Times Armenian" w:hAnsi="Times Armenian"/>
              </w:rPr>
              <w:t>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áñ³Í ³ÉÏáÑáÉ³ÛÇÝ ËÙÇã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áñ³Í ³ÉÏáÑáÉ³ÛÇÝ ËÙÇã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5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ÙáñÙ³Ý ÝÛáõÃ»ñÇó ¿ÃÇÉ³ÛÇÝ ëåÇñï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ËÙáñÙ³Ý ÝÛáõÃ»ñÇó ¿ÃÇÉ³ÛÇÝ ëåÇñ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5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Ýáõ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Ýáõ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ÝÓáñÇ ¨ åïÕ³Ñ³ï³åïÕ³ÛÇÝ ³ÛÉ ·ÇÝÇ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ÝÓáñÇ ¨ åïÕ³Ñ³ï³åïÕ³ÛÇÝ ³ÛÉ ·ÇÝÇ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ÙáñÙ³Ý ÝÛáõÃ»ñÇó ³ÛÉ ãÃáñ³Í ËÙÇã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ÙáñÙ³Ý ÝÛáõÃ»ñÇó ³ÛÉ ãÃáñ³Í ËÙÇã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³ñ»ç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³ñ»ç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ÇÏ³ÛÇÝ ·³ñ»ç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ÇÏ³ÛÇÝ ·³ñ»ç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9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ÛÇÝ ³ñï³¹ñ³ï»ë³ÏÝ»ñÇ ¨ áã ³ÉÏáÑáÉ³ÛÇÝ ËÙÇã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5.98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15.98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³ÉÏáÑáÉ³ÛÇÝ ËÙÇãùÝ»ñÇ ³ñï³¹ñáõÃÛáõÝ</w:t>
              <w:br/>
              <w:t>Ð³Ýù³ÛÇÝ ³ñï³¹ñ³ï»ë³ÏÝ»ñÇ ³ñï³¹ñáõÃÛáõÝ, Ý»ñ³éÛ³É Ñ³Ýù³ÛÇÝ ³ñï³¹ñ³ï»ë³ÏÝ»ñÇ ßß³É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4</w:t>
            </w:r>
            <w:r>
              <w:rPr>
                <w:rFonts w:cs="Times Armenian" w:ascii="Times Armenian" w:hAnsi="Times Armenian"/>
                <w:lang w:val="en-US"/>
              </w:rPr>
              <w:br/>
              <w:t>155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ÌÊ²ÊàîÆ ²ðî²¸ð²îºê²ÎÜºðÆ 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6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ÌË³ËáïÇ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6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Ë³ËáïÇ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6.0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Ë³ËáïÇ ËÙáñáõÙ (ý»ñÙ»Ýï³óÇ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60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6.0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Ë³ËáïÇ ³ñï³¹ñ³ï»ë³ÏÝ»ñÇ ³ñï³¹ñáõÃÛáõÝ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600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  DB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Ø²Ü²Ì²¶àðÌ²Î²Ü ºì Î²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²Ü²Ì²¶àðÌ²Î²Ü 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7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³Ý³Í³·áñÍ³Ï³Ý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7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Ùµ³Ï»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Ùµ³Ï» Ã»ÉùÇ Ý³Ë³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11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Ùµ³Ï»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ñ¹» Ã»ÉùÇ ë³Ý¹»ñù³·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2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ñ¹» Ã»ÉùÇ Ý³Ë³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2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ñ¹»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ñ¹» Ã»ÉùÇ ë³Ýñ³·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3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áõñµ µñ¹» Ã»ÉùÇ Ý³Ë³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áõñµ µñ¹»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áõß»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4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ìáõß» Ã»ÉùÇ Ý³Ë³å³ïñ³ë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4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áõß» Ã»Éù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³Ý Ù»ï³ùë», ³ñÑ»ëï³Ï³Ý ¨ ëÇÝÃ»ïÇÏ Ã»Éù»ñÇ 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5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Ø»ï³ùë» Ã»ÉùÇ Ý³Ë³å³ïñ³ë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5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ùë» Ù³Ýí³Í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Ç Ã»É»ñÇ 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16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Ùµ³Ï» Ã»É»ñÇ 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16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áõß» Ã»É»ñÇ 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16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ùë» Ã»É»ñÇ 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16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Ã»Éù»ñÇó Ã»É»ñÇ 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1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³Ý³Í³·áñÍ³Ï³Ý Ã»ÉùÇ Ý³Ë³å³ïñ³ëïáõÙ ¨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7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É Ã»Éù»ñÇ Ý³Ë³å³ïñ³ë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7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Ã»Éù»ñÇ Ù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áõÉÑ³Ï³ÛÇÝ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Ùµ³Ï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Ùµ³Ï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Ý¹»ñù³·½³Í Ã»ÉùÇó µñ¹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Ý¹»ñù³·½³Í Ã»ÉùÇó µñ¹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Ýñ³·½³Í Ã»ÉùÇó µñ¹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23.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Ýñ³·½³Í Ã»ÉùÇó µñ¹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ùë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ùë»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³Ý³Í³·áñÍ³Ï³Ý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2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³Ý³Í³·áñÍ³Ï³Ý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3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¶áñÍí³ÍùÝ»ñÇ ¨ Ù³Ý³Í³·áñÍ³Ï³Ý ³ñï³¹ñ³ï»ë³ÏÝ»ñÇ í»ñçÝ³Ùß³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171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ïñ³ëïÇ Ù³Ý³Í³·áñÍ³Ï³Ý ³ñï³¹ñ³ï»ë³ÏÝ»ñÇ ³ñï³¹ñáõÃÛáõÝ, µ³óÇ Ñ³·áõëï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2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³Ý³Í³·áñÍ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·»ñÇ ¨ ·áñ·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1.0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¶áñ·»ñÇ ¨ ·áñ·»Õ»Ý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22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172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å³ÝÝ»ñÇ, å³ñ³ÝÝ»ñÇ, É³ñ³ÝÇ ¨ ó³Ýó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áå³ÝÝ»ñÇ, å³ñ³ÝÝ»ñÇ, É³ñ³ÝÇ ¨ ó³Ýó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23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</w:r>
            <w:r>
              <w:rPr>
                <w:rFonts w:cs="Times Armenian" w:ascii="Times Armenian" w:hAnsi="Times Armenian"/>
              </w:rPr>
              <w:t>172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àã ·áñÍí³Íù³ÛÇÝ Ù³Ý³Í³·áñÍ³Ï³Ý ÝÛáõÃ»ñÇ ¨ ¹ñ³ÝóÇó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5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·áñÍí³Íù³ÛÇÝ Ù³Ý³Í³·áñÍ³Ï³Ý ÝÛáõÃ»ñÇ ¨ ¹ñ³ÝóÇó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2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5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ñÇß ËÙµ³íáñáõÙÝ»ñáõÙ ãÝ»ñ³éí³Í ³ÛÉ Ù³Ý³Í³·áñÍ³Ï³Ý ³ñï³¹ñ³ï»ë³Ï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</w:rPr>
              <w:t>17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4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³Í³·áñÍ³Ï³Ý ·³É³Ýï»ñ»³Û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292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4.2</w:t>
              <w:br/>
              <w:br/>
              <w:t xml:space="preserve">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ÕÇù» ³ñï³¹ñ³ï»ë³ÏÝ»ñÇ ³ñï³¹ñáõÃÛáõÝ</w:t>
              <w:br/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294</w:t>
              <w:br/>
              <w:t>17295</w:t>
              <w:br/>
              <w:t>172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4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³Ý³Í³·áñÍ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29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ÇÏáï³Å» 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6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</w:rPr>
              <w:t>îñÇÏáï³Å» 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6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ÇÏáï³Å»  ·áñÍ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3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ÇÏáï³Å» ¨ ÑÛáõëí³Íù³ÛÇÝ ³ñï³¹ñ³ï»ë³Ï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7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ÇÏáï³Å» ·áõÉå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7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ÇÏáï³Å» ·áõÉå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3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7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ÇÏáï³Å» åáõÉáí»ñÝ»ñÇ ¨ Ñ³Ù³ÝÙ³Ý ³ñï³¹ñ³ï»ë³ÏÝ»ñÇ ³ñï³¹ñáõÃÛáõÝ 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7.72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ÇÏáï³Å» åáõÉáí»ñÝ»ñÇ ¨ Ñ³Ù³ÝÙ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²¶àôêîÆ ²ðî²¸ðàôÂÚàôÜ, ØàðÂàô   ØÞ²ÎàôØ ºì ÜºðÎ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8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³ßí» Ñ³·áõë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8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ßí» Ñ³·áõë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ßí» Ñ³·áõë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³Í³·áñÍ³Ï³Ý  ·áñÍí³ÍùÝ»ñÇó Ñ³·áõë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áõÏ Ñ³·áõë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</w:t>
            </w:r>
            <w:r>
              <w:rPr>
                <w:rFonts w:cs="Times Armenian" w:ascii="Times Armenian" w:hAnsi="Times Armenian"/>
              </w:rPr>
              <w:t>18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áõÏ Ñ³·áõë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Ý³½·»ëï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.22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  <w:t xml:space="preserve">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ì»ñÝ³½·»ëïÇ ³ñï³¹ñáõÃÛáõÝ 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10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</w:r>
            <w:r>
              <w:rPr>
                <w:rFonts w:cs="Times Armenian" w:ascii="Times Armenian" w:hAnsi="Times Armenian"/>
              </w:rPr>
              <w:t>18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·Ý»Éáõ ëåÇï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·Ý»Éáõ ëåÇï³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²ÛÉ Ñ³·áõëïÇ ¨ å³ñ³·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4.1</w:t>
              <w:br/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¶ÉË³ñÏÝ»ñÇ ³ñï³¹ñáõÃÛáõÝ</w:t>
              <w:br/>
              <w:br/>
              <w:t xml:space="preserve">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18103</w:t>
              <w:br/>
              <w:t>1820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18104</w:t>
              <w:br/>
              <w:t>182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4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Ñ³·áõëïÇ ¨ å³ñ³·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ñÃáõ Ùß³ÏáõÙ ¨ Ý»ñÏáõÙ, ÙáñÃ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ñÃáõ Ùß³ÏáõÙ ¨ Ý»ñÏáõÙ, ÙáñÃ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3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áñÃáõ Ùß³ÏáõÙ ¨ Ý»ñ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3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Ñ»ëï³Ï³Ý ÙáñÃáõ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20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.30</w:t>
            </w:r>
            <w:r>
              <w:rPr>
                <w:rFonts w:cs="Times Armenian" w:ascii="Times Armenian" w:hAnsi="Times Armenian"/>
                <w:lang w:val="en-US"/>
              </w:rPr>
              <w:t>.3</w:t>
              <w:br/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¨ ³ñÑ»ëï³Ï³Ý ÙáñÃáõó ³ñï³¹ñ³ï»ë³ÏÝ»ñÇ ³ñï³¹ñáõÃÛáõÝ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820</w:t>
            </w:r>
            <w:r>
              <w:rPr>
                <w:rFonts w:cs="Times Armenian" w:ascii="Times Armenian" w:hAnsi="Times Armenian"/>
                <w:lang w:val="en-US"/>
              </w:rPr>
              <w:t>2x</w:t>
              <w:br/>
              <w:t>18203</w:t>
              <w:br/>
              <w:t>1820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 xml:space="preserve">ºÜÂ²´²ÄÆÜ  DC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Î²ÞìÆ, Î²Þìº ²ðî²¸ð²îºê²ÎÜºðÆ  ºì ÎàÞÎºÔºÜ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</w:r>
            <w:r>
              <w:rPr>
                <w:rFonts w:cs="Times Armenian" w:ascii="Times Armenian" w:hAnsi="Times Armenian"/>
                <w:b/>
              </w:rPr>
              <w:t>Î²ÞìÆ, Î²Þìº ²ðî²¸ð²îºê²ÎÜºðÆ ºì ÎàÞÎºÔºÜ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9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³ßíÇ ¹³µ³ÕáõÙ ¨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1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ßíÇ ¹³µ³ÕáõÙ ¨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1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Ï³ßí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1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Ñ»ëï³Ï³Ý Ï³ßíÇ ¨ Ã³Õ³ÝÃ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ÙåñáõÏÝ»ñÇ, å³Ûáõë³ÏÝ»ñÇ ¨ Ï³ßíÇó ³ÛÉ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ÙåñáõÏÝ»ñÇ, å³Ûáõë³ÏÝ»ñÇ ¨ Ï³ßíÇó ³ÛÉ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2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ÙåñáõÏÝ»ñÇ, å³Ûáõë³ÏÝ»ñÇ ¨ Ñ³Ù³ÝÙ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2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Ùµ³-ÉÍ³ë³ñù³ÛÇ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1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ß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ßÏ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9.30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ßÏ»Õ»ÝÇ ³ñï³¹ñáõÃÛáõÝ</w:t>
              <w:br/>
              <w:t xml:space="preserve">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1920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19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D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´Ü²ö²ÚîÆ ØÞ²ÎàôØ ºì ö²Úîº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</w:r>
            <w:r>
              <w:rPr>
                <w:rFonts w:cs="Times Armenian" w:ascii="Times Armenian" w:hAnsi="Times Armenian"/>
                <w:b/>
              </w:rPr>
              <w:t>´Ü²ö²ÚîÆ ØÞ²ÎàôØ, ö²ÚîÆò ºì Êò²Ü²ÎºÔºìÆò ²ðî²¸ð²îºê²ÎÜºðÆ ²ðî²¸ðàôÂÚàôÜ, ´²òÆ Î²ÐàôÚøÆò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0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ö³Ûï³ëÕáóÙ³Ý ¨ é³Ý¹Ù³Ý ³ñï³¹ñáõÃÛáõÝ, µÝ³÷³ÛïÇ ïá·á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³ëÕáóÙ³Ý ¨ é³Ý¹Ù³Ý ³ñï³¹ñáõÃÛáõÝ, µÝ³÷³ÛïÇ ïá·á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1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³ëÕáóÙ³Ý ¨ é³Ý¹Ù³Ý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1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´Ý³÷³ÛïÇ Ñ³Ï³Ý»Ë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1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³ÏÇ áã Ñ³í³ùáíÇ ÷³Ûï» Í³ÍÏ»ñÇ, ³Û¹ ÃíáõÙ ãÑ³Ù³Éñí³Í Ù³Ýñ³ï³Ëï³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1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» å³Ý»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» å³Ý»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2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» å³Ý»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» ßÇÝ³ñ³ñ³Ï³Ý ÏáÝëïñáõÏóÇ³Ý»ñÇ ¨ ³ï³ÕÓ³·áñÍ³Ï³Ý ³ñï³¹ñ³ï»ë³ÏÝ»ñÇ   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» ßÇÝ³ñ³ñ³Ï³Ý ÏáÝëïñáõÏóÇ³Ý»ñÇ ¨ ³ï³ÕÓ³·áñÍ³Ï³Ý ³ñï³¹ñ³ï»ë³ÏÝ»ñÇ   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3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3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í³ùáíÇ ïÝ»ñÇ (ÑÇÙÝ³Ï³ÝáõÙ µÝ³÷³ÛïÇó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3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» µ»éÝ³ñÏÕ³ÛÇÝ (ÏáÝï»ÛÝ»ñ³ÛÇÝ), ³ÙµáÕç³ß³ñÅ³Ï³Ý ¨ Ñ³í³ùáíÇ-ù³Ý¹áíÇ ß»Ýù»ñÇ, ßÇÝáõÃÛáõ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» ï³ñ³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» ï³ñ³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4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» ï³ñ³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Çó,Ëó³Ý³Ï»Õ¨Çó,÷³÷áõÏ ÍÕáïÇó ¨ ÑÛáõëí³Íù»Õ»ÝÇó  ³ÛÉ 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ÛïÇó ³ÛÉ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5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Çó ï³ñµ»ñ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5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Çó ·»Õ³½³ñ¹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5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³·³Õ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29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0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ó³Ý³Ï»Õ¨Çó, ÷³÷áõÏ ÍÕáïÇó ¨ ÑÛáõëí³Íù»Õ»ÝÇó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029</w:t>
            </w:r>
            <w:r>
              <w:rPr>
                <w:rFonts w:cs="Times Armenian" w:ascii="Times Armenian" w:hAnsi="Times Armenian"/>
                <w:lang w:val="en-US"/>
              </w:rPr>
              <w:t>3</w:t>
              <w:br/>
              <w:br/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ºÜÂ²´²ÄÆÜ   D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 xml:space="preserve">Â²Ô²ÜÂ²ÜÚàôÂÆ ºì ÂÔÂÆ ²ðî²¸ðàôÂÚàôÜ. </w:t>
              <w:br/>
              <w:t>Ðð²î²ð²Îâ²Î²Ü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ÂÔÂ²¼²Ü¶ì²ÌÆ, ÂÔÂÆ, êîì²ð²ÂÔÂÆ ºì ¸ð²ÜòÆò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ÂÕÃ³½³Ý·í³ÍÇ, ÃÕÃÇ ¨ ëïí³ñ³ÃÕÃ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ÕÃ³½³Ý·í³Í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1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ÕÃ³½³Ý·í³Í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10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ÕÃÇ ¨ ëïí³ñ³ÃÕÃ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1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ÕÃÇ ¨ ëïí³ñ³ÃÕÃ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0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ÕÃÇó ¨ ëïí³ñ³ÃÕÃÇó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ù³íáñ ëïí³ñ³ÃÕÃÇ, ÃÕÃ» ¨ ëïí³ñ³ÃÕÃ» ÷³Ã»Ãí³Í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1.2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Éù³íáñ ëïí³ñ³ÃÕÃ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1.2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ÕÃÇó ¨ ëïí³ñ³ÃÕÃÇó ÷³Ã»Ãí³Í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ê³ÝÇï³ñ³ÑÇ·Ç»ÝÇÏ ¨ Ï»Ýó³Õ³ÛÇÝ Ï³ñÇùÝ»ñÇ Ñ³Ù³ñ ÃÕÃ» ³ñï³¹ñ³ï»ë³Ï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ê³ÝÇï³ñ³ÑÇ·Ç»ÝÇÏ ¨ Ï»Ýó³Õ³ÛÇÝ Ï³ñÇùÝ»ñÇ Ñ³Ù³ñ ÃÕÃ» ³ñï³¹ñ³ï»ë³Ï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»Ý³Ï³Ý åÇïáõÛ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1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»Ý³Ï³Ý åÇïáõÛ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ëï³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1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ëï³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ÕÃÇó ¨ ëïí³ñ³ÃÕÃÇó ³ÛÉ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1.2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ÕÃÇó ¨ ëïí³ñ³ÃÕÃÇó ³ÛÉ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Armenian" w:hAnsi="Times Armenian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ru-RU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Times Armenian" w:hAnsi="Times Armenian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ru-RU"/>
              </w:rPr>
              <w:t>Ðð²î²ð²Îâ²Î²Ü ºì äàÈÆ¶ð²üÆ²Î²Ü ¶àðÌàôÜºàôÂÚàôÜ, ¶ð²Üòì²Ì                                          îºÔºÎ²îìàôÂÚàôÜ ä²ðàôÜ²ÎàÔ ÎðÆâÜºðÆ ´²¼Ø²ò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2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ñ³ï³ñ³Ïã³Ï³Ý ·áñ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ù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»ñÃ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»ñÃ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ë³·ñ»ñÇ ¨ ³ÛÉ å³ñµ»ñ³Ï³ÝÝ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Ùë³·ñ»ñÇ ¨ ³ÛÉ å³ñµ»ñ³Ï³ÝÝ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³ÛÝ³·ñáõÃÛáõÝÝ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1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³ÛÝ³·ñáõÃÛáõÝÝ»ñÇ Ññ³ï³ñ³Ï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ñ³ï³ñ³Ïã³Ï³Ý ·áñÍÇ ³ÛÉ ï»ë³Ï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1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ñ³ï³ñ³Ïã³Ï³Ý ·áñÍÇ ³ÛÉ ï»ë³Ï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å³·ñ³Ï³Ý ·áñÍ ¨ Í³é³ÛáõÃÛáõÝÝ»ñÇ Ù³ïáõóáõÙ ³Û¹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»ñÃ»ñÇ ïå³·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»ñÃ»ñÇ ïå³·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ôñÇß ËÙµ³íáñáõÙÝ»ñáõÙ ãÝ»ñ³éí³Í åáÉÇ·ñ³ýÇ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22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22.22.2</w:t>
              <w:br/>
              <w:t>22.22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ôñÇß ËÙµ³íáñáõÙÝ»ñáõÙ ãÝ»ñ³éí³Í åáÉÇ·ñ³ýÇ³Ï³Ý ·áñÍáõÝ»áõÃÛáõÝ</w:t>
              <w:br/>
              <w:t xml:space="preserve">²ñÅ»ÃÕÃ»ñÇ ïå³·ñáõÃÛáõÝ </w:t>
              <w:br/>
              <w:t>îå³·ñ³Ï³Ý ÝÛáõÃ»ñÇ å³ï×»Ý³Ñ³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1x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  <w:t>2221x</w:t>
              <w:br/>
              <w:t>22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½Ù³ñ³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³½Ù³ñ³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å³·ñáõÃÛ³Ý Ý³Ë³å³ïñ³ëï³Ï³Ý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4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å³·ñáõÃÛ³Ý Ý³Ë³å³ïñ³ëï³Ï³Ý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ÉÇ·ñ³ýÇ³Ï³Ý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2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áÉÇ·ñ³ýÇ³Ï³Ý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³Ï³Ý   ÏñÇãÝ»ñÇ í»ñ³ñï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³ÛÝ³·ñáõÃÛáõÝÝ»ñÇ í»ñ³ñï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³ÛÝ³·ñáõÃÛáõÝÝ»ñÇ í»ñ³ñï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3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ë³·ñáõÃÛáõÝÝ»ñÇ í»ñ³ñï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ë³·ñáõÃÛáõÝÝ»ñÇ í»ñ³ñï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3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áõÃÛ³Ý Ù»ù»Ý³Û³Ï³Ý ÏñÇãÝ»ñÇ í»ñ³ñï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Õ»Ï³ïíáõÃÛ³Ý Ù»ù»Ý³Û³Ï³Ý ÏñÇãÝ»ñÇ í»ñ³ñï³¹ñáõÙ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23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  DF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ÎàøêÆ, Ü²ìÂ²ØÂºðøÆ ºì ØÆæàôÎ²ÚÆÜ ÜÚàôÂºðÆ 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</w:r>
            <w:r>
              <w:rPr>
                <w:rFonts w:cs="Times Armenian" w:ascii="Times Armenian" w:hAnsi="Times Armenian"/>
                <w:b/>
              </w:rPr>
              <w:t>ÎàøêÆ, Ü²ìÂ²ØÂºðøÆ ºì ØÆæàôÎ²ÚÆÜ ÜÚàôÂºðÆ 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3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Îáù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2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ù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3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ù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íÃ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íÃ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2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íÃ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áõÏ³ÛÇÝ ÝÛáõÃ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áõÏ³ÛÇÝ ÝÛáõÃ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3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ØÇçáõÏ³ÛÇÝ ÝÛáõÃ»ñÇ ³ñï³¹ñáõÃÛáõÝ 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 D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øÆØÆ²Î²Ü ²ð¸ÚàôÜ²´º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ÆØÆ²Î²Ü ²ð¸ÚàôÜ²´º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4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ÇÙÝ³Ï³Ý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4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·³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¹ÛáõÝ³µ»ñ³Ï³Ý ·³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ÝÛáõÃ»ñÇ ¨ ·áõÝ³ÝÛáõÃ»ñÇ (åÇ·Ù»Ýï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ñÏ³ÝÛáõÃ»ñÇ ¨ ·áõÝ³ÝÛáõÃ»ñÇ (åÇ·Ù»Ýï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ÇÙÝ³Ï³Ý ³Ýûñ·³Ý³Ï³Ý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ÑÇÙÝ³Ï³Ý ³Ýûñ·³Ý³Ï³Ý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ÇÙÝ³Ï³Ý ûñ·³Ý³Ï³Ý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1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³µ³Õ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1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4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ÑÇÙÝ³Ï³Ý ûñ·³Ý³Ï³Ý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1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¨ ³½áï³Ï³Ý ÙÇ³óáõÃÛáõ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5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ñ³ñï³ÝÛáõÃ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5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½áï³Ï³Ý ÙÇ³óáõÃÛáõ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1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çÝ³ÛÇÝ Ó¨»ñáí åÉ³ëïÙ³ëë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16.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³çÝ³ÛÇÝ Ó¨»ñáí åÉ³ëïÙ³ëë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1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1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ÇÝÃ»ïÇÏ Ï³áõãáõ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1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1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ÇÝÃ»ïÇÏ Ï³áõãáõ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1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·ñá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·ñá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·ñá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»ñÇ ¨ É³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»ñÇ,É³ù»ñÇ ¨ Ñ³Ù³ÝÙ³Ý Í³ÍÏáõÛÃÝ»ñÇ, ïå³·ñ³Ï³Ý Ý»ñÏ»ñÇ, Ù³ÍÇÏÇ (Ù³ëïÇÏ³ÛÇ)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ñÏ»ñÇ, É³ù»ñÇ,³ñÓÝÝ»ñÇ (¿Ù³ÉÝ»ñÇ) ¨ ¹ñ³Ýó Ñ³Ù³ñ Ñ³Ýù³ÛÇÝ ·áõÝ³ÝÛáõÃ»ñÇ (åÇ·Ù»ÝïÝ»ñÇ)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3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ñÏ»ñÇ ¨ É³ù»ñÇ å³ïñ³ëïÇ ÉáõÍÇãÝ»ñÇ ¨ Ýáëñ³óáõó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2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Õ³·áñÍ³Ï³Ý ³ñï³¹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¹»Õ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4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ÇÙÝ³Ï³Ý ¹»Õ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Õ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4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»Õ»ñÇ ³ñï³¹ñáõÃÛáõÝ (µ³óÇ ³Ý³ëÝ³µáõÅáõÃÛ³Ý Ñ³Ù³ñ ¹»Õ»ñÇ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42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4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³ëÝ³µáõÅáõÃÛ³Ý Ñ³Ù³ñ û·ï³·áñÍíáÕ ¹»Õ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4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ï³ÙÝ³µáõÅáõÃÛ³Ý Ù»ç û·ï³·áñÍíáÕ ó»Ù»Ý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×³éÇ ¨ Ù³ùñáÕ, Éí³óáÕ, ÷³ÛÉ»óÝáÕ ÙÇçáóÝ»ñÇ, ûÍ³Ý»ÉÇùÇ ¨ ÏáëÙ»ïÇÏ³Ï³Ý ÙÇçá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×³éÇ  ¨ Ù³ùñáÕ, Éí³óáÕ, ÷³ÛÉ»óÝáÕ ÙÇçáó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5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×³éÇ ¨ Ù³ùñáÕ, Éí³óáÕ,  ÷³ÛÉ»óÝáÕ ÙÇçáó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4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Í³Ý»ÉÇùÇ ¨ ÏáëÙ»ïÇÏ³Ï³Ý ÙÇçá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Í³Ý»ÉÇùÇ ¨ ÏáëÙ»ïÇÏ³Ï³Ý ÙÇçá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4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ÛÃáõóÇÏ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6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ÛÃáõóÇÏ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9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ëÝÓÇ ¨ ¹áÝ¹áÕ³ÝÛáõÃÇ (Å»É³ïÇÝ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6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ëÝÓÇ ¨ ¹áÝ¹áÕ³ÝÛáõÃÇ (Å»É³ïÇÝ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Ã»ñ³ÛÇÝ ÛáõÕ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6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Ã»ñ³ÛÇÝ ÛáõÕ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9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áõë³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6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áõë³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áõÃÛ³Ý å³ïñ³ëïÇ ã·ñ³éí³Í Ïñ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6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Õ»Ï³ïíáõÃÛ³Ý å³ïñ³ëïÇ ã·ñ³éí³Í Ïñ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429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6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66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Ø³Ý³Í³·áñÍ³Ï³Ý ³ñï³¹ñ³ï»ë³ÏÝ»ñÇ ¹ñí³·Ù³Ý Ñ³Ù³ñ û·ï³·áñÍíáÕ ÝÛáõÃ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29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6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ËÝÇÏ³Ï³Ý ³ÍË³Í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29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6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ÇÙÇ³Ï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297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²ñÑ»ëï³Ï³Ý ¨ ëÇÝÃ»ïÇÏ Ã»Éù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7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²ñÑ»ëï³Ï³Ý ¨ ëÇÝÃ»ïÇÏ Ã»Éù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.7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ñÑ»ëï³Ï³Ý ¨ ëÇÝÃ»ïÇÏ Ã»Éù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430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ºÜÂ²´²ÄÆÜ  D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èºîÆÜº ºì äÈ²êîØ²êê²Úº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èºîÆÜº ºì äÈ²êîØ²êê²Úº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5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è»ïÇÝ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»ïÇÝ» ¹áÕ»ñÇ, ¹áÕ³Í³ÍÏ³ÝÝ»ñÇ ¨ û¹³ËóÇÏÝ»ñÇ (Ï³Ù»ñ³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1</w:t>
            </w:r>
            <w:r>
              <w:rPr>
                <w:rFonts w:cs="Times Armenian" w:ascii="Times Armenian" w:hAnsi="Times Armenian"/>
                <w:lang w:val="en-US"/>
              </w:rPr>
              <w:t>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ïÇÝ» ¹áÕ»ñÇ, ¹áÕ³Í³ÍÏ³ÝÝ»ñÇ ¨ û¹³ËóÇÏÝ»ñÇ (Ï³Ù»ñ³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»ïÇÝ» ¹áÕ»ñÇ ¨ ¹áÕ³Í³ÍÏ³ÝÝ»ñÇ  í»ñ³Ï³Ý·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ïÇÝ» ¹áÕ»ñÇ ¨ ¹áÕ³Í³ÍÏ³ÝÝ»ñÇ  í»ñ³Ï³Ý·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é»ïÇÝ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5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1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ïÇÝ³ï»ËÝÇÏ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1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ïÇÝ» ë³ÝÇï³ñ³ÑÇ·Ç»ÝÇÏ ¨ µÅßÏ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1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É³ëïÙ³ëë³Û»  ë³É»ñÇ, ËáÕáí³ÏÝ»ñÇ, ß»ñï³ÓáÕ»ñÇ ¨ ïñ³Ù³ïÝ»ñÇ (åñáýÇÉ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20</w:t>
            </w:r>
            <w:r>
              <w:rPr>
                <w:rFonts w:cs="Times Armenian" w:ascii="Times Armenian" w:hAnsi="Times Armenian"/>
                <w:lang w:val="en-US"/>
              </w:rPr>
              <w:t>2</w:t>
              <w:br/>
              <w:t>252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Ã»Ã³íáñÙ³Ý Ñ³Ù³ñ å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áõÃÛáõÝáõÙ û·ï³·áñÍíáÕ å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2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å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åÉ³ëïÙ³ëë³Û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520</w:t>
            </w:r>
            <w:r>
              <w:rPr>
                <w:rFonts w:cs="Times Armenian" w:ascii="Times Armenian" w:hAnsi="Times Armenian"/>
                <w:lang w:val="en-US"/>
              </w:rPr>
              <w:t>5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ºÜÂ²´²ÄÆÜ D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²ÚÈ àâ Øºî²Ô²Î²Ü Ð²Üø²ÚÆÜ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ÚÈ  àâ Øºî²Ô²Î²Ü Ð²Üø²ÚÆÜ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6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å³Ïáõ ¨ ³å³Ï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6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»ñÃ³å³Ïáõ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»ñÃ³å³Ïáõ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1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»ñÃ³å³Ïáõ Ï³Õ³å³ñáõÙ ¨ Ùß³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»ñÃ³å³Ïáõ Ï³Õ³å³ñáõÙ ¨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1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Ý³Ù»ç ³å³Ï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1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Ï» ï³ñ³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Ýï»ë³Ï³Ý Ï»Ýó³Õ³ÛÇÝ ³ñï³¹ñ³ï»ë³ÏÝ»ñÇ ¨ ³å³Ï» ³Ù³Ý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1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Ï»Ã»É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1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Ï»Ã»É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³å³Ï» ³ñï³¹ñ³ï»ë³ÏÝ»ñÇ ³ñï³¹ñáõÃÛáõÝ ¨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1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ï»ËÝÇÏ³Ï³Ý ¨ ¿É»Ïïñ³í³ÏáõáõÙ³ÛÇÝ  ³å³Ïáõ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1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5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Ïáõó É³µáñ³ïáñ ³Ù³Ý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1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5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ôñÇß ËÙµ³íáñáõÙÝ»ñáõÙ ãÝ»ñ³éí³Í ³å³Ï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1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ó»·áñÍ³Ï³Ý ³ñï³¹ñ³ï»ë³ÏÝ»ñÇ (áã ßÇÝ³ñ³ñ³Ï³Ý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Õ³½³ñ¹ ¨ ïÝï»ë³Ï³Ý Ë»ó»·áñÍ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Ö»Ý³å³Ïáõó ¨ Ñ³Ë×³å³Ïáõó ïÝï»ë³Ï³Ý Ï»Ýó³Õ³ÛÇÝ ³ñï³¹ñ³ï»ë³ÏÝ»ñÇ 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ñáõï³·áñÍ³Ï³Ý ïÝï»ë³Ï³Ý Ï»Ýó³Õ³ÛÇÝ ³ñï³¹ñ³ï»ë³Ï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ó»·áñÍ³Ï³Ý ë³ÝÇï³ñ³ï»ËÝÇÏ³Ï³Ý  ³ñï³¹ñ³ï»ë³Ï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ó»·áñÍ³Ï³Ý ë³ÝÇï³ñ³ï»ËÝÇÏ³Ï³Ý  ³ñï³¹ñ³ï»ë³Ï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1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ó»·áñÍ³Ï³Ý Ù»ÏáõëÇãÝ»ñÇ ¨ Ù»Ïáõë³óÝáÕ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»ó»·áñÍ³Ï³Ý Ù»ÏáõëÇãÝ»ñÇ ¨ Ù»Ïáõë³óÝáÕ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ï»ËÝÇÏ³Ï³Ý Ë»ó»·áñÍ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ï»ËÝÇÏ³Ï³Ý Ë»ó»·áñÍ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1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ÛÉ Ë»ó»·áñÍ³Ï³Ý ³ñï³¹ñ³ï»ë³Ï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25.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É Ë»ó»·áñÍ³Ï³Ý ³ñï³¹ñ³ï»ë³Ï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1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2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ñ³Ñ»ëï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2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ñ³Ñ»ëï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ó»·áñÍ³Ï³Ý ë³ÉÇÏÝ»ñÇ ¨ ë³É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ó»·áñÍ³Ï³Ý ë³ÉÇÏÝ»ñÇ ¨ ë³É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»ó»·áñÍ³Ï³Ý ë³ÉÇÏÝ»ñÇ ¨ ë³É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4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ÕÙÇÝ¹ñÇ, ³ÕÛáõëÇ ¨ ÃñÍ³Í Ï³íÇó ³ÛÉ ßÇÝ³ñ³ñ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»Ù»ÝïÇ, ÏñÇ ¨ ·Çå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»Ù»Ý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5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»Ù»Ý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4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Ç</w:t>
            </w:r>
            <w:r>
              <w:rPr>
                <w:rFonts w:cs="Times Armenian" w:ascii="Times Armenian" w:hAnsi="Times Armenian"/>
                <w:lang w:val="en-US"/>
              </w:rPr>
              <w:t xml:space="preserve">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 xml:space="preserve">ÎñÇ </w:t>
            </w:r>
            <w:r>
              <w:rPr>
                <w:rFonts w:cs="Times Armenian" w:ascii="Times Armenian" w:hAnsi="Times Armenian"/>
                <w:lang w:val="en-US"/>
              </w:rPr>
              <w:t>³ñ</w:t>
            </w:r>
            <w:r>
              <w:rPr>
                <w:rFonts w:cs="Times Armenian" w:ascii="Times Armenian" w:hAnsi="Times Armenian"/>
              </w:rPr>
              <w:t>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4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å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5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 xml:space="preserve">¶ÇåëÇ </w:t>
            </w:r>
            <w:r>
              <w:rPr>
                <w:rFonts w:cs="Times Armenian" w:ascii="Times Armenian" w:hAnsi="Times Armenian"/>
                <w:lang w:val="en-US"/>
              </w:rPr>
              <w:t xml:space="preserve">¨ </w:t>
            </w:r>
            <w:r>
              <w:rPr>
                <w:rFonts w:cs="Times Armenian" w:ascii="Times Armenian" w:hAnsi="Times Armenian"/>
              </w:rPr>
              <w:t>·³ç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4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ïáÝÇó, ó»Ù»ÝïÇó ¨ ·ÇåëÇó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ÇÝ³ñ³ñáõÃÛáõÝáõÙ û·ï³·áñÍíáÕ µ»ïáÝ» ßÇÝí³Íù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í³ùáíÇ »ñÏ³Ãµ»ïáÝ» ¨ µ»ïáÝ» ÏáÝëïñáõÏóÇ³Ý»ñÇ ¨ ßÇÝí³Íù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1.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ñÙÝ³µÉá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5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ÇÉÇÏ³ï³ÛÇÝ ³ÕÛáõ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5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áõÝáõÙ û·ï³·áñÍíáÕ ·Çåë»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6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áõÃÛáõÝáõÙ û·ï³·áñÍíáÕ ·Çåë»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5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³ÛÇÝ µ»ïá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6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åñ³Ýù³ÛÇÝ µ»ïáÝ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5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5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áñ µ»ïáÝ» Ë³éÝáõñ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6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áñ µ»ïáÝ» Ë³éÝáõñ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5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µ»ëï³ó»Ù»ÝïÇó ¨ Ã»Éù³íáñ ó»Ù»ÝïÇó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6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ëµ»ëï³ó»Ù»ÝïÇó ¨ Ã»Éù³íáñ ó»Ù»ÝïÇó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5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6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ïáÝÇó, ·ÇåëÇó, ó»Ù»ÝïÇó ³ÛÉ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6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»ïáÝÇó, ·ÇåëÇó, ó»Ù»ÝïÇó ³ÛÉ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5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¨ ·»Õ³½³ñ¹³ÛÇÝ  ù³ñ»ñÇ  ëÕáóáõÙ, Ùß³ÏáõÙ ¨ ¹ñí³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7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ÇÝ³ñ³ñ³Ï³Ý ¨ ·»Õ³½³ñ¹³ÛÇÝ  ù³ñ»ñÇ  ëÕáóáõÙ, Ùß³ÏáõÙ ¨ ¹ñí³·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7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ÞÇÝ³ñ³ñ³Ï³Ý ¨ ·»Õ³½³ñ¹³ÛÇÝ  ù³ñ»ñÇ  ëÕáóáõÙ, Ùß³ÏáõÙ ¨ ¹ñí³·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</w:t>
            </w:r>
            <w:r>
              <w:rPr>
                <w:rFonts w:cs="Times Armenian" w:ascii="Times Armenian" w:hAnsi="Times Armenian"/>
                <w:lang w:val="en-US"/>
              </w:rPr>
              <w:t>61</w:t>
              <w:br/>
              <w:t>2696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8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áã Ù»ï³Õ³Ï³Ý Ñ³Ýù³ÛÇ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8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ÕÏ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ÕÏ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99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8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³ÛÉ áã Ù»ï³Õ³Ï³Ý Ñ³Ýù³ÛÇ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ëµ»ëï³ï»ËÝÇÏ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2</w:t>
            </w:r>
            <w:r>
              <w:rPr>
                <w:rFonts w:cs="Times Armenian" w:ascii="Times Armenian" w:hAnsi="Times Armenian"/>
                <w:lang w:val="en-US"/>
              </w:rPr>
              <w:t>.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Ýù³ÛÇÝ Ù»ÏáõëÇã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÷áõÏ ï³ÝÇù³Í³ÍÏ³ÛÇÝ ¨ çñ³Ù»ÏáõëÇã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2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Ñ»ëï³Ï³Ý Í³ÏáïÏ»Ý Éó³ÝÛáõÃ»ñÇ ³ñï³¹ñáõÃÛáõÝ ¨ µÝ³Ï³Ý Í³ÏáïÏ»Ý Éó³ÝÛáõÃ»ñÇ í»ñ³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99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2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Õ³å³ñÙ³Ý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2699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6.82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Ù»ï³Õ³Ï³Ý Ñ³Ýù³ù³ñÇó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2699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ºÜÂ²´²ÄÆÜ  DJ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Øºî²Ô²¶àðÌ²Î²Ü ²ð¸ÚàôÜ²´ºðàôÂÚàôÜ ºì ä²îð²êîÆ Øºî²Ôº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ºî²Ô²¶àðÌ²Î²Ü ²ð¸ÚàôÜ²´º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7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ÂáõçÇ, åáÕå³ïÇ ¨ ý»éáÑ³Ù³Ñ³Éí³Íù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7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áõçÇ, åáÕå³ïÇ ¨ ý»éáÑ³Ù³Ñ³Éí³Íù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áõçÇ, åáÕå³ïÇ ¨ ý»éáÑ³Ù³Ñ³Éí³Íù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Õáí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áõç» ËáÕáí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áõç» ËáÕáí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» ËáÕáí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áÕå³ï» ËáÕáí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áõçÇ, åáÕå³ïÇ ³é³çÝ³ÛÇÝ ³ÛÉ Ùß³Ï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 xml:space="preserve">ê³éÁ </w:t>
            </w:r>
            <w:r>
              <w:rPr>
                <w:rFonts w:cs="Times Armenian" w:ascii="Times Armenian" w:hAnsi="Times Armenian"/>
                <w:lang w:val="en-US"/>
              </w:rPr>
              <w:t xml:space="preserve"> Ó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 xml:space="preserve">ê³éÁ </w:t>
            </w:r>
            <w:r>
              <w:rPr>
                <w:rFonts w:cs="Times Armenian" w:ascii="Times Armenian" w:hAnsi="Times Armenian"/>
                <w:lang w:val="en-US"/>
              </w:rPr>
              <w:t xml:space="preserve"> Ó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Õ Å³å³í»ÝÝ»ñÇ ë³éÝ³·Éá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Õ Å³å³í»ÝÝ»ñÇ ë³éÝ³·Éá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éÁ ¹ñáßÙáõÙ ¨ 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éÁ ¹ñáßÙáõÙ ¨ 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3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É³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3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³É³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1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õÝ³íáñ Ù»ï³Õ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Ï³ñÅ»ù Ù»ï³Õ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4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Ï³ñÅ»ù Ù»ï³Õ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ÛáõÙÇ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4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ÛáõÙÇ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2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å³ñÇ, óÇÝÏÇ ¨ ³Ý³·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4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å³ñÇ, óÇÝÏÇ ¨ ³Ý³·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2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ÕÝÓ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4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ÕÝÓ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72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4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·áõÝ³íáñ Ù»ï³Õ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4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Ï»ÉÇ ¨ Ïáµ³É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2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ï³ÝÇ, Ù³·Ý»½ÇáõÙÇ, íáÉýñ³ÙÇ ¨ ÙáÉÇµ¹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2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ñÇñÇ ¨ ëÝ¹ÇÏ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20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õÝ³íáñ Ù»ï³ÕÝ»ñÇ ¨ Ñ³Ù³ÓáõÉí³ÍùÝ»ñ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20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½í³·Ûáõï Ù»ï³ÕÝ»ñÇ ¨ ÏÇë³Ñ³Õáñ¹Çã 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20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Ý»ñ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áõç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5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áõç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»Ã¨ Ù»ï³ÕÝ»ñÇ ÓáõÉ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5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»Ã¨ Ù»ï³ÕÝ»ñÇ ÓáõÉ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5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·áõÝ³íáñ Ù»ï³ÕÝ»ñ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7.5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·áõÝ³íáñ Ù»ï³ÕÝ»ñÇ Óáõ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ä²îð²êîÆ Øºî²Ôº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8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ÞÇÝ³ñ³ñ³Ï³Ý Ù»ï³Õ» ÏáÝëïñáõÏóÇ³Ý»ñÇ ¨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8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Ù»ï³Õ» ÏáÝëïñáõÏóÇ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åáÕå³ï» ÏáÝëïñáõÏóÇ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1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»Ã¨ Ù»ï³Õ» ÏáÝëïñáõÏóÇ³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1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ÛáõÙÇÝÇó áõ ³ÉÛáõÙÇÝ» Ñ³Ù³ÓáõÉí³ÍùÝ»ñÇó ßÇÝ³ñ³ñ³Ï³Ý ÏáÝëïñáõÏóÇ³Ý»ñÇ ¨</w:t>
              <w:br/>
              <w:t>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11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»éÝ³ñÏÕ³ÛÇÝ (ÏáÝï»ÛÝ»ñ³ÛÇÝ) ¨ Ñ³í³ùáíÇ - ù³Ý¹áíÇ ß»Ýù»ñÇ, ßÇÝáõÃÛáõ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1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Ù»ï³Õ»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2811x 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Ù»ï³Õ» ßÇÝí³Í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1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» å³ÑáóÝ»ñÇ,Ï»ÝïñáÝ³Ï³Ý ç»éáõóÙ³Ý Ñ³Ù³Ï³ñ·Ç ç»éáóÝ»ñÇ (Ï³Ãë³Ý»ñÇ) ¨ ï³ù³óÝáÕ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» óÇëï»éÝ»ñÇ, å³ÑáóÝ»ñÇ ¨ µ»éÝ³ñÏÕ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» óÇëï»éÝ»ñÇ, å³ÑáóÝ»ñÇ ¨ µ»éÝ³ñÏÕ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1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ïñáÝ³Ï³Ý ç»éáõóÙ³Ý Ñ³Ù³Ï³ñ·Ç ç»éáóÝ»ñÇ ¨ ï³ù³óÝáÕ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1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á·»ç»éáóÝ»ñÇ ³ñï³¹ñáõÃÛáõÝ, µ³óÇ Ï»ÝïñáÝ³Ï³Ý ç»éáõóÙ³Ý Ñ³Ù³Ï³ñ·Ç ç»éáóÝ»ñÇó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á·»ç»éáóÝ»ñÇ ³ñï³¹ñáõÃÛáõÝ, µ³óÇ Ï»ÝïñáÝ³Ï³Ý ç»éáõóÙ³Ý Ñ³Ù³Ï³ñ·Ç ç»éáó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éáõÙ,Ù³ÙÉáõÙ,¹ñáßÙáõÙ,¹ñáßÙ³Ñ³ïáõÙ,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ß»Ù»ï³Õ³·áñ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éáõÙ, Ù³ÙÉáõÙ, ¹ñáßÙáõÙ, ¹ñáßÙ³Ñ³ïáõÙ, ÷áß»Ù»ï³Õ³·áñ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4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éÙ³Ý, Ù³ÙÉÙ³Ý, ¹ñáßÙÙ³Ý ¨ ·ÉáóÙ³Ý ÙÇçáóáí Ù»ï³Õ» å³ïñ³ëïÇ ³ñï³¹ñ³ï»ë³ÏÝ»ñÇ Ï³Ù ÏÇë³å³ïñ³ëïí³Íù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9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4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öáß»Ù»ï³Õ³·áñÍáõÃÛ³Ý Ù»Ãá¹áí Ù»ï³Õ» ³ñï³¹ñ³ï»ë³ÏÝ»ñÇ 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9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Ý»ñÇ Ùß³ÏáõÙ ¨ å³ïáõÙ, Ù»ù»Ý³ßÇÝáõÃÛ³Ý ÑÇÙÝ³Ï³Ý ï»ËÝáÉá·Ç³Ï³Ý ·áñÍÁÝÃ³ó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Ý»ñÇ Ùß³ÏáõÙ ¨ å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5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Ý»ñÇ Ùß³ÏáõÙ ¨ å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ù»Ý³ßÇÝáõÃÛ³Ý ÑÇÙÝ³Ï³Ý ï»ËÝáÉá·Ç³Ï³Ý ·áñÍÁÝÃ³ó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ù»Ý³ßÇÝáõÃÛ³Ý ÑÇÙÝ³Ï³Ý ï»ËÝáÉá·Ç³Ï³Ý ·áñÍÁÝÃ³ó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Ý³Ï³ÛÇÝ ³ñï³¹ñ³ï»ë³ÏÝ»ñÇ, ·áñÍÇùÝ»ñÇ ¨ »ñÏ³Ã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¸³Ý³Ï³ÛÇÝ ³ñï³¹ñ³ï»ë³Ï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6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¸³Ý³Ï³ÛÇÝ ³ñï³¹ñ³ï»ë³Ï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6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³Ùß³ÏÙ³Ý ¨ ÷³Ûï³Ùß³ÏÙ³Ý ·áñÍ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6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¨ ³Û·»µ³Ýç³ñ³Ýáó³ÛÇÝ ·áñÍ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6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Õå»ùÝ»ñÇ, ÍËÝÇ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6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Õå»ùÝ»ñÇ, ÍËÝÇ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3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å³ïñ³ëïÇ Ù»ï³Õ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7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» ï³Ï³éÝ»ñÇ ¨ Ñ³Ù³ÝÙ³Ý ï³ñáÕáõÃÛáõ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» ï³Ï³éÝ»ñÇ ¨ Ñ³Ù³ÝÙ³Ý ï³ñáÕáõÃÛáõ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»Ã¨ Ù»ï³ÕÝ»ñÇó ÷³Ã»Ã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»Ã¨ Ù»ï³ÕÝ»ñÇó ÷³Ã»Ã³ÝÛáõÃ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9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7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É³ñ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³É³ñ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7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ñ³ÏÙ³Ý ³ñï³¹ñ³ï»ë³ÏÝ»ñÇ, ßÕÃ³Ý»ñÇ ¨ ½ëå³Ý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Ùñ³ÏÙ³Ý ³ñï³¹ñ³ï»ë³ÏÝ»ñÇ, ßÕÃ³Ý»ñÇ ¨ ½ëå³Ý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7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å³ïñ³ëïÇ  Ù»ï³Õ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» ë³ÝÇï³ñ³ÑÇ·Ç»ÝÇÏ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9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5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Ýï»ë³Ï³Ý ëå³ëùÇ ¨ ËáÑ³Ýáó³ÛÇÝ ·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9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.75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»ï³Õ»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899</w:t>
            </w:r>
            <w:r>
              <w:rPr>
                <w:rFonts w:cs="Times Armenian" w:ascii="Times Armenian" w:hAnsi="Times Armenian"/>
                <w:lang w:val="en-US"/>
              </w:rPr>
              <w:t>5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 D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ØºøºÜ²ÜºðÆ ºì ê²ðø²ìàð²Üø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ºøºÜ²ÜºðÆ ºì ê²ðø²ìàð²Üø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9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»Ë³ÝÇÏ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ÅÇãÝ»ñÇ ¨  ïáõñµÇÝÝ»ñÇ ³ñï³¹ñáõÃÛáõÝ, µ³óÇ ³íÇ³óÇáÝ, ³íïáÙáµÇÉ³ÛÇÝ ¨ ÙáïáóÇÏÉ³ÛÇÝ ß³ñÅÇã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1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ñÅ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1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õñµÇ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11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ñÅÇãÝ»ñÇ ¨ ïáõñµÇÝÝ»ñÇ Ýáñá·áõÙ, µ³óÇ ³íÇ³óÇáÝ, ³íïáÙáµÇÉ³ÛÇÝ ¨ ÙáïáóÇÏÉ³ÛÇÝ ß³ñÅÇã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Ùå»ñÇ, ÏáÙåñ»ëáñÝ»ñÇ ¨ ÑÇ¹ñ³íÉÇÏ³Ï³Ý Ñ³Ù³Ï³ñ·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Ç¹ñ³íÉÇÏ³Ï³Ý åáÙ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¹³ÛÇÝ ¨ í³ÏáõáõÙ³ÛÇÝ åáÙå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Ùåñ»ëáñ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2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áÙå»ñÇ ¨ ÏáÙåñ»ëáñ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2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áñ³ÏÝ»ñÇ ¨ Ï³÷áõÛñÝ»ñÇ (÷³Ï³Ý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áñ³ÏÝ»ñÇ ¨ Ï³÷áõÛñÝ»ñÇ (÷³Ï³Ý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2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ù³Ï³ÉÝ»ñÇ, ³ï³ÙÝ³÷áË³ÝóÇãÝ»ñÇ, Ù»Ë³ÝÇÏ³Ï³Ý ÷áË³ÝóÇãÝ»ñÇ ¨ Ñ³Õáñ¹³ÏÝ»ñÇ ï³ññ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³Ýóù³Ï³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Ý¹Ñ³Ýáõñ Ù»ù»Ý³ßÇÝ³Ï³Ý Ñ³Ý·áõÛóÝ»ñÇ ¨ Ù³Ýñ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14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³Ýóù³Ï³ÉÝ»ñÇ ¨ ÁÝ¹Ñ³Ýáõñ Ù»ù»Ý³ßÇÝ³Ï³Ý Ñ³Ý·áõÛóÝ»ñÇ ¨ Ù³Ýñ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3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ß³Ý³ÏáõÃÛ³Ý ³ÛÉ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ñ³ÝÝ»ñÇ ¨ í³é³ñ³ÝÇ Ññ³Íáñ³ÝÝ»ñÇ (³ÛñÇãÝ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¿É»Ïïñ³Ï³Ý í³é³ñ³ÝÝ»ñÇ, í³é³ñ³ÝÇ Ññ³Íáñ³ÝÝ»ñÇ (³ÛñÇãÝ»ñÇ) ¨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41</w:t>
              <w:br/>
              <w:t>291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Ï³Ý í³é³ñ³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Ï³Ý ¨ áã ¿É»Ïïñ³Ï³Ý í³é³ñ³Ý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4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µ³ñÓÇã³ïñ³Ýëåáñï³ÛÇ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Ùµ³ñÓÇãÝ»ñÇ (µ³óÇ ßÇÝ³ñ³ñ³Ï³Ý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áõÃÛ³Ý Ñ³Ù³ñ ³Ùµ³ñÓ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ÁÝ¹Ñ³ï ïñ³ÝëåáñïÇ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»ñ»É³Ï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µ»éÝÇãÝ»ñÇ ¨ ¿É»Ïïñ³µ»éÝ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É ³Ùµ³ñÓÇã³ïñ³Ýëåáñï³ÛÇÝ, µ»éÝáÕ, µ»éÝ³Ã³÷áÕ ¨ å³Ñ»ëï³ÛÇÝ ë³ñù³íáñ³Ý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Ùµ³ñÓÇã ¨  µ»éÝáÕ, µ»éÝ³Ã³÷áÕ, µ»éÝ³÷áË³¹ñáÕ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5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ë³é»óÝáÕ ¨ û¹³÷áËÇã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éÝ³ñ³Ý³ÛÇÝ ¨ ë³éó³ñ³Ý³ÛÇ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¹³íáñ³Ï³íáñÇãÝ»ñ (ÏáÝ¹ÇóÇáÝ»ñÝ»ñÇ) ¨ û¹³÷áËÇã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19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3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é»óÝáÕ ¨ û¹³÷áËÇã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ß³Ý³ÏáõÃÛ³Ý ³ÛÉ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1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ßé³ã³÷Çã ë³ñù³íáñ³ÝùÇ ³ñï³¹ñáõÃÛáõÝ (µ³óÇ É³µáñ³ïáñ µ³ñÓñ ×ß·ñïáõÃÛ³Ý Ïß»éùÝ»ñÇ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1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¼ïáÕ ¨ Ù³ùñáÕ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291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ÕáõÏÝ»ñÇ Ï³Ù ÷áßÇÝ»ñÇ ÷áßÇ³óÙ³Ý ¨ óñÙ³Ý Ñ³Ù³ñ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2919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Ã»Ã³íáñÇã ¨ ÷³Ã»ÃÙ³Ý Ù»ù»Ý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2919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ÙÇ³Ï³Ý ·áñÍÁÝÃ³óÝ»ñÇ Ñ³Ù³ñ ë³ñù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2919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»ù»Ý³Ý»ñÇ ¨ ë³ñù³íáñ³ÝùÇ, Ù³Ýñ³ÏÝ»ñÇ ¨ Ñ³Ý·áõÛ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2919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24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Ý¹Ñ³Ýáõñ Ýß³Ý³ÏáõÃÛ³Ý  Ù»ù»Ý³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2919</w:t>
            </w:r>
            <w:r>
              <w:rPr>
                <w:rFonts w:cs="Times Armenian" w:ascii="Times Armenian" w:hAnsi="Times Armenian"/>
              </w:rPr>
              <w:t>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¨ ³Ýï³é³ÛÇÝ ïÝï»ëáõÃÛ³Ý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ïñ³Ïïáñ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3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ïñ³ÏïáñÝ»ñ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3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ïñ³Ïïáñ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1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¨ ³Ýï³é³ÛÇÝ ïÝï»ëáõÃÛ³Ý Ñ³Ù³ñ ³ÛÉ Ù»ù»Ý³Ý»ñÇ ¨ ³ñù³íáñ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3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Ù»ù»Ý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3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³ëÝ³µáõÍáõÃÛ³Ý ¨ Ï»ñ³ñï³¹ñáõÃÛ³Ý Ñ³Ù³ñ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3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Ûï³ÙÃ»ñÙ³Ý ¨ ÑáÕ³µ³ñ»É³íÙ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3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áõÃÛ³Ý Ù»ç û·ï³·áñÍíáÕ Ù»ù»Ý³Ý»ñÇ ¨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1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ëïá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4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1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1.9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2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2.9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3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29.43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Ù»Ë³ÝÇÏ³Ï³Ý ¨ û¹³×Ýß³Ï³Ý Ó»éùÇ ·áñÍÇùÝ»ñÇ ³ñï³¹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Ù»Ë³ÝÇÏ³Ï³Ý ¨ û¹³×Ýß³Ï³Ý Ó»éùÇ ·áñÍÇùÝ»ñÇ ³ñï³¹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Ù»Ë³ÝÇÏ³Ï³Ý ¨ û¹³×Ýß³Ï³Ý Ó»éùÇ ·áñÍÇùÝ»ñÇ Ýáñá·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Ùß³ÏÙ³Ý Ñ³ëïáóÝ»ñÇ ³ñï³¹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Ùß³ÏÙ³Ý Ñ³ëïáóÝ»ñÇ ³ñï³¹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Ùß³ÏÙ³Ý Ñ³ëïáóÝ»ñÇ Ýáñá·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³ëïáóÝ»ñÇ ³ñï³¹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³ëïáóÝ»ñÇ ³ñï³¹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³ëïáó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ïáõÏ Ýß³Ý³ÏáõÃÛ³Ý ³ÛÉ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·áñÍáõÃÛ³Ý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³·áñÍáõÃÛ³Ý Ñ³Ù³ñ Ù»ù»Ý³Ý»ñÇ ¨ 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3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292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³·áñÍ³Ï³Ý Ù»ù»Ý³Ý»ñÇ ¨ 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·ï³Ï³ñ Ñ³Ý³ÍáÝ»ñÇ ³ñ¹ÛáõÝ³Ñ³ÝÙ³Ý ¨ ßÇÝ³ñ³ñáõÃÛ³Ý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Ýù³Ñ³ÝÙ³Ý ¨ Ñ³Ýù³ÛÇÝ ë³ñù³íáñ³Ýù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4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³Ý³å³ñÑ³ßÇÝ³Ï³Ý ¨ ÑáÕ³÷áñÙ³Ý Ù»ù»Ý³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4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Ù»ù»Ý³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4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2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ÝÛáõÃ»ñÇ Ùß³ÏÙ³Ý Ñ³Ù³ñ ë³ñù³íáñ³Ýù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4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2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ñý³ÛÇÝ ³ñ¹ÛáõÝ³µ»ñáõÃÛ³Ý Ñ³Ù³ñ ë³ñù³íáñ³Ýù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4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Ýù³ñ¹ÛáõÝ³µ»ñáõÃÛ³Ý ¨ ßÇÝ³ñ³ñáõÃÛ³Ý Ñ³Ù³ñ Ù»ù»Ý³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4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ÝÝ¹³ÙÃ»ñùÇ, Ý»ñ³éÛ³É ËÙÇãùÝ»ñÁ, ¨ ÍË³ËáïÇ ³ñï³¹ñáõÃÛ³Ý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ÙÃ»ñùÝ»ñÇ í»ñ³Ùß³ÏÙ³Ý Ñ³Ù³ñ Ù»ù»Ý³Ý»ñÇ ¨ ë³ñù³íáñ³Ýù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5</w:t>
            </w:r>
            <w:r>
              <w:rPr>
                <w:rFonts w:cs="Times Armenian" w:ascii="Times Armenian" w:hAnsi="Times Armenian"/>
                <w:lang w:val="en-US"/>
              </w:rPr>
              <w:t>1-</w:t>
              <w:br/>
              <w:t>2925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3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ÙÃ»ñùÝ»ñÇ í»ñ³Ùß³ÏÙ³Ý Ñ³Ù³ñ Ù»ù»Ý³Ý»ñÇ ¨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5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³Í³·áñÍ³Ï³Ý, Ï³ñÇ, ÙáñÃ» ¨ Ï³ßí» ³ñï³¹ñ³ï»ë³ÏÝ»ñÇ ³ñï³¹ñáõÃÛ³Ý 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³Í³·áñÍ³Ï³Ý ³ñ¹ÛáõÝ³µ»ñáõÃÛ³Ý 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6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ñÇ ¨ ïñÇÏáï³ÅÇ ³ñ¹ÛáõÝ³µ»ñáõÃÛ³Ý 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6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4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Ýß³Ý³ÏáõÃÛ³Ý Ï³ñÇ Ù»ù»Ý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6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4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ßÇÏÇ, ÙáñÃáõ, Ï³ßíÇ, Ï³ßí» ·³É³Ýï»ñ»³ÛÇ  ³ñ¹ÛáõÝ³µ»ñáõÃÛ³Ý  Ñ³Ù³ñ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6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4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ëå³ë³ñÏÙ³Ý Ï³½Ù³Ï»ñåáõÃÛáõÝÝ»ñÇ Ñ³Ù³ñ Ñ³ïáõÏ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6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4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³Í³·áñÍ³Ï³Ý, Ï³ñÇ, Ï³ßíÇ ³ñ¹ÛáõÝ³µ»ñáõÃÛ³Ý  Ñ³Ù³ñ Ù»ù»Ý³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6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ÂÕÃÇ ¨ ëïí³ñ³ÃÕÃÇ  ³ñ¹ÛáõÝ³µ»ñáõÃÛ³Ý  Ñ³Ù³ñ Ù»ù»Ý³Ý»ñÇ ¨ ë³ñù³íáñ³Ýù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ÕÃÇ ¨ ëïí³ñ³ÃÕÃÇ ³ñ¹ÛáõÝ³µ»ñáõÃÛ³Ý Ñ³Ù³ñ Ù»ù»Ý³Ý»ñÇ ¨ ë³ñù³íáñ³Ýù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5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ÕÃÇ ¨ ëïí³ñ³ÃÕÃÇ  ³ñ¹ÛáõÝ³µ»ñáõÃÛ³Ý Ñ³Ù³ñ Ù»ù»Ý³Ý»ñÇ ¨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5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ïáõÏ Ýß³Ý³ÏáõÃÛ³Ý  ³ÛÉ Ù»ù»Ý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íÃ³ñ¹ÛáõÝ³Ñ³ÝÙ³Ý ¨ Ñáñ³ïÙ³Ý »ñÏñ³Ñ»ï³Ëáõ½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íÃ³·³½³í»ñ³Ùß³ÏÙ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áÝ³ÛÇÝ ³ñ¹ÛáõÝ³µ»ñáõÃÛ³Ý Ñ³Ù³ñ Ñ³ïáõÏ ï»ËÝáÉá·Ç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ÙÇ³Ï³Ý Ã»Éù ëï³Ý³Éáõ Ñ³Ù³ñ ï»ËÝáÉá·Ç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ïÇÝÇ, åÉ³ëïÙ³ëë³Ý»ñÇ, ³ÛÉ åáÉÇÙ»ñ³ÛÇÝ ÝÛáõÃ»ñÇ í»ñ³Ùß³ÏÙ³Ý Ñ³Ù³ñ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Ïáõ ³ñ¹ÛáõÝ³µ»ñáõÃÛ³Ý Ñ³Ù³ñ  ï»ËÝáÉá·Ç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áÉÇ·ñ³ýÇ³Ï³Ý ³ñ¹ÛáõÝ³µ»ñáõÃÛ³Ý Ñ³Ù³ñ  ï»ËÝáÉá·Ç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áõÏ Ýß³Ý³ÏáõÃÛ³Ý  ³ÛÉ Ù»ù»Ý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56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áõÏ Ýß³Ý³ÏáõÃÛ³Ý  ³ÛÉ Ù»ù»Ý³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9</w:t>
            </w:r>
            <w:r>
              <w:rPr>
                <w:rFonts w:cs="Times Armenian" w:ascii="Times Armenian" w:hAnsi="Times Armenian"/>
                <w:lang w:val="en-US"/>
              </w:rPr>
              <w:t>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»ÝùÇ ¨ ½ÇÝ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6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»ÝùÇ ¨ ½ÇÝ³ÙÃ»ñ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2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60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29.6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¼»ÝùÇ ¨ ½ÇÝ³ÙÃ»ñùÇ ³ñï³¹ñáõÃÛáõÝ</w:t>
              <w:br/>
              <w:t>ä³ÛÃáõóÇÏ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27</w:t>
            </w:r>
            <w:r>
              <w:rPr>
                <w:rFonts w:cs="Times Armenian" w:ascii="Times Armenian" w:hAnsi="Times Armenian"/>
                <w:lang w:val="en-US"/>
              </w:rPr>
              <w:br/>
              <w:t>292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29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»Ýó³Õ³ÛÇÝ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2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7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Î»Ýó³Õ³ÛÇÝ ¿É»Ïïñ³Ï³Ý ë³ñù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7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¿É»Ïïñ³Ï³Ý ë³ñù»ñÇ ³ñï³¹ñáõÃÛáõÝ, µ³óÇ ë³éÝ³ñ³ÝÝ»ñÇó ¨ ë³éó³ñ³ÝÝ»ñ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7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ë³éÝ³ñ³ÝÝ»ñÇ ¨ ë³éó³ñ³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ó³Õ³ÛÇÝ áã ¿É»Ïïñ³Ï³Ý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.7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áã ¿É»Ïïñ³Ï³Ý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2930</w:t>
            </w:r>
            <w:r>
              <w:rPr>
                <w:rFonts w:cs="Times Armenian" w:ascii="Times Armenian" w:hAnsi="Times Armenian"/>
                <w:lang w:val="en-US"/>
              </w:rPr>
              <w:t>3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ºÜÂ²´²ÄÆÜ  DÈ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¾ÈºÎîð²Î²Ü, ¾ÈºÎîðàÜ²ÚÆÜ  ºì úäîÆÎ²Î²Ü  ê²ðø²ìàð²Üø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br/>
              <w:t>¶ð²ê</w:t>
            </w:r>
            <w:r>
              <w:rPr>
                <w:rFonts w:cs="Times Armenian" w:ascii="Times Armenian" w:hAnsi="Times Armenian"/>
                <w:lang w:val="en-US"/>
              </w:rPr>
              <w:t>º</w:t>
            </w:r>
            <w:r>
              <w:rPr>
                <w:rFonts w:cs="Times Armenian" w:ascii="Times Armenian" w:hAnsi="Times Armenian"/>
              </w:rPr>
              <w:t>ÜÚ²Î²ÚÆÜ ê²ðø²ìàð²ÜøÆ ºì Ð²ÞìÆâ îºÊÜÆÎ²Ú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0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¶ñ³ë»ÝÛ³Ï³ÛÇÝ ë³ñù³íáñ³ÝùÇ ¨  Ñ³ßíÇã ï»ËÝÇÏ³Û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0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0.0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ë»ÝÛ³Ï³ÛÇ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00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áÝ³ÛÇÝ Ñ³ßíÇã Ù»ù»Ý³Ý»ñÇ ¨ ï»Õ»Ï³ïíáõÃÛ³Ý Ùß³ÏÙ³Ý ³ÛÉ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0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0.0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áÝ³ÛÇÝ Ñ³ßíÇã Ù»ù»Ý³Ý»ñÇ ¨ ï»Õ»Ï³ïíáõÃÛ³Ý Ùß³ÏÙ³Ý ³ÛÉ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00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¾ÈºÎîð²Î²Ü ØºøºÜ²ÜºðÆ ºì ¾ÈºÎîð²ê²ðø²ìàð²Üø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¾É»Ïïñ³ß³ñÅÇãÝ»ñÇ, ·»Ý»ñ³ïáñÝ»ñÇ ¨ ïñ³ÝëýáñÙ³ïáñ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ß³ñÅÇãÝ»ñÇ, ·»Ý»ñ³ïáñÝ»ñÇ ¨ ïñ³ÝëýáñÙ³ïáñ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1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ß³ñÅÇãÝ»ñÇ, ·»Ý»ñ³ïáñÝ»ñÇ ¨ ïñ³ÝëýáñÙ³ïáñÝ»ñ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1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ß³ñÅÇãÝ»ñÇ, ·»Ý»ñ³ïáñÝ»ñÇ ¨ ïñ³ÝëýáñÙ³ïáñ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µ³ßËÇã ¨ Ï³ñ·³íáñÇã ³å³ñ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µ³ßËÇã ¨ Ï³ñ·³íáñÇã ³å³ñ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µ³ßËÇã ¨ Ï³ñ·³íáñÇã ³å³ñ³ïÝ»ñ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2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µ³ßËÇã ¨ Ï³ñ·³íáñÇã ³å³ñ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2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áõë³óí³Í Ñ³Õáñ¹³É³ñ»ñÇ ¨ Ù³ÉáõË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áõë³óí³Í Ñ³Õáñ¹³É³ñ»ñÇ ¨ Ù³ÉáõË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áõë³óí³Í Ñ³Õáñ¹³É³ñ»ñÇ ¨ Ù³ÉáõË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³Éí³Ý³Ï³Ý ï³ññ»ñÇ  (¿É»Ïïñ³Ïáõï³ÏÇãÝ»ñÇ ¨ ³é³çÝ³ÛÇÝ ï³ññ»ñÇ)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Ï³Ý É³Ùå»ñÇ ¨ Éáõë³íáñÙ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Ï³Ý É³Ùå»ñÇ ¨ Éáõë³íáñÙ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5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Ï³Ý É³Ùå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5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5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áõë³íáñÙ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5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¿É»Ïïñ³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³ñÅÇãÝ»ñÇ ¨ ïñ³Ýëåáñï³ÛÇÝ ÙÇçáóÝ»ñÇ Ñ³Ù³ñ ¿É»Ïïñ³ë³ñù³íáñ³Ý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ñÅÇãÝ»ñÇ ¨ ïñ³Ýëåáñï³ÛÇÝ ÙÇçáóÝ»ñÇ Ñ³Ù³ñ ¿É»Ïïñ³ë³ñù³íáñ³Ýù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9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ñÅÇãÝ»ñÇ ¨ ïñ³Ýëåáñï³ÛÇÝ ÙÇçáóÝ»ñÇ Ñ³Ù³ñ ¿É»Ïïñ³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9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¿É»Ïïñ³ë³ñù³íáñ³ÝùÇ ³ñï³¹ñáõÃÛáõÝ, µ³óÇ ß³ñÅÇãÝ»ñÇ ¨ ïñ³Ýëåáñï³ÛÇÝ ÙÇçáóÝ»ñÇ Ñ³Ù³ñ ¿É»Ïïñ³ë³ñù³íáñ³Ýù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á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9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¾É»Ïïñ³Ù»ÏáõëÇã ³ñï³¹ñ³ï»ë³Ï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9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³½¹³Ýß³Ý³ÛÇ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9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2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¿É»Ïïñ³Ù»Ë³ÝÇ½Ù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9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.6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àõñÇß ËÙµ³íáñáõÙÝ»ñáõÙ ãÝ»ñ³éí³Í ³ÛÉ ¿É»Ïïñ³ë³ñù³íáñ³ÝùÇ Ýáñá·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19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è²¸ÆàÚÆ, Ðºèàôêî²îºêàôÂÚ²Ü ºì Ðºè²Ð²Ôàð¸²ÎòàôÂÚ²Ü Ð²Ø²ð ê²ðø²ìàð²Üø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2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¾É»Ïïñ³ ¨ é³¹Çáï³ñ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 ¨ é³¹Çáï³ñ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2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 ¨ é³¹Çáï³ñ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Õáñ¹áÕ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Õáñ¹áÕ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2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³¹ñ³Ï³Ý Ýß³Ý³ÏáõÃÛ³Ý Ñ»éáõëï³-é³¹Çá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2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2.2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Ø³ÉáõË³ÛÇÝ Ñ»é³Ëáë³ÛÇÝ ¨ Ñ»é³·ñ³ÛÇÝ Ï³åÇ Ñ³Ù³ñ ë³ñù³íáñ³Ý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2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2.2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åÇ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22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³ÛÝÇ ¨ å³ïÏ»ñÇ ÁÝ¹áõÝÙ³Ý,Ó³ÛÝ³·ñÙ³Ý, ï»ë³·ñÙ³Ý ¨ í»ñ³ñï³¹ñÙ³Ý Ñ³Ù³ñ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³ÛÝÇ, å³ïÏ»ñÇ ÁÝ¹áõÝÙ³Ý Ó³ÛÝ³·ñÙ³Ý, ï»ë³·ñÙ³Ý ¨ í»ñ³ñï³¹ñÙ³Ý Ñ³Ù³ñ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2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2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éáõëï³-é³¹ÇáÁÝ¹áõÝÇãÝ»ñÇ, Ó³ÛÝ³·ñáÕ,ï»ë³·ñáÕ,í»ñ³ñï³¹ñáÕ ë³ñù³íáñ³ÝùÇ ¨ Ñ³ñ³ÏÇó ³åñ³ÝùÝ»ñ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2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3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éáõëï³- é³¹Çá¿É»ÏïñáÝ³ÛÇÝ 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23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´ÄÞÎ²Î²Ü ê²ðø²ìàð²ÜøÆ, â²öÆâ ºì úäîÆÎ²Î²Ü ê²ðøºðÆ ºì  Ä²Ø²òàôÚò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3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´ÅßÏ³Ï³Ý ë³ñù³íáñ³ÝùÇ, Ý»ñ³éÛ³É íÇñ³µáõÅ³Ï³Ý ë³ñù³íáñ³ÝùÁ, ¨ ûñÃáå»¹ÇÏ </w:t>
              <w:br/>
              <w:t>Ñ³ñÙ³ñ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ÅßÏ³Ï³Ý ë³ñù³íáñ³ÝùÇ, Ý»ã³éÛ³É íÇñ³µáõÅ³Ï³Ý ë³ñù³íáñ³ÝùÁ, ¨ ûñÃáå»¹ÇÏ </w:t>
              <w:br/>
              <w:t>Ñ³ñÙ³ñ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1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ÅßÏ³Ï³Ý, ³Ý³ëÝ³µáõÅ³Ï³Ý ¨ ·Çï³Ï³Ý Ñ»ï³½áïáõÃÛáõÝÝ»ñÇ Ñ³Ù³ñ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1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ÅßÏ³Ï³Ý ·áñÍÇùÝ»ñÇ, ë³ñù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10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ìÇñ³µáõÅ³Ï³Ý ë³ñù³íáñ³ÝùÇ ¨ ûñÃáå»¹ÇÏ </w:t>
              <w:br/>
              <w:t xml:space="preserve">Ñ³ñÙ³ñ³Ýù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10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ÅßÏ³Ï³Ý, íÇñ³µáõÅ³Ï³Ý, ³ï³ÙÝ³µáõÅ³Ï³Ý ¨ ³Ý³ëÝ³µáõÅ³Ï³Ý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ëÏÇã-ã³÷Çã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ëÏÇã-ã³÷Çã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Ë³ÝÇÏ³Ï³Ý Ù»ÍáõÃÛáõÝÝ»ñÇ ã³÷Çã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ã³÷Çã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³¹Çáã³÷Çã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åïÇÏ³Ï³Ý ¨ ûåïÇÏ³-Ù»Ë³ÝÇÏ³Ï³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ëÏÇã-ã³÷Çã ë³ñù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½ÇÏ³Ï³Ý Ñ»ï³½áïáõÃÛáõÝÝ»ñÇ Ñ³Ù³ñ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Í³·ñ³Ï³Ý, ã³÷³ÝßÙ³Ý ¨ ã³÷Çã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2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ÍÇùÝ»ñÇ ¨ ë³ñù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2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·áñÍÁÝÃ³óÝ»ñÇ Ñ³Ù³ñ ëïáõ·Çã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·áñÍÁÝÃ³óÝ»ñÇ Ñ³Ù³ñ ëïáõ·Çã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ñ¹ÛáõÝ³µ»ñ³Ï³Ý ·áñÍÁÝÃ³óÝ»ñÇ Ñ³Ù³ñ ëïáõ·Çã ë³ñù³íáñ³ÝùÇ ³ñï³¹ñáõÃÛáõÝ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3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ïáõ·Çã ë³ñù³íáñ³ÝùÇ 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1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åïÇÏ³Ï³Ý ë³ñù»ñÇ ¨ Éáõë³ÝÏ³ñã³Ï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úåïÇÏ³Ï³Ý ë³ñù»ñÇ ¨ Éáõë³ÝÏ³ñã³Ï³Ý </w:t>
              <w:br/>
              <w:t>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4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åïÇÏ³Ï³Ý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4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áõë³ÝÏ³ñã³Ï³Ý ë³ñù³íáñ³ÝùÇ ¨ ÏÇÝá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2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40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åïÇÏ³Ï³Ý Ã»Éù»ñÇ ¨ Ù³ÉáõË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4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úåïÇÏ³Ï³Ý ë³ñù»ñÇ ¨ Éáõë³ÝÏ³ñã³Ï³Ý </w:t>
              <w:br/>
              <w:t>ë³ñù³íáñ³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2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Ù³óáõÛ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Ù³óáõÛ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 xml:space="preserve">33.50.1         </w:t>
              <w:br/>
            </w:r>
            <w:r>
              <w:rPr>
                <w:rFonts w:cs="Times Armenian" w:ascii="Times Armenian" w:hAnsi="Times Armenian"/>
              </w:rPr>
              <w:t>33.5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Ù³óáõÛóÝ»ñÇ ³ñï³¹ñáõÃÛáõÝ</w:t>
              <w:br/>
              <w:t>Ä³Ù³Ý³ÏÇ ·ñ³ÝóÙ³Ý ë³ñ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30</w:t>
              <w:br/>
              <w:t>33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.50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Ù³óáõÛóÝ»ñÇ Ù³Ýñ³ÏÝ»ñÇ ¨ å³ñ³·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330</w:t>
            </w:r>
            <w:r>
              <w:rPr>
                <w:rFonts w:cs="Times Armenian" w:ascii="Times Armenian" w:hAnsi="Times Armenian"/>
                <w:lang w:val="en-US"/>
              </w:rPr>
              <w:t>3</w:t>
              <w:br/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 xml:space="preserve">ºÜÂ²´²ÄÆÜ DM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îð²Üêäàðî²ÚÆÜ ØÆæàòÜºðÆ ºì  ê²ðø²ìàð²Üø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ìîàØºøºÜ²ÜºðÆ, Îò²ÜøÜºðÆ ºì ÎÆê²Îò²Üø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4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íïáÙ»ù»Ý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4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4.1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¨ áõñÇß ß³ñÅÇã³ÛÇÝ ïñ³Ýëåáñï³ÛÇÝ ÙÇçá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4.1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ñÅÇã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Ã³÷ù»ñÇ, Ïó³ÝùÝ»ñÇ ¨ ÏÇë³Ïó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4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Ã³÷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4.2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ó³ÝùÝ»ñÇ ¨ ÏÇë³Ïó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4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¨ ¹ñ³Ýó ß³ñÅÇãÝ»ñÇ Ñ³Ù³ñ Ù³Ýñ³ÏÝ»ñÇ ¨ å³ñ³·³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4.30.2 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ïÝ³Ï³ÛÇÝ ïÝï»ëáõÃÛ³Ý ¨ ³íïáÉó³íáñÙ³Ý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4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ÚÈ îð²Üêäàðî²ÚÆÜ  ØÆæàòÜºðÆ 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5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Ü³í»ñÇ Ï³éáõó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³í»ñÇ Ï³éáõó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í»ñÇ Ï³é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1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í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Ý³í»ñÇ ¨ ëåáñï³ÛÇÝ Ý³í»ñÇ Ï³éáõó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1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¼µáë³Ý³í»ñÇ ¨ ëåáñï³ÛÇÝ Ý³í»ñÇ Ï³éáõó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1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¼µáë³Ý³í»ñÇ ¨ ëåáñï³ÛÇÝ Ý³í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1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áõÕ³ÛÇÝ ß³ñÅ³Ï³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áõÕ³ÛÇÝ ß³ñÅ³Ï³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áõÕ³ÛÇÝ ¨ ïñ³Ùí³ÛÇ ÉáÏáÙáïÇíÝ»ñÇ, Ù»ïñáÛÇ í³·áÝÝ»ñÇ ¨ ß³ñÅ³Ï³½Ù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20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áõÕ³ÛÇÝ ß³ñÅ³Ï³½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2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³Ùí³ÛÝ»ñÇ, Ù»ïñáÛÇ í³·áÝÝ»ñÇ ¨ ïñáÉ»Ûµáõë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2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éãáÕ ³å³ñ³ïÝ»ñÇ, Ý»ñ³éÛ³É ïÇ»½»ñ³Ï³Ý,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éãáÕ ³å³ñ³ïÝ»ñÇ, Ý»ñ³éÛ³É ïÇ»½»ñ³Ï³Ý,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éãáÕ  ³å³ñ³ïÝ»ñ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3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»½»ñ³Ï³Ý ÃéãáÕ ³å³ñ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3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éãáÕ ¨ ïÇ»½»ñ³Ï³Ý ÃéãáÕ ³å³ñ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3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ïáóÇÏÉÝ»ñÇ ¨ Ñ»Í³ÝÇí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ïáóÇÏ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4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ïáóÇÏÉ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Í³ÝÇí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4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Í³ÝÇí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9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Ù³Ý¹³ÙÝ»ñÇ ë³ÛÉ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4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ßÙ³Ý¹³ÙÝ»ñÇ ë³ÛÉ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9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ñÇß ËÙµ³íáñáõÙÝ»ñáõÙ ãÝ»ñ³éí³Í ³ÛÉ ïñ³Ýëåáñï³ÛÇÝ ÙÇçáóÝ»ñÇ ¨ ë³ñù³íáñ³Ý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³ÛÉ ïñ³Ýëåáñï³ÛÇÝ ÙÇçáóÝ»ñÇ ¨ ë³ñù³íáñ³Ý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5.5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ËÙµ³íáñáõÙÝ»ñáõÙ ãÝ»ñ³éí³Í ³ÛÉ ïñ³Ýëåáñï³ÛÇÝ ÙÇçáóÝ»ñÇ ¨ ë³ñù³íáñ³ÝùÇ ³ñï³¹ñáõÃÛáõÝ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ºÜÂ²´²ÄÆÜ D</w:t>
            </w: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t>N</w:t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br/>
            </w: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²ð¸ÚàôÜ²´ºðàôÂÚ²Ü ²ÚÈ  ÖÚàôÔºð</w:t>
            </w:r>
            <w:r>
              <w:rPr>
                <w:rFonts w:cs="Times Armenian" w:ascii="Times Armenian" w:hAnsi="Times Armenian"/>
                <w:b/>
              </w:rPr>
              <w:br/>
              <w:br/>
            </w:r>
            <w:r>
              <w:rPr>
                <w:rFonts w:cs="Times Armenian" w:ascii="Times Armenian" w:hAnsi="Times Armenian"/>
              </w:rPr>
              <w:t>Î²ÐàôÚøÆ ºì àôðÆÞ ÊØ´²ìàðàôØÜºðàôØ âÜºð²èì²Ì ²ÚÈ ²ðî²¸ð²îºê²ÎÜºðÆ ²ðî²¸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6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Î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ÃáéÝ»ñÇ ¨ Ýëï»Éáõ Ñ³Ù³ñ ³ÛÉ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ÃáéÝ»ñÇ ¨ Ýëï»Éáõ Ñ³Ù³ñ ³ÛÉ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3610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¨ Ë³ÝáõÃÝ»ñÇ Ñ³Ù³ñ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ë»ÝÛ³Ï³ÛÇÝ ¨ Ë³ÝáõÃÝ»ñÇ Ñ³Ù³ñ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Ñ³Ýáó³ÛÇÝ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Ñ³Ýáó³ÛÇÝ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14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Ï³ÑáõÛù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Ý³ÏÝ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15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Ü»ñùÝ³ÏÝ»ñÇ ³ñï³¹ñáõÃÛáõÝ 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6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3610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ëÏ»ñã³Ï³Ý ³ñï³¹ñ³ï»ë³ÏÝ»ñÇ, Ù»ï³Õ³¹ñ³ÙÝ»ñÇ ¨ ÏñÍù³Ýß³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¹ñ³ÙÝ»ñÇ Ñ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³¹ñ³ÙÝ»ñÇ Ñ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ëÏ»ñã³Ï³Ý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2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Ï³ñÅ»ù (µ³óÇ ³¹³Ù³Ý¹Ý»ñÇó) ¨ ÏÇë³Ã³ÝÏ³ñÅ»ù ù³ñ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3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.22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¹³Ù³Ý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.22.3</w:t>
              <w:br/>
              <w:br/>
              <w:t>36.22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¹ÛáõÝ³µ»ñ³Ï³Ý Ýß³Ý³ÏáõÃÛ³Ý ù³ñ»ñÇ ¨ ëÇÝÃ»ïÇÏ ù³ñ»ñÇ Ùß³ÏáõÙ</w:t>
              <w:br/>
              <w:t>àëÏ»ñã³Ï³Ý ³ñï³¹ñ³ï»ë³ÏÝ»ñÇ ³ñï³¹ñáõÃÛáõÝ (³é³Ýó µÝ³ÏãáõÃÛ³Ý å³ïí»ñÝ»ñÇ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1x</w:t>
              <w:br/>
              <w:br/>
              <w:t>369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.22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ëÏ»ñã³Ï³Ý ³ñï³¹ñ³ï»ë³ÏÝ»ñÇ å³ïñ³ëïáõÙ  ¨ ÷áñ³·ñáõÙ µÝ³ÏãáõÃÛ³Ý å³ïí»ñÝ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³Åßï³Ï³Ý ·áñÍ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³Åßï³Ï³Ý ·áñÍ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³Åßï³Ï³Ý ·áñÍÇùÝ»ñÇ ³ñï³¹ñáõÃÛáõÝ (³é³Ýó Ýáñá·Ù³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9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3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³Åßï³Ï³Ý ·áñÍÇùÝ»ñÇ Ýáñá·áõÙ ¨ ï»ËÝÇÏ³Ï³Ý ëå³ë³ñ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áñï³ÛÇÝ ³åñ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áñï³ÛÇÝ ³åñ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åáñï³ÛÇÝ ³åñ³Ý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Õ»ñÇ ¨ Ë³Õ³É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Õ»ñÇ ¨ Ë³Õ³É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5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Õ»ñÇ ¨ Ë³Õ³ÉÇ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ï³ñµ»ñ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Ã³ÝÏ³ñÅ»ù ÝÛáõÃ»ñÇó ½³ñ¹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6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Ã³ÝÏ³ñÅ»ù ÝÛáõÃ»ñÇó ½³ñ¹»Õ»Ý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99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»ÉÝ»ñÇ ¨ Ëá½³Ý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6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»ÉÝ»ñÇ ¨ Ëá½³Ý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99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ñÇß ËÙµ³íáñáõÙÝ»ñáõÙ ãÝ»ñ³éí³Í ³ÛÉ ³ñï³¹ñ³Ýù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»Ý³Ï³Ý åÇïáõÛù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69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2</w:t>
              <w:br/>
              <w:t>36.63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ÇùÝ»ñÇ ¨ ¹ñáßÙÝ»ñÇ ³ñï³¹ñáõÃÛáõÝ</w:t>
              <w:br/>
              <w:t>Ø³ÝÏ³Ï³Ý ë³ÛÉ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91x</w:t>
              <w:br/>
              <w:t>369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» ·³É³Ýï»ñ»³ÛÇ 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ÈáõóÏÇÝ»ñÇ </w:t>
            </w:r>
            <w:r>
              <w:rPr>
                <w:rFonts w:cs="Times Armenian" w:ascii="Times Armenian" w:hAnsi="Times Armenian"/>
              </w:rPr>
              <w:t>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97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áõë»ÉÝ»ñÇ, ×á×³Ý³ÏÝ»ñÇ, Ññ³Ó·³ñ³ÝÝ»ñÇ ¨ ³ÛÉ ³ïñ³ÏóÇáÝ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9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7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ÇÝûÉ»áõÙÇ ¨ Ñ³ï³ÏÇ ³ÛÉ Ïáßï Í³ÍÏ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96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63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³ñï³¹ñ³ï»ë³ÏÝ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99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ºðÎðàð¸²ÚÆÜ ÐàôØøÆ ØÞ²Î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7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»ï³Õ³Ï³Ý Ã³÷áÝÝ»ñÇ ¨ ç³ñ¹áÝ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37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³Õ³Ï³Ý Ã³÷áÝÝ»ñÇ ¨ ç³ñ¹áÝ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7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7.1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¨ Ù»ï³ÕÝ»ñÇ Ã³÷áÝÝ»ñÇ ¨ ç³ñ¹áÝ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710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37.1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¶áõÝ³íáñ Ù»ï³ÕÝ»ñÇ Ã³÷áÝÝ»ñÇ ¨ ç³ñ¹áÝ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7102</w:t>
              <w:br/>
              <w:t>37101x</w:t>
              <w:br/>
              <w:t>371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Ù»ï³Õ³Ï³Ý Ã³÷áÝÝ»ñÇ ¨ ç³ñ¹áÝ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7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Ù»ï³Õ³Ï³Ý Ã³÷áÝÝ»ñÇ ¨ ç³ñ¹áÝ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37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Times Armenian" w:ascii="Times Armenian" w:hAnsi="Times Armenian"/>
              </w:rPr>
              <w:t>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Ù»ï³Õ³Ï³Ý Ã³÷áÝÝ»ñÇ ¨ ç³ñ¹áÝÇ Ùß³ÏáõÙ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´²ÄÆÜ        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¾ÈºÎîð²¾Üºð¶Æ²ÚÆ, ¶²¼Æ, æðÆ ²ðî²¸ðàôÂÚàôÜ ºì ´²ÞÊ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40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¾ÈºÎîð²¾Üºð¶Æ²ÚÆ, ¶²¼Æ, î²ø æðÆ ºì ¶àÈàðÞàô  ²ðî²¸ðàôÂÚàôÜ ºì ´²ÞÊàôØ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40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¾É»Ïïñ³¿Ý»ñ·Ç³ÛÇ ³ñï³¹ñáõÃÛáõÝ ¨ µ³ßË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4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É»Ïïñ³¿Ý»ñ·Ç³Û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1</w:t>
            </w:r>
            <w:r>
              <w:rPr>
                <w:rFonts w:cs="Times Armenian" w:ascii="Times Armenian" w:hAnsi="Times Armenian"/>
                <w:lang w:val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³ñï³¹ñáõÃÛáõÝ ç»ñÙ³¿É»Ïïñ³Ï³Û³Ý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1</w:t>
            </w:r>
            <w:r>
              <w:rPr>
                <w:rFonts w:cs="Times Armenian" w:ascii="Times Armenian" w:hAnsi="Times Armenian"/>
                <w:lang w:val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³ñï³¹ñáõÃÛáõÝ ÑÇ¹ñá¿É»Ïïñ³Ï³Û³Ý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1</w:t>
            </w:r>
            <w:r>
              <w:rPr>
                <w:rFonts w:cs="Times Armenian" w:ascii="Times Armenian" w:hAnsi="Times Armenian"/>
                <w:lang w:val="en-US"/>
              </w:rPr>
              <w:t>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³ñï³¹ñáõÃÛáõÝ  ÙÇçáõÏ³ÛÇÝ (³ïáÙ³ÛÇÝ )  ¿É»Ïïñ³Ï³Û³Ý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1</w:t>
            </w:r>
            <w:r>
              <w:rPr>
                <w:rFonts w:cs="Times Armenian" w:ascii="Times Armenian" w:hAnsi="Times Armenian"/>
                <w:lang w:val="en-US"/>
              </w:rPr>
              <w:t>1.4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11.5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¾É»Ïïñ³¿Ý»ñ·Ç³ÛÇ ³ñï³¹ñáõÃÛáõÝ  ÑáÕÙ³ÛÇÝ ¿É»Ïïñ³Ï³Û³ÝÝ»ñáõÙ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³ñï³¹ñáõÃÛáõÝ  ³ÛÉ ¿É»Ïïñ³Ï³Û³Ý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4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1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1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12.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1</w:t>
            </w:r>
            <w:r>
              <w:rPr>
                <w:rFonts w:cs="Times Armenian" w:ascii="Times Armenian" w:hAnsi="Times Armenian"/>
                <w:lang w:val="en-US"/>
              </w:rPr>
              <w:t>3.1</w:t>
              <w:br/>
              <w:t>40.13.2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Ñ³Õáñ¹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Ñ³Õáñ¹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µ³ßËáõÙ ¨ í³×³é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 µ³ßËáõÙ (Ù»Í³Í³Ë í³×³éù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¿Ý»ñ·Ç³ÛÇ Ù³ï³Ï³ñ³ñáõÙ ëå³éáÕÝ»ñ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(Ù³Ýñ³Í³Ë í³×³éù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5x</w:t>
              <w:br/>
              <w:t>401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5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105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³½Ç ³ñï³¹ñáõÃÛáõÝ, ·³½³Ï»ñå í³é»ÉÇùÇ µ³ßËáõÙ ËáÕáí³Ï³ß³ñ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³½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2</w:t>
            </w:r>
            <w:r>
              <w:rPr>
                <w:rFonts w:cs="Times Armenian" w:ascii="Times Armenian" w:hAnsi="Times Armenian"/>
                <w:lang w:val="en-US"/>
              </w:rPr>
              <w:t>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³½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>
          <w:trHeight w:val="2184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22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40.22.2   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³½³Ï»ñå í³é»ÉÇùÇ µ³ßËáõÙ ¨ í³×³éù ËáÕáí³Ï³ß³ñ»ñá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³½³Ï»ñå í³é»ÉÇùÇ µ³ßËáõÙ  ËáÕáí³Ï³ß³ñ»ñáí (Ù»Í³Í³Ë í³×³éù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³½³Ï»ñå í³é»ÉÇùÇ Ù³ï³Ï³ñ³ñáõÙ ëå³éáÕÝ»ñÇÝ  (Ù³Ýñ³Í³Ë í³×³éù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20</w:t>
            </w:r>
            <w:r>
              <w:rPr>
                <w:rFonts w:cs="Times Armenian" w:ascii="Times Armenian" w:hAnsi="Times Armenian"/>
                <w:lang w:val="en-US"/>
              </w:rPr>
              <w:t>2</w:t>
              <w:br/>
              <w:br/>
              <w:t>40202x</w:t>
              <w:br/>
              <w:br/>
              <w:t>402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Éáñßáõ ¨ ï³ù çñÇ Ù³ï³Ï³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Éáñßáõ ¨ ï³ù çñÇ Ù³ï³Ï³ñ³ñ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30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»ñÙ³ÛÇÝ ¿Ý»ñ·Ç³ÛÇ ³ñï³¹ñáõÃÛáõÝ  ç»ñÙ³ó³Ýó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3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»ñÙ³ÛÇÝ ¿Ý»ñ·Ç³ÛÇ ³ñï³¹ñáõÃÛáõÝ  ÇÝùÝáõñáõÛÝ Ï³Ãë³Û³ï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.30</w:t>
            </w:r>
            <w:r>
              <w:rPr>
                <w:rFonts w:cs="Times Armenian" w:ascii="Times Armenian" w:hAnsi="Times Armenian"/>
                <w:lang w:val="en-US"/>
              </w:rPr>
              <w:t>.3</w:t>
              <w:br/>
              <w:t>40.30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»ñÙ³Ù³ï³Ï³ñ³ñáõÙ</w:t>
              <w:br/>
              <w:t xml:space="preserve">ê³éÁ çñÇ ¨ ë³éáõÛóÇ  ³ñï³¹ñáõÃÛáõÝ ¨ Ù³ï³Ï³ñ³ñ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030</w:t>
            </w:r>
            <w:r>
              <w:rPr>
                <w:rFonts w:cs="Times Armenian" w:ascii="Times Armenian" w:hAnsi="Times Armenian"/>
                <w:lang w:val="en-US"/>
              </w:rPr>
              <w:t>3</w:t>
              <w:br/>
              <w:t>4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æðÆ Ð²ì²øàôØ, Ø²øðàôØ ºì ´²ÞÊ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41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æñÇ Ñ³í³ùáõÙ, Ù³ùñáõÙ ¨ µ³ßË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4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Ç Ñ³í³ùáõÙ, Ù³ùñáõÙ ¨ µ³ßË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1.0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ñÇ Ñ³í³ùáõÙ, Ù³ùñáõÙ ¨ µ³ßË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100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´²ÄÆÜ         F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ÞÆÜ²ð²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br/>
              <w:t>ÞÆÜ²ð²ð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45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ÞÇÝ³ñ³ñ³Ï³Ý ï³ñ³ÍùÇ Ý³Ë³å³ïñ³ë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4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»Ýù»ñÇ Ï³½Ù³ïáõÙ ¨ ù³Ý¹áõÙ,ÑáÕ³ÛÇ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»Ýù»ñÇ Ï³½Ù³ïáõÙ ¨ ù³Ý¹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1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áÕ³ÛÇ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1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ÛÃ»ó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11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áõÏ ³ßË³ï³ÝùÝ»ñ  µÝ³ÑáÕ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ï³Ëáõ½³Ï³Ý Ñáñ³ïáõÙ ¨ ·³ÛÉÇÏá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ï³Ëáõ½³Ï³Ý Ñáñ³ïáõÙ ¨ ·³ÛÉÇÏáÝ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»Ýù»ñÇ ¨ ßÇÝáõÃÛáõÝÝ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ßÇÝ³ñ³ñ³Ï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21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Ý¹Ñ³Ýáõñ ßÇÝ³ñ³ñ³Ï³Ý ³ßË³ï³ÝùÝ»ñ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4520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2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Õ³ù³óÇ³Ï³Ý ×³ñï³ñ³·Çï³Ï³Ý Ï³éáõÛóÝ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»Ýù»ñÇ ¨ ßÇÝáõÃÛáõÝÝ»ñÇ Í³ÍÏ»ñÇ ï»Õ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»Ýù»ñÇ ¨ ßÇÝáõÃÛáõÝÝ»ñÇ Í³ÍÏ»ñÇ ï»Õ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³ÛñáõÕÇÝ»ñÇ, ×³Ý³å³ñÑÝ»ñÇ, û¹³Ý³í³Ï³Û³ÝÝ»ñÇ ¨ ëåáñï³ÛÇÝ Ï³éáõÛóÝ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2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³ÛñáõÕÇÝ»ñÇ, ×³Ý³å³ñÑÝ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2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åáñï³ÛÇÝ Ï³éáõÛóÝ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23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¹³Ý³í³Ï³Û³ÝÝ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ñ³ÛÇÝ Ï³éáõÛóÝ»ñÇ ßÇÝ³ñ³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æñ³ÛÇÝ Ï³éáõÛóÝ»ñÇ ßÇÝ³ñ³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ßÇÝ³ñ³ñ³Ï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2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Ýù³Ñáñ»ñÇ ßÇÝ³ñ³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2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25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æñ³ïÝï»ë³ÛÇÝ ßÇÝ³ñ³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25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áõÏ Ù³ëÝ³·ÇïáõÃÛáõÝÝ»ñ å³Ñ³ÝçáÕ ³ÛÉ ßÇÝ³ñ³ñ³Ï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2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»Ýù»ñÇ ¨ ßÇÝáõÃÛáõÝÝ»ñÇ ×³ñï³ñ³·Çï³Ï³Ý ë³ñù³íáñ³ÝùÇ ï»Õ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ï»Õ³Ï³Û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³ï»Õ³Ï³Û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3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áõë³ó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áõë³ó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3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³ÝÇï³ñ³ï»ËÝÇÏ³Ï³Ý ³ßË³ï³ÝùÝ»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ê³ÝÇï³ñ³ï»ËÝÇÏ³Ï³Ý ³ßË³ï³ÝùÝ»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3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×³ñï³ñ³·Çï³Ï³Ý ë³ñù³íáñ³ÝùÇ ï»Õ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3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ËÝáÉá·Ç³Ï³Ý ë³ñù³íáñ³ÝùÇ ï»Õ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3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3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Õ³Ï³Ûí³Í ë³ñù³íáñ³ÝùÇ ·áñÍ³ñÏáõÙ ¨ Ï³ñ·³µ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3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¹³ñ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í³ÕÇ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4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í³ÕÇ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4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³ÕÓ³·áñÍ³Ï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4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ï³ÕÓ³·áñÍ³Ï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4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ï³ÏÝ»ñÇ Í³ÍÏ»ñÇ ï»Õ³¹ñáõÙ ¨ å³ï»ñÇ »ñ»ëå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4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³ÏÝ»ñÇ Í³ÍÏ»ñÇ ï»Õ³¹ñáõÙ ¨ å³ï»ñÇ »ñ»ëå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4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4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³ñ³ñ³Ï³Ý ¨ ³å³Ï»å³ï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4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ñÏ³ñ³ñ³Ï³Ý ¨ ³å³Ï»å³ïÙ³Ý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4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4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¹³ñÙ³Ý ³ÛÉ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4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4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ñ¹³ñÙ³Ý ³ÛÉ ³ßË³ï³Ý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4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.5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ë³ñù³íáñ³ÝùÇ í³ñÓ³Ï³ÉáõÙ ëå³ë³ñÏáÕ ³ÝÓÝ³Ï³½ÙÇ Ñ»ï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4550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 xml:space="preserve">´²ÄÆÜ        G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 xml:space="preserve">²èºìîàôð.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²ìîàØºøºÜ²ÜºðÆ, ÎºÜò²Ô²ÚÆÜ ²ðî²¸ð²îºê²ÎÜºðÆ ºì ²ÜÒÜ²Î²Ü  ú¶î²¶àðÌØ²Ü ÆðºðÆ Üàðà¶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ìîàØºøºÜ²ÜºðÆ ºì ØàîàòÆÎÈÜºðÆ ²èºìîàôð, îºÊÜÆÎ²Î²Ü êä²ê²ðÎàôØ ºì Üàðà¶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0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íïáÙ»ù»Ý³Ý»ñÇ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1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1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1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ï»ËÝÇÏ³Ï³Ý ëå³ë³ñÏ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ï»ËÝÇÏ³Ï³Ý ëå³ë³ñÏ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20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20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ï»ËÝÇÏ³Ï³Ý ëå³ë³ñÏ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20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502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Ù³Ýñ³ÏÝ»ñÇ, Ñ³Ý·áõÛóÝ»ñÇ ¨ å³ñ³·³Ý»ñÇ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Ù³Ýñ³ÏÝ»ñÇ, Ñ³Ý·áõÛóÝ»ñÇ ¨ å³ñ³·³Ý»ñÇ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Ù³Ýñ³ÏÝ»ñÇ, Ñ³Ý·áõÛóÝ»ñÇ ¨ å³ñ³·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3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Ù³Ýñ³ÏÝ»ñÇ, Ñ³Ý·áõÛóÝ»ñÇ ¨ å³ñ³·³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301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</w:r>
            <w:r>
              <w:rPr>
                <w:rFonts w:cs="Times Armenian" w:ascii="Times Armenian" w:hAnsi="Times Armenian"/>
              </w:rPr>
              <w:t>50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áïáóÇÏÉÝ»ñÇ ³é¨ïáõñ, ï»ËÝÇÏ³Ï³Ý ëå³ë³ñÏáõÙ ¨ Ýáñá·áõÙ</w:t>
              <w:br/>
              <w:t>ØáïáóÇÏÉÝ»ñÇ ³é¨ïáõñ, ï»ËÝÇÏ³Ï³Ý ëå³ë³ñÏ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504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</w:r>
            <w:r>
              <w:rPr>
                <w:rFonts w:cs="Times Armenian" w:ascii="Times Armenian" w:hAnsi="Times Armenian"/>
              </w:rPr>
              <w:t>50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4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ïáóÇÏÉÝ»ñÇ, ÙáïáéáÉÉ»ñÝ»ñÇ, ¹ñ³Ýó Ù³Ýñ³ÏÝ»ñÇ, Ñ³Ý·áõÛóÝ»ñÇ ¨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4</w:t>
            </w:r>
            <w:r>
              <w:rPr>
                <w:rFonts w:cs="Times Armenian" w:ascii="Times Armenian" w:hAnsi="Times Armenian"/>
                <w:lang w:val="en-US"/>
              </w:rPr>
              <w:t>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å³ñ³·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4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áïáóÇÏÉÝ»ñÇ, ÙáïáéáÉÉ»ñÝ»ñÇ, ¹ñ³Ýó Ù³Ýñ³ÏÝ»ñÇ, Ñ³Ý·áõÛóÝ»ñÇ ¨ å³ñ³·³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4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40</w:t>
            </w:r>
            <w:r>
              <w:rPr>
                <w:rFonts w:cs="Times Armenian" w:ascii="Times Armenian" w:hAnsi="Times Armenian"/>
                <w:lang w:val="en-US"/>
              </w:rPr>
              <w:t>.3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áïáóÇÏÉÝ»ñÇ, ÙáïáéáÉ»ÉÉ»ñÝ»ñÇ ï»ËÝÇÏ³Ï³Ý ëå³ë³ñÏáõÙ ¨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4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ÅÇã³ÛÇÝ í³é»ÉÇ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ÅÇã³ÛÇÝ í³é»ÉÇ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0.5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ñÅÇã³ÛÇÝ í³é»ÉÇ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ØºÌ²Ì²Ê ²èºìîàôð ºì ²èºìîàôð   ¶àðÌ²Î²ÈÜºðÆ ØÆæàòàì, ´²òÆ </w:t>
              <w:br/>
              <w:t xml:space="preserve"> ²ìîàØºøºÜ²ÜºðÆ ºì ØàîàòÆÎÈÜºðÆ   </w:t>
              <w:br/>
              <w:t xml:space="preserve"> ²èºìîðÆò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Ø»Í³Í³Ë ³é¨ïáõñ ·áñÍ³Ï³ÉÝ»ñÇ ÙÇçáóáí (í³ñÓ³Ñ³ïáõóÙ³Ùµ Ï³Ù å³ÛÙ³Ý³·ñ³ÛÇÝ ÑÇÙáõÝùáí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»ÉÇùÇ, Ñ³Ýù³ù³ñ»ñÇ, Ù»ï³ÕÝ»ñÇ ¨ ùÇÙÇ³Ï³Ý ÝÛáõÃ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é»ÉÇùÇ, Ñ³Ýù³ù³ñ»ñÇ, Ù»ï³ÕÝ»ñÇ ¨ ùÇÙÇ³Ï³Ý ÝÛáõÃ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÷³ÛïÇ ¨ ßÇÝ³ÝÛáõÃ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Î³ÑáõÛùÇ, Ï»Ýó³Õ³ÛÇÝ ³åñ³ÝùÝ»ñÇ, »ñÏ³Ã»Õ»ÝÇ ¨ ³ÛÉ Ù»ï³Õ³Ï³Ý ³ñï³¹ñ³ï»ë³ÏÝ»ñÇ ³é¨ïñáí ½µ³ÕíáÕ ·áñÍ³Ï³É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³ÑáõÛùÇ, Ï»Ýó³Õ³ÛÇÝ ³åñ³ÝùÝ»ñÇ, »ñÏ³Ã»Õ»ÝÇ ¨ ³ÛÉ Ù»ï³Õ³Ï³Ý ³ñï³¹ñ³ï»ë³ÏÝ»ñÇ ³é¨ïñáí ½µ³ÕíáÕ ·áñÍ³Ï³É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Ý³Í³·áñÍ³Ï³Ý ³ñï³¹ñ³ï»ë³ÏÝ»ñÇ, Ñ³·áõëïÇ, ÏáßÏ»Õ»ÝÇ, Ï³ßíÇó ¨ ÙáñÃáõó   </w:t>
              <w:br/>
              <w:t>³ñï³¹ñ³ï»ë³Ï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Ø³Ý³Í³·áñÍ³Ï³Ý ³ñï³¹ñ³ï»ë³ÏÝ»ñÇ, Ñ³·áõëïÇ, ÏáßÏ»Õ»ÝÇ, Ï³ßíÇó ¨ ÙáñÃáõó   </w:t>
              <w:br/>
              <w:t>³ñï³¹ñ³ï»ë³Ï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ÝÝ¹³ÙÃ»ñùÇ, Ý»ñ³éÛ³É ËÙÇãùÝ»ñÁ,¨ ÍË³ËáïÇ ³ñï³¹ñ³ï»ë³Ï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ÝÝ¹³ÙÃ»ñùÇ, Ý»ñ³éÛ³É ËÙÇãùÝ»ñÁ,¨ ÍË³ËáïÇ ³ñï³¹ñ³ï»ë³Ï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10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Ï³ñ·Ç ³åñ³ÝùÝ»ñÇ Ï³Ù ³ÛÉ ËÙµ³íáñáõÙÝ»ñáõÙ ãÝ»ñ³éí³Í ³åñ³ÝùÝ»ñÇ ³é¨ïñÇ Ù»ç Ù³ëÝ³·Çï³óí³Í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8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³ÝÓÇÝ Ï³ñ·Ç ³åñ³ÝùÝ»ñÇ Ï³Ù ³ÛÉ ËÙµ³íáñáõÙÝ»ñáõÙ ãÝ»ñ³éí³Í ³åñ³ÝùÝ»ñÇ ³é¨ïñÇ Ù»ç Ù³ëÝ³·Çï³óí³Í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1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19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³ÛÝ ï»ë³Ï³Ýáõ ³åñ³ÝùÝ»ñÇ ³é¨ïñáí ½µ³ÕíáÕ ·áñÍ³Ï³É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10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ÑáõÙùÇ ¨ Ï»Ý¹³ÝÇ Ï»Ý¹³ÝÇ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, ë»ñÙ»ñÇ ¨ ³Ý³ëÝ³Ï»ñ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ó³Ñ³ïÇÏ³ÛÇÝ Ùß³Ï³µáõÛë»ñÇ, ë»ñÙ»ñÇ ¨ ³Ý³ëÝ³Ï»ñ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ÕÇÏÝ»ñÇ ¨ ³ÛÉ µáõÛë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ÕÇÏÝ»ñÇ ¨ ³ÛÉ µáõÛë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¹³ÝÇ Ï»Ý¹³ÝÇ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¹³ÝÇ Ï»Ý¹³ÝÇ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1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áñÃáõ ¨ Ï³ßí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áñÃáõ ¨ Ï³ßí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1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Ùß³Ïí³Í ÍË³Ëáï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2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Ùß³Ïí³Í ÍË³Ëáï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ÝÝ¹³ÙÃ»ñùÇ, Ý»ñ³éÛ³É ËÙÇãùÝ»ñÁ,¨ ÍË³ËáïÇ ³ñï³¹ñ³ï»ë³Ï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ñ·»ñÇ ¨ µ³Ýç³ñ»Õ»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ñ·»ñÇ ¨ µ³Ýç³ñ»Õ»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ëÇ ¨ Ùë³ÙÃ»ñ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ëÇ ¨ Ùë³ÙÃ»ñ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ÃÝ³ÙÃ»ñùÇ, ÓíÇ, ëÝÝ¹³ÛÇÝ ÛáõÕ»ñÇ ¨ ×³ñå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3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ÃÝ³ÙÃ»ñùÇ, ÓíÇ, ëÝÝ¹³ÛÇÝ ÛáõÕ»ñÇ ¨ ×³ñå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2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ÏáÑáÉ³ÛÇÝ ¨ ³ÛÉ ËÙÇã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ÏáÑáÉ³ÛÇÝ ¨ ³ÛÉ ËÙÇã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Ë³ËáïÇ ³ñï³¹ñ³ï»ë³Ï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Ë³ËáïÇ ³ñï³¹ñ³ï»ë³Ï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22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ù³ñÇ, ßáÏáÉ³¹Ç ¨ ß³ù³ñ³ÛÇÝ Ññáõß³Ï»Õ»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³ù³ñÇ, ßáÏáÉ³¹Ç ¨ ß³ù³ñ³ÛÇÝ Ññáõß³Ï»Õ»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õñ×Ç, Ã»ÛÇ, Ï³Ï³áÛÇ ¨ Ñ³Ù»Ùáõ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õñ×Ç, Ã»ÛÇ, Ï³Ï³áÛÇ ¨ Ñ³Ù»Ùáõ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ëÝÝ¹³ÙÃ»ñ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8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Ï³Ý ¨ ÓÏÝ³ÙÃ»ñ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22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8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ëÝÝ¹³ÙÃ»ñ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3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ÝÝ¹³ÙÃ»ñùÇ, Ý»ñ³éÛ³É ËÙÇãùÝ»ñÁ, ¨ ÍË³ËáïÇ ³ñï³¹ñ³ï»ë³ÏÝ»ñÇ áã Ù³ëÝ³·Çï³óí³Í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39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ÝÝ¹³ÙÃ»ñùÇ, Ý»ñ³éÛ³É ËÙÇãùÝ»ñÁ, ¨ ÍË³ËáïÇ ³ñï³¹ñ³ï»ë³ÏÝ»ñÇ áã Ù³ëÝ³·Çï³óí³Í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22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ÛÝ ëå³éÙ³Ý  áã ÙÃ»ñ³ÛÇ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³Í³·áñÍ³Ï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³Í³·áñÍ³Ï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·áõëïÇ ¨ ÏáßÇÏ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ÇÏáï³Å» ³ñï³¹ñ³ï»ë³ÏÝ»ñÇ ¨ ·áõÉå»Õ»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·áõëïÇ Ù»Í³Í³Ë ³é¨ïáõñ, µ³óÇ ïñÇÏáï³Å» ³ñï³¹ñ³ï»ë³ÏÝ»ñÇó ¨ ·áõÉå»Õ»Ý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ßÏ»Õ»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ó³Õ³ÛÇÝ ¿É»Ïïñ³Ï³Ý ³åñ³ÝùÝ»ñÇ, é³¹Çá ¨ Ñ»éáõëï³³å³ñ³ïáõñ³Û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¿É»Ïïñ³Ï³Ý ³åñ³Ýù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³¹Çá ¨ Ñ»éáõëï³³å³ñ³ïáõñ³Û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Ïáõó ¨ ×»Ý³å³Ïáõó ³ñï³¹ñ³ï»ë³ÏÝ»ñÇ, å³ëï³éÝ»ñÇ ¨ Ù³ùñáÕ ÙÇçá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Í³Ý»ÉÇùÇ ¨ ÏáëÙ»ïÇÏ³Ï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Í³Ý»ÉÇùÇ ¨ ÏáëÙ»ïÇÏ³Ï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Õ³·áñÍ³Ï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»Õ³·áñÍ³Ï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³Ï³Ý Ýß³Ý³ÏáõÃÛ³Ý áã ÙÃ»ñ³ÛÇÝ ³ÛÉ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47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»Ý³Ï³Ý åÇïáõÛ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39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7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áõë³ÝÏ³ñã³Ï³Ý ³åñ³ÝùÝ»ñÇ, Ï»Ýó³Õ³ÛÇÝ Å³Ù³óáõÛóÝ»ñÇ, »ñ³Åßï³Ï³Ý ·áñÍÇùÝ»ñÇ 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47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³Ï³Ý Ýß³Ý³ÏáõÃÛ³Ý áã ÙÃ»ñ³ÛÇÝ ³ÛÉ ³åñ³Ýù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39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·ÛáõÕ³ïÝï»ë³Ï³Ý ÙÇç³ÝÏÛ³É ÙÃ»ñ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»ÉÇ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áõÙ Ý³íÃÇ ¨ áõÕ»ÏÇó ·³½Ç 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(í³é»É³) ·³½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4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ñ³ÍË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ß ³ÍËÇ (ÉÇ·ÝÇïÇ)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íÇ³óÇáÝ µ»Ý½ÇÝÇ ¨ Ï»ñáëÇÝÇ Ù»Í³Í³Ë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áµÇÉ³ÛÇÝ µ»Ý½ÇÝ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Ç½»É³ÛÇÝ í³é»ÉÇ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éùÇ Ù³½áõÃ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í³é»ÉÇ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»ï³ÕÝ»ñÇ ¨ Ù»ï³Õ³Ï³Ý Ñ³Ýù³ù³ñ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¨ ¨ ·áõÝ³íáñ Ù»ï³Õ³Ï³Ý Ñ³Ýù³ù³ñ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21</w:t>
              <w:br/>
              <w:t>514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áõçÇ, åáÕå³ïÇ ¨ ¹ñ³Ýó ÓáõÉí³Í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23</w:t>
              <w:br/>
              <w:t>5142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2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½í³·Ûáõï ÑáÕ»ñÇ Ù»ï³ÕÝ»ñÇ, ·áõÝ³íáñ Ù»ï³ÕÝ»ñÇ ¨ ¹ñ³Ýó ÓáõÉí³ÍùÇ Ù»Í³Í³Ë 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424x</w:t>
            </w:r>
            <w:r>
              <w:rPr>
                <w:rFonts w:cs="Times Armenian" w:ascii="Times Armenian" w:hAnsi="Times Armenian"/>
                <w:lang w:val="en-US"/>
              </w:rPr>
              <w:br/>
              <w:t>5142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2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Ï³ñÅ»ù Ù»ï³Õ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24x</w:t>
            </w:r>
            <w:r>
              <w:rPr>
                <w:rFonts w:cs="Times Armenian" w:ascii="Times Armenian" w:hAnsi="Times Armenian"/>
                <w:lang w:val="en-US"/>
              </w:rPr>
              <w:br/>
              <w:t>5142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ï³é³ÝÛáõÃ»ñÇ, ßÇÝ³ÝÛáõÃ»ñÇ ¨ ë³ÝÇï³ñ³ï»ËÝÇÏ³Ï³Ý ë³ñù³íáñ³ÝùÇ 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5142x</w:t>
              <w:br/>
            </w:r>
            <w:r>
              <w:rPr>
                <w:rFonts w:cs="Times Armenian" w:ascii="Times Armenian" w:hAnsi="Times Armenian"/>
              </w:rPr>
              <w:t>5143x</w:t>
            </w:r>
            <w:r>
              <w:rPr>
                <w:rFonts w:cs="Times Armenian" w:ascii="Times Armenian" w:hAnsi="Times Armenian"/>
                <w:lang w:val="en-US"/>
              </w:rPr>
              <w:br/>
              <w:t>51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³å³Ïáõ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»Ù»ÝïÇ, ³í³½Ç, ·³çÇ ¨ ÏáåÇ×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ïáÝÇó, ó»Ù»ÝïÇó, ·ÇåëÇó ¨ Ñ³Ù³ÝÙ³Ý ÝÛáõÃ»ñÇó ßÇÝí³Íù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3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Ï»ñÇ ¨ É³ù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Ý³÷³ÛïÇ ¨ µÝ³÷³ÛïÇ Ùß³ÏáõÙÇó ëï³óí³Í ³ñï³¹ñ³ÝùÇ Ù»Í³Í³Ë  ³é¨ïáõ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35</w:t>
              <w:br/>
              <w:t>51436</w:t>
              <w:br/>
              <w:t>51437</w:t>
              <w:br/>
              <w:t>5143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Ù»ï³Õ» ÏáÝëïñáõÏóÇ³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2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7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ÝÇï³ñ³Ï³Ý ë³ñù³íá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43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3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ñÙÝ³µÉáÏ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3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»Õ»ÝÇ, çñÙáõÕÇ ¨ ç»éáõóÙ³Ý ë³ñù³íá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»Õ»ÝÇ, çñÙáõÕÇ ¨ ç»éáõóÙ³Ý ë³ñù³íáñ³Ý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43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ÙÇ³Ï³Ý ³ñï³¹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ÝÛáõÃ»ñÇ ¨ ùÇÙÇ³Ï³Ý ³ñï³¹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5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»ïÇÝ³ï»ËÝÇÏ³Ï³Ý ³ñï³¹ñ³ï»ë³Ï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5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Ð³Ýù³ÛÇÝ å³ñ³ñï³ÝÛáõÃ»ñÇ Ù»Í³Í³Ë 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5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ëïÇóÇ¹Ý»ñÇ ¨ ³ÛÉ ³·ñáùÇÙÇ³Ï³Ý ³ñï³¹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5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É³ëïÇÏ ½³Ý·í³ÍÝ»ñÇ (ëÏ½µÝ³Ï³Ý Ó¨áí) ¨ ëÇÝÃ»ïÇÏ Ï³áõãáõÏ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Çç³ÝÏÛ³É  ³ñï³¹ñ³Ý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Çç³ÝÏÛ³É  ³ñï³¹ñ³Ý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49x</w:t>
            </w:r>
            <w:r>
              <w:rPr>
                <w:rFonts w:cs="Times Armenian" w:ascii="Times Armenian" w:hAnsi="Times Armenian"/>
                <w:lang w:val="en-US"/>
              </w:rPr>
              <w:br/>
              <w:t>514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5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áÝÝ»ñÇ ¨ ç³ñ¹áÝ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7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¨ ¨ ·áõÝ³íáñ Ù»ï³ÕÝ»ñÇ Ã³÷áÝÝ»ñÇ ¨ ç³ñ¹áÝ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28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7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Ï³ñÅ»ù Ù»ï³ÕÝ»ñÇ ¨ Ã³ÝÏ³ñÅ»ù ù³ñ»ñÇ ç³ñ¹áÝ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428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57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áã Ù»ï³Õ³Ï³Ý Ã³÷áÝÝ»ñÇ ¨ áã Ù»ï³Õ³Ï³Ý ç³ñ¹áÝ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4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ñù³íáñ³ÝùÇ ¨ Ù»ù»Ý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ëïá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5</w:t>
            </w:r>
            <w:r>
              <w:rPr>
                <w:rFonts w:cs="Times Armenian" w:ascii="Times Armenian" w:hAnsi="Times Armenian"/>
                <w:lang w:val="en-US"/>
              </w:rPr>
              <w:t>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ëïáó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·áñÍáõÃÛ³Ý, ßÇÝ³ñ³ñáõÃÛ³Ý ¨ ù³Õ³ù³óÇ³Ï³Ý ßÇÝ³ñ³ñáõÃÛ³Ý Ñ³Ù³ñ ë³ñù³íáñ³Ý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Ýù³·áñÍáõÃÛ³Ý, ßÇÝ³ñ³ñáõÃÛ³Ý ¨ ù³Õ³ù³óÇ³Ï³Ý ßÇÝ³ñ³ñáõÃÛ³Ý Ñ³Ù³ñ ë³ñù³íáñ³Ýù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³Í³·áñÍ³Ï³Ý, Ï³ñÇ ¨ ïñÇÏáï³ÅÇ ³ñï³¹ñáõÃÛ³Ý Ñ³Ù³ñ Ù»ù»Ý³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</w:t>
            </w: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³Í³·áñÍ³Ï³Ý, Ï³ñÇ ¨ ïñÇÏáï³ÅÇ ³ñï³¹ñáõÃÛ³Ý Ñ³Ù³ñ Ù»ù»Ý³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Ï³ñ·ÇãÝ»ñÇ, Ñ³Ù³Ï³ñ·ã³ÛÇÝ ë³ñù³íáñ³ÝùÇ ¨ Íñ³·ñ³ÛÇÝ ³å³ÑáíÙ³Ý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Ù³Ï³ñ·ÇãÝ»ñÇ, Ñ³Ù³Ï³ñ·ã³ÛÇÝ ë³ñù³íáñ³ÝùÇ ¨ Íñ³·ñ³ÛÇÝ ³å³ÑáíÙ³Ý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³ÛÉ Ù»ù»Ý³Ý»ñÇ ¨ ë³ñù³íá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ë»ÝÛ³Ï³ÛÇÝ ³ÛÉ Ù»ù»Ý³Ý»ñÇ ¨ ë³ñù³íáñ³Ýù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áÝ³ÛÇÝ ³ÛÉ ë³ñù³íáñ³ÝùÇ ¨ Ù³ë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>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¾É»ÏïñáÝ³ÛÇÝ ³ÛÉ ë³ñù³íáñ³ÝùÇ ¨ Ù³ë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áõÙ, ³é¨ïñáõÙ ¨ Ý³í³·Ý³óáõÃÛáõÝáõÙ û·ï³·áñÍíáÕ ³ÛÉ Ù»ù»Ý³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7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¹ÛáõÝ³µ»ñáõÃÛáõÝáõÙ, ³é¨ïñáõÙ ¨ Ý³í³·Ý³óáõÃÛáõÝáõÙ û·ï³·áñÍíáÕ ³ÛÉ Ù»ù»Ý³Ý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5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»ù»Ý³Ý»ñÇ, Ý»ñ³éÛ³É ïñ³ÏïáñÝ»ñÁ, å³ñ³·³Ý»ñÇ ¨ ·áñÍÇ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5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8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¶ÛáõÕ³ïÝï»ë³Ï³Ý Ù»ù»Ý³Ý»ñÇ, Ý»ñ³éÛ³É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ïñ³ÏïáñÝ»ñÁ, å³ñ³·³Ý»ñÇ ¨ ·áñÍÇ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5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Ï³ñÅ»ù ù³ñ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ë³Ã³ÝÏ³ñÅ»ù ù³ñ»ñ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0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»ñÏ³ïá·áñí³Í Ï³ÕÝ»÷³ÛïÇ Ù»Í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0</w:t>
            </w:r>
            <w:r>
              <w:rPr>
                <w:rFonts w:cs="Times Armenian" w:ascii="Times Armenian" w:hAnsi="Times Armenian"/>
                <w:lang w:val="en-US"/>
              </w:rPr>
              <w:t>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àõñÇß ËÙµ³íáñáõÙÝ»ñáõÙ ãÝ»ñ³éí³Í ³åñ³ÝùÝ»ñÇ Ù³ëÝ³·Çï³óí³Í Ù»Í³Í³Ë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1.</w:t>
            </w:r>
            <w:r>
              <w:rPr>
                <w:rFonts w:cs="Times Armenian" w:ascii="Times Armenian" w:hAnsi="Times Armenian"/>
                <w:lang w:val="en-US"/>
              </w:rPr>
              <w:t>9</w:t>
            </w:r>
            <w:r>
              <w:rPr>
                <w:rFonts w:cs="Times Armenian" w:ascii="Times Armenian" w:hAnsi="Times Armenian"/>
              </w:rPr>
              <w:t>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³Ýó áñáß³ÏÇ³óÙ³Ý É³ÛÝ ëå³éÙ³Ý ³åñ³ÝùÝ»ñÇ Ù»Í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Ø²Üð²Ì²Ê ²èºìîàôð, ´²òÆ ²ìîàØºøºÜ²ÜºðÆ ºì ØàîàòÆÎÈÜºðÆ </w:t>
              <w:br/>
              <w:t>²èºìîðÆò, ÎºÜò²Ô²ÚÆÜ ²ðî²¸ð²îºê²ÎÜºðÆ ºì ²ÜÒÜ²Î²Ü ú¶î²¶àðÌØ²Ü ÆðºðÆ Üàðà¶àôØ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Ù³ëÝ³·Çï³óí³Í Ë³ÝáõÃÝ»ñáõÙ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Ù³ëÝ³·Çï³óí³Í Ë³ÝáõÃÝ»ñáõÙ ³é³í»É³å»ë ëÝÝ¹³ÙÃ»ñùÇ, Ý»ñ³éÛ³É ËÙÇãùÝ»ñÁ, ¨ ÍË³ËáïÇ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Ù³ëÝ³·Çï³óí³Í Ë³ÝáõÃÝ»ñáõÙ ³é³í»É³å»ë ëÝÝ¹³ÙÃ»ñùÇ, Ý»ñ³éÛ³É ËÙÇãùÝ»ñÁ, ¨ ÍË³ËáïÇ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Ù³ëÝ³·Çï³óí³Í Ë³ÝáõÃÝ»ñáõÙ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Ù³ëÝ³·Çï³óí³Í Ë³ÝáõÃÝ»ñáõÙ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Çï³óí³Í Ë³ÝáõÃÝ»ñáõÙ ëÝÝ¹³ÙÃ»ñùÇ, Ý»ñ³éÛ³É ËÙÇãùÝ»ñÁ, ¨ ÍË³ËáïÇ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ñ·»ñÇ ¨ µ³Ýç³ñ»Õ»ÝÇ Ù³Ýñ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ñ·»ñÇ ¨ µ³Ýç³ñ»Õ»ÝÇ Ù³Ýñ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ëÇ ¨ Ùë³ÙÃ»ñ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¨ í³ÛñÇ ÃéãáõÝÝ»ñÇ, ¹ñ³ÝóÇó ëï³óí³Í ÙÃ»ñ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ëÇ ¨ Ùë³ÙÃ»ñùÇ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Ï³Ý, Ë»ó»ÙáñÃÝ»ñÇ ¨ Ï³ÏÕ³ÙáñÃ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ÒÏ³Ý, Ë»ó»ÙáñÃÝ»ñÇ ¨ Ï³ÏÕ³ÙáñÃ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µáõÉÏ»Õ»ÝÇ, ËÙáñ»Õ»ÝÇ ¨ ß³ù³ñ³ÛÇÝ Ññáõß³Ï»Õ»Ý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ó³µáõÉÏ»Õ»ÝÇ, ËÙáñ»Õ»ÝÇ ¨ ß³ù³ñ³ÛÇÝ Ññáõß³Ï»Õ»Ý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ÏáÑáÉ³ÛÇÝ ¨ ³ÛÉ ËÙÇã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ÏáÑáÉ³ÛÇÝ ¨ ³ÛÉ ËÙÇã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Ë³ËáïÇ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Ë³ËáïÇ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2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Çï³óí³Í Ë³ÝáõÃÝ»ñáõÙ ³ÛÉ ëÝÝ¹³ÙÃ»ñ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2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·Çï³óí³Í Ë³ÝáõÃÝ»ñáõÙ ³ÛÉ ëÝÝ¹³ÙÃ»ñ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2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¸»Õ³·áñÍ³Ï³Ý, µÅßÏ³Ï³Ý, ûÍ³Ý»ÉÇùÇ ¨ ÏáëÙ»ïÇÏ³Ï³Ý ³åñ³ÝùÝ»ñÇ Ù³Ýñ³Í³Ë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Õ³·áñÍ³Ï³Ý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»Õ³·áñÍ³Ï³Ý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ÅßÏ³Ï³Ý ¨ ûñÃáå»¹ÇÏ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ÅßÏ³Ï³Ý ¨ ûñÃáå»¹ÇÏ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Í³Ý»ÉÇùÇ ¨ ÏáëÙ»ïÇÏ³Ï³Ý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Í³Ý»ÉÇùÇ ¨ ÏáëÙ»ïÇÏ³Ï³Ý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Çï³óí³Í Ë³ÝáõÃÝ»ñáõÙ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³Í³·áñÍ³Ï³Ý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Ý³Í³·áñÍ³Ï³Ý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·áõëï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ÇÏáï³Å» ³ñï³¹ñ³ÝùÇ ¨ ·áõÉå»Õ»Ý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·áõëïÇ Ù³Ýñ³Í³Ë ³é¨ïáõñ, µ³óÇ ïñÇÏáï³Å» ³ñï³¹ñ³ÝùÇó ¨ ·áõÉå»Õ»ÝÇó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3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ßÇÏÇ ¨ Ï³ßí»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ßÇÏ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2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³ßí» ³ñï³¹ñ³ï»ë³ÏÝ»ñÇ Ù³Ýñ³Í³Ë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áõÛùÇ ¨ ï³Ý Ñ³Ù³ñ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ÑáõÛ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523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4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áõë³íáñÙ³Ý ë³ñù»ñÇ ¨ áõñÇß ËÙµ³íáñáõÙÝ»ñáõÙ ãÝ»ñ³éí³Í Ï»Ýó³Õ³ÛÇÝ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ó³Õ³ÛÇÝ ¿É»Ïïñ³Ï³Ý ³åñ³ÝùÝ»ñÇ, é³¹Çá ¨ Ñ»éáõëï³³å³ñ³ïáõñ³Û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¿É»Ïïñ³Ï³Ý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5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³¹Çá ¨ Ñ»éáõëï³³å³ñ³ïáõñ³Û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5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³Åßï³Ï³Ý ·áñÍÇùÝ»ñÇ ¨ å³ñïÇïáõñ³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»Õ»ÝÇ, É³ù»ñÇ, Ý»ñÏ»ñÇ ¨ ³å³Ïáõ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6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»Õ»ÝÇ, É³ù»ñÇ, Ý»ñÏ»ñÇ ¨ ³å³Ïáõ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»ñÇ, Ã»ñÃ»ñÇ, ·ñ»Ý³Ï³Ý åÇïáõÛ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7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ù»ñÇ, Ã»ñÃ»ñÇ, ·ñ»Ý³Ï³Ý åÇïáõÛ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4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Çï³óí³Í Ë³ÝáõÃÝ»ñáõÙ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3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48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áõë³ÝÏ³ñã³Ï³Ý, ûåïÇÏ³Ï³Ý ¨ ×ß·ñÇï ë³ñù³íáñ³Ý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8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·»ñÇ ¨ ·áñ·³·áñÍ³Ï³Ý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8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Ù³óáõÛóÝ»ñÇ ¨ áëÏ»ñã³Ï³Ý ³ñï³¹ñ³ï»ë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52.48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áñïÇ ¨ ½µáë³ßñçáõÃÛ³Ý Ñ³Ù³ñ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52.48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Ï³ñ·ÇãÝ»ñÇ ¨ ·ñ³ë»ÝÛ³Ï³ÛÇÝ ë³ñù³íáñ³Ý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52.48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ÕÇÏÝ»ñÇ, ë»ñÙ»ñÇ, å³ñ³ñï³ÝÛáõÃ»ñÇ ¨ ÃáõÝ³ùÇÙÇÏ³ï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52.48.7</w:t>
              <w:br/>
              <w:br/>
              <w:t>52.48.8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ñáßÙ³ÝÇß»ñÇ ¨ Ñáõß³¹ñ³ÙÝ»ñÇ Ù³Ýñ³Í³Ë ³é¨ïáõñ</w:t>
              <w:br/>
              <w:t xml:space="preserve"> Î»Ýó³Õ³ÛÇÝ í³é»ÉÇù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  <w:t>523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8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·Çï³óí³Í Ë³ÝáõÃÝ»ñáõÙ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523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³ÝáõÃÝ»ñáõÙ ·áñÍ³Íí³Í ³åñ³ÝùÝ»ñÇ Ù³Ýñ³Í³Ë ³é¨ïáõ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52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³ÝáõÃÝ»ñáõÙ ·áñÍ³Íí³Í ³åñ³ÝùÝ»ñÇ Ù³Ýñ³Í³Ë ³é¨ïáõ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50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br/>
              <w:t>52.5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Ê³ÝáõÃÝ»ñáõÙ ·áñÍ³Íí³Í, µ³óÇ ÑÝ³ñÅ»ù (³ÝïÇÏí³ñ³ÛÇÝ), ³åñ³ÝùÝ»ñÇ Ù³Ýñ³Í³Ë </w:t>
              <w:br/>
              <w:t xml:space="preserve"> ³é¨ïáõñ </w:t>
              <w:br/>
              <w:t>Ê³ÝáõÃÝ»ñáõÙ ÑÝ³ñÅ»ù (³ÝïÇÏí³ñ³ÛÇÝ)  ³åñ³ÝùÝ»ñÇ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5240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  <w:t>52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ÝáõÃÝ»ñÇó ¹áõñë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ëïáí å³ïí»ñÝ»ñ Ï³ï³ñáÕ Ï³½Ù³Ï»ñåáõÃÛáõÝÝ»ñÇ ÙÇçáóáí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6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áëïáí å³ïí»ñÝ»ñ Ï³ï³ñáÕ Ï³½Ù³Ï»ñåáõÃÛáõÝÝ»ñÇ ÙÇçáóáí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áõÏ³Ý»ñáõÙ ¨ Ïñå³ÏÝ»ñáõÙ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6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å³ÏÝ»ñáõÙ, ï³Õ³í³ñÝ»ñáõÙ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5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62.2</w:t>
              <w:br/>
              <w:br/>
              <w:t>52.62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áõÏ³Ý»ñáõÙ ·ÛáõÕ³ïÝï»ë³Ï³Ý ÙÃ»ñùÇ ¨ ëÝÝ¹³ÙÃ»ñùÇ Ù³Ýñ³Í³Ë ³é¨ïáõñ</w:t>
              <w:br/>
              <w:t>ÞáõÏ³Ý»ñáõÙ (ïáÝ³í³×³éÝ»ñáõÙ)  ï³ñµ»ñ ³ÛÉ ³åñ³ÝùÝ»ñÇ Ù³Ýñ³Í³Ë 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522</w:t>
              <w:br/>
              <w:br/>
              <w:t>52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6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ÝáõÃÝ»ñÇó ¹áõñë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525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6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ÝáõÃÝ»ñÇó ¹áõñë ³ÛÉ Ù³Ýñ³Í³Ë ³é¨ïáõ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5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5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ó³Õ³ÛÇÝ ³ñï³¹ñ³ï»ë³ÏÝ»ñÇ ¨ ³ÝÓÝ³Ï³Ý û·ï³·áñÍÙ³Ý Çñ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7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ßÏ»Õ»ÝÇ ¨ Ï³ßí» ³ÛÉ ³ñï³¹ñ³ï»ë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6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áßÇÏ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6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7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¨ ³ñÑ»ëï³Ï³Ý Ï³ßíÇó ×³Ù÷áñ¹³Ï³Ý ¨ ·³É³Ýï»ñ»³ÛÇ ³åñ³Ýù³ï»ë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60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ó³Õ³ÛÇÝ ¿É»Ïïñ³ë³ñù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6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¿É»Ïïñ³ë³ñù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526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7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Ù³óáõÛóÝ»ñÇ ¨ áëÏ»ñã³Ï³Ý ³ñï³¹ñ³ï»ë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6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Ù³óáõÛóÝ»ñÇ 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6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7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ëÏ»ñã³Ï³Ý ³ñï³¹ñ³ï»ë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60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7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Ï»Ýó³Õ³ÛÇÝ ³ñï³¹ñ³ï»ë³ÏÝ»ñÇ ¨ ³ÝÓÝ³Ï³Ý û·ï³·áñÍÙ³Ý Çñ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6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Ð³·áõëïÇ Ýáñá·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603</w:t>
              <w:br/>
              <w:t>526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áñÃ» ¨ Ï³ßí» Ñ³·áõëïÇ, ·ÉË³ñ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6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4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ó³Õ³ÛÇÝ Ï³ÑáõÛù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606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4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·»ñÇ ¨ ·áñ·³·áñÍ³Ï³Ý ³ñï³¹ñ³ï»ë³ÏÝ»ñÇ 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607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.74</w:t>
            </w:r>
            <w:r>
              <w:rPr>
                <w:rFonts w:cs="Times Armenian" w:ascii="Times Armenian" w:hAnsi="Times Armenian"/>
                <w:lang w:val="en-US"/>
              </w:rPr>
              <w:t>.5</w:t>
              <w:br/>
              <w:t xml:space="preserve"> 52.74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Í³ÝÇíÝ»ñÇ Ýáñá·áõÙ</w:t>
              <w:br/>
              <w:t xml:space="preserve">²ÛÉ Ï»Ýó³Õ³ÛÇÝ ³ñï³¹ñ³ï»ë³ÏÝ»ñÇ ¨ ³ÝÓÝ³Ï³Ý û·ï³·áñÍÙ³Ý Çñ»ñÇ Ýáñá·áõÙ 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26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5260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´²ÄÆÜ        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ÐÚàôð²ÜàòÜºð ºì  èºêîàð²ÜÜºð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b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Úàôð²ÜàòÜºðÆ ºì èºêîàð²ÜÜºðÆ Ì²è²ÚàôÂÚàôÜÜºð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5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Ûáõñ³Ýáó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5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1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Ûáõñ³Ýáó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1</w:t>
            </w:r>
            <w:r>
              <w:rPr>
                <w:rFonts w:cs="Times Armenian" w:ascii="Times Armenian" w:hAnsi="Times Armenian"/>
                <w:lang w:val="en-US"/>
              </w:rPr>
              <w:t>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Ûáõñ³Ýáó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ñ×³Å³ÙÏ»ï µÝ³ÏáõÃÛ³Ý Ñ³Ù³ñ ³ÛÉ µÝ³Ï³ï»ÕÇÝ»ñÇ Í³é³ÛáõÃÛáõÝÝ»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Çï³ë³ñ¹³Ï³Ý ½µáë³ßñçáõÃÛ³Ý ×³Ùµ³ñÝ»ñÇ ¨ É»éÝ³ÛÇÝ ½µáë³ßñçáõÃÛ³Ý µ³½³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Çï³ë³ñ¹³Ï³Ý ½µáë³ßñçáõÃÛ³Ý ×³Ùµ³ñÝ»ñÇ ¨ ½µáë³ßñçáõÃÛ³Ý É»éÝ³ÛÇÝ µ³½³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½µáë³ßñçÇÏÝ»ñÇ Ñ³Ù³ñ Ñ³Ý·ñí³ÝÝ»ñÇ (ù»ÙåÇÝ·Ý»ñÇ)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½µáë³ßñçÇÏÝ»ñÇ Ñ³Ù³ñ Ñ³Ý·ñí³ÝÝ»ñÇ (ù»ÙåÇÝ·Ý»ñÇ)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1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µÝ³Ï³ï»ÕÇ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Ï³Ï³Ý ×³Ùµ³ñ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1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·ëïÛ³Ý 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1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23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³ÛÉ µÝ³Ï³ï»ÕÇ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10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»ëïáñ³Ý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»ëïáñ³Ý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3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3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ëïáñ³ÝÝ»ñÇ Í³é³ÛáõÃÛáõÝÝ»ñ, µ³óÇ §³ñ³· ëÝÝ¹Ç¦ Ï»ï»ñÇ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§²ñ³· ëÝÝ¹Ç¦ Ï»ï»ñÇ Í³é³ÛáõÃÛáõÝÝ»ñ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55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ñ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2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½Ù³Ï»ñåáõÃÛáõÝÝ»ñÇÝ ÏÇó ×³ß³ñ³ÝÝ»ñÇ Í³é³ÛáõÃÛáõÝÝ»ñ ¨ å³ïñ³ëïÇ ëÝÝ¹Ç Ù³ï³Ï³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½Ù³Ï»ñåáõÃÛáõÝÝ»ñÇÝ ÏÇó ×³ß³ñ³ÝÝ»ñÇ Í³é³ÛáõÃÛáõÝÝ»ñ ¨ å³ïñ³ëïÇ ëÝÝ¹Ç Ù³ï³Ï³ñ³ñ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5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½Ù³Ï»ñåáõÃÛáõÝÝ»ñÇÝ ÏÇó ×³ß³ñ³ÝÝ»ñÇ Í³é³ÛáõÃÛáõÝÝ»ñ ¨ å³ïñ³ëïÇ ëÝÝ¹Ç Ù³ï³Ï³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20x</w:t>
            </w:r>
            <w:r>
              <w:rPr>
                <w:rFonts w:cs="Times Armenian" w:ascii="Times Armenian" w:hAnsi="Times Armenian"/>
                <w:lang w:val="en-US"/>
              </w:rPr>
              <w:br/>
              <w:t>55203</w:t>
              <w:br/>
              <w:t>552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ñ³ëïÇ ëÝÝ¹Ç Ù³ï³Ï³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55.5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ïñ³ëïÇ ëÝÝ¹Ç Ù³ï³Ï³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5520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8"/>
              </w:rPr>
              <w:t xml:space="preserve">´²ÄÆÜ    </w:t>
            </w:r>
            <w:r>
              <w:rPr>
                <w:rFonts w:cs="Times Armenian" w:ascii="Times Armenian" w:hAnsi="Times Armenian"/>
                <w:b/>
                <w:sz w:val="28"/>
                <w:lang w:val="en-US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28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8"/>
              </w:rPr>
              <w:t xml:space="preserve">îð²Üêäàðî </w:t>
            </w:r>
            <w:r>
              <w:rPr>
                <w:rFonts w:cs="Times Armenian" w:ascii="Times Armenian" w:hAnsi="Times Armenian"/>
                <w:b/>
                <w:sz w:val="28"/>
                <w:lang w:val="en-US"/>
              </w:rPr>
              <w:t>ºì</w:t>
            </w:r>
            <w:r>
              <w:rPr>
                <w:rFonts w:cs="Times Armenian" w:ascii="Times Armenian" w:hAnsi="Times Armenian"/>
                <w:b/>
                <w:sz w:val="28"/>
              </w:rPr>
              <w:t xml:space="preserve"> Î²ä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ò²Ø²ø²ÚÆÜ îð²ÜêäàðîÆ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0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ºñÏ³ÃáõÕ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áõÕ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áõÕ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ó³Ù³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í³óáõó³ÏÇ Ñ³Ù³Ó³ÛÝ ·áñÍáÕ ³ÛÉ ó³Ù³ù³ÛÇÝ áõÕ¨áñ³ï³ñ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.21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60.21.2</w:t>
              <w:br/>
              <w:t>60.2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áË³¹ñáõÙÝ»ñ ³íïáµáõëÝ»ñáí</w:t>
              <w:br/>
              <w:t>öáË³¹ñáõÙÝ»ñ ïñ³Ùí³ÛÝ»ñáí</w:t>
              <w:br/>
              <w:t>öáË³¹ñáõÙÝ»ñ ïñáÉ»ÛµáõëÝ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211</w:t>
              <w:br/>
              <w:t>60212</w:t>
              <w:br/>
              <w:t>60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1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áË³¹ñáõÙÝ»ñ Ù»ïñáåáÉÇï»Ý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2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1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âí³óáõó³ÏÇ Ñ³Ù³Ó³ÛÝ Çñ³Ï³Ý³óíáÕ ÷áË³¹ñáõÙÝ»ñ ³ÛÉ ï»ë³ÏÇ ïñ³Ýëåáñïáí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2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ùëáõ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ùëáõ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2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ó³Ù³ù³ÛÇÝ áõÕ¨áñ³ï³ñ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ó³Ù³ù³ÛÇÝ áõÕ¨áñ³ï³ñ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2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³ï³ñ ³íïáÙáµÇÉ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4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»éÝ³ï³ñ ³íïáÙáµÇÉ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Õ³÷áËáõÙ ËáÕáí³Ï³ß³ñ»ñáí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Õ³÷áËáõÙ ËáÕáí³Ï³ß³ñ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3</w:t>
            </w:r>
            <w:r>
              <w:rPr>
                <w:rFonts w:cs="Times Armenian" w:ascii="Times Armenian" w:hAnsi="Times Armenian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0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»Õ³÷áËáõÙ ËáÕáí³Ï³ß³ñ»ñáí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>6</w:t>
            </w: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æð²ÚÆÜ îð²ÜêäàðîÆ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Ìáí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áí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1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áí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ï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ï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1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»ï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1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ú¸²ÚÆÜ îð²ÜêäàðîÆ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2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âí³óáõó³ÏÇ Ñ³Ù³Ó³ÛÝ ·áñÍáÕ û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í³óáõó³ÏÇ Ñ³Ù³Ó³ÛÝ ·áñÍáÕ û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2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í³óáõó³ÏÇ Ñ³Ù³Ó³ÛÝ ·áñÍáÕ û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í³óáõó³ÏÇó ¹áõñë ·áñÍáÕ û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í³óáõó³ÏÇó ¹áõñë ·áñÍáÕ û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2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í³óáõó³ÏÇó ¹áõñë ·áñÍáÕ û¹³ÛÇ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2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»½»ñ³Ï³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»½»ñ³Ï³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2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»½»ñ³Ï³Ý ïñ³Ýëåáñ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22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>6</w:t>
            </w:r>
            <w:r>
              <w:rPr>
                <w:rFonts w:cs="Times Armenian" w:ascii="Times Armenian" w:hAnsi="Times Armenian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br/>
              <w:t>úÄ²Ü¸²Î ºì Èð²òàôòÆâ îð²Üêäàðî²ÚÆÜ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3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´»éÝ»ñÇ ïñ³Ýëåáñï³ÛÇÝ Ùß³ÏáõÙ ¨ å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»ñÇ ïñ³Ýëåáñï³ÛÇÝ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»éÝ»ñÇ ïñ³Ýëåáñï³ÛÇÝ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áõÙ ¨ å³Ñ»ëï³íá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ÑáõÙ ¨ å³Ñ»ëï³íá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ûÅ³Ý¹³Ï ïñ³Ýëåáñï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³Ù³ù³ÛÇÝ ïñ³ÝëåáñïÇ ³ÛÉ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2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ºñÏ³ÃáõÕ³ÛÇÝ ïñ³ÝëåáñïÇ ³ÛÉ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0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2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áµÇÉ³ÛÇÝ ïñ³ÝëåáñïÇ ³ÛÉ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0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2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óÇÝ»ñÇÝ å³ïÏ³ÝáÕ ïñ³Ýëåáñï³ÛÇÝ ÙÇçáóÝ»ñÇ å³Ñå³ÝÙ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0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³ÛÇÝ ïñ³ÝëåáñïÇ ³ÛÉ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ñ³ÛÇÝ ïñ³ÝëåáñïÇ ³ÛÉ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0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¹³ÛÇÝ ïñ³ÝëåáñïÇ ³ÛÉ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23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63.2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¹³ÛÇÝ ï³ñ³ÍùÇ û·ï³·áñÍÙ³Ý Ï³ñ·³íáñáõÙ</w:t>
              <w:br/>
              <w:t>²íÇ³ïáÙë»ñÇ í³×³é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0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6303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.23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Õ¨áñ³ï³ñ ¨ µ»éÝ³ï³ñ ÷áË³¹ñáõÙÝ»ñÇÝ í»ñ³µ»ñíáÕ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0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ßñçáõÃÛ³Ý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ßñçáõÃÛ³Ý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¼µáë³ßñçáõÃÛ³Ý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³÷áË³¹ñáõÙÝ»ñÇ Ï³½Ù³Ï»ñå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³÷áË³¹ñáõÙÝ»ñÇ Ï³½Ù³Ï»ñå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0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3.4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³Ýëåáñï³ÛÇÝ ³é³ùÙ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630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.4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ËÝÇÏ³Ï³Ý ÑëÏáÕáõÃÛáõÝ ïñ³Ýëåáñ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0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br/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.40.3</w:t>
              <w:br/>
              <w:t>63.40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ùë³ÛÇÝ µñáù»ñÝ»ñÇ Í³é³ÛáõÃÛáõÝÝ»ñ</w:t>
              <w:br/>
              <w:t xml:space="preserve">îñ³Ýëåáñï³ÛÇÝ ³é³ùÙ³Ý ³ÛÉ ·áñÍáõÝ»áõÃÛáõÝ </w:t>
              <w:br/>
              <w:br/>
              <w:t xml:space="preserve">          Î²ä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6309x</w:t>
              <w:br/>
            </w:r>
            <w:r>
              <w:rPr>
                <w:rFonts w:cs="Times Armenian" w:ascii="Times Armenian" w:hAnsi="Times Armenian"/>
              </w:rPr>
              <w:t>630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öáëï³ÛÇÝ ¨ ëáõñÑ³Ý¹³Ï³ÛÇÝ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64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4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ëï³ÛÇÝ Ï³åÇ ³½·³ÛÇÝ ûå»ñ³ïáñÇ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4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4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áëï³ÛÇÝ Ï³åÇ ³½·³ÛÇÝ ûå»ñ³ïáñÇ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õñÑ³Ý¹³Ï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4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õñÑ³Ý¹³Ï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é³Ñ³Õáñ¹³Ïó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é³Ñ³Õáñ¹³Ïó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4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éáõëï³é³¹ÇáÑ³Õáñ¹áõÙÝ»ñÇ Ñ»é³ñÓ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4.2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é³Ëáë³ÛÇÝ (Ó³ÛÝ³ÛÇÝ)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4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4.20.3</w:t>
              <w:br/>
              <w:t>64.20.4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4.20</w:t>
            </w:r>
            <w:r>
              <w:rPr>
                <w:rFonts w:cs="Times Armenian" w:ascii="Times Armenian" w:hAnsi="Times Armenian"/>
                <w:lang w:val="en-US"/>
              </w:rPr>
              <w:t>.5 64.20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é³·ñ³ÛÇÝ Ï³åÇ Í³é³ÛáõÃÛáõÝÝ»ñÇ Ù³ïáõóáõÙ</w:t>
              <w:br/>
              <w:t>îíÛ³ÉÝ»ñÇ Ñ³Õáñ¹Ù³Ý ¨ ÇÝï»ñÝ»ï Ñ³ë³Ý»ÉÇáõÃÛ³Ý Í³é³ÛáõÃÛáõÝÝ»ñÇ Ù³ïáõóáõÙ</w:t>
              <w:br/>
              <w:t xml:space="preserve"> Þ³ñÅ³Ï³Ý Ï³åÇ Í³é³ÛáõÃÛáõÝ</w:t>
              <w:br/>
              <w:t>Ð³Ýñ³ÛÇÝ ¿É»ÏïñáÝ³ÛÇÝ Ñ³Õáñ¹³ÏóáõÃÛ³Ý ó³Ýó»ñÇ ß³Ñ³·áñÍáõÙ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420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  <w:br/>
              <w:t>6420</w:t>
              <w:br/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420</w:t>
              <w:br/>
              <w:t>64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8"/>
              </w:rPr>
              <w:t xml:space="preserve">´²ÄÆÜ     </w:t>
            </w:r>
            <w:r>
              <w:rPr>
                <w:rFonts w:cs="Times Armenian" w:ascii="Times Armenian" w:hAnsi="Times Armenian"/>
                <w:b/>
                <w:sz w:val="28"/>
                <w:lang w:val="en-US"/>
              </w:rPr>
              <w:t xml:space="preserve">    </w:t>
            </w:r>
            <w:r>
              <w:rPr>
                <w:rFonts w:cs="Times Armenian" w:ascii="Times Armenian" w:hAnsi="Times Armenian"/>
                <w:b/>
                <w:sz w:val="28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  <w:t>ü</w:t>
            </w:r>
            <w:r>
              <w:rPr>
                <w:rFonts w:cs="Times Armenian" w:ascii="Times Armenian" w:hAnsi="Times Armenian"/>
                <w:b/>
                <w:sz w:val="28"/>
              </w:rPr>
              <w:t>ÆÜ²Üê²Î²Ü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üÆÜ²Üê²Î²Ü ØÆæÜàð¸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5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¸ñ³Ù³Ï³Ý ÙÇçÝáñ¹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ïñáÝ³Ï³Ý µ³Ý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5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ïñáÝ³Ï³Ý µ³ÝÏ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ÛÉ  ¹ñ³Ù³Ï³Ý ÙÇçÝáñ¹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5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 ¹ñ³Ù³Ï³Ý ÙÇçÝáñ¹áõÃÛáõÝ (µ³ÝÏ»ñÇ  ·áñÍáõÝ»áõÃÛáõ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1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ýÇÝ³Ýë³Ï³Ý ÙÇçÝáñ¹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í³ñÓ³Ï³ÉáõÃÛáõÝ (ÉÇ½ÇÝ·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5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Ý³Ýë³Ï³Ý í³ñÓ³Ï³ÉáõÃÛáõÝ (ÉÇ½ÇÝ·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ÏÇ ïñ³Ù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5.2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22.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65.22.3   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ñÏÇ ïñ³Ù³¹ñáõÙ,  µ³óÇ ·ñ³í³ïÝ»ñÇ ·áñÍáõÝ»áõÃÛáõÝÇó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¶ñ³í³ïÝ»ñÇ ·áñÍáõÝ»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ÏïáñÇÝ·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659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659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65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³ÛÉ ýÇÝ³Ýë³Ï³Ý ÙÇçÝáñ¹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5.23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ËÙµ³íáñáõÙÝ»ñáõÙ ãÝ»ñ³éí³Í ³ÛÉ ýÇÝ³Ýë³Ï³Ý ÙÇçÝáñ¹áõÃÛáõÝ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599</w:t>
            </w:r>
            <w:r>
              <w:rPr>
                <w:rFonts w:cs="Times Armenian" w:ascii="Times Armenian" w:hAnsi="Times Armenian"/>
                <w:lang w:val="en-US"/>
              </w:rPr>
              <w:br/>
              <w:t>6599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²ä²Ðàì²¶ðàô</w:t>
            </w:r>
            <w:r>
              <w:rPr>
                <w:rFonts w:cs="Times Armenian" w:ascii="Times Armenian" w:hAnsi="Times Armenian"/>
                <w:lang w:val="en-US"/>
              </w:rPr>
              <w:t>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66.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²å³Ñáí³·ñáõ</w:t>
            </w:r>
            <w:r>
              <w:rPr>
                <w:rFonts w:cs="Times Armenian" w:ascii="Times Armenian" w:hAnsi="Times Armenian"/>
                <w:lang w:val="en-US"/>
              </w:rPr>
              <w:t>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66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0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³å³Ñáí³·ñáõÃÛáõÝ ¨ ËÝ³ÛáÕ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.0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Û³ÝùÇ å»ï³Ï³Ý ³å³Ñáí³·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60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6.0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Û³ÝùÇ áã å»ï³Ï³Ý ³å³Ñáí³·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60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ÛÇÝ ³å³Ñá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.0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ë³Ãáß³Ï³ÛÇÝ å»ï³Ï³Ý ³å³Ñá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0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.0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Ýë³Ãáß³Ï³ÛÇÝ áã å»ï³Ï³Ý ³å³Ñáí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0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0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Ñáí³·ñáõÃÛ³Ý ³ÛÉ ï»ë³Ï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.0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ä»ï³Ï³Ý ³å³Ñáí³·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60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6.0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àã å»ï³Ï³Ý ³å³Ñáí³·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60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üÆÜ²Üê²Î²Ü ØÆæÜàð¸àôÂÚ²Ü ºì ²ä²Ðàì²¶ðàôÂÚ²Ü ´Ü²¶²ì²èàôØ úÄ²Ü¸²Î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7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üÇÝ³Ýë³Ï³Ý ÙÇçÝáñ¹áõÃÛ³Ý µÝ³·³í³éáõÙ ûÅ³Ý¹³Ï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67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ßáõÏ³Ý»ñÇ Ï³é³í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11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7.11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67.1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Ý³Ýë³Ï³Ý ßáõÏ³Ý»ñÇ ·áñÍáõÝ»áõÃÛáõÝ</w:t>
              <w:br/>
              <w:t>´áñë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711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671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</w:r>
            <w:r>
              <w:rPr>
                <w:rFonts w:cs="Times Armenian" w:ascii="Times Armenian" w:hAnsi="Times Armenian"/>
              </w:rPr>
              <w:t>67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áÝ¹³ÛÇÝ ³ñÅ»ùÝ»ñÇ µáñë³Û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·áñÍ³éÝáõÃÛáõÝÝ»ñ</w:t>
              <w:br/>
              <w:t xml:space="preserve">üáÝ¹³ÛÇÝ ³ñÅ»ùÝ»ñÇ µáñë³ÛÇÝ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·áñÍ³éÝ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712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  <w:t>67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ÙÇçÝáñ¹áõÃÛ³Ý µÝ³·³í³éáõÙ ³ÛÉ ûÅ³Ý¹³Ï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7.13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67.13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Ý³Ýë³Ï³Ý ÙÇçÝáñ¹áõÃÛ³Ý µÝ³·³í³éáõÙ ³ÛÉ ûÅ³Ý¹³Ï  ·áñÍáõÝ»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¸ñ³Ù³÷áË³Ý³ÏÙ³Ý ·ñ³ë»ÝÛ³Ï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6719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  <w:t>67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Ñáí³·ñáõÃÛ³Ý ¨ Ï»Ýë³Ãáß³Ï³ÛÇÝ ³å³ÑáíÙ³Ý µÝ³·³í³éáõÙ  ûÅ³Ý¹³Ï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7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Ñáí³·ñáõÃÛ³Ý ¨ Ï»Ýë³Ãáß³Ï³ÛÇÝ ³å³ÑáíÙ³Ý µÝ³·³í³éáõÙ ûÅ³Ý¹³Ï 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7.2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å³Ñáí³·ñáõÃÛ³Ý ¨ Ï»Ýë³Ãáß³Ï³ÛÇÝ ³å³ÑáíÙ³Ý µÝ³·³í³éáõÙ ûÅ³Ý¹³Ï ·áñÍáõÝ»áõÃÛáõÝ</w:t>
              <w:br/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´²ÄÆÜ        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²ÜÞ²ðÄ  ¶àôÚøÆ Ðºî Î²äì²Ì ¶àðÌ²èÜàôÂÚàôÜÜºð, ì²ðÒ²Î²ÈàôØ ºì  êä²èàÔÜºðÆÜ Ì²è²ÚàôÂÚàôÜÜºðÆ Ø²îàôò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ÜÞ²ðÄ ¶àôÚøÆ Ðºî Î²äì²Ì ¶àðÌ²èÜàôÂÚàôÜÜºð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0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ê»÷³Ï³Ý ³Ýß³ñÅ ·áõÛùÇ Ñ»ï Ï³åí³Í ·áñÍ³éÝ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0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ß³ñÅ ·áõÛùÇ Ý³Ë³å³ïñ³ëïáõÙ í³×³éùÇ Ñ³Ù³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ß³ñÅ ·áõÛùÇ Ý³Ë³å³ïñ³ëïáõÙ í³×³éùÇ Ñ³Ù³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÷³Ï³Ý ³Ýß³ñÅ ·áõÛùÇ ³éáõí³×³é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»÷³Ï³Ý ³Ýß³ñÅ ·áõÛùÇ ³éáõí³×³é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»÷³Ï³Ý ³Ýß³ñÅ ·áõÛùÇ Ñ³ÝÓÝáõÙ í³ñÓ³Ï³ÉáõÃÛ³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»÷³Ï³Ý ³Ýß³ñÅ ·áõÛùÇ Ñ³ÝÓÝáõÙ í³ñÓ³Ï³ÉáõÃÛ³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1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.20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70.2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»÷³Ï³Ý ³Ýß³ñÅ ·áõÛùÇ Ñ³ÝÓÝáõÙ í³ñÓ³Ï³ÉáõÃÛ³Ý</w:t>
              <w:br/>
              <w:t>Ð³Ýñ³Ï³ó³ñ³ÝÝ»ñÇ ß³Ñ³·áñ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10</w:t>
            </w:r>
            <w:r>
              <w:rPr>
                <w:rFonts w:cs="Times Armenian" w:ascii="Times Armenian" w:hAnsi="Times Armenian"/>
                <w:lang w:val="en-US"/>
              </w:rPr>
              <w:t>2x</w:t>
              <w:br/>
              <w:br/>
              <w:t>701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ß³ñÅ ·áõÛùÇ Ñ»ï Ï³åí³Í ·áñÍ³éÝáõÃÛáõÝÝ»ñ í³ñÓ³Ñ³ïáõóÙ³Ùµ Ï³Ù å³ÛÙ³Ý³·ñ³ÛÇÝ ÑÇÙáõÝù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ß³ñÅ ·áõÛùÇ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.3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³¹ñ³ï»ËÝÇÏ³Ï³Ý Ýß³Ý³ÏáõÃÛ³Ý ³Ýß³ñÅ ·áõÛùÇ ³éáõí³×³éùÇ, í³ñÓ³Ï³ÉáõÃÛ³Ý Ñ³ÝÓÝÙ³Ý  ÙÇçÝáñ¹³Ï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.3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´Ý³Ï³ñ³ÝÝ»ñÇ ¨ ³ÛÉ áã ³ñï³¹ñ³Ï³Ý Ýß³Ý³ÏáõÃÛ³Ý ³Ýß³ñÅ ·áõÛùÇ ³éáõí³×³éùÇ, </w:t>
              <w:br/>
              <w:t>í³ñÓ³Ï³ÉáõÃÛ³Ý Ñ³ÝÓÝÙ³Ý ÙÇçÝáñ¹³Ï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20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ß³ñÅ ·áõÛùÇ Ï³é³í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2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.32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70.32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ß³ñÅ ·áõÛùÇ Ï³é³í³ñáõÙ</w:t>
              <w:br/>
              <w:t>Ð³Ù³ïÇñ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02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702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ØºøºÜ²ÜºðÆ ºì ê²ðø²ìàð²ÜøÆ îð²Ø²¸ðàôØ ì²ðÒ²Î²ÈàôÂÚ²Ü ²è²Üò êä²ê²ðÎàÔ ²ÜÒÜ²Î²¼ØÆ, ÎºÜò²Ô²ÚÆÜ ²ðî²¸ð²îºê²ÎÜºðÆ ºì ²ÜÒÜ²Î²Ü ú¶î²¶àðÌØ²Ü ÆðºðÆ ì²ðÒàôÚÂ 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1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íïáÙ»ù»Ý³Ý»ñ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ïáÙ»ù»Ý³Ý»ñ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Ù»ù»Ý³Ý»ñ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ó³Ù³ù³ÛÇÝ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³ÛÇÝ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ñ³ÛÇÝ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¹³ÛÇÝ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ú¹³ÛÇÝ ïñ³Ýëåáñï³ÛÇÝ ÙÇçá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ÛáõÕ³ïÝï»ë³Ï³Ý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ÇÝ³ñ³ñ³Ï³Ý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Ù»ù»Ý³Ý»ñÇ ¨ ë³ñù³íáñ³ÝùÇ, Ý»ñ³éÛ³É Ñ³ßíáÕ³Ï³Ý ï»ËÝÇÏ³Ý,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ë»ÝÛ³Ï³ÛÇÝ Ù»ù»Ý³Ý»ñÇ ¨ ë³ñù³íáñ³ÝùÇ, Ý»ñ³éÛ³É Ñ³ßíáÕ³Ï³Ý ï»ËÝÇÏ³Ý,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3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3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Ù»ù»Ý³Ý»ñÇ ¨ ë³ñù³íáñ³ÝùÇ ïñ³Ù³¹ñáõÙ í³ñÓ³Ï³ÉáõÃÛ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2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Ï»Ýó³Õ³ÛÇÝ ³ñï³¹ñ³ï»ë³ÏÝ»ñÇ ¨ ³ÝÓÝ³Ï³Ý û·ï³·áñÍÙ³Ý Çñ»ñÇ í³ñÓáõÛÃ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.40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71.4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Ï»Ýó³Õ³ÛÇÝ ³ñï³¹ñ³ï»ë³ÏÝ»ñÇ ¨ ³ÝÓÝ³Ï³Ý û·ï³·áñÍÙ³Ý Çñ»ñÇ í³ñÓáõÛÃ</w:t>
              <w:br/>
              <w:t>Ð³ñë³ÝÇùÝ»ñÇ, Ñ³Ý¹Çë³íáñ ÙÇçáó³éáõÙÝ»ñÇ Ñ³Ù³ñ ëñ³ÑÝ»ñÇ ïñ³Ù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130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71302</w:t>
              <w:br/>
              <w:t>7130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²ÞìàÔ²Î²Ü îºÊÜÆÎ²ÚÆ Ðºî Î²äì²Ì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2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ÊáñÑñ¹³ïíáõÃÛáõÝÝ»ñ Ñ³ßíáÕ³Ï³Ý ï»ËÝÇÏ³ÛÇ ³å³ñ³ï³ÛÇÝ ÙÇçáóÝ»ñÇ í»ñ³µ»ñÛ³É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ñÑñ¹³ïíáõÃÛáõÝÝ»ñ Ñ³ßíáÕ³Ï³Ý ï»ËÝÇÏ³ÛÇ ³å³ñ³ï³ÛÇÝ ÙÇçáóÝ»ñÇ í»ñ³µ»ñÛ³É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ñÑñ¹³ïíáõÃÛáõÝÝ»ñ Ñ³ßíáÕ³Ï³Ý ï»ËÝÇÏ³ÛÇ ³å³ñ³ï³ÛÇÝ ÙÇçáóÝ»ñÇ í»ñ³µ»ñÛ³É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2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72.2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ñ³·ñ³ÛÇÝ ³å³ÑáíÙ³Ý Ññ³ï³ñ³Ï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ñ³·ñ³ÛÇÝ ³å³ÑáíÙ³Ý Ññ³ï³ñ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20</w:t>
            </w:r>
            <w:r>
              <w:rPr>
                <w:rFonts w:cs="Times Armenian" w:ascii="Times Armenian" w:hAnsi="Times Armenian"/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72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2</w:t>
            </w:r>
            <w:r>
              <w:rPr>
                <w:rFonts w:cs="Times Armenian" w:ascii="Times Armenian" w:hAnsi="Times Armenian"/>
                <w:lang w:val="en-US"/>
              </w:rPr>
              <w:t>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ñ³·ñ³ÛÇÝ ³å³ÑáíÙ³Ý Ùß³ÏáõÙ ¨ ËáñÑñ¹³ïíáõÃÛáõÝÝ»ñ ³Û¹ µÝ³·³í³é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ñ³·ñ³ÛÇÝ ³å³ÑáíÙ³Ý Ùß³ÏáõÙ ¨ ËáñÑñ¹³ïíáõÃÛáõÝÝ»ñ ³Û¹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20</w:t>
            </w:r>
            <w:r>
              <w:rPr>
                <w:rFonts w:cs="Times Armenian" w:ascii="Times Armenian" w:hAnsi="Times Armenian"/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íÛ³ÉÝ»ñ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íÛ³ÉÝ»ñÇ ÑÇÙÝ³å³Ñ»ëïÝ»ñÇ (µ³½³Ý»ñÇ) Ñ»ï Ï³å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4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¶ñ³ë»ÝÛ³Ï³ÛÇÝ Ù»ù»Ý³Ý»ñÇ ¨ Ñ³ßíáÕ³Ï³Ý ï»ËÝÇÏ³ÛÇ ï»ËÝÇÏ³Ï³Ý ëå³ë³ñÏáõÙ ¨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¶ñ³ë»ÝÛ³Ï³ÛÇÝ Ù»ù»Ý³Ý»ñÇ ¨ Ñ³ßíáÕ³Ï³Ý ï»ËÝÇÏ³ÛÇ ï»ËÝÇÏ³Ï³Ý ëå³ë³ñÏáõÙ ¨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5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ë»ÝÛ³Ï³ÛÇÝ Ù»ù»Ý³Ý»ñÇ ¨ Ñ³ßíáÕ³Ï³Ý ï»ËÝÇÏ³ÛÇ ï»ËÝÇÏ³Ï³Ý ëå³ë³ñÏáõÙ ¨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Ýáñá·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áÕ³Ï³Ý ï»ËÝÇÏ³ÛÇ Ñ»ï Ï³åí³Í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6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áÕ³Ï³Ý ï»ËÝÇÏ³ÛÇ Ñ»ï Ï³åí³Í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9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2.6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ßíáÕ³Ï³Ý ï»ËÝÇÏ³ÛÇ Ñ»ï Ï³åí³Í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9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Ðºî²¼àîàôÂÚàôÜÜºð ºì ØÞ²ÎàôØÜºð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3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»ï³½áïáõÃÛáõÝÝ»ñ ¨ Ùß³ÏáõÙÝ»ñ µÝ³Ï³Ý ¨ ï»ËÝÇÏ³Ï³Ý ·ÇïáõÃÛáõÝÝ»ñÇ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ï³½áïáõÃÛáõÝÝ»ñ ¨ Ùß³ÏáõÙÝ»ñ µÝ³Ï³Ý ¨ ï»ËÝÇÏ³Ï³Ý ·ÇïáõÃÛáõÝÝ»ñÇ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3.10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73.10.2</w:t>
              <w:br/>
              <w:br/>
              <w:t>73.1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ï³½áïáõÃÛáõÝÝ»ñ ¨ Ùß³ÏáõÙÝ»ñ µÝ³Ï³Ý  ·ÇïáõÃÛáõÝÝ»ñÇ µÝ³·³í³éáõÙ</w:t>
              <w:br/>
              <w:t>Ì³·áõÙÝ³µ³Ý³Ï³Ý (·»Ý»ïÇÏ³Ï³Ý) ÇÝÅ»Ý»ñÇ³ÛÇ µÝ³·³í³éÇ ·áñÍáõÝ»áõÃÛáõÝ</w:t>
              <w:br/>
              <w:t>Ð»ï³½áïáõÃÛáõÝÝ»ñ ¨ Ùß³ÏáõÙÝ»ñ ï»ËÝÇÏ³Ï³Ý ·ÇïáõÃÛáõÝÝ»ñÇ ¨ ï»ËÝáÉá·Ç³Ý»ñÇ 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310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  <w:t>7310</w:t>
              <w:br/>
              <w:br/>
              <w:t>73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Ð»ï³½áïáõÃÛáõÝÝ»ñ ¨ Ùß³ÏáõÙÝ»ñ Ñ³ë³ñ³Ï³Ï³Ý ¨ ÑáõÙ³ÝÇï³ñ ·ÇïáõÃÛáõÝÝ»ñÇ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Ð»ï³½áïáõÃÛáõÝÝ»ñ ¨ Ùß³ÏáõÙÝ»ñ Ñ³ë³ñ³Ï³Ï³Ý ¨ ÑáõÙ³ÝÇï³ñ ·ÇïáõÃÛáõÝ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3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»ï³½áïáõÃÛáõÝÝ»ñ ¨ Ùß³ÏáõÙÝ»ñ Ñ³ë³ñ³Ï³Ï³Ý ¨ ÑáõÙ³ÝÇï³ñ ·ÇïáõÃÛáõÝ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µÝ³·³í³é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ÚÈ îºê²ÎÆ Ì²è²ÚàôÂÚàôÜÜºðÆ Ø²îàôòàôØ êä²èàÔÜºðÆ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4.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Æñ³íáõÝùÇ, Ñ³ßí³å³Ñ³Ï³Ý Ñ³ßí³éÙ³Ý ¨ ³áõ¹ÇïÇ µÝ³·³í³éÇ ·áñÍáõÝ»áõÃÛáõÝ, ËáñÑñ¹³ïíáõÃÛáõÝÝ»ñ  ³é¨ïñ³ÛÇÝ ·áñÍáõÝ»áõÃÛ³Ý ¨ Ï³é³í³ñÙ³Ý Ñ³ñó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4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Æñ³íáõÝùÇ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ö³ëï³µ³ÝÝ»ñÇ ÏáÉ»·Ç³ÛÇ (Ý»ñ³éÛ³É Ù³ëÝ³íáñ ·áñÍáÕ ÷³ëï³µ³ÝÝ»ñÁ) ·áñÍáõÝ»áõÃÛáõÝ ¨ ËáñÑñ¹³ïíáõÃÛáõÝÝ»ñ Çñ³í³µ³Ý³Ï³Ý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Ñ³ñó»ñáí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1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áï³ñ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³å³Ñ³Ï³Ý Ñ³ßí³éÙ³Ý ¨ ³áõ¹ÇïÇ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1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ßí³å³Ñ³Ï³Ý Ñ³ßí³éÙ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74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12.2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áõ¹Çïáñ³Ï³Ý ·áñÍáõÝ»áõÃÛáõÝ</w:t>
              <w:br/>
              <w:t>ÞáõÏ³ÛÇ Çñ³íÇ×³ÏÇ Ñ»ï³½áïáõÙ ¨ Ñ³ë³ñ³Ï³Ï³Ý Ï³ñÍÇùÇ µ³ó³Ñ³Û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7412</w:t>
              <w:br/>
            </w:r>
            <w:r>
              <w:rPr>
                <w:rFonts w:cs="Times Armenian" w:ascii="Times Armenian" w:hAnsi="Times Armenian"/>
              </w:rPr>
              <w:t>74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ÞáõÏ³ÛÇ Çñ³íÇ×³ÏÇ Ñ»ï³½áïáõÙ ¨ Ñ³ë³ñ³Ï³Ï³Ý Ï³ñÍÇùÇ µ³ó³Ñ³Û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ñÑñ¹³ïíáõÃÛáõÝÝ»ñ ³é¨ïñ³ÛÇÝ  ·áñÍáõÝ»áõÃÛ³Ý ¨ Ï³é³í³ñÙ³Ý Ñ³ñó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1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ñÑñ¹³ïíáõÃÛáõÝÝ»ñ  ³é¨ïñ³ÛÇÝ ·áñÍáõÝ»áõÃÛ³Ý ¨ Ï³é³í³ñÙ³Ý Ñ³ñó»ñáí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É¹ÇÝ·-ÁÝÏ»ñáõÃÛáõÝÝ»ñÇ Ï³é³í³ñÙ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15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½Ù³Ï»ñåáõÃÛáõÝÝ»ñÇ Ï³é³í³ñÙ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Ö³ñï³ñ³å»ïáõÃÛ³Ý, ×³ñï³ñ³·Çï³Ï³Ý Ñ»ï³½áïáõÃÛáõÝÝ»ñÇ µÝ³·³í³éÇ ·áñÍáõÝ»áõÃÛáõÝ ¨ ï»ËÝÇÏ³Ï³Ý ËáñÑñ¹³ïíáõÃÛáõÝÝ»ñ ³Û¹ µÝ³·³í³é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ñï³ñ³å»ïáõÃÛ³Ý, ×³ñï³ñ³·Çï³Ï³Ý Ñ»ï³½áïáõÃÛáõÝÝ»ñÇ µÝ³·³í³éÇ ·áñÍáõÝ»áõÃÛáõÝ ¨ ï»ËÝÇÏ³Ï³Ý ËáñÑñ¹³ïíáõÃÛáõÝÝ»ñ ³Û¹ µÝ³·³í³éÝ»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2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Õ³ù³ßÇÝ³Ï³Ý Íñ³·ñ³ÛÇÝ ÷³ëï³ÃÕÃ»ñÇ ¨ ×³ñï³ñ³·Çï³Ï³Ý ë³ñù³íáñ³ÝùÇ áõñí³·Í»ñÇ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21</w:t>
            </w:r>
            <w:r>
              <w:rPr>
                <w:rFonts w:cs="Times Armenian" w:ascii="Times Armenian" w:hAnsi="Times Armenian"/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20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ñ³µ³Ý³Ñ»ï³Ëáõ½³Ï³Ý ¨ Ñ»ï³½áï³Ï³Ý ·áñÍáõÝ»áõÃÛáõÝ  (µ³óÇ  ·Çï³Ï³Ý                               Ñ»ï³½áïáõÃÛáõÝÝ»ñÇó áõ Ùß³ÏáõÙÝ»ñÇ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2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20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³·ñ³Ï³Ý ·»á¹»½Ç³Ï³Ý Ñ»ï³Ëáõ½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20</w:t>
            </w:r>
            <w:r>
              <w:rPr>
                <w:rFonts w:cs="Times Armenian" w:ascii="Times Armenian" w:hAnsi="Times Armenian"/>
                <w:lang w:val="en-US"/>
              </w:rPr>
              <w:t>.4</w:t>
              <w:br/>
              <w:br/>
              <w:t>74.20.5</w:t>
              <w:br/>
              <w:t>74.20.6</w:t>
              <w:br/>
              <w:br/>
              <w:t>74.20.7</w:t>
              <w:br/>
              <w:t>74.20.8</w:t>
              <w:br/>
              <w:br/>
              <w:t xml:space="preserve">74.20.9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¹ñáû¹»ñ¨áõÃ³µ³Ý³Ï³Ý Í³é³ÛáõÃÛ³Ý ·áñÍáõÝ»áõÃÛáõÝ</w:t>
              <w:br/>
              <w:t>ÐáÕ³ßÇÝ³ñ³ñáõÃÛáõÝ</w:t>
              <w:br/>
              <w:t>Ö³ñï³ñ³å»ï³Ï³Ý, ßÇÝ³ñ³ñ³Ï³Ý Ý³Ë³·ÍáõÙ ¨ Ï³éáõóí³Íù³íáñáõÙ (ÏáÝëïñáõÏï³íáñáõÙ)</w:t>
              <w:br/>
              <w:t>Ü³Ë³·Í³ÛÇÝ ¨ ßÇÝ³ñ³ñ³Ï³Ý ÇÝÅ»ÝÇñÇÝ·</w:t>
              <w:br/>
              <w:t>àñ³ÏÇ ï»ËÝÇÏ³Ï³Ý ÑëÏáÕáõÃÛáõÝ ßÇÝ³ñ³ñáõÃÛáõÝáõÙ</w:t>
              <w:br/>
              <w:t>Ü³Ë³·Í³ÛÇÝ ÷³ëï³ÃÕÃ»ñÇ ÷áñÓ³ùÝÝ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74214</w:t>
              <w:br/>
              <w:br/>
              <w:t>74211x</w:t>
              <w:br/>
              <w:t>74211x</w:t>
              <w:br/>
              <w:br/>
              <w:t>74211x</w:t>
              <w:br/>
              <w:t>74211x</w:t>
              <w:br/>
              <w:br/>
              <w:t>74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ËÝÇÏ³Ï³Ý ÷áñÓ³ñÏáõÙÝ»ñ ¨ Ñ»ï³½áïáõ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ËÝÇÏ³Ï³Ý ÷áñÓ³ñÏáõÙÝ»ñ ¨ Ñ»ï³½áïáõÙ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30.1</w:t>
              <w:br/>
              <w:br/>
              <w:t>74.30.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74.30.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30.4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ëÏÇã-ã³÷Çã ë³ñù»ñÇ ëïáõ·³ã³÷áõÙ, ëïáõ·³×ßïáõÙ</w:t>
              <w:br/>
              <w:t>Þ»Ýù»ñÇ ¨ ßÇÝáõÃÛáõÝÝ»ñÇ ï»ËÝÇÏ³Ï³Ý Ñ»ï³½áïáõ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²íïáïñ³Ýëåáñï³ÛÇÝ ÙÇçáóÝ»ñÇ ï»ËÝÇÏ³Ï³Ý íÇ×³ÏÇ ÑëÏáÕ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Ï³Ñ³Ù³×³ñ³Ï³ÛÇÝ Í³é³ÛáõÃÛáõ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22x</w:t>
              <w:br/>
              <w:br/>
              <w:t>742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22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22x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30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ËÝÇÏ³Ï³Ý ÷áñÓ³ñÏáõÙÝ»ñ ¨ Ñ»ï³½áïáõÙÝ»ñ Çñ³Ï³Ý³óÝáÕ ³ÛÉ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¶áí³½¹</w:t>
            </w:r>
            <w:r>
              <w:rPr>
                <w:rFonts w:cs="Times Armenian" w:ascii="Times Armenian" w:hAnsi="Times Armenian"/>
                <w:lang w:val="en-US"/>
              </w:rPr>
              <w:t xml:space="preserve">³ÛÇÝ </w:t>
            </w: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¶áí³½¹</w:t>
            </w:r>
            <w:r>
              <w:rPr>
                <w:rFonts w:cs="Times Armenian" w:ascii="Times Armenian" w:hAnsi="Times Armenian"/>
                <w:lang w:val="en-US"/>
              </w:rPr>
              <w:t xml:space="preserve">³ÛÇÝ </w:t>
            </w: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¶áí³½¹</w:t>
            </w:r>
            <w:r>
              <w:rPr>
                <w:rFonts w:cs="Times Armenian" w:ascii="Times Armenian" w:hAnsi="Times Armenian"/>
                <w:lang w:val="en-US"/>
              </w:rPr>
              <w:t xml:space="preserve">³ÛÇÝ </w:t>
            </w: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5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²ßË³ïáõÅÇ í³ñÓ³Ï³ÉáõÙ ¨ ³ÝÓÝ³Ï³½Ù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ï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5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²ßË³ïáõÅÇ í³ñÓ³Ï³ÉáõÙ ¨ ³ÝÓÝ³Ï³½Ù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ï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5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ßË³ïáõÅÇ í³ñÓ³Ï³ÉáõÙ ¨ ³ÝÓÝ³Ï³½Ù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ÁÝï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6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ï³ùÝÝáõÃÛáõÝÝ»ñÇ ³ÝóÏ³óáõÙ ¨ ³Ýíï³Ý·áõÃÛ³Ý ³å³Ñá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6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ï³ùÝÝáõÃÛáõÝÝ»ñÇ ³ÝóÏ³óáõÙ ¨ ³Ýíï³Ý·áõÃÛ³Ý ³å³Ñá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6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ï³ùÝÝáõÃÛáõÝÝ»ñÇ ³ÝóÏ³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ÆÝÏ³ë³óÇá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ÇÏÝ³å³Ñ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Ñ³Ï³ßÝ»ñÇ í³ñÅ»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íï³Ý·áõÃÛ³Ý ³å³ÑáíÙ³Ý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7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¹ÛáõÝ³µ»ñ³Ï³Ý ¨ µÝ³Ï»ÉÇ ß»Ýù»ñÇ, ë³ñù³íáñ³ÝùÇ ¨ ïñ³Ýëåáñï³ÛÇÝ ÙÇçáóÝ»ñÇ Ñ³í³ùáõÙ ¨ Ù³ùñ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7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70</w:t>
            </w:r>
            <w:r>
              <w:rPr>
                <w:rFonts w:cs="Times Armenian" w:ascii="Times Armenian" w:hAnsi="Times Armenian"/>
                <w:lang w:val="en-US"/>
              </w:rPr>
              <w:t>.0</w:t>
              <w:br/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¹ÛáõÝ³µ»ñ³Ï³Ý ¨ µÝ³Ï»ÉÇ ß»Ýù»ñÇ, ë³ñù³íáñ³ÝùÇ ¨ ïñ³Ýëåáñï³ÛÇÝ ÙÇçáóÝ»ñÇ Ñ³í³ùáõÙ ¨ Ù³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32</w:t>
              <w:br/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8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µ»ñ ï»ë³ÏÇ Í³é³ÛáõÃÛáõÝÝ»ñÇ Ù³ïáõóáõÙ  ëå³éáÕÝ»ñÇ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8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áõë³ÝÏ³ñã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81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74.8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áõë³ÝÏ³ñã³Ï³Ý É³µáñ³ïáñÇ³Ý»ñÇ ·áñÍáõÝ»áõÃÛáõÝ</w:t>
              <w:br/>
              <w:t>Èáõë³ÝÏ³ñãáõÃÛ³Ý µÝ³·³í³éÇ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t>74991x</w:t>
              <w:br/>
              <w:br/>
            </w:r>
            <w:r>
              <w:rPr>
                <w:rFonts w:cs="Times Armenian" w:ascii="Times Armenian" w:hAnsi="Times Armenian"/>
              </w:rPr>
              <w:t>7499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749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8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ö</w:t>
            </w:r>
            <w:r>
              <w:rPr>
                <w:rFonts w:cs="Times Armenian" w:ascii="Times Armenian" w:hAnsi="Times Armenian"/>
              </w:rPr>
              <w:t>³Ã»Ã³íáñ</w:t>
            </w:r>
            <w:r>
              <w:rPr>
                <w:rFonts w:cs="Times Armenian" w:ascii="Times Armenian" w:hAnsi="Times Armenian"/>
                <w:lang w:val="en-US"/>
              </w:rPr>
              <w:t>áõ</w:t>
            </w:r>
            <w:r>
              <w:rPr>
                <w:rFonts w:cs="Times Armenian" w:ascii="Times Armenian" w:hAnsi="Times Armenian"/>
              </w:rPr>
              <w:t>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9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2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Ì³é³ÛáõÃÛáõÝÝ»ñ ÷³Ã»Ã³íáñÙ³Ý µÝ³·³í³é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95</w:t>
            </w:r>
            <w:r>
              <w:rPr>
                <w:rFonts w:cs="Times Armenian" w:ascii="Times Armenian" w:hAnsi="Times Armenian"/>
                <w:lang w:val="en-US"/>
              </w:rPr>
              <w:t xml:space="preserve">x 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8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ëÇ ¨ Ùë³ÙÃ»ñùÇ Ïßé³Í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95</w:t>
            </w:r>
            <w:r>
              <w:rPr>
                <w:rFonts w:cs="Times Armenian" w:ascii="Times Armenian" w:hAnsi="Times Armenian"/>
                <w:lang w:val="en-US"/>
              </w:rPr>
              <w:t xml:space="preserve">x 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2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³ñ³·Ç Ïßé³Íñ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95</w:t>
            </w:r>
            <w:r>
              <w:rPr>
                <w:rFonts w:cs="Times Armenian" w:ascii="Times Armenian" w:hAnsi="Times Armenian"/>
                <w:lang w:val="en-US"/>
              </w:rPr>
              <w:t xml:space="preserve">x 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2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í»ñÝ»ñÇ, ÷³Ã»ÃÝ»ñÇ ÷³Ã»Ã³íá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95</w:t>
            </w:r>
            <w:r>
              <w:rPr>
                <w:rFonts w:cs="Times Armenian" w:ascii="Times Armenian" w:hAnsi="Times Armenian"/>
                <w:lang w:val="en-US"/>
              </w:rPr>
              <w:t xml:space="preserve">x 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8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í³ñ³Ï³Ý ¨ Ã³ñ·Ù³Ýã³Ï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8</w:t>
            </w:r>
            <w:r>
              <w:rPr>
                <w:rFonts w:cs="Times Armenian" w:ascii="Times Armenian" w:hAnsi="Times Armenian"/>
                <w:lang w:val="en-US"/>
              </w:rPr>
              <w:t>5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áñÍ³í³ñ³Ï³Ý ¨ Ã³ñ·Ù³Ýã³Ï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é³Ëáë³ÛÇÝ ï»Õ»Ï³ïí³Ï³Ý Ï»ÝïñáÝÝ»ñÇ Í³é³ÛáõÃÛáõÝÝ»ñ, å³ïí»ñÝ»ñÇ (Ï³Ýã»ñÇ)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6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»é³Ëáë³ÛÇÝ ï»Õ»Ï³ïí³Ï³Ý Ï»ÝïñáÝÝ»ñÇ Í³é³ÛáõÃÛáõÝÝ»ñ, å³ïí»ñÝ»ñÇ (Ï³Ýã»ñÇ)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74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8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ÛÉ Í³é³ÛáõÃÛáõÝÝ»ñÇ Ù³ïáõóáõÙ ëå³éáÕÝ»ñÇ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7.1</w:t>
              <w:br/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7.2</w:t>
              <w:br/>
              <w:t>74.87.3</w:t>
              <w:br/>
              <w:t>74.87.4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4.8</w:t>
            </w:r>
            <w:r>
              <w:rPr>
                <w:rFonts w:cs="Times Armenian" w:ascii="Times Armenian" w:hAnsi="Times Armenian"/>
                <w:lang w:val="en-US"/>
              </w:rPr>
              <w:t>7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é¨ïñ³ÛÇÝ óáõó³Ñ³Ý¹»ëÝ»ñÇ, Ñ³Ù³·áõÙ³ñÝ»ñÇ Ï³½Ù³Ï»ñåáõÙ </w:t>
              <w:br/>
              <w:t>Øá¹»É³íáñáõÙ ¨ ¹Ç½³ÛÝ</w:t>
              <w:br/>
              <w:t>²é¨ïñÇ Çñ³Ï³Ý³óÙ³Ý í³ÛñÇ Ï³½Ù³Ï»ñåáõÙ</w:t>
              <w:br/>
              <w:t>´ñáù»ñ³ÛÇÝ ·áñÍáõÝ»áõÃÛáõÝ, µ³óÇ ³Ýß³ñÅ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·áõÛùÇÝ ³éÝãíáÕ µñáù»ñ³ÛÇÝ ·áñÍáõÝ»áõÃÛáõÝÇó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àõñÇß ËÙµ³íáñáõÙÝ»ñáõÙ ãÝ»ñ³éí³Í ³ÛÉ Í³é³ÛáõÃÛáõÝÝ»ñÇ Ù³ïáõóáõÙ ëå³éáÕÝ»ñÇÝ</w:t>
              <w:br/>
              <w:t xml:space="preserve">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9x</w:t>
              <w:br/>
              <w:t>7499x</w:t>
              <w:br/>
              <w:t>7499x</w:t>
              <w:br/>
              <w:t>7499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9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99x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 xml:space="preserve">´²ÄÆÜ         L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äºî²Î²Ü Î²è²ì²ð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7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äºî²Î²Ü Î²è²ì²ð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Ï³é³í³ñáõÙ ÁÝ¹Ñ³Ýáõñ µÝáõÛÃÇ, ëáóÇ³ÉïÝï»ë³Ï³Ý Ï³é³í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Ï³é³í³ñáõÙ ÁÝ¹Ñ³Ýáõñ µÝáõÛÃÇ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»ï³Ï³Ý Ï³é³í³ñÙ³Ý Ù³ñÙÇ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11</w:t>
            </w:r>
            <w:r>
              <w:rPr>
                <w:rFonts w:cs="Times Armenian" w:ascii="Times Armenian" w:hAnsi="Times Armenian"/>
                <w:lang w:val="en-US"/>
              </w:rPr>
              <w:t>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³ÛÇÝ Ï³é³í³ñÙ³Ý Ù³ñÙÇ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1</w:t>
            </w:r>
            <w:r>
              <w:rPr>
                <w:rFonts w:cs="Times Armenian" w:ascii="Times Armenian" w:hAnsi="Times Armenian"/>
                <w:lang w:val="en-US"/>
              </w:rPr>
              <w:t>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³Ï³Ý ÇÝùÝ³Ï³é³í³ñÙ³Ý Ù³ñÙÇ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1</w:t>
            </w:r>
            <w:r>
              <w:rPr>
                <w:rFonts w:cs="Times Armenian" w:ascii="Times Armenian" w:hAnsi="Times Armenian"/>
                <w:lang w:val="en-US"/>
              </w:rPr>
              <w:t>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1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¹ñÙ³Ý Ñ»ï Ï³å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1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ë³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1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1</w:t>
            </w:r>
            <w:r>
              <w:rPr>
                <w:rFonts w:cs="Times Armenian" w:ascii="Times Armenian" w:hAnsi="Times Armenian"/>
                <w:lang w:val="en-US"/>
              </w:rPr>
              <w:t>.6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×³Ï³·ñáõÃÛ³Ý ¨ ëáóÇáÉá·Ç³ÛÇ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1</w:t>
            </w: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Íñ³·ñ»ñÇ Ï³é³í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óÇ³É³Ï³Ý Íñ³·ñ»ñÇ Ï³é³í³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Ýï»ë³Ï³Ý ·áñÍáõÝ»áõÃÛ³Ý ³ñ¹ÛáõÝ³í»ï í³ñÙ³Ý Ï³ñ·³íáñáõÙ ¨ ³ç³Ï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1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»ï³Ï³Ý Ï³é³í³ñÙ³Ý Ù³ñÙÇÝÝ»ñÇ ÏáÕÙÇó ûÅ³Ý¹³Ï 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áõÃÛ³Ý ÏáÕÙÇó Ñ³ë³ñ³ÏáõÃÛ³ÝÁ Ù³ïáõóíáÕ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ç³½·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2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ç³½·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å³Ý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2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ßïå³Ý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³ñ³¹³ïáõÃÛ³Ý ¨ ¹³ï³Çñ³í³Ï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2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¹³ñ³¹³ïáõÃÛ³Ý ¨ ¹³ï³Çñ³í³Ï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23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ë³ñ³Ï³Ï³Ý Ï³ñ·Ç ¨ ³Ýíï³Ý·áõÃÛ³Ý ³å³ÑáíÙ³ÝÝ áõÕÕ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24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ë³ñ³Ï³Ï³Ý Ï³ñ·Ç ¨ ³Ýíï³Ý·áõÃÛ³Ý ³å³ÑáíÙ³ÝÝ áõÕÕ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23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2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2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³Ï³ñ· Çñ³íÇ×³ÏÝ»ñáõÙ ³Ýíï³Ý·áõÃÛ³Ý ³å³ÑáíÙ³ÝÝ áõÕÕ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23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75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ñï³¹Çñ ëáóÇ³É³Ï³Ý ³å³Ñáí³·ñ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´²ÄÆÜ        M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ðÂ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8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Armenian" w:ascii="Times Armenian" w:hAnsi="Times Armenian"/>
                <w:b w:val="false"/>
              </w:rPr>
              <w:br/>
            </w:r>
            <w:r>
              <w:rPr>
                <w:rFonts w:cs="Times Armenian" w:ascii="Times Armenian" w:hAnsi="Times Armenian"/>
                <w:b w:val="false"/>
                <w:sz w:val="20"/>
              </w:rPr>
              <w:t>ÎðÂ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sz w:val="20"/>
              </w:rPr>
            </w:pPr>
            <w:r>
              <w:rPr>
                <w:rFonts w:cs="Times Armenian" w:ascii="Times Armenian" w:hAnsi="Times Armenian"/>
                <w:b w:val="false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80.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³ññ³Ï³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br/>
              <w:t>801</w:t>
            </w:r>
            <w:r>
              <w:rPr>
                <w:rFonts w:cs="Times Armenian" w:ascii="Times Armenian" w:hAnsi="Times Armenian"/>
                <w:lang w:val="en-US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ñ³Ï³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1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10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Ë³¹åñáó³Ï³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1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.10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Ý¹Ñ³Ýáõñ  (ÉñÇí) ÙÇçÝ³Ï³ñ· ÏñÃáõÃÛ³Ý ³é³çÇÝ ³ëïÇ×³Ý (ï³ññ³Ï³Ý ÏñÃáõÃÛáõÝ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1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ØÇçÝ³Ï³ñ· ÏñÃáõÃÛáõ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ÙÇçÝ³Ï³ñ·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2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Ý¹Ñ³Ýáõñ  (ÉñÇí) ÙÇçÝ³Ï³ñ· ÏñÃáõÃÛ³Ý »ñÏñáñ¹ ³ëïÇ×³Ý (ÙÇçÇÝ ¹åñá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.2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Ý¹Ñ³Ýáõñ (ÉñÇí) ÙÇçÝ³Ï³ñ·  ÏñÃáõÃÛ³Ý »ññáñ¹ ³ëïÇ×³Ý (³í³· ¹åñáó)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22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ËÝ³Ï³Ý Ù³ëÝ³·Çï³Ï³Ý (³ñÑ»ëï³·áñÍ³Ï³Ý)  ¨ ÙÇçÇÝ Ù³ëÝ³·Çï³Ï³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2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³ËÝ³Ï³Ý Ù³ëÝ³·Çï³Ï³Ý (³ñÑ»ëï³·áñÍ³Ï³Ý) 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2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çÇÝ Ù³ëÝ³·Çï³Ï³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2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´³ñÓñ³·áõÛ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</w:rPr>
              <w:t>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3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 xml:space="preserve">´³ñÓñ³·áõÛÝ 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</w:rPr>
              <w:t>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áõÃÛáõÝ Ù»Í³Ñ³ë³ÏÝ»ñÇ Ñ³Ù³ñ ¨ ÏñÃáõÃÛ³Ý ³ÛÉ ï»ë³ÏÝ»ñ 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³ÛÇÝ ÙÇçáóÝ»ñÇ í³ñáñ¹Ý»ñÇ å³ïñ³ëïÙ³Ý ¹åñá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41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80.41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íïáïñ³Ýëåáñï³ÛÇÝ ÙÇçáóÝ»ñÇ í³ñáñ¹Ý»ñÇ å³ïñ³ëïÙ³Ý ¹åñáóÝ»ñÇ ·áñÍáõÝ»áõÃÛáõÝ</w:t>
              <w:br/>
              <w:t>²ÛÉ ïñ³Ýëåáñï³ÛÇÝ ÙÇçáóÝ»ñÇ í³ñáñ¹Ý»ñÇ å³ïñ³ëïÙ³Ý ¹åñá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90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br/>
              <w:t>80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áõÝ Ù»Í³Ñ³ë³ÏÝ»ñÇ Ñ³Ù³ñ ¨ áõñÇß ËÙµ³íáñáõÙÝ»ñáõÙ ãÝ»ñ³éí³Í ³ÛÉ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4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³¹åñáó³Ï³Ý 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90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42</w:t>
            </w:r>
            <w:r>
              <w:rPr>
                <w:rFonts w:cs="Times Armenian" w:ascii="Times Armenian" w:hAnsi="Times Armenian"/>
                <w:lang w:val="en-US"/>
              </w:rPr>
              <w:t>.2</w:t>
              <w:br/>
              <w:br/>
              <w:t>80.42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»ÏïáñÇáõÙÝ»ñÇ ¨  ÅáÕáíñ¹³Ï³Ý Ñ³Ù³Éë³ñ³ÝÝ»ñÇ ·áñÍáõÝ»áõÃÛáõÝ</w:t>
              <w:br/>
              <w:t>àõëáõóÙ³Ý Ï»ÝïñáÝÝ»ñÇ ·áñÍáõÝ»áõÃÛáõÝ, ¹³ëÁÝÃ³óÝ»ñÇ Ï³½Ù³Ï»ñå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902</w:t>
              <w:br/>
              <w:br/>
              <w:t>809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.42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ËÙµ³íáñáõÙÝ»ñáõÙ ãÝ»ñ³éí³Í ³ÛÉ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ÏñÃ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090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´²ÄÆÜ        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br/>
              <w:t>²èàÔæ²ä²ÐàôÂÚàôÜ  ºì êàòÆ²È²Î²Ü Ì²è²ÚàôÂÚàôÜÜºðÆ Ø²îàôò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8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èàÔæ²ä²ÐàôÂÚàôÜ ºì êàòÆ²È²Î²Ü Ì²è²ÚàôÂÚàôÜÜºðÆ Ø²îàôò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85.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éáÕç³å³ÑáõÃÛ³Ý 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85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í³Ý¹³Ýá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85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ÛÝ åñáýÇÉÇ ÑÇí³Ý¹³ÝáóÝ»ñÇ ¨ Ù³ëÝ³·Çï³óí³Í ÑÇí³Ý¹³Ýá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11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ÝÝ¹³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ñ³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1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1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áñáï³Ýá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.11.5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1</w:t>
            </w:r>
            <w:r>
              <w:rPr>
                <w:rFonts w:cs="Times Armenian" w:ascii="Times Armenian" w:hAnsi="Times Armenian"/>
                <w:lang w:val="en-US"/>
              </w:rPr>
              <w:t>.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ïáñáßÇã Ï»ÝïñáÝÝ»ñÇ ·áñÍáõÝ»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ï³óÇáÝ³ñÝ»ñ áõÝ»óáÕ ³ÛÉ µáõÅ³Ï³Ý Ñ³ëï³ï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1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ÅßÏ³Ï³Ý åñ³ÏïÇÏ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ÅßÏ³Ï³Ý åñ³ÏïÇÏ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12</w:t>
            </w:r>
            <w:r>
              <w:rPr>
                <w:rFonts w:cs="Times Armenian" w:ascii="Times Armenian" w:hAnsi="Times Armenian"/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³ÙÝ³µáõÅ³Ï³Ý åñ³ÏïÇÏ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1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ï³ÙÝ³µáõÅ³Ï³Ý åñ³ÏïÇÏ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12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áõ ³éáÕçáõÃÛ³Ý å³Ñå³ÝÙ³Ý í»ñ³µ»ñÛ³É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.14.1</w:t>
              <w:br/>
              <w:t>85.14.2</w:t>
              <w:br/>
              <w:t>85.14.3</w:t>
              <w:br/>
              <w:t>85.14.4</w:t>
              <w:br/>
              <w:t>85.14.9</w:t>
              <w:br/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´áõÅ³Ï³Ý Ù»ñëáõÙ </w:t>
              <w:br/>
              <w:t xml:space="preserve">²ë»ÕÝ³µáõÅáõÃÛáõÝ </w:t>
              <w:br/>
              <w:t>´áõë³µáõÅáõÃÛáõÝ</w:t>
              <w:br/>
              <w:t xml:space="preserve">Þï³å µáõÅû·ÝáõÃÛáõÝ </w:t>
              <w:br/>
              <w:t>Ø³ñ¹áõ ³éáÕçáõÃÛ³Ý å³Ñå³ÝÙ³Ý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19</w:t>
              <w:br/>
              <w:t>8519</w:t>
              <w:br/>
              <w:t>8519</w:t>
              <w:br/>
              <w:t>8519</w:t>
              <w:br/>
              <w:t>85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³ëÝ³µáõÅ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³ëÝ³µáõÅ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Ý³ëÝ³µáõÅ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áóÇ³É³Ï³Ý Í³é³ÛáõÃÛáõÝÝ»ñÇ Ù³ïáõóáõÙ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Í³é³ÛáõÃÛáõÝÝ»ñÇ Ù³ïáõóáõÙ µÝ³ÏáõÃÛ³Ý ³å³ÑáíÙ³Ùµ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óÇ³É³Ï³Ý Í³é³ÛáõÃÛáõÝÝ»ñ Ù³ïáõóáõÙ µÝ³ÏáõÃÛ³Ý ³å³ÑáíÙ³Ùµ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Í³é³ÛáõÃÛáõÝÝ»ñÇ Ù³ïáõóáõÙ  ³é³Ýó µÝ³ÏáõÃÛ³Ý ³å³Ñáí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.32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85.32.2</w:t>
              <w:br/>
              <w:t>85.32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áóÇ³É³Ï³Ý Í³é³ÛáõÃÛáõÝÝ»ñÇ Ù³ïáõóáõÙ</w:t>
              <w:br/>
              <w:t>ºñ»Ë³Ý»ñÇ ËÝ³Ùù</w:t>
              <w:br/>
              <w:t xml:space="preserve">´³ñ»·áñÍ³Ï³Ý ·áñÍáõÝ»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8532</w:t>
            </w:r>
            <w:r>
              <w:rPr>
                <w:rFonts w:cs="Times Armenian" w:ascii="Times Armenian" w:hAnsi="Times Armenian"/>
                <w:lang w:val="en-US"/>
              </w:rPr>
              <w:br/>
              <w:t>8532</w:t>
              <w:br/>
              <w:t>85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4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sz w:val="24"/>
              </w:rPr>
              <w:t>´²ÄÆÜ        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br/>
              <w:t>ÎàØàôÜ²È, êàòÆ²È²Î²Ü ºì ²ÜÐ²î²Î²Ü  Ì²è²ÚàôÂÚàôÜÜºðÆ Ø²îàôò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   </w:t>
            </w:r>
            <w:r>
              <w:rPr>
                <w:rFonts w:cs="Times Armenian" w:ascii="Times Armenian" w:hAnsi="Times Armenian"/>
              </w:rPr>
              <w:br/>
              <w:t>9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ÎºÔî²æðºðÆ, Â²öàÜÜºðÆ Ðºè²òàôØ ºì Ð²Ø²ÜØ²Ü ¶àðÌàôÜºàôÂÚàôÜ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0.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»Õï³çñ»ñÇ, Ã³÷áÝÝ»ñÇ Ñ»é³óáõÙ ¨ Ñ³Ù³ÝÙ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0.0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0.01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»Õï³çñ»ñÇ Ñ³í³ùáõÙ ¨ Ù³ùñáõÙ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Õï³çñ»ñÇ Ñ³í³ùáõÙ ¨ Ù³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000</w:t>
            </w:r>
            <w:r>
              <w:rPr>
                <w:rFonts w:cs="Times Armenian" w:ascii="Times Armenian" w:hAnsi="Times Armenian"/>
                <w:lang w:val="en-US"/>
              </w:rPr>
              <w:br/>
              <w:t>90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0.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Ã³÷áÝÝ»ñÇ Ñ³í³ùáõÙ ¨ Ù³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0.0</w:t>
            </w:r>
            <w:r>
              <w:rPr>
                <w:rFonts w:cs="Times Armenian" w:ascii="Times Armenian" w:hAnsi="Times Armenian"/>
                <w:lang w:val="en-US"/>
              </w:rPr>
              <w:t>2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Ã³÷áÝÝ»ñÇ Ñ³í³ùáõÙ ¨ Ù³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0.0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µ³Ñ³ÝáõÃÛáõÝ ¨ Ù³ùñÙ³Ý Ñ³Ù³ÝÙ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0.03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Õµ³Ñ³ÝáõÃÛáõÝ ¨ Ù³ùñÙ³Ý Ñ³Ù³ÝÙ³Ý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9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Ð²ê²ð²Î²Î²Ü ØÆ²ìàðàôØÜºðÆ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1.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é¨ïñ³ÛÇÝ, Ó»éÝ³ñÏ³ïÇñ³Ï³Ý ¨ Ù³ëÝ³·Çï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³ÛÇÝ ¨ Ó»éÝ³ñÏ³ïÇñ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1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¨ïñ³ÛÇÝ ¨ Ó»éÝ³ñÏ³ïÇñ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Çï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1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·Çï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1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Ñ»ëï³Ïó³Ï³Ý ÙÇ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1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²ÛÉ Ñ³ë³ñ³Ï³Ï³Ý ÙÇ³íáñáõÙ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ÎñáÝ³Ï³Ý Ï³½Ù³Ï»ñåáõÃÛáõÝÝ»ñÇ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1.3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ÎñáÝ³Ï³Ý Ï³½Ù³Ï»ñåáõÃÛáõÝÝ»ñÇ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1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Õ³ù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ñÇß ËÙµ³íáñáõÙÝ»ñáõÙ ãÝ»ñ³éí³Í ³ÛÉ Ñ³ë³ñ³Ï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1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ËÙµ³íáñáõÙÝ»ñáõÙ ãÝ»ñ³éí³Í ³ÛÉ Ñ³ë³ñ³Ï³Ï³Ý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99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9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 xml:space="preserve"> Ð²Ü¶êîÆ ºì ¼ì²ðÖàôÂÚàôÜÜºðÆ Î²¼Ø²ÎºðäØ²Ü, ØÞ²ÎàôÚÂÆ ºì êäàðîÆ ´Ü²¶²ì²èÜºðô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2.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ÇÝá ¨ ï»ë³ýÇÉÙ»ñÇ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ÇÝá ¨ ï»ë³ýÇÉÙ»ñÇ ³ñï³¹ñ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1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Ýá ¨ ï»ë³ýÇÉÙ»ñÇ ³ñï³¹ñ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11</w:t>
            </w:r>
            <w:r>
              <w:rPr>
                <w:rFonts w:cs="Times Armenian" w:ascii="Times Armenian" w:hAnsi="Times Armenian"/>
                <w:lang w:val="en-US"/>
              </w:rPr>
              <w:t>1</w:t>
              <w:br/>
              <w:t>921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 ¨ ï»ë³ýÇÉÙ»ñÇ ï³ñ³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1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Ýá ¨ ï»ë³ýÇÉÙ»ñÇ ï³ñ³Í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11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ÝÏ³ñÝ»ñÇ óáõó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92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1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ÝáÝÏ³ñÝ»ñÇ óáõó³¹ñ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92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2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è³¹ÇáÑ»é³ñÓ³ÏÙ³Ý ¨ Ñ»éáõëï³ï»ëáõÃÛ³Ý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³Ý¹Çë³¹Çñ-½í³ñ×³ÉÇù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1x</w:t>
            </w:r>
            <w:r>
              <w:rPr>
                <w:rFonts w:cs="Times Armenian" w:ascii="Times Armenian" w:hAnsi="Times Armenian"/>
                <w:lang w:val="en-US"/>
              </w:rPr>
              <w:br/>
              <w:t>92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í»ëïÇ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ï»ñ³Ï³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14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Ù»ñ·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14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ñå³ñí»ëï³ÝáóÝ»ñÇ, Ó¨³íáñáÕ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143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Â³ï»ñ³Ï³Ý ¨ Ñ³Ù»ñ·³ÛÇÝ ¹³ÑÉÇ×Ý»ñÇ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9214x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ï»ñ³Ï³Ý ¨ Ñ³Ù»ñ·³ÛÇÝ ¹³ÑÉÇ×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14</w:t>
            </w:r>
            <w:r>
              <w:rPr>
                <w:rFonts w:cs="Times Armenian" w:ascii="Times Armenian" w:hAnsi="Times Armenian"/>
                <w:lang w:val="en-US"/>
              </w:rPr>
              <w:t>3</w:t>
            </w:r>
            <w:r>
              <w:rPr>
                <w:rFonts w:cs="Times Armenian" w:ascii="Times Armenian" w:hAnsi="Times Armenian"/>
              </w:rPr>
              <w:t>x</w:t>
            </w:r>
            <w:r>
              <w:rPr>
                <w:rFonts w:cs="Times Armenian" w:ascii="Times Armenian" w:hAnsi="Times Armenian"/>
                <w:lang w:val="en-US"/>
              </w:rPr>
              <w:br/>
              <w:t>92492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í³ñ×³Ñ³ñÙ³ñ³ÝùÝ»ñáí ½µáë³Û·ÇÝ»ñÇ ¨ Ñ³Ý·ëïÛ³Ý ³Û·Ç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¼í³ñ×³Ñ³ñÙ³ñ³ÝùÝ»ñáí ½µáë³Û·ÇÝ»ñÇ ¨ Ñ³Ý·ëïÛ³Ý ³Û·Ç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1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3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Ñ³Ý¹Çë³¹Çñ-½í³ñ×³ÉÇù³ÛÇÝ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1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4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ñÏ»ëÝ»ñÇ, éá¹»á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1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4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ÇÏÝÇÏ³ÛÇÝ Ã³ïñá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19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34</w:t>
            </w:r>
            <w:r>
              <w:rPr>
                <w:rFonts w:cs="Times Armenian" w:ascii="Times Armenian" w:hAnsi="Times Armenian"/>
                <w:lang w:val="en-US"/>
              </w:rPr>
              <w:t>.3</w:t>
              <w:br/>
              <w:br/>
              <w:t>92.34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ñ³ëñ³ÑÝ»ñÇ, ¹ÇëÏáï»ÏÝ»ñÇ, å³ñÇ ¹åñáóÝ»ñÇ ·áñÍáõÝ»áõÃÛáõÝ</w:t>
              <w:br/>
              <w:t>Ðñ³Ó·³ñ³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191</w:t>
              <w:br/>
              <w:br/>
              <w:t>9219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³Ï³Ý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³ïí³Ï³Ý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4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»Õ»Ï³ïí³Ï³Ý ·áñÍ³Ï³É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2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5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ß³ÏáõÛÃÇ µÝ³·³í³éáõÙ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5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¨ ³ñËÇí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üÇÉÙ³¹³ñ³ÝÝ»ñÇ ¨ Ó³ÛÝ³¹³ñ³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1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¹³ñ³ÝÝ»ñÇ, Ý»ñ³éÛ³É ÁÝÃ»ñó³ëñ³ÑÝ»ñÁ,  É»ÏïáñÇáõÙÝ»ñÇ ¨ óáõó³¹ñáõÃÛ³Ý ¹³ÑÉÇ×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1</w:t>
            </w:r>
            <w:r>
              <w:rPr>
                <w:rFonts w:cs="Times Armenian" w:ascii="Times Armenian" w:hAnsi="Times Armenian"/>
                <w:lang w:val="en-US"/>
              </w:rPr>
              <w:t>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ñËÇíÝ»ñÇ </w:t>
            </w:r>
            <w:r>
              <w:rPr>
                <w:rFonts w:cs="Times Armenian" w:ascii="Times Armenian" w:hAnsi="Times Armenian"/>
              </w:rPr>
              <w:t>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1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1</w:t>
            </w:r>
            <w:r>
              <w:rPr>
                <w:rFonts w:cs="Times Armenian" w:ascii="Times Armenian" w:hAnsi="Times Armenian"/>
                <w:lang w:val="en-US"/>
              </w:rPr>
              <w:t>.4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¶ñ³å³É³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1</w:t>
            </w:r>
            <w:r>
              <w:rPr>
                <w:rFonts w:cs="Times Armenian" w:ascii="Times Armenian" w:hAnsi="Times Armenian"/>
                <w:lang w:val="en-US"/>
              </w:rPr>
              <w:t>.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ÏáõÙµ³ÛÇÝ ïÇåÇ Ùß³ÏáõÃ³ÛÇÝ ÑÇÙÝ³ñ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5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Ý·³ñ³ÝÝ»ñÇ ·áñÍáõÝ»áõÃÛáõÝ, å³ïÙ³Ï³Ý í³Ûñ»ñÇ ¨ ß»Ýù»ñÇ å³Ñå³Ý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3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2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Ý·³ñ³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2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2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³ïÙ³Ï³Ý í³Ûñ»ñÇ ¨ ß»Ýù»ñÇ, Ùß³ÏáõÛÃÇ Ñáõß³ñÓ³ÝÝ»ñÇ å³Ñå³Ý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332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áõë³µ³Ý³Ï³Ý, Ï»Ý¹³Ý³µ³Ý³Ï³Ý ³Û·ÇÝ»ñÇ ¨ ³ñ·»Éáó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3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3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áõë³µ³Ý³Ï³Ý ¨ Ï»Ý¹³Ý³µ³Ý³Ï³Ý ³Û·Ç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3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53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Ý³Ï³Ý ³ñ·»ÉáóÝ»ñÇ ·áñÍáõÝ»áõÃÛáõÝ, í³ÛñÇ µÝáõÃÛ³Ý å³Ñå³Ý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33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6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áñïÇ µÝ³·³í³é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áñï³ÛÇÝ ûµÛ»Ï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61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åáñï³ÛÇÝ ûµÛ»Ïï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6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áñïÇ µÝ³·³í³éÇ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6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åáñïÇ µÝ³·³í³éÇ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1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7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·ëïÇ ¨ ½í³ñ×áõÃÛáõÝÝ»ñÇ Ï³½Ù³Ï»ñåÙ³Ý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7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áõÙáí Ë³Õ»ñÇ Ï³½Ù³Ï»ñåÙ³Ý Ñ»ï Ï³å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49</w:t>
            </w:r>
            <w:r>
              <w:rPr>
                <w:rFonts w:cs="Times Armenian" w:ascii="Times Armenian" w:hAnsi="Times Armenian"/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71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t>92.71.2</w:t>
              <w:br/>
              <w:br/>
              <w:t>92.71.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³Õ³ï³Ý Ï³½Ù³Ï»ñåÙ³Ý ·áñÍáõÝ»áõÃÛáõÝ</w:t>
              <w:br/>
              <w:t>¸ñ³Ù³Ï³Ý  ß³ÑáõÙáí Ë³Õ³ÛÇÝ  ³íïáÙ³ïÝ»ñÇ ß³Ñ³·áñÍáõÙ</w:t>
              <w:br/>
              <w:t xml:space="preserve">ìÇ×³Ï³Ë³Õ»ñÇ Ï³½Ù³Ï»ñåÙ³Ý ·áñÍáõÝ»áõÃÛáõÝ 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49</w:t>
            </w:r>
            <w:r>
              <w:rPr>
                <w:rFonts w:cs="Times Armenian" w:ascii="Times Armenian" w:hAnsi="Times Armenian"/>
                <w:lang w:val="en-US"/>
              </w:rPr>
              <w:t>x</w:t>
              <w:br/>
              <w:t>9249x</w:t>
              <w:br/>
              <w:br/>
              <w:t>92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7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.71.4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2.71.5    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³Ù³Ï³ñ·ã³ÛÇÝ Ë³Õ»ñÇ Ï³½Ù³Ï»ñåáõÙ</w:t>
              <w:br/>
              <w:t>Ð»é³Ñ³Õáñ¹³ÏóáõÃÛ³Ý Ï³åÇ ÙÇçáóáí ß³ÑáõÙáí Ë³Õ»ñÇ Ï³½Ù³Ï»ñåÙ³Ý ·áñÍáõÝ»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49x</w:t>
              <w:br/>
            </w:r>
            <w:r>
              <w:rPr>
                <w:rFonts w:cs="Times Armenian" w:ascii="Times Armenian" w:hAnsi="Times Armenian"/>
              </w:rPr>
              <w:t>9249x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4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.7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õñÇß  ËÙµ³íáñáõÙÝ»ñáõÙ ãÝ»ñ³éí³Í Ñ³Ý·ëïÇ ¨ ½í³ñ×áõÃÛáõÝÝ»ñÇ Ï³½Ù³Ï»ñåÙ³Ý ³ÛÉ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249</w:t>
            </w:r>
            <w:r>
              <w:rPr>
                <w:rFonts w:cs="Times Armenian" w:ascii="Times Armenian" w:hAnsi="Times Armenian"/>
                <w:lang w:val="en-US"/>
              </w:rPr>
              <w:t>2</w:t>
            </w:r>
            <w:r>
              <w:rPr>
                <w:rFonts w:cs="Times Armenian" w:ascii="Times Armenian" w:hAnsi="Times Armenian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</w:rPr>
              <w:t>9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ÜÐ²î²Î²Ü Ì²è²ÚàôÂÚàôÜÜºðÆ Ø²îàôòàôØ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3.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ÝÑ³ï³Ï³Ý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3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0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³Í³·áñÍ³Ï³Ý ¨ ÙáñÃ» ³ñï³¹ñ³ï»ë³ÏÝ»ñÇ  Éí³óáõÙ,ùÇÙÇ³Ï³Ý Ù³ùñáõÙ ¨ Ý»ñ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0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.01</w:t>
            </w:r>
            <w:r>
              <w:rPr>
                <w:rFonts w:cs="Times Armenian" w:ascii="Times Armenian" w:hAnsi="Times Armenian"/>
                <w:lang w:val="en-US"/>
              </w:rPr>
              <w:t>.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êåÇï³Ï»Õ»ÝÇ Éí³óáõÙ ¨ Ùß³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3011</w:t>
              <w:br/>
              <w:t>93012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.01</w:t>
            </w:r>
            <w:r>
              <w:rPr>
                <w:rFonts w:cs="Times Armenian" w:ascii="Times Armenian" w:hAnsi="Times Armenian"/>
                <w:lang w:val="en-US"/>
              </w:rPr>
              <w:t>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ÇÙÇ³Ï³Ý Ù³ùñáõÙ ¨ Ý»ñÏ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3013</w:t>
              <w:br/>
              <w:t>93014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ë³íÇñ³ÝáóÝ»ñÇ ¨ ·»Õ»óÏáõÃÛ³Ý ëñ³Ñ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302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.02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ñë³íÇñ³ÝáóÝ»ñÇ ¨  ·»Õ»óÏáõÃÛ³Ý ëñ³ÑÝ»ñÇ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02</w:t>
            </w:r>
            <w:r>
              <w:rPr>
                <w:rFonts w:cs="Times Armenian" w:ascii="Times Armenian" w:hAnsi="Times Armenian"/>
                <w:lang w:val="en-US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0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 xml:space="preserve">Â³ÕáõÙÝ»ñÇ Ï³½Ù³Ï»ñåáõÙ ¨ ¹ñ³ Ñ»ï Ï³åí³Í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.03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Â³ÕáõÙÝ»ñÇ Ï³½Ù³Ï»ñåáõÙ ¨ ¹ñ³ Ñ»ï Ï³åí³Í Í³é³ÛáõÃÛáõÝÝ»ñ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03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0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ñ³ñ³Ï³Ý Ù³ñÙÝ³Ù³ñ½áõÃÛ³Ý Ñ»ï Ï³åí³Í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.04</w:t>
            </w:r>
            <w:r>
              <w:rPr>
                <w:rFonts w:cs="Times Armenian" w:ascii="Times Armenian" w:hAnsi="Times Armenian"/>
                <w:lang w:val="en-US"/>
              </w:rPr>
              <w:t>.1</w:t>
              <w:br/>
              <w:br/>
              <w:t>93.04.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éáÕç³ñ³ñ³Ï³Ý Ù³ñÙÝ³Ù³ñ½áõÃÛ³Ý Ñ»ï Ï³åí³Í ·áñÍáõÝ»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´³ÕÝÇù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09</w:t>
            </w:r>
            <w:r>
              <w:rPr>
                <w:rFonts w:cs="Times Armenian" w:ascii="Times Armenian" w:hAnsi="Times Armenian"/>
                <w:lang w:val="en-US"/>
              </w:rPr>
              <w:t>x</w:t>
              <w:br/>
              <w:br/>
              <w:t>93091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0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³ÝÑ³ï³Ï³Ý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09x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.0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É ³ÝÑ³ï³Ï³Ý Í³é³ÛáõÃÛáõÝÝ»ñÇ Ù³ïáõóáõÙ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309</w:t>
            </w:r>
            <w:r>
              <w:rPr>
                <w:rFonts w:cs="Times Armenian" w:ascii="Times Armenian" w:hAnsi="Times Armenian"/>
                <w:lang w:val="en-US"/>
              </w:rPr>
              <w:t>2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/>
                <w:sz w:val="28"/>
              </w:rPr>
              <w:t xml:space="preserve">´²ÄÆÜ       </w:t>
            </w:r>
            <w:r>
              <w:rPr>
                <w:rFonts w:cs="Times Armenian" w:ascii="Times Armenian" w:hAnsi="Times Armenian"/>
                <w:b/>
                <w:sz w:val="28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8"/>
              </w:rPr>
              <w:t>P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îÜ²ÚÆÜ îÜîºêàôÂÚàôÜÜºðÆ Ì²è²ÚàôÂÚàôÜÜºð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Ü²ÚÆÜ îÜîºêàôÂÚàôÜÜºðÆ ì²ðàôØ êä²ê²ðÎàô ²ÜÒÜ²Î²¼ØÆ ÎàÔØÆò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5.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îÝ³ÛÇÝ ïÝï»ëáõÃÛáõÝÝ»ñÇ í³ñáõÙ ëå³ë³ñÏáõ ³ÝÓÝ³Ï³½ÙÇ ÏáÕÙ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5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ïÝï»ëáõÃÛáõÝÝ»ñÇ í³ñáõÙ ëå³ë³ñÏáõ ³ÝÓÝ³Ï³½ÙÇ ÏáÕÙ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5.0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îÝ³ÛÇÝ ïÝï»ëáõÃÛáõÝÝ»ñÇ í³ñáõÙ ëå³ë³ñÏáõ ³ÝÓÝ³Ï³½ÙÇ ÏáÕÙÇó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500</w:t>
            </w:r>
            <w:r>
              <w:rPr>
                <w:rFonts w:cs="Times Armenian" w:ascii="Times Armenian" w:hAnsi="Times Armenian"/>
                <w:lang w:val="en-US"/>
              </w:rPr>
              <w:br/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²êÜ²ìàð îÜ²ÚÆÜ îÜîºêàôÂÚàôÜÜºðàôØ ²ÜÒÜ²Î²Ü ú¶î²¶àðÌØ²Ü Ð²Ø²ð ²ðî²¸ð²îºê²ÎÜºðÆ ²ðî²¸ðàôÂÚàôÜ, ²è²Üò ¸ð²Üò î²ð´ºð²ÎØ²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6.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6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6.0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íáñ ïÝ³ÛÇÝ ïÝï»ëáõÃÛáõÝÝ»ñáõÙ ³ÝÓÝ³Ï³Ý û·ï³·áñÍÙ³Ý Ñ³Ù³ñ ³ñï³¹ñ³ï»ë³ÏÝ»ñÇ ³ñï³¹ñáõÃÛáõÝ, ³é³Ýó ¹ñ³Ýó ï³ñµ»ñ³Ï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²êÜ²ìàð îÜ²ÚÆÜ îÜîºêàôÂÚàôÜÜºðàôØ ²ÜÒÜ²Î²Ü êä²èØ²Ü Ð²Ø²ð Ì²è²ÚàôÂÚàôÜÜºðÆ Ø²îàôòàôØ, ²è²Üò ¸ð²Üò î²ð´ºð²ÎØ²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7.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7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7.00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Ø³ëÝ³íáñ ïÝ³ÛÇÝ ïÝï»ëáõÃÛáõÝÝ»ñáõÙ ³ÝÓÝ³Ï³Ý ëå³éÙ³Ý Ñ³Ù³ñ Í³é³ÛáõÃÛáõÝÝ»ñÇ Ù³ïáõóáõÙ, ³é³Ýó ¹ñ³Ýó ï³ñµ»ñ³ÏÙ³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 xml:space="preserve">´²ÄÆÜ        Q 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  <w:t>²ðîºðÎðÚ² (¾øêîºðÆîàðÆ²È) Î²¼Ø²ÎºðäàôÂÚàôÜÜºðÆ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8"/>
              </w:rPr>
            </w:pPr>
            <w:r>
              <w:rPr>
                <w:rFonts w:cs="Times Armenian" w:ascii="Times Armenian" w:hAnsi="Times Armeni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ðîºðÎðÚ² (¾øêîºðÆîàðÆ²È) Î²¼Ø²ÎºðäàôÂÚàôÜÜºðÆ ¶àðÌàôÜºàôÂÚàôÜ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9.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ñï»ñÏñÛ³ (¿ùëï»ñÇïáñÇ³É)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99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»ñÏñÛ³ (¿ùëï»ñÇïáñÇ³É)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00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99.0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ñï»ñÏñÛ³ (¿ùëï»ñÇïáñÇ³É) Ï³½Ù³Ï»ñåáõÃÛáõÝÝ»ñÇ ·áñÍáõÝ»áõÃÛáõÝ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00</w:t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br/>
        <w:br/>
        <w:br/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en-US"/>
        </w:rPr>
      </w:pPr>
      <w:r>
        <w:rPr>
          <w:rFonts w:eastAsia="Times Armenian" w:cs="Times Armenian" w:ascii="Times Armenian" w:hAnsi="Times Armenian"/>
          <w:b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ê²ÐØ²ÜàôØÜºð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lang w:val="en-US"/>
        </w:rPr>
        <w:br/>
        <w:t xml:space="preserve">         êáõÛÝ ë³ÑÙ³ÝáõÙÝ»ñÝ áõÝ»Ý ½áõï íÇ×³Ï³·ñ³Ï³Ý Ýß³Ý³ÏáõÃÛáõÝ:</w:t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1.  ²ñï³¹ñ³Ï³Ý ·áñÍÁÝÃ³ó - í»ñ³Ùß³ÏÙ³Ý ·áñÍÁÝÃ³ó  (ýÇ½ÇÏ³Ï³Ý, ùÇÙÇ³Ï³Ý, Ó»éùÇ ¨ ³ÛÉÝ), áñÁ Ý³Ë³ï»ëí³Í ¿ Ýáñ ³ñï³¹ñ³Ýù (ëå³éáÕ³Ï³Ý ³åñ³ÝùÝ»ñ, ÏÇë³å³ïñ³ëïí³ÍùÝ»ñ Ï³Ù ³ñï³¹ñ³Ï³Ý Ýß³Ý³ÏáõÃÛ³Ý ³åñ³ÝùÝ»ñ) ëï³Ý³Éáõ Ñ³Ù³ñ, Ý³ËÏÇÝáõÙ û·ï³·áñÍí³Í ³åñ³ÝùÝ»ñÇ í»ñ³Ùß³ÏÙ³Ý Ï³Ù ³ñ¹ÛáõÝ³µ»ñáõÃÛ³Ý Ù»ç Í³é³ÛáõÃÛáõÝÝ»ñ Ù³ïáõó»Éáõ Ñ³Ù³ñ</w:t>
        <w:br/>
        <w:t xml:space="preserve">        2.  ²ñï³¹ñ³Ï³Ý ÙÇçáóÝ»ñ - ³åñ³ÝùÝ»ñ Ï³Ù Í³é³ÛáõÃÛáõÝÝ»ñ ³ñï³¹ñ»Éáõ Ñ³Ù³ñ û·ï³·áñÍíáÕ ÙÇçáóÝ»ñ </w:t>
        <w:br/>
        <w:t xml:space="preserve">        3. ²ñï³¹ñ³Ï³Ý ë³ñù³íáñ³Ýù - ÑÇÙÝ³Ï³ÝáõÙ ³ñï³¹ñáõÃÛ³Ý Ù»ç û·ï³·áñÍ»Éáõ Ñ³Ù³ñ Ý³Ë³ï»ëí³Í Ù»ù»Ý³Ý»ñ ¨ ë³ñù³íáñ³Ýù, ûñÇÝ³Ïª Ù»ï³Õ³Ñ³ï Ñ³ëïáóÝ»ñ, Éí³óù³ïÝ»ñÇ Ñ³Ù³ñ Éí³óùÇ Ù»ù»Ý³Ý»ñ</w:t>
        <w:br/>
        <w:t xml:space="preserve">        4. ²ñï³¹ñáõÃÛáõÝ - ·áñÍáõÝ»áõÃÛ³Ý ï»ë³Ï, áñÇ ³ñ¹ÛáõÝùÁ Ñ³Ý¹Çë³ÝáõÙ ¿ ³ñï³¹ñ³ÝùÁ: ²ñï³¹ñáõÃÛ³Ý Í³í³ÉÁ  ã³÷íáõÙ ¿ µÝ³Çñ³ÛÇÝ Ï³Ù ³ñÅ»ù³ÛÇÝ ³ñï³Ñ³ÛïáõÃÛ³Ùµ:</w:t>
        <w:br/>
        <w:t xml:space="preserve">        5.  ²ñï³¹ñ³Ýù - ïÝï»ë³Ï³Ý ·áñÍáõÝ»áõÃÛ³Ý ³ñ¹ÛáõÝù, áñÁ Ï³ñáÕ ¿ ÉÇÝ»É ÇÝãå»ë ³åñ³Ýù, ³ÛÝå»ë ¿É Í³é³ÛáõÃÛáõÝ </w:t>
        <w:br/>
        <w:t xml:space="preserve">        6.  ä³ïñ³ëïÇ ³ñï³¹ñ³Ýù - ³ñï³¹ñ³Ýù, áñÇ Ùß³ÏÙ³Ý ·áñÍÁÝÃ³óÝ ³í³ñïí³Í ¿ </w:t>
        <w:br/>
        <w:t xml:space="preserve">        7.  úÅ³Ý¹³Ï ³ñï³¹ñáõÃÛ³Ý ³ñï³¹ñ³Ýù - ³ñï³¹ñ³Ýù, áñÁ Ý³Ë³ï»ëí³Í ¿ ÙÇ³ÛÝ ³ÛÝ ³ñï³¹ñáÕ Ï³½Ù³Ï»ñåáõÃÛ³Ý ë»÷³Ï³Ý Ï³ñÇùÝ»ñÇ Ñ³Ù³ñ </w:t>
        <w:br/>
        <w:t xml:space="preserve">        8. ²åñ³Ýù - ³ñï³¹ñ³Ýù, áñÁ Ï³ñáÕ ¿ ÷áË³Ý³Ïí»É, ³ÛëÇÝùÝ Ñ³Ý¹Çë³ÝáõÙ ¿ ³éùáõí³×³éùÇ ³é³ñÏ³:</w:t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¸³ Ï³ñáÕ ¿ ÉÇÝ»É ë»ñÇ³Ï³Ý ³ñï³¹ñáõÃÛ³Ý ³ñï³¹ñ³Ýù, »½³ÏÇ ëï»ÕÍ³·áñÍáõÃÛáõÝ Ï³Ù Í³é³ÛáõÃÛáõÝÝ»ñ Ù³ïáõó»Éáõ Ñ³Ù³ñ ÝÛáõÃ³Ï³Ý ÙÇçáóÝ»ñ, ûñÇÝ³Ïª Íñ³·ñ³ÛÇÝ ³å³ÑáíÙ³Ý ÏñÇãÝ»ñ: </w:t>
        <w:br/>
        <w:t xml:space="preserve">         9. ²é¨ïáõñ ·áñÍ³Ï³ÉÝ»ñÇ ÙÇçáóáí (ÏáÙÇëÇáÝ ³é¨ïáõñ) - Ù»Í³Í³Ë ³é¨ïáõñ, »ñµ ³é¨ïñ³Ï³Ý ·áñÍ³Ï³ÉÝ»ñÇ, Ù³ÏÉ»ñÝ»ñÇ Ï³Ù ³é¨ïñ³Ï³Ý ÙÇáõÃÛáõÝÝ»ñÇ ÙÇçáóáí ·áñÍ³ñù ¿ Ï³ï³ñíáõÙ áõñÇßÇ ³ÝáõÝÇó:</w:t>
        <w:br/>
        <w:t xml:space="preserve">       10. ²é¨ïáõñ - ÷áË³¹ñíáÕ ³åñ³ÝùÝ»ñÇ ·ÝáõÙ í»ñ³í³×³éùÇ Ýå³ï³Ïáí (³é³Ýó í»ñ³Ùß³ÏÙ³Ý), ¨ (Ï³Ù) ÙÇçÝáñ¹³Ï³Ý ·áñÍáõÝ»áõÃÛáõÝ ³åñ³Ýù Ù³ï³Ï³ñ³ñáÕÇ ¨ ·Ýáñ¹Ç ÙÇç¨:</w:t>
        <w:br/>
        <w:t xml:space="preserve">       11.Ø»Í³Í³Ë ³é¨ïáõñ - ë»÷³Ï³Ý ³ÝáõÝÇó ³åñ³ÝùÝ»ñÇ í³×³éùÁ Ù³Ýñ³Í³Ë í³×³éáÕÝ»ñÇÝ, ³ñ¹ÛáõÝ³µ»ñ³Ï³Ý Ï³Ù ³é¨ïñ³ÛÇÝ ¨ ³ÛÉ ëå³éáÕÝ»ñÇÝ, ³ÝÏ³Ë ³ÛÝ Ñ³Ý·³Ù³ÝùÇó, Ã» ³åñ³ÝùÝ ³ñï³¹ñí»É ¿ ïíÛ³É »ñÏñáõÙ, Ý»ñÙáõÍí»É ¿ Ï³Ù Ý³Ë³ï»ëí³Í ¿ ³ñï³Ñ³Ý»Éáõ Ñ³Ù³ñ: </w:t>
        <w:br/>
        <w:t xml:space="preserve">       12. Ø³Ýñ³Í³Ë ³é¨ïáõñ - ³åñ³ÝùÝ»ñÇ í³×³éù, ·ÉË³íáñ³å»ë, ïÝ³ÛÇÝ ïÝï»ëáõÃÛáõÝÝ»ñÇÝ: </w:t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³Ýñ³Í³Ë ³é¨ïáõñÝ Çñ³Ï³Ý³óíáõÙ ¿, ÑÇÙÝ³Ï³ÝáõÙ, µáÉáñÇ Ñ³Ù³ñ Ù³ïã»ÉÇ ï³ñ³ÍùÝ»ñáõÙ, Ã»¨ ·áÛáõÃÛáõÝ áõÝ»Ý Ý³¨ Ù³Ýñ³Í³Ë ³é¨ïñÇ ³ÛÉ Ó¨»ñª ÷áëïáí Ï³Ù Ñ»é³Ëáëáí å³ïí»ñÝ»ñÇ Ï³ï³ñáõÙ, Ù³Ýñ³Í³Ë ³é¨ïáõñ ß³ñÅ³Ï³Ý ïñ³Ýëåáñï³ÛÇÝ ÙÇçáóÝ»ñÇó, Å³Ù³Ý³Ï³íáñ Ñ³ïÏ³óí³Í ï»Õ»ñÇó, ÇÝãå»ë Ý³¨ å³Ñ»ëïÝ»ñÇó: </w:t>
        <w:br/>
        <w:t xml:space="preserve">        13. ÎÇë³å³ïñ³ëïí³Íù - ³ñï³¹ñ³Ýù, áñÝ ³ñ¹»Ý »ÝÃ³ñÏí»É ¿ áñáß³ÏÇ Ùß³ÏÙ³Ý, ë³Ï³ÛÝ ÙÇÝã¨ û·ï³·áñÍ»ÉÁ ¹»é¨ë Ï³ñÇù áõÝÇ Éñ³óáõóÇã í»ñ³Ùß³ÏÙ³Ý: ²ÛÝ Ï³ñáÕ ¿ í³×³éí»É ³ÛÉ ³ñï³¹ñáÕÇ Ñ»ï³·³ í»ñ³Ùß³ÏÙ³Ý Ñ³Ù³ñ, ûñÇÝ³Ïª ÓáõÉ³Íá Ý³Ë³å³ïñ³ëïí³ÍùÝ»ñÁ, áñáÝù í³×³éíáõÙ »Ý  ³ÛÉ ³ñï³¹ñáÕÇ ³ÛÝ í»ñçÝ³Ï³Ý Ùß³ÏÙ³Ý »ÝÃ³ñÏ»Éáõ Ñ³Ù³ñ:</w:t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14. ì»ñ³Ùß³ÏáõÙ - ï»ËÝáÉá·Ç³Ï³Ý ·áñÍÁÝÃ³ó, áñÇ ¹»åùáõÙ Ýáñ ³ñï³¹ñ³Ýù ëï³Ý³Éáõ Ýå³ï³Ïáí ÷áËíáõÙ ¿ ÑáõÙùÇ, ÏÇë³å³ïñ³ëïí³ÍùÇ ¨ å³ïñ³ëïÇ ³ñï³¹ñ³ÝùÇ  Ó¨Á, Ñ³ïÏáõÃÛáõÝÁ ¨ µ³Õ³¹ñáõÃÛáõÝÁ</w:t>
        <w:br/>
        <w:t xml:space="preserve">       15.  Øß³ÏáõÙ  - ï»ËÝáÉá·Ç³Ï³Ý ·áñÍÁÝÃ³ó, áñÝ Çñ³Ï³Ý³óíáõÙ ¿ ³ñï³¹ñ³ÝùÇ áñáß³ÏÇ ï»ë³ÏÝ»ñÇ å³Ñå³ÝÙ³Ý, ¹ñ³Ýó áñáß Ñ³ïÏáõÃÛáõÝÝ»ñ Ñ³Õáñ¹»Éáõ Ñ³Ù³ñ Ï³Ù íÝ³ë³Ï³ñ ³½¹»óáõÃÛáõÝÝ»ñÇó å³Ñå³Ý»Éáõ Ñ³Ù³ñ, áñáÝù Ï³ñáÕ »Ý ³é³ç³Ý³É û·ï³·áñÍÙ³Ý Å³Ù³Ý³Ï   </w:t>
        <w:br/>
        <w:t xml:space="preserve">       16. Ì³é³ÛáõÃÛáõÝ  -  Ù³ï³Ï³ñ³ñÇ ¨ Ñ³×³Ëáñ¹Ç Ñ³Ù³·áñÍ³ÏóáõÃÛ³Ùµ ¨ Ñ³×³Ëáñ¹Ç å³Ñ³Ýç³ñÏÝ»ñÇ µ³í³ñ³ñÙ³ÝÝ áõÕÕí³Í Ù³ï³Ï³ñ³ñÇ Ý»ñùÇÝ ·áñÍáõÝ»áõÃÛ³Ý ³ñ¹ÛáõÝù, áñÁ ãáõÝÇ ÝÛáõÃ³Ï³Ý Ó¨, ãÇ å³Ñå³ÝíáõÙ ¨ ÷áË³¹ñíáõÙ, ãÇ Ñ³ïáõÙ ë³ÑÙ³ÝÝ»ñÁ</w:t>
        <w:br/>
        <w:t xml:space="preserve">       17. êå³éáÕ - ù³Õ³ù³óÇ, áñÝ ³ÝÓÝ³Ï³Ý Ï³ñÇùÝ»ñÇ Ñ³Ù³ñ ëï³ÝáõÙ, å³ïíÇñáõÙ Ï³Ù Ùï³¹ñáõÃÛáõÝ áõÝÇ ëï³Ý³Éáõ, å³ïíÇñ»Éáõ Í³é³ÛáõÃÛáõÝÝ»ñ </w:t>
        <w:br/>
        <w:t xml:space="preserve">       18. Üáñá·áõÙ - ·áñÍáÕáõÃÛáõÝ, Ó»éÝ³ñÏí³Í ëå³éáÕÇ å³Ñ³ÝçÝ»ñÇÝ ãÑ³Ù³å³ï³ëË³ÝáÕ ³ñï³¹ñ³ÝùÇ ÝÏ³ïÙ³Ùµ, áñå»ë½Ç ³ÛÝ µ³í³ñ³ñÇ ëå³éáÕ³Ï³Ý å³Ñ³ÝçÝ»ñÇÝ, ãÝ³Û³Í Ýáñá·áõÙÇó Ñ»ïá ³ÛÝ Ï³ñáÕ ¿ ¨ ãÑ³Ù³å³ï³ëË³Ý»É ëÏ½µÝ³Ï³Ý ë³ÑÙ³Ýí³Í å³Ñ³ÝçÝ»ñÇÝ: </w:t>
        <w:br/>
        <w:t xml:space="preserve">       19. Ðñ³ï³ñ³ÏáõÃÛáõÝ - ÷³ëï³ÃáõÕÃ, áñÁ Ý³Ë³ï»ëí³Í ¿ Ýñ³ÝáõÙ å³ñáõÝ³ÏíáÕ ï»Õ»ÏáõÛÃÇ ï³ñ³ÍÙ³Ý Ñ³Ù³ñ, ³Ýó»É ¿ ËÙµ³·ñ³Ññ³ï³ñ³Ïã³Ï³Ý Ùß³ÏáõÙ, ëï³óí»É ¿ ïå³·ñÙ³Ùµ Ï³Ù ¹ñáßÙ³ïåÙ³Ùµ, åáÉÇ·ñ³ýÇáñ»Ý ÇÝùÝáõñáõÛÝ Ó¨³íáñí³Í ¿, áõÝÇ »Éù³ÛÇÝ ï»Õ»ÏáõÃÛáõÝÝ»ñ </w:t>
        <w:br/>
        <w:t xml:space="preserve">       20. ø³Õ³ù³ßÇÝáõÃÛáõÝ -  Ï»Ýë³·áñÍáõÝ»áõÃÛ³Ý Ñ³Ù³ñ µ³ñ»Ýå³ëï ï³ñ³Í³Ï³Ý ÙÇç³í³ÛñÇ ëï»ÕÍÙ³Ý Ï³Ù ÷á÷áËÙ³Ý Ýå³ï³Ïáí å»ïáõÃÛ³Ý, ýÇ½ÇÏ³Ï³Ý,Çñ³í³µ³Ý³Ï³Ý ³ÝÓ³Ýó ¨ ¹ñ³Ýó ÙÇ³íáñáõÙÝ»ñÇ ·áñÍáÕáõÃÛáõÝÝ»ñÇ Ñ³Ù³ËáõÙµ </w:t>
        <w:br/>
        <w:t xml:space="preserve">       21.Ð»é³Ñ³Õáñ¹³ÏóáõÃÛáõÝ- Ó³ÛÝÇ, Ýß³ÝÇ (ÝÇßÇ), ³½¹³Ýß³ÝÇ, ·ñ³íáñ ï»ùëïÇ, å³ïÏ»ñÇ Ñ³Õáñ¹áõÙÁ ¨ ÁÝ¹áõÝáõÙÁ É³ñ³ÛÇÝ, Ù³ÉáõË³ÛÇÝ, ûåïÇÏ³Ï³Ý, Ù³·ÝÇë³Ï³Ý, é³¹Çá ¨ ³ÛÉ ¿É»Ïïñ³Ù³·ÝÇë³Ï³Ý Ñ³Ù³Ï³ñ·»ñáí      </w:t>
        <w:br/>
        <w:t xml:space="preserve">       22. Ð»é³Ñ³Õáñ¹³ÏóáõÃÛ³Ý ó³Ýó - ï»ËÝÇÏ³Ï³Ý ÙÇçáóÝ»ñÇ Ñ³Ù³Ï³ñ·, áñáí Çñ³Ï³Ý³óíáõÙ ¿ Ñ»é³Ñ³Õáñ¹³ÏóáõÃÛáõÝÁ</w:t>
        <w:br/>
        <w:t xml:space="preserve">       23.  ²å³Ñáí³·ñáõÃÛáõÝ -  ·áñÍáõÝ»áõÃÛáõÝ, Áëï áñÇ ³å³Ñáí³·ñáÕÝ»ñÝ ëï³ÝÓÝáõÙ »Ý å³ñï³íáñáõÃÛáõÝª Ñ³ïáõó»É ³å³Ñáí³·ñáõÃÛ³Ý å³ÛÙ³Ý³·ñáí Ý³Ë³ï»ëí³Í ³å³Ñáí³·ñ³Ï³Ý å³ï³Ñ³ñÝ»ñÇ Ñ»ï¨³Ýùáí ³å³Ñáí³¹ÇñÝ»ñÇ Ïñ³Í ÷³ëï³óÇ íÝ³ëÁ Ï³Ù ÏáñáõëïÝ»ñÁ</w:t>
        <w:br/>
        <w:t xml:space="preserve">       24. î»Õ³Ï³Ý ÇÝùÝ³Ï³é³í³ñáõÙ - µÝ³ÏãáõÃÛ³Ý µ³ñ»Ï»óáõÃÛ³Ý µ³ñ»É³íÙ³Ý Ýå³ï³Ïáí ë»÷³Ï³Ý å³ï³ëË³Ý³ïíáõÃÛ³Ùµ ·áñÍáÕ ï»Õ³Ï³Ý ÇÝùÝ³Ï³é³í³ñÙ³Ý Ù³ñÙÇÝÝ»ñÇª Ñ³Ù³ÛÝùÇ ë»÷³Ï³ÝáõÃÛáõÝÁ ïÝûñÇÝ»Éáõ ¨ Ñ³Ù³ÛÝù³ÛÇÝ Ýß³Ý³ÏáõÃÛ³Ý Ñ³ñó»ñÁ ÉáõÍ»Éáõ Çñ³íáõÝùÝ áõ Ï³ñáÕáõÃÛáõÝÝ ¿ </w:t>
        <w:br/>
        <w:t xml:space="preserve">       25. îñ³Ýëåáñï³ÛÇÝ ·áñÍáõÝ»áõÃÛáõÝ - ÷áË³¹ñáõÙÝ»ñ Çñ³Ï³Ý³óÝ»Éáõ Ñ³Ù³ñ Ý³Ë³ï»ëí³Í ï»ËÝÇÏ³Ï³Ý ÙÇçáóÝ»ñÇ, Ñ³Õáñ¹³ÏóáõÃÛ³Ý áõÕÇÝ»ñÇ û·ï³·áñÍÙ³Ý , ÇÝãå»ë Ý³¨ ÷áË³¹ñáõÙÝ»ñÇ Í³é³ÛáõÃÛáõÝÝ»ñÇ Ù³ïáõóÙ³Ý Ñ»ï Ï³åí³Í ·áñÍáõÝ»áõÃÛáõÝ</w:t>
        <w:br/>
        <w:t xml:space="preserve">       26. ²Ýß³ñÅ ·áõÛù - ÑáÕÇ ¨ (Ï³Ù) ¹ñ³Ý ³Ùñ³Ï³Ûí³Í ·áõÛùÇ (ß»Ýù»ñÇ, ßÇÝáõÃÛáõÝÝ»ñÇ, ³Ýï³éÝ»ñÇ ¨ ³ÛÉÝ) ¨ í»ñçÇÝÇë ÝÏ³ïÙ³Ùµ Çñ³íáõÝùÝ»ñÇ ³ÙµáÕçáõÃÛáõÝ: ²Ýß³ñÅ ·áõÛù »Ý Ñ³Ù³ñíáõÙ ÑáÕ³Ù³ë»ñÁ, ÁÝ¹»ñùÇ Ù³ë»ñÁ, Ù»ÏáõëÇ çñ³ÛÇÝ ûµÛ»ÏïÝ»ñÁ, ³Ýï³éÝ»ñÁ,µ³½Ù³ÙÛ³ ïÝÏÇÝ»ñÁ, ß»Ýù»ñÁ, ßÇÝáõÃÛáõÝÝ»ñÁ ¨ ÑáÕ³ÛÇÝ ³Ùñ³Ïóí³Í ³ÛÉ ·áõÛùÁ </w:t>
        <w:br/>
        <w:t xml:space="preserve">       27. Ð³ßí³å³Ñ³Ï³Ý Ñ³ßí³éáõÙ - ïÝï»ë³Ï³Ý ·áñÍ³éÝáõÃÛáõÝÝ»ñÇ Ñ³ÙÁÝ¹Ñ³Ýáõñ ¨ ³ÝÁÝ¹Ñ³ï ÷³ëï³ÃÕÃ³ÛÇÝ Ñ³ßí³éÙ³Ý ÙÇçáóáí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  </w:t>
        <w:br/>
        <w:t xml:space="preserve">       28. îÝ³ÛÇÝ ïÝï»ëáõÃÛáõÝ -  ³ÝÓ³Ýó áã Ù»Í ËáõÙµ, áñáÝù µÝ³ÏíáõÙ »Ý ÙÇ¨ÝáõÛÝ Ï³ó³ñ³ÝáõÙ, ÙÇ³íáñáõÙ »Ý Çñ»Ýó Ñ³ñëïáõÃÛáõÝÁ ¨ »Ï³ÙáõïÁ Ï³Ù ¹ñ³Ýó ÙÇ Ù³ëÁ ¨  ÙÇ³ëÇÝ ëå³éáõÙ »Ý ³åñ³ÝùÝ»ñÇ ¨ Í³é³ÛáõÃÛáõÝÝ»ñÇ áñáß ï»ë³ÏÝ»ñ, ÑÇÙÝ³Ï³ÝáõÙª Ï³ó³ñ³ÝÁ ¨ ëÝÝ¹³ÙÃ»ñùÁ:</w:t>
      </w:r>
    </w:p>
    <w:p>
      <w:pPr>
        <w:pStyle w:val="Normal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29. ¸»Õ³ÝÛáõÃ - Ï»Ýë³µ³Ý³Ï³Ý ³ÏïÇíáõÃÛ³Ùµ ûÅïí³Í µÝ³Ï³Ý, ëÇÝÃ»ïÇÏ, Ï»Ýë³ï»ËÝáÉá·Ç³Ï³Ý Í³·áõÙ áõÝ»óáÕ ÝÛáõÃ, áñÝ û·ï³·áñÍíáõÙ ¿ ¹»Õ»ñÇ å³ïñ³ëïÙ³Ý ¨ ³ñï³¹ñáõÃÛ³Ý Ñ³Ù³ñ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0. ¸»Õ - Ï»Ýë³µ³Ý³Ï³Ý ³ÏïÇíáõÃÛ³Ùµ ûÅïí³Í Ïßé³ã³÷í³Í ÙÇçáó, áñÝ ëï³óí»É ¿ Ù»Ï Ï³Ù ÙÇ ù³ÝÇ ¹»Õ³ÝÛáõÃ»ñÇ ¨ ûÅ³Ý¹³Ï ÝÛáõÃ»ñÇ ÑÇÙ³Ý íñ³, áõÝÇ ëï³Ý¹³ñï µ³Õ³¹ñáõÃÛáõÝ, ³Ý÷á÷áË ³Ýí³ÝáõÙ, ³ÝÑñ³Å»ßï ¹»Õ³ã³÷, ¹»Õ³Ó¨ ¨ Ó¨³íáñáõÙ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1. Ð³í»ÉáõÙ - áñå»ë ëÝÝ¹³ÙÃ»ñù ãû·ï³·áñÍíáÕ ¨ ëÝÝ¹³ÙÃ»ñùÇ µ³Õ³¹ñ³Ù³ë ãÑ³Ý¹Çë³óáÕ áñ¨¿ ÝÛáõÃ, áñÝ ³ÝÏ³Ë ¹ñ³ ëÝÝ¹³ñ³ñáõÃÛ³Ý ³ñÅ»ùÇó, ï»ËÝáÉá·Ç³Ï³Ý Ýå³ï³ÏÝ»ñáí ³í»É³óíáõÙ ¿ ëÝÝ¹³ÙÃ»ñùÇÝ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32. ö³Ã»Ãí³Íù - ÙÇçáó Ï³Ù ÙÇçáóÝ»ñÇ Ñ³Ù³ÉÇñ, áñÝ  ³å³ÑáíáõÙ ¿ ³ñï³¹ñ³ÝùÇ å³Ñå³ÝáõÙÁ íÝ³ëí³ÍùÝ»ñÇó ¨ ÏáñáõëïÝ»ñÇó, ßñç³Ï³ ÙÇç³í³ÛñÝ ³ÕïáïáõÙÇó, ÇÝãå»ë Ý³¨ ³å³ÑáíáõÙ ¿ ³ñï³¹ñ³ÝùÇ ßñç³Ý³éáõÃÛ³Ý ·áñÍÁÝÃ³óÁ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33. ö³Ã»Ã³íáñáõÙ - ÷³Ã»Ãí³Íù ÏÇñ³é»Éáí ³ñï³¹ñ³ÝùÇ Ý³Ë³å³ïñ³ëïáõÙ ÷áË³¹ñÙ³ÝÁ, å³ÑÙ³ÝÁ, Çñ³óÙ³ÝÁ ¨ ëå³éÙ³ÝÁ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4. Èáõë³ÝÏ³ñã³Ï³Ý É³µáñ³ïáñÇ³ÛÇ ·áñÍáõÝ»áõÃÛáõÝ - Éáõë³Å³å³í»ÝÝ»ñÇ »ñ¨³ÏáõÙÁ ¨ (Ï³Ù) Éáõë³ÝÏ³ñÝ»ñÇ å³ïñ³ëïáõÙÁ</w:t>
      </w:r>
    </w:p>
    <w:p>
      <w:pPr>
        <w:pStyle w:val="Normal"/>
        <w:spacing w:lineRule="auto" w:line="360"/>
        <w:ind w:firstLine="567"/>
        <w:rPr/>
      </w:pPr>
      <w:r>
        <w:rPr>
          <w:rFonts w:cs="Times Armenian" w:ascii="Times Armenian" w:hAnsi="Times Armenian"/>
          <w:lang w:val="en-US"/>
        </w:rPr>
        <w:t>35. Î»Ýó³Õ³ÛÇÝ ï»ËÝÇÏ³ - ÑÇÙÝ³Ï³ÝáõÙ ïÝ³ÛÇÝ ïÝï»ëáõÃÛáõÝÝ»ñáõÙ û·ï³·áñÍ»Éáõ Ñ³Ù³ñ Ý³Ë³ï»ëí³Í Ù»ù»Ý³Ý»ñ ¨ ë³ñù³íáñ³Ýù, ûñÇÝ³Ïª Éí³óùÇ Ù»ù»Ý³Ý»ñ</w:t>
        <w:br/>
        <w:br/>
        <w:br/>
        <w:t xml:space="preserve">                                                  </w:t>
      </w:r>
      <w:r>
        <w:rPr>
          <w:rFonts w:cs="Times Armenian" w:ascii="Times Armenian" w:hAnsi="Times Armenian"/>
          <w:b/>
          <w:sz w:val="36"/>
          <w:lang w:val="en-US"/>
        </w:rPr>
        <w:t>Ð²Ú²êî²ÜÆ ¸²ê²Î²ð¶Æâ</w:t>
      </w:r>
    </w:p>
    <w:p>
      <w:pPr>
        <w:pStyle w:val="Normal"/>
        <w:spacing w:lineRule="auto" w:line="360"/>
        <w:ind w:right="-1" w:hanging="0"/>
        <w:rPr>
          <w:rFonts w:ascii="Times Armenian" w:hAnsi="Times Armenian" w:cs="Times Armeni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1150</wp:posOffset>
                </wp:positionH>
                <wp:positionV relativeFrom="paragraph">
                  <wp:posOffset>-93345</wp:posOffset>
                </wp:positionV>
                <wp:extent cx="62179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7.35pt" to="514.05pt,-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8"/>
          <w:lang w:val="en-US"/>
        </w:rPr>
        <w:t xml:space="preserve">                      </w:t>
      </w:r>
      <w:r>
        <w:rPr>
          <w:rFonts w:cs="Times Armenian" w:ascii="Times Armenian" w:hAnsi="Times Armenian"/>
          <w:sz w:val="28"/>
          <w:lang w:val="en-US"/>
        </w:rPr>
        <w:t>îÜîºê²Î²Ü ¶àðÌàôÜºàôÂÚ²Ü îºê²ÎÜºðÆ</w:t>
        <w:br/>
        <w:t xml:space="preserve">                                              ¸²ê²Î²ð¶Æâ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1305</wp:posOffset>
                </wp:positionH>
                <wp:positionV relativeFrom="paragraph">
                  <wp:posOffset>243840</wp:posOffset>
                </wp:positionV>
                <wp:extent cx="62179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9.2pt" to="511.7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Armenian" w:ascii="Times Armenian" w:hAnsi="Times Armenian"/>
          <w:sz w:val="24"/>
          <w:szCs w:val="24"/>
          <w:lang w:val="en-US"/>
        </w:rPr>
        <w:t>Ø³ë 2   ä³ñ½³µ³ÝáõÙÝ»ñ</w:t>
      </w:r>
      <w:r>
        <w:rPr>
          <w:rFonts w:cs="Times Armenian" w:ascii="Times Armenian" w:hAnsi="Times Armenian"/>
          <w:sz w:val="28"/>
          <w:lang w:val="en-US"/>
        </w:rPr>
        <w:br/>
      </w:r>
      <w:r>
        <w:rPr>
          <w:rFonts w:cs="Times Armenian" w:ascii="Times Armenian" w:hAnsi="Times Armenian"/>
          <w:lang w:val="en-US"/>
        </w:rPr>
        <w:t xml:space="preserve">                  </w:t>
      </w:r>
    </w:p>
    <w:p>
      <w:pPr>
        <w:pStyle w:val="Normal"/>
        <w:spacing w:lineRule="auto" w:line="360"/>
        <w:ind w:right="-1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</w:rPr>
              <w:t xml:space="preserve">´²ÄÆÜ </w:t>
            </w: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</w:rPr>
              <w:t xml:space="preserve">            ¶ÚàôÔ²îÜîºêàôÂÚàôÜ, àðêàð¸àôÂÚàôÜ ºì ²Üî²è²ÚÆÜ    </w:t>
              <w:br/>
              <w:t xml:space="preserve">                             îÜîºêàôÂÚàôÜ</w:t>
              <w:br/>
            </w:r>
            <w:r>
              <w:rPr>
                <w:rFonts w:cs="Times Armenian" w:ascii="Times Armenian" w:hAnsi="Times Armenian"/>
              </w:rPr>
              <w:br/>
              <w:t xml:space="preserve">01                           ¶ÚàôÔ²îÜîºêàôÂÚàôÜ, àðêàð¸àôÂÚàôÜ ºì                </w:t>
              <w:br/>
              <w:t xml:space="preserve">                               Ì²è²ÚàôÂÚàôÜÜºðÆ Ø²îàôòàôØ ²Ú¸ ´Ü²¶²ì²èÜºðàôØ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                        ´áõë³µáõÍáõÃÛáõÝ</w:t>
              <w:br/>
              <w:br/>
              <w:t xml:space="preserve">01.11                      Ð³ó³Ñ³ïÇÏ³ÛÇÝ, ï»ËÝÇÏ³Ï³Ý ¨ áõñÇß ËÙµ³íáñáõÙÝ»ñáõÙ ãÝ»ñ³éí³Í    </w:t>
              <w:br/>
              <w:t xml:space="preserve">                               ³ÛÉ ·ÛáõÕ³ïÝï»ë³Ï³Ý Ùß³Ï³µáõÛë»ñÇ ³×»óáõÙ </w:t>
              <w:br/>
              <w:br/>
              <w:t>²Ûë ¹³ëÁ Ý»ñ³éáõÙ ¿ª</w:t>
              <w:br/>
              <w:t>- Ñ³ó³Ñ³ïÇÏ³ÛÇÝ, Éáµ³½·Ç Ùß³Ï³µáõÛë»ñÇ, Ï³ñïáýÇÉÇ, ß³ù³ñÇ ×³ÏÝ¹»ÕÇ, ÓÇÃ³ïáõ, ï»ËÝÇÏ³Ï³Ý Ùß³Ï³µáõÛë»ñÇ ¨ ¹ñ³Ýó ë»ñÙ»ñÇ ³×»óáõÙ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</w:rPr>
              <w:br/>
              <w:t>²Ûë ¹³ëÁ µ³ó³éáõÙ ¿ª</w:t>
              <w:br/>
              <w:t xml:space="preserve">- ë»ËÇ ³×»óáõÙ (¹³ë³Ï³ñ·íáõÙ ¿ 01.12.1) </w:t>
              <w:br/>
              <w:t>- ß³ù³ñ³ÛÇÝ »·Çåï³óáñ»ÝÇ ³×»óáõÙ (¹³ë³Ï³ñ·íáõÙ ¿ 01.12.1)</w:t>
              <w:br/>
              <w:t>- ³ÛÉ µ³Ýç³ñ»Õ»ÝÇ ³×»óáõÙ (¹³ë³Ï³ñ·íáõÙ ¿ 01.12)</w:t>
              <w:br/>
              <w:t>- Í³ÕÇÏÝ»ñÇ ³×»óáõÙ (¹³ë³Ï³ñ·íáõÙ ¿ 01.12.2)</w:t>
              <w:br/>
              <w:t>- Í³ÕÏÇ ¨ µ³Ýç³ñ»Õ»ÝÇ ë»ñÙ»ñÇ ³×»óáõÙ (¹³ë³Ï³ñ·íáõÙ ¿ 01.12.1, 01.12.2)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»Õ³½³ñ¹ µáõÛë»ñÇ ³×»óáõÙ (¹³ë³Ï³ñ·íáõÙ ¿ 01.12.3)</w:t>
              <w:br/>
              <w:t>- ÓÇÃ³åïÕÇ ³×»óáõÙ (¹³ë³Ï³ñ·íáõÙ ¿ 01.13.1)</w:t>
              <w:br/>
              <w:t>- ËÙÇãùÝ»ñÇ ³ñï³¹ñáõÃÛ³Ý Ñ³Ù³ñ Ùß³Ï³µáõÛë»ñÇ ³×»óáõÙ, (¹³ë³Ï³ñ·íáõÙ ¿ 01.13.2)</w:t>
              <w:br/>
              <w:t>- Ñ³Ù»ÙáõÝùÝ»ñÇ ³ñï³¹ñáõÃÛ³Ý Ñ³Ù³ñ Ùß³Ï³µáõÛë»ñÇ  ³×»óáõÙ (¹³ë³Ï³ñ·íáõÙ ¿ 01.13.2)</w:t>
              <w:br/>
              <w:t>- ¹»Õ³·áñÍ³Ï³Ý Ùß³Ï³µáõÛë»ñÇ ³×»óáõÙ (¹³ë³Ï³ñ·íáõÙ ¿ 01.13.7)</w:t>
              <w:br/>
              <w:t>- ÁÝÏáõÛ½Ý»ñÇ ³×»óáõÙ (¹³ë³Ï³ñ·íáõÙ ¿ 01.13.1)</w:t>
              <w:br/>
              <w:t>- ³Ýï³é³ÛÇÝ ÙÃ»ñùÝ»ñÇ ¨ áñå»ë ÑáõÙù û·ï³·áñÍíáÕ ³ÛÉ í³ÛñÇ ³×áÕ µáõÛë»ñÇ Ñ³í³ùáõÙ (¹³ë³Ï³ñ·íáõÙ ¿ 02.01.3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11.1                   Ð³ó³Ñ³ïÇÏ³ÛÇÝ ¨ Éáµ³½·Ç Ùß³Ï³µáõÛë»ñÇ  ³×»óáõÙ, Ý»ñ³éÛ³É        </w:t>
              <w:br/>
              <w:t xml:space="preserve">                                ë»ñÙÝ³µáõÍáõÃÛáõÝ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`</w:t>
              <w:br/>
              <w:t xml:space="preserve">-  Ñ³ó³Ñ³ïÇÏ³ÛÇÝ Ùß³Ï³µáõÛë»ñÇ ³×»óáõÙª óáñ»ÝÇ, ³ßáñ³ÛÇ, ·³ñáõ, í³ñë³ÏÇ, »·Çåï³óáñ»ÝÇ (µ³óÇ     </w:t>
              <w:br/>
              <w:t xml:space="preserve">   ß³ù³ñ³ÛÇÝ), µñÝÓÇ ¨ ³ÛÉÝ, ³Û¹ ÃíáõÙ ë»ñÙ³ÛÇÝ ýáÝ¹Ç Ó¨³íáñÙ³Ý Ñ³Ù³ñ</w:t>
              <w:br/>
              <w:t>- Éáµ³½·ÇÝ»ñÇ ³×»óáõÙª ëÇë»éÇ, Éáµáõ, Éáµ³½·ÇÝ»ñÇ ¨ ³ÛÉÝ, ³Û¹ ÃíáõÙ ë»ñÙ³ÛÇÝ ýáÝ¹Ç Ó¨³íáñÙ³Ý Ñ³Ù³ñ</w:t>
              <w:br/>
              <w:t>- ÍÕáïÇ, Ñ³ó³Ñ³ïÇÏ³ÛÇÝ ÙÝ³óáõÏÝ»ñÇ ÙÃ»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2                     Î³ñïáýÇÉÇ ¨ ïÝÏ³ÝÛáõÃÇ ³×»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3                     Þ³ù³ñÇ ×³ÏÝ¹»ÕÇ ¨ ë»ñÙ»ñÇ ³×»óáõÙ</w:t>
              <w:br/>
              <w:br/>
              <w:t>²Ûë »ÝÃ³¹³ëÁ Ý»ñ³éáõÙ ¿`</w:t>
              <w:br/>
              <w:t>- ß³ù³ñÇ ×³ÏÝ¹»ÕÇ ³×»óáõÙ</w:t>
              <w:br/>
              <w:t>- ß³ù³ñÇ ×³ÏÝ¹»ÕÇ ë»ñÙ»ñÇ ¨ Ù³Ûñ µáõÛë»ñÇ ³×»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4                    ÚáõÕ³ïáõ Ùß³Ï³µáõÛë»ñÇ ¨ ¹ñ³Ýó ë»ñÙ»ñÇ ³×»óáõÙ</w:t>
              <w:br/>
              <w:br/>
              <w:t>²Ûë »ÝÃ³¹³ëÁ Ý»ñ³éáõÙ ¿`</w:t>
              <w:br/>
              <w:t xml:space="preserve"> - ëÝÝ¹³ÙÃ»ñùÇ ³ñï³¹ñáõÃÛ³Ý, ûÍ³Ý»ÉÇùÇ ¨ ï»ËÝÇÏ³Ï³Ý Ýå³ï³ÏÝ»ñÇ Ñ³Ù³ñ ÛáõÕ³ïáõ Ùß³Ï³µáõÛë»ñÇ  ³×»óáõÙª Ï³Ý×ñ³ÏÇ (ÑÉ³ÍáõÏ), ·»ïÝÁÝÏáõÛ½Ç, ³ñ¨³Í³ÕÏÇ, Ù³Ý³Ý»ËÇ ¨ ³ÛÉÝ, Ý»ñ³éÛ³É ë»ñÙ»ñ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5                     Î»ñ³ÛÇÝ Ùß³Ï³µáõÛë»ñÇ ¨ ¹ñ³Ýó ë»ñÙ»ñÇ ³×»óáõÙ</w:t>
              <w:br/>
              <w:br/>
              <w:t>²Ûë »ÝÃ³¹³ëÁ Ý»ñ³éáõÙ ¿`</w:t>
              <w:br/>
              <w:t>- ³ñÙ³ï³åïáõÕÝ»ñÇ ¨ å³É³ñ³åïáõÕÝ»ñÇ Ï»ñ³ÛÇÝ Ùß³Ï³µáõÛë»ñÇ ³×»óáõÙª Ï»ñ³ÛÇÝ ×³ÏÝ¹»ÕÇ, Ï»ñ³ÛÇÝ ·³½³ñÇ, ß³Õ·³ÙÇ ¨ ³ÛÉÝ</w:t>
              <w:br/>
              <w:t>- ëÇÉáë³ÛÇÝ Ï»ñ³ÛÇÝ Ùß³Ï³µáõÛë»ñÇ ³×»óáõÙª ³ñ¨³Í³ÕÏÇ, »·Çåï³óáñ»ÝÇ, Ï»ñ³ÛÇÝ Ï³Õ³ÙµÇ ¨ ³ÛÉÝ</w:t>
              <w:br/>
              <w:t>- ÙÇ³ÙÛ³ ¨ µ³½Ù³ÙÛ³ Ëáï»ñÇ ³×»óáõÙ</w:t>
              <w:br/>
              <w:t>- Ï»ñ»ñÇ ³ñï³¹ñáõÃÛáõÝª Ï»ñ³ÛÇÝ Ñ³ó³Ñ³ïÇÏÇ, ëÇÉáëÇ, Ë³ñÇ (ãáñ ËáïÇ), ËáïÇ ³ÉÛáõñÇ, Ëï³óñ³Í Ï»ñ»ñÇ ¨ ³ÛÉÝ</w:t>
              <w:br/>
              <w:t>- ËáïÇ ÙÃ»ñáõÙ</w:t>
              <w:br/>
              <w:t>- ³ñÙ³ï³åïáõÕÝ»ñÇ ¨ å³É³ñ³åïáõÕÝ»ñÇ Ù³Ûñ µáõÛë»ñÇ, ë»ñÙ»ñÇ ³×»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1.6              ´áõë³Ï³Ý Ù³Ý³Í³·áñÍ³Ï³Ý Ùß³Ï³µáõÛë»ñÇ ¨ ¹ñ³Ýó ë»ñÙ»ñÇ ³×»óáõÙ</w:t>
              <w:br/>
              <w:br/>
              <w:t>²Ûë »ÝÃ³¹³ëÁ Ý»ñ³éáõÙ ¿`</w:t>
              <w:br/>
              <w:t>- µáõë³Ï³Ý Ù³Ý³Í³·áñÍ³Ï³Ý Ùß³Ï³µáõÛë»ñÇ ³×»óáõÙª »ñÏ³ñ³Ã»É íáõßÇ, Ï³Ý»÷Ç, ³Û¹ ÃíáõÙ ë»ñÙ³ÛÇÝ ýáÝ¹Ç Ó¨³íáñÙ³Ý Ñ³Ù³ñ</w:t>
              <w:br/>
              <w:t xml:space="preserve">- µáõë³Ï³Ý Ù³Ý³Í³·áñÍ³Ï³Ý Ã»Éù»ñ å³ñáõÝ³ÏáÕ Ù³½³ñÙ³ïÝ»ñ </w:t>
              <w:br/>
              <w:br/>
              <w:t>²Ûë »ÝÃ³¹³ëÁ µ³ó³éáõÙ ¿`</w:t>
              <w:br/>
              <w:t xml:space="preserve">- ÑÛáõë³Í ³ñï³¹ñ³ï»ë³ÏÝ»ñÇ ³ñï³¹ñáõÃÛ³Ý Ñ³Ù³ñ û·ï³·áñÍíáÕ µáõë³Ï³Ý ÝÛáõÃ»ñÇ ³×»ó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(¹³ë³Ï³ñ·íáõÙ ¿ 02.01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11.7                     ¸»Õ³·áñÍ³Ï³Ý Ùß³Ï³µáõÛë»ñÇ ³×»óáõÙ </w:t>
              <w:br/>
              <w:br/>
              <w:t>01.11.8                     ÌË³ËáïÇ ÑáõÙùÇ ³×»óáõÙ</w:t>
              <w:br/>
              <w:br/>
              <w:t>²Ûë »ÝÃ³¹³ëÁ Ý»ñ³éáõÙ ¿ª</w:t>
              <w:br/>
              <w:t>- ÍË³ËáïÇ ÑáõÙùÇ ³×»óáõÙ, Ý»ñ³éÛ³É ¹ñ³ ³é³çÝ³ÛÇÝ Ùß³ÏáõÙÁ (ï»ñ¨Ý»ñÇ Ñ³í³ùáõÙ, ãáñ³óáõÙ)</w:t>
              <w:br/>
              <w:br/>
              <w:t>01.11.9                     àõñÇß ËÙµ³íáñáõÙÝ»ñáõÙ ãÝ»ñ³éí³Í ³ÛÉ Ùß³Ï³µáõÛë»ñÇ  ³×»óáõÙ</w:t>
              <w:br/>
              <w:br/>
              <w:t>²Ûë »ÝÃ³¹³ëÁ Ý»ñ³éáõÙ ¿ª</w:t>
              <w:br/>
              <w:t>- ÑÙáõÉ³ÏáÝ»ñÇ, »Õ»ñ¹³ÏÇ (óÇÏáñÇ), ûëÉ³ÛÇ µ³ñÓñ å³ñáõÝ³ÏáõÃÛ³Ùµ ³ñÙ³ï³åïáõÕÝ»ñÇ ¨ å³É³ñ³åïáõÕÝ»ñÇ, ß³ù³ñ³ÛÇÝ »·Çåï³óáñ»ÝÇ ³×»óáõÙ</w:t>
              <w:br/>
              <w:t>- ëÝÏ³ëå³Ý (ýáõÝ·ÇóÇ¹Ý»ñ), ÙÇç³ï³ëå³Ý  ¨ ÝÙ³Ý Ýå³ï³ÏÝ»ñÇ Ñ³Ù³ñ û·ï³·áñÍíáÕ µáõë³Ï³Ý ÝÛáõÃ»ñÇ ³×»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.12                       ´³Ýç³ñ³µáõÍáõÃÛáõÝ ¨ ïÝÏ³ñ³ÝÝ»ñÇ ³ñï³¹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.12.1                     ´³Ýç³ñ»Õ»ÝÇ, ¹ñ³Ýó ë»ñÙ»ñÇ ¨ ë³ÍÇÉÝ»ñÇ ³×»óáõÙ</w:t>
              <w:br/>
              <w:br/>
              <w:t>²Ûë »ÝÃ³¹³ëÁ Ý»ñ³éáõÙ ¿ª</w:t>
              <w:br/>
              <w:t xml:space="preserve">-  µ³Ýç³ñ»Õ»ÝÇ ³×»óáõÙª ïáÙ³ïÇ, ë»ËÇ, ëáËÇ, Ï³Õ³ÙµÇ, ë³É³ÃÇ, í³ñáõÝ·Ç, ·³½³ñÇ, Éáµ³½·ÇÝ»ñÇ, Ïáï»ÙÇ, ß³ù³ñ³ÛÇÝ »·Çåï³óáñ»ÝÇ, åñ³ëÇ, ¹¹ÙÇÏÇ, ëÙµáõÏÇ </w:t>
              <w:br/>
              <w:t>- Ï³Ý³ã»Õ»ÝÇ ¨ ³ÛÉ µ³Ýç³ñ»Õ»ÝÇ ³×»óáõÙª ë³ÙÇÃÇ, µÇµ³ñÇ, Ïáñ³ùÇ, Ù³Õ³¹³ÝáëÇ, ëáõë³Ùµ³ñÇ, Ã³ñËáõÝÇ</w:t>
              <w:br/>
              <w:br/>
              <w:t>²Ûë »ÝÃ³¹³ëÁ µ³ó³éáõÙ ¿ª</w:t>
              <w:br/>
              <w:t>- µ³Ýç³ñ»Õ»ÝÇ, Ï³Ý³ã»Õ»ÝÇ ³×»óáõÙ ç»ñÙáóÝ»ñáõÙ (¹³ë³Ï³ñ·íáõÙ ¿ 01.12.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2.2                     Ì³ÕÇÏÝ»ñÇ ³×»óáõÙ, Í³ÕÏ³ÛÇÝ Ùß³Ï³µáõÛë»ñÇ ë»ñÙÝ³µáõÍáõÃÛáõÝ</w:t>
              <w:br/>
              <w:br/>
              <w:t>²Ûë »ÝÃ³¹³ëÁ Ý»ñ³éáõÙ ¿ª</w:t>
              <w:br/>
              <w:t>- Í³ÕÇÏÝ»ñÇ, Í³ÕÏÇ ë»ñÙ»ñÇ, ëáËáõÏÝ»ñÇ,ë³ÍÇÉÝ»ñÇ ¨ ³ÛÉ ïÝÏ³ÝÛáõÃ»ñÇ ³×»óáõÙ</w:t>
              <w:br/>
              <w:br/>
              <w:t>²Ûë »ÝÃ³¹³ëÁ µ³ó³éáõÙ ¿ª</w:t>
              <w:br/>
              <w:t>- ç»ñÙáó³ÛÇÝ å³ÛÙ³ÝÝ»ñáõÙ Í³ÕÇÏÝ»ñÇ, Í³ÕÏÇ ë»ñÙ»ñÇ, ëáËáõÏÝ»ñÇ,ë³ÍÇÉÝ»ñÇ ¨ ³ÛÉ ïÝÏ³ÝÛáõÃ»ñÇ ³×»óáõÙ (¹³ë³Ï³ñ·íáõÙ ¿ 01.12.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2.3                     îÝÏ³ñ³ÝÝ»ñÇ ³ñï³¹ñ³ÝùÇ ³ñï³¹ñáõÃÛáõÝ</w:t>
              <w:br/>
              <w:br/>
              <w:t>²Ûë »ÝÃ³¹³ëÁ Ý»ñ³éáõÙ ¿ª</w:t>
              <w:br/>
              <w:t>- åïÕ³ïáõ ¨ Ñ³ï³åïÕ³ÛÇÝ Ùß³Ï³µáõÛë»ñÇ ïÝÏ³ÝÛáõÃ»ñÇ ³×»óáõÙª ë»ñÙ»ñÇ, å³ïí³ëï³Ï³É»ñÇ, ÑáõÝ¹³íáñ ¨ ÏáñÇ½³íáñ åïÕ³ïáõ ïÝÏÇÝ»ñÇ</w:t>
              <w:br/>
              <w:t>- ·»Õ³½³ñ¹ Ýå³ï³ÏÝ»ñÇ Ñ³Ù³ñ ë³ÍÇÉÝ»ñÇ ¨ µáõÛë»ñÇ ³×»óáõÙ, Ý»ñ³éÛ³É ×ÇÙÇ ÏïáñÝ»ñ ÷áËå³ïí³ëïÙ³Ý Ñ³Ù³ñ</w:t>
              <w:br/>
              <w:br/>
              <w:t>01.12.4                     æ»ñÙáó³ÛÇÝ ïÝï»ëáõÃÛáõÝ</w:t>
              <w:br/>
              <w:br/>
              <w:t>²Ûë »ÝÃ³¹³ëÁ Ý»ñ³éáõÙ ¿ª</w:t>
              <w:br/>
              <w:t>- ç»ñÙáó³ÛÇÝ å³ÛÙ³ÝÝ»ñáõÙ µ³Ýç³ñ»Õ»ÝÇ, Ï³Ý³ã»Õ»ÝÇ  ³×»óáõÙ</w:t>
              <w:br/>
              <w:t>- ç»ñÙáó³ÛÇÝ å³ÛÙ³ÝÝ»ñáõÙ Í³ÕÇÏÝ»ñÇ, Í³ÕÏÇ ë»ñÙ»ñÇ, ëáËáõÏÝ»ñÇ,ë³ÍÇÉÝ»ñÇ ¨ ³ÛÉ ïÝÏ³ÝÛáõÃ»ñÇ ³×»óáõÙ</w:t>
              <w:br/>
              <w:br/>
              <w:t>01.12.5                     êÝÏ»ñÇ ³×»óáõÙ</w:t>
              <w:br/>
              <w:br/>
              <w:t>²Ûë »ÝÃ³¹³ëÁ Ý»ñ³éáõÙ ¿ª</w:t>
              <w:br/>
              <w:t>- ëÝÏ»ñÇ ³×»óáõÙ, ³Ýï³é³ÛÇÝ ëÝÏ»ñÇ Ñ³í³ù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13                        Øñ·»ñÇ, ÁÝÏáõÛ½Ý»ñÇ, Ñ³Ù»ÙáõÝùÝ»ñÇ ¨ ËÙÇãùÝ»ñÇ ³ñï³¹ñáõÃÛ³Ý </w:t>
              <w:br/>
              <w:t xml:space="preserve">                                 Ñ³Ù³ñ Ùß³Ï³µáõÛë»ñÇ ³×»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3.1                     Ê³ÕáÕÇ, åïáõÕÝ»ñÇ ¨ Ñ³ï³åïáõÕÝ»ñÇ, ÁÝÏáõÛ½Ý»ñÇ  ³×»óáõÙ</w:t>
              <w:br/>
              <w:br/>
              <w:t>²Ûë »ÝÃ³¹³ëÁ Ý»ñ³éáõÙ ¿ª</w:t>
              <w:br/>
              <w:t>- ËÝÓáñÇ, ï³ÝÓÇ, ÍÇñ³ÝÇ, ¹»ÕÓÇ, ë³ÉáñÇ, µ³ÉÇ, Ï»é³ëÇ, Ùáñáõ, ³½Ýí³Ùáñáõ, Ñ³Õ³ñç»Ýáõ ¨ ³ÛÉÝ ³×»óáõÙ</w:t>
              <w:br/>
              <w:t xml:space="preserve">- ÓÇÃ³åïÕÇ ³×»óáõÙ ÛáõÕÇ ³ñï³¹ñáõÃÛ³Ý ¨ áõÕÕ³ÏÇ û·ï³·áñÍÙ³Ý Ñ³Ù³ñ </w:t>
              <w:br/>
              <w:t xml:space="preserve"> </w:t>
              <w:br/>
              <w:t>²Ûë »ÝÃ³¹³ëÁ µ³ó³éáõÙ ¿ª</w:t>
              <w:br/>
              <w:t>- ³ñ³ËÇëÇ ³×»óáõÙ (¹³ë³Ï³ñ·íáõÙ ¿ 01.11.4)</w:t>
              <w:br/>
              <w:t>- ÑÙáõÉ³ÏáÝ»ñÇ, »Õ»ñ¹³ÏÇ (óÇÏáñÇ) ³ñÙ³ï³åïáõÕÝ»ñÇ ³×»óáõÙ (¹³ë³Ï³ñ·íáõÙ ¿ 01.11.9)</w:t>
              <w:br/>
              <w:t>- µ³Ýç³ñ»Õ»ÝÇ ³×»óáõÙª  ïáÙ³ïÇ, ë»ËÇ, í³ñáõÝ·Ç ¨ ³ÛÉÝ (¹³ë³Ï³ñ·íáõÙ ¿ 01.12.1)</w:t>
              <w:br/>
              <w:t>- µÇµ³ñÇ, Ù³Õ³¹³ÝáëÇ, Ã³ñËáõÝÇ ³×»óáõÙ (¹³ë³Ï³ñ·íáõÙ ¿ 01.12.1)</w:t>
              <w:br/>
              <w:t>- ÛáõÕÇ ³ñï³¹ñáõÃÛáõÝ ÓÇÃ³åïÕÇó (¹³ë³Ï³ñ·íáõÙ ¿ 15.4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13.2          Ð³Ù»ÙáõÝùÝ»ñÇ ¨ ËÙÇãùÝ»ñÇ ³ñï³¹ñáõÃÛ³Ý Ñ³Ù³ñ Ùß³Ï³µáõÛë»ñÇ ³×»óáõÙ</w:t>
              <w:br/>
              <w:br/>
              <w:t>²Ûë »ÝÃ³¹³ëÁ Ý»ñ³éáõÙ ¿ª</w:t>
              <w:br/>
              <w:t>- Ñ³Ù»ÙáõÝù³ÛÇÝ Ùß³Ï³µáõÛë»ñÇ ³×»óáõÙª ¹³÷Ý»ï»ñ¨Ç, Ï³Ùýáñ³ÛÇ é»Ñ³ÝÇ (ß³Ñ³ëåñ³Ù), ·ÇÝÓÇ, ã³Ù³ÝÇ, Ù³Ý³Ý»ËÇ, Ù»Ë³ÏÇ, ¹³ñãÇÝÇ, Ïá×³åÕå»ÕÇ (ÇÙµÇñÇ), ÙßÏÁÝÏáõÛ½Ç ¨ ³ÛÉÝ</w:t>
              <w:br/>
              <w:t>- ËÙÇãùÝ»ñÇ ³ñï³¹ñáõÃÛ³Ý Ñ³Ù³ñ Ùß³Ï³µáõÛë»ñÇ ³×»óáõÙª ëáõñ×Ç, Ã»ÛÇ ï»ñ¨Ç, Ï³Ï³áÛÇ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Ï³Ï³áÛÇ ³ñï³¹ñáõÃÛáõÝ (¹³ë³Ï³ñ·íáõÙ ¿ 15.84)</w:t>
              <w:br/>
              <w:t>- ëáõñ×Ç ¨ Ã»ÛÇ ³ñï³¹ñáõÃÛáõÝ (¹³ë³Ï³ñ·íáõÙ ¿ 15.86)</w:t>
              <w:br/>
              <w:br/>
              <w:t xml:space="preserve">01.13.3                     ê»÷³Ï³Ý Ë³ÕáÕÇó ·ÇÝáõ ³ñï³¹ñáõÃÛáõÝ </w:t>
              <w:br/>
              <w:br/>
              <w:t>²Ûë »ÝÃ³¹³ëÁ µ³ó³éáõÙ ¿ª</w:t>
              <w:br/>
              <w:t>- ·ÇÝáõ ³ñï³¹ñáõÃÛáõÝ ³ÛÉ ïÝï»ëáõÃÛáõÝáõÙ ³×»óñ³Í Ë³ÕáÕÇó (¹³ë³Ï³ñ·íáõÙ ¿ 15.93)</w:t>
              <w:br/>
              <w:br/>
              <w:t>01.2                          ²Ý³ëÝ³µáõÍáõÃÛáõÝ</w:t>
              <w:br/>
              <w:br/>
              <w:t>01.21                        Êáßáñ »Õç»ñ³íáñ ³Ý³ëáõÝÝ»ñÇ µáõÍ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1.0                     Êáßáñ »Õç»ñ³íáñ ³Ý³ëáõÝÝ»ñÇ µáõÍáõÙ</w:t>
              <w:br/>
              <w:br/>
              <w:t>²Ûë »ÝÃ³¹³ëÁ Ý»ñ³éáõÙ ¿ª</w:t>
              <w:br/>
              <w:t>- Ï³ÃÝ³ïáõ ¨ Ùë³ïáõ Ëáßáñ »Õç»ñ³íáñ ³Ý³ëáõÝÝ»ñÇ µáõÍáõÙ</w:t>
              <w:br/>
              <w:t>- ÏáíÇ ÑáõÙ Ï³ÃÇ ³ñï³¹ñáõÃÛáõÝ</w:t>
              <w:br/>
              <w:br/>
              <w:t>²Ûë »ÝÃ³¹³ëÁ µ³ó³éáõÙ ¿ª</w:t>
              <w:br/>
              <w:t>- Ï³ÃÇ í»ñ³Ùß³ÏáõÙ (¹³ë³Ï³ñ·íáõÙ ¿ 15.51)</w:t>
              <w:br/>
              <w:t>- ³Ý³ëÝ³å³ÑáõÃÛáõÝ, ³Ý³ëáõÝÝ»ñÇ ËÝ³ÙáõÙ ¨ ÁÝïñáõÙ (ë»É»ÏóÇ³) (¹³ë³Ï³ñ·íáõÙ ¿ 01.4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2                        àãË³ñÝ»ñÇ, ³ÛÍ»ñÇ, ÓÇ»ñÇ, ³í³Ý³ÏÝ»ñÇ ¨ çáñÇÝ»ñÇ  µáõÍ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.22.1                     àãË³ñÝ»ñÇ ¨ ³ÛÍ»ñÇ  µáõÍáõÙ</w:t>
              <w:br/>
              <w:br/>
              <w:t>²Ûë ¹³ëÁ Ý»ñ³éáõÙ ¿ª</w:t>
              <w:br/>
              <w:t>- áãË³ñÝ»ñÇ ¨ ³ÛÍ»ñÇ  µáõÍáõÙ</w:t>
              <w:br/>
              <w:t>- ÑáõÙ Ï³ÃÇ ³ñï³¹ñáõÃÛáõÝ</w:t>
              <w:br/>
              <w:t>- µñ¹Ç ¨ áãË³ñ³µáõÍáõÃÛ³Ý áõ ³ÛÍ³µáõÍáõÃÛ³Ý ³ÛÉ ÙÃ»ñùÝ»ñÇ ³ñï³¹ñáõÃÛáõÝ</w:t>
              <w:br/>
              <w:t>- áãË³ñÝ»ñÇ Ëáõ½áõÙ ë»÷³Ï³Ý³ïÇñáç ÏáÕÙÇó</w:t>
              <w:br/>
              <w:br/>
              <w:t>²Ûë »ÝÃ³¹³ëÁ µ³ó³éáõÙ ¿ª</w:t>
              <w:br/>
              <w:t>- áãË³ñÝ»ñÇ Ëáõ½áõÙ í³ñÓ³ïñÙ³Ùµ Ï³Ù å³ÛÙ³Ý³·ñ³ÛÇÝ ÑÇÙáõÝùáí (¹³ë³Ï³ñ·íáõÙ ¿ 01.42)</w:t>
              <w:br/>
              <w:t>- ·½·½³Í µñ¹Ç ³ñï³¹ñáõÃÛáõÝ (¹³ë³Ï³ñ·íáõÙ ¿ 15.1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2.2                     ÒÇ»ñÇ  µáõÍáõÙ</w:t>
              <w:br/>
              <w:br/>
              <w:t>²Ûë ¹³ëÁ µ³ó³éáõÙ ¿ª</w:t>
              <w:br/>
              <w:t>- ³ñß³í³ÓÇ»ñÇ ËÝ³Ù»Éáõ ¨ å³Ñ»Éáõ Ñ³Ù³ñ ³ËáéÝ»ñÇ ·áñÍáõÝ»áõÃÛáõÝ ¨ ÓÇ³í³ñáõÃÛ³Ý Ñ³Ù³ñ ¹åñáóÝ»ñÇ ·áñÍáõÝ»áõÃÛáõÝ (¹³ë³Ï³ñ·íáõÙ ¿ 92.6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22.3                      ²í³Ý³ÏÝ»ñÇ ¨ çáñÇÝ»ñÇ µáõÍ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3                         Êá½»ñÇ µáõÍ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.23.0                      Êá½»ñÇ µáõÍ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1.24                        ¶ÛáõÕ³ïÝï»ë³Ï³Ý ÃéãáõÝÝ»ñÇ µáõÍ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4.1                     Øë³ïáõ ÃéãáõÝÝ»ñÇ µáõÍáõÙ, ïáÑÙ³ÛÇÝ ¨ Ù³ïÕ³ß ÃéãáõÝÝ»ñÇ µáõÍáõÙ</w:t>
              <w:br/>
              <w:br/>
              <w:t>²Ûë ¹³ëÁ  Ý»ñ³éáõÙ ¿ª</w:t>
              <w:br/>
              <w:t>- ÑÝ¹Ï³Ñ³í»ñÇ, µ³¹»ñÇ, ³ùÉáñÝ»ñÇ, Ñ³í»ñÇ, Õ³½»ñÇ, Ë³Ûï³Ñ³í»ñÇ µáõÍáõÙ</w:t>
              <w:br/>
              <w:br/>
              <w:t>²Ûë ¹³ëÁ  µ³ó³éáõÙ ¿ª</w:t>
              <w:br/>
              <w:t>- ³ÛÉ ÃéãáõÝÝ»ñÇ µáõÍáõÙ (¹³ë³Ï³ñ·íáõÙ ¿ 01.25)</w:t>
              <w:br/>
              <w:t>- µÙµáõÉÇ ¨ ÷»ïáõñÇ ³ñï³¹ñáõÃÛáõÝ (¹³ë³Ï³ñ·íáõÙ ¿ 15.1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4.2                       Òí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5                          ²ÛÉ Ï»Ý¹³ÝÇÝ»ñÇ µáõÍáõÙ</w:t>
              <w:br/>
              <w:br/>
              <w:t>²Ûë ¹³ëÁ µ³ó³éáõÙ ¿ª</w:t>
              <w:br/>
              <w:t>- Ï»Ý¹³ÝÇÝ»ñÇ ËÝ³ÙáõÙ (¹³ë³Ï³ñ·íáõÙ ¿ 01.42)</w:t>
              <w:br/>
              <w:t>- Ï³ßÇÝ»ñÇ ³ñï³¹ñáõÃÛáõÝ ëï³óí³Í áñëÇ, áñëáñ¹áõÃÛ³Ý ³ñ¹ÛáõÝùáõÙ (¹³ë³Ï³ñ·íáõÙ ¿  01.50)</w:t>
              <w:br/>
              <w:t>- å³Ñ³Ï³ßÝ»ñÇ í³ñÅ»óáõÙ (¹³ë³Ï³ñ·íáõÙ ¿ 74.60.4)</w:t>
              <w:br/>
              <w:t>- ïÝ³ÛÇÝ Ï»Ý¹³ÝÇÝ»ñÇ (ßÝ»ñÇ, Ï³ïáõÝ»ñÇ) í³ñÅ»óáõÙ ¨ ËÝ³Ùù (¹³ë³Ï³ñ·íáõÙ ¿  93.05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25.1                      Ø»Õí³µáõÍáõÃÛáõÝ</w:t>
              <w:br/>
              <w:br/>
              <w:t>²Ûë »ÝÃ³¹³ëÁ  Ý»ñ³éáõÙ ¿ª</w:t>
              <w:br/>
              <w:t>- Ù»Õí³µáõÍáõÃÛáõÝ, Ù»ÕñÇ ¨ Ù»Õñ³ÙáÙÇ ³ñï³¹ñáõÃÛáõÝ</w:t>
              <w:br/>
              <w:br/>
              <w:t>01.25.2                       Ö³·³ñÝ»ñÇ µáõÍáõÙ</w:t>
              <w:br/>
              <w:br/>
              <w:t>01.25.3                      ØáñÃ³ïáõÝ»ñÇ µáõÍáõÙ, ÙáñÃáõ ÑáõÙùÇ ³ñï³¹ñáõÃÛáõÝ</w:t>
              <w:br/>
              <w:br/>
              <w:t>01.25.4                      Þ»ñ³Ù³µáõÍáõÃÛáõÝ, ß»ñ³ÙÇ µáÅáÅÝ»ñÇ ³ñï³¹ñáõÃÛáõÝ</w:t>
              <w:br/>
              <w:br/>
              <w:t xml:space="preserve">01.25.9                      ²ÛÉ Ï»Ý¹³ÝÇÝ»ñÇ µáõÍáõÙ (³Ý³ëÝ³µáõÍáõÃÛ³ÝÁ Ñ³ñ³ÏÇó </w:t>
              <w:br/>
              <w:t xml:space="preserve">                                  ·áñÍáõÝ»áõÃÛáõ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 Ý»ñ³éáõÙ ¿ª</w:t>
              <w:br/>
              <w:t>- ïÝ³ÛÇÝ Ï»Ý¹³ÝÇÝ»ñÇª ßÝ»ñÇ, Ï³ïáõÝ»ñÇ µáõÍáõÙ</w:t>
              <w:br/>
              <w:t xml:space="preserve">- ³Ý³½³ïáõÃÛ³Ý å³ÛÙ³ÝÝ»ñáõÙ ÏÇë³ÁÝï³ÝÇ Ï³Ù í³ÛñÇ Ï»Ý¹³ÝÇÝ»ñÇ, ÃéãáõÝÝ»ñÇ, ëáÕáõÝÝ»ñÇ, ÙÇç³ïÝ»ñÇ µáõÍáõÙ </w:t>
              <w:br/>
              <w:t>- ûÓ»ñÇ µáõÍáõÙ</w:t>
              <w:br/>
              <w:t>- É³µáñ³ïáñ Ï»Ý¹³ÝÇÝ»ñÇ µáõÍáõÙ</w:t>
              <w:br/>
              <w:t>- ³í³½³ÝÝ»ñáõÙ çñ³ÛÇÝ ëáÕáõÝÝ»ñÇ ¨ ·áñï»ñÇ µáõÍáõÙ</w:t>
              <w:br/>
              <w:t>- ËËáõÝçÝ»ñÇ µáõÍáõÙ</w:t>
              <w:br/>
              <w:t>- ³ÛÉ Ï»Ý¹³ÝÇÝ»ñÇ µáõÍáõÙ</w:t>
              <w:br/>
              <w:br/>
              <w:t xml:space="preserve">01.3                          ´áõë³µáõÍáõÃÛáõÝ ½áõ·áñ¹í³Í ³Ý³ëÝ³µáõÍáõÃÛ³Ý Ñ»ï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30                        ´áõë³µáõÍáõÃÛáõÝ ½áõ·áñ¹í³Í ³Ý³ëÝ³µáõÍáõÃÛ³Ý Ñ»ï 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30.0                     ´áõë³µáõÍáõÃÛáõÝ ½áõ·áñ¹í³Í ³Ý³ëÝ³µáõÍáõÃÛ³Ý Ñ»ï </w:t>
              <w:br/>
              <w:br/>
              <w:t>²Ûë »ÝÃ³¹³ëÁ Ý»ñ³éáõÙ ¿ª</w:t>
              <w:br/>
              <w:t xml:space="preserve">- ³Ý³ëÝ³µáõÍáõÃÛ³Ý Ñ»ï ½áõ·áñ¹í³Í Ùß³Ï³µáõÛë»ñÇ ³×»óáõÙ` ïÝï»ëáõÃÛáõÝÝ»ñáõÙ ³Ý³ëáõÝÝ»ñÇ ËÝ³ÙùÝ ³å³Ñáí»Éáõ Ñ³Ù³ñ, ûñÇÝ³Ïª Ùß³Ï³µáõÛë»ñÇ ³×»óáõÙ ³Ý³ëÝ³Ï»ñ ëï³Ý³Éáõ Ñ³Ù³ñ </w:t>
              <w:br/>
              <w:br/>
              <w:t>²Ûë »ÝÃ³¹³ëÁ µ³ó³éáõÙ ¿ª</w:t>
              <w:br/>
              <w:t>- Ë³éÁ ÑáÕ³·áñÍ³Ï³Ý ¨ Ë³éÁ ³Ý³ëÝ³µáõÍ³Ï³Ý ïÝï»ëáõÃÛáõÝÝ»ñÁ (¹³ë³Ï³ñ·íáõÙ »Ý Áëï ·áñÍáõÝ»áõÃÛ³Ý ÑÇÙÝ³Ï³Ý ï»ë³ÏÇ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4                         ´áõë³µáõÍáõÃÛ³Ý  ¨ ³Ý³ëÝ³µáõÍáõÃÛ³Ý µÝ³·³í³éÝ»ñáõÙ </w:t>
              <w:br/>
              <w:t xml:space="preserve">                                Í³é³ÛáõÃÛáõÝÝ»ñÇ Ù³ïáõóáõÙ, µ³óÇ ³Ý³ëÝ³µáõÅ³Ï³Ý </w:t>
              <w:br/>
              <w:t xml:space="preserve">                                Í³é³ÛáõÃÛáõÝÝ»ñÇó, ·»Õ³½³ñ¹ ³Û·»·áñÍ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41                       ´áõë³µáõÍáõÃÛ³Ý µÝ³·³í³éáõÙ Í³é³ÛáõÃÛáõÝÝ»ñÇ Ù³ïáõóáõÙ, ·»Õ³½³ñ¹ </w:t>
              <w:br/>
              <w:t xml:space="preserve">                                ³Û·»·áñÍ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¹³ëÁ Ý»ñ³éáõÙ ¿ Ù³ëÝ³·Çï³óí³Í Í³é³ÛáõÃÛáõÝÝ»ñÇ Ù³ïáõóáõÙ í³ñÓ³ïñÙ³Ùµ Ï³Ù å³ÛÙ³Ý³·ñ³ÛÇÝ ÑÇÙáõÝùáí, Ý»ñ³éÛ³É ³ßË³ï³Ýù³ÛÇÝ áõÅÇ í³ñÓ³Ï³ÉÙ³Ý Ñ»ï Ï³åí³Í ·áñÍáõÝ»áõÃÛáõÝÁ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41.1                     àéá·Ù³Ý ¨ ãáñ³óÙ³Ý Ñ³Ù³Ï³ñ·»ñÇ ß³Ñ³·áñÍáõÙ (·ÛáõÕ³ïÝï»ëáõÃÛ³ÝÁ </w:t>
              <w:br/>
              <w:t xml:space="preserve">                                 Ñ³ñ³ÏÇó ·áñÍáõÝ»áõÃÛáõÝª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41.2                     ¶ÛáõÕ³ïÝï»ë³Ï³Ý Ù»ù»Ý³Ý»ñÇ ß³Ñ³·áñÍáõÙ (·ÛáõÕ³ïÝï»ëáõÃÛ³ÝÁ </w:t>
              <w:br/>
              <w:t xml:space="preserve">                                 Ñ³ñ³ÏÇó ·áñÍáõÝ»áõÃÛáõÝª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41.3                    Î³Ý³ã³å³ïáõÙ, ·»Õ³½³ñ¹ ³Û·»·áñÍáõÃÛáõÝ (·ÛáõÕ³ïÝï»ëáõÃÛ³ÝÁ </w:t>
              <w:br/>
              <w:t xml:space="preserve">                                Ñ³ñ³ÏÇó ·áñÍáõÝ»áõÃÛáõÝª)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áõÛë»ñÇ ïÝÏáõÙ, ÷áñáõÙ, Ñ³í³ë³ñ»óáõÙ, å³ñï»½Ý»ñÇ ¨ ëÇ½³Ù³ñ·»ñÇ Ñ³ñ¹³ñáõÙ, ËÝ³ÙáõÙ, Í³é»ñÇ ¨ ¹³É³ñ ó³ÝÏ³å³ï»ñÇ ¿ïáõÙ</w:t>
              <w:br/>
              <w:t xml:space="preserve">- ëåáñï³ÛÇÝ ¨ ÝÙ³Ý ûµÛ»ÏïÝ»ñáõÙ ³Û·ÇÝ»ñÇ, å³ñï»½Ý»ñÇ, Ï³Ý³ã  Í³éáõÕÇÝ»ñÇ ëï»ÕÍáõÙ, Ùß³ÏáõÙ, ËÝ³Ù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³Û·ÇÝ»ñÇ, å³ñï»½Ý»ñÇ, ëåáñï³ÛÇÝ ï»Õ³Ï³Û³ÝùÝ»ñÇ Ñ³ï³Ï³·ÍáõÙ ¨ åÉ³Ý³íáñáõÙ (¹³ë³Ï³ñ·íáõÙ ¿ 74.2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1.41.9                     ´áõë³µáõÍáõÃÛ³Ý µÝ³·³í³éáõÙ ³ÛÉ Í³é³ÛáõÃÛáõÝÝ»ñÇ Ù³ïáõó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- ÑáÕ³Ùß³ÏÙ³Ý, ó³ÝùÇ, µ»ñù³Ñ³í³ùÇ Í³é³ÛáõÃÛáõÝÝ»ñ</w:t>
              <w:br/>
              <w:t xml:space="preserve">- ³·ñáùÇÙÇ³Ï³Ý Í³é³ÛáõÃÛáõÝÝ»ñª  ÑáÕÇ å³ñ³ñï³óáõÙ, Ïñ³å³ñ³ñï³óáõÙ, ·Çåë³å³ñ³ñï³óáõÙ </w:t>
              <w:br/>
              <w:t>- Ùß³Ï³µáõÛë»ñÇ Ý»ñ¹ñÙ³Ý, ¹ñ³Ýó ³×»óáõÙÁ ËÃ³ÝáÕ  ¨ ÑÇí³Ý¹áõÃÛáõÝÝ»ñÇó, ÏñÍáÕÝ»ñÇó, ÙÇç³ïÝ»ñÇó å³ßïå³ÝáÕ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ß³Ï³µáõÛë»ñÇ ëñëÏáõÙ û¹Çó</w:t>
              <w:br/>
              <w:t>- ë»ñÙ»ñÇ Ý³Ë³å³ïñ³ëïáõÙ, Ý»ñ³éÛ³É ãáñ³óáõÙÁ, Ù³ùñáõÙÁ, ï»ë³Ï³íáñáõÙÁ, í³ñ³Ï³½»ñÍáõÙÁ, å³ïÇ×³íáñáõÙÁ, áñ³ÏÇ ëïáõ·áõÙÁ ¨ å³Ñå³ÝáõÙÁ</w:t>
              <w:br/>
              <w:t>- Ùß³Ï³µáõÛë»ñÇ Éñ³óáõóÇã Ùß³ÏáõÙ µ»ñù³Ñ³í³ùÇó Ñ»ïá</w:t>
              <w:br/>
              <w:t>- µáõë³µáõÍáõÃÛ³Ý ³ñï³¹ñ³ÝùÇ µ»éÝ³Ã³÷Ù³Ý ¨  µ»éÝ³÷áË³¹ñÙ³Ý ³ßË³ï³ÝùÝ»ñ</w:t>
              <w:br/>
              <w:t>- ÑáÕ³Ñ³Ý¹»ñÇ µ³ñ»É³íÙ³Ý ³ßË³ï³Ýù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µáõë³µáõÍáõÃÛ³Ý ³ñï³¹ñ³ÝùÇ Çñ³óÙ³Ý Í³é³ÛáõÃÛáõÝÝ»ñ (¹³ë³Ï³ñ·íáõÙ ¿ 51.11)</w:t>
              <w:br/>
              <w:t>- ·ÛáõÕ³ïÝï»ëÝ»ñÇ ¨ ·ÛáõÕ³ïÝï»ëáõÃÛ³Ý µÝ³·³í³éÇ ïÝï»ë³·»ïÝ»ñÇ Í³é³ÛáõÃÛáõÝÝ»ñ (¹³ë³Ï³ñ·íáõÙ ¿ 74.14)</w:t>
              <w:br/>
              <w:t>- ·ÛáõÕ³ïÝï»ë³Ï³Ý óáõó³Ñ³Ý¹»ëÝ»ñÇ ¨ ïáÝ³í³×³éÝ»ñÇ Ï³½Ù³Ï»ñåáõÙ (¹³ë³Ï³ñ·íáõÙ ¿ 74.84)</w:t>
              <w:br/>
              <w:t>- µáõë³Ï³Ý Ã»ÉùÇ å³ïñ³ëïáõÙ (¹³ë³Ï³ñ·íáõÙ ¿ 17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42                         ²Ý³ëÝ³µáõÍáõÃÛ³Ý µÝ³·³í³éáõÙ Í³é³ÛáõÃÛáõÝÝ»ñÇ Ù³ïáõóáõÙ,</w:t>
              <w:br/>
              <w:t xml:space="preserve">                                   µ³óÇ ³Ý³ëÝ³µáõÅ³Ï³Ý Í³é³ÛáõÃÛáõÝÝ»ñ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42.0                      ²Ý³ëÝ³µáõÍáõÃÛ³Ý µÝ³·³í³éáõÙ Í³é³ÛáõÃÛáõÝÝ»ñÇ Ù³ïáõóáõÙ,</w:t>
              <w:br/>
              <w:t xml:space="preserve">                                  µ³óÇ ³Ý³ëÝ³µáõÅ³Ï³Ý Í³é³ÛáõÃÛáõÝÝ»ñÇó</w:t>
              <w:br/>
              <w:t xml:space="preserve">    </w:t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¶ÛáõÕ³ïÝï»ë³Ï³Ý Í³é³ÛáõÃÛáõÝÝ»ñ í³ñÓ³ïñÙ³Ùµ Ï³Ù å³ÛÙ³Ý³·ñ³ÛÇÝ ÑÇÙáõÝùáíª</w:t>
              <w:br/>
              <w:t>- Ï»Ý¹³ÝÇÝ»ñÇ ËÝ³ÙùÇ, ³ñÑ»ëï³Ï³Ý µ»ÕÙÝ³íáñÙ³Ý, ÑáïÇ íÇ×³ÏÇ Ñ»ï³½áïÙ³Ý, Ï»Ý¹³ÝÇÝ»ñÇ µ³½Ù³óÙ³ÝÁ, ³×ÇÝ, ³ñ¹ÛáõÝ³í»ïáõÃÛ³ÝÁ ËÃ³ÝáÕ Í³é³ÛáõÃÛáõÝÝ»ñ</w:t>
              <w:br/>
              <w:t>- Ï»Ý¹³ÝÇÝ»ñÇ ËÝ³Ùù ¨ ÁÝïñáõÙ (ë»É»ÏóÇ³)</w:t>
              <w:br/>
              <w:t xml:space="preserve">- Ï»Ý¹³ÝÇÝ»ñÇ ëå³Ý¹Ç, Ï³ßÇÝ»ñÇ ù»ñÃÙ³Ý, Ëáõ½Ù³Ý Í³é³ÛáõÃÛáõÝÝ»ñ </w:t>
              <w:br/>
              <w:t>- ³Ý³ëÝ³ï»Õ»ñÇ Ù³ùñÙ³Ý, ·áÙ³ÕµÇ Ñ³í³ùÙ³Ý Í³é³ÛáõÃÛáõÝÝ»ñ</w:t>
              <w:br/>
              <w:t>- ³Ý³ëÝ³µáõÍáõÃÛ³Ý ³ñï³¹ñ³ÝùÇ µ»éÝ³÷áË³¹ñÙ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  <w:br/>
              <w:t>- ³Ý³ëÝ³µïÙ³Ý Í³é³ÛáõÃÛáõÝÝ»ñÇ Ù³ïáõóáõÙ (¹³ë³Ï³ñ·íáõÙ ¿ 01.2)</w:t>
              <w:br/>
              <w:t>- ³é¨ïñ³ÛÇÝ  Ýå³ï³ÏÝ»ñáí áñëÇ ¨ áñëáñ¹áõÃÛ³Ý ½³ñ·³óÙ³ÝÁ ËÃ³ÝáÕ Í³é³ÛáõÃÛáõÝÝ»ñ (¹³ë³Ï³ñ·íáõÙ ¿ 01.50)</w:t>
              <w:br/>
              <w:t>- ³Ý³ëÝ³µáõÍ³Ï³Ý ³ñï³¹ñ³ÝùÇ ëå³éÙ³Ý Í³é³ÛáõÃÛáõÝÝ»ñ (¹³ë³Ï³ñ·íáõÙ ¿ 51.11)</w:t>
              <w:br/>
              <w:t>- ³Ý³ëÝ³µáõÅ³Ï³Ý Í³é³ÛáõÃÛáõÝÝ»ñ (¹³ë³Ï³ñ·íáõÙ ¿ 85.20)</w:t>
              <w:br/>
              <w:t>- ·ÛáõÕ³ïÝï»ëÝ»ñÇ ¨ ·ÛáõÕ³ïÝï»ëáõÃÛ³Ý µÝ³·³í³éÇ ïÝï»ë³·»ïÝ»ñÇ Í³é³ÛáõÃÛáõÝÝ»ñ (¹³ë³Ï³ñ·íáõÙ ¿ 74.1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5                          àñëáñ¹áõÃÛáõÝ ¨ áñë³Ï»Ý¹³ÝÇÝ»ñÇ µáõÍáõÙ</w:t>
              <w:br/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50                        àñëáñ¹áõÃÛáõÝ ¨ áñë³Ï»Ý¹³ÝÇÝ»ñÇ µáõÍáõÙ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1.50.0                     àñëáñ¹áõÃÛáõÝ ¨ áñë³Ï»Ý¹³ÝÇÝ»ñÇ µáõÍáõÙ</w:t>
              <w:br/>
              <w:br/>
              <w:t xml:space="preserve">²Ûë »ÝÃ³¹³ëÁ Ý»ñ³éáõÙ ¿ª </w:t>
              <w:br/>
              <w:t>- áñëáñ¹áõÃÛáõÝ ¨ Ï»Ý¹³ÝÇÝ»ñÇ áñëª ëÝÝ¹³ÙÃ»ñù, Ï³ßÇÝ»ñ ëï³Ý³Éáõ, ·Çï³Ñ»ï³½áï³Ï³Ý ³ßË³ï³ÝùÝ»ñáõÙ û·ï³·áñÍ»Éáõ, Ï»Ý¹³Ý³µ³Ý³Ï³Ý ³Û·ÇÝ»ñáõÙ ¨ ïÝ³ÛÇÝ å³ÛÙ³ÝÝ»ñáõÙ å³Ñ»Éáõ Ñ³Ù³ñ</w:t>
              <w:br/>
              <w:t xml:space="preserve"> - í³ÛñÇ Ï»Ý¹³ÝÇÝ»ñÇ áñëÇ, áñëáñ¹áõÃÛ³Ý ³ñ¹ÛáõÝùáõÙ  ³é³ç³ó³Í ÙáñÃ»Õ»ÝÇ, »ñÏÏ»Ýó³Õ Ï»Ý¹³ÝÇÝ»ñÇ ¨ ÃéãáõÝÝ»ñÇ Ï³ßíÇ ³ñï³¹ñáõÃÛáõÝ </w:t>
              <w:br/>
              <w:t xml:space="preserve"> - áñë³Ñ³ñÙ³ñ ÃéãáõÝÝ»ñÇ ¨ Ï»Ý¹³ÝÇÝ»ñÇ µáõÍáõÙ ¨ ë»É»ÏóÇ³</w:t>
              <w:br/>
              <w:t>- ³é¨ïñ³ÛÇÝ Ýå³ï³ÏÝ»ñáí áñëÇ ¨ áñëáñ¹áõÃÛ³Ý ½³ñ·³óáõÙÁ ËÃ³ÝáÕ Í³é³ÛáõÃÛáõÝÝ»ñ</w:t>
              <w:br/>
              <w:t xml:space="preserve">- Íáí³ÛÇÝ Ï³ÃÝ³ëáõÝÝ»ñÇ áñë </w:t>
              <w:br/>
              <w:br/>
              <w:t xml:space="preserve">²Ûë »ÝÃ³¹³ëÁ µ³ó³éáõÙ ¿ª </w:t>
              <w:br/>
              <w:t>- ïÝï»ëáõÃÛáõÝÝ»ñáõÙ Ï»Ý¹³ÝÇÝ»ñÇ  µáõÍÙ³Ý ³ñ¹ÛáõÝùáõÙ ³é³ç³ó³Í ÙáñÃ»Õ»ÝÇ, »ñÏÏ»Ýó³Õ Ï»Ý¹³ÝÇÝ»ñÇ ¨ ÃéãáõÝÝ»ñÇ Ï³ßíÇ ³ñï³¹ñáõÃÛáõÝ (¹³ë³Ï³ñ·íáõÙ ¿ 01.25)</w:t>
              <w:br/>
              <w:t>- Ï»Ý¹³ÝÇÝ»ñÇ  µáõÍáõÙ ïÝï»ëáõÃÛáõÝÝ»ñáõÙ (¹³ë³Ï³ñ·íáõÙ ¿ 01.25)</w:t>
              <w:br/>
              <w:t>- ÙáñÃáõ ¨ Ï³ßíÇ ³ñï³¹ñáõÃÛáõÝ ëå³Ý¹³ÝáóÝ»ñÇ ·áñÍáõÝ»áõÃÛ³Ý ³ñ¹ÛáõÝùáõÙ (¹³ë³Ï³ñ·íáõÙ ¿ 15.11)</w:t>
              <w:br/>
              <w:t>- ëåáñï³ÛÇÝ áñëáñ¹áõÃÛáõÝ (¹³ë³Ï³ñ·íáõÙ ¿ 92.62)</w:t>
              <w:br/>
              <w:t>- Ï»ï»ñÇ áñë (¹³ë³Ï³ñ·íáõÙ ¿ 05.0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02          ²Üî²è²ÚÆÜ îÜîºêàôÂÚàôÜ ºì Ì²è²ÚàôÂÚàôÜÜºðÆ Ø²îàôòàôØ ²Ú¸ </w:t>
              <w:br/>
              <w:t xml:space="preserve">              ´Ü²¶²ì²èàôØ </w:t>
              <w:br/>
              <w:t xml:space="preserve"> </w:t>
              <w:br/>
              <w:t xml:space="preserve">02.0                          ²Ýï³é³ÛÇÝ ïÝï»ëáõÃÛáõÝ ¨ Í³é³ÛáõÃÛáõÝÝ»ñÇ Ù³ïáõóáõÙ ³Û¹ </w:t>
              <w:br/>
              <w:t xml:space="preserve">                                 µÝ³·³í³é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1                        ²Ýï³é³µáõÍáõÃÛáõÝ ¨ ÷³Ûï³ÙÃ»ñáõÙ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1.1                     ²Ýï³é³µáõÍáõÃÛáõÝ</w:t>
              <w:br/>
              <w:br/>
              <w:t xml:space="preserve">²Ûë »ÝÃ³¹³ëÁ Ý»ñ³éáõÙ ¿ª </w:t>
              <w:br/>
              <w:t>- ßÇÝ³÷³ÛïÇ ³×»óáõÙª ïÝÏÇÝ»ñÇ ïÝÏáõÙ, ï»Õ³÷áËáõÙ, ³Ýï³éÝ»ñÇ Ýáëñ³óáõÙ, å³Ñå³ÝáõÙ, ³Ýï³éÇ í»ñ³Ï³Ý·ÝáõÙ</w:t>
              <w:br/>
              <w:t>- Í³é³µáõÍ³ñ³ÝÝ»ñÇ ·áñÍáõÙ, ³Ù³ÝûñÛ³ ïáÝ³Í³é»ñÇ ³×»óáõÙ</w:t>
              <w:br/>
              <w:t>- Ù³ïÕ³ß ³Ýï³éÇ ¨ µ³É³Ýë³ÛÇÝ µÝ³÷³ÛïÇ ³×»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02.01.2                     ö³Ûï³ÙÃ»ñáõÙÝ»ñ</w:t>
              <w:br/>
              <w:br/>
              <w:t>²Ûë »ÝÃ³¹³ëÁ Ý»ñ³éáõÙ ¿ª</w:t>
              <w:br/>
              <w:t>- ³Ýï³éÇ Ñ³ïáõÙ</w:t>
              <w:br/>
              <w:t>- ãÙß³Ïí³Í ³Ýï³é³ÝÛáõÃ»ñÇ ³ñï³¹ñáõÃÛáõÝª ³Ùñ³ÏÙ³Ý ÷³ÛÃ³ÝÛáõÃÇ, ëÛáõÝ»ñÇ, óó»ñÇ Ñ³Ù³ñ ·»ñ³ÝÝ»ñÇ, í³é»É³÷³ÛïÇ</w:t>
              <w:br/>
              <w:t>- µÝ³Ï³Ý Ë»Å»ñÇ, É³ù»ñÇ ¨ ¹³µ³ÕÙ³Ý ÝÛáõÃ»ñÇ ëï³óÙ³Ý Ñ³Ù³ñ ³Ýï³é³ÝÛáõÃ»ñÇ ³ñ¹ÛáõÝ³Ñ³ÝáõÙ</w:t>
              <w:br/>
              <w:t>- ÑÛáõë³Í ³ñï³¹ñ³ï»ë³ÏÝ»ñÇ ³ñï³¹ñáõÃÛ³Ý Ñ³Ù³ñ µáõë³Ï³Ý ÝÛáõÃ»ñÇ ³×»óáõÙ</w:t>
              <w:br/>
              <w:br/>
              <w:t xml:space="preserve">²Ûë »ÝÃ³¹³ëÁ µ³ó³éáõÙ ¿ª </w:t>
              <w:br/>
              <w:t>- ÷³Ûï» ï³ß»ÕÇ ³ñï³¹ñáõÃÛáõÝ (¹³ë³Ï³ñ·íáõÙ ¿ 20.10.1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2.01.3                            ì³ÛñÇ µáõÛë»ñÇ ¨ ³Ýï³é³ÙÃ»ñùÝ»ñÇ Ñ³í³ùáõÙ</w:t>
              <w:br/>
              <w:br/>
              <w:t>²Ûë »ÝÃ³¹³ëÁ Ý»ñ³éáõÙ ¿ª</w:t>
              <w:br/>
              <w:t>- í³ÛñÇ ³Ýï³é³ÙÃ»ñùÝ»ñÇª µ³É³ï³ÛÇ (Í³éÇ Ï³áõãáõÏ³ÝÙ³Ý ÑÛáõÃ) ¨ áõñÇß é»ïÇÝ³ÝÙ³Ý µ¨»ÏÝÇ (÷ß³ï»ñ¨ Í³é»ñÇ Ë»Å³ÑÛáõÃ), Ëó³Ý³Ï»Õ¨Ç, ¹á×Ë»ÅÇ, Ë»Å»ñÇ, µáõë³Ï³Ý ÑÛáõÃ»ñÇ ¨ Ñ³ÝáõÏÝ»ñÇ, ÏÏí³íáõßÇ, Ï³ÕÇÝÝ»ñÇ ¨ ÓÇ³Ï³ëÏ»ñÇ, Ù³ÙáõéÇ, ù³ñ³ùáëÇ, ¹»Õ³µáõÛë»ñÇ Ñ³í³ùáõÙ</w:t>
              <w:br/>
              <w:br/>
              <w:t xml:space="preserve">²Ûë »ÝÃ³¹³ëÁ µ³ó³éáõÙ ¿ª </w:t>
              <w:br/>
              <w:t>- ëÝÏ»ñÇ ³×»óáõÙ ¨ Ñ³í³ùáõÙ (¹³ë³Ï³ñ·íáõÙ ¿ 01.12.5)</w:t>
              <w:br/>
              <w:t>- Ñ³ï³åïõÕÝ»ñÇ ¨ ÁÝÏáõÛ½Ý»ñÇ ³×»óáõÙ (¹³ë³Ï³ñ·íáõÙ ¿ 01.13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2.02                        ²Ýï³é³µáõÍáõÃÛ³Ý ¨ ÷³Ûï³ÙÃ»ñáõÙÝ»ñÇ µÝ³·³í³éáõÙ </w:t>
              <w:br/>
              <w:t xml:space="preserve">                                 Í³é³ÛáõÃÛáõÝÝ»ñÇ Ù³ïáõóáõÙ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02.02.0                     ²Ýï³é³µáõÍáõÃÛ³Ý ¨ ÷³Ûï³ÙÃ»ñáõÙÝ»ñÇ µÝ³·³í³éáõÙ    </w:t>
              <w:br/>
              <w:t xml:space="preserve">                                 Í³é³ÛáõÃÛáõÝÝ»ñÇ Ù³ïáõóáõÙ</w:t>
              <w:br/>
              <w:br/>
              <w:t xml:space="preserve">²Ûë »ÝÃ³¹³ëÁ Ý»ñ³éáõÙ ¿ª </w:t>
              <w:br/>
              <w:t>- ³Ýï³éÇ ÝÛáõÃ³Ï³Ý ·Ý³Ñ³ïáõÙ, ³Ýï³éÇ ·Ý³Ñ³ïáõÙ</w:t>
              <w:br/>
              <w:t>- ÑáÕÇ Ñ»ï³½áïáõÃÛáõÝÝ»ñ, ïÝÏ³ÝÛáõÃÇ ÑëÏáõÙ</w:t>
              <w:br/>
              <w:t>- ³Ýï³éÝ»ñÇ ³íÇ³óÇáÝ å³ßïå³ÝáõÃÛáõÝ</w:t>
              <w:br/>
              <w:t>- ³Ýï³é³ïÝï»ë³í³ñ³Ï³Ý, û¹³Éáõë³ÝÏ³ñã³Ï³Ý ³Ýï³é³ïÝï»ë³í³ñ³Ï³Ý, ³Ýï³é³Ù»ÉÇáñ³ïÇí ³ßË³ï³ÝùÝ»ñ</w:t>
              <w:br/>
              <w:t>- å³ßïå³ÝáõÃÛáõÝ Ññ¹»ÑÝ»ñÇó</w:t>
              <w:br/>
              <w:t xml:space="preserve">- ³Ýï³éÇ ë³ÑÙ³ÝÝ»ñáõÙ ·»ñ³ÝÝ»ñÇ ÷áË³¹ñáõÙ 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´²ÄÆÜ B             ÒÎÜàðêàôÂÚàôÜ, ÒÎÜ²´àôÌàôÂÚàôÜ </w:t>
              <w:br/>
            </w:r>
          </w:p>
          <w:p>
            <w:pPr>
              <w:pStyle w:val="Normal"/>
              <w:ind w:left="1593" w:hanging="1559"/>
              <w:rPr/>
            </w:pPr>
            <w:r>
              <w:rPr>
                <w:rFonts w:cs="Times Armenian" w:ascii="Times Armenian" w:hAnsi="Times Armenian"/>
                <w:lang w:val="en-US"/>
              </w:rPr>
              <w:t>05                           ÒÎÜàðêàôÂÚàôÜ, ÒÎÜ²´àôÌàôÂÚàôÜ ºì ¸ð²Üò ²èÜâìàÔ          Ì²è²ÚàôÂÚàôÜÜºð</w:t>
              <w:br/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5.0                          ÒÏÝáñëáõÃÛáõÝ, ÓÏÝ³µáõÍáõÃÛáõÝ ¨ ¹ñ³Ýó ³éÝãíáÕ Í³é³ÛáõÃÛáõÝÝ»ñ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5.01                        ÒÏÝáñëáõÃÛáõÝ</w:t>
              <w:br/>
              <w:br/>
              <w:t>05.01.0                     ÒÏÝáñëáõÃÛáõÝ</w:t>
              <w:br/>
              <w:br/>
              <w:t xml:space="preserve">²Ûë »ÝÃ³¹³ëÁ Ý»ñ³éáõÙ ¿ª </w:t>
              <w:br/>
              <w:t>- ÓÏÝáñëáõÃÛáõÝ µ³ó ÍáíáõÙ, ³é³÷ÝÛ³ Ï³Ù Ý»ñùÇÝ çñ»ñáõÙ</w:t>
              <w:br/>
              <w:t>- Íáí³ÛÇÝ ¨ ù³Õóñ³Ñ³Ù çñ»ñáõÙ ³åñáÕ Ë»ó»ÙáñÃÝ»ñÇ ¨ Ï³ÏÕ³ÙáñÃÝ»ñÇ áñë</w:t>
              <w:br/>
              <w:t>- çñ³ÛÇÝ Ï»Ý¹³ÝÇÝ»ñÇ áñëª ÏñÇ³Ý»ñÇ, ÇÅ»ñÇ, Íáí³ÛÇÝ á½ÝÇÝ»ñÇ ¨ ³ÛÉÝ</w:t>
              <w:br/>
              <w:t>- ÓÏÝ»ñÇ ³é³çÝ³ÛÇÝ Ùß³ÏáõÙ, µ³óÇ ÓÏÝ³·áñÍ³ñ³ÝÝ»ñáõÙ Ùß³ÏáõÙ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ÏÝáñëáõÃÛ³Ý Ñ»ï Ï³åí³Í Í³é³ÛáõÃÛáõÝÝ»ñª ÓÏÝ³å³ßïå³ÝáõÃÛáõÝ ¨ ÑëÏáÕáõÃÛáõÝ</w:t>
              <w:br/>
              <w:t xml:space="preserve">- Íáí³ÛÇÝ ÝÛáõÃ»ñÇ Ñ³í³ùáõÙª µÝ³Ï³Ý Ù³ñ·³ñÇïÇ, ëåáõÝ·»ñÇ, Ù³ñç³ÝÝ»ñÇ Ï³Ù çñÇÙáõé»ñÇ </w:t>
              <w:br/>
              <w:br/>
              <w:t xml:space="preserve">²Ûë »ÝÃ³¹³ëÁ µ³ó³éáõÙ ¿ª </w:t>
              <w:br/>
              <w:t>- ÓÏ³Ý Ùß³ÏáõÙ ÓÏÝ³·áñÍ³ñ³ÝÝ»ñáõÙ (¹³ë³Ï³ñ·íáõÙ ¿ 15.20)</w:t>
              <w:br/>
              <w:t>- ÓÏÝáñë³Ï³Ý ó³Ýó»ñÇ å³ïñ³ëïáõÙ ¨ Ýáñá·áõÙ (¹³ë³Ï³ñ·íáõÙ ¿ 17.52.0)</w:t>
              <w:br/>
              <w:t>- ÓÏÝáñë³Ï³Ý Ý³í³ÏÝ»ñÇ Ýáñá·áõÙ (¹³ë³Ï³ñ·íáõÙ ¿ 35.11.9)</w:t>
              <w:br/>
              <w:t>- ëåáñï³ÛÇÝ Ï³Ù Ñ³Ý·ëïÇ Ñ³Ù³ñ ÓÏÝáñëáõÃÛ³Ý Ñ»ï Ï³åí³Í Í³é³ÛáõÃÛáõÝÝ»ñ (¹³ë³Ï³ñ·íáõÙ ¿ 92.7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5.02                        ÒÏÝ³µáõÍ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05.02.0                     ÒÏÝ³µáõÍáõÃÛáõÝ</w:t>
              <w:br/>
              <w:br/>
              <w:t xml:space="preserve">²Ûë »ÝÃ³¹³ëÁ Ý»ñ³éáõÙ ¿ª </w:t>
              <w:br/>
              <w:t>- ÓÏÝ³µáõÍáõÃÛáõÝ, ÓÏÝ»ñÇ ÏÉÇÙ³Û³í³ñÅáõÙ, ÓÏÝ³Ù»ÉÇáñ³ïÇí ³ßË³ï³ÝùÝ»ñ</w:t>
              <w:br/>
              <w:t>- Ýáñ³ÍÇÝ Ù³Ýñ³ÓÏÝ»ñÇ, Ù³Ýñ Íáí³Ë»ó·»ïÇÝÝ»ñÇ ³ñï³¹ñáõÃÛáõÝ</w:t>
              <w:br/>
              <w:t>- çñÇÙáõéÝ»ñÇ ¨ áõñÇß áõï»ÉÇ Íáí³µáõÛë»ñÇ ³×»óáõÙ</w:t>
              <w:br/>
              <w:t>- Íáí³ÛÇÝ ¨ ù³Õóñ³Ñ³Ù ³ñï³¹ñ³ï»ë³ÏÝ»ñÇ (É×»ñÇ, É×³ÏÝ»ñÇ) ÓÏÝ³ïÝï»ëáõÃÛáõÝÝ»ñ</w:t>
              <w:br/>
              <w:t>- áëïñ»³µáõÍáõÙ</w:t>
              <w:br/>
              <w:t>- ÓÏÝ³µáõÍ³ñ³ÝÝ»ñÇ ¨ ÓÏÝ³ÛÇÝ ïÝï»ëáõÃÛáõÝÝ»ñÇ ·áñÍáõÝ»áõÃÛ³Ý Ñ»ï Ï³åí³Í Í³é³ÛáõÃÛáõÝÝ»ñ</w:t>
              <w:br/>
              <w:br/>
              <w:t xml:space="preserve">²Ûë »ÝÃ³¹³ëÁ µ³ó³éáõÙ ¿ª </w:t>
              <w:br/>
              <w:t>- ·áñï»ñÇ µáõÍÙ³Ý ïÝï»ëáõÃÛáõÝÝ»ñÇ ·áñÍáõÝ»áõÃÛáõÝ (¹³ë³Ï³ñ·íáõÙ ¿ 01.25.9)</w:t>
              <w:br/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lang w:val="en-US"/>
              </w:rPr>
              <w:t>´²ÄÆÜ      C       Ð²Üø²¶àðÌ²Î²Ü  ²ð¸ÚàôÜ²´ºðàôÂÚàôÜ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lang w:val="en-US"/>
              </w:rPr>
              <w:br/>
              <w:br/>
              <w:t xml:space="preserve">      </w:t>
            </w: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Ð³Ýù³·áñÍ³Ï³Ý ³ñ¹ÛáõÝ³µ»ñáõÃÛáõÝÁ Ý»ñ³éáõÙ ¿ µÝáõÃÛ³Ý Ù»ç Ñ³Ý¹ÇåáÕ åÇÝ¹ ³å³ñÝ»ñÇ ï»ëùáí (ù³ñ³ÍáõË, Ñ³Ýù³ù³ñ) , Ñ»ÕáõÏ íÇ×³ÏáõÙ (Ý³íÃ) Ï³Ù ·³½³ÛÇÝ íÇ×³ÏáõÙ (µÝ³Ï³Ý ·³½)  ·ïÝíáÕ Ñ³Ýù³ÝÛáõÃ»ñÇ ³ñ¹ÛáõÝ³Ñ³ÝáõÙÁ: ²Ûëï»Õ ¹³ë³Ï³ñ·íáõÙ »Ý ëïáñ·»ïÝÛ³ ¨ µ³ó »Õ³Ý³Ïáí ³ñ¹ÛáõÝ³Ñ³ÝáõÙÁ, ÇÝãå»ë Ý³¨ ÑáõÙùÁ ëå³éÙ³Ý Ñ³Ù³ñ Ý³Ë³å³ïñ³ëï»ÉáõÝ áõÕÕí³Í µáÉáñ Éñ³óáõóÇã ·áñÍáõÝ»áõÃÛ³Ý ï»ë³ÏÝ»ñÁª Ù³Ýñ³óáõÙ, ï»ë³Ï³íáñáõÙ, Ù³ùñáõÙ, Ñ³ñëï³óáõÙ:</w:t>
              <w:br/>
              <w:t xml:space="preserve">       Ð³Ýù³·áñÍ³Ï³Ý ³ñ¹ÛáõÝ³µ»ñáõÃÛ³Ý ·áñÍáõÝ»áõÃÛ³Ý ï»ë³ÏÝ»ñÁ ¹³ë³Ï³ñ·íáõÙ »Ý »ÝÃ³µ³ÅÇÝÝ»ñáõÙ, ËÙµ»ñáõÙ, ¹³ë»ñáõÙ, »ÝÃ³¹³ë»ñáõÙ Áëï ÑÇÙÝ³Ï³Ý ³ñ¹ÛáõÝ³Ñ³ÝíáÕ ÝÛáõÃÇ ï»ë³ÏÇ:</w:t>
              <w:br/>
              <w:br/>
              <w:t>²Ûë µ³ÅÇÝÁ Ý»ñ³éáõÙ ¿ Ý³¨ª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- ³ÍËÇ ¨ Ñ³Ýù³ù³ñ»ñÇ ß»Õç³ù³ñ³óáõÙ (³·ÉáÙ»ñ³óÇ³)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- Ý³íÃÇ ¨ ·³½Ç ³ñ¹ÛáõÝ³Ñ³ÝÙ³Ý Ñ»ï Ï³åí³Í Í³é³ÛáõÃÛáõÝÝ»ñ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br/>
              <w:t>²Ûë µ³ÅÇÝÁ µ³ó³éáõÙ ¿ª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- Ñ³Ýù³ÛÇÝ ³ñï³¹ñ³ï»ë³ÏÝ»ñÇ ³ñï³¹ñáõÃÛáõÝ, Ý»ñ³éÛ³É Ñ³Ýù³ÛÇÝ ³ñï³¹ñ³ï»ë³ÏÝ»ñÇ ßß³ÉóáõÙÁ (¹³ë³Ï³ñ·íáõÙ ¿ 15.98.2)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- áñáß Í³ÍÏ³ß»ñï»ñÇ, ³å³ñÝ»ñÇ, Ñ³Ýù³ÝÛáõÃ»ñÇ Ù³Ýñ³óáõÙ ¨ ³ÛÉ Ùß³ÏáõÙ, áñáÝù ã»Ý ½áõ·áñ¹íáõÙ  Ñ³Ýù»ñÇ Ùß³ÏÙ³Ý ¨ ³ñ¹ÛáõÝ³Ñ³ÝÙ³Ý ·áñÍáÕáõÃÛáõÝÝ»ñÇ Ñ»ï (¹³ë³Ï³ñ·íáõÙ ¿ 26.81, 26.82)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- çñÇ Ïáõï³ÏáõÙ, Ù³ùñáõÙ ¨ µ³ßËáõÙ (¹³ë³Ï³ñ·íáõÙ ¿ 41.00)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b w:val="false"/>
                <w:b w:val="false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t>- û·ï³Ï³ñ Ñ³Ý³ÍáÝ»ñÇ Ñ»ï³Ëáõ½áõÙ (¹³ë³Ï³ñ·íáõÙ ¿ 74.20.4)</w:t>
            </w:r>
          </w:p>
          <w:p>
            <w:pPr>
              <w:pStyle w:val="Heading4"/>
              <w:ind w:right="33" w:hanging="0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ºÜÂ²´²ÄÆÜ  CA    ì²èºÈÆø²¾Üºð¶ºîÆÎ ú¶î²Î²ð Ð²Ü²ÌàÜºðÆ ²ð¸ÚàôÜ²Ð²ÜàôØ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                           ø²ð²ÌÊÆ, ¶àðÞ ²ÌÊÆ ºì îàðüÆ ²ð¸ÚàôÜ²Ð²Ü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                         ø³ñ³ÍËÇ ³ñ¹ÛáõÝ³Ñ³ÝáõÙ, Ñ³ñëï³óáõÙ ¨ ß»Õç³ù³ñ³óáõÙ</w:t>
              <w:br/>
              <w:t xml:space="preserve">                                (³·ÉáÙ»ñ³óÇ³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                       ø³ñ³ÍËÇ ³ñ¹ÛáõÝ³Ñ³ÝáõÙ, Ñ³ñëï³óáõÙ ¨ ß»Õç³ù³ñ³óáõÙ</w:t>
              <w:br/>
              <w:t xml:space="preserve">                                (³·ÉáÙ»ñ³óÇ³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.1                    ø³ñ³ÍËÇ ³ñ¹ÛáõÝ³Ñ³ÝáõÙ µ³ó »Õ³Ý³Ï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.2                    ø³ñ³ÍËÇ ³ñ¹ÛáõÝ³Ñ³ÝáõÙ ëïáñ·»ïÝÛ³ »Õ³Ý³Ïáí</w:t>
              <w:br/>
              <w:br/>
              <w:t>10.10.3                    ø³ñ³ÍËÇ Ñ³ñëï³óáõÙ</w:t>
              <w:br/>
              <w:br/>
              <w:t>²Ûë »ÝÃ³¹³ëÁ Ý»ñ³éáõÙ ¿ª</w:t>
              <w:br/>
              <w:t>- ù³ñ³ÍËÇ ³Ýç³ïáõÙ  ù³ñ³ÍË³ÛÇÝ Ù³ÝñáõùÝ»ñ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  <w:br/>
              <w:t>- ÏáùëÇ ³ñï³¹ñáõÃÛáõÝ (¹³ë³Ï³ñ·íáõÙ ¿ 23.1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10.4                    ø³ñ³ÍËÇ ß»Õç³ù³ñ³óáõÙ (³·ÉáÙ»ñ³óÇ³) ¨ µñÇÏ»ïÝ»ñÇ ³ñï³¹ñáõÃÛáõÝ</w:t>
              <w:br/>
              <w:t xml:space="preserve">10.2                         ¶áñß ³ÍËÇ (ÉÇ·ÝÇïÇ)  ³ñ¹ÛáõÝ³Ñ³ÝáõÙ, Ñ³ñëï³óáõÙ ¨ ß»Õç³ù³ñ³óáõÙ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(³·ÉáÙ»ñ³óÇ³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0.20                       ¶áñß ³ÍËÇ (ÉÇ·ÝÇïÇ)   ³ñ¹ÛáõÝ³Ñ³ÝáõÙ, Ñ³ñëï³óáõÙ ¨ ß»Õç³ù³ñ³óáõÙ                                                                                                                                                  </w:t>
              <w:br/>
              <w:t xml:space="preserve">                                (³·ÉáÙ»ñ³óÇ³) 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1                    ¶áñß ³ÍËÇ (ÉÇ·ÝÇïÇ)  ³ñ¹ÛáõÝ³Ñ³ÝáõÙ µ³ó »Õ³Ý³Ï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2                    ¶áñß ³ÍËÇ (ÉÇ·ÝÇïÇ)  ³ñ¹ÛáõÝ³Ñ³ÝáõÙ ëïáñ·»ïÝÛ³ »Õ³Ý³Ï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3                    ¶áñß ³ÍËÇ (ÉÇ·ÝÇïÇ)  Ñ³ñëï³óáõÙ</w:t>
              <w:br/>
              <w:br/>
              <w:t>²Ûë »ÝÃ³¹³ëÁ Ý»ñ³éáõÙ ¿ª</w:t>
              <w:br/>
              <w:t>- ÉÇ·ÝÇïÇ Éí³óáõÙ, çñ³½ñÏáõÙ, Ñ»ÕáõÏ³óñáõÙ</w:t>
              <w:br/>
              <w:t>- ÉÇ·ÝÇïÇ áñ³ÏÇ µ³ñÓñ³óÙ³Ý, Ýñ³ ï»Õ³÷áËáõÙÁ ¨ å³Ñå³ÝáõÙÁ Ñ»ßï³óÝáÕ ³ÛÉ ·áñÍáÕ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20.4                    ¶áñß ³ÍËÇ (ÉÇ·ÝÇïÇ) ß»Õç³ù³ñ³óáõÙ (³·ÉáÙ»ñ³óÇ³) ¨ µñÇÏ»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3                         îáñýÇ ³ñ¹ÛáõÝ³Ñ³ÝáõÙ ¨ ß»Õç³ù³ñ³óáõÙ (³·ÉáÙ»ñ³óÇ³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30                        îáñýÇ ³ñ¹ÛáõÝ³Ñ³ÝáõÙ ¨ ß»Õç³ù³ñ³óáõÙ (³·ÉáÙ»ñ³óÇ³)</w:t>
              <w:br/>
              <w:br/>
              <w:t>²Ûë ¹³ëÁ µ³ó³éáõÙ ¿ª</w:t>
              <w:br/>
              <w:t>- ïáñýÇó ³ñï³¹ñ³ÝùÇ ³ñï³¹ñáõÃÛáõÝ (¹³ë³Ï³ñ·íáõÙ ¿ 26.8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30.1                    îáñý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.30.2                    îáñýÇ ß»Õç³ù³ñ³óáõÙ (³·ÉáÙ»ñ³óÇ³) ¨ µñÇÏ»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1                          ÐàôØ Ü²ìÂÆ ºì ´Ü²Î²Ü ¶²¼Æ ²ð¸ÚàôÜ²Ð²ÜàôØ. Ì²è²ÚàôÂÚàôÜÜºðÆ </w:t>
              <w:br/>
              <w:t xml:space="preserve">                               Ø²îàôòàôØ ²Ú¸ ´Ü²¶²ì²èÜºð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1                         ÐáõÙ Ý³íÃÇ ¨ µÝ³Ï³Ý ·³½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10                       ÐáõÙ Ý³íÃÇ ¨ µÝ³Ï³Ý ·³½Ç ³ñ¹ÛáõÝ³Ñ³ÝáõÙ</w:t>
              <w:br/>
              <w:br/>
              <w:t>²Ûë ¹³ëÁ Ý»ñ³éáõÙ ¿ª</w:t>
              <w:br/>
              <w:t>- Ý³íÃÇ ¨ ·³½Ç Ñ³Ýù³í³Ûñ»ñÇ ß³Ñ³·áñÍáõÙ</w:t>
              <w:br/>
              <w:br/>
              <w:t>²Ûë ¹³ëÁ µ³ó³éáõÙ ¿ª</w:t>
              <w:br/>
              <w:t>- Ý³íÃÇ ¨ ·³½Ç ³ñ¹ÛáõÝ³Ñ³ÝÙ³Ý Ñ»ï Ï³åí³Í Í³é³ÛáõÃÛáõÝÝ»ñ (¹³ë³Ï³ñ·íáõÙ ¿ 11.20)</w:t>
              <w:br/>
              <w:t>- å³ñ½ (Ù³ùáõñ) Ý³íÃ³ÙÃ»ñùÝ»ñÇ ³ñï³¹ñáõÃÛáõÝ (¹³ë³Ï³ñ·íáõÙ ¿ 23.10)</w:t>
              <w:br/>
              <w:t>- Ñ»ÕáõÏ Ý³íÃÇó ·³½»ñÇ ³Ýç³ïáõÙ Ý³íÃÇ ÃáñÙ³Ý ÁÝÃ³óùáõÙ (¹³ë³Ï³ñ·íáõÙ ¿ 23.20)</w:t>
              <w:br/>
              <w:t>- ËáÕáí³Ï³ß³ñ»ñÇ Ï³Ù ·³½³ÙáõÕÝ»ñÇ ³ßË³ï³ÝùÇ ³å³ÑáíáõÙ (¹³ë³Ï³ñ·íáõÙ ¿ 60.30)</w:t>
              <w:br/>
              <w:t>- Ý³íÃÇ ¨ ·³½Ç Ñ³Ýù³í³Ûñ»ñÇ Ñ»ï³Ëáõ½áõÙ (¹³ë³Ï³ñ·íáõÙ ¿ 74.20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10.1                    ÐáõÙ Ý³íÃÇ ¨  ½áõ·ÁÝÃ³ó ·³½Ç ³ñ¹ÛáõÝ³Ñ³ÝáõÙ</w:t>
              <w:br/>
              <w:br/>
              <w:t>²Ûë »ÝÃ³¹³ëÁ Ý»ñ³éáõÙ ¿ª</w:t>
              <w:br/>
              <w:t>- ÑáõÙ Ý³íÃÇ ¨ µÇïáõÙ³íáñ ÝÛáõÃ»ñÇ ³ñ¹ÛáõÝ³Ñ³ÝáõÙ, ³ÝÏ³Ë ¹ñ³Ýó µ³Õ³¹ñáõÃÛáõÝÇó ¨ ³ñ¹ÛáõÝ³Ñ³ÝÙ³Ý »Õ³Ý³ÏÇó, Ý»ñ³éÛ³É ·áñÍÁÝÃ³óÝ»ñ, áñáÝó Ýå³ï³ÏÝ ¿ ÑáõÙ Ý³íÃÇ ëï³óáõÙÁª ¹»Ï³ÝïáõÙ (å³ñ½í³Íù³½³ïáõÙ), ³Õ³½»ñÍáõÙ, çñ³½ñÏáõÙ, Ï³ÛáõÝ³óáõÙ, Ã»Ã¨ ýñ³ÏóÇ³Ý»ñÇ Ñ»é³óáõÙ, ó³ÝÏ³ó³Í áõñÇß »ñÏñáñ¹³Ï³Ý ·áñÍÁÝÃ³óÝ»ñ, ³ÛÝ å³ÛÙ³Ýáí,áñ ¹ñ³Ýù ã»Ý ÷áËÇ ³ñï³¹ñ³ÝùÇ ÑÇÙÝ³Ï³Ý µÝáõÛÃÁ</w:t>
              <w:br/>
              <w:t>- µÇïáõÙ³íáñ Ã»ñÃ³ù³ñ»ñÇ Ùß³ÏáõÙ ¨ ¹ñ³ÝóÇó ÑáõÙ Ý³íÃÇ ³ñï³¹ñáõÃÛáõÝ</w:t>
              <w:br/>
              <w:t>- µÇïáõÙ³íáñ ³í³½³ù³ñÇ Ùß³ÏáõÙ</w:t>
              <w:br/>
              <w:t xml:space="preserve">- µÇïáõÙ³íáñ Ã»ñÃ³ù³ñ»ñÇó ¨ µÇïáõÙ³íáñ ³í³½³ù³ñÇó ÑáõÙ Ý³íÃ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10.2                       ´Ý³Ï³Ý ·³½Ç ³ñ¹ÛáõÝ³Ñ³ÝáõÙ</w:t>
              <w:br/>
              <w:br/>
              <w:t>²Ûë »ÝÃ³¹³ëÁ Ý»ñ³éáõÙ ¿ª</w:t>
              <w:br/>
              <w:t>- ÑáõÙ ·³½³ÝÙ³Ý ³ÍË³çñ³ÍÝÇ (µÝ³Ï³Ý ·³½Ç) ³ñï³¹ñáõÃÛáõÝ</w:t>
              <w:br/>
              <w:t>- Ñ»ÕáõÏ³óáõÙ ¨ ÏñÏÝ³ÏÇ ·³½ÇýÇÏ³óáõÙ ÷áË³¹ñÙ³Ý Ñ³Ù³ñ</w:t>
              <w:br/>
              <w:t xml:space="preserve">- Ñ»ÕáõÏ³óí³Í ³ÍË³çñ³ÍÇÝÝ»ñÇ ³ñï³¹ñáõÃÛáõÝ ³ñ¹ÛáõÝ³Ñ³ÝÙ³Ý ï»ÕáõÙ ½áõ·ÁÝÃ³ó Ý³íÃ³ÛÇÝ ·³½»ñÇó Ï³Ù µÝ³Ï³Ý ·³½Çó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2                         Ü³íÃÇ ¨ ·³½Ç ³ñ¹ÛáõÝ³Ñ³ÝÙ³Ý Ñ»ï Ï³åí³Í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20                       Ü³íÃÇ ¨ ·³½Ç ³ñ¹ÛáõÝ³Ñ³ÝÙ³Ý Ñ»ï Ï³åí³Í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1.20.0                    Ü³íÃÇ ¨ ·³½Ç ³ñ¹ÛáõÝ³Ñ³ÝÙ³Ý Ñ»ï Ï³åí³Í Í³é³ÛáõÃÛáõÝÝ»ñ</w:t>
              <w:br/>
              <w:br/>
              <w:t>²Ûë »ÝÃ³¹³ëÁ Ý»ñ³éáõÙ ¿ª</w:t>
              <w:br/>
              <w:t>-Ý³íÃÇ ¨ ·³½Ç ³ñ¹ÛáõÝ³Ñ³ÝÙ³Ý Ñ»ï Ï³åí³Í, í³ñÓ³ïñÙ³Ùµ Ï³Ù å³ÛÙ³Ý³·ñ³ÛÇÝ ÑÇÙáõÝùáí Í³é³ÛáõÃÛáõÝÝ»ñ, ³Û¹ ÃíáõÙ áõÕÕáñ¹í³Í Ñáñ³ïáõÙ ¨ ·»ñÑáñ³ïáõÙ, Ñ»ï³¹³ñÓ-³é³çÁÝÃ³ó Ñáñ³ïáõÙ, Ñáñ³ïÙ³Ý ³ßï³ñ³ÏÇ Ï³éáõóáõÙ, Ýáñá·áõÙ ¨ ³å³ï»Õ³Ï³ÛáõÙ, Ý³íÃ³ÛÇÝ ¨ ·³½³ÛÇÝ Ñáñ³ï³Ýóù»ñÇ ßñç³å³Ñ ËáÕáí³ÏÝ»ñÇ ó»Ù»Ýï³óáõÙ, Ñáñ³ï³Ýóù»ñÇ çñ³Ñ³ÝáõÙ, Ñáñ³ï³Ýóù»ñÇ Ëó³ÝáõÙ ¨ í»ñ³óáõÙ</w:t>
              <w:br/>
              <w:br/>
              <w:t>²Ûë »ÝÃ³¹³ëÁ µ³ó³éáõÙ ¿ª</w:t>
              <w:br/>
              <w:t>- ·»áýÇ½ÇÏ³Ï³Ý, »ñÏñ³µ³Ý³Ï³Ý ¨ ë»ÛëÙÇÏ áñáÝáÕ³Ï³Ý ³ßË³ï³ÝùÝ»ñ (¹³ë³Ï³ñ·íáõÙ ¿ 74.20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2                            àôð²ÜÆ ºì ÂàðÆàôØÆ Ð²Üø²ø²ðºðÆ ²ð¸ÚàôÜ²Ð²Ü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2.0                         àõñ³ÝÇ ¨ ÃáñÇáõÙÇ Ñ³Ýù³ù³ñ»ñ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2.00                       àõñ³ÝÇ ¨ ÃáñÇáõÙÇ Ñ³Ýù³ù³ñ»ñ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2.00.0                    àõñ³ÝÇ ¨ ÃáñÇáõÙÇ Ñ³Ýù³ù³ñ»ñÇ ³ñ¹ÛáõÝ³Ñ³ÝáõÙ</w:t>
              <w:br/>
              <w:br/>
              <w:t>²Ûë »ÝÃ³¹³ëÁ Ý»ñ³éáõÙ ¿ª</w:t>
              <w:br/>
              <w:t>- áõñ³ÝÇ ¨ ÃáñÇáõÙÇ Ñ³Ýù³ù³ñ»ñÇ ³ñ¹ÛáõÝ³Ñ³ÝáõÙ</w:t>
              <w:br/>
              <w:t>- áõñ³ÝÇ ¨ ÃáñÇáõÙÇ Ñ³Ýù³ù³ñ»ñÇ Ëï³óáõÙ</w:t>
              <w:br/>
              <w:t>- áõñ³ÝÇ Ëï³ÝÛáõÃÇ (§¹»ÕÇÝ Ï»Ï¦) ³ñï³¹ñáõÃÛáõÝ</w:t>
              <w:br/>
              <w:br/>
              <w:t>²Ûë »ÝÃ³¹³ëÁ µ³ó³éáõÙ ¿ª</w:t>
              <w:br/>
              <w:t>- áõñ³ÝÇ ¨ ÃáñÇáõÙÇ Ñ³Ýù³ù³ñ»ñÇ Ñ³ñëï³óáõÙ (¹³ë³Ï³ñ·íáõÙ ¿ 23.30)</w:t>
              <w:br/>
              <w:t>- Ù³ëÝ³ïíáÕ ¨ í»ñ³ñï³¹ñíáÕ ÝÛáõÃ»ñÇ ³ñï³¹ñáõÃÛáõÝ (¹³ë³Ï³ñ·íáõÙ ¿ 23.20)</w:t>
              <w:br/>
              <w:t>- Ù»ï³Õ³Ï³Ý áõñ³ÝÇ ³ñï³¹ñáõÃÛáõÝ (¹³ë³Ï³ñ·íáõÙ ¿ 23.20)</w:t>
              <w:br/>
              <w:br/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  CB    ú¶î²Î²ð Ð²Ü²ÌàÜºðÆ  ²ð¸ÚàôÜ²Ð²ÜàôØ, ´²òÆ </w:t>
              <w:br/>
              <w:t xml:space="preserve">                                              ì²èºÈÆø²¾Üºð¶ºîÆÎÆò.          </w:t>
              <w:br/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                            Øºî²Ôº Ð²Üø²ø²ðºðÆ ²ð¸ÚàôÜ²Ð²Ü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Ñ³ïí³ÍÁ Ý»ñ³éáõÙ ¿ª</w:t>
              <w:br/>
              <w:t>- Ù»ï³Õ³Ï³Ý Ñ³Ýù³ù³ñ»ñÇ ¨ µÝ³ÍÇÝ ÝÛáõÃ»ñÇ ³ñ¹ÛáõÝ³Ñ³ÝáõÙ ëïáñ·»ïÝÛ³ Ï³Ù µ³ó »Õ³Ý³Ïáí</w:t>
              <w:br/>
              <w:t>- Ñ³Ýù³ù³ñ»ñÇ Ý³Ë³å³ïñ³ëïáõÙª Ñ³Ýù³ù³ñ»ñÇ Ù³Ýñ³óáõÙ,³Õ³óáõÙ ¨ Éí³óáõÙ, Ñ³Ýù³ù³ñ»ñÇ Ñ³ñëï³óáõÙ Ù³·ÝÇë³Ï³Ý Ï³Ù Ó·áÕ³Ï³Ý  ½³ïÙ³Ý ×³Ý³å³ñÑáí, Ñ³Ýù³ù³ñ»ñÇ ÷ñ÷ñ³ÛÇÝ Ñ³ñëï³óáõÙ, Ù³ÕáõÙ, ãáñ³óáõÙ, çñ³½³ïáõÙ ßÇÏ³óáõÙáí ¨ ÃñÍáõÙ</w:t>
              <w:br/>
              <w:t xml:space="preserve"> </w:t>
              <w:br/>
              <w:t>²Ûë Ñ³ïí³ÍÁ µ³ó³éáõÙ ¿ª</w:t>
              <w:br/>
              <w:t>- áõñ³ÝÇ ¨ ÃáñÇáõÙÇ Ñ³Ýù³ù³ñ»ñÇ ³ñ¹ÛáõÝ³Ñ³ÝáõÙ (¹³ë³Ï³ñ·íáõÙ ¿ 12.00)</w:t>
              <w:br/>
              <w:t>- ³ÉÛáõÙÇÝÇ ûùëÇ¹Ç ³ñï³¹ñáõÃÛáõÝ (¹³ë³Ï³ñ·íáõÙ ¿ 27.42)</w:t>
              <w:br/>
              <w:t>- »ñÏ³Ã³ù³ñÇ ÃñÍáõÙ (¹³ë³Ï³ñ·íáõÙ ¿ 24.13)</w:t>
              <w:br/>
              <w:br/>
              <w:t>13.1                          ºñÏ³Ã» Ñ³Ýù³ù³ñ»ñ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10                        ºñÏ³Ã» Ñ³Ýù³ù³ñ»ñÇ ³ñ¹ÛáõÝ³Ñ³ÝáõÙ</w:t>
              <w:br/>
              <w:br/>
              <w:t>²Ûë »ÝÃ³¹³ëÁ Ý»ñ³éáõÙ ¿ª</w:t>
              <w:br/>
              <w:t>- ³ñÅ»ù³íáñ, ÑÇÙÝ³Ï³ÝáõÙ »ñÏ³Ã å³ñáõÝ³ÏáÕ Ñ³Ýù³ù³ñ»ñÇ ³ñ¹ÛáõÝ³Ñ³ÝáõÙ</w:t>
              <w:br/>
              <w:t>- »ñÏ³Ã» Ñ³Ýù³ù³ñ»ñÇ Ñ³ñëï³óáõÙ ¨ ß»Õç³ù³ñ³óáõÙ</w:t>
              <w:br/>
              <w:br/>
              <w:t>²Ûë »ÝÃ³¹³ëÁ µ³ó³éáõÙ ¿ª</w:t>
              <w:br/>
              <w:t>- »ñÏ³Ã³ù³ñÇ, Ù³·ÝÇë³Ï³Ý Ññ³ù³ñÇ ³ñ¹ÛáõÝ³Ñ³ÝáõÙ ¨ Ý³Ë³å³ïñ³ëïáõÙ (¹³ë³Ï³ñ·íáõÙ ¿ 14.30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13.10.1                     ºñÏ³Ã» Ñ³Ýù³ù³ñ»ñÇ ³ñ¹ÛáõÝ³Ñ³ÝáõÙ ëïáñ·»ïÝÛ³  »Õ³Ý³Ï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13.10.2                     ºñÏ³Ã» Ñ³Ýù³ù³ñ»ñÇ ³ñ¹ÛáõÝ³Ñ³ÝáõÙ µ³ó  »Õ³Ý³Ï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3.2                          ¶áõÝ³íáñ Ù»ï³ÕÝ»ñÇ Ñ³Ýù³ù³ñ»ñÇ ³ñ¹ÛáõÝ³Ñ³ÝáõÙ, µ³óÇ áõñ³ÝÇ ¨ ÃáñÇáõÙÇ </w:t>
              <w:br/>
              <w:t xml:space="preserve">                                 Ñ³Ýù³ù³ñ»ñ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3.20                        ¶áõÝ³íáñ Ù»ï³ÕÝ»ñÇ Ñ³Ýù³ù³ñ»ñÇ ³ñ¹ÛáõÝ³Ñ³ÝáõÙ, µ³óÇ áõñ³ÝÇ ¨ ÃáñÇáõÙÇ </w:t>
              <w:br/>
              <w:t xml:space="preserve">                                 Ñ³Ýù³ù³ñ»ñ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¹³ëÁ Ý»ñ³éáõÙ ¿ª</w:t>
              <w:br/>
              <w:t xml:space="preserve">-  ³ñÅ»ù³íáñ, ÑÇÙÝ³Ï³ÝáõÙ ·áõÝ³íáñ Ù»ï³Õ å³ñáõÝ³ÏáÕ Ñ³Ýù³ù³ñ»ñÇ ³ñ¹ÛáõÝ³Ñ³ÝáõÙ  ¨ Ñ³Ýù³ù³ñ»ñÇ Ý³Ë³å³ïñ³ëïáõÙ, Ý»ñ³éÛ³Éª ³ÉÛáõÙÇÝ (³å³ñÝ»ñ), åÕÇÝÓ,Ï³å³ñ, óÇÝÏ, ³Ý³·, Ù³Ý·³Ý, ùñáÙ, ÝÇÏ»É, Ïáµ³Éï, ÙáÉÇµ¹»Ý, ï³Ýï³É, í³Ý³¹ÇáõÙ ¨ ³ÛÉÝ. Ã³ÝÏ³ñÅ»ù Ù»ï³ÕÝ»ñª áëÏÇ, ³ñÍ³Ã, åÉ³ïÇÝ </w:t>
              <w:br/>
              <w:br/>
              <w:t>²Ûë ¹³ëÁ µ³ó³éáõÙ ¿ª</w:t>
              <w:br/>
              <w:t>- áõñ³ÝÇ ¨ ÃáñÇáõÙÇ Ñ³Ýù³ù³ñ»ñÇ ³ñ¹ÛáõÝ³Ñ³ÝáõÙ ¨ Ý³Ë³å³ïñ³ëïáõÙ (¹³ë³Ï³ñ·íáõÙ ¿ 12.00)</w:t>
              <w:br/>
              <w:t>- ³ÉÛáõÙÇÝÇ ûùëÇ¹Ç ¨ åÕÝÓ» áõ ÝÇÏ»É» ù³ñÇ ³ñï³¹ñáõÃÛáõÝ (¹³ë³Ï³ñ·íáõÙ ¿ 27.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1                      ²ÉÛáõÙÇÝ å³ñáõÝ³ÏáÕ ÑáõÙù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2                      äÕÝÓ» Ñ³Ýù³ù³ñ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3                      Î³å³ñ³-óÇÝÏ» Ñ³Ýù³ù³ñ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4                      ÜÇÏ»É-Ïáµ³Éï» Ñ³Ýù³ù³ñ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5                      îÇï³Ý-Ù³·Ý»½ÇáõÙ³ÛÇÝ Ñ³Ýù³ù³ñ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6                      ²Ý³·Ç Ñ³Ýù³ù³ñ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3.20.7                      Ì³ñÇñ³-ëÝ¹ÇÏ³ÛÇÝ Ñ³Ýù³ù³ñÇ ³ñ¹ÛáõÝ³Ñ³ÝáõÙ ¨ Ñ³ñëï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3.20.8                      Â³ÝÏ³ñÅ»ù Ù»ï³ÕÝ»ñÇ ¨ Ñ³½í³·Ûáõï Ù»ï³ÕÝ»ñÇ Ñ³Ýù³ù³ñÇ ³ñ¹ÛáõÝ³Ñ³Ý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3.20.9                      ²ÛÉ ·áõÝ³íáñ Ù»ï³ÕÝ»ñÇ Ñ³Ýù³ù³ñÇ ³ñ¹ÛáõÝ³Ñ³Ý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                            Ð²Üø²¶àðÌ²Î²Ü  ²ð¸ÚàôÜ²´ºðàôÂÚ²Ü ²ÚÈ ÖÚàôÔºð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1                          ø³ñÑ³Ýù»ñÇ ß³Ñ³·áñÍáõÙ</w:t>
              <w:br/>
              <w:t xml:space="preserve">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11                        ÞÇÝ³ñ³ñ³Ï³Ý ¨ ·»Õ³½³ñ¹³ÛÇÝ  ù³ñ»ñ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11.0                     ÞÇÝ³ñ³ñ³Ï³Ý ¨ ·»Õ³½³ñ¹³ÛÇÝ  ù³ñ»ñÇ ³ñ¹ÛáõÝ³Ñ³Ý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áñÍáÕáõÃÛáõÝÝ»ñ,Ï³åí³Í ³ÛÝ ù³ñÑ³Ýù»ñÇ ß³Ñ³·áñÍÙ³Ý Ñ»ï, áñï»Õ ³ñ¹ÛáõÝ³Ñ³ÝíáõÙ »Ý  ãÙß³Ïí³Í, ÏáåÇï ï³ßáõÙáí Ùß³Ïí³Í Ï³Ù Ïïñ³ï³Í »ñ»ë³å³ïÙ³Ý ¨ ßÇÝ³ñ³ñ³Ï³Ý ù³ñ»ñ, ÇÝãåÇëÇù »Ýª  Ù³ñÙ³ñÁ, ·ñ³ÝÇïÁ, ³í³½³ù³ñÁ, ïáõýÁ, µ³½³ÉïÁ ¨ ³ÛÉÝ</w:t>
              <w:br/>
              <w:t xml:space="preserve"> </w:t>
              <w:br/>
              <w:t>²Ûë »ÝÃ³¹³ëÁ µ³ó³éáõÙ ¿ª</w:t>
              <w:br/>
              <w:t>- Ñ³Ýù³ÛÇÝ ÑáõÙùÇ ³ñ¹ÛáõÝ³Ñ³ÝáõÙ ùÇÙÇ³Ï³Ý ³ñ¹ÛáõÝ³µ»ñáõÃÛ³Ý ¨ å³ñ³ñï³ÝÛáõÃ»ñÇ ³ñï³¹ñÙ³Ý Ñ³Ù³ñ  (¹³ë³Ï³ñ·íáõÙ ¿ 14.30.0)</w:t>
              <w:br/>
              <w:t>- ù³ñÑ³Ýù»ñÇó ¹áõñë ù³ñÇ ï³ßáõÙ, Ùß³ÏáõÙ ¨ Ñ³ñ¹³ñáõÙ (¹³ë³Ï³ñ·íáõÙ ¿ 26.70)</w:t>
              <w:br/>
              <w:br/>
              <w:t>14.12                       Îñ³ù³ñÇ, ·ÇåëÇ, Ï³í×Ç ³ñ¹ÛáõÝ³Ñ³ÝáõÙ</w:t>
              <w:br/>
              <w:br/>
              <w:t>14.12.0                    Îñ³ù³ñÇ, ·ÇåëÇ, Ï³í³·ÇåëÇ, Ï³í×Ç ³ñ¹ÛáõÝ³Ñ³ÝáõÙ</w:t>
              <w:br/>
              <w:br/>
              <w:t>²Ûë »ÝÃ³¹³ëÁ Ý»ñ³éáõÙ ¿ª</w:t>
              <w:br/>
              <w:t>- Ïñ³ù³ñÇ ³ñ¹ÛáõÝ³Ñ³ÝáõÙ, Ñ³Ýù³Ñ³ïáõÙ ¨ ç³ñ¹áõÙ</w:t>
              <w:br/>
              <w:t>- ·ÇåëÇ, Ï³í³·ÇåëÇ ¨ ³ÝÑÇ¹ñÇ¹Ç ³ñ¹ÛáõÝ³Ñ³ÝáõÙ</w:t>
              <w:br/>
              <w:t>- Ï³í×Ç ¨ ¹áÉáÙÇïÇ ³ñ¹ÛáõÝ³Ñ³ÝáõÙ</w:t>
              <w:br/>
              <w:br/>
              <w:t>²Ûë »ÝÃ³¹³ëÁ µ³ó³éáõÙ ¿ª</w:t>
              <w:br/>
              <w:t>- Ñ³Ýù³ÛÇÝ ÑáõÙùÇ ³ñ¹ÛáõÝ³Ñ³ÝáõÙ ùÇÙÇ³Ï³Ý ³ñ¹ÛáõÝ³µ»ñáõÃÛ³Ý ¨ å³ñ³ñï³ÝÛáõÃ»ñÇ ³ñï³¹ñÙ³Ý Ñ³Ù³ñ  (¹³ë³Ï³ñ·íáõÙ ¿ 14.30.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4.13                       Â»ñÃ³ù³ñ»ñÇ ³ñ¹ÛáõÝ³Ñ³Ý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13.0                    Â»ñÃ³ù³ñ»ñÇ ³ñ¹ÛáõÝ³Ñ³ÝáõÙ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                         ²í³½Ç ¨ Ï³íÇ 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1                       Ê×Ç ¨ ³í³½Ç ³ñ¹ÛáõÝ³Ñ³ÝáõÙ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1.0                    Ê×Ç ¨ ³í³½Ç ³ñ¹ÛáõÝ³Ñ³ÝáõÙ</w:t>
              <w:br/>
              <w:br/>
              <w:t>²Ûë »ÝÃ³¹³ëÁ Ý»ñ³éáõÙ ¿ª</w:t>
              <w:br/>
              <w:t>- ³í³½-ÏáåÇ×³ÛÇÝ ¨ ³í³½-Ë×³ÛÇÝ Ë³éÝáõñ¹Ý»ñÇ å³ïñ³ëïáõÙ</w:t>
              <w:br/>
              <w:t>- ù³ñ»ñÇ, Ë×Ç ¨ ³í³½Ç Ù³Ýñ³óáõÙ</w:t>
              <w:br/>
              <w:t xml:space="preserve">  </w:t>
              <w:br/>
              <w:t>²Ûë »ÝÃ³¹³ëÁ µ³ó³éáõÙ ¿ª</w:t>
              <w:br/>
              <w:t>- µÇïáõÙ³íáñ ³í³½³ù³ñ»ñÇ ³ñ¹ÛáõÝ³Ñ³ÝáõÙ (¹³ë³Ï³ñ·íáõÙ ¿ 11.10.1)</w:t>
              <w:br/>
              <w:t>- ùÇÙÇ³Ï³Ý ³ñ¹ÛáõÝ³µ»ñáõÃÛ³Ý ¨ å³ñ³ñï³ÝÛáõÃ»ñÇ ³ñï³¹ñÙ³Ý Ñ³Ù³ñ Ñ³Ýù³ÛÇÝ ÑáõÙùÇ ³ñ¹ÛáõÝ³Ñ³ÝáõÙ (¹³ë³Ï³ñ·íáõÙ ¿ 14.30.0)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2                       Î³íÇ ¨ ×»Ý³Ï³íÇ (Ï³áÉÇÝÇ)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22.0                    Î³íÇ ¨ ×»Ý³Ï³íÇ (Ï³áÉÇÝÇ) ³ñ¹ÛáõÝ³Ñ³ÝáõÙ</w:t>
              <w:br/>
              <w:br/>
              <w:t>²Ûë »ÝÃ³¹³ëÁ Ý»ñ³éáõÙ ¿ª</w:t>
              <w:br/>
              <w:t>- Ï³íÇ, Ññ³Ñ»ëï Ï³íÇ ¨ ×»Ý³Ï³íÇ (Ï³áÉÇÝÇ) ³ñ¹ÛáõÝ³Ñ³ÝáõÙ</w:t>
              <w:br/>
              <w:br/>
              <w:t>²Ûë »ÝÃ³¹³ëÁ µ³ó³éáõÙ ¿ª</w:t>
              <w:br/>
              <w:t>- ùÇÙÇ³Ï³Ý ³ñ¹ÛáõÝ³µ»ñáõÃÛ³Ý ¨ å³ñ³ñï³ÝÛáõÃ»ñÇ ³ñï³¹ñÙ³Ý Ñ³Ù³ñ Ñ³Ýù³ÛÇÝ ÑáõÙùÇ ³ñ¹ÛáõÝ³Ñ³ÝáõÙ (¹³ë³Ï³ñ·íáõÙ ¿ 14.30.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4.3                         øÇÙÇ³Ï³Ý ³ñ¹ÛáõÝ³µ»ñáõÃÛ³Ý ¨ å³ñ³ñï³ÝÛáõÃ»ñÇ ³ñï³¹ñáõÃÛ³Ý Ñ³Ù³ñ Ñ³Ýù³ÛÇÝ </w:t>
              <w:br/>
              <w:t xml:space="preserve">                                ÑáõÙù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4.30                       øÇÙÇ³Ï³Ý ³ñ¹ÛáõÝ³µ»ñáõÃÛ³Ý ¨ å³ñ³ñï³ÝÛáõÃ»ñÇ ³ñï³¹ñáõÃÛ³Ý Ñ³Ù³ñ Ñ³Ýù³ÛÇÝ </w:t>
              <w:br/>
              <w:t xml:space="preserve">                                ÑáõÙù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4.30.0                    øÇÙÇ³Ï³Ý ³ñ¹ÛáõÝ³µ»ñáõÃÛ³Ý ¨ å³ñ³ñï³ÝÛáõÃ»ñÇ ³ñï³¹ñáõÃÛ³Ý Ñ³Ù³ñ Ñ³Ýù³ÛÇÝ </w:t>
              <w:br/>
              <w:t xml:space="preserve">                                ÑáõÙùÇ ³ñ¹ÛáõÝ³Ñ³ÝáõÙ</w:t>
              <w:br/>
              <w:br/>
              <w:t>²Ûë »ÝÃ³¹³ëÁ Ý»ñ³éáõÙ ¿ª</w:t>
              <w:br/>
              <w:t>- µÝ³Ï³Ý ýáëý³ïÝ»ñÇ  ¨ Ï³ÉÇáõÙ³ÛÇÝ ³Õ»ñÇ ³ñ¹ÛáõÝ³Ñ³ÝáõÙ</w:t>
              <w:br/>
              <w:t>- µÝ³Ï³Ý ÍÍÙµÇ ³ñ¹ÛáõÝ³Ñ³ÝáõÙ</w:t>
              <w:br/>
              <w:t xml:space="preserve">- »ñÏ³Ã³ù³ñÇ, Ù³·ÝÇë³Ï³Ý Ññ³ù³ñÇ ³ñ¹ÛáõÝ³Ñ³ÝáõÙ ¨ í»ñ³Ùß³ÏáõÙ </w:t>
              <w:br/>
              <w:t>- µÝ³Ï³Ý µ³ñÇáõÙÇ ëáõÉý³ïÇ (µ³ñÇï), µ³ñÇáõÙÇ Ï³ñµáÝ³ïÇ (íÇï»ñÇïÇ), µÝ³Ï³Ý µáñ³ïÝ»ñÇ, µÝ³Ï³Ý Ù³·Ý»½ÇáõÙÇ ëáõÉý³ïÇ (ÏÇë»ñÇïÇ) ³ñ¹ÛáõÝ³Ñ³ÝáõÙ</w:t>
              <w:br/>
              <w:t>- Ñ³Ýù³ÛÇÝ Ý»ñÏ³ÝÛáõÃ»ñÇ ¨ ýïáñ³ëå³ÃÇ ³ñ¹ÛáõÝ³Ñ³ÝáõÙ</w:t>
              <w:br/>
              <w:br/>
              <w:t>²Ûë »ÝÃ³¹³ëÁ Ý»ñ³éáõÙ ¿ Ý³¨ª</w:t>
              <w:br/>
              <w:t>- Ï»Ýó³Õ³ÛÇÝ ÙÝ³óáõÏÝ»ñÇó å³ïñ³ëïí³Í å³ñ³ñï³ÝÛáõÃ</w:t>
              <w:br/>
              <w:br/>
              <w:t>²Ûë »ÝÃ³¹³ëÁ µ³ó³éáõÙ ¿ª</w:t>
              <w:br/>
              <w:t>- ³ÕÇ ³ñï³¹ñáõÃÛáõÝ (¹³ë³Ï³ñ·íáõÙ ¿ 14.40)</w:t>
              <w:br/>
              <w:t>- Ññ³ù³ñÇ ÃñÍáõÙ (¹³ë³Ï³ñ·íáõÙ ¿ 24.13)</w:t>
              <w:br/>
              <w:t>- ùÇÙÇ³Ï³Ý å³ñ³ñï³ÝÛáõÃ»ñÇ ¨ ³½áï³ÛÇÝ ÙÇ³óáõÃÛáõÝÝ»ñÇ ³ñï³¹ñáõÃÛáõÝ (¹³ë³Ï³ñ·íáõÙ ¿ 24.15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4                          ²ÕÇ ³ñ¹ÛáõÝ³Ñ³ÝáõÙ ¨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40                        ²ÕÇ ³ñ¹ÛáõÝ³Ñ³ÝáõÙ ¨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40.0                     ²ÕÇ ³ñ¹ÛáõÝ³Ñ³ÝáõÙ ¨ ³ñï³¹ñáõÃÛáõÝ</w:t>
              <w:br/>
              <w:br/>
              <w:t>²Ûë »ÝÃ³¹³ëÁ Ý»ñ³éáõÙ ¿ª</w:t>
              <w:br/>
              <w:t>- ëïáñ·»ïÝÛ³ Ñ³Ýù³í³Ûñ»ñÇó ³ÕÇ ³ñ¹ÛáõÝ³Ñ³ÝáõÙ, Ý»ñ³éÛ³É ÉáõÍáõÙÁ ¨ çñ³Ñ³ÝáõÙÁ</w:t>
              <w:br/>
              <w:t xml:space="preserve">- ßá·»Ñ³ÝÙ³Ý ×³Ý³å³ñÑáí ÍáíÇ çñÇó Ï³Ù ³ÛÉ ³Õ³ÛÇÝ ³ñï³¹ñ³ï»ë³ÏÝ»ñÇó ³ÕÇ ³ñï³¹ñáõÃÛáõÝ </w:t>
              <w:br/>
              <w:t>- ³Õ³ÛÇÝ ÉáõÍáõÛÃÝ»ñÇ ³ñï³¹ñáõÃÛáõÝ</w:t>
              <w:br/>
              <w:t>- ³ÕÇ Ù³Ýñ³óáõÙ, Ù³ÕáõÙ, Ù³ùñáõÙ, ½ïáõÙ</w:t>
              <w:br/>
              <w:br/>
              <w:t>²Ûë »ÝÃ³¹³ëÁ µ³ó³éáõÙ ¿ª</w:t>
              <w:br/>
              <w:t>-  ³Õ³çñÇ ³Õ»½ñÏÙ³Ý ÙÇçáóáí ËÙ»Éáõ çñÇ ³ñï³¹ñáõÃÛáõÝ (¹³ë³Ï³ñ·íáõÙ ¿ 41.00)</w:t>
              <w:br/>
              <w:br/>
              <w:t xml:space="preserve">14.5                          àôñÇß ËÙµ³íáñáõÙÝ»ñáõÙ ãÝ»ñ³éí³Í h³Ýù³·áñÍ³Ï³Ý ³ñ¹ÛáõÝ³µ»ñáõÃÛ³Ý ³Û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×ÛáõÕ»ñ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4.50                        àôñÇß ËÙµ³íáñáõÙÝ»ñáõÙ ãÝ»ñ³éí³Í Ñ³Ýù³·áñÍ³Ï³Ý ³ñ¹ÛáõÝ³µ»ñáõÃÛ³Ý ³ÛÉ </w:t>
              <w:br/>
              <w:t xml:space="preserve">                                 ×ÛáõÕ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ëïáñ·»ïÝÛ³ Ï³Ù µ³ó »Õ³Ý³Ïáí Ñ³Ýù³ï»ë³ÏÝ»ñÇ Ï³Ù áõñÇß ËÙµ³íáñáõÙÝ»ñáõÙ ãÝ»ñ³éí³Í ³ÛÉ ÝÛáõÃ»ñÇ ³ñ¹ÛáõÝ³Ñ³Ý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1                     ²ÝÏÇ½³ù³ñ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2                     àã Ù»ï³Õ³Ï³Ý Ñ³Ýù³ù³ñÇ ³ñ¹ÛáõÝ³Ñ³ÝáõÙ ¨ Ñ³ñëï³óáõÙ</w:t>
              <w:br/>
              <w:br/>
              <w:t>²Ûë »ÝÃ³¹³ëÁ Ý»ñ³éáõÙ ¿ª</w:t>
              <w:br/>
              <w:t>- µÝ³Ï³Ý ·ñ³ù³ñÇ, ÷³ÛÉ³ñÇ, ×³ñå³ù³ñÇ (ï³ÉÏÇ), ¹³ßï³ÛÇÝ ëå³ÃÇ ¨ ³ÛÉ µÝ³Ï³Ý Ñ³É³ÝÛáõÃ»ñÇ ³ñ¹ÛáõÝ³Ñ³ÝáõÙ</w:t>
              <w:br/>
              <w:t>- µÝ³Ï³Ý ³ëý³ÉïÇ ¨ µÇïáõÙ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3                     ´Ý³Ï³Ý ¨ ³ñÑ»ëï³Ï³Ý Í³ÏáïÏ»Ý Éó³ÝÛáõÃ»ñÇ ÑáõÙùÇ ³ñ¹ÛáõÝ³Ñ³ÝáõÙ</w:t>
              <w:br/>
              <w:br/>
              <w:t>²Ûë »ÝÃ³¹³ëÁ Ý»ñ³éáõÙ ¿ª</w:t>
              <w:br/>
              <w:t>- å»ñÉÇïÇ, í»ñÙÇÏáõÉÇïÇ, å»Ù½³ÛÇ  ¨ ³ÛÉÝÇ ³ñ¹ÛáõÝ³Ñ³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4.50.4                     ²å³Ïáõ ³ñ¹ÛáõÝ³µ»ñáõÃÛ³Ý Ñ³Ù³ñ ëÏ½µÝ³Ï³Ý ÑáõÙùÇ ³ñ¹ÛáõÝ³Ñ³ÝáõÙ</w:t>
              <w:br/>
              <w:br/>
              <w:t>²Ûë »ÝÃ³¹³ëÁ Ý»ñ³éáõÙ ¿ª</w:t>
              <w:br/>
              <w:t>- Ïí³ñóÇ ë³Ý¹³Ã³ÏÇ ¨ ³ÛÉ ³å³Ïáõ ÑáõÙùÇ ³ñ¹ÛáõÝ³Ñ³ÝáõÙ ¨ Ñ³ñëï³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4.50.5                    Â³ÝÏ³ñÅ»ù ù³ñ»ñÇ (µ³óÇ ³ÉÙ³ëïÝ»ñÇó) ¨ ÏÇë³Ã³ÝÏ³ñÅ»ù ù³ñ»ñÇ, ÷³ÛÉ³ù³ñ»ñÇ ¨ </w:t>
              <w:br/>
              <w:t xml:space="preserve">                                 ë³Ã»ñÇ ³ñ¹ÛáõÝ³Ñ³ÝáõÙ</w:t>
              <w:br/>
              <w:br/>
              <w:t>14.50.6                     ²ÉÙ³ëïÝ»ñÇ ³ñ¹ÛáõÝ³Ñ³ÝáõÙ</w:t>
              <w:br/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t>´²ÄÆÜ        D     ØÞ²ÎàÔ ²ð¸ÚàôÜ²´ºðàôÂÚàôÜ</w:t>
              <w:br/>
              <w:br/>
              <w:br/>
              <w:t xml:space="preserve">     Ø</w:t>
            </w:r>
            <w:r>
              <w:rPr>
                <w:rFonts w:cs="Times Armenian" w:ascii="Times Armenian" w:hAnsi="Times Armenian"/>
                <w:lang w:val="en-US"/>
              </w:rPr>
              <w:t xml:space="preserve">ß³ÏáÕ ³ñ¹ÛáõÝ³µ»ñáõÃÛáõÝÁ ë³ÑÙ³ÝíáõÙ ¿ áñå»ë Ýáñ ³ñï³¹ñ³ÝùÇ ëï³óáõÙ  ÝÛáõÃ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µ³Õ³¹ñ³Ù³ë»ñÇ ýÇ½ÇÏ³Ï³Ý Ï³Ù ùÇÙÇ³Ï³Ý í»ñ³÷áËáõÙÝ»ñÇ ÙÇçáóáí , ³ÝÏ³Ë Ýñ³ÝÇó Ã» ³ßË³ï³ÝùÁ Ï³ï³ñíáõÙ ¿ Ù»Ë³ÝÇÏ³Ï³Ý ß³ñÅ³Ïáí Ù»ù»Ý³Ý»ñáí Ã» Ó»éùáí, ý³µñÇÏ³ÛáõÙ Ã» ï³ÝÁ, ³ñï³¹ñ³ÝùÁ ëå³éíáõÙ ¿ Ù³Ýñ³Í³Ë Ã» Ù»Í³Í³Ë ³é¨ïñÇ ÙÇçáóáí:</w:t>
              <w:br/>
              <w:t xml:space="preserve">     ²ñï³¹ñíáÕ ³åñ³ÝùÝ»ñÇ µ³Õ³¹ñ³Ù³ë»ñÇ Ñ³í³ùáõÙÁ Ñ³Ù³ñíáõÙ ¿ í»ñ³Ùß³ÏáÕ ³ñ¹ÛáõÝ³µ»ñáõÃÛ³Ý ·áñÍ³éáõÛÃ (µ³ó³éáõÃÛ³Ùµ ßÇÝ³ñ³ñáõÃÛ³ÝÁ í»ñ³µ»ñáÕ µ³ÅÝÇÝ):  Ð³Ýù³ñ¹ÛáõÝ³Ñ³ÝáÕ, í»ñ³Ùß³ÏáÕ ³ñ¹ÛáõÝ³µ»ñ³Ï³Ý Ï³½Ù³Ï»ñåáõÃÛáõÝÝ»ñáõÙ, ³é¨ïñ³Ï³Ý ¨ ³ÛÉ Ï³½Ù³Ï»ñåáõÃÛáõÝÝ»ñáõÙ, »Ã» Ù»ù»Ý³Ý»ñÇ ¨ ë³ñù³íáñ³ÝùÇ ï»Õ³Ï³ÛáõÙÁ ¨ ï»Õ³¹ñáõÙÁ Çñ³·áñÍíáõÙ ¿ áñå»ë Ù³ëÝ³·Çï³óí³Í ·áñÍáõÝ»áõÃÛ³Ý  ï»ë³Ï, ³å³ ï»Õ³Ï³ÛáõÙÁ ¨ ï»Õ³¹ñáõÙÁ ¹³ë³Ï³ñ·íáõÙ ¿ í»ñ³Ùß³ÏáÕ ³ñ¹ÛáõÝ³µ»ñáõÃÛ³Ý Ñ³Ù³å³ï³ëË³Ý »ÝÃ³µ³ÅÝÇ ï»Õ³¹ñíáÕ ë³ñù³íáñ³ÝùÇ ³ñï³¹ñáõÃÛ³Ý  ¹³ëáõÙ: Ø»ù»Ý³Ý»ñÇ ¨ ë³ñù³íáñ³ÝùÇ ï»Õ³Ï³ÛáõÙÁ ¨ ï»Õ³¹ñáõÙÁ, »Ã» Ù³ïáõóíáõÙ ¿ í³×³éùÇ Å³Ù³Ý³Ï áñå»ë Í³é³ÛáõÃÛáõÝ ³ÛÝ  Ï³½Ù³Ï»ñåáõÃÛ³Ý ÏáÕÙÇó, áñÁ ÑÇÙÝ³Ï³ÝáõÙ ½µ³ÕíáõÙ ¿ å³ïñ³ëïÇ ³ñï³¹ñ³ÝùÇ ³ñï³¹ñáõÃÛ³Ùµ, Ù³Ýñ³Í³Ë Ï³Ù Ù»Í³Í³Ë ³é¨ïñáí, ¹³ë³Ï³ñ·íáõÙ ¿ Ñ³Ù³å³ï³ëË³Ý Çñ ÑÇÙÝ³Ï³Ý ·áñÍáõÝ»áõÃÛ³Ý  ï»ë³ÏÇ: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</w:t>
            </w:r>
            <w:r>
              <w:rPr>
                <w:rFonts w:cs="Times Armenian" w:ascii="Times Armenian" w:hAnsi="Times Armenian"/>
                <w:lang w:val="en-US"/>
              </w:rPr>
              <w:t xml:space="preserve">²ñ¹ÛáõÝ³µ»ñ³Ï³Ý, ³é¨ïñ³Ï³Ý ¨ ÝÙ³Ý ³ÛÉ Ù»ù»Ý³Ý»ñÇ ¨ ë³ñù³íáñ³ÝùÇ Ýáñá·áõÙáí ¨ ï»ËÝÇÏ³Ï³Ý ëå³ë³ñÏáõÙáí ½µ³ÕíáÕ Ï³½Ù³Ï»ñåáõÃÛáõÝÝ»ñÇ ·áñÍáõÝ»áõÃÛáõÝÁ, áñå»ë Ï³ÝáÝ, ¹³ë³Ï³ñ·íáõÙ ¿ í»ñ³Ùß³ÏáÕ ³ñ¹ÛáõÝ³µ»ñáõÃÛ³Ý »ÝÃ³µ³ÅÝÇ ÝáõÛÝ ¹³ëáõÙ, áñáõÙ  ¹³ë³Ï³ñ·íáõÙ ¿ ³Û¹ ³åñ³ÝùÝ»ñÇ  ³ñï³¹ñáõÃÛ³Ý Ù»ç Ù³ëÝ³·Çï³óí³Í Ï³½Ù³Ï»ñåáõÃÛáõÝÝ»ñÇ ·áñÍáõÝ»áõÃÛáõÝÁ:  ´³ó³éáõÃÛáõÝ ¿ Ï³½ÙáõÙ  Ï»Ýó³Õ³ÛÇÝ ë³ñù»ñÇ, ë³ñù³íáñ³ÝùÇ, Ï³ÑáõÛùÇ, ³íïáÙ»ù»Ý³Ý»ñÇ ¨ ³ÛÉ ëå³éáÕ³Ï³Ý ³åñ³ÝùÝ»ñÇ, ÇÝãå»ë Ý³¨ ·ñ³ë»ÝÛ³Ï³ÛÇÝ ¨ ¿É»ÏïñáÝ³ÛÇÝ Ñ³ßíÇã Ù»ù»Ý³Ý»ñÇ Ýáñá·Ù³Ý ³ßË³ï³ÝùÝ»ñáí ½µ³ÕíáÕ Ï³½Ù³Ï»ñåáõÃÛáõÝÝ»ñÇ ·áñÍáõÝ»áõÃÛáõÝÁ: ì»ñ³Ùß³ÏáÕ ³ñï³¹ñáõÃÛ³Ý Ù»ç »Ý ÙïÝáõÙ Ý³¨ ³ñï³¹ñ³ÝùÇ ¿³Ï³Ý  í»ñ³÷áËáõÙÝ áõ í»ñ³Ï³éáõóáõÙÁ: </w:t>
              <w:br/>
              <w:t xml:space="preserve">       Ø»ù»Ý³Ý»ñÇ ¨ ë³ñù³íáñ³ÝùÇ ³ñï³¹ñáõÃÛ³Ý ¹³ëáõÙ ¹³ë³Ï³ñ·íáõÙ »Ý, áñå»ë Ï³ÝáÝ, Ý³¨ ³Û¹ Ù»ù»Ý³Ý»ñÇ ¨ ë³ñù³íáñ³ÝùÇ Ñ³Ù³ñ µ³Õ³¹ñ³Ù³ë»ñÇ ¨ Ù³Ýñ³ÏÝ»ñÇ, Ñ³ñÙ³ñ³ÝùÝ»ñÇ áõ åÇïáõÛùÝ»ñÇ Ù³ëÝ³·Çï³óí³Í ³ñï³¹ñáõÃÛáõÝÁ: Ø»ù»Ý³Ý»ñÇ ¨ ë³ñù³íáñ³ÝùÇ Ñ³Ù³ñ µ³Õ³¹ñ³Ù³ë»ñÇ ¨ Ù³Ýñ³ÏÝ»ñÇ áã Ù³ëÝ³·Çï³óí³Í ³ñï³¹ñáõÃÛáõÝÁ (ß³ñÅÇãÝ»ñÇ, ÙËáóÝ»ñÇ, ¿É»Ïïñ³ß³ñÅÇãÝ»ñÇ, ¿É»Ïïñ³Ñ³Ý·áõÛóÝ»ñÇ, Ï³÷áõÛñÝ»ñÇ, ·Ý¹³é³Ýóù³Ï³ÉÝ»ñÇ, Å³Ù³Ýí³ÏÝ»ñÇ ¨ ³ÛÉÝ) ¹³ë³Ï³ñ·íáõÙ ¿ í»ñ³Ùß³ÏáÕ ³ñ¹ÛáõÝ³µ»ñáõÃÛ³Ý µ³ÅÝÇ Ñ³Ù³å³ï³ëË³Ý ¹³ë»ñáõÙ, ³ÝÏ³Ë Ýñ³ÝÇó, Ã» áñ Ù»ù»Ý³Ý»ñÇ ¨ ë³ñù³íáñ³ÝùÇ µ³Õ³¹ñÇã Ù³ëÝ »Ý ¹ñ³Ýù Ï³½ÙáõÙ:</w:t>
              <w:br/>
              <w:t xml:space="preserve">        ²Ûë µ³ÅÝáõÙ  Ý»ñ³éíáõÙ ¿ Ý³¨ Ù»ï³Õ³Ï³Ý ¨ áã Ù»ï³Õ³Ï³Ý Ã³÷áÝÝ»ñÇ ¨ ç³ñ¹áÝÇ í»ñ³Ùß³ÏáõÙÁ: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 DA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êÜÜ¸²ØÂºðøÆ, Üºð²èÚ²È  ÊØÆâøÜºðÀ, ºì ÌÊ²ÊàîÆ </w:t>
              <w:br/>
              <w:t xml:space="preserve">                                              ²ðî²¸ðàôÂÚàôÜ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 xml:space="preserve">15                             êÜÜ¸²ØÂºðøÆ, Üºð²èÚ²È ÊØÆâøÜºðÀ, ²ðî²¸ðàôÂÚàôÜ </w:t>
              <w:br/>
              <w:br/>
              <w:t>15.1                          ØëÇ ¨ Ùë³ÙÃ»ñùÇ ³ñï³¹ñáõÃÛáõÝ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11                        Øë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11.0                     ØëÇ ³ñï³¹ñáõÃÛáõÝ</w:t>
              <w:br/>
              <w:br/>
              <w:t>²Ûë »ÝÃ³¹³ëÁ Ý»ñ³éáõÙ ¿ª</w:t>
              <w:br/>
              <w:t>- Ëáßáñ »Õç»ñ³íáñ ³Ý³ëáõÝÝ»ñÇª Ëá½»ñÇ, áãË³ñÝ»ñÇ, ³ÛÍ»ñÇ, ÓÇ»ñÇ ¨ ³ÛÉ Ï»Ý¹³ÝÇÝ»ñÇ, Ý»ñ³éÛ³É í³ÛñÇ, ëå³Ý¹ ëå³Ý¹³ÝáóÝ»ñáõÙ, ÙëÇ Ùß³ÏáõÙ, ÷³Ã»Ã³íáñáõÙ, ³Û¹ ÃíáõÙ Ï»ï»ñÇ ÙÇëÁ, Ùß³Ïí³Í ³÷áõÙ Ï³Ù Ù³ëÝ³·Çï³óí³Í Ý³í»ñÇ íñ³</w:t>
              <w:br/>
              <w:t xml:space="preserve">- ³ÙµáÕç³Ï³Ý Ã³ñÙ, ë³é»óñ³Í ÙëÇ ³ñï³¹ñáõÃÛáõÝ </w:t>
              <w:br/>
              <w:t xml:space="preserve">- Ù³ë»ñÇ µ³Å³Ýí³Í Ã³ñÙ, ë³é»óñ³Í ÙëÇ ³ñï³¹ñáõÃÛáõÝ </w:t>
              <w:br/>
              <w:br/>
              <w:t>²Ûë »ÝÃ³¹³ëÁ Ý»ñ³éáõÙ ¿ Ý³¨ª</w:t>
              <w:br/>
              <w:t>- ëå³Ý¹³ÝáóÝ»ñÇó ëï³óí³Í ÑáõÙ Ï³ßíÇ ¨ Ï³ßíÇ ³ñï³¹ñáõÃÛáõÝ, ³Û¹ ÃíáõÙ ÙáñÃÇÝ»ñÇ ¨ ·½·½³Í µñ¹Ç</w:t>
              <w:br/>
              <w:t>- ëÝÝ¹Ç Ï»Ý¹³Ý³Ï³Ý ×³ñå»ñÇ Ñ³ÉáõÙ ¨ ½ïáõÙ</w:t>
              <w:br/>
              <w:t>- ÏáÕÙÝ³ÏÇ ³ñï³¹ñ³ÝùÇ í»ñ³Ùß³ÏáõÙª ÙëÇ Ù³Ýñ ¨ ÏáåÇï ³Õ³óí³ÍùÇ ³ÉÛáõñÇ ³ñï³¹ñáõÃÛáõÝ</w:t>
              <w:br/>
              <w:t>- µñ¹Ç ³é³çÝ³ÛÇÝ Ùß³ÏáõÙ</w:t>
              <w:br/>
              <w:br/>
              <w:t>²Ûë »ÝÃ³¹³ëÁ µ³ó³éáõÙ ¿ª</w:t>
              <w:br/>
              <w:t>- ÙëÇ µ³ÅÝ»Íñ³ñáõÙ Ù»Í³Í³Ë  ³é¨ïñÇ Ï³½Ù³Ï»ñåáõÃÛ³Ý Ñ³ßíÇÝ (¹³ë³Ï³ñ·íáõÙ ¿ 51.32)</w:t>
              <w:br/>
              <w:t>- ÙëÇ µ³ÅÝ»Íñ³ñáõÙ í³ñÓ³ïñÙ³Ùµ Ï³Ù å³ÛÙ³Ý³·ñ³ÛÇÝ ÑÇÙáõÝùáí (¹³ë³Ï³ñ·íáõÙ ¿ 74.82.2)</w:t>
              <w:br/>
              <w:br/>
              <w:t>15.12                        ÀÝï³ÝÇ ÃéãáõÝÝ»ñÇ ¨ ×³·³ñÇ Ùë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15.12.0                     ÀÝï³ÝÇ ÃéãáõÝÝ»ñÇ ¨ ×³·³ñÇ ÙëÇ ³ñï³¹ñáõÃÛáõÝ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ÁÝï³ÝÇ ÃéãáõÝÝ»ñÇ ÙáñÃ</w:t>
              <w:br/>
              <w:t>- ÁÝï³ÝÇ ÃéãáõÝÝ»ñÇ ÙëÇ Ý³Ë³å³ïñ³ëïáõÙ</w:t>
              <w:br/>
              <w:t>- Ã³ñÙ ¨ ë³é»óñ³Í ÙëÇ ³ñï³¹ñáõÃÛáõÝ ã³÷³µ³ÅÇÝÝ»ñáí</w:t>
              <w:br/>
              <w:br/>
              <w:t>²Ûë »ÝÃ³¹³ëÁ Ý»ñ³éáõÙ ¿ Ý³¨ª</w:t>
              <w:br/>
              <w:t>- ×³·³ñÝ»ñÇ ¨ Ñ³Ù³ÝÙ³Ý Ï»Ý¹³ÝÇÝ»ñÇ ÙáñÃ</w:t>
              <w:br/>
              <w:t>- ×³·³ñÝ»ñÇ ¨ Ñ³Ù³ÝÙ³Ý Ï»Ý¹³ÝÇÝ»ñÇ ÙëÇ Ý³Ë³å³ïñ³ëïáõÙ</w:t>
              <w:br/>
              <w:t>- ÷»ïáõñÇ ¨ µÙµáõÉÇ ³ñï³¹ñáõÃÛáõÝ</w:t>
              <w:br/>
              <w:br/>
              <w:t>²Ûë »ÝÃ³¹³ëÁ µ³ó³éáõÙ ¿ª</w:t>
              <w:br/>
              <w:t>- ÙëÇ µ³ÅÝ»Íñ³ñáõÙ Ù»Í³Í³Ë  ³é¨ïñÇ Ï³½Ù³Ï»ñåáõÃÛ³Ý Ñ³ßíÇÝ (¹³ë³Ï³ñ·íáõÙ ¿ 51.32)</w:t>
              <w:br/>
              <w:t>- ÙëÇ µ³ÅÝ»Íñ³ñáõÙ í³ñÓ³ïñÙ³Ùµ Ï³Ù å³ÛÙ³Ý³·ñ³ÛÇÝ ÑÇÙáõÝùáí (¹³ë³Ï³ñ·íáõÙ ¿ 74.82)</w:t>
              <w:br/>
              <w:br/>
              <w:t>15.13                        Øë³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13.0                     Øë³ÙÃ»ñùÇ ³ñï³¹ñáõÃÛáõÝ</w:t>
              <w:br/>
              <w:br/>
              <w:t>²Ûë »ÝÃ³¹³ëÁ Ý»ñ³éáõÙ ¿ª</w:t>
              <w:br/>
              <w:t>- ãáñ³óñ³Í, ³ÕÁ ¹ñ³Í, ³åËï³Í ÙëÇ ³ñï³¹ñáõÃÛáõÝ</w:t>
              <w:br/>
              <w:t>- Ùë³ÙÃ»ñùÇ ³ñï³¹ñáõÃÛáõÝª Ýñµ»ñßÇÏÝ»ñÇ, ë³ñ¹»ÉÏ³Ý»ñÇ, ë³ÉÛ³ÙÇ ¨ ³ÛÉ »ñßÇÏ»Õ»ÝÇ, å³Ñ³ÍáÝ»ñÇ, Ùë³ïñáñí³ÍùÝ»ñÇ, ¹áÝ¹áÕ³Í³ÍÏ Ùë»Õ»ÝÇ, ³½¹ñÇ, Ùë³ÑÛáõÃ»ñÇ ¨ ³ÛÉÝ</w:t>
              <w:br/>
              <w:t xml:space="preserve">- ÙëÇó å³ïñ³ëïÇ Ï»ñ³Ïñ³ï»ë³ÏÝ»ñÇ ³ñï³¹ñáõÃÛáõÝ </w:t>
              <w:br/>
              <w:br/>
              <w:t>²Ûë »ÝÃ³¹³ëÁ µ³ó³éáõÙ ¿ª</w:t>
              <w:br/>
              <w:t>- ÃéãáõÝÝ»ñÇ, ×³·³ñÝ»ñÇ ÙëÇ µ³ÅÝ»Íñ³ñáõÙ Ù»Í³Í³Ë  ³é¨ïñÇ Ï³½Ù³Ï»ñåáõÃÛ³Ý Ñ³ßíÇÝ (¹³ë³Ï³ñ·íáõÙ ¿ 51.32)</w:t>
              <w:br/>
              <w:t>- ÃéãáõÝÝ»ñÇ, ×³·³ñÝ»ñÇ ÙëÇ µ³ÅÝ»Íñ³ñáõÙ í³ñÓ³ïñÙ³Ùµ Ï³Ù å³ÛÙ³Ý³·ñ³ÛÇÝ ÑÇÙáõÝùáí (¹³ë³Ï³ñ·íáõÙ ¿ 74.82)</w:t>
              <w:br/>
              <w:t>- ÙÇë å³ñáõÝ³ÏáÕ ³åáõñÝ»ñÇ ³ñï³¹ñáõÃÛáõÝ (¹³ë³Ï³ñ·íáõÙ ¿ 15.89.1)</w:t>
              <w:br/>
              <w:br/>
              <w:t>15.2                          ÒÏ³Ý, ÓÏÝ³ÙÃ»ñùÇ í»ñ³Ùß³ÏáõÙ ¨ å³Ñ³ÍáÛ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20                        ÒÏ³Ý, ÓÏÝ³ÙÃ»ñùÇ í»ñ³Ùß³ÏáõÙ ¨ å³Ñ³ÍáÛ³óáõÙ</w:t>
              <w:br/>
              <w:br/>
              <w:t>15.20.0                     ÒÏ³Ý, ÓÏÝ³ÙÃ»ñùÇ í»ñ³Ùß³ÏáõÙ ¨ å³Ñ³ÍáÛ³óáõÙ</w:t>
              <w:br/>
              <w:br/>
              <w:t>²Ûë »ÝÃ³¹³ëÁ Ý»ñ³éáõÙ ¿ª</w:t>
              <w:br/>
              <w:t xml:space="preserve">- ÓÏÝ»ñÇ, Ë»ó»ÙáñÃÝ»ñÇ ¨ Ï³ÏÕ³ÙáñÃÝ»ñÇ í»ñ³Ùß³ÏáõÙª ë³é»óáõÙ, ãáñ³óáõÙ, ³ÕáõÙ,  ³åËïáõÙ ¨ å³Ñ³ÍáÛ³óáõÙ </w:t>
              <w:br/>
              <w:t>- ÓÏÝ»Õ»ÝÇ, Ë»ó»ÙáñÃ»Õ»ÝÇ, Ï³ÏÕ³ÙáñÃ»Õ»ÝÇ ³ñï³¹ñáõÃÛáõÝª Ë³ß³Í ÓÏ³Ý, ÓÏ³Ý ëáõÏÇÇ, ÓÏÝÏÇÃÇ, ÓÏÝÏÇÃÇ ÷áË³ñÇÝÇãÝ»ñÇ ¨ ³ÛÉÝ</w:t>
              <w:br/>
              <w:t xml:space="preserve">- å³ïñ³ëïÇ ÓÏ³Ý Ï»ñ³Ïñ³ï»ë³ÏÝ»ñÇ ³ñï³¹ñáõÃÛáõÝ </w:t>
              <w:br/>
              <w:br/>
              <w:t>²Ûë »ÝÃ³¹³ëÁ Ý»ñ³éáõÙ ¿ Ý³¨ª</w:t>
              <w:br/>
              <w:t>- ÙÇ³ÛÝ ÓÏ³Ý í»ñ³Ùß³ÏÙ³Ùµ ¨ å³Ñ³ÍáÛ³óÙ³Ùµ  ½µ³ÕíáÕ Ý³í»ñÇ ·áñÍáõÝ»áõÃÛáõÝÁ</w:t>
              <w:br/>
              <w:t>- ÓÏ³Ý ³ÉÛáõñÇ ³ñï³¹ñáõÃÛáõÝ</w:t>
              <w:br/>
              <w:t xml:space="preserve"> </w:t>
              <w:br/>
              <w:t>²Ûë »ÝÃ³¹³ëÁ µ³ó³éáõÙ ¿ª</w:t>
              <w:br/>
              <w:t>-ÓÏÝáñëáõÃÛ³Ùµ,ÙÇ³Å³Ù³Ý³Ï, ÓÏ³Ý í»ñ³Ùß³ÏÙ³Ùµ áõ å³Ñ³ÍáÛ³óÙ³Ùµ ½µ³ÕíáÕ Ý³í»ñÇ ·áñÍáõÝ»áõÃÛáõÝÁ (¹³ë³Ï³ñ·íáõÙ ¿ 05.0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×³ñå»ñÇ ¨ ÛáõÕ»ñÇ ³ñï³¹ñáõÃÛáõÝ Íáí³ÛÇÝ ÙÃ»ñùÝ»ñÇó (¹³ë³Ï³ñ·íáõÙ ¿ 15.41)</w:t>
              <w:br/>
              <w:t>- ÓÏÝ³åáõñÝ»ñÇ ³ñï³¹ñáõÃÛáõÝ (¹³ë³Ï³ñ·íáõÙ ¿ 15.89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                         Øñ·»ñÇ ¨ µ³Ýç³ñ»Õ»ÝÇ í»ñ³Ùß³ÏáõÙ ¨ å³Ñ³ÍáÛ³óáõÙ</w:t>
              <w:br/>
              <w:br/>
              <w:t>15.31                       Î³ñïáýÇÉÇ í»ñ³Ùß³ÏáõÙ ¨ å³Ñ³ÍáÛ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1.0                    Î³ñïáýÇÉÇ í»ñ³Ùß³ÏáõÙ ¨ å³Ñ³ÍáÛ³óáõÙ</w:t>
              <w:br/>
              <w:br/>
              <w:t>²Ûë »ÝÃ³¹³ëÁ Ý»ñ³éáõÙ ¿ª</w:t>
              <w:br/>
              <w:t>- å³ïñ³ëïí³Í ë³é»óñ³Í Ï³ñïáýÇÉÇ ³ñï³¹ñáõÃÛáõÝ</w:t>
              <w:br/>
              <w:t xml:space="preserve">- Ï³ñïáýÇÉÇó ãáñ³óñ³Í ËÛáõëÇ ³ñï³¹ñáõÃÛáõÝ </w:t>
              <w:br/>
              <w:t xml:space="preserve">- Ï³ñïáýÇÉÇó ËáñïÇÏÝ»ñÇ ³ñï³¹ñáõÃÛáõÝ </w:t>
              <w:br/>
              <w:t>- Ï³ñïáýÇÉÇ ãÇåë»ñÇ ³ñï³¹ñáõÃÛáõÝ</w:t>
              <w:br/>
              <w:t>- Ï³ñïáýÇÉÇ ³ÉÛáõñÇ (Ù³Ýñ ¨ ÏáåÇï ³Õ³óí³ÍùÇ) ³ñï³¹ñáõÃÛáõÝ</w:t>
              <w:br/>
              <w:br/>
              <w:t>²Ûë »ÝÃ³¹³ëÁ Ý»ñ³éáõÙ ¿ Ý³¨ª</w:t>
              <w:br/>
              <w:t>- Ï³ñïáýÇÉÇ áã Ù»Ë³ÝÇÏ³Ï³Ý Ù³ù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2                       Øñ·³ÑÛáõÃ»ñÇ, µ³Ýç³ñ³ÑÛáõÃ»ñÇ  ³ñï³¹ñáõÃÛáõÝ</w:t>
              <w:br/>
              <w:br/>
              <w:t>15.32.0                    Øñ·³ÑÛáõÃ»ñÇ, µ³Ýç³ñ³ÑÛáõÃ»ñÇ  ³ñï³¹ñáõÃÛáõÝ</w:t>
              <w:br/>
              <w:br/>
              <w:t>²Ûë »ÝÃ³¹³ëÁ Ý»ñ³éáõÙ ¿ Ý³¨ª</w:t>
              <w:br/>
              <w:t>- Ëï³Íá ÑÛáõÃ»ñÇ ¨ Ý»Ïï³ñÝ»ñÇ ³ñï³¹ñáõÃÛáõÝ</w:t>
              <w:br/>
              <w:br/>
              <w:t>²Ûë »ÝÃ³¹³ëÁ µ³ó³éáõÙ ¿ª</w:t>
              <w:br/>
              <w:t>- ûß³ñ³ÏÇ ³ñï³¹ñáõÃÛáõÝ (¹³ë³Ï³ñ·íáõÙ ¿ 15.98)</w:t>
              <w:br/>
              <w:br/>
              <w:t xml:space="preserve">15.33                       àôñÇß ËÙµ³íáñáõÙÝ»ñáõÙ ãÝ»ñ³éí³Í Ùñ·»ñÇ ¨ µ³Ýç³ñ»Õ»ÝÇ í»ñ³Ùß³ÏáõÙ ¨ </w:t>
              <w:br/>
              <w:t xml:space="preserve">                                å³Ñ³ÍáÛ³óáõÙ 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33.1                    âñÇ ³ñï³¹ñáõÃÛáõÝ</w:t>
              <w:br/>
              <w:br/>
              <w:t xml:space="preserve">15.33.9                    àôñÇß ËÙµ³íáñáõÙÝ»ñáõÙ ãÝ»ñ³éí³Í Ùñ·»ñÇ ¨ µ³Ýç³ñ»Õ»ÝÇ í»ñ³Ùß³ÏáõÙ ¨ </w:t>
              <w:br/>
              <w:t xml:space="preserve">                                å³Ñ³ÍáÛ³óáõÙ</w:t>
              <w:br/>
              <w:br/>
              <w:t>²Ûë »ÝÃ³¹³ëÁ Ý»ñ³éáõÙ ¿ª</w:t>
              <w:br/>
              <w:t>- Ùñ·»ñÇ, ÁÝÏáõÛ½Ý»ñÇ Ï³Ù µ³Ýç³ñ»Õ»ÝÇ å³Ñ³ÍáÛ³óáõÙª ë³é»óáõÙ, ãáñ³óáõÙ  ¨ å³Ñ³ÍáÛ³óáõÙ ï³ñµ»ñ »Õ³Ý³ÏÝ»ñáí</w:t>
              <w:br/>
              <w:t>- Ùñ·»ñÇó Ï³Ù µ³Ýç³ñ»Õ»ÝÇó Ï»ñ³ÏáõñÝ»ñÇ ³ñï³¹ñáõÃÛáõÝ</w:t>
              <w:br/>
              <w:t>- ç»Ù»ñÇ, Ù³ñÙ»É³¹Ý»ñÇ, ¹áÝ¹áÕ³ÏÝ»ñÇ ³ñï³¹ñáõÃÛáõÝ</w:t>
              <w:br/>
              <w:br/>
              <w:t>²Ûë »ÝÃ³¹³ëÁ µ³ó³éáõÙ ¿ª</w:t>
              <w:br/>
              <w:t>- ãáñ Éáµ³½·ÇÝ»ñÇó ³ÉÛáõñÇ ³ñï³¹ñáõÃÛáõÝ (¹³ë³Ï³ñ·íáõÙ ¿ 15.61.1)</w:t>
              <w:br/>
              <w:t>- Ùñ·»ñÇ ¨ ÁÝÏáõÛ½Ý»ñÇ å³Ñ³ÍáÛ³óáõÙ ß³ù³ñÇ Ù»ç (¹³ë³Ï³ñ·íáõÙ ¿ 15.84)</w:t>
              <w:br/>
              <w:br/>
              <w:t>15.4                          ´áõë³Ï³Ý ¨ Ï»Ý¹³Ý³Ï³Ý ÛáõÕ»ñÇ ¨ ×³ñå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1                        âÙ³ùñí³Í ÛáõÕ»ñÇ ¨ ×³ñå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1.0                     âÙ³ùñí³Í ÛáõÕ»ñÇ ¨ ×³ñå»ñÇ ³ñï³¹ñ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ãÙ³ùñí³Í µáõë³Ï³Ý ÛáõÕ»ñÇ ³ñï³¹ñáõÃÛáõÝª ÓÇÃ³åïÕÇ, ëáÛ³ÛÇ, ³ñÙ³í»Ýáõ, ³ñ¨³Í³ÕÏÇ, µ³Ùµ³ÏÇ,  Ï³Ý×ñ³ÏÇ, Ù³Ý³Ý»ËÇ, Ïï³í³ïÇ ¨ ³ÛÉÝ</w:t>
              <w:br/>
              <w:t xml:space="preserve">- ãÛáõÕ³½ñÏí³Í Ù³Ýñ ¨ ÏáåÇï ³Õ³óí³ÍùÇ ³ÉÛáõñÇ ³ñï³¹ñáõÃÛáõÝ ÓÇÃ³ïáõ Ùß³Ï³µáõÛë»ñÇ ë»ñÙ»ñÇó ¨ åïáõÕÝ»ñÇó, ÁÝÏáõÛ½Ý»ñÇó  </w:t>
              <w:br/>
              <w:t>- ùáõëåÇ ³ñï³¹ñáõÃÛáõÝ ÓÇÃ³ïáõ ë»ñÙ»ñ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 Ý³¨ª</w:t>
              <w:br/>
              <w:t>- áã áõï»ÉÇ Ï»Ý¹³Ý³Ï³Ý ÛáõÕ»ñÇ ¨ ×³ñ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Ï³Ý ÛáõÕÇ ¨ Íáí³ÛÇÝ Ï³ÃÝ³ïáõÝ»ñÇó ÛáõÕ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³Ùµ³ÏÇ ³Õí³Ù³½Ç, ùáõëåÇ, ùáõëå» ³ÉÛáõñÇ ³ñï³¹ñáõÃÛáõÝ, áñÝ ³Ûë ¹³ëÇ Ñ³Ù³ñ Ñ³Ù³ñíáõÙ ¿ ÏáÕÙÝ³ÏÇ ³ñï³¹ñ³Ýù</w:t>
              <w:br/>
              <w:br/>
              <w:t>²Ûë »ÝÃ³¹³ëÁ µ³ó³éáõÙ ¿ª</w:t>
              <w:br/>
              <w:t>- Ëá½³×³ñåÇ ¨ ³ÛÉ ëÝÝ¹Ç ×³ñå»ñÇ Ù³ùñáõÙ ¨ í»ñ³û·ï³·áñÍáõÙ (¹³ë³Ï³ñ·íáõÙ ¿ 15.11)</w:t>
              <w:br/>
              <w:t>- »·Çåï³óáñ»ÝÇ Ã³ó Ù³Ýñ³óáõÙ (¹³ë³Ï³ñ·íáõÙ ¿ 15.62)</w:t>
              <w:br/>
              <w:t>- ÛáõÕ»ñÇ µÝ³ÑÛáõÃ»ñÇ ³ñï³¹ñáõÃÛáõÝ (¹³ë³Ï³ñ·íáõÙ ¿ 24.63)</w:t>
              <w:br/>
              <w:t xml:space="preserve"> </w:t>
              <w:br/>
              <w:t>15.42                        ¼ï³Í ÛáõÕ»ñÇ ¨ ×³ñå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2.0                     ¼ï³Í ÛáõÕ»ñÇ ¨ ×³ñå»ñÇ ³ñï³¹ñáõÃÛáõÝ</w:t>
              <w:br/>
              <w:br/>
              <w:t>²Ûë »ÝÃ³¹³ëÁ Ý»ñ³éáõÙ ¿ª</w:t>
              <w:br/>
              <w:t>- ½ï³Í µáõë³Ï³Ý ÛáõÕ»ñÇ ³ñï³¹ñáõÃÛáõÝ ÓÇÃ³åïáõÕÝ»ñÇó, ëáÛ³ÛÇó ¨ ³ÛÉÝ</w:t>
              <w:br/>
              <w:t>- µáõë³Ï³Ý ÛáõÕ»ñÇ í»ñ³Ùß³ÏáõÙª ·áÉáñßÇ³óáõÙ, »÷áõÙ, ûùëÇ¹³óáõÙ, åáÉÇÙ»ñ³óáõÙ, ãáñ³óáõÙ, çñ³ÍÝ³íáñáõÙ ¨ ³ÛÉÝ</w:t>
              <w:br/>
              <w:br/>
              <w:t>²Ûë »ÝÃ³¹³ëÁ µ³ó³éáõÙ ¿ª</w:t>
              <w:br/>
              <w:t>- ë»÷³Ï³Ý ³ñï³¹ñáõÃÛ³Ý ÓÇÃ³åïÕÇó ÛáõÕÇ ³ñï³¹ñáõÃÛáõÝ (¹³ë³Ï³ñ·íáõÙ ¿ 01.13.1)</w:t>
              <w:br/>
              <w:t>- áã áõï»ÉÇ Ï»Ý¹³Ý³Ï³Ý ÛáõÕ»ñÇ ¨ ×³ñå»ñÇ ³ñï³¹ñáõÃÛáõÝ (¹³ë³Ï³ñ·íáõÙ ¿ 15.41.0)</w:t>
              <w:br/>
              <w:t>- ÓÏ³Ý ÛáõÕÇ ¨ Íáí³ÛÇÝ Ï³ÃÝ³ïáõÝ»ñÇó ÛáõÕÇ ³ñï³¹ñáõÃÛáõÝ (¹³ë³Ï³ñ·íáõÙ ¿ 15.41.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3                        Ø³ñ·³ñÇ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43.0                     Ø³ñ·³ñÇÝÇ ³ñï³¹ñáõÃÛáõÝ</w:t>
              <w:br/>
              <w:br/>
              <w:t>²Ûë »ÝÃ³¹³ëÁ Ý»ñ³éáõÙ ¿ª</w:t>
              <w:br/>
              <w:t>- ë»Õ³ÝÇ ³ÛÉ ÛáõÕ»ñÇ ³ñï³¹ñáõÃÛáõÝ</w:t>
              <w:br/>
              <w:t>- ï³å³Ï»Éáõ Ñ³Ù³ñ ³ÛÉ ëÝÝ¹³×³ñå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                          Î³ÃÝ³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1                        Î³ÃÇ í»ñ³Ùß³ÏáõÙ ¨ å³ÝñÇ ³ñï³¹ñáõÃÛáõÝ</w:t>
              <w:br/>
              <w:br/>
              <w:t>15.51.1                     Î³ÃÇ í»ñ³Ùß³ÏáõÙ, µ³óÇ å³Ñ³ÍáÛ³óáõÙÇó, å³ÝñÇ ³ñï³¹ñáõÃÛáõÝ</w:t>
              <w:br/>
              <w:br/>
              <w:t>²Ûë »ÝÃ³¹³ëÁ Ý»ñ³éáõÙ ¿ª</w:t>
              <w:br/>
              <w:t xml:space="preserve">- Ã³ñÙ Ñ»ÕáõÏ Ï³ÃÇ ³ñï³¹ñáõÃÛáõÝ` å³ëï»ñ³óáõÙ, Ù³Ýñ¿³½»ñÍáõÙ, Ñ³Ù³ë»éí³Í Ï³Ù Ï³ñÙÇñ ÉáõÛëáí ×³é³·³ÛÃáõÙ </w:t>
              <w:br/>
              <w:t>- Ï³ñ³·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ÍÝÇ ¨ ÃÃí³ë»ñÇ ³ñï³¹ñáõÃÛáõÝ</w:t>
              <w:br/>
              <w:t>- Ûá·áõñ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ÝñÇ ¨ Ï³ÃÝ³ßáéÇ ³ñï³¹ñáõÃÛáõÝ</w:t>
              <w:br/>
              <w:t>- ßÇ×áõÏÇ ³ñï³¹ñáõÃÛáõÝ</w:t>
              <w:br/>
              <w:t>- Ï³½»ÇÝÇ ¨ É³Ïïá½Ç (Ï³ÃÝ³ß³ù³ñÇ) ³ñï³¹ñáõÃÛáõÝ</w:t>
              <w:br/>
              <w:t xml:space="preserve"> </w:t>
              <w:br/>
              <w:t>²Ûë »ÝÃ³¹³ëÁ µ³ó³éáõÙ ¿ª</w:t>
              <w:br/>
              <w:t>- ³Ý³ñ³ï  Ï³ÃÇ ³ñï³¹ñáõÃÛáõÝ (¹³ë³Ï³ñ·íáõÙ ¿ 01.2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1.2                     Î³ÃÝ³ÛÇÝ å³Ñ³ÍáÝ»ñÇ ³ñï³¹ñáõÃÛáõÝ</w:t>
              <w:br/>
              <w:br/>
              <w:t>²Ûë »ÝÃ³¹³ëÁ Ý»ñ³éáõÙ ¿ª</w:t>
              <w:br/>
              <w:t xml:space="preserve">- Ëï³óñ³Í Ï³ÃÇ, ë»ñáõóùÇ (ß³ù³ñáí Ï³Ù ³é³Ýó ß³ù³ñÇ) ¨ ï³ñµ»ñ Ñ³í»ÉáõÙÝ»ñáí (ëáõñ×Ç, Ï³Ï³áÛÇ ¨ ³ÛÉÝ) Ï³ÃÝ»Õ»ÝÇ 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2                         ä³Õå³Õ³Ï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52.0                      ä³Õå³Õ³ÏÇ ³ñï³¹ñáõÃÛáõÝ</w:t>
              <w:br/>
              <w:br/>
              <w:t>²Ûë »ÝÃ³¹³ëÁ Ý»ñ³éáõÙ ¿ª</w:t>
              <w:br/>
              <w:t>- ë»ñáõóù³ÛÇÝ ¨ ³ÛÉ ï»ë³ÏÇ å³Õå³Õ³ÏÝ»ñÇ ³ñï³¹ñáõÃÛáõÝ</w:t>
              <w:br/>
              <w:br/>
              <w:t>²Ûë »ÝÃ³¹³ëÁ µ³ó³éáõÙ ¿ª</w:t>
              <w:br/>
              <w:t>- å³Õå³Õ³Ï-ëñ×³ñ³ÝÝ»ñÇ ·áñÍáõÝ»áõÃÛáõÝÁ (¹³ë³Ï³ñ·íáõÙ ¿ 55.3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15.6                          ²Éñ³Õ³ó ³ñ¹ÛáõÝ³µ»ñáõÃÛ³Ý, Ó³í³ñ»Õ»ÝÇ, ûëÉ³ÛÇ ¨ ûëÉ³ å³ñáõÝ³ÏáÕ ÙÃ»ñùÇ        </w:t>
              <w:br/>
              <w:t xml:space="preserve"> 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1                          ²Éñ³Õ³ó³ÛÇÝ ³ñ¹ÛáõÝ³µ»ñáõÃÛ³Ý ÙÃ»ñùÇ ¨ Ó³í³ñ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1.1                       ²ÉÛáõñÇ ³ñï³¹ñáõÃÛáõÝ</w:t>
              <w:br/>
              <w:br/>
              <w:t>²Ûë »ÝÃ³¹³ëÁ Ý»ñ³éáõÙ ¿ª</w:t>
              <w:br/>
              <w:t>- ³ÉÛáõñÇ, Ëáßáñ ³Õ³óí³ÍùÇ ³ÉÛáõñÇ Ï³Ù óáñ»ÝÇ,³ßáñ³ÛÇ, í³ñë³ÏÇ, »·Çåï³óáñ»ÝÇ ¨ ³ÛÉ Ñ³ó³µáõÛë»ñÇ Ñ³ïÇÏÝ»ñÇ ³ñï³¹ñáõÃÛáõÝ</w:t>
              <w:br/>
              <w:t>- ³ÉÛáõñÇ ³ñï³¹ñáõÃÛáõÝ ãáñ³óñ³Í Éáµ³½·ÇÝ»ñÇó, ³ñÙ³ï³åïáõÕÝ»ñÇó Ï³Ù áõï»ÉÇ ÁÝÏáõÛ½Ý»ñÇó</w:t>
              <w:br/>
              <w:t>- µñÝÓÇ ³ÉÛáõñÇ ³ñï³¹ñáõÃÛáõÝ</w:t>
              <w:br/>
              <w:t xml:space="preserve">- å³ïñ³ëïÇ ³ÉÛáõñ» Ë³éÝáõñ¹Ý»ñÇ ¨ Ñ³ó, ËÙáñ»Õ»Ý ÃË»Éáõ Ñ³Ù³ñ ËÙáñÝ»ñÇ ³ñï³¹ñáõÃÛáõÝ </w:t>
              <w:br/>
              <w:br/>
              <w:t>²Ûë »ÝÃ³¹³ëÁ µ³ó³éáõÙ ¿ª</w:t>
              <w:br/>
              <w:t>- ÏáåÇï ¨ Ù³Ýñ ³Õ³óí³ÍùÇ Ï³ñïáýÇÉÇ ³ÉÛáõñÇ ³ñï³¹ñáõÃÛáõÝ (¹³ë³Ï³ñ·íáõÙ ¿ 15.3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»·Çåï³óáñ»ÝÇ Ã³ó Ù³Ýñ³óáõÙ (¹³ë³Ï³ñ·íáõÙ ¿ 15.6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1.2                      Ò³í³ñ»Õ»ÝÇ ³ñï³¹ñáõÃÛáõÝ</w:t>
              <w:br/>
              <w:br/>
              <w:t>²Ûë »ÝÃ³¹³ëÁ Ý»ñ³éáõÙ ¿ª</w:t>
              <w:br/>
              <w:t>- Ó³í³ñ»Õ»ÝÇ ³ñï³¹ñáõÃÛáõÝ óáñ»ÝÇó, í³ñë³ÏÇó, ·³ñáõó, µñÝÓÇó (³Õ³ó³Í, áÕáñÏ³Í, ß³ù³ñ³å³ïí³Í, ßá·»Ñ³ñ³Í)</w:t>
              <w:br/>
              <w:br/>
              <w:t>15.61.3                      êÝÝ¹³ÛÇÝ Ëï³ÍáÝ»ñÇ ³ñï³¹ñáõÃÛáõÝ</w:t>
              <w:br/>
              <w:br/>
              <w:t>²Ûë »ÝÃ³¹³ëÁ Ý»ñ³éáõÙ ¿ª</w:t>
              <w:br/>
              <w:t>- ÙÃ»ñùÝ»ñÇ ³ñï³¹ñáõÃÛáõÝ »·Çåï³óáñ»ÝÇó, í³ñë³ÏÇó ¨ ³ÛÉ Ñ³ó³Ñ³ïÇÏ³ÛÇÝ Ùß³Ï³µáõÛë»ñÇó, ³ñï³¹ñ³Ýù ëáÛ³ÛÇó</w:t>
              <w:br/>
              <w:t>- Ý³Ë³×³ßÇ Ñ³Ù³ñ Ï»ñ³ÏáõñÝ»ñÇ ³ñï³¹ñáõÃÛáõÝ, áñáÝù å³ïñ³ëïíáõÙ »Ý ï³å³Ï»Éáí, §å³ÛÃ»óÝ»Éáí¦, ï³÷³Ï³óÝ»Éáí, í»ñ³Ùß³Ï»Éáí ÷³ÃÇÉÝ»ñÇ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2                         úëÉ³ÛÇ ¨ ûëÉ³ å³ñáõÝ³ÏáÕ 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62.0                      úëÉ³ÛÇ ¨ ûëÉ³ å³ñáõÝ³ÏáÕ ÙÃ»ñùÇ ³ñï³¹ñáõÃÛáõÝ</w:t>
              <w:br/>
              <w:br/>
              <w:t>²Ûë »ÝÃ³¹³ëÁ Ý»ñ³éáõÙ ¿ª</w:t>
              <w:br/>
              <w:t xml:space="preserve">- µñÝÓÇó, Ï³ñïáýÇÉÇó ¨ ³ÛÉÝ ûëÉ³ÛÇ ³ñï³¹ñáõÃÛáõÝ </w:t>
              <w:br/>
              <w:t>- »·Çåï³óáñ»ÝÇ Ã³ó Ù³Ýñ³óáõÙ</w:t>
              <w:br/>
              <w:t>- ·ÉÛáõÏá½Ç, ·ÉÛáõÏá½³ÛÇÝ ûß³ñ³ÏÇ, Ù³ÉÃá½Ç ³ñï³¹ñáõÃÛáõÝ</w:t>
              <w:br/>
              <w:t>- ëÝÓ³ÝÇ (ëåÇï³Ïáõó³ÛÇÝ ÝÛáõÃÇ) ³ñï³¹ñáõÃÛáõÝ</w:t>
              <w:br/>
              <w:t xml:space="preserve">- »·Çåï³óáñ»ÝÇ Ñ³ïÇÏÝ»ñÇó ÛáõÕÇ ³ñï³¹ñáõÃÛáõÝ </w:t>
              <w:br/>
              <w:br/>
              <w:t>²Ûë »ÝÃ³¹³ëÁ µ³ó³éáõÙ ¿ª</w:t>
              <w:br/>
              <w:t>- É³Ïïá½Ç (Ï³ÃÝ³ß³ù³ñÇ) ³ñï³¹ñáõÃÛáõÝ (¹³ë³Ï³ñ·íáõÙ ¿ 15.51.1)</w:t>
              <w:br/>
              <w:t>- ×³ÏÝ¹»ÕÇ ß³ù³ñÇ Ï³Ù »Õ»·Ý³ß³ù³ñÇ ³ñï³¹ñáõÃÛáõÝ (¹³ë³Ï³ñ·íáõÙ ¿ 15.83)</w:t>
              <w:br/>
              <w:t>- ³ñÑ»ëï³Ï³Ý Ù»ÕñÇ ¨ Ï³ñ³Ù»ÉÇ ³ñï³¹ñáõÃÛáõÝ (¹³ë³Ï³ñ·íáõÙ ¿ 15.8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5.7                           Î»Ý¹³ÝÇÝ»ñÇ Ñ³Ù³ñ å³ïñ³ëïÇ Ï»ñ»ñÇ ³ñï³¹ñáõÃÛáõÝ </w:t>
              <w:br/>
            </w:r>
          </w:p>
          <w:p>
            <w:pPr>
              <w:pStyle w:val="Normal"/>
              <w:tabs>
                <w:tab w:val="clear" w:pos="720"/>
                <w:tab w:val="left" w:pos="-1100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5.71                          îÝï»ëáõÃÛáõÝÝ»ñáõÙ å³ÑíáÕ  Ï»Ý¹³ÝÇÝ»ñÇ Ñ³Ù³ñ å³ïñ³ëïÇ Ï»ñ»ñÇ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100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tabs>
                <w:tab w:val="clear" w:pos="720"/>
                <w:tab w:val="left" w:pos="-1100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  <w:t xml:space="preserve">15.71.0                       îÝï»ëáõÃÛáõÝÝ»ñáõÙ å³ÑíáÕ  Ï»Ý¹³ÝÇÝ»ñÇ Ñ³Ù³ñ å³ïñ³ëïÇ Ï»ñ»ñÇ </w:t>
            </w:r>
          </w:p>
          <w:p>
            <w:pPr>
              <w:pStyle w:val="Normal"/>
              <w:tabs>
                <w:tab w:val="clear" w:pos="720"/>
                <w:tab w:val="left" w:pos="-1100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 </w:t>
            </w:r>
          </w:p>
          <w:p>
            <w:pPr>
              <w:pStyle w:val="Normal"/>
              <w:tabs>
                <w:tab w:val="clear" w:pos="720"/>
                <w:tab w:val="left" w:pos="-1100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ïñ³ëïÇ Ï»ñ»ñÇ ³ñï³¹ñáõÃÛáõÝ, Ý»ñ³éÛ³É Ï»ñ³ÛÇÝ ³í»É³óáõÙÝ»ñ</w:t>
              <w:br/>
              <w:t>- ÙÇ³ë»é Ï»ñ»ñÇ å³ïñ³ëïáõÙ</w:t>
              <w:br/>
              <w:br/>
              <w:t>²Ûë »ÝÃ³¹³ëÁ µ³ó³éáõÙ ¿ª</w:t>
              <w:br/>
              <w:t>- Ï»Ý¹³ÝÇÝ»ñÇÝ Ï»ñ³Ïñ»Éáõ Ñ³Ù³ñ ÓÏ³Ý ³ÉÛáõñÇ ³ñï³¹ñáõÃÛáõÝ (¹³ë³Ï³ñ·íáõÙ ¿ 15.20)</w:t>
              <w:br/>
              <w:t>- ÓÇÃ³ïáõ ë»ñÙ»ñÇó ùáõëåÇ ³ñï³¹ñáõÃÛáõÝ (¹³ë³Ï³ñ·íáõÙ ¿ 15.41)</w:t>
              <w:br/>
              <w:br/>
              <w:t>15.72                           îÝ³ÛÇÝ Ï»Ý¹³ÝÇÝ»ñÇ Ñ³Ù³ñ å³ïñ³ëïÇ Ï»ñ»ñÇ ³ñï³¹ñáõÃÛáõÝ</w:t>
              <w:br/>
              <w:br/>
              <w:t>15.72.0                        îÝ³ÛÇÝ Ï»Ý¹³ÝÇÝ»ñÇ Ñ³Ù³ñ å³ïñ³ëïÇ Ï»ñ»ñÇ ³ñï³¹ñáõÃÛáõÝ</w:t>
              <w:br/>
              <w:br/>
              <w:t>²Ûë »ÝÃ³¹³ëÁ Ý»ñ³éáõÙ ¿ª</w:t>
              <w:br/>
              <w:t>- å³ïñ³ëïÇ Ï»ñ»ñÇ ³ñï³¹ñáõÃÛáõÝ, µ³ÕÏ³ó³Í ÙÃ»ñùÝ»ñÇ Ë³éÝáõñ¹Ý»ñÇó Ï³Ù ÙÃ»ñùÝ»ñÇóª Ñ³ïáõÏ Ùß³Ïí³Í ¨ µ³Å³Ýí³Í ³ÛÝå»ë, áñ åÇï³ÝÇ ÉÇÝÇ ßÝ»ñÇÝ, Ï³ïáõÝ»ñÇÝ, ÃéãáõÝÝ»ñÇÝ, ÓÏÝ»ñÇÝ ¨ ³ÛÉ Ï»Ý¹³ÝÇÝ»ñÇÝ Ï»ñ³Ïñ»Éáõ Ñ³Ù³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                           ²ÛÉ ëÝÝ¹³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5.81                         Ð³óÇ ¨ Ã³ñÙ Ññáõß³Ï»Õ»Ý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1.1                      Ð³óÇ ³ñï³¹ñáõÃÛáõÝ</w:t>
              <w:br/>
              <w:br/>
              <w:t>15.81.2                       Â³ñÙ Ññáõß³Ï»Õ»ÝÇ ³ñï³¹ñáõÃÛáõÝ</w:t>
              <w:br/>
              <w:br/>
              <w:t>²Ûë »ÝÃ³¹³ëÁ Ý»ñ³éáõÙ ¿ª</w:t>
              <w:br/>
              <w:t>- Ã³ñÙ ïáñÃ»ñÇ, Ñ³ïáí ËÙáñ»Õ»ÝÇ ³ñï³¹ñáõÃÛáõÝ</w:t>
              <w:br/>
              <w:t>- ÷ù³µÉÇÃÝ»ñÇ, Ï³ñÏ³Ý¹³ÏÝ»ñÇ, Ë³ã³åáõñÇÝ»ñÇ ³ñï³¹ñáõÃÛáõÝ</w:t>
              <w:br/>
              <w:t>- É³ÑÙ³çáÛÇ ¨ åÇóó³ÛÇ ³ñï³¹ñáõÃÛáõÝ</w:t>
              <w:br/>
              <w:br/>
              <w:t>²Ûë »ÝÃ³¹³ëÁ µ³ó³éáõÙ ¿ª</w:t>
              <w:br/>
              <w:t>- Ù³Ï³ñáÝ»Õ»ÝÇ ³ñï³¹ñáõÃÛáõÝ (¹³ë³Ï³ñ·íáõÙ ¿ 15.85)</w:t>
              <w:br/>
              <w:t>- ×³ß³ñ³Ý-ëñ×³ñ³ÝÝ»ñÇ ·áñÍáõÝ»áõÃÛáõÝ (¹³ë³Ï³ñ·íáõÙ ¿ 55.30)</w:t>
              <w:br/>
              <w:t xml:space="preserve">- å³ïñ³ëïÇ ÑáõÝó³Í ËÙáñÇ ³ñï³¹ñáõÃÛáõÝ (¹³ë³Ï³ñ·íáõÙ ¿ 15.61.1) </w:t>
              <w:br/>
              <w:br/>
              <w:t xml:space="preserve">15.82                      ä³ùëÇÙ³ïÝ»ñÇ, ÃËí³Íù³µÉÇÃÝ»ñÇ ¨ »ñÏ³ñ³ï¨ å³ÑíáÕ Ññáõß³Ï»Õ»Ý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5.82.0                    ä³ùëÇÙ³ïÝ»ñÇ, ÃËí³Íù³µÉÇÃÝ»ñÇ ¨ »ñÏ³ñ³ï¨ å³ÑíáÕ Ññáõß³Ï»Õ»Ý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ùëÇÙ³ïÝ»ñÇ, ÃËí³Íù³µÉÇÃÝ»ñÇ ¨ áõñÇß ãáñ Ñ³ó³ÙÃ»ñùÝ»ñÇ ³ñï³¹ñáõÃÛáõÝ</w:t>
              <w:br/>
              <w:t>- »ñÏ³ñ³ï¨ å³Ñå³ÝíáÕ Ññáõß³Ï»Õ»ÝÇ ³ñï³¹ñáõÃÛáõÝ</w:t>
              <w:br/>
              <w:t>- ù³Õóñ ¨ ³ÕÇ áõï»ëï»Õ»ÝÇ ³ñï³¹ñáõÃÛáõÝ</w:t>
              <w:br/>
              <w:br/>
              <w:t>15.83                         Þ³ù³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3.0                      Þ³ù³ñÇ ³ñï³¹ñáõÃÛáõÝ</w:t>
              <w:br/>
              <w:br/>
              <w:t>²Ûë »ÝÃ³¹³ëÁ Ý»ñ³éáõÙ ¿ª</w:t>
              <w:br/>
              <w:t>- ×³ÏÝ¹»ÕÇ ß³ù³ñ³ÑáõÙùÇ, é³ýÇÝ³¹ ß³ù³ñÇ, ×³ÏÝ¹»ÕÇ ß³ù³ñÇó å³ïñ³ëï³Í ß³ù³ñÇ ûß³ñ³ÏÇ, ³ÛÉ ß³ù³ñÝ»ñÇ ¨ ß³ù³ñÇ ûß³ñ³ÏÝ»ñÇ ³ñï³¹ñáõÃÛáõÝ</w:t>
              <w:br/>
              <w:t xml:space="preserve">- ß³ù³ñÇ ³ñï³¹ñáõÃÛ³Ý  ³ÛÉ ÙÃ»ñùÝ»ñÇ ³ñï³¹ñáõÃÛáõÝ (Ù³Ã, ã»ã, ß³ù³ñÇ ³ñï³¹ñáõÃÛ³Ý ³ÛÉ ÙÝ³óáõÏÝ»ñ) </w:t>
              <w:br/>
              <w:br/>
              <w:t>²Ûë »ÝÃ³¹³ëÁ µ³ó³éáõÙ ¿ª</w:t>
              <w:br/>
              <w:t>- ·ÉÛáõÏá½Ç, ·ÉÛáõÏá½³ÛÇÝ ûß³ñ³ÏÇ, Ù³ÉÃá½Ç ³ñï³¹ñáõÃÛáõÝ (¹³ë³Ï³ñ·íáõÙ ¿ 15.6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4                         Î³Ï³áÛÇ, ßáÏáÉ³¹Ç ¨ ß³ù³ñ å³ñáõÝ³ÏáÕ Ññáõß³Ï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4.0                      Î³Ï³áÛÇ, ßáÏáÉ³¹Ç ¨ ß³ù³ñ å³ñáõÝ³ÏáÕ Ññáõß³Ï»Õ»ÝÇ ³ñï³¹ñáõÃÛáõÝ</w:t>
              <w:br/>
              <w:br/>
              <w:t>²Ûë »ÝÃ³¹³ëÁ Ý»ñ³éáõÙ ¿ª</w:t>
              <w:br/>
              <w:t>- ÷áßáõ, ÛáõÕÇ, Ñ»ÕáõÏ ÛáõÕÇ ï»ëùáí Ï³Ï³áÛÇ ³ñï³¹ñáõÃÛáõÝ</w:t>
              <w:br/>
              <w:t>- ßáÏáÉ³¹Ç ¨  ßáÏáÉ³¹Çó ³ÛÉ Ññáõß³Ï»Õ»ÝÇ ³ñï³¹ñáõÃÛáõÝ</w:t>
              <w:br/>
              <w:t>- ß³ù³ñ å³ñáõÝ³ÏáÕ Ññáõß³Ï»Õ»ÝÇ ³ñï³¹ñáõÃÛáõÝ</w:t>
              <w:br/>
              <w:t>- Í³ÙáÝÇ ³ñï³¹ñáõÃÛáõÝ</w:t>
              <w:br/>
              <w:t>- ß³ù³ñ³å³ïí³Í Ùñ·»ñÇ, ÁÝÏáõÛ½Ý»ñÇ, Ùñ·»ñÇ Ï»Õ¨Çó, áõñÇß Ù³ë»ñÇó ß³ù³ñ³Íá Ùñ·»ñÇ (óáõÏ³ïÝ»ñÇ) ³ñï³¹ñáõÃÛáõÝ</w:t>
              <w:br/>
              <w:t>- ³ñÑ»ëï³Ï³Ý Ù»ÕñÇ ³ñï³¹ñáõÃÛáõÝ</w:t>
              <w:br/>
              <w:br/>
              <w:t>²Ûë »ÝÃ³¹³ëÁ µ³ó³éáõÙ ¿ª</w:t>
              <w:br/>
              <w:t>- µáõë³ß³ù³ñÇ (ë³Ë³ñá½Ç) ³ñï³¹ñáõÃÛáõÝ (¹³ë³Ï³ñ·íáõÙ ¿ 15.8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5                         Ø³Ï³ñáÝ»Õ»ÝÇ ³ñï³¹ñáõÃÛáõÝ</w:t>
              <w:br/>
              <w:br/>
              <w:t>15.85.0                      Ø³Ï³ñáÝ»Õ»ÝÇ ³ñï³¹ñáõÃÛáõÝ</w:t>
              <w:br/>
              <w:br/>
              <w:t>²Ûë »ÝÃ³¹³ëÁ Ý»ñ³éáõÙ ¿ª</w:t>
              <w:br/>
              <w:t>- Ù³Ï³ñáÝ»Õ»ÝÇ ³ñï³¹ñáõÃÛáõÝª Ù³Ï³ñáÝÇ, ëå³·»ïÇÇ, É³åß³ÛÇ, ³ñÇßï³ÛÇ ¨ ³ÛÉÝ</w:t>
              <w:br/>
              <w:t>- Ë³ß³Í ¨ ãË³ß³Í, ÉóáÝ³Í ¨ áã ÉóáÝ³Í,å³Ñ³ÍáÛ³óí³Í Ï³Ù ë³é»óñ³Í Ù³Ï³ñáÝ»Õ»ÝÇ ³ñï³¹ñáõÃÛáõÝ</w:t>
              <w:br/>
              <w:br/>
              <w:t>15.86                         êáõñ×Ç ¨ Ã»Û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6.0                      êáõñ×Ç ¨ Ã»ÛÇ ³ñï³¹ñáõÃÛáõÝ</w:t>
              <w:br/>
              <w:br/>
              <w:t>²Ûë »ÝÃ³¹³ëÁ Ý»ñ³éáõÙ ¿ª</w:t>
              <w:br/>
              <w:t>- ëñ×³Ñ³ïÇÏÝ»ñÇ µáíáõÙ, Ïáý»ÇÝÇ Ñ»é³óáõÙ</w:t>
              <w:br/>
              <w:t>- ëñ×³ÙÃ»ñùÝ»ñÇ ³ñï³¹ñáõÃÛáõÝª ³Õ³ó³Í ëáõñ×Ç, ÉáõÍíáÕ ëáõñ×Ç, ëáõñ×Ç Ëï³ÍáÝ»ñÇ, ÑÛáõÃ³Ñ³ÝáõÏÝ»ñÇ</w:t>
              <w:br/>
              <w:t>- ëáõñ×Ç ÷áË³ñÇÝÇãÝ»ñÇ ³ñï³¹ñáõÃÛáõÝ</w:t>
              <w:br/>
              <w:t>- Ã»ÛÇ Ë³éÝáõñ¹Ý»ñÇ å³ïñ³ëïáõÙ</w:t>
              <w:br/>
              <w:t>- Ã»ÛÇ ÷³Ã»Ã³íáñáõÙ</w:t>
              <w:br/>
              <w:br/>
              <w:t>²Ûë »ÝÃ³¹³ëÁ Ý»ñ³éáõÙ ¿ Ý³¨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ï³ÃáõñÙ»ñÇ ³ñï³¹ñáõÃÛáõÝ` ³Ý³ÝáõËÇ, ¹³ÕÓÇ, »ñÇóáõÏÇ ¨ ³ÛÉÝ</w:t>
              <w:br/>
              <w:t xml:space="preserve"> </w:t>
              <w:br/>
              <w:t>²Ûë »ÝÃ³¹³ëÁ µ³ó³éáõÙ ¿ª</w:t>
              <w:br/>
              <w:t>- Ã»ÛÇ ý³µñÇÏ³Ý»ñÇ ·áñÍáõÝ»áõÃÛáõÝÁ, Ï³åí³Í Ã»ÛÇ åÉ³Ýï³óÇ³Ý»ñÇ Ñ»ï (¹³ë³Ï³ñ·íáõÙ ¿ 01.13.2)</w:t>
              <w:br/>
              <w:t>- µáõÅ³Ï³Ý Ýå³ï³Ïáí û·ï³·áñÍíáÕ Ëáï³ÃáõñÙ»ñÇ ³ñï³¹ñáõÃÛáõÝÁ (¹³ë³Ï³ñ·íáõÙ ¿ 24.42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7                          Ð³Ù»ÙáõÝ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7.0                       Ð³Ù»ÙáõÝùÝ»ñÇ ³ñï³¹ñáõÃÛáõÝ</w:t>
              <w:br/>
              <w:br/>
              <w:t>²Ûë »ÝÃ³¹³ëÁ Ý»ñ³éáõÙ ¿ª</w:t>
              <w:br/>
              <w:t>- Ñ³Ù»ÙáõÝùÝ»ñÇ, ëááõëÝ»ñÇ ³ñï³¹ñáõÃÛáõÝª Ù³ÛáÝ»½Ç, Ù³Ý³Ý»ËÇ ÷áßáõ, Ù³Ý³Ý»ËÇ ¨ ³ÛÉÝ</w:t>
              <w:br/>
              <w:t>- ù³ó³ËÇ ³ñï³¹ñáõÃÛáõÝ</w:t>
              <w:br/>
              <w:br/>
              <w:t>²Ûë »ÝÃ³¹³ëÁ µ³ó³éáõÙ ¿ª</w:t>
              <w:br/>
              <w:t>- Ñ³Ù»ÙáõÝù³ÛÇÝ Ùß³Ï³µáõÛë»ñÇ ³×»óáõÙ (¹³ë³Ï³ñ·íáõÙ ¿ 01.13.2)</w:t>
              <w:br/>
              <w:t>- Ï»ñ³ÏñÇ ³ÕÇ ³ñï³¹ñáõÃÛáõÝ (¹³ë³Ï³ñ·íáõÙ ¿ 14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8                          Ø³ÝÏ³Ï³Ý ëÝÝ¹Ç ¨ ¹Ç»ïÇÏ ëÝÝ¹³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8.0                       Ø³ÝÏ³Ï³Ý ëÝÝ¹Ç ¨ ¹Ç»ïÇÏ ëÝÝ¹³ÙÃ»ñùÇ ³ñï³¹ñáõÃÛáõÝ</w:t>
              <w:br/>
              <w:br/>
              <w:t>²Ûë »ÝÃ³¹³ëÁ Ý»ñ³éáõÙ ¿ª</w:t>
              <w:br/>
              <w:t>- Ñ³ïáõÏ Ýß³Ý³ÏáõÃÛ³Ý ëÝÝ¹³ÙÃ»ñùÝ»ñÇ ³ñï³¹ñáõÃÛáõÝª ëÝÝ¹³ñ³ñ ÙÃ»ñùÝ»ñÇ ³ñï³¹ñáõÃÛáõÝ Ýáñ³ÍÇÝÝ»ñÇ Ñ³Ù³ñ, ëÝÝ¹³ñ³ñ Ï³ÃÝ³ÙÃ»ñùÝ»ñÇ ¨ ³ÛÉ ÙÃ»ñùÝ»ñÇ ³ñï³¹ñáõÃÛáõÝ Ù³ÝáõÏÝ»ñÇ Ñ³Ù³ñ, ó³Íñ Ï³ÉáñÇ³Ï³ÝáõÃÛ³Ùµ ÙÃ»ñùÝ»ñÇ ³ñï³¹ñáõÃÛáõÝ Ù³ñÙÝÇ Ñ³Ù³å³ï³ëË³Ý ù³ßÁ å³Ñå³Ý»Éáõ Ñ³Ù³ñ, µáõÅ³Ï³Ý Ýå³ï³ÏÝ»ñáí ¹Ç»ïÇÏ ÙÃ»ñùÝ»ñÇ,Ý³ïñÇáõÙÇ ó³Íñ å³ñáõÝ³ÏáõÃÛ³Ùµ ÙÃ»ñùÝ»ñÇ, Ý»ñ³éÛ³É ¹Ç»ïÇÏ ³Õ»ñÇ, ³é³Ýó ëÝÓ³ÝÇ (ëåÇï³Ïáõó³ÛÇÝ ÝÛáõÃÇ) ÙÃ»ñùÝ»ñÇ,Í³Ýñ ³ßË³ï³Ýù Ï³ï³ñáÕ Ù³ñ¹Ï³Ýó, Ù³ñ½ÇÏÝ»ñÇ Ñ³Ù³ñ, ß³ù³ñ³Ëï³í ÑÇí³Ý¹Ý»ñÇ Ñ³Ù³ñ ÙÃ»ñùÝ»ñÇ ³ñï³¹ñáõÃÛáõÝ</w:t>
              <w:br/>
              <w:t xml:space="preserve"> </w:t>
              <w:br/>
              <w:t xml:space="preserve">15.89                          àôñÇß ËÙµ³íáñáõÙÝ»ñáõÙ ãÝ»ñ³éí³Í ³ÛÉ ëÝÝ¹³ÙÃ»ñùÇ ³ñï³¹ñáõÃÛáõÝ 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9.1                       ²åáõñÝ»ñÇ, ³ñ·³Ý³ÏÝ»ñÇ ¨ Óí³ÙÃ»ñùÇ ³ñï³¹ñáõÃÛáõÝ</w:t>
              <w:br/>
              <w:br/>
              <w:t>²Ûë »ÝÃ³¹³ëÁ Ý»ñ³éáõÙ ¿ª</w:t>
              <w:br/>
              <w:t>- Ñ»ÕáõÏ, ÷áßáõ Ï³Ù åÇÝ¹ ï»ëùáí ³åáõñÝ»ñÇ ³ñï³¹ñáõÃÛáõÝ, Ý»ñ³éÛ³É ÙÇë, ÓáõÏ, Ù³Ï³ñáÝ»Õ»Ý å³ñáõÝ³ÏáÕ ë³é»óí³Í ¨ µñÇÏ»ïÝ»ñáí ³åáõñÝ»ñ</w:t>
              <w:br/>
              <w:t>- Ñ»ÕáõÏ ¨ ÷áßÇ ÓíÇ, ë³é»óí³Í ï»ëùáí ÓíÇ ëåÇï³ÏáõóÇ ¨ ÓíÇ ¹»ÕÝáõóÇ ³ñï³¹ñáõÃÛáõÝ, Ý»ñ³éÛ³É ÓíÇ å³Ñ³ÍáÛ³óáõÙ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9.2                       ÊÙáñÇãÝ»ñÇ (¹ñáÅÇ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89.9                       àôñÇß ËÙµ³íáñáõÙÝ»ñáõÙ ãÝ»ñ³éí³Í ³ÛÉ ëÝÝ¹³ÙÃ»ñ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15.9                            ÊÙÇã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1                          Âáñ³Í ³ÉÏáÑáÉ³ÛÇÝ ËÙÇã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1.0                       Âáñ³Í ³ÉÏáÑáÉ³ÛÇÝ ËÙÇãùÝ»ñÇ ³ñï³¹ñáõÃÛáõÝ</w:t>
              <w:br/>
              <w:br/>
              <w:t>²Ûë »ÝÃ³¹³ëÁ Ý»ñ³éáõÙ ¿ª</w:t>
              <w:br/>
              <w:t>- Ãáñ³Í ³ÉÏáÑáÉ³ÛÇÝ ËÙÇãùÝ»ñÇ ³ñï³¹ñáõÃÛáõÝª ûÕáõ, µñ»Ý¹ÇÇ, ÉÇÏÛáñÇ ¨ ¿ÃÇÉ³ÛÇÝ ëåÇñï å³ñáõÝ³ÏáÕ áõñÇß ³ÉÏáÑáÉ³ÛÇÝ ËÙÇãùÝ»ñÇ</w:t>
              <w:br/>
              <w:t xml:space="preserve">- ËÙÇãùÝ»ñ å³ïñ³ëï»Éáõ Ñ³Ù³ñ µ³Õ³¹ñÇã ³ÉÏáÑáÉ³ÛÇÝ å³ïñ³ëïáõÏÝ»ñÇ ³ñï³¹ñáõÃÛáõÝ </w:t>
              <w:br/>
              <w:t xml:space="preserve"> </w:t>
              <w:br/>
              <w:t>²Ûë »ÝÃ³¹³ëÁ µ³ó³éáõÙ ¿ª</w:t>
              <w:br/>
              <w:t>- ãÃáñ³Í ³ÉÏáÑáÉ³ÛÇÝ ËÙÇãùÝ»ñÇ ³ñï³¹ñáõÃÛáõÝ (¹³ë³Ï³ñ·íáõÙ ¿ 15.92, 15.93, 15.9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5.92                           ËÙáñÙ³Ý ÝÛáõÃ»ñÇó ¿ÃÇÉ³ÛÇÝ ëåÇñï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5.92.0                         ËÙáñÙ³Ý ÝÛáõÃ»ñÇó ¿ÃÇÉ³ÛÇÝ ëåÇñïÇ ³ñï³¹ñáõÃÛáõÝ </w:t>
              <w:br/>
              <w:br/>
              <w:t>²Ûë »ÝÃ³¹³ëÁ Ý»ñ³éáõÙ ¿ª</w:t>
              <w:br/>
              <w:t xml:space="preserve">- ËÙáñÙ³Ý ÝÛáõÃ»ñÇó ¿ÃÇÉ³ÛÇÝ ëåÇñïÇ ³ñï³¹ñáõÃÛáõÝ </w:t>
              <w:br/>
              <w:t>- ã»½áù ëåÇñï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3                          ¶ÇÝáõ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3.0                       ¶ÇÝáõ ³ñï³¹ñáõÃÛáõÝ</w:t>
              <w:br/>
              <w:br/>
              <w:t>²Ûë »ÝÃ³¹³ëÁ Ý»ñ³éáõÙ ¿ª</w:t>
              <w:br/>
              <w:t>- Ë³ÕáÕÇó ·ÇÝÇÝ»ñÇ ³ñï³¹ñáõÃÛáõÝª ë»Õ³ÝÇ ·ÇÝÇÝ»ñÇ, µ³ñÓñ áñ³ÏÇ ·ÇÝÇÝ»ñÇ (Ñ³ïáõÏ ßñç³ÝÝ»ñáõÙ ³ñï³¹ñíáÕ)</w:t>
              <w:br/>
              <w:t>- ÷ñ÷ñáõÝ ·ÇÝÇÝ»ñÇ ³ñï³¹ñáõÃÛáõÝ</w:t>
              <w:br/>
              <w:t>- Ë³ÕáÕÇ Ëï³óñ³Í ÑÛáõÃÇó ·ÇÝÇÝ»ñÇ ³ñï³¹ñáõÃÛáõÝ</w:t>
              <w:br/>
              <w:br/>
              <w:t>²Ûë »ÝÃ³¹³ëÁ µ³ó³éáõÙ ¿ª</w:t>
              <w:br/>
              <w:t>- ·ÇÝÇÝ»ñÇ ³ñï³¹ñáõÃÛáõÝ Ë³ÕáÕÇó, ³×»óñ³Í ïíÛ³É ïÝï»ëáõÃÛáõÝáõÙ (¹³ë³Ï³ñ·íáõÙ ¿ 01.13.1)</w:t>
              <w:br/>
              <w:t>- ßß³ÉóáõÙ ¨ ÷³Ã»Ã³íáñáõÙ ³é³Ýó ·ÇÝáõ í»ñ³Ùß³ÏÙ³Ý (¹³ë³Ï³ñ·íáõÙ ¿ 51.34, 74.82)</w:t>
              <w:br/>
              <w:t>-µáõñ³í»ï³óí³Í ·ÇÝÇÝ»ñÇ ³ñï³¹ñáõÃÛáõÝ (¹³ë³Ï³ñ·íáõÙ ¿ 15.95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4                          ÊÝÓáñÇ ¨ åïÕ³Ñ³ï³åïÕ³ÛÇÝ ³ÛÉ ·ÇÝÇ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4.0                       ÊÝÓáñÇ ¨ åïÕ³Ñ³ï³åïÕ³ÛÇÝ ³ÛÉ ·ÇÝÇ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5                          ÊÙáñÙ³Ý ÝÛáõÃ»ñÇó ³ÛÉ ãÃáñ³Í ËÙÇãùÝ»ñÇ ³ñï³¹ñáõÃÛáõÝ</w:t>
              <w:br/>
              <w:br/>
              <w:t>15.95.0                       ÊÙáñÙ³Ý ÝÛáõÃ»ñÇó ³ÛÉ ãÃáñ³Í ËÙÇãùÝ»ñÇ ³ñï³¹ñáõÃÛáõÝ</w:t>
              <w:br/>
              <w:br/>
              <w:t>²Ûë »ÝÃ³¹³ëÁ Ý»ñ³éáõÙ ¿ª</w:t>
              <w:br/>
              <w:t>- í»ñÙáõïÝ»ñÇ ¨ ÝÙ³Ý µáõñ³í»ï³óí³Í ·ÇÝÇ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6                          ¶³ñ»ç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6.0                       ¶³ñ»ç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7                          ²ÍÇÏ³ÛÇÝ ·³ñ»ç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7.0                       ²ÍÇÏ³ÛÇÝ ·³ñ»çñÇ ³ñï³¹ñáõÃÛáõÝ</w:t>
              <w:br/>
              <w:br/>
              <w:t>15.98                          Ð³Ýù³ÛÇÝ ³ñï³¹ñ³ï»ë³ÏÝ»ñÇ ¨ áã ³ÉÏáÑáÉ³ÛÇÝ ËÙÇã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5.98.1                        àã ³ÉÏáÑáÉ³ÛÇÝ ËÙÇãùÝ»ñÇ ³ñï³¹ñáõÃÛáõÝ</w:t>
              <w:br/>
              <w:br/>
              <w:t>²Ûë »ÝÃ³¹³ëÁ Ý»ñ³éáõÙ ¿ª</w:t>
              <w:br/>
              <w:t xml:space="preserve">- áã ³ÉÏáÑáÉ³ÛÇÝ ËÙÇãùÝ»ñÇ ³ñï³¹ñáõÃÛáõÝ ß³ù³ñÇ ¨ Ñ³Ù³ÛÇÝ Ë³éÝáõñ¹Ý»ñÇ ³í»É³óáõÙáí Ï³Ù ³é³Ýó ¹ñ³Ýóª Ùñ·³ÛÇÝ ËÙÇãùÝ»ñÇ, ·³½áí ³ñï³¹ñ³ï»ë³ÏÝ»ñÇ, ÙáñëÇ, Ïí³ëÇ, áã ³ÉÏáÑáÉ³ÛÇÝ ãáñ ÑÛáõÃ»ñÇ (Ëï³ÝÛáõÃ»ñ) </w:t>
              <w:br/>
              <w:t>- Ùñ·³ÛÇÝ ûß³ñ³ÏÝ»ñÇ ³ñï³¹ñáõÃÛáõÝ</w:t>
              <w:br/>
              <w:br/>
              <w:t>²Ûë »ÝÃ³¹³ëÁ µ³ó³éáõÙ ¿ª</w:t>
              <w:br/>
              <w:t>- Ùñ·³ÑÛáõÃ»ñÇ ¨ µ³Ýç³ñ³ÑÛáõÃ»ñÇ ³ñï³¹ñáõÃÛáõÝ (¹³ë³Ï³ñ·íáõÙ ¿ 15.32)</w:t>
              <w:br/>
              <w:br/>
              <w:t xml:space="preserve">15.98.2                       Ð³Ýù³ÛÇÝ ³ñï³¹ñ³ï»ë³ÏÝ»ñÇ ³ñï³¹ñáõÃÛáõÝ, Ý»ñ³éÛ³É Ñ³Ýù³ÛÇÝ </w:t>
              <w:br/>
              <w:t xml:space="preserve">                                  ³ñï³¹ñ³ï»ë³ÏÝ»ñÇ ßß³ÉóáõÙ</w:t>
              <w:br/>
              <w:br/>
              <w:t>16                              ÌÊ²ÊàîÆ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6.0                            ÌË³ËáïÇ ³ñï³¹ñ³ï»ë³ÏÝ»ñÇ ³ñï³¹ñáõÃÛáõÝ</w:t>
              <w:br/>
              <w:br/>
              <w:t>16.00                          ÌË³ËáïÇ ³ñï³¹ñ³ï»ë³ÏÝ»ñÇ ³ñï³¹ñáõÃÛáõÝ</w:t>
              <w:br/>
              <w:br/>
              <w:t>16.00.1                       ÌË³ËáïÇ  ËÙáñáõÙ (ý»ñÙ»Ýï³óÇ³)</w:t>
              <w:br/>
              <w:br/>
              <w:t>²Ûë »ÝÃ³¹³ëÁ Ý»ñ³éáõÙ ¿ª</w:t>
              <w:br/>
              <w:t>- §Ñ³Ù³ë»é¦ Ï³Ù §í»ñ³Ï³Ý·Ýí³Í¦ ÍË³Ëá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6.00.2                       ÌË³ËáïÇ ³ñï³¹ñ³ï»ë³ÏÝ»ñÇ ³ñï³¹ñáõÃÛáõÝ</w:t>
              <w:br/>
              <w:br/>
              <w:t>²Ûë »ÝÃ³¹³ëÁ Ý»ñ³éáõÙ ¿ª</w:t>
              <w:br/>
              <w:t xml:space="preserve">- ÍË³ËáïÇ ³ñï³¹ñáõÃÛáõÝª ëÇ·³ñ»ïÝ»ñÇ, ëÇ·³ñÝ»ñÇ, ëÇ·³ñ»ïÇ ÃáõÃáõÝÇ, ÍË³Ùáñ×Ç ÃáõÃáõÝÇ, ùÃ³ËáïÇ </w:t>
              <w:br/>
              <w:br/>
              <w:t>²Ûë »ÝÃ³¹³ëÁ µ³ó³éáõÙ ¿ª</w:t>
              <w:br/>
              <w:t>- ÍË³ËáïÇ ÑáõÙùÇ ³×»óáõÙ ¨ Ý³ËÝ³Ï³Ý í»ñ³Ùß³ÏáõÙ (¹³ë³Ï³ñ·íáõÙ ¿ 01.11.8)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ºÜÂ²´²ÄÆÜ   DB   Ø²Ü²Ì²¶àðÌ²Î²Ü ºì Î²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                               Ø²Ü²Ì²¶àðÌ²Î²Ü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                            Ø³Ý³Í³·áñÍ³Ï³Ý Ã»ÉùÇ Ù³ÝáõÙ</w:t>
              <w:br/>
              <w:br/>
              <w:t>17.11                          ´³Ùµ³Ï» Ã»ÉùÇ Ù³ÝáõÙ</w:t>
              <w:br/>
              <w:br/>
              <w:t>17.11.1                       ´³Ùµ³Ï» Ã»ÉùÇ Ý³Ë³å³ïñ³ëïáõÙ</w:t>
              <w:br/>
              <w:br/>
              <w:t>²Ûë »ÝÃ³¹³ëÁ Ý»ñ³éáõÙ ¿ª</w:t>
              <w:br/>
              <w:t>- µ³Ùµ³Ï»  Ã»ÉùÇ Ý³Ë³å³ïñ³ëïÙ³Ý ·áñÍáÕáõÃÛáõÝÝ»ñ, Ã»ÉùÇ ë³Ý¹»ñùáõÙ (·½áõÙ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1.2                       ´³Ùµ³Ï» Ã»ÉùÇ Ù³ÝáõÙ</w:t>
              <w:br/>
              <w:br/>
              <w:t>²Ûë »ÝÃ³¹³ëÁ Ý»ñ³éáõÙ ¿ª</w:t>
              <w:br/>
              <w:t>- µ³Ùµ³Ï³ïÇå Ù³Ýí³ÍùÇ ³ñï³¹ñáõÃÛáõÝ µ³Ùµ³ÏÇó Ï³Ù ³ñÑ»ëï³Ï³Ý ¨ ëÇÝÃ»ïÇÏ Ã»Éù»ñÇó çáõÉÑ³Ï³ÛÇÝ, ïñÇÏáï³Å» Ï³Ù ³ÛÉ  ³ñï³¹ñ³ÝùÇ Ñ³Ù³ñ</w:t>
              <w:br/>
              <w:br/>
              <w:t>²Ûë »ÝÃ³¹³ëÁ µ³ó³éáõÙ ¿ª</w:t>
              <w:br/>
              <w:t>- Ï³ñÇ Ñ³Ù³ñ Ã»É»ñÇ ³ñï³¹ñáõÃÛáõÝ (¹³ë³Ï³ñ·íáõÙ ¿ 17.16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12                          ´ñ¹» Ã»ÉùÇ  ë³Ý¹»ñù³·½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2.1                       ´ñ¹» Ã»ÉùÇ Ý³Ë³å³ïñ³ëïáõÙ</w:t>
              <w:br/>
              <w:br/>
              <w:t>²Ûë »ÝÃ³¹³ëÁ Ý»ñ³éáõÙ ¿ª</w:t>
              <w:br/>
              <w:t>- µñ¹» Ã»ÉùÇ Ý³Ë³å³ïñ³ëïÙ³Ý ·áñÍáÕáõÃÛáõÝÝ»ñª µñ¹Ç ÛáõÕ³½ñÏáõÙ ¨ Ï³ñµáÝ³óáõÙ</w:t>
              <w:br/>
              <w:t xml:space="preserve">- ·½³Í ¨ ³å³ñ³ï³ÛÇÝ µñ¹Ç ë³Ý¹»ñù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2.2                       ´ñ¹» Ã»ÉùÇ Ù³ÝáõÙ</w:t>
              <w:br/>
              <w:br/>
              <w:t>²Ûë »ÝÃ³¹³ëÁ Ý»ñ³éáõÙ ¿ª</w:t>
              <w:br/>
              <w:t>- µñ¹³ïÇå Ù³Ýí³ÍùÇ ³ñï³¹ñáõÃÛáõÝ  µñ¹Çó Ï³Ù ³ñÑ»ëï³Ï³Ý ¨ ëÇÝÃ»ïÇÏ Ã»Éù»ñÇó çáõÉÑ³Ï³ÛÇÝ, ïñÇÏáï³Å» Ï³Ù  ³ÛÉ ³ñï³¹ñ³ÝùÇ Ñ³Ù³ñ</w:t>
              <w:br/>
              <w:br/>
              <w:t>17.13.                         ´ñ¹» Ã»ÉùÇ ë³Ýñ³·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3.1                       Üáõñµ µñ¹» Ã»ÉùÇ Ý³Ë³å³ïñ³ëïáõÙ</w:t>
              <w:br/>
              <w:br/>
              <w:t>²Ûë »ÝÃ³¹³ëÁ Ý»ñ³éáõÙ ¿ª</w:t>
              <w:br/>
              <w:t>- µñ¹³ïÇå Ã»ÉùÇ ë³Ý¹»ñùáõÙ</w:t>
              <w:br/>
              <w:t>- ·½³Í ¨ ³å³ñ³ï³ÛÇÝ µñ¹Ç Ý³Ë³å³ïñ³ëïáõÙ (ë³Ý¹»ñù³·½í³Í, µ³Ûó áã í»ñçÝ³Ï³Ý ë³Ýñ³·½í³Í)</w:t>
              <w:br/>
              <w:br/>
              <w:t>17.13.2                       Üáõñµ µñ¹» Ã»ÉùÇ Ù³ÝáõÙ</w:t>
              <w:br/>
              <w:br/>
              <w:t>²Ûë »ÝÃ³¹³ëÁ Ý»ñ³éáõÙ ¿ª</w:t>
              <w:br/>
              <w:t>- µñ¹» Ù³Ýí³ÍùÇ ³ñï³¹ñáõÃÛáõÝ ·½³Í ¨ ³å³ñ³ï³ÛÇÝ µñ¹Çó Ï³Ù ³ñÑ»ëï³Ï³Ý ¨ ëÇÝÃ»ïÇÏ Ã»Éù»ñÇó  çáõÉÑ³Ï³ÛÇÝ, ïñÇÏáï³Å» Ï³Ù ³ÛÉ ³ñï³¹ñ³ÝùÇ Ñ³Ù³ñ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4                           ìáõß» Ã»ÉùÇ Ù³ÝáõÙ</w:t>
              <w:br/>
              <w:br/>
              <w:t xml:space="preserve">17.14.1                        ìáõß» Ã»ÉùÇ Ý³Ë³å³ïñ³ëïáõÙ </w:t>
              <w:br/>
              <w:br/>
              <w:t>²Ûë »ÝÃ³¹³ëÁ Ý»ñ³éáõÙ ¿ª</w:t>
              <w:br/>
              <w:t>- íáõßÇ ãÇµËáõÙÁ (ùñùñáõÙÁ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íáõßÇ Ï³ÏÕ»óáõÙÁ (¹³ë³Ï³ñ·íáõÙ ¿ 01.11.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4.2                        ìáõß» Ã»ÉùÇ Ù³ÝáõÙ</w:t>
              <w:br/>
              <w:br/>
              <w:t xml:space="preserve">²Ûë »ÝÃ³¹³ëÁ Ý»ñ³éáõÙ ¿ª </w:t>
              <w:br/>
              <w:t>- íáõß³ïÇå Ù³Ýí³ÍùÇ ³ñï³¹ñáõÃÛáõÝ íáõßÇó Ï³Ù ³ñÑ»ëï³Ï³Ý ¨ ëÇÝÃ»ïÇÏ Ã»Éù»ñÇó çáõÉÑ³Ï³ÛÇÝ, ïñÇÏáï³Å» Ï³Ù ³ÛÉ Ù³Ý³Í³·áñÍ³Ï³Ý ³ñï³¹ñ³ÝùÇ Ñ³Ù³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15                           ´Ý³Ï³Ý Ù»ï³ùë», ³ñÑ»ëï³Ï³Ý ¨ ëÇÝÃ»ïÇÏ Ã»Éù»ñÇ å³ïñ³ëï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15.1                        Ø»ï³ùë» Ã»ÉùÇ Ý³Ë³å³ïñ³ëïáõÙ </w:t>
              <w:br/>
              <w:br/>
              <w:t>²Ûë »ÝÃ³¹³ëÁ Ý»ñ³éáõÙ ¿ª</w:t>
              <w:br/>
              <w:t>- Ù»ï³ùëÇ Ïáñ½³ÝáõÙ, Éí³óáõÙ, áÉáñáõÙ</w:t>
              <w:br/>
              <w:t>- Ù»ï³ùëÇ Ã³÷áÝÝ»ñÇ ë³Ý¹»ñù³·½áõÙ ¨ ë³Ýñ³·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5.2                        Ø»ï³ùë» Ù³Ýí³ÍùÇ ³ñï³¹ñáõÃÛáõÝ</w:t>
              <w:br/>
              <w:br/>
              <w:t>²Ûë »ÝÃ³¹³ëÁ Ý»ñ³éáõÙ ¿</w:t>
              <w:br/>
              <w:t>- Ù»ï³ùë» Ù³Ýí³ÍùÇ ³ñï³¹ñáõÃÛáõÝ  Ù»ï³ùëÇó Ï³Ù ³ñÑ»ëï³Ï³Ý ¨ ëÇÝÃ»ïÇÏ Ã»Éù»ñÇóÇó çáõÉÑ³Ï³ÛÇÝ, ïñÇÏáï³Å» Ï³Ù ³ÛÉ Ù³Ý³Í³·áñÍ³Ï³Ý ³ñï³¹ñ³ÝùÇ Ñ³Ù³ñ</w:t>
              <w:br/>
              <w:t>- ³ñÑ»ëï³Ï³Ý áõ ëÇÝÃ»ïÇÏ Ã»ÉùÇ ÝÛáõÃ³Ï³½ÙáõÙ, áÉáñáõÙ, ¹³ñëáõÙ, Ã»ÉÇ áÉá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6                           Î³ñÇ Ã»É»ñÇ å³ïñ³ëïáõÙ</w:t>
              <w:br/>
              <w:br/>
              <w:t>²Ûë 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- Ã»É»ñÇ å³ïñ³ëïáõÙ ó³ÝÏ³ó³Í Ù³Ý³Í³·áñÍ³Ï³Ý ÝÛáõÃ»ñÇó, Ý»ñ³éÛ³É Ë³éÁ, Ý³¨ ³ñÑ»ëï³Ï³Ý Ã»ÉùÇó</w:t>
              <w:br/>
              <w:t xml:space="preserve"> </w:t>
              <w:br/>
              <w:t xml:space="preserve">²Ûë ¹³ëÁ µ³ó³éáõÙ ¿ª </w:t>
              <w:br/>
              <w:t>- ïñÇÏáï³ÅÇ ³ñï³¹ñáõÃÛ³Ý Ñ³Ù³ñ Ù³Ýí³ÍùÇ ³ñï³¹ñáõÃÛáõÝ (¹³ë³Ï³ñ·íáõÙ ¿ 17.11.2, 17.12.2, 17.14.2, 17.15.2, 17.17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6.1                        ´³Ùµ³Ï» Ã»É»ñÇ å³ïñ³ë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6.2                        ìáõß» Ã»É»ñÇ å³ïñ³ë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6.3                        Ø»ï³ùë» Ã»É»ñÇ å³ïñ³ë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6.4                        ²ÛÉ Ã»Éù»ñÇó Ã»É»ñÇ å³ïñ³ëïáõÙ</w:t>
              <w:br/>
              <w:br/>
              <w:t>17.17                           ²ÛÉ Ù³Ý³Í³·áñÍ³Ï³Ý Ã»ÉùÇ Ý³Ë³å³ïñ³ëïáõÙ ¨ Ù³ÝáõÙ</w:t>
              <w:br/>
              <w:br/>
              <w:t>17.17.1                        ²ÛÉ Ã»Éù»ñÇ Ý³Ë³å³ïñ³ëïáõÙ</w:t>
              <w:br/>
              <w:br/>
              <w:t xml:space="preserve"> ²Ûë »ÝÃ³¹³ëÁ Ý»ñ³éáõÙ ¿ª</w:t>
              <w:br/>
              <w:t>- ³ÛÉ Ã»Éù»ñÇª çáõïÇ, Ï»Ý³ýÇ ¨ ³ÛÉÝ, Ý³Ë³å³ïñ³ëïÙ³Ý ·áñÍáÕ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17.2                        ²ÛÉ Ã»Éù»ñÇ Ù³ÝáõÙ</w:t>
              <w:br/>
              <w:br/>
              <w:t>²Ûë »ÝÃ³¹³ëÁ Ý»ñ³éáõÙ ¿ª</w:t>
              <w:br/>
              <w:t>- ³ÛÉ Ù³Ý³Í³·áñÍ³Ï³Ý Ã»Éù»ñÇ Ù³ÝáõÙ</w:t>
              <w:br/>
              <w:t>- ÃÕÃ» Ù³Ýí³ÍùÇ ³ñï³¹ñáõÃÛáõÝ</w:t>
              <w:br/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ñÑ»ëï³Ï³Ý áõ ëÇÝÃ»ïÇÏ Ã»Éù»ñÇ, ³ñÑ»ëï³Ï³Ý áõ ëÇÝÃ»ïÇÏ Ã»Éù»ñÇó ùáõÕ»ñÇ ³ñï³¹ñáõÃÛáõÝ,  Ù³Ýí³ÍùÇ ³ñï³¹ñáõÃÛáõÝ, Ý»ñ³éÛ³É ³é³í»É ¹ÇÙ³óÏáõÝ ¨ ·áñ·»ñÇ ³ñï³¹ñáõÃÛ³Ý Ñ³Ù³ñ Ù³Ýí³ÍùÝ»ñÁ (¹³ë³Ï³ñ·íáõÙ ¿ 24.7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å³Ï»Ã»ÉùÇ ³ñï³¹ñáõÃÛáõÝ (¹³ë³Ï³ñ·íáõÙ ¿ 26.14)</w:t>
              <w:br/>
              <w:t>- ³ëµ»ëï» Ù³Ýí³ÍùÇ ³ñï³¹ñáõÃÛáõÝ (¹³ë³Ï³ñ·íáõÙ ¿ 26.8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  <w:t>17.2                             æáõÉÑ³Ï³ÛÇÝ ³ñï³¹ñáõÃÛáõÝ</w:t>
              <w:br/>
              <w:br/>
              <w:t>²Ûë ËáõÙµÁ Ý»ñ³éáõÙ ¿ª</w:t>
              <w:br/>
              <w:t>- É³ÛÝ ·áñÍí³ÍùÝ»ñÇ ³ñï³¹ñáõÃÛáõÝ µáÉáñ ï»ë³ÏÇ Ù³Ý³Í³·áñÍ³Ï³Ý ÝÛáõÃ»ñÇó, Ý»ñ³éÛ³É ¹ñ³Ýó Ë³éÝáõñ¹Ý»ñÇó</w:t>
              <w:br/>
              <w:t>- ·áñÍí³ÍùÝ»ñÇ í»ñçÝ³Ùß³ÏáõÙ, Ý»ñ³éÛ³É ëåÇï³Ï»óÙ³Ý, Ý»ñÏÙ³Ý, ÷³ÛÉ³ñ¹Ù³Ý (Ï³É³Ý¹ñÙ³Ý), Ë³í³íáñÙ³Ý ¨ ¹³ç³Ý³ËßÙ³Ý ·áñÍáÕáõÃÛáõÝÝ»ñÁ, áñáÝù Ñ³Ý¹Çë³ÝáõÙ »Ý ³ñï³¹ñ³Ï³Ý ·áñÍÁÝÃ³óÇ µ³ÕÏ³óáõóÇã Ù³ë, ³ÛëÇÝùÝ ë»÷³Ï³Ý ³ñï³¹ñáõÃÛ³Ý ÏïáñÝ»ñÇ í»ñçÝ³Ùß³ÏáõÙ</w:t>
              <w:br/>
              <w:br/>
              <w:t>²Ûë ËáõÙµÁ  µ³ó³éáõÙ ¿ª</w:t>
              <w:br/>
              <w:t>- Ñ³ï³ÏÝ»ñÇ Ñ³Ù³ñ Ù³Ý³Í³·áñÍ³Ï³Ý Í³ÍÏ»ñÇ ³ñï³¹ñáõÃÛáõÝ (¹³ë³Ï³ñ·íáõÙ ¿ 17.51)</w:t>
              <w:br/>
              <w:t>- áã ·áñÍí³Í ·áñÍí³ÍùÝ»ñÇ ³ñï³¹ñáõÃÛáõÝ (¹³ë³Ï³ñ·íáõÙ ¿ 17.53)</w:t>
              <w:br/>
              <w:t>- Ý»Õ ·áñÍí³ÍùÝ»ñÇ ³ñï³¹ñáõÃÛáõÝ (¹³ë³Ï³ñ·íáõÙ ¿ 17.54)</w:t>
              <w:br/>
              <w:t>- ïñÇÏáï³Å» ¨ ·áñÍ³Í ·áñÍí³ÍùÝ»ñÇ ³ñï³¹ñáõÃÛáõÝ (¹³ë³Ï³ñ·íáõÙ ¿ 17.60)</w:t>
              <w:br/>
              <w:t>- ³ëµ»ëï» ·áñÍí³ÍùÝ»ñÇ ³ñï³¹ñáõÃÛáõÝ (¹³ë³Ï³ñ·íáõÙ ¿ 26.82.1)</w:t>
              <w:br/>
              <w:br/>
              <w:t>17.21                           ´³Ùµ³Ï» ·áñÍí³ÍùÝ»ñÇ ³ñï³¹ñáõÃÛáõÝ</w:t>
              <w:b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1.0                        ´³Ùµ³Ï» ·áñÍí³ÍùÝ»ñÇ ³ñï³¹ñáõÃÛáõÝ</w:t>
              <w:br/>
              <w:br/>
              <w:t>²Ûë »ÝÃ³¹³ëÁ Ý»ñ³éáõÙ ¿ª</w:t>
              <w:br/>
              <w:t>-  µ³Ùµ³Ï³ïÇå  É³ÛÝ ·áñÍí³ÍùÝ»ñÇ ³ñï³¹ñáõÃÛáõÝ µ³Ùµ³ÏÇó Ï³Ù  ³ñÑ»ëï³Ï³Ý ¨ ëÇÝÃ»ïÇÏ  Ù³Ýí³ÍùÇó ª ãÃ», µÛ³½», ë³ïÇÝ», Ë³í³íáñ, Ïáßï, ³åñ³Ýù³÷³Ã»ÃÇ, ÷³Ã»Ã³íáñÙ³Ý, Ù³éÉÛ³Û», ëåÇï³Ï»Õ»ÝÇ, ÇÝãå»ë Ý³¨ Ñ³·áõëïÇ,  ¹»Ïáñ³ïÇí Ï³ÑáõÛùÇ, ëñµÇãÇ, Ëï³Ïï³íÇ, ï»ËÝÇÏ³Ï³Ý ·áñÍí³ÍùÝ»ñÇ</w:t>
              <w:br/>
              <w:t>- ·áñÍí³Í Ã³íÇßÇ ¨ åÉÛáõß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22                            ê³Ý¹»ñù³·½³Í Ã»ÉùÇó µñ¹» ·áñÍí³Íù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2.0                         ê³Ý¹»ñù³·½³Í Ã»ÉùÇó µñ¹» ·áñÍí³ÍùÝ»ñÇ ³ñï³¹ñáõÃÛáõÝ</w:t>
              <w:br/>
              <w:br/>
              <w:t>²Ûë »ÝÃ³¹³ëÁ Ý»ñ³éáõÙ ¿ª</w:t>
              <w:br/>
              <w:t xml:space="preserve">-  µñ¹Çó Ï³Ù ³ñÑ»ëï³Ï³Ý ¨ ëÇÝÃ»ïÇÏ Ù³Ýí³ÍùÇó µñ¹³ïÇå É³ÛÝ ·áñÍí³Íù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3                             ê³Ýñ³·½³Í Ã»ÉùÇó µñ¹» ·áñÍí³ÍùÝ»ñÇ ³ñï³¹ñáõÃÛáõÝ</w:t>
              <w:br/>
              <w:br/>
              <w:t>17.23.0                          ê³Ýñ³·½³Í Ã»ÉùÇó µñ¹» ·áñÍ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 xml:space="preserve">- µñ¹Çó Ï³Ù ³ñÑ»ëï³Ï³Ý ¨ ëÇÝÃ»ïÇÏ Ù³Ýí³ÍùÇó µñ¹³ïÇå É³ÛÝ ·áñÍí³ÍùÝ»ñÇ ³ñï³¹ñáõÃÛáõÝ </w:t>
              <w:br/>
              <w:t>- ï³ÝÁ ·áñÍ³Í Ã»É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4                            Ø»ï³ùë» ·áñÍ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4.0                         Ø»ï³ùë» ·áñÍí³ÍùÝ»ñÇ ³ñï³¹ñáõÃÛáõÝ</w:t>
              <w:br/>
              <w:br/>
              <w:t>²Ûë »ÝÃ³¹³ëÁ Ý»ñ³éáõÙ ¿ª</w:t>
              <w:br/>
              <w:t>- Ù»ï³ùëÇó Ï³Ù ³ñÑ»ëï³Ï³Ý ¨ ëÇÝÃ»ïÇÏ Ù³Ýí³ÍùÇó Ù»ï³ùë³ïÇå É³ÛÝ ·áñÍí³ÍùÝ»ñÇ ³ñï³¹ñáõÃÛáõÝª Ïñ»å», Ñ³ñÃ³Ï³ñ», Å³Ï³ñ¹», Ï»ñå³ë» (³ïÉ³ë»), ïñÇÏáï», Ë³í³íá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5                            ²ÛÉ Ù³Ý³Í³·áñÍ³Ï³Ý ·áñÍ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25.0                         ²ÛÉ ·áñÍí³ÍùÝ»ñÇ ³ñï³¹ñáõÃÛáõÝ</w:t>
              <w:br/>
              <w:br/>
              <w:t>²Ûë »ÝÃ³¹³ëÁ Ý»ñ³éáõÙ ¿ª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íáõßÇó, çáõïÇó, Ï³Ý»÷Çó, ùñÍ»ÝÇó ¨ Ñ³Ù³ÝÙ³Ý ³ÛÉ ÝÛáõÃ»ñÇó É³ÛÝ ·áñÍí³ÍùÝ»ñÇ ³ñï³¹ñáõÃÛáõÝ </w:t>
              <w:br/>
              <w:t xml:space="preserve">-  ³å³Ï»Ã»ÉùÇó ÏïáñÝ»ñÇ ³ñï³¹ñáõÃÛáõÝ </w:t>
              <w:br/>
              <w:br/>
              <w:t>17.3                              ¶áñÍí³ÍùÝ»ñÇ ¨ Ù³Ý³Í³·áñÍ³Ï³Ý ³ñï³¹ñ³ï»ë³ÏÝ»ñÇ í»ñçÝ³Ùß³ÏáõÙ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30                            ¶áñÍí³ÍùÝ»ñÇ ¨ Ù³Ý³Í³·áñÍ³Ï³Ý ³ñï³¹ñ³ï»ë³ÏÝ»ñÇ í»ñçÝ³Ùß³ÏáõÙ</w:t>
              <w:br/>
              <w:br/>
              <w:t xml:space="preserve">17.30.0                         ¶áñÍí³ÍùÝ»ñÇ ¨ Ù³Ý³Í³·áñÍ³Ï³Ý ³ñï³¹ñ³ï»ë³ÏÝ»ñÇ í»ñçÝ³Ùß³ÏáõÙ </w:t>
              <w:br/>
              <w:br/>
              <w:t>²Ûë »ÝÃ³¹³ëÁ Ý»ñ³éáõÙ ¿ª</w:t>
              <w:br/>
              <w:t>- áã ë»÷³Ï³Ý ³ñï³¹ñáõÃÛ³Ý ·áñÍí³ÍùÝ»ñÇ ëåÇï³Ï»óáõÙ, Ý»ñÏáõÙ, ¹³çáõÙ (³Û¹ ÃíáõÙ ç»ñÙ³¹³çáõÙ)</w:t>
              <w:br/>
              <w:t xml:space="preserve">- áã ë»÷³Ï³Ý ³ñï³¹ñáõÃÛ³Ý ·áñÍí³ÍùÝ»ñÇ Ñ³ïáõÏ ÝÛáõÃ»ñáí Ùß³ÏáõÙ, ãáñ³óáõÙ, ÷³ÛÉ³ñ¹áõÙ (Ï³É³Ý¹ñáõÙ), Ë³í³íáñáõÙ, ßá·»Ùß³ÏáõÙ, Éó³Ï³ñáõÙ, ³ÉÏ³ÉÇ³Ï³Ý Ùß³ÏáõÙ </w:t>
              <w:br/>
              <w:br/>
              <w:t>²Ûë »ÝÃ³¹³ëÁ µ³ó³éáõÙ ¿ª</w:t>
              <w:br/>
              <w:t>- ë»÷³Ï³Ý ÝÛáõÃ»ñÇó Ù³Ý³Í³·áñÍ³Ï³Ý ³ñï³¹ñ³ÝùÇ í»ñçÝ³Ùß³ÏáõÙ (¹³ë³Ï³ñ·íáõÙ ¿ 17.2)</w:t>
              <w:br/>
              <w:t>- Ù³Ý³Í³·áñÍ³Ï³Ý ÝÛáõÃ»ñÇ åÉ³ëïÙ³ëë³Û» ïá·áñáõÙ, å³ïáõÙ, É³ÙÇÝ³óáõÙ (¹³ë³Ï³ñ·íáõÙ ¿ 17.54.9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4                    ä³ïñ³ëïÇ Ù³Ý³Í³·áñÍ³Ï³Ý ³ñï³¹ñ³ï»ë³ÏÝ»ñÇ ³ñï³¹ñáõÃÛáõÝ, µ³óÇ Ñ³·áõëïÇó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40                  ä³ïñ³ëïÇ Ù³Ý³Í³·áñÍ³Ï³Ý ³ñï³¹ñ³ï»ë³ÏÝ»ñÇ ³ñï³¹ñáõÃÛáõÝ, µ³óÇ Ñ³·áõëïÇó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40.0               ä³ïñ³ëïÇ Ù³Ý³Í³·áñÍ³Ï³Ý ³ñï³¹ñ³ï»ë³ÏÝ»ñÇ ³ñï³¹ñáõÃÛáõÝ, µ³óÇ Ñ³·áõëïÇó</w:t>
              <w:br/>
              <w:br/>
              <w:t>²Ûë »ÝÃ³¹³ëÁ Ý»ñ³éáõÙ ¿ª</w:t>
              <w:br/>
              <w:t>- áã ë»÷³Ï³Ý ³ñï³¹ñáõÃÛ³Ý ó³ÝÏ³ó³Í Ù³Ý³Í³·áñÍ³Ï³Ý ÝÛáõÃÇó å³ïñ³ëïÇ ³ñï³¹ñ³ï»ë³ÏÝ»ñÇ ³ñï³¹ñáõÃÛáõÝ, Ý»ñ³éÛ³É ïñÇÏáï³Å» ¨ ·áñÍí³Í ·áñÍí³ÍùÝ»ñÇª í»ñÙ³ÏÝ»ñÇ, Í³ÍÏáó³ß³É»ñÇ (åÉ»¹»ñÇ). ³ÝÏáÕÝ³ÛÇÝ ëåÇï³Ï»Õ»ÝÇ, ËáÑ³ÝáóÇ, ë»Õ³ÝÇ, ³ñ¹³ë»ÝÛ³ÏÇ ëåÇï³Ï»Õ»ÝÇ. Í³ÍÏáóÝ»ñÇ, µ³ñÓ»ñÇ, ÷»ïñ³Ý»ñùÝ³ÏÝ»ñÇ, åáõý»ñÇ, ÝÝç³å³ñÏ»ñÇ ¨ ³ÛÉÝ</w:t>
              <w:br/>
              <w:t>- ÷ñÏ³µ³×ÏáÝÝ»ñÇ, å³ñ³ßÛáõïÝ»ñÇ, µñ»½»Ýï» Í³ÍÏ»ñÇ, ï»Ýï»ñÇ, Ï»ÙåÇÝ·Ç Ñ³Ù³ñ ³åñ³ÝùÝ»ñÇ, ³é³·³ëïÝ»ñÇ, ³ñ¨³å³ßïå³Ý Å³ÉÛáõ½ÇÝ»ñÇ ¨ ³ÛÉ å³ïñ³ëïÇ ³ñï³¹ñ³ï»ë³ÏÝ»ñÇ ³ñï³¹ñáõÃÛáõÝ</w:t>
              <w:br/>
              <w:t>- Ï³Ñ³íáñÙ³Ý å³ïñ³ëïÇ ³ñï³¹ñ³ï»ë³ÏÝ»ñÇ ³ñï³¹ñáõÃÛáõÝª í³ñ³·áõÛñÝ»ñÇ, ³ÝÏáÕÝáõ Í³ÍÏáóÝ»ñÇ, ³ÝÓ»éáóÇÏÝ»ñÇ, Ù»ù»Ý³Ý»ñÇ ¨ Ï³ÑáõÛùÇ Í³ÍÏ³ß³åÇÏÝ»ñÇ ¨ ³ÛÉÝ</w:t>
              <w:br/>
              <w:t>- ¹ñáßÝ»ñÇ, ¹ñáß³ÏÝ»ñÇ, å³ïí³¹ñáßÝ»ñÇ ³ñï³¹ñáõÃÛáõÝ</w:t>
              <w:br/>
              <w:t>- ·»Õ³ñí»ëï³Ï³Ý çáõÉÑ³ÏáõÃÛ³Ý ³åñ³ÝùÝ»ñÇ ³ñï³¹ñáõÃÛáõÝ</w:t>
              <w:br/>
              <w:br/>
              <w:t>²Ûë »ÝÃ³¹³ëÁ Ý»ñ³éáõÙ ¿ª</w:t>
              <w:br/>
              <w:t xml:space="preserve">- ¿É»Ïïñ³í»ñÙ³ÏÝ»ñÇ Ñ³Ù³ñ Ù³Ý³Í³·áñÍ³Ï³Ý Ù³ë»ñÇ ³ñï³¹ñáõÃÛáõÝ </w:t>
              <w:br/>
              <w:t xml:space="preserve"> </w:t>
              <w:br/>
              <w:t>²Ûë »ÝÃ³¹³ëÁ µ³ó³éáõÙ ¿ª</w:t>
              <w:br/>
              <w:t>- Ù³Ý³Í³·áñÍ³Ï³Ý  ³ñï³¹ñ³ï»ë³ÏÝ»ñÇ ³ñï³¹ñáõÃÛáõÝ ï»ËÝÇÏ³Ï³Ý Ýå³ï³ÏÝ»ñÇ Ñ³Ù³ñ (¹³ë³Ï³ñ·íáõÙ ¿ 17.54.9)</w:t>
              <w:br/>
              <w:t>- Ù³Ý³Í³·áñÍ³Ï³Ý ³ñï³¹ñ³ï»ë³ÏÝ»ñÇ ³ñï³¹ñáõÃÛáõÝ,ÝáõÛÝ Ï³½Ù³Ï»ñåáõÃÛáõÝáõÙ, áñï»Õ ³ñï³¹ñíáõÙ »Ý ·áñÍí³ÍùÝ»ñ, áñå»ë ûÅ³Ý¹³Ï ·áñÍáõÝ»áõÃÛáõÝ (¹³ë³Ï³ñ·íáõÙ ¿ 17.2 ËÙµÇ Ñ³Ù³å³ï³ëË³Ý ¹³ë»ñáõÙ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                              ²ÛÉ Ù³Ý³Í³·áñÍ³Ï³Ý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1                            ¶áñ·»ñÇ ¨ ·áñ·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51.0                         ¶áñ·»ñÇ ¨ ·áñ·»Õ»ÝÇ ³ñï³¹ñáõÃÛáõÝ </w:t>
              <w:br/>
              <w:br/>
              <w:t>²Ûë »ÝÃ³¹³ëÁ Ý»ñ³éáõÙ ¿ª</w:t>
              <w:br/>
              <w:t>- ·áñ·»Õ»ÝÇ ¨  Ñ³ï³ÏÝ»ñÇ Ñ³Ù³ñ ³ÛÉ ï»ë³ÏÇ Ù³Ý³Í³·áñÍ³Ï³Ý Í³ÍÏ»ñÇ (³Û¹ ÃíáõÙ Ñ³ï³ÏÇ Ã³ÕÇùÇ) ³ñï³¹ñáõÃÛáõÝª  ·áñ·»ñÇ, áõÕ»·áñ·»ñÇ,  µñ¹» ¨ µ³Ùµ³Ï» Ù³Ýí³ÍùÇó, ³ñÑ»ëï³Ï³Ý ¨ ëÇÝÃ»ïÇÏ Ã»Éù»ñÇó, çáõïÇó  áõÕ»É³Ã»ñÇ ¨ ³ÛÉÝ</w:t>
              <w:br/>
              <w:br/>
              <w:t>²Ûë »ÝÃ³¹³ëÁ µ³ó³éáõÙ ¿ª</w:t>
              <w:br/>
              <w:t>- ÑÛáõë³Íá ÝÛáõÃ»ñÇó áõÕ»É³Ã»ñÇ ³ñï³¹ñáõÃÛáõÝ (¹³ë³Ï³ñ·íáõÙ ¿ 20.52)</w:t>
              <w:br/>
              <w:t>- Ñ³ï³ÏÝ»ñÁ Í³ÍÏ»Éáõ Ñ³Ù³ñ Í³ÍÏ»ñÇ ³ñï³¹ñáõÃÛáõÝ Ëó³Ý³Ï»Õ¨Çó, é»ïÇÝÇó, åÉ³ëïÙ³ëë³ÛÇó, ÝáõÛÝÇëÏ, »Ã» û·ï³·áñÍí»É ¿ Ù³Ý³Í³·áñÍ³Ï³Ý ÑÇÙù (¹³ë³Ï³ñ·íáõÙ ¿ 20.52,  25.13.1,  25.23)</w:t>
              <w:br/>
              <w:t>- ÉÇÝáÉ»áõÙÇ ¨ áõñÇß áã åÉ³ëïÙ³ëë³Û» åÇÝ¹ Ñ³ï³Ï³Í³ÍÏ»ñÇ ³ñï³¹ñáõÃÛáõÝ (¹³ë³Ï³ñ·íáõÙ ¿ 36.63.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2                            Öáå³ÝÝ»ñÇ, å³ñ³ÝÝ»ñÇ, É³ñ³ÝÇ ¨ ó³Ýó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2.0                         Öáå³ÝÝ»ñÇ, å³ñ³ÝÝ»ñÇ, É³ñ³ÝÇ ¨ ó³Ýó»ñÇ ³ñï³¹ñáõÃÛáõÝ</w:t>
              <w:br/>
              <w:br/>
              <w:t>²Ûë »ÝÃ³¹³ëÁ Ý»ñ³éáõÙ ¿ª</w:t>
              <w:br/>
              <w:t>- Ù³Ý³Í³·áñÍ³Ï³Ý Ã»ÉùÇó ×áå³ÝÝ»ñÇ, å³ñ³ÝÝ»ñÇ, É³ñ³ÝÇ, ó³Ýó»ñÇ ³ñï³¹ñáõÃÛáõÝ, ÃñçíáÕ Ï³Ù ³Ýçñ³ÝóÇÏ, å³ïí³Í Ï³Ù ãå³ïí³Í, å³ßïå³Ýí³Í Ï³Ù ãå³ßïå³Ýí³Í é»ïÇÝ» Ï³Ù åÉ³ëïÙ³ëë³Û» Ã³Õ³ÝÃáí</w:t>
              <w:br/>
              <w:t>- ÓÏÝáñë³Ï³Ý ó³Ýó»ñÇ, Ý³í»ñÇ íñ³ û·ï³·áñÍíáÕ å³Ñå³Ý³Ï³Ý ó³Ýó»ñÇ, µ»éÝ³÷áË³¹ñÙ³Ý ¨ µ»éÝ³Ã³÷Ù³Ý Ñ³Ù³ñ û·ï³·áñÍíáÕ Ñ³ñí³Í³Ù»ÕÙÇãÝ»ñÇ, Ñ³Ý·áõÛóÝ»ñÇ, Ï³å»ñÇ, å³ñ³ÝÝ»ñÇ ¨ Ù»ï³Õ³Ï³Ý ûÕ³ÏÝ»ñáí ×áå³ÝÝ»ñÇ ³ñï³¹ñáõÃÛáõÝ</w:t>
              <w:br/>
              <w:br/>
              <w:t>²Ûë »ÝÃ³¹³ëÁ µ³ó³éáõÙ ¿ª</w:t>
              <w:br/>
              <w:t>- Ù³½»ñÇ Ñ³Ù³ñ ó³Ýó»ñÇ ³ñï³¹ñáõÃÛáõÝ (¹³ë³Ï³ñ·íáõÙ ¿ 18.24.9)</w:t>
              <w:br/>
              <w:t>- ëåáñï³ÛÇÝ Ë³Õ»ñÇ Ñ³Ù³ñ ó³Ýó»ñÇ ³ñï³¹ñáõÃÛáõÝ (¹³ë³Ï³ñ·íáõÙ ¿ 36.40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3                                àã ·áñÍí³Íù³ÛÇÝ Ù³Ý³Í³·áñÍ³Ï³Ý ÝÛáõÃ»ñÇ ¨ ¹ñ³ÝóÇó ³ñï³¹ñ³ï»ë³ÏÝ»ñÇ</w:t>
              <w:br/>
              <w:t xml:space="preserve">        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53.0                             àã ·áñÍí³Íù³ÛÇÝ Ù³Ý³Í³·áñÍ³Ï³Ý ÝÛáõÃ»ñÇ ¨ ¹ñ³ÝóÇó ³ñï³¹ñ³ï»ë³ÏÝ»ñÇ </w:t>
              <w:br/>
              <w:t xml:space="preserve">                                         ³ñï³¹ñáõÃÛáõÝ</w:t>
              <w:br/>
              <w:br/>
              <w:t>²Ûë »ÝÃ³¹³ëÁ Ý»ñ³éáõÙ ¿ª</w:t>
              <w:br/>
              <w:t>- ·áñÍí³ÍùÇ ïÇåÇ áã ·áñÍí³Íù³ÛÇÝ ·áñÍí³ÍùÝ»ñÇ ¨ í³ïÇ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7.54                                àôñÇß ËÙµ³íáñáõÙÝ»ñáõÙ ãÝ»ñ³éí³Í ³ÛÉ Ù³Ý³Í³·áñÍ³Ï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³ï»ë³ÏÝ»ñÇ ³ñï³¹ñáõÃÛáõÝ</w:t>
              <w:br/>
              <w:t xml:space="preserve">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4.1                             Ø³Ý³Í³·áñÍ³Ï³Ý ·³É³Ýï»ñ»³ÛÇ ³ñï³¹ñáõÃÛáõÝ</w:t>
              <w:br/>
              <w:br/>
              <w:t>²Ûë »ÝÃ³¹³ëÁ Ý»ñ³éáõÙ ¿ª</w:t>
              <w:br/>
              <w:t>- ¹»Ïáñ³ïÇí ³ñï³¹ñ³ï»ë³ÏÝ»ñÇ ³ñï³¹ñáõÃÛáõÝª Å³å³í»Ý³Ã»ÉÇ, åáÙåáÝÝ»ñÇ, Íáå»ñÇ ¨ Ñ³Ù³ÝÙ³Ý ³ÛÉ ³ñï³¹ñ³ï»ë³ÏÝ»ñÇ</w:t>
              <w:br/>
              <w:t>- ßÕ³ñß» ¨ ³ÛÉ ó³Ýó³íáñ, Å³ÝÛ³Ï³íáñ  ³ñï³¹ñ³ï»ë³ÏÝ»ñÇ, í»ñçÝ³Ùß³ÏÙ³Ý µ³Ýí³ÍùÝ»ñÇ, ßù»ñÇ½Ý»ñÇ, ÷áÕÏ³åÝ»ñÇ, Ñáí³ÝáóÝ»ñÇ ³ñï³¹ñáõÃÛáõÝ</w:t>
              <w:br/>
              <w:br/>
              <w:t>²Ûë »ÝÃ³¹³ëÁ µ³ó³éáõÙ ¿ª</w:t>
              <w:br/>
              <w:t>- Ï³ßí» ·³É³Ýï»ñ»³ÛÇ ³ñï³¹ñáõÃÛáõÝ (¹³ë³Ï³ñ·íáõÙ ¿ 19.20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54.2                         Â³ÕÇù» ³ñï³¹ñ³ï»ë³ÏÝ»ñÇ ³ñï³¹ñáõÃÛáõÝ</w:t>
              <w:br/>
              <w:br/>
              <w:t>²Ûë »ÝÃ³¹³ëÁ Ý»ñ³éáõÙ ¿ª</w:t>
              <w:br/>
              <w:t>- ßÇÝ³ñ³ñ³Ï³Ý, ï»ËÝÇÏ³Ï³Ý Ã³ÕÇùÇ ³ñï³¹ñáõÃÛáõÝª µ³½Ù³ß»ñï³íáñ, Ù³Ï»ñ»ë³ÛÇÝ Ùß³Ïí³Í, ïá·áñí³Í, å³ïí³Í ÑÇÙÝ³Ï³Ý µ³Õ³¹ñ³Ù³ë ãÏ³½ÙáÕ é»ïÇÝ» Ï³Ù åÉ³ëïÙ³ëë³Û» Ï³åáÕ ÝÛáõÃáí</w:t>
              <w:br/>
              <w:t>- Ï³×Û³ÏÝ»ñÇ (í³É»ÝÏ³Ý»ñÇ) ³ñï³¹ñáõÃÛáõÝ</w:t>
              <w:br/>
              <w:t>- Ýñµ³Ã³ÕÇùÇó (ý»ïñÇó) ·áõÉå³Ý»ñÇ, ·ÉË³ñÏÝ»ñÇ Ñ³Ù³ñ Ã³ë³ÏÝ»ñÇ, Ã³ÕÇù» ·ÉË³ñÏÝ»ñÇ, Û³÷ÝçÇÝ»ñÇ, ÏáßÇÏÇ ÙÇç³ï³Ï»ñÇ ³ñï³¹ñáõÃÛáõÝ</w:t>
              <w:br/>
              <w:br/>
              <w:t>²Ûë »ÝÃ³¹³ëÁ µ³ó³éáõÙ ¿ª</w:t>
              <w:br/>
              <w:t>- Ñ³ï³ÏÇ Ã³ÕÇùÇ ³ñï³¹ñáõÃÛáõÝ (¹³ë³Ï³ñ·íáõÙ ¿ 17.51)</w:t>
              <w:br/>
              <w:br/>
              <w:t>17.54.9                         ²ÛÉ Ù³Ý³Í³·áñÍ³Ï³Ý ³ñï³¹ñ³ï»ë³ÏÝ»ñÇ ³ñï³¹ñáõÃÛáõÝ</w:t>
              <w:br/>
              <w:br/>
              <w:t>²Ûë »ÝÃ³¹³ëÁ Ý»ñ³éáõÙ ¿ª</w:t>
              <w:br/>
              <w:t xml:space="preserve">- Ý»Õ ·áñÍí³Í ·áñÍí³ÍùÝ»ñÇ ³ñï³¹ñáõÃÛáõÝ, ³Û¹ ÃíáõÙ ³ÝÃ»½³ÝÇ ÑÛáõëí³ÍùÇ ÑÇÙùáíª ÙÇ³óí³Í ëáëÝÓ³ÝÛáõÃáí </w:t>
              <w:br/>
              <w:t>- ïá·áñí³Í, å³ïí³Í Ù³Ï»ñ»ë³ÛÇÝ ß»ñïáí, Ï³Ù åÉ³ëïÙ³ëë³Û» ÙÇçÝ³ß»ñïáí ·áñÍí³ÍùÝ»ñÇ ³ñï³¹ñáõÃÛáõÝ</w:t>
              <w:br/>
              <w:t>- ËáñÑñ¹³Ýß³ÝÝ»ñÇ, åÇï³ÏÝ»ñÇ ³ñï³¹ñáõÃÛáõÝ</w:t>
              <w:br/>
              <w:t>- Ýñµ³Ã³ÕÇùÇ (ý»ïñÇ) ³ñï³¹ñáõÃÛáõÝ</w:t>
              <w:br/>
              <w:t>- Ù³Ý³Í³·áñÍ³Ï³Ý ÝÛáõÃ»ñÇó µ³Ùµ³ÏÇ ¨ µ³Ùµ³Ï» ³ñï³¹ñ³ï»ë³ÏÝ»ñÇ ³ñï³¹ñáõÃÛáõÝª ³éáÕç³å³Ñ³Ï³Ý (ÑÇ·Ç»ÝÇÏ) ³ÝÓ»éáóÇÏÝ»ñÇ, íÇñ³ËÍáõÍÝ»ñÇ (ï³ÙåáÝÝ»ñÇ)</w:t>
              <w:br/>
              <w:t>- Ù»ï³Õ» ¨ Ù»ï³Õ³ïá·áñí³Í Ù³Ýí³ÍùÇ, é»ïÇÝ» Ã»ÉÇ, Ù³Ý³Í³·áñÍ³Ï³Ý ÝÛáõÃ»ñáí å³ïí³Í Ïáñ¹Ç ³ñï³¹ñáõÃÛáõÝ. ß»ñï»ñÇ ³ñï³¹ñáõÃÛáõÝ å³ïí³Í, ïá·áñí³Í, ÷³Ã³Ãí³Í é»ïÇÝ» Ï³Ù åÉ³ëïÙ³ëë³Û» Ã³Õ³ÝÃáí</w:t>
              <w:br/>
              <w:t>- ï³ñµ»ñ Ù³Ý³Í³·áñÍ³Ï³Ý ÝÛáõÃ»ñÇ ³ñï³¹ñáõÃÛáõÝª µ³ñÓñ ¹ÇÙ³óÏáõÝáõÃÛ³Ý, ³ñÑ»ëï³Ï³Ý ¨ ëÇÝÃ»ïÇÏ Ù³Ýí³ÍùÇó ¹áÕ»ñÇ Ïáñ¹Ç, ù³Ã³Ý» Ï³ÉÏ³ÛÇ,ÝÏ³ñãáõÃÛ³Ý Ñ³Ù³ñ Ý³Ë³Ý»ñÏ³ÛÇÝ ù³Ã³ÝÇ, Ëï³óí³Í Ù³Ý³Í³·áñÍ³Ï³Ý ·áñÍí³ÍùÝ»ñÇ, ëáëÝÓ³ÝÛáõÃáí Ï³Ù ûëÉ³Ûáí ïá·áñí³Í ·áñÍí³ÍùÝ»ñÇ</w:t>
              <w:br/>
              <w:t>- ï³ñµ»ñ Ù³Ý³Í³·áñÍ³Ï³Ý ³ñï³¹ñ³ï»ë³ÏÝ»ñÇ ³ñï³¹ñáõÃÛáõÝª Ù³Ý³Í³·áñÍ³Ï³Ý å³ïñáõÛ·Ý»ñÇ, ·³½³ßÇÏ³óÙ³Ý ó³Ýó»ñÇ ¨ ¹ñ³Ýó å³ïñ³ëïÙ³Ý Ñ³Ù³ñ ËáÕáí³Ï³íáñ ïñÇÏáï³Å» Ïï³íÝ»ñÇ.   ÷áÕñ³ÏÝ»ñÇ, ß³ñÅ³Ñ³Õáñ¹ÇãÝ»ñÇ ¨ ÷áË³ÏñÇãÝ»ñÇ Ñ³Ù³ñ  Å³å³í»ÝÝ»ñÇ ¨ Ñ³Õáñ¹³÷áÏ»ñÇ. ù³Ù»Éáõ, Ù³Õ»Éáõ Ñ³Ù³ñ ·áñí³ÍùÝ»ñÇ ¨ ³ÛÉÝ</w:t>
              <w:br/>
              <w:br/>
              <w:t>²Ûë »ÝÃ³¹³ëÁ µ³ó³éáõÙ ¿ª</w:t>
              <w:br/>
              <w:t>- Ù»ï³Õ³É³ñ» ·áñÍí³ÍùÝ»ñÇ ³ñï³¹ñáõÃÛáõÝ (¹³ë³Ï³ñ·íáõÙ ¿ 28.73)</w:t>
              <w:br/>
              <w:br/>
              <w:t>17.6                              îñÇÏáï³Å» ·áñÍ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60                            îñÇÏáï³Å»  ·áñÍ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60.0                         îñÇÏáï³Å»  ·áñÍí³ÍùÝ»ñÇ ³ñï³¹ñáõÃÛáõÝ</w:t>
              <w:br/>
              <w:br/>
              <w:t>²Ûë »ÝÃ³¹³ëÁ Ý»ñ³éáõÙ ¿ª</w:t>
              <w:br/>
              <w:t>- »ñÏ³ÛÝ³ÏÇ ¨ É³ÛÝ³ÏÇ ·áñÍí³ÍùÝ»ñÇ, Ñ³ñÃ ¨ µáÉáñ³Ï ·áñÍ³Í, é»ïÇÝ» Ã»É»ñÇ Ï³Ù åÉ³ëïÇÏ Ù³Ýí³ÍùÇ ³í»É³óáõÙáí ·áñÍí³ÍùÝ»ñÇ, Ë³í³íáñ ïñÇÏáï³Å» ·áñÍí³ÍùÝ»ñÇ ³ñï³¹ñáõÃÛáõÝ</w:t>
              <w:br/>
              <w:t xml:space="preserve">- ïñÇÏáï³Å» ¨ ·áñÍáíÇ ·áñÍí³ÍùÝ»ñÇ ³ñï³¹ñáõÃÛáõÝª Ã³íß», µáõÏÉ»³ïÇå  ·áñÍí³ÍùÝ»ñÇ, ó³Ýó³íáñ ·áñÍí³ÍùÝ»ñÇ ¨ å³ïáõÑ³ÝÝ»ñÇ Ñ³Ù³ñ ³ÛÉ  Í³ÍÏ»ñÇ (·áñÍ³Í è³ß»É ïÇåÇ ¨ ÝÙ³Ý Ù»ù»Ý³Ý»ñáí) </w:t>
              <w:br/>
              <w:t xml:space="preserve">- ïñÇÏáï³Å» Ñ³·áõëïÇ ³ñï³¹ñáõÃÛáõÝ  ·áñÍí³ÍùÝ»ñÇó` å³ïñ³ëïí³Í ÝáõÛÝ ³ñï³¹ñáõÃÛáõÝáõÙ  </w:t>
              <w:br/>
              <w:br/>
              <w:t>²Ûë »ÝÃ³¹³ëÁ µ³ó³éáõÙ ¿ª</w:t>
              <w:br/>
              <w:t>- å³ïáõÑ³ÝÝ»ñÇ  Ñ³Ù³ñ Å³ÝÛ³Ï» ó³Ýó³íáñ (·áñÍ³Í è³ß»É ïÇåÇ ¨ ÝÙ³Ý Ù»ù»Ý³Ý»ñáí) Í³ÍÏ»ñÇ ³ñï³¹ñáõÃÛáõÝ (¹³ë³Ï³ñ·íáõÙ ¿ 17.54.1)</w:t>
              <w:br/>
              <w:br/>
              <w:t xml:space="preserve">17.7                              îñÇÏáï³Å» ¨ ÑÛáõëí³Íù³ÛÇÝ ³ñï³¹ñ³ï»ë³Ï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71                            îñÇÏáï³Å» ·áõÉå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71.0                         îñÇÏáï³Å» ·áõÉå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ïñÇÏáï³Å» ·áõÉå»Õ»ÝÇ ³ñï³¹ñáõÃÛáõÝª ·áõÉå³Ý»ñÇ, ÏÇë³·áõÉå³Ý»ñÇ, ½áõ·³·áõÉå³Ý»ñÇ</w:t>
              <w:br/>
              <w:t>- Ù³Ý³Í³·áñÍ³Ï³Ý ÝÛáõÃ»ñÇó ÏáßÇÏÇ »ñ»ëÇ (Ý»ñµ³ÝÇÝ ã³Ùñ³óí³Í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17.72                            îñÇÏáï³Å» åáõÉáí»ñÝ»ñÇ ¨ ÝÙ³Ý  ³ñï³¹ñ³ï»ë³ÏÝ»ñÇ ³ñï³¹ñáõÃÛáõÝ</w:t>
              <w:br/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.72.0                         îñÇÏáï³Å» åáõÉáí»ñÝ»ñÇ ¨ ÝÙ³Ý  ³ñï³¹ñ³ï»ë³ÏÝ»ñÇ ³ñï³¹ñáõÃÛáõÝ</w:t>
              <w:br/>
              <w:t xml:space="preserve">                                    </w:t>
              <w:br/>
              <w:t>²Ûë »ÝÃ³¹³ëÁ Ý»ñ³éáõÙ ¿ª</w:t>
              <w:br/>
              <w:t>- ïñÇÏáï³Å» ¨ ·áñÍáíÇ å³ïñ³ëïÇ Ñ³·áõëïÇ (áñÇÝ Ó¨ ¿ ïñíáõÙ ³ñï³¹ñÙ³Ý ÁÝÃ³óùáõÙ) ³ñï³¹ñáõÃÛáõÝª åáõÉáí»ñÝ»ñÇ, ëíÇï»ñÝ»ñÇ, µ³×ÏáÝÝ»ñÇ ¨ ³ÛÉÝ</w:t>
              <w:br/>
              <w:t>- Ó»éùáí Ï³Ù Ù»ù»Ý³Ûáí ³ë»ÕÝ³·áñÍí³Í ïñÇÏáï³Å» ³ñï³¹ñ³ï»ë³ÏÝ»ñÇ ³ñï³¹ñáõÃÛáõÝ</w:t>
              <w:br/>
              <w:br/>
              <w:t>²Ûë »ÝÃ³¹³ëÁ µ³ó³éáõÙ ¿ª</w:t>
              <w:br/>
              <w:t>- ÏñÍÏ³ÉÝ»ñÇ, ïñÇÏáï³Å» ·áïÇÝ»ñÇ, Ïáñë»ïÝ»ñÇ, Ñ³Ù³ÝÙ³Ý ³ñï³¹ñ³ï»ë³ÏÝ»ñÇ ¨ ¹ñ³Ýó Ù³ë»ñÇ ³ñï³¹ñáõÃÛáõÝ (¹³ë³Ï³ñ·íáõÙ ¿ 18.23)</w:t>
              <w:br/>
              <w:t>- ûñÃáå»¹ÇÏ Ñ³ñÙ³ñ³ÝùÝ»ñÇ, íÇñ³µáõÅ³Ï³Ý ·áïÇÝ»ñÇ, µ³Ý¹³ÅÝ»ñÇ ¨ ÝÙ³Ý  ³ñï³¹ñ³ï»ë³ÏÝ»ñÇ  ³ñï³¹ñáõÃÛáõÝ (¹³ë³Ï³ñ·íáõÙ ¿ 33.10.3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                                 Ð²¶àôêîÆ ²ðî²¸ðàôÂÚàôÜ, ØàðÂàô   ØÞ²ÎàôØ ºì ÜºðÎ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1                               Î³ßí» Ñ³·áõë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10                             Î³ßí» Ñ³·áõëïÇ ³ñï³¹ñáõÃÛáõÝ</w:t>
              <w:br/>
              <w:br/>
              <w:t>18.10.0                          Î³ßí» Ñ³·áõëïÇ ³ñï³¹ñáõÃÛáõÝ</w:t>
              <w:br/>
              <w:br/>
              <w:t>²Ûë »ÝÃ³¹³ëÁ Ý»ñ³éáõÙ ¿ª</w:t>
              <w:br/>
              <w:t>- µÝ³Ï³Ý ¨ ³ñÑ»ëï³Ï³Ý Ï³ßíÇó Ñ³·áõëïÇ ³ñï³¹ñáõÃÛáõÝ</w:t>
              <w:br/>
              <w:br/>
              <w:t>²Ûë »ÝÃ³¹³ëÁ µ³ó³éáõÙ ¿ª</w:t>
              <w:br/>
              <w:t>- Ï³ßí» Ó»éÝáóÝ»ñÇ ¨ ·áïÇÝ»ñÇ ³ñï³¹ñáõÃÛáõÝ (¹³ë³Ï³ñ·íáõÙ ¿ 18.24.9)</w:t>
              <w:br/>
              <w:t>- ëåáñï³ÛÇÝ Ó»éÝáóÝ»ñÇ ¨ ëåáñï³ÛÇÝ ·ÉË³ñÏÝ»ñÇ ³ñï³¹ñáõÃÛáõÝ (¹³ë³Ï³ñ·íáõÙ ¿ 36.40)</w:t>
              <w:br/>
              <w:br/>
              <w:t>18.2                               Ø³Ý³Í³·áñÍ³Ï³Ý  ·áñÍí³ÍùÝ»ñÇó Ñ³·áõë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1                            Ð³ïáõÏ Ñ³·áõë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1.0                          Ð³ïáõÏ Ñ³·áõëïÇ ³ñï³¹ñáõÃÛáõÝ</w:t>
              <w:br/>
              <w:br/>
              <w:t>²Ûë »ÝÃ³¹³ëÁ Ý»ñ³éáõÙ ¿ª</w:t>
              <w:br/>
              <w:t>- ³ñï³Ñ³·áõëïÇ ³ñï³¹ñáõÃÛáõÝ</w:t>
              <w:br/>
              <w:br/>
              <w:t xml:space="preserve">²Ûë »ÝÃ³¹³ëÁ µ³ó³éáõÙ ¿ª </w:t>
              <w:br/>
              <w:t>- é»ïÇÝÇó ¨ åÉ³ëïÙ³ëë³ÛÇó ëáëÝÓí³Í (ãÏ³ñí³Í) Ñ³·áõëïÇ ³ñï³¹ñáõÃÛáõÝ (¹³ë³Ï³ñ·íáõÙ ¿ 25.13.1,  25.24)</w:t>
              <w:br/>
              <w:t>- å³ßïå³Ý³Ï³Ý ·ÉË³ñÏÝ»ñÇ ³ñï³¹ñáõÃÛáõÝ (¹³ë³Ï³ñ·íáõÙ ¿ 28.75.9,  25.24)</w:t>
              <w:br/>
              <w:t>- Ñ³·áõëïÇ Ýáñá·áõÙ (¹³ë³Ï³ñ·íáõÙ ¿ 52.74)</w:t>
              <w:br/>
              <w:t>- Ñ³ïáõÏ ÏáßÇÏÇ ³ñï³¹ñáõÃÛáõÝ (¹³ë³Ï³ñ·íáõÙ ¿ 19.30)</w:t>
              <w:br/>
              <w:br/>
              <w:t>18.22                             ì»ñÝ³½·»ëï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2.0                          ì»ñÝ³½·»ëïÇ ³ñï³¹ñáõÃÛáõÝ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ïÕ³Ù³ñ¹áõ, Ï³Ý³óÇ, Ù³ÝÏ³Ï³Ý Ñ³·áõëïÇ (í»ñ³ñÏáõÝ»ñÇ, ³ÝÓñ¨³ÝáóÝ»ñÇ, ÏáëïÛáõÙÝ»ñÇ, ßáñ»ñÇ) ³ñï³¹ñáõÃÛáõÝ ·áñÍí³ÍùÝ»ñÇó, ïñÇÏáï³ÅÇó, ·áñÍáíÇ, áã ·áñÍí³Íù³ÛÇÝ ¨ ³ÛÉ ÝÛáõÃ»ñÇó</w:t>
              <w:br/>
              <w:t>- Ùá¹»ÉÝ»ñÇ óáõó³¹ñáõÙ</w:t>
              <w:br/>
              <w:t>- Ñ³·áõëïÇ Ï³ñ å³ïí»ñáí</w:t>
              <w:br/>
              <w:br/>
              <w:t xml:space="preserve">²Ûë »ÝÃ³¹³ëÁ µ³ó³éáõÙ ¿ª </w:t>
              <w:br/>
              <w:t>- ÙáñÃ»Õ»ÝÇó Ñ³·áõëïÇ ³ñï³¹ñáõÃÛáõÝ (¹³ë³Ï³ñ·íáõÙ ¿ 18.30.3)</w:t>
              <w:br/>
              <w:t xml:space="preserve">- é»ïÇÝÇó ¨ åÉ³ëïÙ³ëë³ÛÇó, ëáëÝÓí³Í (ãÏ³ñí³Í) Ñ³·áõëïÇ ³ñï³¹ñáõÃÛáõÝ (¹³ë³Ï³ñ·íáõÙ ¿ 25.13.1,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24)</w:t>
              <w:br/>
              <w:t>- Ñ³·áõëïÇ Ýáñá·áõÙ (¹³ë³Ï³ñ·íáõÙ ¿ 52.74)</w:t>
              <w:br/>
              <w:br/>
              <w:t>18.23                             Ð³·Ý»Éáõ ëåÇï³Ï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3.0                           Ð³·Ý»Éáõ ëåÇï³Ï»Õ»ÝÇ ³ñï³¹ñáõÃÛáõÝ</w:t>
              <w:br/>
              <w:br/>
              <w:t>²Ûë »ÝÃ³¹³ëÁ Ý»ñ³éáõÙ ¿ª</w:t>
              <w:br/>
              <w:t>- ïÕ³Ù³ñ¹áõ, Ï³Ý³óÇ, Ù³ÝÏ³Ï³Ý Ñ³·Ç ëåÇï³Ï»Õ»ÝÇ ³ñï³¹ñáõÃÛáõÝ ·áñÍí³ÍùÝ»ñÇó, ïñÇÏáï³Å»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·áñÍáíÇ ¨ Å³ÝÛ³Ï» ÝÛáõÃ»ñÇóª í»ñÝ³ß³åÇÏÝ»ñÇ, Ù³ÛÏ³Ý»ñÇ, ÏÇë³í³ñïÇùÝ»ñÇ, í³ñïÇùÝ»ñÇ, ·Çß»ñí³ ß³åÇÏÝ»ñÇ, åÇÅ³Ù³Ý»ñÇ, ÏñÍÏ³ÉÝ»ñÇ, ïñÇÏáï³Å» ·áïÇÝ»ñÇ, Ïáñë»ïÝ»ñÇ,ïÝ³ÛÇÝ Ë³É³ÃÝ»ñÇ, Ï³Ý³óÇ µÉáõ½Ý»ñÇ ¨ ³ÛÉÝ</w:t>
              <w:br/>
              <w:br/>
              <w:t xml:space="preserve">²Ûë »ÝÃ³¹³ëÁ µ³ó³éáõÙ ¿ª </w:t>
              <w:br/>
              <w:t xml:space="preserve">- Ñ³·áõëïÇ Ýáñá·áõÙ (¹³ë³Ï³ñ·íáõÙ ¿ 52.74) </w:t>
              <w:br/>
              <w:br/>
              <w:t>18.24                            ²ÛÉ Ñ³·áõëïÇ ¨ å³ñ³·³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24.1                         ¶ÉË³ñÏÝ»ñÇ ³ñï³¹ñáõÃÛáõÝ</w:t>
              <w:br/>
              <w:br/>
              <w:t>²Ûë »ÝÃ³¹³ëÁ Ý»ñ³éáõÙ ¿ª</w:t>
              <w:br/>
              <w:t xml:space="preserve"> - Ýñµ³Ã³ÕÇù» (ý»ïñ»), Ù³Ý³Í³·áñÍ³Ï³Ý, Ý»ñ³éÛ³É ÙáñÃ» ¨ ÙáñÃ» ¹ñí³·áí ·ÉË³ñÏÝ»ñÇ ³ñï³¹ñáõÃÛáõÝª »½ñ³íáñ ·ÉË³ñÏÝ»ñÇ, Ï»åÇÝ»ñÇ, Ñ³Ù³½·»ëïÇ ·ÉË³ñÏÝ»ñÇ, µ»ñ»ïÝ»ñÇ ¨ ³ÛÉÝ</w:t>
              <w:br/>
              <w:br/>
              <w:t xml:space="preserve">²Ûë »ÝÃ³¹³ëÁ µ³ó³éáõÙ ¿ª </w:t>
              <w:br/>
              <w:t>- Ï³ßí» ¨ ëåáñï³ÛÇÝ ·ÉË³ñÏÝ»ñÇ ³ñï³¹ñáõÃÛáõÝ (¹³ë³Ï³ñ·íáõÙ ¿ 36.40)</w:t>
              <w:br/>
              <w:t>- å³ßïå³Ý³Ï³Ý ·ÉË³ñÏÝ»ñÇ ³ñï³¹ñáõÃÛáõÝ (¹³ë³Ï³ñ·íáõÙ ¿ 28.75.9,  25.24)</w:t>
              <w:br/>
              <w:br/>
              <w:t xml:space="preserve">18.24.9                          ²ÛÉ Ñ³·áõëïÇ ¨ å³ñ³·³Ý»ñÇ ³ñï³¹ñáõÃÛáõÝ </w:t>
              <w:br/>
              <w:br/>
              <w:t>²Ûë »ÝÃ³¹³ëÁ Ý»ñ³éáõÙ ¿ª</w:t>
              <w:br/>
              <w:t>- Ù³ÝáõÏÝ»ñÇ Ñ³Ù³ñ Ñ³·áõëïÇ ¨ Ñ³·Ç ëåÇï³Ï»Õ»ÝÇ, ëåáñï³ÛÇÝ Ñ³·áõëïÇ ³ñï³¹ñáõÃÛáõÝ</w:t>
              <w:br/>
              <w:t xml:space="preserve">- ÙáñÃÇáí ¹ñí³·í³Í Ñ³·áõëïÇ ³ñï³¹ñáõÃÛáõÝ </w:t>
              <w:br/>
              <w:t xml:space="preserve">- ³ÛÉ å³ïÏ³Ý»ÉÇùÝ»ñÇ ³ñï³¹ñáõÃÛáõÝª Ó»éÝáóÝ»ñÇ, Ã³Ãå³ÝÝ»ñÇ, ·áïÇÝ»ñÇ, ÷áÕÏ³åÝ»ñÇ, ß³É»ñÇ, Ù³½»ñÇ Ñ³Ù³ñ ó³Ýó»ñÇ </w:t>
              <w:br/>
              <w:br/>
              <w:t>²Ûë »ÝÃ³¹³ëÁ µ³ó³éáõÙ ¿ª</w:t>
              <w:br/>
              <w:t>- Ï³ßí» ëåáñï³ÛÇÝ Ó»éÝáóÝ»ñÇ ³ñï³¹ñáõÃÛáõÝ (¹³ë³Ï³ñ·íáõÙ ¿ 36.40)</w:t>
              <w:br/>
              <w:t>- Ñ³·áõëïÇ Ýáñá·áõÙ (¹³ë³Ï³ñ·íáõÙ ¿ 52.7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3                               ØáñÃáõ Ùß³ÏáõÙ ¨ Ý»ñÏáõÙ, ÙáñÃ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30                             ØáñÃáõ Ùß³ÏáõÙ ¨ Ý»ñÏáõÙ, ÙáñÃ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.30.1                          ØáñÃáõ Ùß³ÏáõÙ ¨ Ý»ñÏáõÙ</w:t>
              <w:br/>
              <w:br/>
              <w:t>²Ûë »ÝÃ³¹³ëÁ Ý»ñ³éáõÙ ¿ª</w:t>
              <w:br/>
              <w:t>- ÙáñÃáõ ¨ ³ÛÉ Ù³½» Í³ÍÏáí Ï³ßÇÝ»ñÇ Ùß³ÏÙ³Ý ¨ Ý»ñÏÙ³Ý ³ñï³¹ñáõÃÛáõÝª ÙáñÃáõ (Ï³ßÇÝ»ñÇ) ÷³é³½»ñÍáõÙ, ×³ñå³ÝÛáõÃáí ïá·áñáõÙ, ¹³µ³ÕáõÙ, ëåÇï³Ï»óáõÙ, Ëáõ½áõÙ, ÷»ïñáõÙ (·½·½áõÙ) ¨ Ý»ñÏáõÙ</w:t>
              <w:br/>
              <w:t xml:space="preserve"> </w:t>
              <w:br/>
              <w:t xml:space="preserve">²Ûë »ÝÃ³¹³ëÁ µ³ó³éáõÙ ¿ª </w:t>
              <w:br/>
              <w:t>- ÑáõÙ Ï³ßíÇ ¨ Ï³ßíÇ ³ñï³¹ñáõÃÛáõÝ (¹³ë³Ï³ñ·íáõÙ ¿ 15.11)</w:t>
              <w:br/>
              <w:t>- Ã»ñ³Ùß³Ï ÙáñÃÇÝ»ñÇ ³ñï³¹ñáõÃÛáõÝ (¹³ë³Ï³ñ·íáõÙ ¿ 01.25,  01.50)</w:t>
              <w:br/>
              <w:br/>
              <w:t>18.30.2                          ²ñÑ»ëï³Ï³Ý ÙáñÃáõ ³ñï³¹ñáõÃÛáõÝ</w:t>
              <w:br/>
              <w:br/>
              <w:t xml:space="preserve">²Ûë »ÝÃ³¹³ëÁ µ³ó³éáõÙ ¿ª </w:t>
              <w:br/>
              <w:t>- ÙáñÃáõ ÝÙ³Ý³ÏáõÙÝ»ñÇ ³ñï³¹ñáõÃÛáõÝ ·áñÍí³ÍùÝ»ñÇó, ïñÇÏáï³Å» ÝÛáõÃ»ñÇó  (¹³ë³Ï³ñ·íáõÙ ¿ 17.2,  17.60)</w:t>
              <w:br/>
              <w:br/>
              <w:t>18.30.3                          ´Ý³Ï³Ý ¨ ³ñÑ»ëï³Ï³Ý ÙáñÃáõó ³ñï³¹ñ³ï»ë³ÏÝ»ñÇ ³ñï³¹ñáõÃÛáõÝ</w:t>
              <w:br/>
              <w:br/>
              <w:t>²Ûë »ÝÃ³¹³ëÁ Ý»ñ³éáõÙ ¿ª</w:t>
              <w:br/>
              <w:t>- ÙáñÃ» ³ñï³¹ñ³ï»ë³ÏÝ»ñÇ ³ñï³¹ñáõÃÛáõÝª Ùáõßï³ÏÝ»ñÇ, ÏÇë³Ùáõßï³ÏÝ»ñÇ, ûÓÇùÝ»ñÇ ¨ ³ÛÉÝª</w:t>
              <w:br/>
              <w:t>- Ñ³Ù³Ïóí³Í ÙáñÃÇÝ»ñÇ (ß»ñï³Ó¨, Å³å³í»Ý³Ó¨, å³ëï³é³Ó¨) ³ñï³¹ñáõÃÛáõÝ</w:t>
              <w:br/>
              <w:t>- ³ÛÉ ÙáñÃ» ³ñï³¹ñ³ï»ë³ÏÝ»ñÇ ³ñï³¹ñáõÃÛáõÝª µ³ñÓ»ñÇ, ÝÝç³å³ñÏ»ñÇ, ·áñ·»ñÇ, Í³ÍÏáóÝ»ñÇ, ³Û¹ ÃíáõÙª ³íïáÙ»ù»Ý³Ý»ñÇ Ýëï³ñ³ÝÝ»ñÇ Ñ³Ù³ñ ¨ ³ÛÉÝ</w:t>
              <w:br/>
              <w:br/>
              <w:t xml:space="preserve">²Ûë »ÝÃ³¹³ëÁ µ³ó³éáõÙ ¿ª </w:t>
              <w:br/>
              <w:t>- ÙáñÃ» ·ÉË³ñÏÝ»ñÇ ¨ ·ÉË³ñÏÇ Ù³ë»ñÇ ³ñï³¹ñáõÃÛáõÝ (¹³ë³Ï³ñ·íáõÙ ¿ 18.24.1)</w:t>
              <w:br/>
              <w:t>- ÙáñÃÇáí ¹ñí³·í³Í Ñ³·áõëïÇ ³ñï³¹ñáõÃÛáõÝ (¹³ë³Ï³ñ·íáõÙ ¿ 18.24.9)</w:t>
              <w:br/>
              <w:t>- ÙáñÃáõ Ù³Ýñ³ÏÝ»ñáí ÏáßÇÏÝ»ñÇ ³ñï³¹ñáõÃÛáõÝ (¹³ë³Ï³ñ·íáõÙ ¿ 19.30)</w:t>
              <w:br/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 DC         Î²ÞìÆ, Î²Þìº ²ðî²¸ð²îºê²ÎÜºðÆ  ºì ÎàÞÎºÔºÜÆ </w:t>
              <w:br/>
              <w:t xml:space="preserve">                                         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9                                         Î²ÞìÆ, Î²Þìº ²ðî²¸ð²îºê²ÎÜºðÆ  ºì ÎàÞÎºÔºÜÆ </w:t>
              <w:br/>
              <w:t xml:space="preserve">                                             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1                                      Î³ßíÇ ¹³µ³ÕáõÙ ¨ Ùß³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10                                   Î³ßíÇ ¹³µ³ÕáõÙ ¨ Ùß³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10.1                               ´Ý³Ï³Ý Ï³ßíÇ ³ñï³¹ñáõÃÛáõÝ</w:t>
              <w:br/>
              <w:br/>
              <w:t>²Ûë »ÝÃ³¹³ëÁ Ý»ñ³éáõÙ ¿ª</w:t>
              <w:br/>
              <w:t>- µáõë³Ï³Ý, Ñ³Ýù³ÛÇÝ Ï³Ù ùÇÙÇ³Ï³Ý ¹³µ³ÕÙ³Ý ÝÛáõÃ»ñáí ¹³µ³Õí³Í ¨ Ùß³Ïí³Í Ï³ßíÇ ³ñï³¹ñáõÃÛáõÝ, Ý»ñ³éÛ³É Ã³íß³Ï³ßíÇ, É³Ûù³ÛÇ ¨ ³ÛÉ ï»ë³ÏÇ Ï³ßíÇ ³ñï³¹ñáõÃÛáõÝ</w:t>
              <w:br/>
              <w:br/>
              <w:t xml:space="preserve">²Ûë »ÝÃ³¹³ëÁ µ³ó³éáõÙ ¿ª </w:t>
              <w:br/>
              <w:t>- ÑáõÙ Ï³ßíÇ ¨ Ï³ßíÇ ³ñï³¹ñáõÃÛáõÝ (¹³ë³Ï³ñ·íáõÙ ¿ 15.11)</w:t>
              <w:br/>
              <w:t xml:space="preserve">- ÙáñÃÇÝ»ñÇ ¨ Ù³½» Í³ÍÏáõÛÃáí Ï³ßÇÝ»ñÇ Ùß³ÏáõÙ ¨ ¹³µ³ÕáõÙ  (¹³ë³Ï³ñ·íáõÙ ¿ 18.30.1) </w:t>
              <w:br/>
              <w:t xml:space="preserve">- Ï³ßí» Ñ³·áõëïÇ ³ñï³¹ñáõÃÛáõÝ (¹³ë³Ï³ñ·íáõÙ ¿ 18.10.) </w:t>
              <w:br/>
              <w:br/>
              <w:t>19.10.2                         ²ñÑ»ëï³Ï³Ý Ï³ßíÇ ¨ Ã³Õ³ÝÃ³ÝÛáõÃ»ñÇ ³ñï³¹ñáõÃÛáõÝ</w:t>
              <w:br/>
              <w:br/>
              <w:t>²Ûë »ÝÃ³¹³ëÁ Ý»ñ³éáõÙ ¿ª</w:t>
              <w:br/>
              <w:t xml:space="preserve">- µ³Õ³¹ñ³ÝÛáõÃ³ÛÇÝ Ï³ßíÇ (Ï³ßí» Ã»ÉùÇó, ·áñÍí³Íù³ÛÇÝ, áã ·áñÍí³Íù³ÛÇÝ ÑÇÙùáí) ³ñï³¹ñáõÃÛáõÝ` ß»ñï»ñáí, Ã»ñÃ»ñáí, Ãá÷»ñáí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19.2                             Ö³ÙåñáõÏÝ»ñÇ, å³Ûáõë³ÏÝ»ñÇ ¨ Ï³ßíÇó ³ÛÉ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20                           Ö³ÙåñáõÏÝ»ñÇ, å³Ûáõë³ÏÝ»ñÇ ¨ Ï³ßíÇó ³ÛÉ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20.1                        Ö³ÙåñáõÏÝ»ñÇ, å³Ûáõë³ÏÝ»ñÇ ¨ Ñ³Ù³ÝÙ³Ý ³ñï³¹ñ³ï»ë³ÏÝ»ñÇ ³ñï³¹ñáõÃÛáõÝ</w:t>
              <w:br/>
              <w:br/>
              <w:t>²Ûë »ÝÃ³¹³ëÁ Ý»ñ³éáõÙ ¿ª</w:t>
              <w:br/>
              <w:t>- Ö³ÙåñáõÏÝ»ñÇ, å³Ûáõë³ÏÝ»ñÇ, ¹åñáó³Ï³Ý å³Ûáõë³ÏÝ»ñÇ, ·áïÇÝ»ñÇ, ï³ñµ»ñ Ýß³Ý³ÏáõÃÛ³Ý Ï³ßí» ·³É³Ýï»ñ»³ÛÇ ³é³ñÏ³Ý»ñÇ ¨ ÝÙ³Ý ³ñï³¹ñ³ï»ë³ÏÝ»ñÇ ³ñï³¹ñáõÃÛáõÝ Ï³ßíÇó, µ³Õ³¹ñ³ÝÛáõÃ³ÛÇÝ Ï³ßíÇó ¨ ³ÛÉ ÝÛáõÃ»ñÇó, áñï»Õ û·ï³·áñÍíáõÙ ¿ Ï³ßí» ³ñï³¹ñ³ï»ë³ÏÝ»ñÇ ³ñï³¹ñáõÃÛ³Ý ï»ËÝáÉá·Ç³ª åÉ³ëïÙ³ëë³ÛÇó, Ù³Ý³Í³·áñÍ³Ï³Ý ÝÛáõÃ»ñÇó, ýÇµñÇó, ëïí³ñ³ÃÕÃ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- Ï³ßíÇó, µ³Õ³¹ñ³ÝÛáõÃ³ÛÇÝ Ï³ßíÇó ³ÛÉ ³ñï³¹ñ³ï»ë³ÏÝ»ñÇ ³ñï³¹ñáõÃÛáõÝª ß³ñÅ³÷áÏ»ñÇ, ÙÇç³¹ÇñÝ»ñÇ ¨ ³ÛÉÝ</w:t>
              <w:br/>
              <w:t>- Å³Ù³óáõÛóÝ»ñÇ Ñ³Ù³ñ áã Ù»ï³Õ³Ï³Ý ÷áÏ»ñÇ ³ñï³¹ñáõÃÛáõÝ</w:t>
              <w:br/>
              <w:br/>
              <w:t xml:space="preserve">²Ûë »ÝÃ³¹³ëÁ µ³ó³éáõÙ ¿ª </w:t>
              <w:br/>
              <w:t>- Ï³ßí» Ñ³·áõëïÇ ³ñï³¹ñáõÃÛáõÝ (¹³ë³Ï³ñ·íáõÙ ¿ 18.10)</w:t>
              <w:br/>
              <w:t>- Ï³ßí» Ó»éÝáóÝ»ñÇ ¨ ·ÉË³ñÏÝ»ñÇ ³ñï³¹ñáõÃÛáõÝ (¹³ë³Ï³ñ·íáõÙ ¿ Ñ³Ù³å³ï³ëË³Ý³µ³ñ 18.24.9,  18.24.1)</w:t>
              <w:br/>
              <w:t>- ÏáßÇÏÇ ³ñï³¹ñáõÃÛáõÝ (¹³ë³Ï³ñ·íáõÙ ¿ 19.30)</w:t>
              <w:br/>
              <w:t>- Å³Ù³óáõÛóÝ»ñÇ Ù»ï³Õ³Ï³Ý ÷áùñÇÏ ·áïÇÝ»ñÇ ³ñï³¹ñáõÃÛáõÝ (¹³ë³Ï³ñ·íáõÙ ¿ 33.50.3)</w:t>
              <w:br/>
              <w:br/>
              <w:t>19.20.2                        Â³Ùµ³-ÉÍ³ë³ñù³ÛÇÝ ³ñï³¹ñ³ï»ë³ÏÝ»ñÇ ³ñï³¹ñáõÃÛáõÝ</w:t>
              <w:br/>
              <w:br/>
              <w:t>²Ûë »ÝÃ³¹³ëÁ Ý»ñ³éáõÙ ¿ª</w:t>
              <w:br/>
              <w:t>- Ã³Ùµ»ñÇ, ë³ÝÓ»ñÇ, ßÉÝáóÝ»ñÇ, Ë³ÙáõÃÝ»ñÇ ¨ ÉÍ³ë³ñù³ÛÇÝ ³ÛÉ Ù³ë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3                             ÎáßÏ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30                           ÎáßÏ»Õ»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19.30.0                        ÎáßÏ»Õ»ÝÇ ³ñï³¹ñáõÃÛáõÝ </w:t>
              <w:br/>
              <w:br/>
              <w:t>²Ûë »ÝÃ³¹³ëÁ Ý»ñ³éáõÙ ¿ª</w:t>
              <w:br/>
              <w:t>- ó³ÝÏ³ó³Í Ýß³Ý³ÏáõÃÛ³Ý ÏáßÇÏÇ ³ñï³¹ñáõÃÛáõÝ (µ³óÇ ûñÃáå»¹Ç³Ï³ÝÇ), ó³ÝÏ³ó³Í ÝÛáõÃÇó, Ý»ñ³éÛ³É é»ïÇÝ» (µ³óÇ ³ëµ»ëïÇó Ï³Ù Ù³Ý³Í³·áñÍ³Ï³Ý ÝÛáõÃ»ñÇó ³é³Ýó ÏáßÏ³ï³ÏÇ), ó³ÝÏ³ó³Í ï»ËÝáÉá·Ç³Ûáí, Ý»ñ³éÛ³É Ï³Õ³å³ñáõÙ</w:t>
              <w:br/>
              <w:t xml:space="preserve">- ó³ÝÏ³ó³Í ÝÛáõÃ»ñÇó ÏáßÇÏÇ Ù³ë»ñÇ (»ñ»ëÇ ¨ ÙÇç³ÝÏÛ³É Ù³ë»ñÇ) ³ñï³¹ñáõÃÛáõÝª  ÏáßÏ³ï³Ï»ñÇ, ÙÇç³ï³Ï»ñÇ ¨ ³ÛÉÝ </w:t>
              <w:br/>
              <w:br/>
              <w:t xml:space="preserve">²Ûë »ÝÃ³¹³ëÁ µ³ó³éáõÙ ¿ª </w:t>
              <w:br/>
              <w:t>- Ù³Ý³Í³·áñÍ³Ï³Ý ÝÛáõÃ»ñÇó ÏáßÇÏÇ »ñ»ëÇ (Ý»ñµ³ÝÇÝ ã³Ùñ³óí³Í) ³ñï³¹ñáõÃÛáõÝ (¹³ë³Ï³ñ·íáõÙ ¿  17.71.0)</w:t>
              <w:br/>
              <w:t>- ûñÃáå»¹ÇÏ ÏáßÇÏÇ ³ñï³¹ñáõÃÛáõÝ (¹³ë³Ï³ñ·íáõÙ ¿ 33.10.3)</w:t>
              <w:br/>
              <w:t>- ³ëµ»ëïÇó ÏáßÇÏÇ ³ñï³¹ñáõÃÛáõÝ (¹³ë³Ï³ñ·íáõÙ ¿ 26.82.1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DD           ´Ü²ö²ÚîÆ ØÞ²ÎàôØ ºì ö²Úîº ²ðî²¸ð²îºê²ÎÜºðÆ </w:t>
              <w:br/>
              <w:t xml:space="preserve">                                         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                                          ´Ü²ö²ÚîÆ ØÞ²ÎàôØ ,  ö²ÚîÆò ºì Êò²Ü²ÎºÔºìÆò </w:t>
              <w:br/>
              <w:t xml:space="preserve">                                              ²ðî²¸ð²îºê²ÎÜºðÆ ²ðî²¸ðàôÂÚàôÜ, ´²òÆ Î²ÐàôÚøÆò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1                             ö³Ûï³ëÕáóÙ³Ý ¨ é³Ý¹Ù³Ý ³ñï³¹ñáõÃÛáõÝ, µÝ³÷³ÛïÇ ïá·á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10                           ö³Ûï³ëÕáóÙ³Ý ¨ é³Ý¹Ù³Ý ³ñï³¹ñáõÃÛáõÝ, µÝ³÷³ÛïÇ ïá·á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10.1                        ö³Ûï³ëÕáóÙ³Ý ¨ é³Ý¹Ù³Ý ³ñï³¹ñáõÃÛáõÝ</w:t>
              <w:br/>
              <w:br/>
              <w:t>²Ûë »ÝÃ³¹³ëÁ Ý»ñ³éáõÙ ¿ª</w:t>
              <w:br/>
              <w:t>- ÷³Ûï³ëÕáóÙ³Ý ¨ é³Ý¹Ù³Ý ·áñÍáÕáõÃÛáõÝÝ»ñ, áñáÝù Ï³ï³ñíáõÙ »Ý ß³ñÅ³Ï³Ý ¨ áã ß³ñÅ³Ï³Ý ë³ñù³íáñ³Ýùáí, ³Ýï³é³Ñ³ï³ï»Õ»ñáõÙ Ï³Ù áõñÇß ï»Õ»ñáõÙª ·»ñ³ÝÝ»ñÇ, Ýñµ³ï³Ëï³ÏÇ Ïá×Õ³÷³Ûï»ñÇ ëÕáóáõÙ</w:t>
              <w:br/>
              <w:t>- ï³Ëï³ÏÝ»ñÇ, ÷³Ûï³Ïá×»ñÇ ³ñï³¹ñáõÃÛáõÝ</w:t>
              <w:br/>
              <w:t>- ï³ß»ÕÝ»ñÇ, Ý»Õ áõ µ³ñ³Ï ÷³Ûï³ß»ñï»ñÇ, Ã»÷Ç, ÷³Ûï» ³ÉÛáõñÇ ³ñï³¹ñáõÃÛáõÝ, »Ã» ³ÛÝ Ñ³Ý¹Çë³ÝáõÙ ¿ ÑÇÙÝ³Ï³Ý ·áñÍáõÝ»áõÃÛáõÝ</w:t>
              <w:br/>
              <w:t>- ÷³ÛïÇ ãáñ³óáõÙ</w:t>
              <w:br/>
              <w:br/>
              <w:t>²Ûë »ÝÃ³¹³ëÁ µ³ó³éáõÙ ¿ª</w:t>
              <w:br/>
              <w:t>- ³Ýï³é³ÙÃ»ñáõÙ, ËáÝ³í µÝ³÷³ÛïÇ ³ñï³¹ñáõÃÛáõÝ (¹³ë³Ï³ñ·íáõÙ ¿  02.01.2)</w:t>
              <w:br/>
              <w:t>- ÍÉ»å³Í ÙÇ³ß»ñï Ýñµ³ï³Ëï³ÏÇ, Ýñµ³ï³Ëï³ÏÇ, ï³Ëï³ÏÇ, å³Ý»ÉÝ»ñÇ ³ñï³¹ñáõÃÛáõÝ (¹³ë³Ï³ñ·íáõÙ ¿  20.20)</w:t>
              <w:br/>
              <w:t>- ï³ÝÇùÇ ÍÉ»åÇ, ·áÝïÇ, µ³·»ïÇ ¨ ³ÛÉÝÇ ³ñï³¹ñáõÃÛáõÝ (¹³ë³Ï³ñ·íáõÙ ¿  20.30.1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.10.2                                  ´Ý³÷³ÛïÇ Ñ³Ï³Ý»ËáõÙ </w:t>
              <w:br/>
              <w:br/>
              <w:t>²Ûë »ÝÃ³¹³ëÁ Ý»ñ³éáõÙ ¿ª</w:t>
              <w:br/>
              <w:t xml:space="preserve">- ÏáÝë»ñí³ÝïÝ»ñáí Ï³Ù áõñÇß ÝÛáõÃ»ñáí µÝ³÷³ÛïÇ ïá·áñáõÙ ¨ ùÇÙÇ³Ï³Ý Ùß³ÏáõÙ </w:t>
              <w:br/>
              <w:br/>
              <w:t xml:space="preserve">20.10.3                    Ð³ï³ÏÇ áã Ñ³í³ùáíÇ ÷³Ûï» Í³ÍÏ»ñÇ, ³Û¹ ÃíáõÙ ãÑ³Ù³Éñí³Í Ù³Ýñ³ï³Ëï³ÏÇ </w:t>
              <w:br/>
              <w:t xml:space="preserve">                                  ³ñï³¹ñáõÃÛáõÝ</w:t>
              <w:br/>
              <w:br/>
              <w:t>20.2                          ö³Ûï» å³Ý»É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20                        ö³Ûï» å³Ý»É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20.0                     ö³Ûï» å³Ý»ÉÝ»ñÇ ³ñï³¹ñáõÃÛáõÝ</w:t>
              <w:br/>
              <w:br/>
              <w:t>²Ûë »ÝÃ³¹³ëÁ Ý»ñ³éáõÙ ¿ª</w:t>
              <w:br/>
              <w:t>- ÍÉ»å³Í ÙÇ³ß»ñï Ýñµ³ï³Ëï³ÏÇ ³ñï³¹ñáõÃÛáõÝª µ³½Ù³ß»ñï Ýñµ³ï³Ëï³ÏÇ ³ñï³¹ñáõÃÛ³Ý Ù»ç û·ï³·áñÍ»Éáõ ¨ Ýñµ³ï³Ëï³ÏÙ³Ý Ñ³Ù³ñ</w:t>
              <w:br/>
              <w:t>- ëáëÝÓí³Í Ýñµ³ï³Ëï³ÏÇ, Ýñµ³ï³Ëï³ÏÇ å³Ý»ÉÝ»ñÇ ¨ ÝÙ³Ý É³ÙÇÝ³óí³Í µÝ³÷³ÛïÇ ³ñï³¹ñáõÃÛáõÝ</w:t>
              <w:br/>
              <w:t>- ÷³Ûï³ï³ß»Õ³ÛÇÝ ¨ ÷³Ûï³Ã»É³íáñ ë³É»ñÇ ³ñï³¹ñáõÃÛáõÝ</w:t>
              <w:br/>
              <w:t>- Ù³ÙÉ³Í µÝ³÷³Û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.3                     ö³Ûï» ßÇÝ³ñ³ñ³Ï³Ý ÏáÝëïñáõÏóÇ³Ý»ñÇ ¨ ³ï³ÕÓ³·áñÍ³Ï³Ý ³ñï³¹ñ³ï»ë³ÏÝ»ñÇ     </w:t>
              <w:br/>
              <w:t xml:space="preserve">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.30                   ö³Ûï» ßÇÝ³ñ³ñ³Ï³Ý ÏáÝëïñáõÏóÇ³Ý»ñÇ ¨ ³ï³ÕÓ³·áñÍ³Ï³Ý ³ñï³¹ñ³ï»ë³ÏÝ»ñÇ     </w:t>
              <w:br/>
              <w:t xml:space="preserve">                           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30.1                 ö³Ûï» ³ñï³¹ñ³ï»ë³ÏÝ»ñÇ ³ñï³¹ñáõÃÛáõÝ</w:t>
              <w:br/>
              <w:br/>
              <w:t>²Ûë »ÝÃ³¹³ëÁ Ý»ñ³éáõÙ ¿ª</w:t>
              <w:br/>
              <w:t>- ÷³Ûï» ³ñï³¹ñ³ÝùÇ ³ñï³¹ñáõÃÛáõÝ, ÑÇÙÝ³Ï³ÝáõÙ ßÇÝ³ñ³ñáõÃÛ³Ý Ù»ç û·ï³·áñÍ»Éáõ Ñ³Ù³ñª Ñ»Í³ÝÝ»ñÇ, Íå»ÕÝ»ñÇ, ï³ÝÇùÝ»ñÇ Ñ³Ù³ñ ý»ñÙ³Ý»ñÇ, ¹éÝ»ñÇ, å³ïáõÑ³ÝÝ»ñÇ, ÷³Ïáó³÷»ÕÏ»ñÇ, ÷»ÕÏ»ñÇ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ë³Ý¹áõÕùÝ»ñÇ, ³ñï³ë³Ý¹áõÕùÝ»ñÇ, µ³½ñÇùÝ»ñÇ ¨ ³ÛÉÝ, Ñ³ï³ÏÝ»ñÁ Í³ÍÏ»Éáõ Ñ³Ù³ñ Ù³Ýñ³ï³Ëï³ÏÇ µÉáÏ»ñÇ, å³Ý»ÉÇ ï»ëùáí Ñ³í³ùí³Í ï³Ëï³ÏÝ»ñÇ </w:t>
              <w:br/>
              <w:t>- ÍÉ»åÇ ¨ µ³·»ïÇ, ï³ÝÇù³ÛÇÝ ÍÉ»åÇ ¨ ·áÝïÇ, ËáñëË³íáñ (µçç³íáñ) ÷³Ûï» ë³É»ñÇ, å³ïÇ å³Ý»ÉÝ»ñÇ   ³ñï³¹ñáõÃÛáõÝ</w:t>
              <w:br/>
              <w:br/>
              <w:t xml:space="preserve">²Ûë »ÝÃ³¹³ëÁ µ³ó³éáõÙ ¿ª </w:t>
              <w:br/>
              <w:t>- Ñ³ï³ÏÇ Ñ³Ù³ñ áã Ñ³í³ùáíÇ ÷³Ûï» Í³ÍÏ»ñÇ ³ñï³¹ñáõÃÛáõÝ (¹³ë³Ï³ñ·íáõÙ ¿ 20.10.3)</w:t>
              <w:br/>
              <w:t>- Ý»ñë³ñùí³Í Ï³ÑáõÛùÇ ³ñï³¹ñáõÃÛáõÝ (¹³ë³Ï³ñ·íáõÙ ¿ 20.51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.30.2                        Ð³í³ùáíÇ ïÝ»ñÇ (ÑÇÙÝ³Ï³ÝáõÙ µÝ³÷³ÛïÇó) ³ñï³¹ñáõÃÛáõÝ </w:t>
              <w:br/>
              <w:br/>
              <w:t>²Ûë »ÝÃ³¹³ëÁ Ý»ñ³éáõÙ ¿ª</w:t>
              <w:br/>
              <w:t>- ëï³Ý¹³ñï ÷³Ûï» ïÝ»ñÇ ¨ ³Û¹ ïÝ»ñÇ Ñ³Ù³ñ Ù³Ýñ³ÏÝ»ñÇ Éñ³Ï³½Ù»ñÇ ³ñï³¹ñáõÃÛáõÝ</w:t>
              <w:br/>
              <w:t>- ë»÷³Ï³Ý ³ñï³¹ñáõÃÛ³Ý ÷³Ûï» ï»Õ³¹ñáõÙ</w:t>
              <w:br/>
              <w:br/>
              <w:t xml:space="preserve">²Ûë »ÝÃ³¹³ëÁ µ³ó³éáõÙ ¿ª </w:t>
              <w:br/>
              <w:t>- áã ë»÷³Ï³Ý ³ñï³¹ñáõÃÛ³Ý ÷³Ûï» ÏáÝëïñáõÏóÇ³Ý»ñÇ ¨ Ù³Ýñ³ÏÝ»ñÇ ï»Õ³¹ñáõÙ (¹³ë³Ï³ñ·íáõÙ ¿ 45.21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.30.3                        ö³Ûï» µ»éÝ³ñÏÕ³ÛÇÝ (ÏáÝï»ÛÝ»ñ³ÛÇÝ), ³ÙµáÕç³ß³ñÅ³Ï³Ý ¨ Ñ³í³ùáíÇ-ù³Ý¹áíÇ </w:t>
              <w:br/>
              <w:t xml:space="preserve">                                    ß»Ýù»ñÇ, ßÇÝáõÃÛáõÝÝ»ñÇ ³ñï³¹ñáõÃÛáõÝ</w:t>
              <w:br/>
              <w:br/>
              <w:t>²Ûë »ÝÃ³¹³ëÁ Ý»ñ³éáõÙ ¿ª</w:t>
              <w:br/>
              <w:t>- ÷³Ûï» µ»éÝ³ñÏÕ³ÛÇÝ (ÏáÝï»ÛÝ»ñ³ÛÇÝ), ³ÙµáÕç³ß³ñÅ³Ï³Ý ¨ Ñ³í³ùáíÇ-ù³Ý¹áíÇ ß»Ýù»ñÇ ¨ ßÇÝáõÃÛáõÝÝ»ñÇ ³ñï³¹ñáõÃÛáõÝª ³ñï³¹ñ³Ï³Ý, í³ñã³Ï³Ý, Ùß³ÏáõÃ³ÛÇÝ, Ï»Ýó³Õ³ÛÇÝ, µÝ³Ï»ÉÇ ¨ ÏáÙáõÝ³É Ýß³Ý³ÏáõÃÛ³Ý</w:t>
              <w:br/>
              <w:br/>
              <w:t>20.4                             ö³Ûï» ï³ñ³Û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40                           ö³Ûï» ï³ñ³Û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40.0                        ö³Ûï» ï³ñ³ÛÇ ³ñï³¹ñáõÃÛáõÝ</w:t>
              <w:br/>
              <w:br/>
              <w:t>²Ûë »ÝÃ³¹³ëÁ Ý»ñ³éáõÙ ¿ª</w:t>
              <w:br/>
              <w:t>- ÷³Ã»Ã³íáñÙ³Ý ³ñÏÕ»ñÇ, ïáõ÷»ñÇ, í³Ý¹³ÏÝ»ñÇ ¨ ÝÙ³Ý  ÷³Ûï» ï³ñ³ÛÇ ³ñï³¹ñáõÃÛáõÝ</w:t>
              <w:br/>
              <w:t>- ÷³Ûï» ï³Ï¹ÇñÝ»ñÇ, É³ëï³ÝÝ»ñÇ ¨ ³ÛÉ ÷³Ûï» µ»éÝ³÷áË³¹ñÙ³Ý Ñ³ñÃ³ÏÝ»ñÇ ³ñï³¹ñáõÃÛáõÝ</w:t>
              <w:br/>
              <w:t>- ï³Ï³éÝ»ñÇ,  ï³Ï³é³·áñÍáõÃÛ³Ý ³ÛÉ ³ñï³¹ñ³ÝùÇ, ¹ñ³Ýó Ù³Ýñ³ÏÝ»ñÇ ³ñï³¹ñáõÃÛáõÝ</w:t>
              <w:br/>
              <w:t>- ×áå³ÝÇ ÃÙµÏ³·É³ÝÝ»ñÇ ³ñï³¹ñáõÃÛáõÝ</w:t>
              <w:br/>
              <w:br/>
              <w:t xml:space="preserve">²Ûë »ÝÃ³¹³ëÁ µ³ó³éáõÙ ¿ª </w:t>
              <w:br/>
              <w:t>- ÷³Ûï» ×³ÙåñáõÏÝ»ñÇ ³ñï³¹ñáõÃÛáõÝ (¹³ë³Ï³ñ·íáõÙ ¿ 19.20.1)</w:t>
              <w:br/>
              <w:t>- ÑÛáõëí³ÍùÇ ÝÛáõÃ»ñÇó ³ñÏÕ»ñÇ ³ñï³¹ñáõÃÛáõÝ (¹³ë³Ï³ñ·íáõÙ ¿ 20.52)</w:t>
              <w:br/>
              <w:br/>
              <w:t xml:space="preserve">20.5                            ö³ÛïÇó, Ëó³Ý³Ï»Õ¨Çó, ÷³÷áõÏ ÍÕáïÇó ¨ ÑÛáõëí³Íù»Õ»ÝÇó ³Û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³ï»ë³ÏÝ»ñ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51                           ö³ÛïÇó ³ÛÉ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51.1                        ö³ÛïÇó ï³ñµ»ñ ³ñï³¹ñ³ï»ë³ÏÝ»ñÇ ³ñï³¹ñáõÃÛáõÝ</w:t>
              <w:br/>
              <w:br/>
              <w:t>²Ûë »ÝÃ³¹³ëÁ Ý»ñ³éáõÙ ¿ª</w:t>
              <w:br/>
              <w:t>- ÷³Ûï» Ù»ù»Ý³ßÇÝ³Ï³Ý Ù³Ýñ³ÏÝ»ñÇ ¨ å³ïÛ³ÝÝ»ñÇ, ·áõÙ³Ï³ßÇÝáõÃÛ³Ý ÷³Ûï» ³ñï³¹ñ³ï»ë³ÏÝ»ñÇ ³ñï³¹ñáõÃÛáõÝ</w:t>
              <w:br/>
              <w:t xml:space="preserve">- Ã»Ã¨ ³ñ¹ÛáõÝ³µ»ñáõÃÛ³Ý Ñ³Ù³ñ ûÅ³Ý¹³Ï ³ñï³¹ñ³ï»ë³ÏÝ»ñÇ ³ñï³¹ñáõÃÛáõÝª ÏáßÇÏÇ ÷³Ûï» Ï³Õ³å³ñÝ»ñÇ, ³éÓ·ÇãÝ»ñÇ, Ù³ëñ³Ý»ñÇ,Ñ»Ýù³Ïá×»ñÇ, Ïá×»ñÇ ¨ ßñç³ï³ß³Í µÝ³÷³ÛïÇó Ñ³Ù³ÝÙ³Ý ³ñï³¹ñ³ï»ë³ÏÝ»ñÇ ³ñï³¹ñáõÃÛáõÝ </w:t>
              <w:br/>
              <w:t>- ÷³ÛïÇó ï³ñµ»ñ ³ñï³¹ñ³ï»ë³ÏÝ»ñÇ ³ñï³¹ñáõÃÛáõÝª ó³Ë³í»ÉÝ»ñÇ ¨ Ëá½³Ý³ÏÝ»ñÇ Ñ³Ù³ñ ÑÇÙù»ñÇ, í»ñ³ñÏáõÝ»ñÇ ¨ ·ÉË³ñÏÝ»ñÇ Ñ³Ù³ñ Ï³ËÇãÝ»ñÇ, Ñ³·áõëïÇ Ï³Ë³ñ³ÝÝ»ñÇ, ïÝ³ÛÇÝ ¨ ËáÑ³ÝáóÇ Ï³ÑÏ³ñ³ëáõ ¨, ãÝ»ñ³éí³Í áõñÇß Ï³ñ·»ñáõÙ, ÷³Ûï» ³ÛÉ ³ñï³¹ñ³ï»ë³ÏÝ»ñ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×³ÙåñáõÏÝ»ñÇ ³ñï³¹ñáõÃÛáõÝ (¹³ë³Ï³ñ·íáõÙ ¿ 19.20.1)</w:t>
              <w:br/>
              <w:t>- É³Ùå»ñÇ ¨ Éáõë³íáñÙ³Ý åÇïáõÛù³Ï³½ÙÇ ³ñï³¹ñáõÃÛáõÝ (¹³ë³Ï³ñ·íáõÙ ¿ 31.50.2)</w:t>
              <w:br/>
              <w:t>- Ï³ÑáõÛùÇ ³ñï³¹ñáõÃÛáõÝ (¹³ë³Ï³ñ·íáõÙ ¿ 36.1)</w:t>
              <w:br/>
              <w:t>- ÉáõóÏÇÝ»ñÇ ³ñï³¹ñáõÃÛáõÝ (¹³ë³Ï³ñ·íáõÙ ¿ 36.63.4)</w:t>
              <w:br/>
              <w:br/>
              <w:t>20.51.2                        ö³ÛïÇó ·»Õ³½³ñ¹ ³ñï³¹ñ³ï»ë³ÏÝ»ñÇ ³ñï³¹ñáõÃÛáõÝ</w:t>
              <w:br/>
              <w:br/>
              <w:t>²Ûë »ÝÃ³¹³ëÁ Ý»ñ³éáõÙ ¿ª</w:t>
              <w:br/>
              <w:t xml:space="preserve">- ³ñÓ³ÝÇÏÝ»ñÇ, áëÏ»ñã³Ï³Ý ½³ñ¹»ñÇ Ñ³Ù³ñ ïáõ÷»ñÇ, ³ñÏÕÇÏÝ»ñÇ ¨ ÝÙ³Ý ÷³Ûï» ³ñï³¹ñ³ï»ë³ÏÝ»ñÇ ³ñï³¹ñáõÃÛáõÝ </w:t>
              <w:br/>
              <w:t>- ÷³Ûï» Ë×³ÝÏ³ñ ¨ Ý»ñ¹ñí³·áõÙ</w:t>
              <w:br/>
              <w:br/>
              <w:t>²Ûë »ÝÃ³¹³ëÁ µ³ó³éáõÙ ¿ª</w:t>
              <w:br/>
              <w:t>- Å³Ù³óáõÛóÇ å³ïÛ³ÝÝ»ñÇ ³ñï³¹ñáõÃÛáõÝ (¹³ë³Ï³ñ·íáõÙ ¿ 33.50)</w:t>
              <w:br/>
              <w:t>- ½³ñ¹»Õ»ÝÇ ³ñï³¹ñáõÃÛáõÝ  (¹³ë³Ï³ñ·íáõÙ ¿ 36.61)</w:t>
              <w:br/>
              <w:t>- Ó»éÝ³÷³Ûï»ñÇ, Ñáí³ÝáóÝ»ñÇ Ñ³Ù³ñ µéÝ³ÏÝ»ñÇ ³ñï³¹ñáõÃÛáõÝ (¹³ë³Ï³ñ·íáõÙ ¿ 36.63.9)</w:t>
              <w:br/>
              <w:t>- Ë³Õ³ÉÇùÝ»ñÇ ³ñï³¹ñáõÃÛáõÝ (¹³ë³Ï³ñ·íáõÙ ¿ 36.5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.51.3                 ¸³·³ÕÝ»ñÇ ³ñï³¹ñáõÃÛáõÝ</w:t>
              <w:br/>
              <w:br/>
              <w:t xml:space="preserve">20.52                     Êó³Ý³Ï»Õ¨Çó, ÷³÷áõÏ ÍÕáïÇó ¨ ÑÛáõëí³Íù»Õ»ÝÇó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  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0.52.0                 Êó³Ý³Ï»Õ¨Çó, ÷³÷áõÏ ÍÕáïÇó ¨ ÑÛáõëí³Íù»Õ»ÝÇó 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µÝ³Ï³Ý Ëó³Ý³Ï»Õ¨Ç Ùß³ÏáõÙ</w:t>
              <w:br/>
              <w:t>- µÝ³Ï³Ý Ëó³Ý³Ï»Õ¨Çó Ï³Ù Ëó³Ý³Ï»Õ¨Ç Ù³ÙÉ³Í ÷ßáõñÇó ³ñï³¹ñ³ï»ë³ÏÝ»ñÇ ³ñï³¹ñáõÃÛáõÝ</w:t>
              <w:br/>
              <w:t>- ÑÛáõëí³Í»Õ»ÝÇ ¨ ÑÛáõëÏ»Ý ³ñï³¹ñ³ï»ë³ÏÝ»ñÇ ³ñï³¹ñáõÃÛáõÝª ½³ÙµÛáõÕÝ»ñÇ, ïáõ÷»ñÇ, ËëÇñÇ, í³ñ³·áõÛñÝ»ñÇ ¨ ³ÛÉÝÇ</w:t>
              <w:br/>
              <w:t>- ÑÛáõëÏ»Ý ³ÛÉ ³ñï³¹ñ³ï»ë³ÏÝ»ñÇ ³ñï³¹ñáõÃÛáõÝ</w:t>
              <w:br/>
              <w:br/>
              <w:t xml:space="preserve">²Ûë »ÝÃ³¹³ëÁ µ³ó³éáõÙ ¿ª </w:t>
              <w:br/>
              <w:t>- Ù³Ý³Í³·áñÍ³Ï³Ý ÝÛáõÃ»ñÇó ËëÇñÇ ³ñï³¹ñáõÃÛáõÝ (¹³ë³Ï³ñ·íáõÙ ¿ 17.51)</w:t>
              <w:br/>
              <w:t>- Ï³ÑáõÛùÇ ³ñï³¹ñáõÃÛáõÝ (¹³ë³Ï³ñ·íáõÙ ¿ 36.1, )</w:t>
              <w:br/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 DE             Â²Ô²ÜÂ²ÜÚàôÂÆ ºì ÂÔÂÆ ²ðî²¸ðàôÂÚàôÜ. </w:t>
              <w:br/>
              <w:t xml:space="preserve">                                             Ðð²î²ð²Îâ²Î²Ü ¶àðÌàôÜº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                                    ÂÔÂ²¼²Ü¶ì²ÌÆ, ÂÔÂÆ, êîì²ð²ÂÔÂÆ ºì ¸ð²ÜòÆò</w:t>
              <w:br/>
              <w:t xml:space="preserve">                                       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1                                  ÂÕÃ³½³Ý·í³ÍÇ, ÃÕÃÇ ¨ ëïí³ñ³ÃÕÃ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11                                ÂÕÃ³½³Ý·í³Í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11.0                             ÂÕÃ³½³Ý·í³ÍÇ ³ñï³¹ñáõÃÛáõÝ</w:t>
              <w:br/>
              <w:br/>
              <w:t>²Ûë »ÝÃ³¹³ëÁ Ý»ñ³éáõÙ ¿ª</w:t>
              <w:br/>
              <w:t>- ëåÇï³Ï»óñ³Í, ÏÇë³ëåÇï³Ï»óñ³Í, ãëåÇï³Ï»óñ³Í ÃÕÃ³½³Ý·í³ÍÇ ³ñï³¹ñáõÃÛáõÝª Ù»Ë³ÝÇÏ³Ï³Ý, ùÇÙÇ³Ï³Ý (ÉáõÍáõÙáí Ï³Ù ³é³Ýó ÉáõÍÙ³Ý) Ï³Ù ÏÇë³ùÇÙÇ³Ï³Ý »Õ³Ý³Ïáí</w:t>
              <w:br/>
              <w:t>- ÑÇÝ Ý»ñÏÇ Ñ»é³óáõÙ, ÃÕÃ³½³Ý·í³ÍÇ ³ñï³¹ñáõÃÛáõÝ ÃÕÃ³Ã³÷áÝÇó</w:t>
              <w:br/>
              <w:br/>
              <w:t>21.12                                ÂÕÃÇ ¨ ëïí³ñ³ÃÕÃ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12.0                             ÂÕÃÇ ¨ ëïí³ñ³ÃÕÃÇ ³ñï³¹ñáõÃÛáõÝ</w:t>
              <w:br/>
              <w:br/>
              <w:t>²Ûë »ÝÃ³¹³ëÁ Ý»ñ³éáõÙ ¿ª</w:t>
              <w:br/>
              <w:t>- Ï³í×³ÃÕÃÇ, Ù»ù»Ý³Û³µ³ñ Ï³í×³Í ÃÕÃÇ, å³ïáõÙáí Ï³Ù ïá·áñí³Í ëïí³ñ³ÃÕÃÇ ³ñï³¹ñáõÃÛáõÝ</w:t>
              <w:br/>
              <w:t>- ËáñßáÙ³íáñí³Í Ï³Ù Ù³Ýñ³Í³Éù³íáñí³Í ÃÕÃÇ ³ñï³¹ñáõÃÛáõÝ</w:t>
              <w:br/>
              <w:t>- Éñ³·ñ³ÃÕÃÇ ¨ ³ÛÉ ïå³·ñ³Ï³Ý áõ ·ñ»Éáõ ÃÕÃÇ ³ñï³¹ñáõÃÛáõÝ</w:t>
              <w:br/>
              <w:t xml:space="preserve">- Ã³Õ³ÝÃ³ÛÇÝ Ã»ÉùÇó Ã³Õ³ÝÃ³ÛÇÝ µ³Ùµ³ÏÇ ¨ å³ëï³éÝ»ñÇ ³ñï³¹ñáõÃÛáõÝ </w:t>
              <w:br/>
              <w:br/>
              <w:t xml:space="preserve">²Ûë »ÝÃ³¹³ëÁ µ³ó³éáõÙ ¿ª </w:t>
              <w:br/>
              <w:t>- Í³Éù³íáñ ëïí³ñ³ÃÕÃÇ ³ñï³¹ñáõÃÛáõÝ (¹³ë³Ï³ñ·íáõÙ ¿ 21.21.1)</w:t>
              <w:br/>
              <w:t>- ÃÕÃ» ³ñï³¹ñ³ï»ë³ÏÝ»ñÇ ³ñï³¹ñáõÃÛáõÝ (¹³ë³Ï³ñ·íáõÙ ¿ 21.22,  21.23,  21.25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                                 ÂÕÃÇó ¨ ëïí³ñ³ÃÕÃÇó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1                               Ì³Éù³íáñ ëïí³ñ³ÃÕÃÇ,  ÃÕÃ» ¨ ëïí³ñ³ÃÕÃ» ÷³Ã»Ãí³Í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1.1                            Ì³Éù³íáñ ëïí³ñ³ÃÕÃÇ ³ñï³¹ñáõÃÛáõÝ</w:t>
              <w:br/>
              <w:br/>
              <w:t>²Ûë »ÝÃ³¹³ëÁ Ý»ñ³éáõÙ ¿ª</w:t>
              <w:br/>
              <w:t>- Í³Éù³íáñ ëïí³ñ³ÃÕÃÇ ¨ ÃÕÃ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1.2                            ÂÕÃ» ¨ ëïí³ñ³ÃÕÃ» ÷³Ã»Ãí³ÍùÇ ³ñï³¹ñáõÃÛáõÝ</w:t>
              <w:br/>
              <w:br/>
              <w:t>²Ûë »ÝÃ³¹³ëÁ Ý»ñ³éáõÙ ¿ª</w:t>
              <w:br/>
              <w:t xml:space="preserve">- ëïí³ñ³ÃÕÃÇó Í³ÉáíÇ, Ï³½Ù³ïáíÇ ³ñÏÕÝ»ñÇ ¨ ïáõ÷»ñÇ ³ñï³¹ñáõÃÛáõÝ </w:t>
              <w:br/>
              <w:t xml:space="preserve">- ÷³Ã»Ãí³ÍùÇ ³ñï³¹ñáõÃÛáõÝ </w:t>
              <w:br/>
              <w:t>- ÃÕÃ» å³ñÏ»ñÇ ¨ ÷³Ã»ÃÝ»ñÇ ³ñï³¹ñáõÃÛáõÝ</w:t>
              <w:br/>
              <w:t xml:space="preserve">- ëïí³ñ³ÃÕÃÇó ÃÕÃ³å³Ý³ÏÝ»ñÇ ¨ ÝÙ³Ý ·ñ³ë»ÝÛ³Ï³ÛÇÝ ³ñï³¹ñ³ï»ë³ÏÝ»ñÇ ³ñï³¹ñáõÃÛáõÝ </w:t>
              <w:br/>
              <w:t xml:space="preserve">- Í³Éù³íáñ ëïí³ñ³ÃÕÃÇó ¨ ÃÕÃÇó ï³ñ³ÛÇ ³ñï³¹ñáõÃÛáõÝ </w:t>
              <w:br/>
              <w:br/>
              <w:t xml:space="preserve">²Ûë »ÝÃ³¹³ëÁ µ³ó³éáõÙ ¿ª </w:t>
              <w:br/>
              <w:t>- Íñ³ñÝ»ñÇ ³ñï³¹ñáõÃÛáõÝ (¹³ë³Ï³ñ·íáõÙ ¿ 21.23)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1.22                                ê³ÝÇï³ñ³ÑÇ·Ç»ÝÇÏ ¨ Ï»Ýó³Õ³ÛÇÝ Ï³ñÇùÝ»ñÇ Ñ³Ù³ñ ÃÕÃ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³ï»ë³ÏÝ»ñÇ ³ñï³¹ñáõÃÛáõÝ   </w:t>
              <w:br/>
              <w:t xml:space="preserve">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1.22.0                             ê³ÝÇï³ñ³ÑÇ·Ç»ÝÇÏ ¨ Ï»Ýó³Õ³ÛÇÝ Ï³ñÇùÝ»ñÇ Ñ³Ù³ñ ÃÕÃ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³ï»ë³ÏÝ»ñÇ ³ñï³¹ñáõÃÛáõÝ   </w:t>
              <w:br/>
              <w:t xml:space="preserve">                                         </w:t>
              <w:br/>
              <w:t>²Ûë »ÝÃ³¹³ëÁ Ý»ñ³éáõÙ ¿ª</w:t>
              <w:br/>
              <w:t>- ïÝ³ÛÇÝ ïÝï»ëáõÃÛ³Ý, ³ÝÓÝ³Ï³Ý ÑÇ·Ç»Ý³ÛÇ Ñ³Ù³ñ ³ñï³¹ñ³ï»ë³ÏÝ»ñÇ ³ñï³¹ñáõÃÛáõÝ ÃÕÃÇó Ï³Ù Ã³Õ³ÝÃ³ÝÛáõÃ³ÛÇÝ µ³Ùµ³ÏÇóª ¹»ÙùÇ Ñ³Ù³ñ ³ÝÓ»éáóÇÏÝ»ñÇ, Ã³ßÏÇÝ³ÏÝ»ñÇ, ëñµÇãÝ»ñÇ, ³ÝÓ»éáóÇÏÝ»ñÇ, ½áõ·³ñ³ÝÇ ÃÕÃÇ ³ñï³¹ñáõÃÛáõÝ, ³éáÕç³å³Ñ³Ï³Ý ³ÝÓ»éáóÇÏÝ»ñÇ ¨ íÇñ³ËÍáõÍÝ»ñÇ, Ù³ÝáõÏÝ»ñÇ Ñ³Ù³ñ ï³Ï³ßáñ»ñÇ ³ñï³¹ñáõÃÛáõÝ, µ³Å³ÏÝ»ñÇ, åÝ³ÏÝ»ñÇ, ëÏáõï»ÕÝ»ñÇ ³ñï³¹ñáõÃÛáõÝ</w:t>
              <w:br/>
              <w:br/>
              <w:t>21.23                               ¶ñ»Ý³Ï³Ý  åÇïáõÛ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3.0                            ¶ñ»Ý³Ï³Ý åÇïáõÛùÝ»ñÇ ³ñï³¹ñáõÃÛáõÝ</w:t>
              <w:br/>
              <w:br/>
              <w:t>²Ûë »ÝÃ³¹³ëÁ Ý»ñ³éáõÙ ¿ª</w:t>
              <w:br/>
              <w:t>- û·ï³·áñÍÙ³Ý Ñ³Ù³ñ åÇï³ÝÇ ·ñ»Éáõ ¨ ïå»Éáõ ÃÕÃÇ ³ñï³¹ñáõÃÛáõÝ</w:t>
              <w:br/>
              <w:t xml:space="preserve">- Ñ³Ù³Ï³ñ·ÇãÝ»ñÇ ïåÇã ë³ñù»ñÇ Ñ³Ù³ñ ÃÕÃÇ ³ñï³¹ñáõÃÛáõÝ </w:t>
              <w:br/>
              <w:t>- û·ï³·áñÍÙ³Ý Ñ³Ù³ñ åÇï³ÝÇ §ÇÝùÝ³å³ï×»Ý³Ñ³ÝáÕ¦  ÃÕÃÇ ³ñï³¹ñáõÃÛáõÝ</w:t>
              <w:br/>
              <w:t>- û·ï³·áñÍÙ³Ý Ñ³Ù³ñ åÇï³ÝÇ å³ï×»Ý³ÃÕÃÇ ¨ ÷áË³¹ñ³ÃÕÃÇ ³ñï³¹ñáõÃÛáõÝ</w:t>
              <w:br/>
              <w:t>- ëáëÝÓ³å³ïí³Í ¨ ÏåãáõÝ ÃÕÃÇ ³ñï³¹ñáõÃÛáõÝ</w:t>
              <w:br/>
              <w:t>- Íñ³ñÝ»ñÇ ¨ µ³óÇÏÝ»ñÇ ³ñï³¹ñáõÃÛáõÝ</w:t>
              <w:br/>
              <w:t>- ÃÕÃ³ÏóáõÃÛáõÝ å³Ñ»Éáõ Ñ³Ù³ñ ³ñÏÕÇÏÝ»ñÇ, ïáõ÷ÇÏÝ»ñÇ ¨ ÝÙ³Ý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1.24                               ä³ëï³é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4.0                            ä³ëï³éÝ»ñÇ ³ñï³¹ñáõÃÛáõÝ</w:t>
              <w:br/>
              <w:br/>
              <w:t>²Ûë »ÝÃ³¹³ëÁ Ý»ñ³éáõÙ ¿ª</w:t>
              <w:br/>
              <w:t>- ÃÕÃ» å³ëï³éÝ»ñÇ ¨ ÝÙ³Ý ³ñï³¹ñ³ÝùÇ, Ý»ñ³éÛ³É íÇÝÇÉ³ÛÇÝ å³ïáõÙáí å³ëï³éÝ»ñÇ, ³ñï³¹ñáõÃÛáõÝ</w:t>
              <w:br/>
              <w:t>- å³ïÇ Ù³Ý³Í³·áñÍ³Ï³Ý Í³ÍÏáõÛÃÝ»ñÇ ³ñï³¹ñáõÃÛáõÝ</w:t>
              <w:br/>
              <w:br/>
              <w:t>21.25                                ÂÕÃÇó ¨ ëïí³ñ³ÃÕÃÇó ³ÛÉ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.25.0                             ÂÕÃÇó ¨ ëïí³ñ³ÃÕÃÇó ³ÛÉ ³ñï³¹ñ³ï»ë³ÏÝ»ñÇ ³ñï³¹ñáõÃÛáõÝ</w:t>
              <w:br/>
              <w:br/>
              <w:t>²Ûë »ÝÃ³¹³ëÁ Ý»ñ³éáõÙ ¿ª</w:t>
              <w:br/>
              <w:t>- åÇï³ÏÝ»ñÇ ³ñï³¹ñáõÃÛáõÝ</w:t>
              <w:br/>
              <w:t>- ù³ÙÇã ÃÕÃÇ ¨ ëïí³ñ³ÃÕÃÇ ³ñï³¹ñáõÃÛáõÝ</w:t>
              <w:br/>
              <w:t>- ÃÕÃ» ¨ ëïí³ñ³ÃÕÃ» ÃÙµÏ³·É³ÝÝ»ñÇ, Ù³ëñ³Ý»ñÇ, Ñ»Ýù³Ïá×»ñÇ ¨ ³ÛÉÝ ³ñï³¹ñáõÃÛáõÝ</w:t>
              <w:br/>
              <w:t>- ÓíÇ ¨ ³ÛÉ ÙÃ»ñùÝ»ñÇ Ñ³Ù³ñ Ó¨³íáñí³Í ÷³Ã»Ãí³ÍùÇ ³ñï³¹ñáõÃÛáõÝ</w:t>
              <w:br/>
              <w:t xml:space="preserve">- Å³Ïù³ñ¹Ç Ù»ù»Ý³Ý»ñáõÙ û·ï³·áñÍ»Éáõ Ñ³Ù³ñ ÃÕÃ» ¨ ëïí³ñ³ÃÕÃ» Ã»ñÃ»ñÇ ³ñï³¹ñáõÃÛáõÝ </w:t>
              <w:br/>
              <w:br/>
              <w:t>²Ûë »ÝÃ³¹³ëÁ µ³ó³éáõÙ ¿ª</w:t>
              <w:br/>
              <w:t>- Ë³Õ³ÃÕÃ»ñÇ ³ñï³¹ñáõÃÛáõÝ (¹³ë³Ï³ñ·íáõÙ ¿ 36.50)</w:t>
              <w:br/>
              <w:t>- ÃÕÃÇó ¨ ëïí³ñ³ÃÕÃÇó Ë³Õ»ñÇ ¨ Ë³Õ³ÉÇùÝ»ñÇ ³ñï³¹ñáõÃÛáõÝ (¹³ë³Ï³ñ·íáõÙ ¿ 36.50)</w:t>
              <w:br/>
              <w:br/>
              <w:t xml:space="preserve">22                                     Ðð²î²ð²Îâ²Î²Ü ºì äàÈÆ¶ð²üÆ²Î²Ü ¶àðÌàôÜºàôÂÚàôÜ, ¶ð²Üòì²Ì </w:t>
              <w:br/>
              <w:t xml:space="preserve">                                         îºÔºÎ²îìàôÂÚàôÜ ä²ðàôÜ²ÎàÔ ÎðÆâÜºðÆ ´²¼Ø²ò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                                  Ðñ³ï³ñ³Ïã³Ï³Ý ·áñÍ</w:t>
              <w:br/>
              <w:br/>
              <w:t>22.11                                ¶ñù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1.0                             ¶ñù»ñÇ Ññ³ï³ñ³ÏáõÃÛáõÝ</w:t>
              <w:br/>
              <w:br/>
              <w:t>²Ûë »ÝÃ³¹³ëÁ Ý»ñ³éáõÙ ¿ª</w:t>
              <w:br/>
              <w:t>- ·ñù»ñÇ, µñáßÛáõñÝ»ñÇ, µáõÏÉ»ïÝ»ñÇ ¨ Ñ³Ù³ÝÙ³Ý Ññ³ï³ñ³ÏáõÙÝ»ñÇ, ³Û¹ ÃíáõÙ µ³é³ñ³ÝÝ»ñÇ ¨ Ñ³Ýñ³·Çï³ñ³ÝÝ»ñÇ Ññ³ï³ñ³ÏáõÃÛáõÝ</w:t>
              <w:br/>
              <w:t>- ù³ñï»½Ý»ñÇ ¨ ³ïÉ³ëÝ»ñÇ Ññ³ï³ñ³ÏáõÃÛáõÝ</w:t>
              <w:br/>
              <w:t>- »ñ³Åßï³Ï³Ý å³ñïÇïáõñ³Ý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Ññ³ï³ñ³Ïã³Ï³Ý ·áñÍáõÝ»áõÃÛ³Ý Ñ»ï ã³éÝãíáÕ ûå»ñ³ïÇí Ññ³ï³ñ³ÏáõÙÝ»ñ (¹³ë³Ï³ñ·íáõÙ ¿ 72.40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2                                Â»ñÃ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2.0                             Â»ñÃ»ñÇ Ññ³ï³ñ³ÏáõÃÛáõÝ</w:t>
              <w:br/>
              <w:br/>
              <w:t>²Ûë »ÝÃ³¹³ëÁ Ý»ñ³éáõÙ ¿ª</w:t>
              <w:br/>
              <w:t>- Ã»ñÃ»ñÇ, ³Û¹ ÃíáõÙ ·áí³½¹³ÛÇÝ Ã»ñÃ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3                                ²Ùë³·ñ»ñÇ ¨ ³ÛÉ å³ñµ»ñ³Ï³ÝÝ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3.0                             ²Ùë³·ñ»ñÇ ¨ ³ÛÉ å³ñµ»ñ³Ï³ÝÝ»ñÇ Ññ³ï³ñ³ÏáõÃÛáõÝ</w:t>
              <w:br/>
              <w:br/>
              <w:t>22.14                                Ò³ÛÝ³·ñáõÃÛáõÝÝ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4.0                             Ò³ÛÝ³·ñáõÃÛáõÝÝ»ñÇ Ññ³ï³ñ³ÏáõÃÛáõÝ</w:t>
              <w:br/>
              <w:br/>
              <w:t>²Ûë »ÝÃ³¹³ëÁ Ý»ñ³éáõÙ ¿ª</w:t>
              <w:br/>
              <w:t>- Ó³ÛÝ³åÝ³ÏÝ»ñÇ, ÏáÙå³Ïï ëÏ³í³é³ÏÝ»ñÇ, Ó³ÛÝ»ñÇ½Ý»ñÇ íñ³ »ñ³Åßï³Ï³Ý ¨ ³ÛÉ Ó³ÛÝ³·ñáõÃÛáõÝÝ»ñÇ Ññ³ï³ñ³Ï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5                                Ðñ³ï³ñ³Ïã³Ï³Ý ·áñÍÇ ³ÛÉ ï»ë³Ï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15.0                             Ðñ³ï³ñ³Ïã³Ï³Ý ·áñÍÇ ³ÛÉ ï»ë³ÏÝ»ñ</w:t>
              <w:br/>
              <w:br/>
              <w:t>²Ûë »ÝÃ³¹³ëÁ Ý»ñ³éáõÙ ¿ª</w:t>
              <w:br/>
              <w:t xml:space="preserve">- Ññ³ï³ñ³ÏáõÙª Éáõë³ÝÏ³ñÝ»ñÇ, ¿ëï³ÙåÝ»ñÇ, ÷áëï³ÛÇÝ µ³óÇÏÝ»ñÇ, ûñ³óáõÛóÝ»ñÇ. ï»Õ»Ï³Ù³ïÛ³ÝÝ»ñÇ, åÉ³Ï³ïÝ»ñÇ, ·»Õ³ñí»ëï³Ï³Ý í»ñ³ñï³¹ñ³ÝÏ³ñÝ»ñÇ, ³ÛÉ ïå³·ñ³Ï³Ý ÝÛáõÃ»ñÇ, ÇÝãåÇëÇù »Ýª Ù»Ë³ÝÇÏ³Ï³Ý ¨ Éáõë³Ù»Ë³ÝÇÏ³Ï³Ý »Õ³Ý³Ïáí í»ñ³ñï³¹ñí³Í ÷áëï³ÛÇÝ µ³óÇÏÝ»ñÁ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                                  îå³·ñ³Ï³Ý ·áñÍ ¨ Í³é³ÛáõÃÛáõÝÝ»ñÇ Ù³ïáõóáõÙ ³Û¹ µÝ³·³í³é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1                                Â»ñÃ»ñÇ ïå³·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1.0                             Â»ñÃ»ñÇ ïå³·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2                                àôñÇß ËÙµ³íáñáõÙÝ»ñáõÙ ãÝ»ñ³éí³Í åáÉÇ·ñ³ýÇ³Ï³Ý ·áñÍáõÝ»áõÃÛáõÝ</w:t>
              <w:br/>
              <w:br/>
              <w:t>22.22.1                             àôñÇß ËÙµ³íáñáõÙÝ»ñáõÙ ãÝ»ñ³éí³Í åáÉÇ·ñ³ýÇ³Ï³Ý ·áñÍáõÝ»áõÃÛáõÝ</w:t>
              <w:br/>
              <w:br/>
              <w:t>²Ûë »ÝÃ³¹³ëÁ Ý»ñ³éáõÙ ¿ª</w:t>
              <w:br/>
              <w:t xml:space="preserve">- ³Ùë³·ñ»ñÇ,³ÛÉ å³ñµ»ñ³Ï³ÝÝ»ñÇ, ·ñù»ñÇ, µñáßÛáõñÝ»ñÇ, »ñ³Åßï³Ï³Ý å³ñïÇïáõñ³Ý»ñÇ, ù³ñï»½Ý»ñÇ, ³ïÉ³ëÝ»ñÇ, åÉ³Ï³ïÝ»ñÇ, Ï³ï³Éá·Ý»ñÇ, Í³ÝáõÛóÝ»ñÇ ¨ ³ÛÉ ïå³·ñ³Ï³Ý ·áí³½¹Ç ÙÇçáóÝ»ñÇ,  ûñ³·ñ»ñÇ, ³ÉµáÙÝ»ñÇ, ûñ³óáõÛóÝ»ñÇ, ·ñ³ë»ÝÛ³Ï³ÛÇÝ åÇïáõÛùÝ»ñÇ, Ñ³ßí³éÙ³Ý ·ñù»ñÇ, Ù³ïÛ³ÝÝ»ñÇ, µÉ³ÝÏÝ»ñÇ ïå³·ñáõÙ ïå³·ñ³Ï³Ý Ù»ù»Ý³Ý»ñÇ, ûýë»ï³ÛÇÝ, Ñ»ÉÇá÷áñ³·ñ³ÛÇÝ, ýÉ»ùëÇ·ñ³ýÇÏ³Ï³Ý ¨ ³ÛÉ ïå³·ñ³Ï³Ý Ù»ù»Ý³Ý»ñÇ, µ³½Ù³óÝáÕ Ù»ù»Ý³Ý»ñÇ, Ñ³Ù³Ï³ñ·ã³ÛÇÝ ïåáÕ ë³ñù»ñÇ, óóáõÝ ïå³·ñáõÃÛ³Ý Ñ³Ù³ñ ¹³½·³ÑÝ»ñÇ, Éáõë³å³ï×»Ý³Ñ³ÝÙ³Ý ë³ñù³íáñ³ÝùÇ, ç»ñÙ³ÛÇÝ óóáõÝ ïå³·ñáõÃÛ³Ý Ñ³Ù³ñ ¹³½·³ÑÝ»ñÇ ÙÇçáóáí </w:t>
              <w:br/>
              <w:br/>
              <w:t xml:space="preserve">²Ûë ¹³ëÁ µ³ó³éáõÙ ¿ª </w:t>
              <w:br/>
              <w:t>- åÇï³ÏÝ»ñÇ ïå³·ñáõÙ (¹³ë³Ï³ñ·íáõÙ ¿ 21.25)</w:t>
              <w:br/>
              <w:t>- Ññ³ï³ñ³Ïã³Ï³Ý ·áñÍáõÝ»áõÃÛáõÝ (¹³ë³Ï³ñ·íáõÙ ¿ 22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2.2                                ²ñÅ»ÃÕÃ»ñÇ ïå³·ñáõÃÛáõÝ</w:t>
              <w:br/>
              <w:br/>
              <w:t>²Ûë »ÝÃ³¹³ëÁ Ý»ñ³éáõÙ ¿ª</w:t>
              <w:br/>
              <w:t>- ÷áëï³ÛÇÝ, ½ÇÝ³Ýß³Ý³ÛÇÝ, ³ÏóÇ½³ÛÇÝ ¹ñáßÙ³ÝÇß»ñÇ, ÃÕÃ³¹ñ³ÙÝ»ñÇ, ã»Ï»ñÇ ¨ ³ÛÉ ³ñÅ»ÃÕÃ»ñÇ ïå³·ñáõÙ</w:t>
              <w:br/>
              <w:br/>
              <w:t>22.22.3                             îå³·ñ³Ï³Ý ÝÛáõÃ»ñÇ å³ï×»Ý³Ñ³ÝáõÙ</w:t>
              <w:br/>
              <w:br/>
              <w:t xml:space="preserve">22.23                                Î³½Ù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2.23.0                             Î³½Ù³ñ³ñáõÃÛáõÝ </w:t>
              <w:br/>
              <w:br/>
              <w:t>²Ûë »ÝÃ³¹³ëÁ Ý»ñ³éáõÙ ¿ª</w:t>
              <w:br/>
              <w:t xml:space="preserve">- ·ñù»ñ, µñáßÛáõñÝ»ñ, ³Ùë³·ñ»ñ, Ï³ï³Éá·Ý»ñ ¨ ³ÛÉÝ Ï³½Ù»Éáõ Ñ³Ù³ñ ïå³·ñ³Í ÃÕÃ»ñÇ ¹ñí³·áõÙª Ã»ñÃ»ñÇ  ¹³ñëáõÙ, Ï³ñáõÙ, ëáëÝÓáõÙ, »½ñ³Ñ³ïáõÙ, Ï³½ÙáõÙ, áëÏ»½ûÍáõÙ </w:t>
              <w:br/>
              <w:t>-  µÉ³ÝÏÝ»ñ, åÇï³ÏÝ»ñ, ³Ûó»ù³ñï»ñ, ³Ùë³·ñ»ñ, ·áí³½¹³ÛÇÝ ·ñ³Ï³ÝáõÃÛáõÝ å³ïñ³ëï»Éáõ Ñ³Ù³ñ ÃÕÃÇ Ï³Ù ëïí³ñ³ÃÕÃÇ ïå³·ñ³Í Ã»ñÃ»ñÇ ¹ñí³·áõÙª ¹³ñëáõÙ, Í³ÏáõÙ, ·³ÛÉÇÏáÝáõÙ, Í³Ï³ïáõÙ (å»ñýáñ³óÇ³), ¹ñáßÙ³ÏáõÙ, É³ÙÇÝ³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4                                îå³·ñáõÃÛ³Ý Ý³Ë³å³ïñ³ëï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4.0                             îå³·ñáõÃÛ³Ý Ý³Ë³å³ïñ³ëï³Ï³Ý ·áñÍáõÝ»áõÃÛáõÝ</w:t>
              <w:br/>
              <w:br/>
              <w:t>²Ûë »ÝÃ³¹³ëÁ Ý»ñ³éáõÙ ¿ª</w:t>
              <w:br/>
              <w:t xml:space="preserve">- Å³å³í»ÝÇ, Éáõë³ÝÏ³ñã³Ï³Ý ÃÕÃÇ, ëáíáñ³Ï³Ý ÃÕÃÇ íñ³ ï»ùëïÇ Ï³Ù å³ïÏ»ñÝ»ñÇ Ý³Ë³å³ïñ³ëïáõÙ </w:t>
              <w:br/>
              <w:t>- í»ñ³ñï³¹ñáõÙª ïå³Ó¨»ñÇ (ýÉ»ùëÇ·ñ³ýÇÏ³Ï³Ý Ï³Ù é»ïÇÝ» ÃÇÃ»ÕÝ»ñÇ, åÉ³ëïÙ³ëë³Û» ÃÇÃ»ÕÝ»ñÇ, Ý³ÛÉáÝ» ÃÇÃ»ÕÝ»ñÇ, óÇÝÏ» ÃÇÃ»ÕÝ»ñÇ, Éáõë³åáÉÇÙ»ñ³ÛÇÝ ÃÇÃ»ÕÝ»ñÇ ¨ åáÉÇ·ñ³ýÇ³Ï³Ý Ýå³ï³ÏÝ»ñÇ Ñ³Ù³ñ ³ÛÉ ïå³Ó¨»ñÇ) å³ïñ³ëïáõÙ, íÇÙ³ïå³Ï³Ý Ï³Ù ûýë»ï³ÛÇÝ ÃÇÃ»ÕÝ»ñÇ ( ÙÇ³Ù»ï³Õ³Ï³Ý Ï³Ù µ³½Ù³Ù»ï³Õ³Ï³Ý ÃÇÃ»ÕÝ»ñÇ ¨ ³ÛÉ ÃÇÃ»ÕÝ»ñÇ), ÷áñ³·ñ³Í ïå³Ó¨»ñÇ ¨ ·É³ÝÝ»ñÇ å³ïñ³ëïáõÙ</w:t>
              <w:br/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5                                äáÉÇ·ñ³ýÇ³Ï³Ý ûÅ³Ý¹³Ï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25.0                             äáÉÇ·ñ³ýÇ³Ï³Ý ûÅ³Ý¹³Ï ·áñÍáõÝ»áõÃÛáõÝ</w:t>
              <w:br/>
              <w:br/>
              <w:t>²Ûë »ÝÃ³¹³ëÁ Ý»ñ³éáõÙ ¿ª</w:t>
              <w:br/>
              <w:t>- í»ñ³ñï³¹ñÙ³Ý Ñ³Ù³ñ ³ÛÉ ÝÛáõÃ»ñÇ Ý³Ë³å³ïñ³ëïáõÙª åñá»ÏóÇáÝ Å³å³í»ÝÝ»ñÇ, Ý³Ë³ÝÙáõßÝ»ñÇ ¨ ³ÛÉÝ</w:t>
              <w:br/>
              <w:t>- Ãí³Ýß³Ý³ÛÇÝ ï»Õ»Ï³ïíáõÃÛ³Ý Ý³Ë³å³ïñ³ëïáõÙª ¿É»ÏïñáÝ³ÛÇÝ ë³ñù»ñáõÙ (ïíÛ³ÉÝ»ñÇ Ùß³ÏÙ³Ý ë³ñù»ñ) å³Ñå³ÝíáÕ ïíÛ³ÉÝ»ñÇ Ý³Ë³å³ïñ³ëïáõÙ, ÁÝïñáõÙ, ÙÇ³óáõÙ</w:t>
              <w:br/>
              <w:t>- ·ñ³ýÇÏ³Ï³Ý Ùß³ÏÙ³Ý Ñ»ï Ï³åí³Í ³ÛÉ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                                  î»Õ»Ï³ïíáõÃÛ³Ý ÏñÇãÝ»ñÇ  í»ñ³ñï³¹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1                                Ò³ÛÝ³·ñáõÃÛáõÝÝ»ñÇ í»ñ³ñï³¹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1.0                             Ò³ÛÝ³·ñáõÃÛáõÝÝ»ñÇ í»ñ³ñï³¹ñáõÙ</w:t>
              <w:br/>
              <w:br/>
              <w:t>²Ûë »ÝÃ³¹³ëÁ Ý»ñ³éáõÙ ¿ª</w:t>
              <w:br/>
              <w:t xml:space="preserve">- »ñ³ÅßïáõÃÛáõÝ Ï³Ù ³ÛÉ Ó³ÛÝ³·ñáõÙÝ»ñ å³ñáõÝ³ÏáÕ µÝûñÇÝ³ÏÇó  (Ù³ïñÇóÇó) å³ï×»Ý³Ñ³ÝÙ³Ý »Õ³Ý³Ïáí Ó³ÛÝ³åÝ³ÏÝ»ñÇ, ÏáÙå³Ïï ëÏ³í³é³ÏÝ»ñÇ, Ó³ÛÝ»ñÇ½Ý»ñÇ å³ïñ³ëï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2                                î»ë³·ñáõÃÛáõÝÝ»ñÇ í»ñ³ñï³¹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2.0                             î»ë³·ñáõÃÛáõÝÝ»ñÇ í»ñ³ñï³¹ñáõÙ</w:t>
              <w:br/>
              <w:br/>
              <w:t>²Ûë »ÝÃ³¹³ëÁ Ý»ñ³éáõÙ ¿ª</w:t>
              <w:br/>
              <w:t>- ÏÇÝáÝÏ³ñÝ»ñ Ï³Ù ³ÛÉ ï»ë³·ñáõÙÝ»ñ å³ñáõÝ³ÏáÕ µÝûñÇÝ³ÏÇó (Ù³ïñÇóÇó) å³ï×»Ý³Ñ³ÝÙ³Ý »Õ³Ý³Ïáí åÝ³ÏÝ»ñÇ, ÏáÙå³Ïï ëÏ³í³é³ÏÝ»ñÇ, Å³å³í»ÝÝ»ñÇ å³ïñ³ë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3                                î»Õ»Ï³ïíáõÃÛ³Ý Ù»ù»Ý³Û³Ï³Ý ÏñÇãÝ»ñÇ í»ñ³ñï³¹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2.33.0                             î»Õ»Ï³ïíáõÃÛ³Ý Ù»ù»Ý³Û³Ï³Ý ÏñÇãÝ»ñÇ í»ñ³ñï³¹ñáõÙ</w:t>
              <w:br/>
              <w:br/>
              <w:t>²Ûë »ÝÃ³¹³ëÁ Ý»ñ³éáõÙ ¿ª</w:t>
              <w:br/>
              <w:t xml:space="preserve">- µÝûñÇÝ³ÏÇ (Ù³ïñÇóÇ) íñ³ å³Ñå³ÝíáÕ Íñ³·ñ»ñÇ ¨ ïíÛ³ÉÝ»ñÇ í»ñ³·ñ³éáõÙ ëÏ³í³é³ÏÝ»ñÇ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Ù³·ÝÇë³Ï³Ý Å³å³í»ÝÝ»ñÇ íñ³</w:t>
              <w:br/>
              <w:t xml:space="preserve">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  DF    ÎàøêÆ, Ü²ìÂ²ØÂºðøÆ ºì ØÆæàôÎ²ÚÆÜ ÜÚàôÂºðÆ  ²ðî²¸ðàôÂÚàôÜ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                                  ÎàøêÆ, Ü²ìÂ²ØÂºðøÆ ºì ØÆæàôÎ²ÚÆÜ ÜÚàôÂºðÆ  ²ðî²¸ðàôÂÚàôÜ</w:t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1                          Îáùë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10                        Îáùë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10.0                     ÎáùëÇ ³ñï³¹ñáõÃÛáõÝ</w:t>
              <w:br/>
              <w:br/>
              <w:t>²Ûë »ÝÃ³¹³ëÁ Ý»ñ³éáõÙ ¿ª</w:t>
              <w:br/>
              <w:t>- Ïáùë³ÛÇÝ í³é³ñ³ÝÝ»ñÇ ß³Ñ³·áñÍáõÙª ù³ñ³ÍËÇó ¨ ·áñß ³ÍËÇó (ÉÇ·ÝÇïÇó) Ïáùë Ï³Ù ÏÇë³Ïáùë ëï³Ý³Éáõ Ñ³Ù³ñ, Ãáñ³Í ³ÍËÇ ¨ ÙÝ³óáñ¹³ÛÇÝ ÙÃ»ñùÝ»ñÇ ³ñï³¹ñáõÃÛ³Ý Ñ³Ù³ñ, ù³ñ³ÍË³ÛÇÝ ÓÛáõÃ Ï³Ù Ïáõåñ ëï³Ý³Éáõ Ñ³Ù³ñ</w:t>
              <w:br/>
              <w:t>- Ïáùë³ÛÇÝ ·³½Ç ³ñï³¹ñáõÃÛáõÝ</w:t>
              <w:br/>
              <w:t>- ÏáùëÇ ß»Õç³ù³ñ³óáõÙ (³·ÉáÙ»ñ³óÇ³)</w:t>
              <w:br/>
              <w:br/>
              <w:t>²Ûë »ÝÃ³¹³ëÁ µ³ó³éáõÙ ¿ª</w:t>
              <w:br/>
              <w:t>- ù³ñ³ÍËÇ ß»Õç³ù³ñ³óáõÙ (³·ÉáÙ»ñ³óÇ³) (¹³ë³Ï³ñ·íáõÙ ¿ 10.10)</w:t>
              <w:br/>
              <w:t>- ·áñß ³ÍËÇ (ÉÇ·ÝÇïÇ) ß»Õç³ù³ñ³óáõÙ (³·ÉáÙ»ñ³óÇ³) (¹³ë³Ï³ñ·íáõÙ ¿ 10.20)</w:t>
              <w:br/>
              <w:t>- ù³ñ³ÍË³ÛÇÝ ÓÛáõÃÇ ÃáñáõÙ (¹³ë³Ï³ñ·íáõÙ ¿ 24.1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2                           Ü³íÃ³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20                         Ü³íÃ³ÙÃ»ñ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20.0                      Ü³íÃ³ÙÃ»ñùÇ ³ñï³¹ñáõÃÛáõÝ</w:t>
              <w:br/>
              <w:br/>
              <w:t xml:space="preserve">²Ûë »ÝÃ³¹³ëÁ Ý»ñ³éáõÙ ¿ª </w:t>
              <w:br/>
              <w:t>- ß³ñÅÇã³ÛÇÝ í³é»ÉÇùÇ ³ñï³¹ñáõÃÛáõÝª µ»Ý½ÇÝÇ, Ý³íÃÇ ¨ ³ÛÉÝ</w:t>
              <w:br/>
              <w:t>- Ã»Ã¨, ÙÇçÇÝ, Í³Ýñ ·³½»ñÇ, ÇÝãåÇëÇù »Ýª ¿Ã³Ý, åñáå³Ý, µáõÃ³Ý ¨ ³ÛÉÝ, Ñ»ÕáõÏ Ï³Ù ·³½³Ï»ñå í³é»ÉÇùÇ ³ñï³¹ñáõÃÛáõÝ</w:t>
              <w:br/>
              <w:t xml:space="preserve"> - ÑáõÙ Ý³íÃÇó ùë³ÛáõÕ»ñÇ, Ã³ÝÓñ ùëáõùÝ»ñÇ ¨ ³ÛÉ ÙÃ»ñùÝ»ñÇ, µÇïáõÙ³íáñ ÙÇÝ»ñ³ÉÝ»ñÇ ¨ ¹ñ³Ýó Ãáñ³Ù³ë»ñÇ ³ñï³¹ñáõÃÛáõÝ</w:t>
              <w:br/>
              <w:t xml:space="preserve">- Ý³íÃ³ùÇÙÇ³ÛÇ Ñ³Ù³ñ ÙÃ»ñùÝ»ñÇ, ×³Ý³å³ñÑÝ»ñÇ Í³ÍÏ³ÝÛáõÃ»ñÇ ³ñï³¹ñáõÃÛáõÝ </w:t>
              <w:br/>
              <w:t>- í³½»ÉÇÝÇ, å³ñ³ýÇÝÇ, ³ÛÉ ÙáÙ»ñÇ ¨ áõñÇß ÙÝ³óáñ¹³ÛÇÝ ÙÃ»ñùÝ»ñÇ, ÇÝãåÇëÇù »Ýª Ý³íÃ³ÛÇÝ ÏáùëÁ ¨ Ý³íÃ³ÛÇÝ µÇïáõÙÁ, ³ñï³½³ïáõÙ ¨ ³ñï³¹ñáõÃÛáõÝ</w:t>
              <w:br/>
              <w:br/>
              <w:t>²Ûë »ÝÃ³¹³ëÁ µ³ó³éáõÙ ¿ª</w:t>
              <w:br/>
              <w:t>- Ý³íÃ³ÛÇÝ ¨ ·³½³ÛÇÝ Ñ³Ýù³í³Ûñ»ñÇ ß³Ñ³·áñÍáõÙ (¹³ë³Ï³ñ·íáõÙ ¿ 11.1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3                           ØÇçáõÏ³ÛÇÝ ÝÛáõÃ»ñÇ ³ñï³¹ñáõÃÛáõÝ ¨ í»ñ³Ùß³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30                         ØÇçáõÏ³ÛÇÝ ÝÛáõÃ»ñÇ ³ñï³¹ñáõÃÛáõÝ ¨ í»ñ³Ùß³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.30.0                      ØÇçáõÏ³ÛÇÝ ÝÛáõÃ»ñÇ ³ñï³¹ñáõÃÛáõÝ ¨ í»ñ³Ùß³ÏáõÙ</w:t>
              <w:br/>
              <w:br/>
              <w:t xml:space="preserve">²Ûë »ÝÃ³¹³ëÁ Ý»ñ³éáõÙ ¿ª </w:t>
              <w:br/>
              <w:t>- áõñ³ÝÇ ³ñ¹ÛáõÝ³Ñ³ÝáõÙ áõñ³ÝÇïÇó</w:t>
              <w:br/>
              <w:t>- Ñ³ñëï³óí³Í áõñ³ÝÇ ³ñï³¹ñáõÃÛáõÝ</w:t>
              <w:br/>
              <w:t>- ÙÇçáõÏ³ÛÇÝ ÑñÃÇéÝ»ñÇ Ñ³Ù³ñ í³é»ÉÇù³ÛÇÝ ï³ññ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ñ¹ÛáõÝ³µ»ñ³Ï³Ý ¨ µÅßÏ³Ï³Ý Ýå³ï³ÏÝ»ñÇ Ñ³Ù³ñ ×³é³·³ÛÃ³³ÏïÇí ï³ññ»ñÇ ³ñï³¹ñáõÃÛáõÝ </w:t>
              <w:br/>
              <w:br/>
              <w:t>²Ûë »ÝÃ³¹³ëÁ µ³ó³éáõÙ ¿ª</w:t>
              <w:br/>
              <w:t>- áõñ³ÝÇ ¨ ÃáñÇáõÙÇ Ñ³Ýù³ù³ñ»ñÇ ³ñ¹ÛáõÝ³Ñ³ÝáõÙ ¨ Ëï³óáõÙ (ÏáÝó»Ýïñ³óáõÙ)  (¹³ë³Ï³ñ·íáõÙ ¿ 12.00)</w:t>
              <w:br/>
              <w:t>- áõñ³ÝÇ Ëï³ÝÛáõÃÇ (§¹»ÕÇÝ Ï»Ï¦) ³ñï³¹ñáõÃÛáõÝ (¹³ë³Ï³ñ·íáõÙ ¿ 12.00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ºÜÂ²´²ÄÆÜ  DG      øÆØÆ²Î²Ü ²ð¸ÚàôÜ²´º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                                      øÆØÆ²Î²Ü ²ð¸ÚàôÜ²´º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                          ÐÇÙÝ³Ï³Ý ùÇÙÇ³Ï³Ý ÝÛáõÃ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4.11                        ²ñ¹ÛáõÝ³µ»ñ³Ï³Ý ·³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1.0                     ²ñ¹ÛáõÝ³µ»ñ³Ï³Ý ·³½»ñÇ ³ñï³¹ñáõÃÛáõÝ</w:t>
              <w:br/>
              <w:br/>
              <w:t>²Ûë »ÝÃ³¹³ëÁ Ý»ñ³éáõÙ ¿ª</w:t>
              <w:br/>
              <w:t xml:space="preserve">- ³ñ¹ÛáõÝ³µ»ñ³Ï³Ý Ï³Ù µÅßÏ³Ï³Ý Ýå³ï³ÏÝ»ñÇ Ñ³Ù³ñ Ñ»ÕáõÏ³óí³Í Ï³Ù ë»ÕÙí³Í ·³½»ñÇ, ï³ññ³Ï³Ý ·³½»ñÇ, Ñ»ÕáõÏ ¨ ë»ÕÙí³Í û¹Ç, ë³éÝ³½¹³ÏÝ»ñÇ, ³ñ¹ÛáõÝ³µ»ñ³Ï³Ý ·³½³Ë³éÝáõñ¹Ý»ñÇ, ÇÝ»ñï ·³½»ñÇ, Ù»ÏáõëÇã ·³½»ñÇ  ³ñï³¹ñáõÃÛáõÝ </w:t>
              <w:br/>
              <w:br/>
              <w:t xml:space="preserve">²Ûë »ÝÃ³¹³ëÁ µ³ó³éáõÙ ¿ª </w:t>
              <w:br/>
              <w:t>- Ù»Ã³ÝÇ, ¿Ã³ÝÇ, µáõÃ³ÝÇ ¨ åñáå³ÝÇ ³ñ¹ÛáõÝ³Ñ³ÝáõÙ (¹³ë³Ï³ñ·íáõÙ ¿ 11.10)</w:t>
              <w:br/>
              <w:t>- ·³½³Ï»ñå í³é»ÉÇùÇ ³ñï³¹ñáõÃÛáõÝ (¹³ë³Ï³ñ·íáõÙ ¿ 23.2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2                       Ü»ñÏ³ÝÛáõÃ»ñÇ ¨ ·áõÝ³ÝÛáõÃ»ñÇ (åÇ·Ù»ÝïÝ»ñÇ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2.0                    Ü»ñÏ³ÝÛáõÃ»ñÇ ¨ ·áõÝ³ÝÛáõÃ»ñÇ (åÇ·Ù»ÝïÝ»ñÇ) ³ñï³¹ñáõÃÛáõÝ</w:t>
              <w:br/>
              <w:br/>
              <w:t>²Ûë »ÝÃ³¹³ëÁ Ý»ñ³éáõÙ ¿ª</w:t>
              <w:br/>
              <w:t xml:space="preserve">- ÑÇÙÝ³Ï³Ý Ó¨áí Ï³Ù Ëï³ÝÛáõÃÇ ï»ëùáí ó³ÝÏ³ó³Í ÑáõÙùÇó Ý»ñÏ³ÝÛáõÃ»ñÇ ¨  ·áõÝ³ÝÛáõÃ»ñÇ (åÇ·Ù»ÝïÝ»ñÇ) ³ñï³¹ñáõÃÛáõÝ </w:t>
              <w:br/>
              <w:br/>
              <w:t xml:space="preserve">²Ûë »ÝÃ³¹³ëÁ Ý»ñ³éáõÙ ¿ Ý³¨ª </w:t>
              <w:br/>
              <w:t>- ýÉáõáñ»ëó»Ýï³ÛÇÝ ÝÛáõÃ»ñÇ ¨ Éáõë³ÏÇñÝ»ñÇ (ÉÛáõÙÇÝ³ýáñÝ»ñÇ) ³ñï³¹ñáõÃÛáõÝ</w:t>
              <w:br/>
              <w:br/>
              <w:t xml:space="preserve">²Ûë »ÝÃ³¹³ëÁ µ³ó³éáõÙ ¿ª </w:t>
              <w:br/>
              <w:br/>
              <w:t>- Ý»ñÏ³ÝÛáõÃ»ñÇ ¨  ·áõÝ³ÝÛáõÃ»ñÇ (åÇ·Ù»ÝïÝ»ñÇ) å³ïñ³ëïÇ  å³ïñ³ëïáõÏÝ»ñÇ ³ñï³¹ñáõÃÛáõÝ (¹³ë³Ï³ñ·íáõÙ ¿ 24.3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3                       ²ÛÉ ÑÇÙÝ³Ï³Ý ³Ýûñ·³Ý³Ï³Ý 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3.0                    ²ÛÉ ÑÇÙÝ³Ï³Ý ³Ýûñ·³Ý³Ï³Ý ùÇÙÇ³Ï³Ý ÝÛáõÃ»ñÇ ³ñï³¹ñáõÃÛáõÝ</w:t>
              <w:br/>
              <w:br/>
              <w:t>²Ûë »ÝÃ³¹³ëÁ Ý»ñ³éáõÙ ¿ª</w:t>
              <w:br/>
              <w:t>- ùÇÙÇ³Ï³Ý ï³ññ»ñÇ, µ³óÇ Ù»ï³ÕÝ»ñÇó, ³ñï³¹ñ³Ï³Ý Í³·áõÙ áõÝ»óáÕ ï³ññ-·³½»ñÇ ¨ ÙÇçáõÏ³ÛÇÝ í³é»ÉÇùÇ ³ñï³¹ñáõÃÛáõÝÇó ëï³óíáÕ ×³é³·³ÛÃ³³ÏïÇí ï³ññ»ñÇ ³ñï³¹ñáõÃÛáõÝ</w:t>
              <w:br/>
              <w:t>- ³Ýûñ·³Ý³Ï³Ý ÃÃáõÝ»ñÇ, µ³óÇ ³½áï³Ï³Ý ÃÃíÇó, ³ñï³¹ñáõÃÛáõÝ</w:t>
              <w:br/>
              <w:t>- ÑÇÙù»ñÇ, µ³óÇ ³ÙáÝÇ³ÏÇó, ¨ ³ÛÉ ³Ýûñ·³Ý³Ï³Ý  ÙÇ³óáõÃÛáõÝÝ»ñÇ ³ñï³¹ñáõÃÛáõÝ</w:t>
              <w:br/>
              <w:t>- ³ÛÉ µ³Õ³¹ñ³Ù³ë»ñÇ ³ñï³¹ñáõÃÛáõÝ</w:t>
              <w:br/>
              <w:br/>
              <w:t xml:space="preserve">²Ûë »ÝÃ³¹³ëÁ µ³ó³éáõÙ ¿ª </w:t>
              <w:br/>
              <w:t>- ³½áï³Ï³Ý ÃÃíÇ ¨ ëáõÉýá³½áï³Ï³Ý ÃÃíÇ ³ñï³¹ñáõÃÛáõÝ (¹³ë³Ï³ñ·íáõÙ ¿ 24.15.2)</w:t>
              <w:br/>
              <w:t>- ³ÙáÝÇ³ÏÇ ³ñï³¹ñáõÃÛáõÝ (¹³ë³Ï³ñ·íáõÙ ¿ 24.15.2)</w:t>
              <w:br/>
              <w:t>- ùÉáñ³ÛÇÝ ³ÙáÝÇáõÙÇ ³ñï³¹ñáõÃÛáõÝ (¹³ë³Ï³ñ·íáõÙ ¿ 24.15.2)</w:t>
              <w:br/>
              <w:t>- Ï³ÉÇáõÙÇ ÝÇïñ³ïÝ»ñÇ (µáñ³ÏÇ) ¨ ÝÇïñÇïÝ»ñÇ ³ñï³¹ñáõÃÛáõÝ (¹³ë³Ï³ñ·íáõÙ ¿ 24.15.2)</w:t>
              <w:br/>
              <w:t>- ³ÙáÝÇáõÙÇ Ï³ñµáÝ³ïÇ, »é³ÙáÝÇáõÙÇ ýáëý³ïÇ ³ñï³¹ñáõÃÛáõÝ (¹³ë³Ï³ñ·íáõÙ ¿ 24.15.2)</w:t>
              <w:br/>
              <w:t>- ³ñÑ»ëï³Ï³Ý ÏáñáõÝ¹Ç ³ñï³¹ñáõÃÛáõÝ (¹³ë³Ï³ñ·íáõÙ ¿ 26.81), ³ÉÛáõÙÇÝÇ ³ÛÉ ûùëÇ¹Ý»ñÇ ³ñï³¹ñáõÃÛáõÝ (¹³ë³Ï³ñ·íáõÙ ¿ 13.20.1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4                         ²ÛÉ ÑÇÙÝ³Ï³Ý ûñ·³Ý³Ï³Ý 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4.1                      ¸³µ³Õ³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4.9                      ²ÛÉ ÑÇÙÝ³Ï³Ý ûñ·³Ý³Ï³Ý ùÇÙÇ³Ï³Ý ÝÛáõÃ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 xml:space="preserve">²Ûë »ÝÃ³¹³ëÁ Ý»ñ³éáõÙ ¿ª </w:t>
              <w:br/>
              <w:t>- ³ÛÉ ÑÇÙÝ³Ï³Ý ûñ·³Ý³Ï³Ý ÝÛáõÃ»ñÇ ³ñï³¹ñáõÃÛáõÝ, ÇÝãåÇëÇù »Ýª Ñ³·»óí³Í ¨ ãÑ³·»óí³Í áã óÇÏÉ³ÛÇÝ ³ÍË³çñ»ñÁ, Ñ³·»óí³Í ¨ ãÑ³·»óí³Í  óÇÏÉ³ÛÇÝ ³ÍË³çñ»ñÁ,  áã óÇÏÉ³ÛÇÝ ¨ óÇÏÉ³ÛÇÝ ëåÇñïÝ»ñÁ, Ý»ñ³éÛ³É ëÇÝÃ»ïÇÏ ¿ÃÇÉ³ÛÇÝ ëåÇñïÁ, ÙÇ³-¨ µ³½Ù³Ï³ñµáùëÇÉ³ÛÇÝ ÃÃáõÝ»ñÁ, Ý»ñ³éÛ³É ù³ó³Ë³ÃÃáõÝ, ³ÛÉ ³ÍË³çñ³ÛÇÝ ÙÇ³óáõÃÛáõÝÝ»ñÁ, Ý»ñ³éÛ³É ³É¹»ÑÇ¹Ý»ñÁ, Ï»ïáÝÝ»ñÁ, ùÇÝáÝÝ»ñÁ ¨ »ñÏáõ Ï³Ù µ³½Ù³Ý¹³Ù³ÛÇÝ ÃÃí³ÍÝ³ÛÇÝ ÙÇ³óáõÃÛáõÝÝ»ñÁ, ûñ·³Ý³Ï³Ý ³½áï³ÛÇÝ ÙÇ³óáõÃÛáõÝÝ»ñÁª Ý»ñ³éÛ³É ³ÙÇÝÝ»ñÁ, ³ÛÉ ûñ·³Ý³Ï³Ý ÙÇ³óáõÃÛáõÝÝ»ñÁ, Ý»ñ³éÛ³É µÝ³÷³ÛïÇ ÃáñÙ³Ý ×³Ý³å³ñÑáí ëï³óíáÕ ÝÛáõÃ»ñÁ</w:t>
              <w:br/>
              <w:t>- ÷³Ûï³ÍËÇ ³ñï³¹ñáõÃÛáõÝ</w:t>
              <w:br/>
              <w:t>- ëÇÝÃ»ïÇÏ ³Ýáõß³Ñáï ÝÛáõÃ»ñÇ ³ñï³¹ñáõÃÛáõÝ</w:t>
              <w:br/>
              <w:t>- ³ÍË³ÛÇÝ Ë»ÅÇ (ÓÛáõÃÇ) ÃáñáõÙ</w:t>
              <w:br/>
              <w:br/>
              <w:t xml:space="preserve">²Ûë »ÝÃ³¹³ëÁ µ³ó³éáõÙ ¿ª </w:t>
              <w:br/>
              <w:t>- ËÙáñÙ³Ý ÝÛáõÃ»ñÇó ¿ÃÇÉ³ÛÇÝ ëåÇñïÇ ³ñï³¹ñáõÃÛáõÝ (¹³ë³Ï³ñ·íáõÙ ¿ 15.92)</w:t>
              <w:br/>
              <w:t>- åÉ³ëïÙ³ëë³ÛÇ (³é³çÝ³ÛÇÝ Ó¨Á) ³ñï³¹ñáõÃÛáõÝ (¹³ë³Ï³ñ·íáõÙ ¿ 24.16)</w:t>
              <w:br/>
              <w:t>- ëÇÝÃ»ïÇÏ Ï³áõãáõÏÇ (³é³çÝ³ÛÇÝ Ó¨Á) ³ñï³¹ñáõÃÛáõÝ (¹³ë³Ï³ñ·íáõÙ ¿ 24.17)</w:t>
              <w:br/>
              <w:t>- ë³ÉÇóÇÉ³ÛÇÝ ¨ û-³ó»ïÇÉë³ÉÇóÇÉ³ÛÇÝ ÃÃáõÝ»ñÇ ³ñï³¹ñáõÃÛáõÝ (¹³ë³Ï³ñ·íáõÙ ¿ 24.41)</w:t>
              <w:br/>
              <w:t>- ã½ïí³Í ·ÉÇó»ñÇÝÇ ³ñï³¹ñáõÃÛáõÝ (¹³ë³Ï³ñ·íáõÙ ¿ 24.51)</w:t>
              <w:br/>
              <w:t>- »Ã»ñ³ÛÇÝ ÛáõÕ»ñÇ ³ñï³¹ñáõÃÛáõÝ (¹³ë³Ï³ñ·íáõÙ ¿ 24.63)</w:t>
              <w:br/>
              <w:t>- ¹»Õ³·áñÍ³Ï³Ý ³ñ¹ÛáõÝ³µ»ñáõÃÛáõÝáõÙ û·ï³·áñÍíáÕ ùÇÙÇ³Ï³Ý ÙÇ³óáõÃÛáõÝÝ»ñÇ ³ñï³¹ñáõÃÛáõÝ (¹³ë³Ï³ñ·íáõÙ ¿ 24.4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5                        ä³ñ³ñï³ÝÛáõÃ»ñÇ ¨ ³½áï³Ï³Ý ÙÇ³óáõÃÛáõÝ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5.1                     ä³ñ³ñï³ÝÛáõÃ»ñÇ  ³ñï³¹ñáõÃÛáõÝ</w:t>
              <w:br/>
              <w:br/>
              <w:t xml:space="preserve">²Ûë »ÝÃ³¹³ëÁ Ý»ñ³éáõÙ ¿ª </w:t>
              <w:br/>
              <w:t>- Ù³ùáõñ Ï³Ù Ë³éÝáõñ¹áí ³½áï³ÛÇÝ, ýáëýáñ³ÛÇÝ, Ï³ÉÇáõÙÇ³Ï³Ý å³ñ³ñï³ÝÛáõÃ»ñÇ  ³ñï³¹ñáõÃÛáõÝ</w:t>
              <w:br/>
              <w:t>- ÙÇ½³ÝÛáõÃÇ, µÝ³Ï³Ý ýáëý³ïÝ»ñÇ Ï³Ù µÝ³Ï³Ý Ï³ÉÇáõÙÇ ³Õ»ñÇ ³ñï³¹ñáõÃÛáõÝ</w:t>
              <w:br/>
              <w:t>- Ù³Ýñ¿³Ï³Ý  å³ñ³ñï³ÝÛáõÃ»ñÇ  ³ñï³¹ñáõÃÛáõÝ</w:t>
              <w:br/>
              <w:br/>
              <w:t xml:space="preserve">²Ûë »ÝÃ³¹³ëÁ µ³ó³éáõÙ ¿ª </w:t>
              <w:br/>
              <w:t>- å³ñ³ñï³ÝÛáõÃ»ñÇ  ³ñï³¹ñáõÃÛ³Ý Ñ³Ù³ñ Ï»Ý¹³Ý³Ï³Ý ÙÝ³óáõÏÝ»ñÇ ëï³óáõÙ (¹³ë³Ï³ñ·íáõÙ ¿ 14.30.0)</w:t>
              <w:br/>
              <w:t>- å³ñ³ñï³ÝÛáõÃ ³ñï³¹ñáÕ ·áñÍ³ñ³ÝÝ»ñÇ ÏáÕÙÇó Ã³÷áÝÝ»ñÇ ½ïáõÙ` å³ñ³ñï³ÝÛáõÃÇ Ñ³Ù³ñ »ñÏñáñ¹³ÛÇÝ ÑáõÙùÇ ëï³óÙ³Ý Ýå³ï³Ïáí (¹³ë³Ï³ñ·íáõÙ ¿ 90.0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5.2                     ²½áï³Ï³Ý ÙÇ³óáõÃÛáõÝÝ»ñÇ ³ñï³¹ñáõÃÛáõÝ</w:t>
              <w:br/>
              <w:br/>
              <w:t>²Ûë »ÝÃ³¹³ëÁ Ý»ñ³éáõÙ ¿ª</w:t>
              <w:br/>
              <w:t>- ³½áïÇ µ³ñ¹ ÙÇ³óáõÃÛáõÝÝ»ñÇ ³ñï³¹ñáõÃÛáõÝª ³½áï³Ï³Ý ÃÃíÇ, ëáõÉýá³½áï³Ï³Ý ÃÃíÇ, ³ÙáÝÇ³ÏÇ, ùÉáñ³ÛÇÝ ³ÙáÝÇáõÙÇ, Ï³ÉÇáõÙÇ ÝÇïñÇïÝ»ñÇ ¨ ÝÇïñ³ïÝ»ñÇ (µáñ³ÏÇ), »é³ÙáÝÇáõÙÇ ýáëý³ïÇ, ³ÙáÝÇáõÙÇ Ï³ñµáÝ³ïÇ</w:t>
              <w:br/>
              <w:br/>
              <w:t xml:space="preserve">²Ûë »ÝÃ³¹³ëÁ µ³ó³éáõÙ ¿ª </w:t>
              <w:br/>
              <w:t>- ³·ñáùÇÙÇ³Ï³Ý ³ñï³¹ñ³ÝùÇ ³ñï³¹ñáõÃÛáõÝ (¹³ë³Ï³ñ·íáõÙ ¿ 24.2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6                        ²é³çÝ³ÛÇÝ Ó¨»ñáí åÉ³ëïÙ³ëë³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6.0                     ²é³çÝ³ÛÇÝ Ó¨»ñáí åÉ³ëïÙ³ëë³Ý»ñÇ ³ñï³¹ñáõÃÛáõÝ</w:t>
              <w:br/>
              <w:br/>
              <w:t xml:space="preserve">²Ûë »ÝÃ³¹³ëÁ Ý»ñ³éáõÙ ¿ª </w:t>
              <w:br/>
              <w:t>- ³é³çÝ³ÛÇÝ Ó¨»ñáí åÉ³ëïÙ³ëë³Ý»ñÇ ³ñï³¹ñáõÃÛáõÝª åáÉÇÙ»ñÝ»ñÇ, ³Û¹ ÃíáõÙª ¿ÃÇÉ»ÝÇ, åñáåÇÉ»ÝÇ, ëïÇñáÉÇ, ùÉáñíÇÝÇÉÇ, ³ó»ï³ïíÇÝÇÉÇ ¨ ³ÏñÇÉ³ÛÇÝ åÉ³ëïÙ³ëë³Ý»ñÇ,åáÉÇ³ÙÇ¹Ý»ñÇ, ý»ÝáÉ³ÛÇÝ ¨ ¿åáùëÇ¹³ÛÇÝ ÓÛáõÃ»ñÇ ¨ åáÉÇáõñ»Ã³ÝÝ»ñÇ, ³ÉÏÇ¹³Ï³Ý, µ³ñ¹ ¨ Ñ³ë³ñ³Ï µ³½Ù³»Ã»ñ³ÛÇÝ ÓÛáõÃ»ñÇ, ëÇÉÇÏáÝÝ»ñÇ, åáÉÇÙ»ñ³ÛÇÝ ÇáÝÇïÝ»ñÇ</w:t>
              <w:br/>
              <w:br/>
              <w:t>²Ûë »ÝÃ³¹³ëÁ Ý»ñ³éáõÙ ¿ Ý³¨ª</w:t>
              <w:br/>
              <w:t>- Ã³Õ³ÝÃ³ÝÛáõÃÇ (ó»ÉÛáõÉá½Ç) í»ñ³Ùß³ÏáõÙ</w:t>
              <w:br/>
              <w:br/>
              <w:t xml:space="preserve">²Ûë »ÝÃ³¹³ëÁ µ³ó³éáõÙ ¿ª </w:t>
              <w:br/>
              <w:t>- åÉ³ëïÙ³ëë³Ý»ñÇ í»ñ³Ùß³ÏáõÙ (¹³ë³Ï³ñ·íáõÙ ¿ 37.2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7                        êÇÝÃ»ïÇÏ Ï³áõãáõ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17.0                     êÇÝÃ»ïÇÏ Ï³áõãáõÏÇ ³ñï³¹ñáõÃÛáõÝ</w:t>
              <w:br/>
              <w:br/>
              <w:t xml:space="preserve">²Ûë »ÝÃ³¹³ëÁ Ý»ñ³éáõÙ ¿ª </w:t>
              <w:br/>
              <w:t>- ³é³çÝ³ÛÇÝ Ó¨»ñáí ëÇÝÃ»ïÇÏ Ï³áõãáõÏÇ ³ñï³¹ñáõÃÛáõÝª ëÇÝÃ»ïÇÏ Ï³áõãáõÏ, É³ï»ùëÝ»ñ</w:t>
              <w:br/>
              <w:t>- ëÇÝÃ»ïÇÏ ¨ µÝ³Ï³Ý Ï³áõãáõÏÇ Ë³éÝáõñ¹Ý»ñÇ ¨ Ï³áõãáõÏ³ïÇå é»ïÇÝÝ»ñÇ (ûñÇÝ³Ï, µ³É³ïÝ»ñÇ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2                          ²·ñá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20                        ²·ñá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20.0                     ²·ñáùÇÙÇ³Ï³Ý ÝÛáõÃ»ñÇ ³ñï³¹ñáõÃÛáõÝ</w:t>
              <w:br/>
              <w:br/>
              <w:t xml:space="preserve">²Ûë »ÝÃ³¹³ëÁ Ý»ñ³éáõÙ ¿ª </w:t>
              <w:br/>
              <w:t>- ÃáõÝ³ùÇÙÇÏ³ïÝ»ñÇ, ÙÇç³ï³ëå³ÝÝ»ñÇ, éá¹»ÝïÇóÇ¹Ý»ñÇ, ýáõÝ·ÇóÇ¹Ý»ñÇ, Ñ»ñµÇóÇ¹Ý»ñÇ, µ³Ýç³ñ»Õ»ÝÇ ÍÉáõÙÁ Ï³ÝËáÕ ÝÛáõÃ»ñÇ, µáõÛë»ñÇ ³×Á Ï³ñ·³íáñáÕ ÝÛáõÃ»ñÇ, ³Ëï³Ñ³ÝÇã (í³ñ³Ï³½»ñÍÇã) ÝÛáõÃ»ñÇ ¨ áõñÇß ËÙµ³íáñáõÙÝ»ñáõÙ ãÝ»ñ³éí³Í ³ÛÉ ³·ñáùÇÙÇ³Ï³Ý ³ñï³¹ñ³ÝùÇ ³ñï³¹ñáõÃÛáõÝ</w:t>
              <w:br/>
              <w:br/>
              <w:t xml:space="preserve">²Ûë »ÝÃ³¹³ëÁ µ³ó³éáõÙ ¿ª </w:t>
              <w:br/>
              <w:t>- å³ñ³ñï³ÝÛáõÃ»ñÇ ¨ ³½áï³Ï³Ý ÙÇ³óáõÃÛáõÝÝ»ñÇ ³ñï³¹ñáõÃÛáõÝ (¹³ë³Ï³ñ·íáõÙ ¿ 24.15.1 ¨ 24.15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4.3                            Ü»ñÏ»ñÇ ¨ É³ù»ñÇ 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4.30                          Ü»ñÏ»ñÇ,É³ù»ñÇ ¨ Ñ³Ù³ÝÙ³Ý Í³ÍÏáõÛÃÝ»ñÇ, ïå³·ñ³Ï³Ý Ý»ñÏ»ñÇ, Ù³ÍÇÏÇ           </w:t>
              <w:br/>
              <w:t xml:space="preserve">                                    (Ù³ëïÇÏ³ÛÇ)  ³ñï³¹ñáõÃÛáõÝ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4.30.1                       Ü»ñÏ»ñÇ, É³ù»ñÇ, ³ñÍÝÝ»ñÇ (¿Ù³ÉÝ»ñÇ) ¨ ¹ñ³Ýó Ñ³Ù³ñ Ñ³Ýù³ÛÇÝ ·áõÝ³ÝÛáõÃ»ñÇ </w:t>
              <w:br/>
              <w:t xml:space="preserve">                                   (åÇ·Ù»ÝïÝ»ñÇ) ³ñï³¹ñáõÃÛáõÝ</w:t>
              <w:br/>
              <w:br/>
              <w:t>²Ûë »ÝÃ³¹³ëÁ Ý»ñ³éáõÙ ¿ª</w:t>
              <w:br/>
              <w:t>- Ý»ñÏ»ñÇ, É³ù»ñÇ, ³ñÍÝÝ»ñÇ (¿Ù³ÉÝ»ñÇ) ³ñï³¹ñáõÃÛáõÝ</w:t>
              <w:br/>
              <w:t>- å³ïñ³ëïÇ ·áõÝ³ÝÛáõÃ»ñÇ,  åÕïáñÇãÝ»ñÇ, Ý»ñÏ»ñÇ, ³å³Ï»ÝÙ³Ý ³ñÍÝÇ ¨ çÝ³ñ³ÏÝ»ñÇ, Ñ»ÕáõÏ ÷³ÛÉ³ÝÛáõÃ»ñÇ ¨ ÝÙ³Ý ³ñï³¹ñ³ÝùÇ ³ñï³¹ñáõÃÛáõÝ</w:t>
              <w:br/>
              <w:t>- Ù³ÍÇÏÇ (Ù³ëïÇÏ³ÛÇ) ¨ ÝÙ³Ý áã Ññ³Ñ»ëï Ù³ÍÇÏÝ»ñÇ ¨ Ý³Ë³Ý»ñÏ»ñÇ ³ñï³¹ñáõÃÛáõÝ</w:t>
              <w:br/>
              <w:t>- ïå³·ñ³Ï³Ý Ý»ñÏ»ñÇ ³ñï³¹ñáõÃÛáõÝ</w:t>
              <w:br/>
              <w:br/>
              <w:t xml:space="preserve">²Ûë »ÝÃ³¹³ëÁ µ³ó³éáõÙ ¿ª </w:t>
              <w:br/>
              <w:t>- Ý»ñÏ³ÝÛáõÃ»ñÇ ¨ ·áõÝ³ÝÛáõÃ»ñÇ ³ñï³¹ñáõÃÛáõÝ (¹³ë³Ï³ñ·íáõÙ ¿ 24.12)</w:t>
              <w:br/>
              <w:t>- Ã³Ý³ùÝ»ñÇ ¨ ïáõß»ñÇ ³ñï³¹ñáõÃÛáõÝ (¹³ë³Ï³ñ·íáõÙ ¿ 24.66.9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30.2                     Ü»ñÏ»ñÇ ¨ É³ù»ñÇ å³ïñ³ëïÇ ÉáõÍÇãÝ»ñÇ ¨ Ýáëñ³óáõóÇãÝ»ñÇ ³ñï³¹ñáõÃÛáõÝ</w:t>
              <w:br/>
              <w:br/>
              <w:t>²Ûë »ÝÃ³¹³ëÁ Ý»ñ³éáõÙ ¿ª</w:t>
              <w:br/>
              <w:t>- ûñ·³Ý³Ï³Ý µ³ñ¹ ÉáõÍÇãÝ»ñÇ ¨ Ýáëñ³óáõóÇãÝ»ñÇ, Ý»ñÏ»ñÇ ¨ É³ù»ñÇ å³ïñ³ëïÇ ÉáõÍÇã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4                          ¸»Õ³·áñÍ³Ï³Ý ³ñï³¹ñ³Ý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41                        ÐÇÙÝ³Ï³Ý ¹»Õ³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41.0                     ÐÇÙÝ³Ï³Ý ¹»Õ³ÝÛáõÃ»ñÇ ³ñï³¹ñáõÃÛáõÝ</w:t>
              <w:br/>
              <w:br/>
              <w:t xml:space="preserve">²Ûë »ÝÃ³¹³ëÁ Ý»ñ³éáõÙ ¿ª </w:t>
              <w:br/>
              <w:t>- ¹»Õ³·áñÍ³Ï³Ý ³ñ¹ÛáõÝ³µ»ñáõÃÛ³Ý Ù»ç  û·ï³·áñÍíáÕ Ï»Ýë³µ³Ý³Ï³Ý ³ÏïÇíáõÃÛ³Ùµ ûÅïí³Í µÝ³Ï³Ý,ëÇÝÃ»ïÇÏ, Ï»Ýë³ï»ËÝáÉá·Ç³Ï³Ý Í³·áõÙ áõÝ»óáÕ ÝÛáõÃ»ñÇ Ñ»ï³½áïáõÙ, Ùß³ÏáõÙ ¨ ³ñï³¹ñáõÃÛáõÝ</w:t>
              <w:br/>
              <w:t>- ³ñÛ³Ý í»ñ³Ùß³ÏáõÙ</w:t>
              <w:br/>
              <w:br/>
              <w:t xml:space="preserve">²Ûë »ÝÃ³¹³ëÁ Ý»ñ³éáõÙ ¿ Ý³¨ª </w:t>
              <w:br/>
              <w:t>- Ï»Ý¹³Ý³Ï³Ý ÑáõÙùÇó Ý»ñ½³ïÇã å³ïñ³ëïáõÏÝ»ñÇ ³ñï³¹ñáõÃÛáõÝª ·»ÕÓ»ñÇ í»ñ³Ùß³ÏáõÙ ¨ ·»ÕÓ»ñÇó ÉáõÍ³Ù½áõÏÝ»ñÇ (¿ùëïñ³ÏïÝ»ñÇ) ³ñï³¹ñáõÃÛáõÝ</w:t>
              <w:br/>
              <w:t>- ùÇÙÇ³å»ë Ù³ùáõñ ß³ù³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4.42                        ¸»Õ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4.42.1                     ¸»Õ»ñÇ ³ñï³¹ñáõÃÛáõÝ (µ³óÇ ³Ý³ëÝ³µáõÅáõÃÛ³Ý Ñ³Ù³ñ ¹»Õ»ñÇ) </w:t>
              <w:br/>
              <w:br/>
              <w:t xml:space="preserve">²Ûë »ÝÃ³¹³ëÁ Ý»ñ³éáõÙ ¿ª </w:t>
              <w:br/>
              <w:t>- ÁÝ¹Ñ³Ýáõñ µÝáõÛÃÇ ¹»Õáñ³ÛùÇ ¨ ³ñïáÝ³·ñí³Í ÙÇçáóÝ»ñÇ ³ñï³¹ñáõÃÛáõÝ, É³ÛÝ ëå³éÙ³Ý Ñ³Ù³ñ Ù³ïã»ÉÇ ¨ ³éáÕç³å³ÑáõÃÛ³Ý Ñ³Ù³Ï³ñ·Ç ÏáÕÙÇó í»ñ³ÑëÏíáÕ ¹»Õ»ñÇ ³ñï³¹ñáõÃÛáõÝª ¹»Õ³ëñí³ÏÝ»ñÇ, Ñ³µ»ñÇ, ¹»Õ³å³ïÇ×Ý»ñÇ, ùë³ÛáõÕ»ñÇ, ÷áßÇÝ»ñÇ, ÉáõÍáõÛÃÝ»ñÇ, Ù³Ýñ³óí³Í, ï»ë³Ï³íáñí³Í, ³Õ³ó³Í Ï³Ù ³ÛÉ »Õ³Ý³Ïáí å³ïñ³ëïí³Í µáõë³Ï³Ý ÙÇçáóÝ»ñÇ</w:t>
              <w:br/>
              <w:br/>
              <w:t xml:space="preserve">²Ûë »ÝÃ³¹³ëÁ Ý»ñ³éáõÙ ¿ Ý³¨ª </w:t>
              <w:br/>
              <w:t>- íÇñ³Ï³å³Ï³Ý ÝÛáõÃ»ñÇ, ¹»Õáñ³Ûù³ÛÇÝ íÇñ³Ï³å»ñÇ, Ïáïñí³ÍùÝ»ñÇ Å³Ù³Ý³Ï û·ï³·áñÍíáÕ µ³Ý¹³ÅÝ»ñÇ, ³Õ»É³ñ»ñÇ ¨ Ï³ñ»ñ ¹Ý»Éáõ Ñ³Ù³ñ ³ÛÉ å³ïñ³ëïÇ ÝÛáõÃ»ñÇ ³ñï³¹ñáõÃÛáõÝ</w:t>
              <w:br/>
              <w:br/>
              <w:t xml:space="preserve">24.42.2                     ²Ý³ëÝ³µáõÅáõÃÛ³Ý Ñ³Ù³ñ û·ï³·áñÍíáÕ ¹»Õ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42.3                     ²ï³ÙÝ³µáõÅáõÃÛ³Ý Ù»ç û·ï³·áñÍíáÕ ó»Ù»Ý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5                          ú×³éÇ ¨ Ù³ùñáÕ, Éí³óáÕ , ÷³ÛÉ»óÝáÕ ÙÇçáóÝ»ñÇ, ûÍ³Ý»ÉÇùÇ ¨ ÏáëÙ»ïÇÏ³Ï³Ý</w:t>
              <w:br/>
              <w:t xml:space="preserve">                                 ÙÇçáó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51                        ú×³éÇ ¨ Ù³ùñáÕ, Éí³óáÕ , ÷³ÛÉ»óÝáÕ ÙÇçáó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51.0                     ú×³éÇ ¨ Ù³ùñáÕ, Éí³óáÕ , ÷³ÛÉ»óÝáÕ ÙÇçáóÝ»ñÇ  ³ñï³¹ñáõÃÛáõÝ</w:t>
              <w:br/>
              <w:br/>
              <w:t xml:space="preserve">²Ûë »ÝÃ³¹³ëÁ Ý»ñ³éáõÙ ¿ª </w:t>
              <w:br/>
              <w:t>- Ù³Ï»ñ¨áõÃ³³ÏïÇí ûñ·³Ý³Ï³Ý ÙÇçáóÝ»ñÇ ³ñï³¹ñáõÃÛáõÝ</w:t>
              <w:br/>
              <w:t>- û×³éÇ ³ñï³¹ñáõÃÛáõÝ</w:t>
              <w:br/>
              <w:t>- ·ÉÇó»ñÇÝÇ ³ñï³¹ñáõÃÛáõÝ</w:t>
              <w:br/>
              <w:t>- Ù³Ï»ñ¨áõÃ³³ÏïÇí å³ïñ³ëïáõÏÝ»ñÇ ³ñï³¹ñáõÃÛáõÝª Éí³óáÕ ÷áßÇÝ»ñÇ, Ñ»ÕáõÏÝ»ñÇ, ¹»ï»ñ·»ÝïÝ»ñÇ. ³Ù³Ý»Õ»Ý Éí³Ý³Éáõ Ñ»ÕáõÏÝ»ñÇ, ·áñÍí³ÍùÝ»ñÁ ÷³÷Ï»óÝáÕ ÙÇçáóÝ»ñÇ</w:t>
              <w:br/>
              <w:t>- Ù³ùñáÕ ¨ ÷³ÛÉ»óÝáÕ ÙÇçáóÝ»ñÇ ³ñï³¹ñáõÃÛáõÝª µÝ³Ï³ñ³ÝÝ»ñáõÙ û¹Ç Ã³ñÙ³óÙ³Ý ¨ Ñáï»ñÇ Ñ»é³óÙ³Ý ÙÇçáóÝ»ñÇ, ³ñÑ»ëï³Ï³Ý ÙáÙ»ñÇ ¨ ÙáÙ» ³ñï³¹ñ³ÝùÇ, Ï³ßíÇ, ÷³ÛïÇ, Ù»ï³ÕÇ, ³å³ÏÇÝ»ñÇ, Ã³÷ù»ñÇ ÷³ÛÉ»óÝáÕ ÙÇçáóÝ»ñÇ ¨ ùëáõùÝ»ñÇ, Ù³ùñáÕ Ù³ÍáõÏÝ»ñÇ ¨ ÷áßÇÝ»ñÇ</w:t>
              <w:br/>
              <w:br/>
              <w:t>24.52                       úÍ³Ý»ÉÇùÇ ¨ ÏáëÙ»ïÇÏ³Ï³Ý ÙÇçáó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52.0                    úÍ³Ý»ÉÇùÇ ¨ ÏáëÙ»ïÇÏ³Ï³Ý ÙÇçáóÝ»ñÇ ³ñï³¹ñáõÃÛáõÝ</w:t>
              <w:br/>
              <w:br/>
              <w:t xml:space="preserve">²Ûë »ÝÃ³¹³ëÁ Ý»ñ³éáõÙ ¿ª </w:t>
              <w:br/>
              <w:t xml:space="preserve">- ûÍ³Ý»ÉÇùÇ ¨ ÏáëÙ»ïÇÏ³Ï³Ý ÙÇçáóÝ»ñÇ ³ñï³¹ñáõÃÛáõÝª ûÍ³Ý»ÉÇùÇ ¨ µáõñ³í»ï, ÏáëÙ»ïÇÏ³Ï³Ý ¨ ¹ÇÙ³Ñ³ñ¹³ñÙ³Ý ÙÇçáóÝ»ñÇ, Ù³ßÏÝ ³ñ¨³ÛÇÝ ³ÛñáóÝ»ñÇó å³ßïå³ÝáÕ å³ïñ³ëïáõÏÝ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ñ¨³Ñ³ñáõÃÛ³ÝÁ Ýå³ëïáÕ å³ïñ³ëïáõÏÝ»ñÇ, Ó»éù»ñÇ ¨ áïù»ñÇ Ù³ïÝ»Ñ³ñ¹³ñÙ³Ý Ñ³Ù³ñ å³ïñ³ëïáõÏÝ»ñÇ, Ù³½»ñÇ Ñ³Ù³ñ É³ù»ñÇ, ß³ÙåáõÝÝ»ñÇ, ·³Ý·ñ³óÙ³Ý Ï³Ù áõÕÕÙ³Ý Ñ³Ù³ñ å³ïñ³ëïáõÏÝ»ñÇ, µ»ñ³ÝÇ ËáéáãÇ ¨ ³ï³ÙÝ»ñÇ ËÝ³ÙùÇ Ñ³Ù³ñ å³ïñ³ëïáõÏÝ»ñÇ, ³ï³ÙÇ åñáï»½Ý»ñÇ Ñ³Ù³ñ Ù³ÍáõÏÝ»ñÇ, ÷áßÇÝ»ñÇ, ë³÷ñÙ³Ý Ñ³Ù³ñ å³ïñ³ëïáõÏÝ»ñÇ, Éá·³ÝùÇ Ñ³Ù³ñ Ñáï³½»ñÍÇãÝ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Õ»ñÇ, Ù³½³Ñ»é³óÝáÕ ÝÛáõÃ»ñÇ</w:t>
              <w:br/>
              <w:br/>
              <w:t xml:space="preserve">²Ûë »ÝÃ³¹³ëÁ µ³ó³éáõÙ ¿ª </w:t>
              <w:br/>
              <w:t>- »Ã»ñ³ÛÇÝ ÛáõÕ»ñÇ Ù³ùñáõÙ ¨ ÉáõÍ³Ù½áõÙ (¹³ë³Ï³ñ·íáõÙ ¿ 24.63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                         ²ÛÉ 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1                       ä³ÛÃáõóÇÏ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1.0                    ä³ÛÃáõóÇÏ ÝÛáõÃ»ñÇ ³ñï³¹ñáõÃÛáõÝ</w:t>
              <w:br/>
              <w:br/>
              <w:t>²Ûë »ÝÃ³¹³ëÁ Ý»ñ³éáõÙ ¿ª</w:t>
              <w:br/>
              <w:t xml:space="preserve">- ë¨, ³ÝÍáõË ¨ ³ÛÉ í³éá¹Ý»ñÇ, ¹ÇÝ³ÙÇïÝ»ñÇ, µéÝÏÇã Ë³éÝáõñ¹Ý»ñÇ, µÇÏýáñ¹Û³Ý ¨ ×³ÛÃ»óÝáÕ ùáõÕ»ñÇ, Ñ³ñí³Í³Ï³Ý ¨ ³ÛÉ å³ÛÃáõóÇãÝ»ñÇ, ×³ÛÃÇãÝ»ñÇ, µéÝÏÇãÝ»ñÇ, í³éÇãÝ»ñÇ ¨ ³ÛÉ å³ÛÃáõóÇÏ ÝÛáõÃ»ñÇ ³ñï³¹ñáõÃÛáõÝ </w:t>
              <w:br/>
              <w:t>- Ññ³ï»ËÝÇÏ³Ï³Ý ³ñï³¹ñ³ÝùÇª Éáõë³ÛÇÝ, Ó³ÛÝ³ÛÇÝ, ÍË³ÛÇÝ ïå³íáñáõÃÛáõÝ ëï»ÕÍáÕ Ññ³í³é»ÉÇùÝ»ñÇ, ³½¹³Ýß³Ý³ÛÇÝ ÑñÃÇéÝ»ñÇ ³ñï³¹ñáõÃÛáõÝ</w:t>
              <w:br/>
              <w:t>- ·ÛáõÕ³ïÝï»ë³Ï³Ý ¨ ³ñ¹ÛáõÝ³µ»ñ³Ï³Ý Ýå³ï³ÏÝ»ñÇ Ñ³Ù³ñ ÍË³·»Ý»ñ³ïáñÝ»ñÇ, Ñ³Ï³Ï³ñÏï³ÛÇÝ, Ñ³Ï³·³½³ÛÇÝ ë³ñù³íáñ³ÝùÇ ³ñï³¹ñáõÃÛáõÝ</w:t>
              <w:br/>
              <w:br/>
              <w:t>24.62                        êáëÝÓÇ ¨ ¹áÝ¹áÕ³ÝÛáõÃÇ (Å»É³ïÇÝÇ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2.0                     êáëÝÓÇ ¨ ¹áÝ¹áÕ³ÝÛáõÃÇ (Å»É³ïÇÝÇ) ³ñï³¹ñáõÃÛáõÝ</w:t>
              <w:br/>
              <w:br/>
              <w:t>²Ûë »ÝÃ³¹³ëÁ Ý»ñ³éáõÙ ¿ª</w:t>
              <w:br/>
              <w:t>- ¹áÝ¹áÕ³ÝÛáõÃÇ (Å»É³ïÇÝÇ) ¨ ¹ñ³ ³Í³ÝóÛ³ÉÝ»ñÇ ³ñï³¹ñáõÃÛáõÝ</w:t>
              <w:br/>
              <w:t>- ëáëÝÓÇ ¨ ³ÛÉ å³ïñ³ëïÇ ëáëÝÓáÕ ÝÛáõÃ»ñÇ (³Û¹ ÃíáõÙ é»ïÇÝ» ÑÇÙùáí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>24.63                        ºÃ»ñ³ÛÇÝ ÛáõÕ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3.0                     ºÃ»ñ³ÛÇÝ ÛáõÕ»ñÇ ³ñï³¹ñáõÃÛáõÝ</w:t>
              <w:br/>
              <w:br/>
              <w:t xml:space="preserve">²Ûë »ÝÃ³¹³ëÁ Ý»ñ³éáõÙ ¿ª </w:t>
              <w:br/>
              <w:t>- µÝ³ÑÛáõÃÇ, µÝ³Ï³Ý µáõñ³í»ï ÝÛáõÃ»ñÇ ³ñï³¹ñáõÃÛáõÝ</w:t>
              <w:br/>
              <w:t>- Ë»Å³ÛÇÝ ÝÛáõÃ»ñÇ ³ñï³¹ñáõÃÛáõÝ</w:t>
              <w:br/>
              <w:t>- Ãáñ³Í µáõñ³í»ï ³ñï³¹ñ³ï»ë³ÏÝ»ñÇ ³ñï³¹ñáõÃÛáõÝ</w:t>
              <w:br/>
              <w:t>- Ï»ñ³ÏñÇ Ï³Ù ûÍ³Ý»ÉÇùÇ ³ñï³¹ñáõÃÛ³Ý Ñ³Ù³ñ µáõñ³í»ï ÝÛáõÃ»ñÇ Ë³éÝáõñ¹Ý»ñÇ ³ñï³¹ñáõÃÛáõÝ</w:t>
              <w:br/>
              <w:br/>
              <w:t xml:space="preserve">²Ûë »ÝÃ³¹³ëÁ µ³ó³éáõÙ ¿ª </w:t>
              <w:br/>
              <w:t>- ³ñÑ»ëï³Ï³Ý, ëÇÝÃ»ïÇÏ µáõñ³í»ï å³ïñ³ëïáõÏÝ»ñÇ ³ñï³¹ñáõÃÛáõÝ (¹³ë³Ï³ñ·íáõÙ ¿ 24.14)</w:t>
              <w:br/>
              <w:t>- ûÍ³Ý»ÉÇùÝ»ñÇ, ³Ýáõß³Ñáï ³ñï³¹ñ³ï»ë³ÏÝ»ñÇ ³ñï³¹ñáõÃÛáõÝ (¹³ë³Ï³ñ·íáõÙ ¿ 24.5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4                        Èáõë³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4.0                     Èáõë³ùÇÙÇ³Ï³Ý ÝÛáõÃ»ñÇ ³ñï³¹ñáõÃÛáõÝ</w:t>
              <w:br/>
              <w:br/>
              <w:t>²Ûë »ÝÃ³¹³ëÁ Ý»ñ³éáõÙ ¿ª</w:t>
              <w:br/>
              <w:t>- Éáõë³ÃÇÃ»ÕÝ»ñÇ, Éáõë³ÝÏ³ñã³Ï³Ý Å³å³í»ÝÝ»ñÇ, Éáõë³½·³ÛáõÝ ÃÕÃ»ñÇ ¨ ³ÛÉ Éáõë³½·³ÛáõÝ ÉáõÛëÇ ³½¹»óáõÃÛ³ÝÁ ã»ÝÃ³ñÏíáÕ ÝÛáõÃ»ñÇ ³ñï³¹ñáõÃÛáõÝ</w:t>
              <w:br/>
              <w:t>- Éáõë³ÝÏ³ñãáõÃÛ³Ý Ù»ç û·ï³·áñÍíáÕ ùÇÙÇ³Ï³Ý å³ïñ³ëïáõÏÝ»ñÇ ³ñï³¹ñáõÃÛáõÝ</w:t>
              <w:br/>
              <w:br/>
              <w:t>24.65                        î»Õ»Ï³ïíáõÃÛ³Ý ·ñ³éÙ³Ý Ñ³Ù³ñ å³ïñ³ëïÇ ã·ñ³éí³Í ÙÇçáó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5.0                   î»Õ»Ï³ïíáõÃÛ³Ý å³ïñ³ëïÇ ã·ñ³éí³Í ÏñÇãÝ»ñÇ ³ñï³¹ñáõÃÛáõÝ</w:t>
              <w:br/>
              <w:br/>
              <w:t xml:space="preserve">²Ûë »ÝÃ³¹³ëÁ Ý»ñ³éáõÙ ¿ª </w:t>
              <w:br/>
              <w:t>- Ó³ÛÝ³·ñÙ³Ý ¨ ï»ë³·ñÙ³Ý Ñ³Ù³ñ ã·ñ³éí³Í ÙÇçáóÝ»ñÇ ³ñï³¹ñáõÃÛáõÝ</w:t>
              <w:br/>
              <w:t>- Ñ³Ù³Ï³ñ·ÇãÝ»ñÇ Ñ³Ù³ñ ã·ñ³éí³Í Å³å³í»ÝÝ»ñÇ ¨ ëÏ³í³é³ÏÝ»ñÇ ³ñï³¹ñáõÃÛáõÝ</w:t>
              <w:br/>
              <w:br/>
              <w:t>24.66                        ²ÛÉ ùÇÙÇ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4.66.1                     Ø³Ý³Í³·áñÍ³Ï³Ý ³ñï³¹ñ³ï»ë³ÏÝ»ñÇ ¹ñí³·Ù³Ý Ñ³Ù³ñ û·ï³·áñÍíáÕ ÝÛáõÃ»ñÇ </w:t>
              <w:br/>
              <w:t xml:space="preserve">                                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6.2                     î»ËÝÇÏ³Ï³Ý ³ÍË³Í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4.66.9                     ²ÛÉ ùÇÙÇ³Ï³Ý ÝÛáõÃ»ñÇ ³ñï³¹ñáõÃÛáõÝ</w:t>
              <w:br/>
              <w:br/>
              <w:t>²Ûë »ÝÃ³¹³ëÁ Ý»ñ³éáõÙ ¿ª</w:t>
              <w:br/>
              <w:t xml:space="preserve">- ï³ñµ»ñ ùÇÙÇ³Ï³Ý ÝÛáõÃ»ñÇ ³ñï³¹ñáõÃÛáõÝ, ÇÝãåÇëÇù »Ýª å»åïáÝÝ»ñÁ ¨ ¹ñ³Ýó ³Í³ÝóÛ³ÉÝ»ñÁ, áõñÇß Ï³ñ·»ñáõÙ ãÁÝ¹·ñÏí³Í ³ÛÉ ëåÇï³Ïáõó³ÛÇÝ ÙÇ³óáõÃÛáõÝÝ»ñÁ ¨ ¹ñ³Ýó ³Í³ÝóÛ³ÉÝ»ñÁ, ùÇÙÇ³å»ë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í»ñ³÷áËí³Í ÛáõÕ»ñÁ ¨ ×³ñå»ñÁ, Ù³Ý³Í³·áñÍ³Ï³Ý ¨ Ï³ßí» ³ñï³¹ñ³ÝùÇ í»ñ³Ùß³ÏÙ³Ý Å³Ù³Ý³Ï û·ï³·áñÍíáÕ ÝÛáõÃ»ñÁ, ³í³Ý¹³Ï³Ý ¨ Ï³ñÍñ ½á¹Ù³Ý áõ »é³ÏóÙ³Ý Ñ³Ù³ñ û·ï³·áñÍíáÕ ÷áßÇÝ»ñÁ ¨ Ù³ÍáõÏÝ»ñÁ, ó»Ù»ÝïÇ Ñ³Ù³ñ å³ïñ³ëïÇ Ñ³í»É³ÝÛáõÃ»ñÁ,³ÏïÇí³óñ³Í ³ÍáõËÁ, ùëáõù³ÛÇÝ ÛáõÕÙ³Ý Ñ³í»É³ÝÛáõÃ»ñÁ, é»ïÇÝ³óÙ³Ý ÁÝÃ³óùÇ å³ïñ³ëïÇ ³ñ³·³ñ³ñÝ»ñÁ, Ï³ï³ÉÇ½³ïáñÝ»ñÁ ¨ ³ñ¹ÛáõÝ³µ»ñ³Ï³Ý Ýß³Ý³ÏáõÃÛ³Ý ³ÛÉ ùÇÙÇ³Ï³Ý ÝÛáõÃ»ñÁ</w:t>
              <w:br/>
              <w:t>- Ñ³Ï³×³ÛÃÇãÝ»ñ (³ÝïÇ¹»ïáÝ³ïáñÝ»ñ), Ñ³Ï³ë³éÇãÝ»ñ (³ÝïÇýñÇ½), Ñ»ÕáõÏ³·Çï³Ï³Ý Ñ³Ù³Ï³ñ·Ç Ñ³Ù³ñ Ñ»ÕáõÏÝ»ñ, ³ñ³ïáñáßÙ³Ý Ï³Ù É³µáñ³ïáñ é»³ÏïÇíÝ»ñÇ µ³Õ³¹ñáõÃÛáõÝÝ»ñ</w:t>
              <w:br/>
              <w:br/>
              <w:t>²Ûë »ÝÃ³¹³ëÁ Ý»ñ³éáõÙ ¿ Ý³¨ª</w:t>
              <w:br/>
              <w:t>- ·ñ»Éáõ ¨ ÝÏ³ñãáõÃÛ³Ý Ñ³Ù³ñ Ã³Ý³ùÇ ¨ ïáõßÇ ³ñï³¹ñáõÃÛáõÝ</w:t>
              <w:br/>
              <w:t xml:space="preserve"> </w:t>
              <w:br/>
              <w:t>24.7                          ²ñÑ»ëï³Ï³Ý ¨ ëÇÝÃ»ïÇÏ Ã»É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4.70                        ²ñÑ»ëï³Ï³Ý ¨ ëÇÝÃ»ïÇÏ Ã»É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4.70.0                     ²ñÑ»ëï³Ï³Ý ¨ ëÇÝÃ»ïÇÏ Ã»Éù»ñÇ ³ñï³¹ñáõÃÛáõÝ</w:t>
              <w:br/>
              <w:br/>
              <w:t xml:space="preserve">²Ûë »ÝÃ³¹³ëÁ Ý»ñ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ñÑ»ëï³Ï³Ý ¨ ëÇÝÃ»ïÇÏ ËÍáõÍÇ ³ñï³¹ñáõÃÛáõÝ</w:t>
              <w:br/>
              <w:t xml:space="preserve">- Ù³ÝáõÙÇó ³é³ç ë³Ý¹»ñù³·½Ù³Ý Ï³Ù ³ÛÉ Ùß³ÏÙ³Ý ã»ÝÃ³ñÏí³Í ³ñÑ»ëï³Ï³Ý ¨ ëÇÝÃ»ïÇÏ Ã»ÉùÇ ³ñï³¹ñáõÃÛáõÝ </w:t>
              <w:br/>
              <w:t>- ³ñÑ»ëï³Ï³Ý ¨ ëÇÝÃ»ïÇÏ Ù³Ýí³ÍùÇ, Ý»ñ³éÛ³É Ù»Í ³ÙñáõÃÛ³Ý, ³ñï³¹ñáõÃÛáõÝ</w:t>
              <w:br/>
              <w:t>- ³ñÑ»ëï³Ï³Ý ¨ ëÇÝÃ»ïÇÏ áã Ã»Éù³ÛÇÝ Ã»É»ñÇ Ï³Ù ³ñÑ»ëï³Ï³Ý ¨ ëÇÝÃ»ïÇÏ Ù³Ý³Í³·áñÍ³Ï³Ý ÝÛáõÃ»ñÇó Å³å³í»ÝÝ»ñÇ ³ñï³¹ñáõÃÛáõÝ</w:t>
              <w:br/>
              <w:br/>
              <w:t xml:space="preserve">²Ûë »ÝÃ³¹³ëÁ µ³ó³éáõÙ ¿ª </w:t>
              <w:br/>
              <w:t>- ³ñÑ»ëï³Ï³Ý ¨ ëÇÝÃ»ïÇÏ Ã»Éù»ñÇó Ï³ñÇ Ã»É»ñÇ ³ñï³¹ñáõÃÛáõÝ (¹³ë³Ï³ñ·íáõÙ ¿ 17.16.4)</w:t>
              <w:br/>
              <w:t>- ³ñÑ»ëï³Ï³Ý ¨ ëÇÝÃ»ïÇÏ Ã»Éù»ñÇ Ù³ÝáõÙ (¹³ë³Ï³ñ·íáõÙ ¿ 17.17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ºÜÂ²´²ÄÆÜ  DH     èºîÆÜº ºì äÈ²êîØ²êê²Úº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                          èºîÆÜº ºì äÈ²êîØ²êê²Úº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                        è»ïÇÝ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1                      è»ïÇÝ» ³Ýí³¹áÕ»ñÇ, ¹áÕ³Í³ÍÏ³ÝÝ»ñÇ ¨ û¹³ËóÇÏÝ»ñÇ (Ï³Ù»ñ³Ý»ñÇ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1.0                   è»ïÇÝ» ¹áÕ»ñÇ, ¹áÕ³Í³ÍÏ³ÝÝ»ñÇ ¨ û¹³ËóÇÏÝ»ñÇ (Ï³Ù»ñ³Ý»ñÇ) ³ñï³¹ñáõÃÛáõÝ</w:t>
              <w:br/>
              <w:br/>
              <w:t>²Ûë »ÝÃ³¹³ëÁ Ý»ñ³éáõÙ ¿ª</w:t>
              <w:br/>
              <w:t>- ïñ³Ýëåáñï³ÛÇÝ ÙÇçáóÝ»ñÇ, ë³ñù³íáñ³ÝùÇ, ß³ñÅ³Ï³Ý Ù»ù»Ý³Ý»ñÇ ¨ ³ÛÉ Ýå³ï³ÏÝ»ñÇ Ñ³Ù³ñ é»ïÇÝ» û¹³×Ýß³Ï³Ý ¹áÕ»ñÇ ³ñï³¹ñáõÃÛáõÝ</w:t>
              <w:br/>
              <w:t xml:space="preserve">- ¹áÕ»ñÇ Ñ³Ù³ñ û¹³ËóÇÏÝ»ñÇ (Ï³Ù»ñ³Ý»ñÇ) ³ñï³¹ñáõÃÛáõÝ </w:t>
              <w:br/>
              <w:t>- Ñ³ÝáíÇ ¹áÕ³Í³ÍÏ³ÝÝ»ñÇ ¨ ³Ýí³·áïÇ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Ñå³Ý³ß»ñï»ñÇ í»ñ³Ï³Ý·ÝÙ³Ý ¨ í»ñ³û·ï³·áñÍÙ³Ý Ñ³Ù³ñ áõéáõóÇÏ Ý³Ë³ßÇÝí³ÍùÝ»ñÇ ³ñï³¹ñáõÃÛáõÝ</w:t>
              <w:br/>
              <w:t xml:space="preserve"> </w:t>
              <w:br/>
              <w:t xml:space="preserve">²Ûë »ÝÃ³¹³ëÁ µ³ó³éáõÙ ¿ª </w:t>
              <w:br/>
              <w:t>- Ýáñá·Ù³Ý Ñ³Ù³ñ é»ïÇÝ» ÝÛáõÃ»ñÇ ³ñï³¹ñáõÃÛáõÝ (¹³ë³Ï³ñ·íáõÙ ¿ 25.13.)</w:t>
              <w:br/>
              <w:t>- û¹³ËóÇÏÝ»ñÇ (Ï³Ù»ñ³Ý»ñÇ)  ¨ ¹áÕ³Í³ÍÏ³ÝÝ»ñÇ Ýáñá·áõÙ Ï³Ù ÷áË³ñÇÝáõÙ (¹³ë³Ï³ñ·íáõÙ ¿ 50.20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2                         è»ïÇÝ» ¹áÕ»ñÇ ¨ ¹áÕ³Í³ÍÏ³ÝÝ»ñÇ í»ñ³Ï³Ý·Ý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2.0                      è»ïÇÝ» ¹áÕ»ñÇ ¨ ¹áÕ³Í³ÍÏ³ÝÝ»ñÇ í»ñ³Ï³Ý·ÝáõÙ</w:t>
              <w:br/>
              <w:br/>
              <w:t>²Ûë »ÝÃ³¹³ëÁ Ý»ñ³éáõÙ ¿ª</w:t>
              <w:br/>
              <w:t>- é»ïÇÝ» ¹áÕ³Í³ÍÏ³ÝÝ»ñÇ í»ñ³Ï³Ý·ÝáõÙ</w:t>
              <w:br/>
              <w:br/>
              <w:t xml:space="preserve">²Ûë »ÝÃ³¹³ëÁ µ³ó³éáõÙ ¿ª </w:t>
              <w:br/>
              <w:t>- Ýáñá·Ù³Ý Ñ³Ù³ñ é»ïÇÝ» ÝÛáõÃ»ñÇ ³ñï³¹ñáõÃÛáõÝ (¹³ë³Ï³ñ·íáõÙ ¿ 25.13.1)</w:t>
              <w:br/>
              <w:t>- Í³Ïí³Í ¹áÕ»ñÇ Ýáñá·áõÙ Ï³Ù ÷áË³ñÇÝáõÙ (¹³ë³Ï³ñ·íáõÙ ¿ 50.2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3                        ²ÛÉ é»ïÇÝ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3.1                      è»ïÇÝ³ï»ËÝÇÏ³Ï³Ý ³ñï³¹ñ³ï»ë³ÏÝ»ñÇ ³ñï³¹ñáõÃÛáõÝ</w:t>
              <w:br/>
              <w:br/>
              <w:t>²Ûë »ÝÃ³¹³ëÁ Ý»ñ³éáõÙ ¿ª</w:t>
              <w:br/>
              <w:t>- µÝ³Ï³Ý ¨ ëÇÝÃ»ïÇÏ é»ïÇÝÇó (é»ïÇÝ³óí³Í, áã é»ïÇÝ³óí³Í Ï³Ù åÝ¹³óí³Í) ³ÛÉ ³ñï³¹ñ³ï»ë³ÏÝ»ñÇ ³ñï³¹ñáõÃÛáõÝª  ë³ÉÇÏÝ»ñÇ, Ã»ñÃ»ñÇ, Å³å³í»ÝÝ»ñÇ, ÓáÕ»ñÇ, ïñ³Ù³ïÝ»ñÇ, ËáÕáí³ÏÝ»ñÇ, ×Ï³÷áÕ»ñÇ ¨ ×Ï³ËáÕáí³ÏÝ»ñÇ, ÷áË³ÏñÇã³ÛÇÝ ¨ ïñ³Ýëåáñï³ÛÇÝ ÷áÏ»ñÇ ¨ Å³å³í»ÝÝ»ñÇ, Ñ³·áõëïÇ Ñ³Ù³ñ é»ïÇÝ» ³é³ñÏ³Ý»ñÇ, Ñ³ï³ÏÇ Ñ³Ù³ñ é»ïÇÝ» Í³ÍÏ»ñÇ, é»ïÇÝ³ïá·áñí³Í Ù³Ý³Í³·áñÍ³Ï³Ý ³ñï³¹ñ³ï»ë³ÏÝ»ñÇ, é»ïÇÝ» Ã»É»ñÇ ¨ å³ñ³ÝÝ»ñÇ, é»ïÇÝ³ïá·áñí³Í Ù³Ýí³ÍùÝ»ñÇ ¨ ·áñÍí³ÍùÝ»ñÇ, é»ïÇÝ» ûÕ»ñÇ,ÙÇç³¹ÇñÝ»ñÇ, ï³÷ûÕ³ÏÝ»ñÇ,  ·É³ÝÝ»ñÇ ¨ ÉÇë»éÝ»ñÇ  é»ïÇÝ» Í³ÍÏ»ñÇ, ÷ãáíÇ é»ïÇÝ» Ý»ñùÝ³ÏÝ»ñÇ (Ù³ïñ³ëÝ»ñ) ¨ ³ÛÉÝ</w:t>
              <w:br/>
              <w:br/>
              <w:t>²Ûë »ÝÃ³¹³ëÁ Ý»ñ³éáõÙ ¿ Ý³¨ª</w:t>
              <w:br/>
              <w:t>- Ýáñá·Ù³Ý Ñ³Ù³ñ é»ïÇÝ» ÝÛáõÃ»ñÇ ³ñï³¹ñáõÃÛáõÝ</w:t>
              <w:br/>
              <w:br/>
              <w:t xml:space="preserve">²Ûë »ÝÃ³¹³ëÁ µ³ó³éáõÙ ¿ª </w:t>
              <w:br/>
              <w:t>- ¹áÕ³Í³ÍÏ³ÝÝ»ñÇ Ñ³Ù³ñ Ïáñ¹Ç ·áñÍí³ÍùÇ ³ñï³¹ñáõÃÛáõÝ (¹³ë³Ï³ñ·íáõÙ ¿ 17.54.9)</w:t>
              <w:br/>
              <w:t>- é»ïÇÝ» ÏáßÇÏÝ»ñÇ ³ñï³¹ñáõÃÛáõÝ (¹³ë³Ï³ñ·íáõÙ ¿ 19.30.0)</w:t>
              <w:br/>
              <w:t>- é»ïÇÝ» ÑÇÙùáí ëáëÝÓÇ ¨ ëáëÝÓáÕ ÝÛáõÃ»ñÇ ³ñï³¹ñáõÃÛáõÝ (¹³ë³Ï³ñ·íáõÙ ¿ 24.62)</w:t>
              <w:br/>
              <w:t>- å³Ñå³Ý³ß»ñï»ñÇ (åñáï»ÏïáñÝ»ñÇ) í»ñ³Ï³Ý·ÝÙ³Ý Ñ³Ù³ñ áõéáõóÇÏ Ý³Ë³ßÇÝí³ÍùÝ»ñÇ ³ñï³¹ñáõÃÛáõÝ (¹³ë³Ï³ñ·íáõÙ ¿ 25.11)</w:t>
              <w:br/>
              <w:t>- ÷ãáíÇ Ý³í³ÏÝ»ñÇ ¨ É³ëï»ñÇ ³ñï³¹ñáõÃÛáõÝ (¹³ë³Ï³ñ·íáõÙ ¿ 35.12.1)</w:t>
              <w:br/>
              <w:t>- Í³ÏáïÏ»Ý é»ïÇÝÇó ãÓ·íáÕ Ý»ñùÝ³ÏÝ»ñÇ ³ñï³¹ñáõÃÛáõÝ (¹³ë³Ï³ñ·íáõÙ ¿ 36.15)</w:t>
              <w:br/>
              <w:t>- é»ïÇÝÇó ëåáñï³ÛÇÝ åÇïáõÛùÝ»ñÇ ³ñï³¹ñáõÃÛáõÝ (¹³ë³Ï³ñ·íáõÙ ¿ 36.40)</w:t>
              <w:br/>
              <w:t>- é»ïÇÝ» Ë³Õ»ñÇ ¨ Ë³Õ³ÉÇùÝ»ñÇ ³ñï³¹ñáõÃÛáõÝ (¹³ë³Ï³ñ·íáõÙ ¿ 36.50)</w:t>
              <w:br/>
              <w:t>- é»ïÇÝÇ í»ñ³Ï³Ý·ÝáõÙ (¹³ë³Ï³ñ·íáõÙ ¿ 37.2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13.2               è»ïÇÝ» ë³ÝÇï³ñ³ÑÇ·Ç»ÝÇÏ ¨ µÅßÏ³Ï³Ý ³ñï³¹ñ³ï»ë³ÏÝ»ñÇ ³ñï³¹ñáõÃÛáõÝ</w:t>
              <w:br/>
              <w:br/>
              <w:t>²Ûë »ÝÃ³¹³ëÁ Ý»ñ³éáõÙ ¿ª</w:t>
              <w:br/>
              <w:t>- é»ïÇÝ» ë³ÝÇï³ñ³-³éáÕç³å³Ñ³Ï³Ý ¨ µÅßÏ³Ï³Ý ³ñï³¹ñ³ï»ë³ÏÝ»ñÇ ³ñï³¹ñáõÃÛáõÝª ³å³ÑáíÇãÝ»ñÇ, ÍÍ³ÏÝ»ñÇ, ç»é³ÏÝ»ñÇ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2                           äÉ³ëïÙ³ëë³Û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5.21                         äÉ³ëïÙ³ëë³Û»  ë³É»ñÇ, ËáÕáí³ÏÝ»ñÇ, ß»ñï³ÓáÕ»ñÇ ¨  ïñ³Ù³ïÝ»ñÇ (åñáýÇÉÝ»ñÇ) </w:t>
              <w:br/>
              <w:t xml:space="preserve"> 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5.21.0                      äÉ³ëïÙ³ëë³Û»  ë³É»ñÇ, ËáÕáí³ÏÝ»ñÇ, ß»ñï³ÓáÕ»ñÇ ¨ ïñ³Ù³ïÝ»ñÇ (åñáýÇÉÝ»ñÇ) </w:t>
              <w:br/>
              <w:t xml:space="preserve">                                  ³ñï³¹ñáõÃÛáõÝ</w:t>
              <w:br/>
              <w:br/>
              <w:t>²Ûë »ÝÃ³¹³ëÁ Ý»ñ³éáõÙ ¿ª</w:t>
              <w:br/>
              <w:t>- åÉ³ëïÙ³ëë³ÛÇó  ÏÇë³å³ïñ³ëïí³ÍùÝ»ñÇ ³ñï³¹ñáõÃÛáõÝª ë³É»ñÇ, ß»ñï»ñÇ, µÉáÏÝ»ñÇ, Å³å³í»ÝÝ»ñÇ ¨ ³ÛÉÝ</w:t>
              <w:br/>
              <w:t>- åÉ³ëïÙ³ëë³ÛÇó  å³ïñ³ëïÇ ³ñï³¹ñ³ï»ë³ÏÝ»ñÇ ³ñï³¹ñáõÃÛáõÝª ËáÕáí³ÏÝ»ñÇ, ×Ï³÷áÕ»ñÇ, ×Ï³ËáÕáí³ÏÝ»ñÇ ¨ ¹ñ³Ýó Ñ³Ù³ñ å³ñ³·³Ý»ñÇ</w:t>
              <w:br/>
              <w:t xml:space="preserve"> </w:t>
              <w:br/>
              <w:t xml:space="preserve">²Ûë »ÝÃ³¹³ëÁ µ³ó³éáõÙ ¿ª </w:t>
              <w:br/>
              <w:t>- ³é³çÝ³ÛÇÝ Ó¨»ñáí åÉ³ëïÙ³ëë³Ý»ñÇ ³ñï³¹ñáõÃÛáõÝ (¹³ë³Ï³ñ·íáõÙ ¿ 24.16)</w:t>
              <w:br/>
              <w:t>- åÉ³ëïÙ³ëë³ÛÇó ûåïÇÏ³Ï³Ý ï³ññ»ñÇ ³ñï³¹ñáõÃÛáõÝ (¹³ë³Ï³ñ·íáõÙ ¿ 33.40.1)</w:t>
              <w:br/>
              <w:t>- Í³ÏáïÏ»Ý åÉ³ëïÙ³ëë³ÛÇó ãÓ·íáÕ Ý»ñùÝ³ÏÝ»ñÇ (Ù³ïñ³ëÝ»ñÇ) ³ñï³¹ñáõÃÛáõÝ (¹³ë³Ï³ñ·íáõÙ ¿ 36.15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22                         ö³Ã»Ã³íáñÙ³Ý Ñ³Ù³ñ åÉ³ëïÙ³ëë³Û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22.0                      ö³Ã»Ã³íáñÙ³Ý Ñ³Ù³ñ åÉ³ëïÙ³ëë³Û» ³ñï³¹ñ³ï»ë³ÏÝ»ñÇ ³ñï³¹ñáõÃÛáõÝ</w:t>
              <w:br/>
              <w:br/>
              <w:t>²Ûë »ÝÃ³¹³ëÁ Ý»ñ³éáõÙ ¿ª</w:t>
              <w:br/>
              <w:t xml:space="preserve">- ÙÃ»ñùÝ»ñÇ ÷³Ã»Ã³íáñÙ³Ý Ñ³Ù³ñ åÉ³ëïÙ³ëë³Û» ³ñï³¹ñ³ï»ë³ÏÝ»ñÇ ³ñï³¹ñáõÃÛáõÝª å³ñÏ»ñÇ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å³Ûáõë³ÏÝ»ñÇ, ïáõ÷»ñÇ, ³ñÏÕ»ñÇ, ßß»ñÇ ¨ ³ÛÉÝ</w:t>
              <w:br/>
              <w:br/>
              <w:t xml:space="preserve">²Ûë »ÝÃ³¹³ëÁ µ³ó³éáõÙ ¿ª </w:t>
              <w:br/>
              <w:t>- åÉ³ëïÙ³ëë³Û» ×³Ù÷áñ¹³Ï³Ý å³Ûáõë³ÏÝ»ñÇ ³ñï³¹ñáõÃÛáõÝ (¹³ë³Ï³ñ·íáõÙ ¿ 19.20.1)</w:t>
              <w:br/>
              <w:t>- ëÇÝÃ»ïÇÏ Ï³Ù µÝ³Ï³Ý é»ïÇÝÇ ³ñï³¹ñáõÃÛáõÝ (¹³ë³Ï³ñ·íáõÙ ¿ 25.1)</w:t>
              <w:br/>
              <w:t>- ÷³Ã»Ã³íáñÙ³Ý Í³é³ÛáõÃÛáõÝÝ»ñ (¹³ë³Ï³ñ·íáõÙ ¿ 74.8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5.23                     ÞÇÝ³ñ³ñáõÃÛáõÝáõÙ û·ï³·áñÍíáÕ åÉ³ëïÙ³ëë³Û»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      </w:t>
              <w:br/>
              <w:br/>
              <w:t xml:space="preserve">25.23.0                  ÞÇÝ³ñ³ñáõÃÛáõÝáõÙ û·ï³·áñÍíáÕ åÉ³ëïÙ³ëë³Û»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</w:t>
            </w: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ßÇÝ³ñ³ñáõÃÛáõÝáõÙ û·ï³·áñÍíáÕ åÉ³ëïÙ³ëë³Û» ³ñï³¹ñ³ï»ë³ÏÝ»ñÇ ³ñï³¹ñáõÃÛáõÝª ¹éÝ»ñÇ, å³ïáõÑ³ÝÝ»ñÇ, ¹ñ³Ýó ßñç³Ý³ÏÝ»ñÇ (÷»ÕÏ»ñÇ), ß»ñï³í³ñ³·áõÛñÝ»ñÇ, í³ñ³·áõÛñÝ»ñÇ, ßñÇß³ÏÝ»ñÇ, µ³ù»ñÇ, å³ÑáóÝ»ñÇ (é»½»ñíáõ³ñÝ»ñÇ), Ñ³ï³ÏÇ, ·É³Ý³÷³Ã»ÃÝ»ñÇ ï»ëùáí å³ï»ñÇ Ï³Ù ³é³ëï³ÕÝ»ñÇ åÉ³ëïÙ³ëë³Û» Í³ÍÏ»ñÇ, ë³ÉÇÏÝ»ñÇ, ÃÇÃ»ÕÝ»ñÇ ¨ ³ÛÉÝ, ë³ÝÇï³ñ³³éáÕç³å³Ñ³Ï³Ý åÉ³ëïÙ³ëë³Û» ë³ñù³íáñ³ÝùÇ (Éá·³ñ³ÝÝ»ñ, óÝóáõÕÝ»ñ, ½áõ·³ñ³Ý³ÏáÝù»ñ, µÇ¹»Ý»ñ, çñ³Ã³÷áÕ µ³ù»ñ ¨ ³ÛÉ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ëÇÝÃ»ïÇÏ Ï³Ù µÝ³Ï³Ý é»ïÇÝÇ ³ñï³¹ñáõÃÛáõÝ (¹³ë³Ï³ñ·íáõÙ ¿ 25.1)</w:t>
              <w:br/>
              <w:t>- ÉÇÝáÉ»áõÙÇ ¨ Ñ³ï³ÏÇ Ñ³Ù³ñ áã åÉ³ëïÙ³ëë³Û» Ïáßï Í³ÍÏ»ñÇ ³ñï³¹ñáõÃÛáõÝ (¹³ë³Ï³ñ·íáõÙ ¿ 36.63.7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24                         ²ÛÉ åÉ³ëïÙ³ëë³Û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5.24.0                      ²ÛÉ åÉ³ëïÙ³ëë³Û» ³ñï³¹ñ³ï»ë³ÏÝ»ñÇ ³ñï³¹ñáõÃÛáõÝ</w:t>
              <w:br/>
              <w:br/>
              <w:t>²Ûë »ÝÃ³¹³ëÁ Ý»ñ³éáõÙ ¿ª</w:t>
              <w:br/>
              <w:t>- ËáÑ³Ýáó³ÛÇÝ åÉ³ëïÙ³ëë³Û» ³Ù³Ý»Õ»ÝÇ, ËáÑ³Ýáó³ÛÇÝ Ï³ÑÏ³ñ³ëáõ, ½áõ·³ñ³Ý³ÛÇÝ å³ñ³·³Ý»ñÇ ³ñï³¹ñáõÃÛáõÝ</w:t>
              <w:br/>
              <w:t>- ï³ñµ»ñ åÉ³ëïÙ³ëë³Û» ³ñï³¹ñ³ï»ë³ÏÝ»ñÇ ³ñï³¹ñáõÃÛáõÝ, ÇÝãåÇëÇù »Ýª åÉ³ëïÙ³ëë³Û» ·ÉË³ñÏÝ»ñ, Ù»Ïáõë³óÝáÕ ë³ñù³íáñ³Ýù, É³Ùå»ñÇ Ù³ë»ñ ¨ Éáõë³íáñáÕ ë³ñù»ñÇ ³Ùñ³ÝÝ»ñ, ·ñ³ë»ÝÛ³Ï³ÛÇÝ ¨ ¹åñáó³Ï³Ý åÇïáõÛùÝ»ñ, Ñ³·áõëïÇ ³é³ñÏ³Ý»ñ, Ï³ÑáõÛùÇ Ñ³Ù³ñ Ñ³ñ¹³ñ³ÝùÝ»ñ, ³ñÓ³ÝÇÏÝ»ñ, ß³ñÅ³Ï³Ý ¨ ïñ³Ýëåáñï³ÛÇÝ ·áïÇÝ»ñ ¨ ³ÛÉÝ</w:t>
              <w:br/>
              <w:br/>
              <w:t xml:space="preserve">²Ûë »ÝÃ³¹³ëÁ µ³ó³éáõÙ ¿ª </w:t>
              <w:br/>
              <w:t>- åÉ³ëïÙ³ëë³Û» ×³Ù÷áñ¹³Ï³Ý ³ñï³¹ñ³ï»ë³ÏÝ»ñÇ ³ñï³¹ñáõÃÛáõÝ (¹³ë³Ï³ñ·íáõÙ ¿ 19.20.1)</w:t>
              <w:br/>
              <w:t>- åÉ³ëïÙ³ëë³Û» ÏáßÇÏÝ»ñÇ ³ñï³¹ñáõÃÛáõÝ (¹³ë³Ï³ñ·íáõÙ ¿ 19.30)</w:t>
              <w:br/>
              <w:t>- åÉ³ëïÙ³ëë³Û» µÅßÏ³Ï³Ý ¨ ëïáÙ³ïáÉá·Ç³Ï³Ý ³ñï³¹ñ³ï»ë³ÏÝ»ñÇ ³ñï³¹ñáõÃÛáõÝ (¹³ë³Ï³ñ·íáõÙ ¿ 33.10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É³ëïÙ³ëë³Û» ûåïÇÏ³Ï³Ý ï³ññ»ñÇ ³ñï³¹ñáõÃÛáõÝ (¹³ë³Ï³ñ·íáõÙ ¿ 33.40.1)</w:t>
              <w:br/>
              <w:t>- åÉ³ëïÙ³ëë³Û» Ï³ÑáõÛùÇ ³ñï³¹ñáõÃÛáõÝ (¹³ë³Ï³ñ·íáõÙ ¿ 36.1)</w:t>
              <w:br/>
              <w:t>- Í³ÏáïÏ»Ý åÉ³ëïÙ³ëë³ÛÇó ãÓ·íáÕ Ý»ñùÝ³ÏÝ»ñÇ (Ù³ïñ³ëÝ»ñÇ) ³ñï³¹ñáõÃÛáõÝ (¹³ë³Ï³ñ·íáõÙ ¿ 36.15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É³ëïÙ³ëë³Û» ëåáñï³ÛÇÝ åÇïáõÛùÝ»ñÇ ³ñï³¹ñáõÃÛáõÝ (¹³ë³Ï³ñ·íáõÙ ¿ 36.40)</w:t>
              <w:br/>
              <w:t>- åÉ³ëïÙ³ëë³Û» Ë³Õ»ñÇ ¨ Ë³Õ³ÉÇùÝ»ñÇ ³ñï³¹ñáõÃÛáõÝ (¹³ë³Ï³ñ·íáõÙ ¿ 36.50)</w:t>
              <w:br/>
              <w:t>- Ñ³ï³ÏÝ»ñÇ Ñ³Ù³ñ áã åÉ³ëïÙ³ëë³Û» Ïáßï Í³ÍÏ»ñÇ ¨ ÉÇÝáÉ»áõÙÇ ³ñï³¹ñáõÃÛáõÝ (¹³ë³Ï³ñ·íáõÙ ¿ 36.63.7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ºÜÂ²´²ÄÆÜ DI        ²ÚÈ àâ Øºî²Ô²Î²Ü Ð²Üø²ÚÆÜ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                                  ²ÚÈ àâ Øºî²Ô²Î²Ü Ð²Üø²ÚÆÜ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                           ²å³Ïáõ ¨ ³å³Ï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11                          Â»ñÃ³å³Ïáõ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11.0                       Â»ñÃ³å³Ïáõ ³ñï³¹ñáõÃÛáõÝ </w:t>
              <w:br/>
              <w:br/>
              <w:t>²Ûë »ÝÃ³¹³ëÁ Ý»ñ³éáõÙ ¿ª</w:t>
              <w:br/>
              <w:t>- Ã»ñÃ³å³Ïáõ, Ý»ñ³éÛ³É ³Ùñ³Ý³íáñí³Í ·áõÝ³íáñ Ï³Ù ·áõÝ³½³ñ¹í³Í ³å³Ïáõ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12                          Â»ñÃ³å³Ïáõ Ï³Õ³å³ñáõÙ ¨ Ùß³Ï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2.0                       Â»ñÃ³å³Ïáõ Ï³Õ³å³ñáõÙ ¨ Ùß³ÏáõÙ</w:t>
              <w:br/>
              <w:br/>
              <w:t>²Ûë »ÝÃ³¹³ëÁ Ý»ñ³éáõÙ ¿ª</w:t>
              <w:br/>
              <w:t>- ï³ñµ»ñ »Õ³Ý³ÏÝ»ñáí Ùß³Ïí³Íª ÷³ÛÉ»óí³Í ¨ ÑÕÏí³Í, »ñ³Ý·³íáñí³Í, ç»ñÙ³ÏÉ³ÝáÕ, ÃñÍí³Í, ß»ñï³íáñ, Ý³Ëß³íáñ ¨ ³ÛÉÝ, ³å³Ïáõ ³ñï³¹ñáõÃÛáõÝ</w:t>
              <w:br/>
              <w:t>- ³å³Ïáõó ¨ Ñ³Ù³ÓáõÉí³ÍùÝ»ñÇóª Ý»ñ³éÛ³É  ëÇï³ÉÝ áõ Ë³ñ³ÙëÇï³ÉÁ, Ñ³ñ¹³ñÙ³Ý ÝÛáõÃ»ñÇ ³ñï³¹ñáõÃÛáõÝ</w:t>
              <w:br/>
              <w:t>- Ñ³Û»ÉÇÝ»ñÇ ³ñï³¹ñáõÃÛáõÝ</w:t>
              <w:br/>
              <w:t>- Ù»Í µ»Ïáñ-ëÇÉÇÏ³ïÇó ¨ ÷ñ÷ñ³å³Ïáõó ³ñï³¹ñ³ï»ë³ÏÝ»ñÇ ³ñï³¹ñáõÃÛáõÝ</w:t>
              <w:br/>
              <w:t>- ·»Õ³½³ñ¹³ÛÇÝ å³ïí³ÍùÝ»ñáí ³å³Ïáõ ³ñï³¹ñáõÃÛáõÝ</w:t>
              <w:br/>
              <w:t xml:space="preserve">- ³å³Ï»÷ßñ³ÝùÇ, ³å³Ï»Ù³ñÙ³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3                          êÝ³Ù»ç ³å³Ï»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3.1                       ²å³Ï» ï³ñ³ÛÇ ³ñï³¹ñáõÃÛáõÝ</w:t>
              <w:br/>
              <w:br/>
              <w:t>²Ûë »ÝÃ³¹³ëÁ Ý»ñ³éáõÙ ¿ª</w:t>
              <w:br/>
              <w:t xml:space="preserve">- ËÙÇãùÝ»ñÇ, Ñ»ÕáõÏ ëÝÝ¹³ÙÃ»ñùÝ»ñÇ, å³Ñ³ÍáÛ³óÙ³Ý, ûÍ³Ý»ÉÇùÝ»ñÇ ¨ ¹»Õ³·áñÍáõÃÛ³Ý Ñ³Ù³ñ ßß»ñÇ, µ³ÝÏ³Ý»ñÇ,³ÝáÃÝ»ñÇ,ëñí³Ï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13.2                       îÝï»ë³Ï³Ý Ï»Ýó³Õ³ÛÇÝ ³ñï³¹ñ³ï»ë³ÏÝ»ñÇ ¨ ³å³Ï» ³Ù³Ý»Õ»Ý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 </w:t>
              <w:br/>
              <w:br/>
              <w:t>²Ûë »ÝÃ³¹³ëÁ Ý»ñ³éáõÙ ¿ª</w:t>
              <w:br/>
              <w:t>- ïÝï»ë³Ï³Ý ¨ ï»ë³Ï³íáñí³Í ³Ù³Ý»Õ»ÝÇ, Ã»ñÙáëÝ»ñÇ (ç»ñÙ³å³ÑÝ»ñÇ), É³Ùå»ñÇ ¨ É³åï»ñÇ Ñ³Ù³ñ ³å³Ïáõ ¨ ³ÛÉ ïÝï»ë³Ï³Ý-Ï»Ýó³Õ³ÛÇÝ ³å³Ï» ³ñï³¹ñ³ï»ë³ÏÝ»ñÇ  ³ñï³¹ñáõÃÛáõÝ</w:t>
              <w:br/>
              <w:t>- ³å³Ïáõó ·»Õ³ñí»ëï³Ï³Ý ³ñï³¹ñ³ï»ë³ÏÝ»ñÇ ³ñï³¹ñáõÃÛáõÝ</w:t>
              <w:br/>
              <w:t>- µÛáõñ»Õ³å³ÏÛ³ ³ñï³¹ñ³ï»ë³ÏÝ»ñÇ ³ñï³¹ñáõÃÛáõÝ</w:t>
              <w:br/>
              <w:br/>
              <w:t xml:space="preserve">²Ûë »ÝÃ³¹³ëÁ µ³ó³éáõÙ ¿ª </w:t>
              <w:br/>
              <w:t>- ³å³Ï» Ë³Õ³ÉÇùÝ»ñÇ ³ñï³¹ñáõÃÛáõÝ (¹³ë³Ï³ñ·íáõÙ ¿ 36.5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4                          ²å³Ï»Ã»Éù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4.0                       ²å³Ï»Ã»Éù»ñÇ ³ñï³¹ñáõÃÛáõÝ</w:t>
              <w:br/>
              <w:br/>
              <w:t>²Ûë »ÝÃ³¹³ëÁ Ý»ñ³éáõÙ ¿ª</w:t>
              <w:br/>
              <w:t>- ãÁÝ¹Ñ³ïíáÕ ³å³Ï»Ã»Éù»ñÇ ¨ ¹ñ³ÝÇó ëï³óíáÕ ³ñï³¹ñ³ÝùÇ ³ñï³¹ñáõÃÛáõÝª Ù»ÝáõÕÕáñ¹í³Í ³å³Ï»Ã»Éù»ñÇ, ³å³Ï»Ù³Ýí³ÍùÇ, ³å³Ï»Ï»ÙÇ, áÉáñí³Í ¨ ãáÉáñí³Í ³å³Ï»Ã»ÉÇ, ³å³Ï»Å³å³í»ÝÇ, áã ·áñÍí³Íù³ÛÇÝ ³å³Ï»·áñÍí³ÍùÇ ¨ ³å³Ï»Ïï³íÇ, ûåïÇÏ³Ï³Ý ³å³Ï»Ã»ÉùÇ ¨ ³ÛÉ ³å³Ï»Ã»Éù³ÛÇÝ ÝÛáõÃ»ñÇ ³ñï³¹ñáõÃÛáõÝ</w:t>
              <w:br/>
              <w:br/>
              <w:t xml:space="preserve">²Ûë »ÝÃ³¹³ëÁ µ³ó³éáõÙ ¿ª </w:t>
              <w:br/>
              <w:t>- ³å³Ï»Ã»ÉùÇó ·áñÍí³ÍùÇ ³ñï³¹ñáõÃÛáõÝ (¹³ë³Ï³ñ·íáõÙ ¿ 17.25.0)</w:t>
              <w:br/>
              <w:t>- Ïá¹³íáñí³Í ïíÛ³ÉÝ»ñÇ Ñ³Õáñ¹Ù³Ý Ñ³Ù³ñ ûåïÇÏ³Ï³Ý Ã»Éù»ñÇó Ù³ÉáõËÝ»ñÇ ³ñï³¹ñáõÃÛáõÝ (¹³ë³Ï³ñ·íáõÙ ¿ 31.30)</w:t>
              <w:br/>
              <w:t>- µÅßÏ³Ï³Ý Ýå³ï³ÏÝ»ñÇ Ñ³Ù³ñ (Ý»ñ½ÝÝáõÙ (¿Ý¹áëÏáåÇ³) ¨ Éáõë³¹ÇïÙ³Ý Å³Ù³Ý³Ï å³ïÏ»ñÝ»ñÇ Ñ³Õáñ¹áõÙ) ûåïÇÏ³Ï³Ý Ã»Éù»ñÇ ¨ ¹ñ³ÝóÇó Ù³ÉáõËÝ»ñÇ ³ñï³¹ñáõÃÛáõÝ  (¹³ë³Ï³ñ·íáõÙ ¿ 33.40.3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5                          ²ÛÉ ³å³Ï» ³ñï³¹ñ³ï»ë³ÏÝ»ñÇ ³ñï³¹ñáõÃÛáõÝ ¨ Ùß³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5.1                       ¾É»Ïïñ³ï»ËÝÇÏ³Ï³Ý ¨ ¿É»Ïïñ³í³ÏáõáõÙ³ÛÇÝ  ³å³Ïáõ ³ñï³¹ñáõÃÛáõÝ</w:t>
              <w:br/>
              <w:br/>
              <w:t>²Ûë »ÝÃ³¹³ëÁ Ý»ñ³éáõÙ ¿ª</w:t>
              <w:br/>
              <w:t>- ¿É»Ïïñ³ï»ËÝÇÏ³Ï³Ý ³å³Ïáõ ³ñï³¹ñáõÃÛáõÝ</w:t>
              <w:br/>
              <w:t>- ³å³Ï» Ù»ÏáõëÇãÝ»ñÇ ¨ Ù»Ïáõë³óÝáÕ ÝÛáõÃ»ñÇ ³ñï³¹ñáõÃÛáõÝ</w:t>
              <w:br/>
              <w:t>- ¿É»Ïïñ³³ÝáÃÝ»ñÇ (É³Ùå³ÛÇÝ, é»Ýï·»Ý³ÛÇÝ ¨ ³ÛÉ), ¿É»Ïïñ³³ÝáÃÝ»ñÇ Ñ³Ù³ñ ÷áÕ³ÏÝ»ñÇ ¨ ³ÛÉ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5.2                           ²å³Ïáõó É³µáñ³ïáñ ³Ù³Ý»Õ»ÝÇ ³ñï³¹ñáõÃÛáõÝ</w:t>
              <w:br/>
              <w:br/>
              <w:t>²Ûë »ÝÃ³¹³ëÁ Ý»ñ³éáõÙ ¿ª</w:t>
              <w:br/>
              <w:t>- Ïí³ñó» ³å³Ïáõó ë³ñù³íáñ³ÝùÇ ¨ ùÇÙÇ³Ï³Ý ³Ù³Ý»Õ»ÝÇ ³ñï³¹ñáõÃÛáõÝ</w:t>
              <w:br/>
              <w:t>- ¹»Õ³·áñÍ³Ï³Ý ³å³Ï» ³ñï³¹ñ³ï»ë³ÏÝ»ñÇ ³ñï³¹ñáõÃÛáõÝ</w:t>
              <w:br/>
              <w:t>- ùÇÙÇ³å»ë ¹ÇÙ³óÏáõÝ ³å³Ïáõó É³µáñ³ïáñÇ³ÛÇ ³Ù³Ý»Õ»ÝÇ ³ñï³¹ñáõÃÛáõÝ</w:t>
              <w:br/>
              <w:br/>
              <w:t xml:space="preserve">²Ûë »ÝÃ³¹³ëÁ µ³ó³éáõÙ ¿ª </w:t>
              <w:br/>
              <w:t>- Ý»ñ³ñÏÇãÝ»ñÇ ³ñï³¹ñáõÃÛáõÝ (¹³ë³Ï³ñ·íáõÙ ¿ 33.10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15.9                       àôñÇß ËÙµ³íáñáõÙÝ»ñáõÙ ãÝ»ñ³éí³Í ³å³Ï» ³ñï³¹ñ³ï»ë³ÏÝ»ñÇ ³ñï³¹ñáõÃÛáõÝ</w:t>
              <w:br/>
              <w:br/>
              <w:t>²Ûë »ÝÃ³¹³ëÁ Ý»ñ³éáõÙ ¿ª</w:t>
              <w:br/>
              <w:t>- Å³Ù³óáõÛóÝ»ñÇ Ñ³Ù³ñ ³å³ÏÇÝ»ñÇ ³ñï³¹ñáõÃÛáõÝ</w:t>
              <w:br/>
              <w:t>- ûåïÇÏ³Ï³Ý Ùß³ÏáõÙ ã³Ýó³Í ûåïÇÏ³Ï³Ý ³å³Ïáõ ¨ ûåïÇÏ³Ï³Ý ³å³Ï» ï³ññ»ñÇ ³ñï³¹ñáõÃÛáõÝ</w:t>
              <w:br/>
              <w:t>- ³ÛÉ ï»ËÝÇÏ³Ï³Ý ³å³Ïáõ ³ñï³¹ñáõÃÛáõÝ</w:t>
              <w:br/>
              <w:br/>
              <w:t xml:space="preserve">²Ûë »ÝÃ³¹³ëÁ µ³ó³éáõÙ ¿ª </w:t>
              <w:br/>
              <w:t>- ûåïÇÏ³Ï³Ý Ùß³ÏáõÙ ³Ýó³Í ûåïÇÏ³Ï³Ý ï³ññ»ñÇ ³ñï³¹ñáõÃÛáõÝ (¹³ë³Ï³ñ·íáõÙ ¿ 33.4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6.2                            Ê»ó»·áñÍ³Ï³Ý ³ñï³¹ñ³ï»ë³ÏÝ»ñÇ (áã ßÇÝ³ñ³ñ³Ï³Ý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1                          ¶»Õ³½³ñ¹ ¨ ïÝï»ë³Ï³Ý Ë»ó»·áñÍ³Ï³Ý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21.1                       Ö»Ý³å³Ïáõó ¨ Ñ³Ë×³å³Ïáõó ïÝï»ë³Ï³Ý Ï»Ýó³Õ³ÛÇÝ ³ñï³¹ñ³ï»ë³ÏÝ»ñÇ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ñï³¹ñáõÃÛáõÝ   </w:t>
              <w:br/>
              <w:br/>
              <w:t>²Ûë »ÝÃ³¹³ëÁ Ý»ñ³éáõÙ ¿ª</w:t>
              <w:br/>
              <w:t>- ·»Õ³ñí»ëï³Ï³Ý Ñ³Ë×³å³Ïáõ ¨ ïÝï»ë³Ï³Ý ×»Ý³å³Ï» ¨ Ñ³Ë×³å³Ï» ³Ù³Ý»Õ»ÝÇ ³ñï³¹ñáõÃÛáõÝ</w:t>
              <w:br/>
            </w:r>
          </w:p>
          <w:p>
            <w:pPr>
              <w:pStyle w:val="Normal"/>
              <w:numPr>
                <w:ilvl w:val="2"/>
                <w:numId w:val="6"/>
              </w:numPr>
              <w:ind w:left="33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</w:t>
            </w:r>
            <w:r>
              <w:rPr>
                <w:rFonts w:cs="Times Armenian" w:ascii="Times Armenian" w:hAnsi="Times Armenian"/>
                <w:lang w:val="en-US"/>
              </w:rPr>
              <w:t>´ñáõï³·áñÍ³Ï³Ý ïÝï»ë³Ï³Ý Ï»Ýó³Õ³ÛÇÝ ³ñï³¹ñ³ï»ë³Ï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ñáõï³·áñÍ³Ï³Ý ·»Õ³ñí»ëï³Ï³Ý ëå³ëùÇ, ëÏ³Ñ³ÏÝ»ñÇ,Ù³ÛáÉÇÏÇ ¨ ³ÛÉ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»ó»·áñÍ³Ï³Ý Ë³Õ³ÉÇùÝ»ñÇ ³ñï³¹ñáõÃÛáõÝ (¹³ë³Ï³ñ·íáõÙ ¿ 36.5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½³ñ¹»Õ»ÝÇ ³ñï³¹ñáõÃÛáõÝ (¹³ë³Ï³ñ·íáõÙ ¿ 36.6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2                         Ê»ó»·áñÍ³Ï³Ý ë³ÝÇï³ñ³ï»ËÝÇÏ³Ï³Ý  ³ñï³¹ñ³ï»ë³ÏÝ»ñÇ  ³ñï³¹ñáõÃÛáõÝ</w:t>
              <w:br/>
              <w:br/>
              <w:t>26.22.0                       Ê»ó»·áñÍ³Ï³Ý ë³ÝÇï³ñ³ï»ËÝÇÏ³Ï³Ý  ³ñï³¹ñ³ï»ë³ÏÝ»ñÇ  ³ñï³¹ñáõÃÛáõÝ</w:t>
              <w:br/>
              <w:br/>
              <w:t>²Ûë »ÝÃ³¹³ëÁ µ³ó³éáõÙ ¿ª</w:t>
              <w:br/>
              <w:t>- Ññ³Ñ»ëï Ë»ó»·áñÍ³Ï³Ý ³ñï³¹ñ³ï»ë³ÏÝ»ñÇ ³ñï³¹ñáõÃÛáõÝ (¹³ë³Ï³ñ·íáõÙ ¿ 26.26)</w:t>
              <w:br/>
              <w:t>- Ë»ó»·áñÍ³Ï³Ý ßÇÝ³ñ³ñ³Ï³Ý ßÇÝí³ÍùÝ»ñÇ ³ñï³¹ñáõÃÛáõÝ (¹³ë³Ï³ñ·íáõÙ ¿ 26.30,  26.4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3                        Ê»ó»·áñÍ³Ï³Ý Ù»ÏáõëÇãÝ»ñÇ ¨ Ù»Ïáõë³óÝáÕ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3.0                     Ê»ó»·áñÍ³Ï³Ý Ù»ÏáõëÇãÝ»ñÇ ¨ Ù»Ïáõë³óÝáÕ ³ñï³¹ñ³ï»ë³ÏÝ»ñÇ ³ñï³¹ñáõÃÛáõÝ</w:t>
              <w:br/>
              <w:br/>
              <w:t xml:space="preserve">²Ûë »ÝÃ³¹³ëÁ µ³ó³éáõÙ ¿ª </w:t>
              <w:br/>
              <w:t>- Ññ³Ñ»ëï Ë»ó»·áñÍ³Ï³Ý ßÇÝí³ÍùÝ»ñÇ ³ñï³¹ñáõÃÛáõÝ (¹³ë³Ï³ñ·íáõÙ ¿ 26.2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4                          ²ÛÉ ï»ËÝÇÏ³Ï³Ý Ë»ó»·áñÍ³Ï³Ý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4.0                       ²ÛÉ ï»ËÝÇÏ³Ï³Ý Ë»ó»·áñÍ³Ï³Ý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>²Ûë »ÝÃ³¹³ëÁ Ý»ñ³éáõÙ ¿ª</w:t>
              <w:br/>
              <w:t xml:space="preserve">- É³µáñ³ïáñ, ùÇÙÇ³Ï³Ý ¨ ï»ËÝÇÏ³Ï³Ý Ýß³Ý³ÏáõÃÛ³Ý Ë»ó»·áñÍ³Ï³Ý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5                          ²ÛÉ Ë»ó»·áñÍ³Ï³Ý ³ñï³¹ñ³ï»ë³ÏÝ»ñ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5.0                       ²ÛÉ Ë»ó»·áñÍ³Ï³Ý ³ñï³¹ñ³ï»ë³ÏÝ»ñÇ ³ñï³¹ñáõÃÛáõÝ</w:t>
              <w:br/>
              <w:br/>
              <w:t>²Ûë »ÝÃ³¹³ëÁ Ý»ñ³éáõÙ ¿ª</w:t>
              <w:br/>
              <w:t xml:space="preserve"> - ÷³Ã»Ã³íáñÙ³Ý Ï³Ù µ»éÝ³ï»Õ³÷áËÙ³Ý Ñ³Ù³ñ û·ï³·áñÍíáÕ Ë»ó»·áñÍ³Ï³Ý ·É³ÝÝ»ñÇ, ë³÷áñÝ»ñÇ, Ñ³Ù³ÝÙ³Ý ³ÝáÃÝ»ñÇ ³ñï³¹ñáõÃÛáõÝ</w:t>
              <w:br/>
              <w:br/>
              <w:t xml:space="preserve">²Ûë »ÝÃ³¹³ëÁ µ³ó³éáõÙ ¿ª </w:t>
              <w:br/>
              <w:t xml:space="preserve">- Ññ³Ñ»ëï Ë»ó»·áñÍ³Ï³Ý ßÇÝí³ÍùÝ»ñÇ ³ñï³¹ñáõÃÛáõÝ (¹³ë³Ï³ñ·íáõÙ ¿ 26.26) </w:t>
              <w:br/>
              <w:t>- Ë»ó»·áñÍ³Ï³Ý ßÇÝ³ñ³ñ³Ï³Ý ÝÛáõÃ»ñÇ ³ñï³¹ñáõÃÛáõÝ (¹³ë³Ï³ñ·íáõÙ ¿ 26.30,  26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6.26                          Ðñ³Ñ»ëï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26.0                       Ðñ³Ñ»ëï ³ñï³¹ñ³ï»ë³ÏÝ»ñÇ ³ñï³¹ñáõÃÛáõÝ</w:t>
              <w:br/>
              <w:br/>
              <w:t>²Ûë »ÝÃ³¹³ëÁ Ý»ñ³éáõÙ ¿ª</w:t>
              <w:br/>
              <w:t>- Ññ³Ñ»ëï ßÇÝ³ñ³ñ³Ï³Ý ß³Õ³ËÝ»ñÇ ¨ ³ÛÉÝÇ ³ñï³¹ñáõÃÛáõÝ</w:t>
              <w:br/>
              <w:t xml:space="preserve">- Ññ³Ñ»ëï Ë»ó»·áñÍ³Ï³Ý ³ñï³¹ñ³ï»ë³ÏÝ»ñÇ ³ñï³¹ñáõÃÛáõÝª ëÇÉÇÏ³ï³ÛÇÝ ÷áßáõó ç»ñÙ³Ù»ÏáõëÇã ³ñï³¹ñ³ï»ë³ÏÝ»ñÇ, Ññ³Ñ»ëï ³ÕÛáõëÝ»ñÇ, Ññ³Ñ»ëï Ë»ó»·áñÍ³Ï³Ý Ãáñ³ÝáÃÝ»ñÇ, Ñ³Éù³ÝáÃÝ»ñÇ, ÃñÍ³ïáõ÷»ñÇ, µáó³ÙáõÕ»ñÇ, ËáÕáí³ÏÝ»ñÇ, ÷áÕ³ÏÝ»ñÇ ¨ ³ÛÉÝ </w:t>
              <w:br/>
              <w:br/>
              <w:t>²Ûë »ÝÃ³¹³ëÁ Ý»ñ³éáõÙ ¿ Ý³¨ª</w:t>
              <w:br/>
              <w:t>- Ù³·Ý»½Çï, ¹áÉáÙÇï, ùñáÙÇï å³ñáõÝ³ÏáÕ ßÇÝí³ÍùÝ»ñÇ ³ñï³¹ñáõÃÛáõÝ</w:t>
              <w:br/>
              <w:br/>
              <w:t>26.3                            Ê»ó»·áñÍ³Ï³Ý ë³ÉÇÏÝ»ñÇ ¨ ë³É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30                          Ê»ó»·áñÍ³Ï³Ý ë³ÉÇÏÝ»ñÇ ¨ ë³É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30.0                       Ê»ó»·áñÍ³Ï³Ý ë³ÉÇÏÝ»ñÇ ¨ ë³É»ñÇ ³ñï³¹ñáõÃÛáõÝ</w:t>
              <w:br/>
              <w:br/>
              <w:t>²Ûë »ÝÃ³¹³ëÁ Ý»ñ³éáõÙ ¿ª</w:t>
              <w:br/>
              <w:t>- áã Ññ³Ñ»ëï Ë»ó»·áñÍ³Ï³Ý Ñ³Ë×³ë³É»ñÇ Ï³Ù å³ï»ñÇ ë³ÉÇÏÝ»ñÇ, µáõË³ñÇÝ»ñÇ ¨ ³ÛÉÝÇ ³ñï³¹ñáõÃÛáõÝ</w:t>
              <w:br/>
              <w:t>- áã Ññ³Ñ»ëï Ë»ó»·áñÍ³Ï³Ý ×³Ý³å³ñÑ³ÛÇÝ Í³ÍÏÇ ³ñï³¹ñáõÃÛáõÝ</w:t>
              <w:br/>
              <w:t>- ÏáÛáõÕáõ ¨ ó³Ù³ùáõñ¹Ç Ë»ó»·áñÍ³Ï³Ý ËáÕáí³ÏÝ»ñÇ ³ñï³¹ñáõÃÛáõÝ</w:t>
              <w:br/>
              <w:t xml:space="preserve">- ÃÃí³Ñ»ëï Ë»ó»·áñÍ³Ï³Ý ³ñï³¹ñ³ÝùÇ, Ë»ó»·áñÍ³Ï³Ý Ù³Ýñ³Í³ÏáïÏ»Ý ¨ ³ÛÉ ßÇÝí³ÍùÝ»ñÇ ³ñï³¹ñáõÃÛáõÝ </w:t>
              <w:br/>
              <w:br/>
              <w:t xml:space="preserve">²Ûë »ÝÃ³¹³ëÁ µ³ó³éáõÙ ¿ª </w:t>
              <w:br/>
              <w:t>- Ññ³Ñ»ëï Ë»ó»·áñÍ³Ï³Ý ÝÛáõÃ»ñÇ ³ñï³¹ñáõÃÛáõÝ (¹³ë³Ï³ñ·íáõÙ ¿ 26.2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4                 ÎÕÙÇÝ¹ñÇ, ³ÕÛáõëÇ ¨ ÃñÍ³Í Ï³íÇó ³ÛÉ ßÇÝ³ñ³ñ³Ï³Ý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40               ÎÕÙÇÝ¹ñÇ, ³ÕÛáõëÇ ¨ ÃñÍ³Í Ï³íÇó ³ÛÉ ßÇÝ³ñ³ñ³Ï³Ý ³ñï³¹ñ³ï»ë³ÏÝ»ñÇ </w:t>
              <w:br/>
              <w:t xml:space="preserve">                        ³ñï³¹ñáõÃÛáõÝ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40.0            ÎÕÙÇÝ¹ñÇ, ³ÕÛáõëÇ ¨ ÃñÍ³Í Ï³íÇó ³ÛÉ ßÇÝ³ñ³ñ³Ï³Ý ³ñï³¹ñ³ï»ë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ñÍ³Í Ï³íÇó áã Ññ³Ñ»ëï ßÇÝ³ñ³ñ³Ï³Ý ÝÛáõÃ»ñÇ ³ñï³¹ñáõÃÛáõÝª Ë»ó»·áñÍ³Ï³Ý ³ÕÛáõëÇ, ï³ÝÇù³Í³ÍÏÇ ÏÕÙÇÝ¹ñÇ, µáõË³ñÇÏÇ Ù³ë»ñÇ, ËáÕáí³ÏÝ»ñÇ ¨ ³ÛÉÝ</w:t>
              <w:br/>
              <w:br/>
              <w:t>²Ûë »ÝÃ³¹³ëÁ Ý»ñ³éáõÙ ¿ Ý³¨ª</w:t>
              <w:br/>
              <w:t>- ÃñÍ³Í Ï³íÇó Ñ³ï³ÏÇ ë³É»ñÇ ³ñï³¹ñáõÃÛáõÝ</w:t>
              <w:br/>
              <w:br/>
              <w:t xml:space="preserve">²Ûë »ÝÃ³¹³ëÁ µ³ó³éáõÙ ¿ª </w:t>
              <w:br/>
              <w:t>- Ññ³Ñ»ëï Ë»ó»·áñÍ³Ï³Ý ßÇÝ³ñ³ñ³Ï³Ý ßÇÝí³ÍùÝ»ñÇ ³ñï³¹ñáõÃÛáõÝ (¹³ë³Ï³ñ·íáõÙ ¿ 26.2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5                            ò»Ù»ÝïÇ, ÏñÇ ¨ ·Çåë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51                          ò»Ù»Ýï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51.0                       ò»Ù»ÝïÇ ³ñï³¹ñáõÃÛáõÝ</w:t>
              <w:br/>
              <w:br/>
              <w:t>²Ûë »ÝÃ³¹³ëÁ Ý»ñ³éáõÙ ¿ª</w:t>
              <w:br/>
              <w:t>- ÏÉÇÝÏ»ñ³ÛÇÝ ¨ ÑÇ¹ñ³íÉÇÏ ó»Ù»ÝïÇ, Ý»ñ³éÛ³É åáñïÉ³Ý¹, ³ñ½Ý³ÑáÕ³ÛÇÝ ó»Ù»ÝïÇ, Ë³ñ³Ù³ÛÇÝ ¨ ëáõå»ñýáëý³ï³ÛÇÝ ó»Ù»ÝïÇ ³ñï³¹ñáõÃÛáõÝ</w:t>
              <w:br/>
              <w:t>- Ïñ³åáõ½áÉ³Ý³ÛÇÝ, Ïñ³Ë³ñ³Ù³ÛÇÝ ó»Ù»ÝïÇ ¨ ³ÛÉ ï»Õ³Ï³Ý Ï³å³ÏóáÕ ÝÛáõÃ»ñÇ ³ñï³¹ñáõÃÛáõÝ</w:t>
              <w:br/>
              <w:br/>
              <w:t xml:space="preserve">²Ûë »ÝÃ³¹³ëÁ µ³ó³éáõÙ ¿ª </w:t>
              <w:br/>
              <w:t>- ³ï³ÙÝ³µáõÅáõÃÛ³Ý Ñ³Ù³ñ ó»Ù»ÝïÇ ³ñï³¹ñáõÃÛáõÝ (¹³ë³Ï³ñ·íáõÙ ¿ 24.42.3)</w:t>
              <w:br/>
              <w:t>- Ññ³Ñ»ëï ßÇÝ³ñ³ñ³Ï³Ý ß³Õ³ËÝ»ñÇ ³ñï³¹ñáõÃÛáõÝ (¹³ë³Ï³ñ·íáõÙ ¿ 26.26)</w:t>
              <w:br/>
              <w:t>- ó»Ù»ÝïÇó ßÇÝí³ÍùÝ»ñÇ ³ñï³¹ñáõÃÛáõÝ (¹³ë³Ï³ñ·íáõÙ ¿ 26.6)</w:t>
              <w:br/>
              <w:t>- å³ïñ³ëïÇ ßÇÝ³ñ³ñ³Ï³Ý ß³Õ³ËÝ»ñÇ ³ñï³¹ñáõÃÛáõÝ (¹³ë³Ï³ñ·íáõÙ ¿ 26.63,  26.6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52                           Î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26.52.0                       ÎñÇ ³ñï³¹ñáõÃÛáõÝ</w:t>
              <w:br/>
              <w:br/>
              <w:t>²Ûë »ÝÃ³¹³ëÁ Ý»ñ³éáõÙ ¿ª</w:t>
              <w:br/>
              <w:t xml:space="preserve">- ÏñÇ ³ñï³¹ñáõÃÛáõÝª ãÑ³Ý·³Í, Ñ³Ý·³Í ¨ ÑÇ¹ñ³íÉÇÏ³Ï³Ý </w:t>
              <w:br/>
              <w:t>- Ïñ³ù³ñ³ÛÇÝ ¨ ¹áÉáÙÇï³ÛÇÝ ³ÉÛáõñÇ ³ñï³¹ñáõÃÛáõÝ</w:t>
              <w:br/>
              <w:br/>
              <w:t>26.53                          ¶Çåë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53.0                       ¶ÇåëÇ ¨ ·³çÇ ³ñï³¹ñáõÃÛáõÝ</w:t>
              <w:br/>
              <w:br/>
              <w:t>²Ûë »ÝÃ³¹³ëÁ µ³ó³éáõÙ ¿ª</w:t>
              <w:br/>
              <w:t>- ·ÇåëÇó ßÇÝí³ÍùÝ»ñÇ ³ñï³¹ñáõÃÛáõÝ (¹³ë³Ï³ñ·íáõÙ ¿ 26.62,  26.6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                            ´»ïáÝÇó, ó»Ù»ÝïÇó ¨ ·ÇåëÇó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61                          ÞÇÝ³ñ³ñáõÃÛáõÝáõÙ û·ï³·áñÍíáÕ µ»ïáÝ» ßÇÝí³Íù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61.1                       Ð³í³ùáíÇ »ñÏ³Ãµ»ïáÝ» ¨ µ»ïáÝ» ÏáÝëïñáõÏóÇ³Ý»ñÇ ¨ ßÇÝí³Íù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</w:t>
            </w: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³í³ùáíÇ »ñÏ³Ãµ»ïáÝ» ¨ µ»ïáÝ» (µ³ó³éáõÃÛ³Ùµ å³ïÇ ÝÛáõÃ»ñÇ) ÏáÝëïñáõÏóÇ³Ý»ñÇ ³ñï³¹ñáõÃÛáõÝ</w:t>
              <w:br/>
              <w:t>- ó»Ù»Ýï³ÛÇÝ ¨ ³Ýó»Ù»Ýï³ÛÇÝ µ»ïáÝÝ»ñÇó ßÇÝí³ÍùÝ»ñÇ ³ñï³¹ñáõÃÛáõÝª ÏÕÙÇÝ¹ñÇ, í³Ñ³ÝÝ»ñÇ, Ã»ñÃ»ñÇ, ËáÕáí³ÏÝ»ñÇ, ëÛáõÝ»ñÇ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1.2                        àñÙÝ³µÉáÏÝ»ñÇ ³ñï³¹ñáõÃÛáõÝ</w:t>
              <w:br/>
              <w:br/>
              <w:t>²Ûë »ÝÃ³¹³ëÁ Ý»ñ³éáõÙ ¿ª</w:t>
              <w:br/>
              <w:t xml:space="preserve">- µçç³íáñ ¨ ËÇï ëÇÉÇÏ³ï³µ»ïáÝÇó Ëáßáñ µÉáÏÝ»ñÇ, µ»ïáÝ» Ëáßáñ ¨ Ù³Ýñ áñÙÝ³µÉáÏÝ»ñÇ, Ë³ñ³Ù³µ»ïáÝ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¨ Ï»ñ³Ù½Çï³µ»ïáÝ» µÉá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1.3                       êÇÉÇÏ³ï³ÛÇÝ ³ÕÛáõë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2                          ÞÇÝ³ñ³ñáõÃÛáõÝáõÙ û·ï³·áñÍíáÕ ·Çåë»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2.0                       ÞÇÝ³ñ³ñáõÃÛáõÝáõÙ û·ï³·áñÍíáÕ ·Çåë» ßÇÝí³ÍùÝ»ñÇ ³ñï³¹ñáõÃÛáõÝ</w:t>
              <w:br/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- ßÇÝ³ñ³ñáõÃÛáõÝáõÙ û·ï³·áñÍíáÕ ·Çåë» ³ñï³¹ñ³ï»ë³ÏÝ»ñÇª ·Çåë» ãáñ ëí³ÕÇ, å³Ý»ÉÝ»ñÇ, ë³É»ñÇ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3                          ²åñ³Ýù³ÛÇÝ µ»ïá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3.0                      ²åñ³Ýù³ÛÇÝ µ»ïá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Ññ³Ñ»ëï ó»Ù»ÝïÇ ³ñï³¹ñáõÃÛáõÝ (¹³ë³Ï³ñ·íáõÙ ¿ 26.26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4                          âáñ µ»ïáÝ» Ë³éÝáõñ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4.0                       âáñ µ»ïáÝ» Ë³éÝáõñ¹Ý»ñÇ ³ñï³¹ñáõÃÛáõÝ</w:t>
              <w:br/>
              <w:br/>
              <w:t>²Ûë »ÝÃ³¹³ëÁ Ý»ñ³éáõÙ ¿ª</w:t>
              <w:br/>
              <w:t>- ÷áß»ÝÙ³Ý µ»ïáÝ» Ë³éÝáõñ¹Ý»ñÇ ³ñï³¹ñáõÃÛáõÝ</w:t>
              <w:br/>
              <w:br/>
              <w:t xml:space="preserve">²Ûë »ÝÃ³¹³ëÁ µ³ó³éáõÙ ¿ª </w:t>
              <w:br/>
              <w:t>- Ññ³Ñ»ëï ßÇÝ³ñ³ñ³Ï³Ý ß³Õ³ËÝ»ñÇ ³ñï³¹ñáõÃÛáõÝ (¹³ë³Ï³ñ·íáõÙ ¿ 26.26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6.65                           ²ëµ»ëï³ó»Ù»ÝïÇó ¨ Ã»Éù³íáñ ó»Ù»ÝïÇó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5.0                         ²ëµ»ëï³ó»Ù»ÝïÇó ¨ Ã»Éù³íáñ ó»Ù»ÝïÇó ßÇÝí³ÍùÝ»ñÇ ³ñï³¹ñáõÃÛáõÝ</w:t>
              <w:br/>
              <w:br/>
              <w:t>²Ûë »ÝÃ³¹³ëÁ Ý»ñ³éáõÙ ¿ª</w:t>
              <w:br/>
              <w:t xml:space="preserve">- Ã³Õ³ÝÃ³ÝÛáõÃ³Ã»Éù³íáñ ó»Ù»ÝïÇó, ³ëµ»ëï³ó»Ù»ÝïÇó Ï³Ù ÝÙ³Ý ÝÛáõÃ»ñÇó ßÇÝí³Íù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ª ³ÉÇù³íáñ ÃÇÃ»ÕÝ»ñÇ (Ñ»ñÓ³ù³ñÇ), ³ÛÉ ÃÇÃ»ÕÝ»ñÇ, å³Ý»ÉÝ»ñÇ, ÏÕÙÇÝ¹ñÇ, ËáÕáí³ÏÝ»ñÇ, ÷áÕ³ÏÝ»ñÇ, å³ÑáóÝ»ñÇ, çñáñ¹³ÝÝ»ñÇ, ÃáñÇÍÝ»ñÇ, å³ñ½³ñ³ÝÝ»ñÇ, ³ÝáÃÝ»ñÇ, Ï³ÑáõÛùÇ, å³ïáõÑ³ÝÇ ßñç³Ý³ÏÝ»ñÇ ¨ ³ÛÉÝ</w:t>
              <w:br/>
              <w:t>- ó»Ù»ÝïÇ, ·ÇåëÇ Ï³Ù ³ÛÉ Ñ³Ýù³ÛÇÝ Ï³å³ÏóáÕ ÝÛáõÃ»ñÇ Ñ»ï Ë³éÝ³Í µáõë³Ï³Ý ÑáõÙùÇó (÷³Ûï³µñ¹Çó, ÍÕáïÇó, »Õ»·Çó) ßÇÝ³ñ³ñ³Ï³Ý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6                          ´»ïáÝÇó, ·ÇåëÇó, ó»Ù»ÝïÇó ³ÛÉ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66.0                       ´»ïáÝÇó, ·ÇåëÇó, ó»Ù»ÝïÇó ³ÛÉ ßÇÝí³ÍùÝ»ñÇ ³ñï³¹ñáõÃÛáõÝ</w:t>
              <w:br/>
              <w:br/>
              <w:t>²Ûë »ÝÃ³¹³ëÁ Ý»ñ³éáõÙ ¿ª</w:t>
              <w:br/>
              <w:t>- µ»ïáÝÇó, ·ÇåëÇó, ó»Ù»ÝïÇó Ï³Ù ³ñÑ»ëï³Ï³Ý ù³ñÇó ù³Ý¹³ÏÝ»ñÇ, Ï³ÑáõÛùÇ, ó³Íñ³ù³Ý¹³ÏÝ»ñÇ ¨ µ³ñÓñ³ù³Ý¹³ÏÝ»ñÇ, ëÏ³Ñ³ÏÝ»ñÇ, Í³ÕÏ³Ù³ÝÝ»ñÇ, Ñáõß³ñÓ³ÝÝ»ñÇ ¨ ³ÛÉ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7                            ÞÇÝ³ñ³ñ³Ï³Ý ¨ ·»Õ³½³ñ¹³ÛÇÝ  ù³ñ»ñÇ  ëÕáóáõÙ, Ùß³ÏáõÙ ¨ ¹ñí³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70                          ÞÇÝ³ñ³ñ³Ï³Ý ¨ ·»Õ³½³ñ¹³ÛÇÝ  ù³ñ»ñÇ  ëÕáóáõÙ, Ùß³ÏáõÙ ¨ ¹ñí³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70.0                       ÞÇÝ³ñ³ñ³Ï³Ý ¨ ·»Õ³½³ñ¹³ÛÇÝ  ù³ñ»ñÇ  ëÕáóáõÙ, Ùß³ÏáõÙ ¨ ¹ñí³·áõÙ</w:t>
              <w:br/>
              <w:br/>
              <w:t>²Ûë »ÝÃ³¹³ëÁ Ý»ñ³éáõÙ ¿ª</w:t>
              <w:br/>
              <w:t>- ßÇÝ³ñ³ñáõÃÛáõÝáõÙ, ·»ñ»½Ù³Ý³ÛÇÝ ïÝï»ëáõÃÛáõÝáõÙ, ×³Ý³å³ñÑ³ÛÇÝ ¨ ³ÛÉ ³ßË³ï³Ýù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û·ï³·áñÍíáÕ ù³ñÇ ëÕáóáõÙ, Ùß³ÏáõÙ, Ñ»ñÓ³Ùß³ÏáõÙ</w:t>
              <w:br/>
              <w:t>- Ñ³Ýù»ñÇó Ù³ï³Ï³ñ³ñíáÕ ÏáåÇï  ù³ñÇ Ùß³ÏÙ³Ý ³ßË³ï³ÝùÝ»ñ</w:t>
              <w:br/>
              <w:br/>
              <w:t xml:space="preserve">²Ûë »ÝÃ³¹³ëÁ µ³ó³éáõÙ ¿ª </w:t>
              <w:br/>
              <w:t>-  ³ßË³ï³Ýù Ñ³Ýù»ñáõÙ, ûñÇÝ³Ïª ï³ß³Í ù³ñÇ ³ñ¹ÛáõÝ³Ñ³ÝáõÙ (¹³ë³Ï³ñ·íáõÙ ¿ 14.11)</w:t>
              <w:br/>
              <w:t>- çñ³Õ³óù³ñ»ñÇ, ÑÕÏ³ù³ñ»ñÇ ¨ ÝÙ³Ý ßÇÝí³ÍùÝ»ñÇ ³ñï³¹ñáõÃÛáõÝ (¹³ë³Ï³ñ·íáõÙ ¿ 26.8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6.8                           ²ÛÉ áã Ù»ï³Õ³Ï³Ý Ñ³Ýù³ÛÇÝ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81                          ÐÕÏ³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81.0                       ÐÕÏ³ÝÛáõÃ»ñÇ ³ñï³¹ñáõÃÛáõÝ</w:t>
              <w:br/>
              <w:br/>
              <w:t>²Ûë »ÝÃ³¹³ëÁ Ý»ñ³éáõÙ ¿ª</w:t>
              <w:br/>
              <w:t>- çñ³Õ³óù³ñ»ñÇ, Ñ»ë³Ý³ù³ñ»ñÇ, ÑÕÏ³ù³ñ»ñÇ, ³ñÑ»ëï³Ï³Ý ³ÉÙ³ëïÝ»ñÇ, ·»ñåÇÝ¹ ÝÛáõÃ»ñÇ  ¨ ³ÛÉ ³ÉÙ³ëï³ÑÕÏ³ÝÛáõÃ»ñÇ ¨ ¹ñ³ÝóÇó å³ïñ³ëïí³Í ·áñÍÇ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82                         àõñÇß ËÙµ³íáñáõÙÝ»ñáõÙ ãÝ»ñ³éí³Í ³ÛÉ áã Ù»ï³Õ³Ï³Ý Ñ³Ýù³ÛÇÝ </w:t>
              <w:br/>
              <w:t xml:space="preserve">                                  ³ñï³¹ñ³ï»ë³ÏÝ»ñÇ ³ñï³¹ñáõÃÛáõÝ</w:t>
              <w:br/>
              <w:br/>
              <w:t>26.82.1                       ²ëµ»ëï³ï»ËÝÇÏ³Ï³Ý ³ñï³¹ñ³ï»ë³ÏÝ»ñÇ ³ñï³¹ñáõÃÛáõÝ</w:t>
              <w:br/>
              <w:br/>
              <w:t>²Ûë »ÝÃ³¹³ëÁ Ý»ñ³éáõÙ ¿ª</w:t>
              <w:br/>
              <w:t>- Ù³Ýí³ÍùÇ, å³ñáÝÇïÇ, ·áñÍí³ÍùÝ»ñÇ, Ñ³·áõëïÇ, ·ÉË³ñÏÝ»ñÇ, ÏáßÇÏÝ»ñÇ, ùáõÕÇ, ³ëµ»ëï³åáÕå³ïÛ³ ÃÇÃ»ÕÝ»ñÇ, ÃÕÃÇ, ëïí³ñ³ÃÕÃÇ, ³ëµ»ëï» ÙÇç³¹ÇñÝ»ñÇ, ½ïÇã³·áñÍí³ÍùÝ»ñÇ, Å³å³í»ÝÝ»ñÇ ¨ ³ÛÉ ³ëµ»ëï³ï»ËÝÇÏ³Ï³Ý ³ñï³¹ñ³ï»ë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82.2                       Ð³Ýù³ÛÇÝ Ù»ÏáõëÇã ÝÛáõÃ»ñÇ ³ñï³¹ñáõÃÛáõÝ</w:t>
              <w:br/>
              <w:br/>
              <w:t>²Ûë »ÝÃ³¹³ëÁ Ý»ñ³éáõÙ ¿ª</w:t>
              <w:br/>
              <w:t>- Ñ³Ýù³ÛÇÝ µ³Ùµ³ÏÇ ¨ ¹ñ³ÝÇó å³ïñ³ëïí³Í ³åñ³ÝùÝ»ñÇ, ¹Ç³ïáÙ³ÛÇÝ (ëáí»ÉÇï³ÛÇÝ, í»ñÙÇÏáõÉÇï³ÛÇÝ, Ñ³Ýù³å»éÉÇï³ÛÇÝ, Ïñ³Ï³ÛÍù³ñ³ÑáÕÇ) ¨ ³ÛÉ ç»ñÙ³ÛÇÝ ¨ Ó³ÛÝ³ÛÇÝ Ù»ÏáõëÇãÝ»ñÇ  ³ñï³¹ñáõÃÛáõÝ</w:t>
              <w:br/>
              <w:br/>
              <w:t xml:space="preserve">²Ûë »ÝÃ³¹³ëÁ µ³ó³éáõÙ ¿ª </w:t>
              <w:br/>
              <w:t>- ³å³Ï»µ³Ùµ³ÏÇ ¨ ¹ñ³ÝÇó å³ïñ³ëïí³Í ³åñ³ÝùÝ»ñÇ ³ñï³¹ñáõÃÛáõÝ (¹³ë³Ï³ñ·íáõÙ ¿ 26.14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82.3                       ö³÷áõÏ ï³ÝÇù³Í³ÍÏ³ÛÇÝ ¨ çñ³Ù»ÏáõëÇã ÝÛáõÃ»ñÇ ³ñï³¹ñáõÃÛáõÝ</w:t>
              <w:br/>
              <w:br/>
              <w:t>²Ûë »ÝÃ³¹³ëÁ Ý»ñ³éáõÙ ¿ª</w:t>
              <w:br/>
              <w:t>- ÷³÷áõÏ ï³ÝÇù³Í³ÍÏ³ÛÇÝ ÝÛáõÃ»ñÇ ³ñï³¹ñáõÃÛáõÝª éáõµ»ñáÇ¹Ç, å»ñ·³ÙÇÝÇ, ïáÉÇ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6.82.4                      ²ñÑ»ëï³Ï³Ý Í³ÏáïÏ»Ý Éó³ÝÛáõÃ»ñÇ ³ñï³¹ñáõÃÛáõÝ ¨ µÝ³Ï³Ý Í³ÏáïÏ»Ý </w:t>
              <w:br/>
              <w:t xml:space="preserve">                                  Éó³ÝÛáõÃ»ñÇ í»ñ³Ùß³ÏáõÙ</w:t>
              <w:br/>
              <w:br/>
              <w:t>²Ûë »ÝÃ³¹³ëÁ Ý»ñ³éáõÙ ¿ª</w:t>
              <w:br/>
              <w:t>- ³ñÑ»ëï³Ï³Ý Í³ÏáïÏ»Ý Éó³ÝÛáõÃ»ñÇ ³ñï³¹ñáõÃÛáõÝ ¨ µÝ³Ï³Ý Í³ÏáïÏ»Ý Éó³ÝÛáõÃ»ñÇ í»ñ³Ùß³ÏáõÙª Ï»ñ³Ù½ÇïÇ, ³·ÉáåáñÇïÇ, ÷ù³Í å»éÉÇïÇ, ßáõíÇÝÇïÇ, ÷ù³Í í»ñÙÇÏáõÉÇïÇ, å»Ù½³ÛÇ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6.82.5                       Î³Õ³å³ñÙ³Ý ÝÛáõÃ»ñÇ ³ñï³¹ñáõÃÛáõÝ</w:t>
              <w:br/>
              <w:br/>
              <w:t>²Ûë »ÝÃ³¹³ëÁ Ý»ñ³éáõÙ ¿ª</w:t>
              <w:br/>
              <w:t>- Ï³Õ³å³ñÙ³Ý ³í³½Ç ¨ Ï³íÇ, µ»ÝïáÝÇï³ÛÇÝ Ï³íÇ, ÷áß»ÝÙ³Ý Ññ³Ñ»ëï ÃñÍ³Ï³íÇ, ç»ñÙ³Ýç³ïÇã Ë³éÝáõñ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Ù»ï³Õ³Ï³Ý Ñ³Ýù³ù³ñÇó ÝÛáõÃ»ñÇ ³ñï³¹ñáõÃÛáõÝ</w:t>
              <w:br/>
              <w:br/>
              <w:t>²Ûë »ÝÃ³¹³ëÁ Ý»ñ³éáõÙ ¿ª</w:t>
              <w:br/>
              <w:t>- ÷³ÛÉ³ñ³ÛÇÝ ÝÛáõÃ»ñÇ, Ã»ñÃ³ñí³Í ÷³ÛÉ³É³ñÇ, ÷³ÛÉ³ñ³åÉ³ëïÇ ¨ ³ÛÉÝÇ ³ñï³¹ñáõÃÛáõÝ</w:t>
              <w:br/>
              <w:t xml:space="preserve">- ³Ý¹»½Çï³ÛÇÝ ËÇ×Ç, ³Ý¹»½ÇïÇ ÷áßáõ ¨ ³Ý¹»½ÇïÇó, ³ëý³ÉïÇïÇó, ·ñ³ù³ñÇó ¨ ³ÛÉ ÝÛáõÃ»ñÇó ßÇÝí³ÍùÝ»ñÇ ³ñï³¹ñáõÃÛáõÝ 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ºÜÂ²´²ÄÆÜ  DJ         Øºî²Ô²¶àðÌ²Î²Ü ²ð¸ÚàôÜ²´ºðàôÂÚàôÜ ºì ä²îð²êîÆ                  </w:t>
              <w:br/>
              <w:t xml:space="preserve">                                         Øºî²Ôº ²ðî²¸ð²îºê²ÎÜºðÆ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7                                         Øºî²Ô²¶àðÌ²Î²Ü ²ð¸ÚàôÜ²´ºðàôÂÚàôÜ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1                            ÂáõçÇ, åáÕå³ïÇ ¨ ý»éáÑ³Ù³Ñ³É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7.10                          ÂáõçÇ, åáÕå³ïÇ ¨ ý»éáÑ³Ù³Ñ³Éí³Íù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10.0                       ÂáõçÇ, åáÕå³ïÇ ¨ ý»éáÑ³Ù³Ñ³Éí³ÍùÝ»ñÇ ³ñï³¹ñáõÃÛáõÝ</w:t>
            </w:r>
          </w:p>
          <w:p>
            <w:pPr>
              <w:pStyle w:val="Normal1"/>
              <w:rPr/>
            </w:pPr>
            <w:r>
              <w:rPr>
                <w:rFonts w:cs="Times Armenian" w:ascii="Times Armenian" w:hAnsi="Times Armenian"/>
                <w:lang w:val="en-US" w:eastAsia="en-US"/>
              </w:rPr>
              <w:br/>
              <w:t xml:space="preserve">  </w:t>
            </w:r>
            <w:r>
              <w:rPr>
                <w:rFonts w:cs="Times Armenian" w:ascii="Times Armenian" w:hAnsi="Times Armenian"/>
                <w:sz w:val="20"/>
                <w:lang w:val="en-US" w:eastAsia="en-US"/>
              </w:rPr>
              <w:t>²Ûë »ÝÃ³¹³ëÁ Ý»ñ³éáõÙ ¿`</w:t>
              <w:br/>
              <w:t xml:space="preserve">- Ñ³Ýù³ù³ñÇó ¨ Ù»ï³ÕÇ ç³ñ¹áÝÇó í»ñ³Ï³Ý·ÝÙ³Ý ×³Ý³å³ñÑáí ÃáõçÇ ¨ åáÕå³ï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åáÕå³ïÇ ³ñï³¹ñáõÃÛ³Ý Ñ³Ù³ñ ÓáõÉ³Íá ÃáõçÇ ¨ í»ñ³÷áËí³Í åáÕå³ï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ÓáõÉ³ÏïáñÝ»ñÇ, Ñ³ïÇÏÝ»ñÇ,÷áßáõ ¨ ³ÛÉ ï»ëùáí ë¨ Ù»ï³ÕÝ»ñÇó  ³ñï³¹ñ³Ýù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ÏáÝí»ñï»ñáõÙ, ¿É»Ïïñ³í³é³ñ³ÝÝ»ñáõÙ ¨ ³ÛÉÝ Ãáõç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³ÍË³ÍÝ³ÛÇÝ ý»éáÙ³Ý·³ÝÇ ¨ Ñ³Û»É³ÛÇÝ Ãáõç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ï³ù ¨ ë³éÁ ·É³Ýí³Í Ù»ï³Õ³·áñÍ³Ï³Ý ³ñï³¹ñ³ÝùÇ ³ñï³¹ñáõÃÛáõÝ (Ý»ñ³éÛ³É ³ÝÁÝ¹Ù»ç ÓáõÉáõÙáí ëï³óí³Í ³ñï³¹ñ³ÝùÁ)` ÓáõÉ³ÏïáñÝ»ñÇ ¨ ³ÛÉ ëÏ½µÝ³Ï³Ý Ó¨»ñÇ ¨ ÏÇë³å³ïñ³ëïí³ÍùÝ»ñÇ ³ñï³¹ñáõÃÛáõÝ, ç»ñÙ³·É³Ýí³Í »ñÏ³Ã» É³ÛÝ ß»ñï»ñÇ, ÃÇÃ»ÕÇ Ï³Ù Å³å³í»ÝÝ»ñÇ ³ñï³¹ñáõÃÛáõÝ ¨/Ï³Ù ³ÝÁÝ¹Ù»ç å³ïáõÙ. ë³éÝ³·É³Ýí³Í »ñÏ³Ã» É³ÛÝ ß»ñï»ñÇ, ÃÇÃ»ÕÝ»ñÇ Ï³Ù Å³å³í»ÝÝ»ñÇ ³ñï³¹ñáõÃÛáõÝ ¨/Ï³Ù ³ÝÁÝ¹Ù»ç å³ïáõÙ. ÃÇÃ»ÕÝ»ñÇ, ¿É»Ïïñ³ÉÇïÇÏ ùñáÙ³å³ïí³Í ÃÇÃ»ÕÝ»ñÇ ³ñï³¹ñáõÃÛáõÝ.  åáÕå³ï» Ù»ï³Õ³É³ñ»ñÇ ³ñï³¹ñáõÃÛáõÝ. ç»ñÙ³·É³Ýí³Í Í³Ýñ ¨ Ã»Ã¨ åñáýÇÉÝ»ñÇ ³ñï³¹ñáõÃÛáõÝ.  é»Éë»ñÇ ¨ ³ÛÉ ç»ñÙ³·É³Ýí³Í »ñÏ³ÃáõÕ³ÛÇÝ ÝÛáõÃ»ñ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br/>
              <w:t xml:space="preserve">²Ûë »ÝÃ³¹³ëÁ  Ý»ñ³éáõÙ ¿ Ý³¨ª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ç»ñÙ³·É³Ýí³Í ³ñï³¹ñ³ï»ë³ÏÝ»ñÇ ¨ ë³éÝ³·É³Ýí³Í É³ÛÝ ß»ñï»ñÇ ¨ ÃÇÃ»ÕÝ»ñÇ ³ñï³¹ñáõÃÛáõÝ, å³ïí³Í Ï³Ù ãå³ïí³Í,  Ù³Ï»ñ»ë³ÛÇÝ Ùß³ÏáõÙÇó ³í»ÉÇ µ³ñ¹ Ùß³ÏáõÙ ³Ýó³Í ¨ áõñÇß Ï³ñ·»ñáõÙ  ã¹³ë³Ï³ñ·í³Í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ý»éáÑ³Ù³Ñ³Éí³ÍùÝ»ñ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¿É»ÏïñáÉÇ½Ç Ï³Ù ³ÛÉ ùÇÙÇ³Ï³Ý ·áñÍÁÝÃ³óÝ»ñÇ ÙÇçáóáí Ñ³ïáõÏ Ù³ùñáõÃÛ³Ý »ñÏ³Ã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áã  ß³ñÅ³Ï³Ý »ñÏ³ÃáõÕ³ÛÇÝ ë³ñù³íáñ³Ýù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³í³½³ßÇÃ³ÛÇÝ Ùß³ÏÙ³Ý Ñ³Ù³ñ Ù»ï³Õ³÷áßáõ ³ñï³¹ñáõÃÛáõÝ</w:t>
              <w:br/>
              <w:t xml:space="preserve">- ÃáõçÇ, »ñÏ³ÃÇ Ï³Ù åáÕå³ïÇ ÷áßáõ ¨ Ñ³ïÇÏÝ»ñ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Ïé³Í ÏÇë³å³ïñ³ëïí³ÍùÝ»ñÇ, ÓáÕ»ñ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»ñÏ³Ã» ¨ åáÕå³ï» ÓáõÉí³ÍùÝ»ñÇ ³ñï³¹ñáõÃÛáõÝ 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²Ûë »ÝÃ³¹³ëÁ µ³ó³éáõÙ ¿`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ë³éÝ³·É³Ýí³Í Å³å³í»ÝÇ ³ñï³¹ñáõÃÛáõÝ, å³ïí³Í Ï³Ù ãå³ïí³Í , ÙÇÝã¨ 500 ÙÙ É³ÛÝáõÃÛ³Ùµ, ëï³óí³Í ç»ñÙ³·É³Ýí³Í Ñ³ñÃ ³ñï³¹ñ³ï»ë³ÏÝ»ñÇ ë³éÁ ·É³ÝÙ³Ý »Õ³Ý³Ïáí Ï³Ù ë³éÝ³·É³Ýí³Í Ñ³ñÃ ³ñï³¹ñ³ï»ë³ÏÝ»ñÇ »ñÏ³ÛÝ³ÏÇ Ñ³ïÙ³Ý »Õ³Ý³Ïáí, å³ïí³Í Ï³Ù ãå³ïí³Í (¹³ë³Ï³ñ·íáõÙ ¿ 27.32)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br/>
              <w:t>27.2                             ÊáÕáí³ÏÝ»ñÇ ³ñï³¹ñáõÃÛáõÝ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21                           Âáõç» ËáÕáí³ÏÝ»ñÇ ³ñï³¹ñáõÃÛáõÝ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21.0                        Âáõç» ËáÕáí³ÏÝ»ñÇ ³ñï³¹ñáõÃÛáõÝ</w:t>
              <w:br/>
              <w:br/>
              <w:t>²Ûë »ÝÃ³¹³ëÁ Ý»ñ³éáõÙ ¿ª</w:t>
              <w:br/>
              <w:t>- ÓáõÉí³Í ÃáõçÇó ¨ Ï»ÝïñáÝ³ËáõÛë áõÅÇ û·ÝáõÃÛ³Ùµ ÓáõÉí³Í ÃáõçÇó áõ åáÕå³ïÇó ËáÕáí³ÏÝ»ñÇ 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ÓáõÉÙ³Ý ÙÇçáóáí Ïé»ÉÇ áõ ãÏé»ÉÇ  ÃáõçÇó ¨ åáÕå³ïÇó  ³ñï³¹ñ³ï»ë³ÏÝ»ñÇ ³ñï³¹ñáõÃÛáõÝ, áñáÝù áõÝ»Ý åïáõï³Ï³ÛÇÝ ÙÇ³óáõÙÝ»ñ Ï³Ù ÙÇ³óíáõÙ »Ý Ñ»ÕÛáõëáí Ï³Ù Ýëï»óÙ³Ý ÙÇçáóáí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22                           äáÕå³ï» ËáÕáí³ÏÝ»ñÇ ³ñï³¹ñáõÃÛáõÝ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22.0                        äáÕå³ï» ËáÕáí³ÏÝ»ñÇ ³ñï³¹ñáõÃÛáõÝ</w:t>
              <w:br/>
              <w:br/>
              <w:t>²Ûë »ÝÃ³¹³ëÁ Ý»ñ³éáõÙ ¿ª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ï³ù ·É³ÝÙ³Ý, ï³ù É³ñ³ù³ñßÙ³Ý Ï³Ù ï³ù Ó·Ù³Ý, ë³éÁ Ó·Ù³Ý Ï³Ù ë³éÁ ·É³ÝÙ³Ý »Õ³Ý³Ïáí ëï³óíáÕ ³é³Ýó Ï³ñÇ åáÕå³ï» ËáÕáí³ÏÝ»ñ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ï³ù ¨ ë³éÁ ¹ñáßÙÙ³Ý ¨ »é³ÏóÙ³Ý, ë³éÁ ¹ñáßÙÙ³Ý ¨ Ó·Ù³Ý Ï³Ù ï³ù ¹ñáßÙÙ³Ý ¨ Ýí³½»óÙ³Ý »Õ³Ý³Ïáí ëï³óíáÕ »é³ÏóÙ³Ý ËáÕáí³ÏÝ»ñ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åáÕå³ï» ËáÕáí³ÏÝ»ñÇ Ù³Ýñ³ÏÝ»ñÇ ³ñï³¹ñáõÃÛáõÝª Ñ³ñÃ Ïó³ßáõñÃ»ñÇ ¨ Ïé³Í åáÕå³ï» ûÕ³Ïáí Ïó³ßáõñÃ»ñÇ, »é³ÏóÙ³Ý ÙÇçáóáí Ñ³í³ùí³Í åáÕå³ï» Ù³Ýñ³ÏÝ»ñÇ, å³ñáõñ³Ïáí Ù³Ýñ³ÏÝ»ñÇ ¨ ³ÛÉ åáÕå³ï» Ù³Ýñ³ÏÝ»ñÇ</w:t>
              <w:br/>
              <w:br/>
              <w:t xml:space="preserve"> ²Ûë »ÝÃ³¹³ëÁ µ³ó³éáõÙ ¿ª 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Ï»ÝïñáÝ³ËáõÛë  áõÅÇ û·ÝáõÃÛ³Ùµ ÓáõÉí³Í ³é³Ýó Ï³ñÇ ËáÕáí³ÏÝ»ñÇ ³ñï³¹ñáõÃÛáõÝ (¹³ë³Ï³ñ·íáõÙ ¿ 27.21) 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27.3                              ÂáõçÇ, åáÕå³ïÇ ³é³çÝ³ÛÇÝ ³ÛÉ Ùß³ÏáõÙ 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1                            ê³éÁ  Ó·áõÙ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1.0                         ê³éÁ  Ó·áõÙ</w:t>
              <w:br/>
              <w:br/>
              <w:t>²Ûë »ÝÃ³¹³ëÁ Ý»ñ³éáõÙ ¿ª</w:t>
              <w:br/>
              <w:t xml:space="preserve">- ë³éÁ Ó·Ù³Ý, Ñ³ñÃ»óÙ³Ý Ï³Ù Ïáåï³Ùß³ÏÙ³Ý »Õ³Ý³Ïáí ëï³óí³Í åáÕå³ï» é»Éë»ñÇ Ï³Ù åñáýÇÉÝ»ñÇ ³ñï³¹ñáõÃÛáõ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²Ûë »ÝÃ³¹³ëÁ µ³ó³éáõÙ ¿.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Ù»ï³Õ³É³ñÇ ³ñï³¹ñáõÃÛáõÝ   (¹³ë³Ï³ñ·íáõÙ ¿ 27.34)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br/>
              <w:t>27.32                            Ü»Õ Å³å³í»ÝÝ»ñÇ ë³éÝ³·ÉáóáõÙ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2.0                         Ü»Õ Å³å³í»ÝÝ»ñÇ ë³éÝ³·ÉáóáõÙ</w:t>
              <w:br/>
              <w:br/>
              <w:t>²Ûë »ÝÃ³¹³ëÁ Ý»ñ³éáõÙ ¿ª</w:t>
              <w:br/>
              <w:t xml:space="preserve">- ·É³Ý³÷³Ã»ÃÝ»ñÇ Ï³Ù 500 ÙÙ-Çó å³Ï³ë É³ÛÝáõÃÛ³Ùµ áõÕÇÕ Å³å³í»ÝÝ»ñÇ ï»ëùáí å³ïí³Í Ï³Ù ãå³ïí³Í Ñ³ñÃ åáÕå³ï» ³ñï³¹ñ³ÝùÇ ³ñï³¹ñáõÃÛáõÝ ëï³óí³Í ï³ù  ·É³ÝÙ³Ý ³ñï³¹ñ³ÝùÇ ÏñÏÝ³ÏÇ ë³éÁ ·É³ÝÙ³Ý »Õ³Ý³Ïáí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3                             ê³éÁ ¹ñáßÙáõÙ ¨ Í³ÉáõÙ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3.0                          ê³éÁ ¹ñáßÙáõÙ ¨ Í³ÉáõÙ</w:t>
              <w:br/>
              <w:br/>
              <w:t>²Ûë »ÝÃ³¹³ëÁ Ý»ñ³éáõÙ ¿ª</w:t>
              <w:br/>
              <w:t>- µ³ó ïñ³Ù³ïÝ»ñÇ ³ñï³¹ñáõÃÛáõÝª ·É³ÝÙ³Ý Ñ³ëïáóÇ íñ³ Ñ³çáñ¹³Ï³Ý Ó¨³÷áËÙ³Ý Ï³Ù Ù³ÙÉÇãáí Ñ³ñÃ ·É³Ýí³Í åáÕå³ï» ÃÇÃ»ÕÝ»ñÇ Í³ÉÙ³Ý ÙÇçáóáí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4                             Ø»ï³Õ³É³ñÇ ³ñï³¹ñáõÃÛáõÝ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34.0                          Ø»ï³Õ³É³ñÇ ³ñï³¹ñáõÃÛáõÝ</w:t>
              <w:br/>
              <w:br/>
              <w:t>²Ûë »ÝÃ³¹³ëÁ Ý»ñ³éáõÙ ¿ª</w:t>
              <w:br/>
              <w:t>- åáÕå³ï» Ù»ï³Õ³É³ñÇ ³ñï³¹ñáõÃÛáõÝ É³ñ³ù³ñßÙ³Ý Ï³Ù ë³éÁ íÇ×³ÏáõÙ Ó·Ù³Ý   ÙÇçáóáí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br/>
              <w:t>27.4                               ¶áõÝ³íáñ Ù»ï³ÕÝ»ñÇ ³ñï³¹ñáõÃÛáõÝ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41                             Â³ÝÏ³ñÅ»ù Ù»ï³ÕÝ»ñÇ ³ñï³¹ñáõÃÛáõÝ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41.0                          Â³ÝÏ³ñÅ»ù Ù»ï³ÕÝ»ñÇ ³ñï³¹ñáõÃÛáõÝ</w:t>
              <w:br/>
              <w:br/>
              <w:t>²Ûë »ÝÃ³¹³ëÁ Ý»ñ³éáõÙ ¿ª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 xml:space="preserve">- ãÙß³Ïí³Í Ã³ÝÏ³ñÅ»ù Ù»ï³ÕÝ»ñÇ ³ñï³¹ñáõÃÛáõÝ ¨ Ù³ùñáõÙªª áëÏáõ, ³ñÍ³ÃÇ, åÉ³ïÇÝÇ ¨ ³ÛÉÝ 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Ã³ÝÏ³ñÅ»ù Ù»ï³ÕÝ»ñÇ Ñ³Ù³Ñ³Éí³ÍùÝ»ñ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Ã³ÝÏ³ñÅ»ù Ù»ï³ÕÝ»ñÇ ÏÇë³å³ïñ³ëïí³ÍùÝ»ñÇ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áã ³½ÝÇí Ù»ï³ÕÝ»ñÇ ³ñÍ³Ã³å³ïáõÙ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áã ³½ÝÇí Ù»ï³ÕÝ»ñÇ Ï³Ù ³ñÍ³ÃÇ áëÏ»½ûÍáõÙ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áëÏáõ, ³ñÍ³ÃÇ, Ï³Ù áã ³½ÝÇí Ù»ï³ÕÝ»ñÇ å³ïáõÙ åÉ³ïÇÝáí Ï³Ù åÉ³ïÇÝÇ ËÙµÇ Ù»ï³ÕÝ»ñáí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¹ñ³Ù³Ï³Ý áëÏáõ ³ñï³¹ñáõÃÛáõÝ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²Ûë »ÝÃ³¹³ëÁ µ³ó³éáõÙ ¿ª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Ã³ÝÏ³ñÅ»ù Ù»ï³ÕÝ»ñÇó Å³Ù³óáõÛóÝ»ñÇ ÏáñåáõëÝ»ñÇ ³ñï³¹ñáõÃÛáõÝ (¹³ë³Ï³ñ·íáõÙ ¿ 33.50.1)</w:t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- Ã³ÝÏ³ñÅ»ù Ù»ï³ÕÝ»ñÇó áëÏ»ñã³Ï³Ý ³ñï³¹ñ³ï»ë³ÏÝ»ñÇ ³ñï³¹ñáõÃÛáõÝ (¹³ë³Ï³ñ·íáõÙ ¿ 36.22)</w:t>
              <w:br/>
            </w:r>
          </w:p>
          <w:p>
            <w:pPr>
              <w:pStyle w:val="Normal1"/>
              <w:rPr>
                <w:rFonts w:ascii="Times Armenian" w:hAnsi="Times Armenian" w:cs="Times Armenian"/>
                <w:sz w:val="20"/>
                <w:lang w:val="en-US" w:eastAsia="en-US"/>
              </w:rPr>
            </w:pPr>
            <w:r>
              <w:rPr>
                <w:rFonts w:cs="Times Armenian" w:ascii="Times Armenian" w:hAnsi="Times Armenian"/>
                <w:sz w:val="20"/>
                <w:lang w:val="en-US" w:eastAsia="en-US"/>
              </w:rPr>
              <w:t>27.42                             ²ÉÛáõÙÇ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2.0                          ²ÉÛáõÙÇÝÇ ³ñï³¹ñáõÃÛáõÝ</w:t>
              <w:br/>
              <w:br/>
              <w:t>²Ûë »ÝÃ³¹³ëÁ Ý»ñ³éáõÙ ¿ª</w:t>
              <w:br/>
              <w:t xml:space="preserve">- ³ÉÛáõÙÇÝÇ ûùëÇ¹Çó ³ÉÛáõÙÇÝ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ÉÛáõÙÇÝÇ ÙÝ³óáñ¹Ý»ñÇó ¨ Ã³÷áÝÇó ¿É»ÏïñáÉÇï³ÛÇÝ ½ïÙ³Ý ÙÇçáóáí ³ÉÛáõÙÇ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ÉÛáõÙÇÝÇ Ñ³Ù³Ñ³Éí³Íù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ÉÛáõÙÇÝ» ÏÇë³å³ïñ³ëïí³Í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Ý»ñ³éáõÙ ¿ Ý³¨ª </w:t>
              <w:br/>
              <w:t xml:space="preserve">- ³ÉÛáõÙÇÝÇ ûùëÇ¹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3                             Î³å³ñÇ, óÇÝÏÇ ¨ ³Ý³·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3.0                          Î³å³ñÇ, óÇÝÏÇ ¨ ³Ý³·Ç ³ñï³¹ñáõÃÛáõÝ</w:t>
              <w:br/>
              <w:br/>
              <w:t>²Ûë »ÝÃ³¹³ëÁ Ý»ñ³éáõÙ ¿ª</w:t>
              <w:br/>
              <w:t xml:space="preserve">- Ñ³Ýù³ù³ñÇó Ï³å³ñÇ, óÇÝÏÇ ¨ ³Ý³·Ç 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Ï³å³ñÇ, óÇÝÏÇ ¨ ³Ý³·Ç ÙÝ³óáñ¹Ý»ñÇó ¨ Ã³÷áÝÇó ¿É»ÏïñáÉÇï³ÛÇÝ ½ïÙ³Ý ÙÇçáóáí Ï³å³ñÇ, óÇÝÏ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Ý³·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å³ñÇ, óÇÝÏÇ ¨ ³Ý³·Ç Ñ³Ù³Ñ³Éí³Í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å³ñÇ, óÇÝÏÇ ¨ ³Ý³·Ç ÏÇë³å³ïñ³ëïí³Í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4                             äÕÝÓ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4.0                          äÕÝÓÇ ³ñï³¹ñáõÃÛáõÝ</w:t>
              <w:br/>
              <w:br/>
              <w:t>²Ûë »ÝÃ³¹³ëÁ Ý»ñ³éáõÙ ¿ª</w:t>
              <w:br/>
              <w:t xml:space="preserve">- Ñ³Ýù³ù³ñÇó åÕÝÓ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åÕÝÓÇ ÙÝ³óáñ¹Ý»ñÇó ¨ Ã³÷áÝÇó ¿É»ÏïñáÉÇï³ÛÇÝ ½ïÙ³Ý ÙÇçáóáí åÕÝÓÇ ³ñï³¹ñáõÃÛáõÝ </w:t>
              <w:br/>
              <w:t>- åÕÝÓÇ Ñ³Ù³Ñ³Éí³ÍùÝ»ñÇ ³ñï³¹ñáõÃÛáõ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å³ÑáíÇãÝ»ñÇ Ñ³Ù³ñ Ù»ï³Õ³É³ñ»ñÇ ¨ Å³å³í»Ý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ÕÝÓ» ÏÇë³å³ïñ³ëï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                             ²ÛÉ ·áõÝ³íáñ Ù»ï³Õ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ûùëÇ¹Ý»ñÇó Ï³Ù Ñ³Ýù³ù³ñ»ñÇó Ù»ï³Õ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Ý»ñÇ ÙÝ³óáñ¹Ý»ñÇó ¨ Ã³÷áÝÝ»ñÇó   ¿É»ÏïñáÉÇï³ÛÇÝ  ¨ ³ÉÛáõÙÇÝ³ç»ñÙ³ÛÇÝ ½ïÙ³Ý ÙÇçáóáí ³Û¹ Ù»ï³Õ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Ý»ñÇ Ñ³Ù³Ñ³Éí³ÍùÝ»ñÇ ³ñï³¹ñáõÃÛáõ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Çë³å³ïñ³ëïí³Í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7.45.1                          ÜÇÏ»ÉÇ ¨ Ïáµ³ÉïÇ ³ñï³¹ñáõÃÛáõÝ</w:t>
              <w:br/>
              <w:br/>
              <w:t xml:space="preserve">²Ûë »ÝÃ³¹³ëÁ Ý»ñ³éáõÙ ¿ Ý³¨ª </w:t>
              <w:br/>
              <w:t>- ÝÇÏ»É³ÛÇÝ ßï³ÛÝÇ (Ù»ï³Õ³Ñ³ÝùÇ Ñ³ÉáõÙÇó ëï³óí³Í ÝÛáõÃ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2                          îÇï³ÝÇ, Ù³·Ý»½ÇáõÙÇ, íáÉýñ³ÙÇ ¨ ÙáÉÇµ¹»ÝÇ ³ñï³¹ñáõÃÛáõÝ</w:t>
              <w:br/>
              <w:br/>
              <w:t>27.45.3                          Ì³ñÇñÇ ¨ ëÝ¹ÇÏÇ ³ñï³¹ñáõÃÛáõÝ</w:t>
              <w:br/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4                          ¶áõÝ³íáñ Ù»ï³ÕÝ»ñÇ ¨ Ñ³Ù³ÓáõÉí³ÍùÝ»ñÇ Ùß³ÏáõÙ</w:t>
              <w:br/>
              <w:br/>
              <w:t>²Ûë »ÝÃ³¹³ëÁ Ý»ñ³éáõÙ ¿ª</w:t>
              <w:br/>
              <w:t>- ·áõÝ³íáñ  Ù»ï³ÕÝ»ñÇ  ¨  ÏÇë³å³ïñ³ëïí³ÍùÝ»ñÇ Ùß³ÏáõÙª ÷³ÛÉ³ÃÇÃ»ÕÇ, ÃÇÃ»ÕÇ ß»ñïÇ, ÓáÕÇ, ïñ³Ù³ïÇ, ËáÕáí³Ï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45.5                           Ð³½í³·Ûáõï Ù»ï³ÕÝ»ñÇ ¨ ÏÇë³Ñ³Õáñ¹Çã 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                                Ø»ï³ÕÝ»ñÇ Óáõ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ËáõÙµÁ Ý»ñ³éáõÙ ¿ª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ïñ³ëïÇ ³ñï³¹ñ³ï»ë³ÏÝ»ñÇ ¨ ÏÇë³å³ïñ³ëïí³ÍùÝ»ñÇ ÓáõÉáõÙ ³ÛÉ Ï³½Ù³Ï»ñåáõÃÛáõÝÝ»ñÇ Ñ³Ù³ñ, Áëï Çñ»Ýó å³ïí»ñÇ</w:t>
            </w:r>
          </w:p>
          <w:p>
            <w:pPr>
              <w:pStyle w:val="TextBodyIndent"/>
              <w:ind w:left="202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ËáõÙµÁ µ³ó³éáõÙ ¿ª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áõÉ³Í å³ïñ³ëïÇ ³ñï³¹ñ³ï»ë³ÏÝ»ñÇ (Áëï Ï³ï³Éá·Ç) ³ñï³¹ñáõÃÛáõÝª ËáÕáíáÏÝ»ñÇ ¨ ¹ñ³Ýó Ù³ë»ñÇ (¹³ë³Ï³ñ·íáõÙ ¿ 27.21).  Ï³Ãë³Ý»ñÇ, Ï»ÝïñáÝ³Ï³Ý ç»éáõóÙ³Ý ßá·»ç»éáóÝ»ñÇ (¹³ë³Ï³ñ·íáõÙ ¿ 28.2,  28.3). ÓáõÉ³Í Ï»Ýó³Õ³ÛÇÝ ³ñï³¹ñ³ï»ë³ÏÝ»ñÇ (¹³ë³Ï³ñ·íáõÙ ¿ 28.75)</w:t>
              <w:br/>
              <w:br/>
              <w:t>27.51                               ÂáõçÇ ÓáõÉáõÙ</w:t>
              <w:br/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1.0                            ÂáõçÇ ÓáõÉáõÙ</w:t>
              <w:br/>
              <w:br/>
              <w:t>²Ûë »ÝÃ³¹³ëÁ Ý»ñ³éáõÙ ¿ª</w:t>
              <w:br/>
              <w:t>- Ãáõç» å³ïñ³ëïÇ ³ñï³¹ñ³ï»ë³ÏÝ»ñÇ ¨ ÏÇë³å³ïñ³ëïí³ÍùÝ»ñÇ ÓáõÉáõÙ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áñß ÃáõçÇó ÓáõÉí³ÍùÝ»ñÇ ³ñï³¹ñáõÃÛáõÝ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Ý¹áÉáñï³ÛÇÝ ·ñ³ýÇï³ÛÇÝ Ãáõç» ÓáõÉí³ÍùÝ»ñÇ ³ñï³¹ñáõÃÛáõÝ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é»ÉÇ ÃáõçÇó ÓáõÉí³ÍùÝ»ñÇ ³ñï³¹ñáõÃÛáõÝ</w:t>
            </w:r>
          </w:p>
          <w:p>
            <w:pPr>
              <w:pStyle w:val="TextBodyIndent"/>
              <w:ind w:left="202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³Ï³Ý ³ñï³¹ñ³ï»ë³ÏÝ»ñÇ ³ñï³¹ñáõÃÛ³Ý ·áñÍÁÝÃ³óÇ Ù³ë Ï³½ÙáÕ ÓáõÉáõÙ (¹³ë³Ï³ñ·íáõÙ ¿ 27-36 µ³ÅÇÝÝ»ñáõÙ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2                              äáÕå³ïÇ  ÓáõÉáõÙ</w:t>
              <w:br/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2.0                           äáÕå³ïÇ ÓáõÉáõÙ</w:t>
              <w:br/>
              <w:br/>
              <w:t>²Ûë »ÝÃ³¹³ëÁ Ý»ñ³éáõÙ ¿ª</w:t>
              <w:br/>
              <w:t>- åáÕå³ï» å³ïñ³ëïÇ ³ñï³¹ñ³ï»ë³ÏÝ»ñÇ ¨ ÏÇë³å³ïñ³ëïí³ÍùÝ»ñÇ ÓáõÉáõÙ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áÕå³ï» ÓáõÉí³ÍùÝ»ñÇ ³ñï³¹ñáõÃÛáõÝ</w:t>
            </w:r>
          </w:p>
          <w:p>
            <w:pPr>
              <w:pStyle w:val="TextBodyIndent"/>
              <w:ind w:left="202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TextBodyIndent"/>
              <w:ind w:left="34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³Ï³Ý ³ñï³¹ñ³ï»ë³ÏÝ»ñÇ ³ñï³¹ñáõÃÛ³Ý ·áñÍÁÝÃ³óÇ Ù³ë Ï³½ÙáÕ åáÕå³ïÇ ÓáõÉáõÙ (¹³ë³Ï³ñ·íáõÙ ¿ 27-36 µ³ÅÇÝÝ»ñáõÙ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3                              Â»Ã¨ Ù»ï³ÕÝ»ñÇ ÓáõÉáõÙ</w:t>
              <w:br/>
              <w:t xml:space="preserve"> 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3.0                           Â»Ã¨ Ù»ï³ÕÝ»ñÇ ÓáõÉáõÙ</w:t>
              <w:br/>
              <w:br/>
              <w:t>²Ûë »ÝÃ³¹³ëÁ Ý»ñ³éáõÙ ¿ª</w:t>
              <w:br/>
              <w:t>- ³ÉÛáõÙÇÝÇó, Ù³Ý·³ÝÇó, ïÇï³ÝÇó, µ»ñÇÉÇáõÙÇó, ÇïñÇáõÙÇó, ëÏ³Ý¹ÇáõÙÇó å³ïñ³ëïÇ ³ñï³¹ñ³ï»ë³ÏÝ»ñÇ ¨ ÏÇë³å³ïñ³ëïí³ÍùÝ»ñÇ ÓáõÉáõÙ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»Ã¨ Ù»ï³ÕÝ»ñÇó ÓáõÉí³Í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 Ù»ï³Õ³Ï³Ý ³ñï³¹ñ³ï»ë³ÏÝ»ñÇ ³ñï³¹ñáõÃÛ³Ý ·áñÍÁÝÃ³óÇ Ù³ë Ï³½ÙáÕ Ã»Ã¨ Ù»ï³ÕÝ»ñÇ ÓáõÉáõÙ (¹³ë³Ï³ñ·íáõÙ ¿ 27-36 µ³ÅÇÝÝ»ñáõÙ)</w:t>
              <w:br/>
              <w:br/>
              <w:t xml:space="preserve"> 27.54                              ²ÛÉ ·áõÝ³íáñ Ù»ï³ÕÝ»ñÇ ÓáõÉáõÙ</w:t>
              <w:br/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7.54.0                            ²ÛÉ ·áõÝ³íáñ Ù»ï³ÕÝ»ñÇ ÓáõÉáõÙ</w:t>
              <w:br/>
              <w:br/>
              <w:t>²Ûë »ÝÃ³¹³ëÁ Ý»ñ³éáõÙ ¿ª</w:t>
              <w:br/>
              <w:t>- Í³Ýñ Ù»ï³ÕÝ»ñÇó ÓáõÉí³ÍùÝ»ñÇ ³ñï³¹ñáõÃÛáõÝ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³ÝÏ³ñÅ»ù  Ù»ï³ÕÝ»ñÇó ÓáõÉí³ÍùÝ»ñÇ ³ñï³¹ñáõÃÛáõÝ</w:t>
              <w:br/>
              <w:br/>
              <w:t xml:space="preserve">²Ûë »ÝÃ³¹³ëÁ µ³ó³éáõÙ ¿ª </w:t>
              <w:br/>
              <w:t>- Ù»ï³Õ³Ï³Ý ³ñï³¹ñ³ï»ë³ÏÝ»ñÇ ³ñï³¹ñáõÃÛ³Ý ·áñÍÁÝÃ³óÇ Ù³ë Ï³½ÙáÕ ÓáõÉáõÙ (¹³ë³Ï³ñ·íáõÙ ¿ 27-36 µ³ÅÇÝÝ»ñáõÙ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                                   ä²îð²êîÆ Øºî²Ôº ²ðî²¸ð²îºê²ÎÜºð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                               ÞÇÝ³ñ³ñ³Ï³Ý Ù»ï³Õ» ÏáÝëïñáõÏóÇ³Ý»ñÇ ¨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1                             ÞÇÝ³ñ³ñ³Ï³Ý Ù»ï³Õ» ÏáÝëïñáõÏóÇ³Ý»ñÇ ³ñï³¹ñáõÃÛáõÝ</w:t>
              <w:br/>
              <w:br/>
              <w:t>²Ûë ¹³ëÁ Ý»ñ³éáõÙ ¿ª</w:t>
              <w:br/>
              <w:t>- ßÇÝ³ñ³ñáõÃÛ³Ý ¨ ³ñ¹ÛáõÝ³µ»ñáõÃÛ³Ý Ñ³Ù³ñ Ù»ï³Õ» ÏáÝëïñáõÏóÇ³Ý»ñÇ ¨ ßÇÝí³ÍùÝ»ñÇ ³ñï³¹ñáõÃÛáõÝ</w:t>
              <w:br/>
              <w:t>- ë»÷³Ï³Ý ³ñï³¹ñáõÃÛ³Ý ßÇÝ³ñ³ñ³Ï³Ý Ù»ï³Õ» ÏáÝëïñáõÏóÇ³Ý»ñÇ ï»Õ³Ï³ÛáõÙ</w:t>
              <w:br/>
              <w:br/>
              <w:t xml:space="preserve">²Ûë ¹³ëÁ µ³ó³éáõÙ ¿ª </w:t>
              <w:br/>
              <w:t>- áã ë»÷³Ï³Ý ³ñï³¹ñáõÃÛ³Ý ßÇÝ³ñ³ñ³Ï³Ý Ù»ï³Õ» ÏáÝëïñáõÏóÇ³Ý»ñÇ ï»Õ³Ï³ÛáõÙ (¹³ë³Ï³ñ·íáõÙ ¿ 45.21.2,  45.25.3)</w:t>
              <w:br/>
              <w:t>- Ý³í»ñÇ Ñ³ïí³Í³Ù³ë»ñÇ ³ñï³¹ñáõÃÛáõÝ (¹³ë³Ï³ñ·íáõÙ ¿ 35.11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1.1                           ÞÇÝ³ñ³ñ³Ï³Ý åáÕå³ï» ÏáÝëïñáõÏóÇ³Ý»ñÇ ³ñï³¹ñáõÃÛáõÝ</w:t>
              <w:br/>
              <w:br/>
              <w:t>²Ûë »ÝÃ³¹³ëÁ Ý»ñ³éáõÙ ¿ª</w:t>
              <w:br/>
              <w:t>- ß»Ýù»ñÇ ¨ ßÇÝáõÃÛáõÝÝ»ñÇ, Ï³ÙáõñçÝ»ñÇ, û¹³Ý³í³ñ³ÝÝ»ñÇ, ¿É»Ïïñ³Ñ³Õáñ¹³·Í»ñÇ ÏáÝëïñáõÏóÇ³Ý»ñÇ ¨ ³ÛÉ ßÇÝ³ñ³ñ³Ï³Ý Ù»ï³Õ» ÏáÝëïñáõÏóÇ³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1.2                           Â»Ã¨ Ù»ï³Õ» ÏáÝëïñáõÏóÇ³Ý»ñÇ ³ñï³¹ñáõÃÛáõÝ</w:t>
              <w:br/>
              <w:br/>
              <w:t>²Ûë »ÝÃ³¹³ëÁ Ý»ñ³éáõÙ ¿ª</w:t>
              <w:br/>
              <w:t>- Ï³éáõóí³Íù³ÛÇÝ ï³ñ³Í³Ï³Ý ¨ ßñç³Ý³Ï³íáñ ÏáÝëïñáõÏóÇ³Ý»ñÇ, ß»Ýù»ñÇ í»ñÝ³Í³ÍÏ»ñÇ ¨ ÑÇÙÝ³ÏÙ³ËùÝ»ñÇ Ñ³ïáõÏ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1.3                           ²ÉÛáõÙÇÝÇó áõ ³ÉÛáõÙÇÝ» Ñ³Ù³ÓáõÉí³ÍùÝ»ñÇó ßÇÝ³ñ³ñ³Ï³Ý ÏáÝëïñáõÏóÇ³Ý»ñÇ ¨</w:t>
              <w:br/>
              <w:t xml:space="preserve">                                      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11.4                           ´»éÝ³ñÏÕ³ÛÇÝ (ÏáÝï»ÛÝ»ñ³ÛÇÝ) ¨ Ñ³í³ùáíÇ-ù³Ý¹áíÇ ß»Ýù»ñÇ, ßÇÝáõÃÛáõÝÝ»ñÇ </w:t>
              <w:br/>
              <w:t xml:space="preserve">                                       ³ñï³¹ñáõÃÛáõÝ</w:t>
              <w:br/>
              <w:br/>
              <w:t>²Ûë »ÝÃ³¹³ëÁ Ý»ñ³éáõÙ ¿ª</w:t>
              <w:br/>
              <w:t>- ³ñï³¹ñ³Ï³Ý, í³ñã³Ï³Ý, Ùß³ÏáõÃ³-Ï»Ýó³Õ³ÛÇÝ, µÝ³Ï»ÉÇ ¨ Ñ³ë³ñ³Ï³Ï³Ý Ýß³Ý³ÏáõÃÛ³Ý ß»Ýù»ñÇ ¨ ßÇÝáõÃÛáõÝÝ»ñÇ (ßÇÝ³ñ³ñ³Ï³Ý ÷³Ûï» ïÝ»ñÇ, óáõó³Ñ³Ý¹»ëÝ»ñÇ Ùá¹áõÉ³ÛÇÝ ï³ññ»ñÇ) ¨ ³ÛÉ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2                        ÞÇÝ³ñ³ñ³Ï³Ý Ù»ï³Õ» ßÇÝí³Í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12.0                     ÞÇÝ³ñ³ñ³Ï³Ý Ù»ï³Õ» ßÇÝí³ÍùÝ»ñÇ ³ñï³¹ñáõÃÛáõÝ</w:t>
              <w:br/>
              <w:br/>
              <w:t>²Ûë »ÝÃ³¹³ëÁ Ý»ñ³éáõÙ ¿ª</w:t>
              <w:br/>
              <w:t>- Ù»ï³Õ» ¹éÝ»ñÇ, å³ïáõÑ³ÝÝ»ñÇ, ¹éÝ»ñÇ áõ å³ïáõÑ³ÝÝ»ñÇ ßñç³Ý³ÏÝ»ñÇ, ÷³Ïáó³÷»ÕÏ»ñÇ,¹³ñå³ëÝ»ñÇ, ×³Õ³ß³ñ»ñÇ, ë³Ý¹áõÕùÝ»ñÇ ¨ ³ÛÉÝ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2                             Ø»ï³Õ»  å³ÑáóÝ»ñÇ,Ï»ÝïñáÝ³Ï³Ý ç»éáõóÙ³Ý Ñ³Ù³Ï³ñ·Ç ç»éáóÝ»ñÇ </w:t>
              <w:br/>
              <w:t xml:space="preserve">                                    (Ï³Ãë³Ý»ñÇ)  ¨ ï³ù³óÝáÕ ë³ñù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21                            Ø»ï³Õ» óÇëï»éÝ»ñÇ, å³ÑáóÝ»ñÇ ¨ µ»éÝ³ñÏÕ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21.0                          Ø»ï³Õ» óÇëï»éÝ»ñÇ, å³ÑáóÝ»ñÇ ¨ µ»éÝ³ñÏÕ»ñÇ ³ñï³¹ñáõÃÛáõÝ</w:t>
              <w:br/>
              <w:br/>
              <w:t>²Ûë »ÝÃ³¹³ëÁ Ý»ñ³éáõÙ ¿ª</w:t>
              <w:br/>
              <w:t xml:space="preserve">- 300 ÉÇïñÇó ³í»É ï³ñáÕáõÃÛ³Ùµ Ù»ï³Õ» óÇëï»éÝÝ»ñÇ, å³ÑáóÝ»ñÇ ¨ ³ÛÉ Ñ³Ù³ÝÙ³Ý ³ñï³¹ñ³ï»ë³Ï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ë»ÕÙí³Í Ï³Ù Ñ»ÕáõÏ³óí³Í ·³½Ç Ñ³Ù³ñ ³Ýß³ñÅ ï»Õ³¹ñí³Í Ù»ï³Õ» å³Ñáó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 300  ÉÇïñÇó å³Ï³ë ï³ñáÕáõÃÛ³Ùµ Ù»ï³Õ» ï³Ï³éÝ»ñÇ, ÃÙµ³·É³ÝÝ»ñÇ, Ï³ÝÇëïñÝ»ñÇ , ¹áõÛÉ»ñÇ,³ñÏÕ»ñÇ ¨ ³ÛÉÝÇ ³ñï³¹ñáõÃÛáõÝ    (¹³ë³Ï³ñ·íáõÙ ¿ 28.7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ñ³Ýëåáñï³ÛÇÝ µ»éÝ³ñÏÕ»ñÇ ³ñï³¹ñáõÃÛáõÝ (¹³ë³Ï³ñ·íáõÙ ¿ 34.20.2)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ind w:left="33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Î»ÝïñáÝ³Ï³Ý ç»éáõóÙ³Ý Ñ³Ù³Ï³ñ·Ç ç»éáóÝ»ñÇ ¨ ç»éáõóÇã ë³ñù»ñÇ                            </w:t>
              <w:br/>
              <w:t xml:space="preserve">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22.0                      Î»ÝïñáÝ³Ï³Ý ç»éáõóÙ³Ý Ñ³Ù³Ï³ñ·Ç ç»éáóÝ»ñÇ ¨ ç»éáõóÇã ë³ñù»ñÇ                       </w:t>
              <w:br/>
              <w:t xml:space="preserve">                                  ³ñï³¹ñáõÃÛáõÝ</w:t>
              <w:br/>
              <w:br/>
              <w:t>²Ûë »ÝÃ³¹³ëÁ Ý»ñ³éáõÙ ¿ª</w:t>
              <w:br/>
              <w:t>- Ï»ÝïñáÝ³óí³Í ç»éáõóÙ³Ý Ñ³Ù³ñ ç»é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áÕ³íáñ ËáÕáí³ÏÝ»ñÇ, ç»ñÙ³ÛÇÝ ç»éáõóÙ³Ý å³Ý»ÉÝ»ñÇ ³ñï³¹ñáõÃÛáõ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3                               Þá·»ç»éáóÝ»ñÇ ³ñï³¹ñáõÃÛáõÝ, µ³óÇ Ï»ÝïñáÝ³Ï³Ý ç»éáõóÙ³Ý Ñ³Ù³Ï³ñ·Ç</w:t>
              <w:br/>
              <w:t xml:space="preserve">                                      ç»éáóÝ»ñ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30                             Þá·»ç»éáóÝ»ñÇ ³ñï³¹ñáõÃÛáõÝ, µ³óÇ Ï»ÝïñáÝ³Ï³Ý ç»éáõóÙ³Ý Ñ³Ù³Ï³ñ·Ç </w:t>
              <w:br/>
              <w:t xml:space="preserve">                                      ç»éáóÝ»ñÇó</w:t>
              <w:br/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Þá·»ç»éáóÝ»ñÇ ³ñï³¹ñáõÃÛáõÝ, µ³óÇ Ï»ÝïñáÝ³Ï³Ý ç»éáõóÙ³Ý Ñ³Ù³Ï³ñ·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ç»éáóÝ»ñÇó</w:t>
              <w:br/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ñ³ÛÇÝ Ï³Ù ³ÛÉ ·áÉáñßáõ ·»Ý»ñ³ïáñÝ»ñÇ ³ñï³¹ñáõÃÛáõÝ</w:t>
              <w:br/>
              <w:t>- ·áÉáñßáõ ·»Ý»ñ³ïáñÝ»ñÇ Ñ³Ù³ñ ûÅ³Ý¹³Ï ë³ñù³íáñ³ÝùÇ ³ñï³¹ñáõÃÛáõÝª ÏáÝ¹»Ýë³ïáñÝ»ñÇ, ç»ñÙû·ï³·áñÍÇãÝ»ñÇ, ·áÉáñßáõ ·»ñç»éáõóÇãÝ»ñÇ, ·áÉáñßáõ ÏáÉ»ÏïáñÝ»ñÇ ¨ Ù³ñïÏáóÝ»ñÇ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ÇçáõÏ³ÛÇÝ é»³Ïï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Ï³Ù áõÅ³ÛÇÝ Ï³Ãë³Ý»ñÇ  Ù³ë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Ý»ñ³éáõÙ ¿ Ý³¨`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Õáí³Ï³ß³ñ»ñÇ Ñ³Ù³Ï³ñ·»ñÇ Ï³éáõóáõÙ, áñÝ ÁÝ¹·ñÏáõÙ ¿ ËáÕáí³ÏÝ»ñÇ Éñ³óáõóÇã Ùß³ÏáõÙ, ×ÝßÙ³Ý ï³Ï ³ßË³ïáÕ Ñ³Ù³Ï³ñ·»ñÇ ëï»ÕÍÙ³Ý Ýå³ï³Ïáí, ÇÝãå»ë Ý³¨ Ý³Ë³·Í³ÛÇÝ ¨ ßÇÝ³ñ³ñ³Ï³Ý ½áõ·ÁÝÃ³ó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 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½áïáåÝ»ñÇ ½³ïÇãÝ»ñÇ ³ñï³¹ñáõÃÛáõÝ (¹³ë³Ï³ñ·íáõÙ ¿ 29.56.3)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4                                ÎéáõÙ, Ù³ÙÉáõÙ, ¹ñáßÙáõÙ, ¹ñáßÙ³Ñ³ïáõÙ, ÷áß»Ù»ï³Õ³·áñÍ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40                              ÎéáõÙ, Ù³ÙÉáõÙ, ¹ñáßÙáõÙ, ¹ñáßÙ³Ñ³ïáõÙ, ÷áß»Ù»ï³Õ³·áñÍáõÃÛáõÝ</w:t>
              <w:br/>
              <w:br/>
              <w:t>²Ûë ¹³ëÁ Ý»ñ³éáõÙ ¿ª</w:t>
              <w:br/>
              <w:t>- Ù»ï³ÕÇ  ÏéáõÙ, Ù³ÙÉáõÙ, ¹ñáßÙáõÙ ¨ ïñ³Ù³ïáõÙ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 w:eastAsia="en-US"/>
              </w:rPr>
              <w:t>- ÷áß»Ù»ï³</w:t>
            </w:r>
            <w:r>
              <w:rPr>
                <w:rFonts w:cs="Times Armenian" w:ascii="Times Armenian" w:hAnsi="Times Armenian"/>
                <w:lang w:val="en-US"/>
              </w:rPr>
              <w:t>Õ³·áñÍáõÃÛáõÝ</w:t>
            </w:r>
            <w:r>
              <w:rPr>
                <w:rFonts w:cs="Times Armenian" w:ascii="Times Armenian" w:hAnsi="Times Armenian"/>
                <w:lang w:val="en-US" w:eastAsia="en-US"/>
              </w:rPr>
              <w:t>ª ç»ñÙ³ÛÇÝ Ùß³ÏÙ³Ý (ÃñÍÙ³Ý) ÙÇçáóáí Ï³Ù ×ÝßÙ³Ý ï³Ï Ù»ï³Õ³Ï³Ý ÷áßÇÝ»ñÇó ³ñï³¹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Ù³Ýñ ³Õ³óí³ÍùÇ Ù»ï³Õ³Ï³Ý ÷áßÇÝ»ñÇ ³ñï³¹ñáõÃÛáõÝ (¹³ë³Ï³ñ·íáõÙ ¿ 27 Ñ³ïí³ÍáõÙ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 28.40.1                         ÎéÙ³Ý,  Ù³ÙÉÙ³Ý, ¹ñáßÙÙ³Ý ¨ ·ÉáóÙ³Ý ÙÇçáóáí Ù»ï³Õ» å³ïñ³ëïÇ</w:t>
              <w:br/>
              <w:t xml:space="preserve">                                       ³ñï³¹ñ³ï»ë³ÏÝ»ñÇ Ï³Ù ÏÇë³å³ïñ³ëïí³Íù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40.2                           öáß»Ù»ï³Õ³·áñÍáõÃÛ³Ý Ù»Ãá¹áí Ù»ï³Õ» ³ñï³¹ñ³ï»ë³ÏÝ»ñ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5                                Ø»ï³ÕÝ»ñÇ Ùß³ÏáõÙ ¨ å³ïáõÙ, Ù»ù»Ý³ßÇÝáõÃÛ³Ý ÑÇÙÝ³Ï³Ý </w:t>
              <w:br/>
              <w:t xml:space="preserve">                                       ï»ËÝáÉá·Ç³Ï³Ý ·áñÍÁÝÃ³ó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51                              Ø»ï³ÕÝ»ñÇ Ùß³ÏáõÙ ¨ å³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51.0                           Ø»ï³ÕÝ»ñÇ Ùß³ÏáõÙ ¨ å³ïáõÙ</w:t>
              <w:br/>
              <w:br/>
              <w:t>²Ûë »ÝÃ³¹³ëÁ Ý»ñ³éáõÙ ¿ª</w:t>
              <w:br/>
              <w:t>- Ù»ï³ÕÝ»ñÇ å³ïáõÙ, ³Ýá¹³óáõÙ, ÷³ÛÉ»óáõÙ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Ý»ñÇ ç»ñÙ³ÛÇÝ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Ù³Ï»ñ»ëÇ ³í³½áí Ù³ùñáõÙ, ÑÕÏáõÙ ¨ ÃÙµáõÏ³ÛÇÝ Ùß³ÏáõÙ, Ù³ùñáõÙ ³í³½Çó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»ñÏáõÙ, ÷áñ³·ñáõÙ,  Ù»ï³ÕÇ íñ³ ïå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Ç å³ïáõÙ áã Ù»ï³Õáíª åÉ³ëïÇýÇÏ³óáõÙ, ³ñÍÝ³å³ïáõÙ, É³ù³å³ïáõÙ ¨ ³ÛÉ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Ç ÷³ÛÉ»óáõÙ, Ïá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8.52                               Ø»ù»Ý³ßÇÝáõÃÛ³Ý ÑÇÙÝ³Ï³Ý ï»ËÝáÉá·Ç³Ï³Ý ·áñÍÁÝÃ³óÝ»ñ </w:t>
              <w:br/>
              <w:br/>
              <w:t>28.52.0                            Ø»ù»Ý³ßÇÝáõÃÛ³Ý ÑÇÙÝ³Ï³Ý ï»ËÝáÉá·Ç³Ï³Ý ·áñÍÁÝÃ³óÝ»ñ</w:t>
              <w:br/>
              <w:br/>
              <w:t>²Ûë »ÝÃ³¹³ëÁ Ý»ñ³éáõÙ ¿ª</w:t>
              <w:br/>
              <w:t xml:space="preserve">- Ù»ï³Õ» ³ñï³¹ñ³ÝùÇ ·³ÛÉÇÏáÝáõÙ, ÑÕÏáõÙ, ýñ»½áõÙ, ï³ßáõÙ, ÏÇå³ÑÕÏáõÙ, áõÕÕáõÙ, ÏïñáõÙ, ÏáÏáõÙ, ëñáõÙ, ½á¹áõÙ, ×³Ë³ñ³ÏáõÙ ¨ ³ÛÉ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áõñÝÇïáõñÇ ÏéáõÙ ¨ ·»Õ³ñí»ëï³Ï³Ý Ï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6                                 ¸³Ý³Ï³ÛÇÝ ³ñï³¹ñ³ï»ë³ÏÝ»ñÇ, ·áñÍÇùÝ»ñÇ ¨ »ñÏ³Ã»Õ»ÝÇ ³ñï³¹ñáõÃÛáõÝ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61                               ¸³Ý³Ï³ÛÇÝ ³ñï³¹ñ³ï»ë³Ï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61.0                            ¸³Ý³Ï³ÛÇÝ ³ñï³¹ñ³ï»ë³ÏÝ»ñÇ  ³ñï³¹ñáõÃÛáõÝ</w:t>
              <w:br/>
              <w:br/>
              <w:t>²Ûë »ÝÃ³¹³ëÁ Ý»ñ³éáõÙ ¿ª</w:t>
              <w:br/>
              <w:t>- ïÝ³ÛÇÝ ¹³Ý³Ï³ÛÇÝ ³ñï³¹ñ³ï»ë³ÏÝ»ñÇ ³ñï³¹ñáõÃÛáõÝª ¹³Ý³ÏÝ»ñÇ, å³ï³é³ù³ÕÝ»ñÇ, ·¹³É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ñµ»ñ ÏïñáÕ ³ñï³¹ñ³ï»ë³ÏÝ»ñÇ ³ñï³¹ñáõÃÛáõÝª ³Í»ÉÇÝ»ñÇ ,³Í»Éáõ ß»Õµ»ñÇ, ÙÏñ³ïÝ»ñÇ ¨ Ù³½ ÏïñáÕ Ù»ù»Ý³Ý»ñÇ</w:t>
              <w:br/>
              <w:br/>
              <w:t xml:space="preserve">²Ûë »ÝÃ³¹³ëÁ µ³ó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Ù»ù»Ý³Ý»ñÇ ÏïñÇã ß»Õµ»ñÇ ³ñï³¹ñáõÃÛáõÝ (¹³ë³Ï³ñ·íáõÙ ¿ 28.62.1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Ý³ÛÇÝ ïÝï»ëáõÃÛ³Ý Ù»ï³Õ»  ëå³ëùÇ ³ñï³¹ñáõÃÛáõÝ (¹³ë³Ï³ñ·íáõÙ ¿ 28.75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³ÝÏ³ñÅ»ù  Ù»ï³ÕÝ»ñÇó ¹³Ý³Ï³ÛÇÝ ³ñï³¹ñ³ï»ë³ÏÝ»ñÇ, ë»Õ³ÝÇ ëå³ëùÇ ³ñï³¹ñáõÃÛáõÝ (¹³ë³Ï³ñ·íáõÙ ¿ 36.22.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8.62                               ¶áñÍÇù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62.1                            Ø»ï³Õ³Ùß³ÏÙ³Ý ¨ ÷³Ûï³Ùß³ÏÙ³Ý ·áñÍÇùÝ»ñÇ ³ñï³¹ñáõÃÛáõÝ</w:t>
              <w:br/>
              <w:br/>
              <w:t>²Ûë »ÝÃ³¹³ëÁ Ý»ñ³éáõÙ ¿ª</w:t>
              <w:br/>
              <w:t xml:space="preserve">- Ù»ù»Ý³Ý»ñÇ ¨ Ù»Ë³ÝÇÏ³Ï³Ý ë³ñù»ñÇ Ñ³Ù³ñ ¹³Ý³ÏÝ»ñÇ ¨ ÏïñÇã ß»Õµ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»éùÇ ·áñÍÇùÝ»ñÇ ³ñï³¹ñáõÃÛáõÝª áõÝ»ÉÇÝ»ñÇ, åïáõï³Ï³Ñ³Ý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ÕáóÝ»ñÇ ¨ ëÕáóÝ»ñÇ ß»Õµ»ñÇ ³ñï³¹ñáõÃÛáõÝ, Ý»ñ³éÛ³É ëÏ³í³é³Ï³ÛÇÝ ¨ ßÕÃ³Û³Ï³Ý ëÕáó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¹³ñµÝáó³ÛÇÝ ·áñÍÇùÝ»ñÇ ³ñï³¹ñáõÃÛáõÝª ½Ý¹³Ý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ÙÉ³ÏÝ»ñÇ, ë»ÕÙ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»éùÇ ·áñÍÇùÝ»ñÇ (Ù»Ë³ÝÇÏ³Ï³Ý ß³ñÅ³Ïáí Ï³Ù ³é³Ýó ¹ñ³) ¨ Ñ³ëïáóÝ»ñÇ Ñ³Ù³ñ ÷áËíáÕ Ù³ë»ñÇ ³ñï³¹ñáõÃÛáõÝª  ß³Õ³÷Ý»ñÇ, Í³ÏÇãÝ»ñÇ, Ù³ïñÇóÝ»ñÇ, ýñ»½Ý»ñÇ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 xml:space="preserve">- </w:t>
            </w:r>
            <w:r>
              <w:rPr>
                <w:rFonts w:cs="Times Armenian" w:ascii="Times Armenian" w:hAnsi="Times Armenian"/>
                <w:lang w:val="en-US" w:eastAsia="en-US"/>
              </w:rPr>
              <w:t xml:space="preserve">ÇÝùÝ³í³ñ ß³ñÅÇãáí Ï³Ù û¹³×ÝßÇã ß³ñÅ³µ»ñáí Ó»éùÇ ·áñÍÇùÝ»ñÇ ³ñï³¹ñáõÃÛáõÝ </w:t>
            </w:r>
            <w:r>
              <w:rPr>
                <w:rFonts w:cs="Times Armenian" w:ascii="Times Armenian" w:hAnsi="Times Armenian"/>
                <w:lang w:val="en-US"/>
              </w:rPr>
              <w:t>(¹³ë³Ï³ñ·íáõÙ ¿ 29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8.62.2                            ¶ÛáõÕ³ïÝï»ë³Ï³Ý ¨ ³Û·»µ³Ýç³ñ³Ýáó³ÛÇÝ ·áñÍÇùÝ»ñÇ ³ñï³¹ñáõÃÛáõÝ</w:t>
              <w:br/>
              <w:br/>
              <w:t>²Ûë »ÝÃ³¹³ëÁ Ý»ñ³éáõÙ ¿ª</w:t>
              <w:br/>
              <w:t>- µ³Ñ»ñÇ, µñÇãÝ»ñÇ, ùÉáõÝ·Ý»ñÇ, ÷áóË»ñÇ, Ùáõñ×»ñÇ ¨ ³ÛÉÝ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63                               ÎáÕå»ùÝ»ñÇ, ÍËÝÇ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63.0                            ÎáÕå»ùÝ»ñÇ, ÍËÝÇÝ»ñÇ ³ñï³¹ñáõÃÛáõÝ</w:t>
              <w:br/>
              <w:br/>
              <w:t>²Ûë »ÝÃ³¹³ëÁ Ý»ñ³éáõÙ ¿ª</w:t>
              <w:br/>
              <w:t>- ÷³Ï³ÝÝ»ñÇ, ÏáÕå»ùÝ»ñÇ,ë³Ñ³÷³Ï³Õ³ÏÝ»ñÇ (ëáÕÝ³ÏÝ»ñÇ), µ³Ý³ÉÇÝ»ñÇ, Ñá¹³Ï³å»ñÇ ¨ ³ÛÉ »ñÏ³Ã»Õ»ÝÇ ³ñï³¹ñáõÃÛáõÝª ßÇÝ³ñ³ñáõÃÛ³Ý, Ï³ÑáõÛùÇ ³ñï³¹ñáõÃÛ³Ý ¨ ïñ³Ýëåáñï³ÛÇÝ ÙÇçáóÝ»ñÇ Ñ³Ù³ñ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8.7                                 ²ÛÉ å³ïñ³ëïÇ Ù»ï³Õ» ³ñï³¹ñ³ï»ë³Ï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1                               Ø»ï³Õ» ï³Ï³éÝ»ñÇ ¨ Ñ³Ù³ÝÙ³Ý ï³ñáÕáõÃÛáõÝ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1.0                            Ø»ï³Õ» ï³Ï³éÝ»ñÇ ¨ Ñ³Ù³ÝÙ³Ý ï³ñáÕáõÃÛáõÝÝ»ñÇ ³ñï³¹ñáõÃÛáõÝ</w:t>
              <w:br/>
              <w:br/>
              <w:t>²Ûë »ÝÃ³¹³ëÁ Ý»ñ³éáõÙ ¿ª</w:t>
              <w:br/>
              <w:t xml:space="preserve">- ÙÇÝã¨ 300É  ï³ñáÕáõÃÛ³Ùµ Ù»ï³Õ» ³ÝáÃ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¹áõÛÉ»ñÇ, ÃÇÃ»ÕÛ³ ³Ù³ÝÝ»ñÇ, ï³Ï³éÝ»ñÇ, ÃÙµÏ³·É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Çëï»éÝ»ñÇ ¨ é»½»ñíáõ³ñÝ»ñÇ ³ñï³¹ñáõÃÛáõÝ (¹³ë³Ï³ñ·íáõÙ ¿  28.21)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8.72                               Â»Ã¨ Ù»ï³ÕÝ»ñÇó ÷³Ã»Ã³ÝÛáõÃ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2.0                            Â»Ã¨ Ù»ï³ÕÝ»ñÇó ÷³Ã»Ã³ÝÛáõÃ»ñÇ ³ñï³¹ñáõÃÛáõÝ</w:t>
              <w:br/>
              <w:br/>
              <w:t>²Ûë »ÝÃ³¹³ëÁ Ý»ñ³éáõÙ ¿ª</w:t>
              <w:br/>
              <w:t>- å³Ñ³ÍáÝ»ñÇ ïáõ÷»ñÇ ¨ ëÝÝ¹³ÙÃ»ñùÇ Ñ³Ù³ñ å³ñÏáõ×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ó³ÝÙ³Ý Ñ³Ù³ñ Ù»ï³Õ»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3                               Ø»ï³Õ³É³ñ» ³ñï³¹ñ³ï»ë³Ï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3.0                            Ø»ï³Õ³É³ñ» ³ñï³¹ñ³ï»ë³ÏÝ»ñÇ  ³ñï³¹ñáõÃÛáõÝ</w:t>
              <w:br/>
              <w:br/>
              <w:t>²Ûë »ÝÃ³¹³ëÁ Ý»ñ³éáõÙ ¿ª</w:t>
              <w:br/>
              <w:t>- Ù»ï³Õ» Ù³ÉáõËÝ»ñÇ,ÑÛáõëí³Í  Å³å³í»ÝÝ»ñÇ ¨ Ñ³Ù³ÝÙ³Ý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³É³ñÇó å³ïñ³ëïí³Í ³ñï³¹ñ³ï»ë³ÏÝ»ñÇ ³ñï³¹ñáõÃÛáõÝª Ù»ï³Õ» ÷ß³É³ñ»ñÇ, Ù»ï³Õ» ó³ÝÏ³å³ï»ñÇ, í³Ý¹³ÏÝ»ñÇ, ó³Ýó»ñÇ, ·áñÍí³ÍùÝ»ñÇ  ¨ 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Ë»ñÇ, ùáñáóÝ»ñÇ, ·Ý¹³ë»ÕÝ»ñÇ, ³Ùñ³ÏÝ»ñÇ, Ïá×·³ÙÝ»ñÇ ¨  ³ÛÉ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4                               ²Ùñ³ÏÙ³Ý ³ñï³¹ñ³ï»ë³ÏÝ»ñÇ, ßÕÃ³Ý»ñÇ ¨  ½ëå³Ý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4.0                            ²Ùñ³ÏÙ³Ý ³ñï³¹ñ³ï»ë³ÏÝ»ñÇ, ßÕÃ³Ý»ñÇ ¨  ½ëå³Ý³ÏÝ»ñÇ ³ñï³¹ñáõÃÛáõÝ</w:t>
              <w:br/>
              <w:br/>
              <w:t>²Ûë »ÝÃ³¹³ëÁ Ý»ñ³éáõÙ ¿ª</w:t>
              <w:br/>
              <w:t>- ·³Ù»ñÇ, ï³÷ûÕ³ÏÝ»ñÇ ¨ ³ÛÉ áã å³ñáõñ³Ï³ÛÇÝ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å³ñáõñ³Ï³ÛÇÝ ³ñï³¹ñ³ï»ë³ÏÝ»ñÇ ³ñï³¹ñáõÃÛáõÝª  Ù³Ý»ÏÝ»ñÇ, Ñ»ÕáõÛëÝ»ñÇ, åïáõï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½ëå³Ý³ÏÝ»ñÇ ³ñï³¹ñáõÃÛáõÝª ½ëå³ÝÝ»ñÇ, å³ñáõñ³Ó¨ ½ëå³Ý³ÏÝ»ñÇ, ïáñßáÝ» Ñ»Í³ÝÝ»ñÇ, ½ëå³Ý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Ã»ñÃ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ßÕÃ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ß³ñÅ³Ï³Ý  ßÕÃ³Ý»ñÇ ³ñï³¹ñáõÃÛáõÝ (¹³ë³Ï³ñ·íáõÙ ¿ 29.14.2)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Ù³óáõÛóÝ»ñÇ ½ëå³Ý³ÏÝ»ñÇ ³ñï³¹ñáõÃÛáõÝ (¹³ë³Ï³ñ·íáõÙ ¿ 33.50.3)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5                               ²ÛÉ å³ïñ³ëïÇ Ù»ï³Õ» ³ñï³¹ñ³ï»ë³ÏÝ»ñ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5.1                            Ø»ï³Õ» ë³ÝÇï³ñ³ÑÇ·Ç»ÝÇÏ ë³ñù³íáñ³ÝùÇ ³ñï³¹ñáõÃÛáõÝ</w:t>
              <w:br/>
              <w:br/>
              <w:t>²Ûë »ÝÃ³¹³ëÁ Ý»ñ³éáõÙ ¿ª</w:t>
              <w:br/>
              <w:t xml:space="preserve">- ËáÑ³ÝáóÝ»ñÇ ¨ µ³ÕÝÇùÝ»ñÇ Ñ³Ù³ñ Ý³Ë³ï»ëí³Í ë³ñù³íáñ³ÝùÇ ³ñï³¹ñáõÃÛáõÝª ³ñÍÝ³å³ï ¨ áã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ÍÝ³å³ï Éí³ó³ñ³ÝÝ»ñÇ, ï³ßï³ÏÝ»ñÇ ¨ Ñáë³ñ³ÝÝ»ñÇ, ÏáÝù»ñÇ ¨ Ñ³ë³ñ³Ï Ù»ï³ÕÝ»ñÇó  ÝÙ³Ý  ³ÛÉ ³ñï³¹ñ³ï»ë³Ï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5.2                            îÝï»ë³Ï³Ý ëå³ëùÇ ¨ ËáÑ³Ýáó³ÛÇÝ ·áõÛùÇ ³ñï³¹ñáõÃÛáõÝ</w:t>
              <w:br/>
              <w:br/>
              <w:t>²Ûë »ÝÃ³¹³ëÁ Ý»ñ³éáõÙ ¿ª</w:t>
              <w:br/>
              <w:t>- Ù»ï³Õ³Ï³Ý áã ¿É»Ïïñ³Ï³Ý ×³ß³ñ³Ý³ÛÇÝ ¨ ËáÑ³Ýáó³ÛÇÝ ëå³ëùÇ  ³ñï³¹ñáõÃÛáõÝ, »ñ»ë³å³ïí³Í Ï³Ù ã»ñ»ë³å³ïí³Í ³½ÝÇí Ù»ï³ÕÝ»ñáíª Ï³Ãë³Ý»ñÇ, Ã³í³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ËáÑ³Ýáó³ÛÇÝ Ù³Ýñ ë³ñù»ñÇ ¨ å³ñ³·³Ý»ñÇ  ³ñï³¹ñáõÃÛáõÝ 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Ù³Ý»Õ»Ý Éí³Ý³Éáõ Ñ³Ù³ñ Ù»ï³Õ³Ï³Ý ó³Ýó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8.75.9                            ²ÛÉ Ù»ï³Õ» ³ñï³¹ñ³ï»ë³ÏÝ»ñÇ  ³ñï³¹ñáõÃÛáõÝ</w:t>
              <w:br/>
              <w:br/>
              <w:t>²Ûë »ÝÃ³¹³ëÁ Ý»ñ³éáõÙ ¿ª</w:t>
              <w:br/>
              <w:t>- ·ñ³ë»ÝÛ³Ï³ÛÇÝ  Ù³Ýñ Ù»ï³ÕÛ³ 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ÑñÏÇ½íáÕ å³Ñ³ñ³ÝÝ»ñÇ, ½ñ³Ñ³å³ïí³Í ¹éÝ»ñÇ, Ñ³·áõëïÇ, ÏáßÇ</w:t>
              <w:softHyphen/>
              <w:t>ÏÇ ¨ Ï³ßí» ·³É³Ýï»ñ»³ÛÇ ³ñï³¹ñ³ï»ë³ÏÝ»ñÇ Ñ³Ù³ñ Ù»ï³Õ³Ï³Ý ýáõñÝÇïáõñÇ, ï»Õ»Ï³ïí³Ï³Ý óáõó³Ý³ÏÝ»ñÇ ³ñï³¹ñáõÃÛáõÝ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ñ»ñÇ, Ãñ»ñÇ, ëíÇÝÝ»ñÇ  ¨ ³ÛÉ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Û³ ó³ÝÏ³å³ïÝ»ñÇ å³ïñ³ë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Ç³í³ñÙ³Ý åïáõï³ÏÝ»ñÇ å³ïñ³ë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ë³ñ³Ï Ù»ï³ÕÝ»ñÇó ï³ñµ»ñ ³ñï³¹ñ³ï»ë³ÏÝ»ñÇ ³ñï³¹ñáõÃÛáõÝ ª å³ßïå³ÝÇã ë³Õ³í³ñïÝ»ñÇ, ×³ñ</w:t>
              <w:softHyphen/>
              <w:t>Ù³Ý¹</w:t>
              <w:softHyphen/>
              <w:t xml:space="preserve">Ý»ñÇ, Ï»é»ñÇ, óáõó³Ý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»ñÏ³ÃáõÕ³ÛÇÝ ·Í»ñÁ ³Ùñ³óÝáÕ, ÙÇ³óÝáÕ ¨ áõñÇß Ï³ñ·»ñáõÙ ãÁÝ¹·ñÏí³Í ³ÛÉ Ù»ï³Õ³Ï³Ý ßÇÝí³Í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t>ºÜÂ²´²ÄÆÜ  DK            ØºøºÜ²ÜºðÆ ºì ê²ðø²ìàð²ÜøÆ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                                        ØºøºÜ²ÜºðÆ ºì ê²ðø²ìàð²ÜøÆ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                                     Ø»Ë³ÝÇÏ³Ï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11                                   Þ³ñÅÇãÝ»ñÇ ¨  ïáõñµÇÝÝ»ñÇ ³ñï³¹ñáõÃÛáõÝ, µ³óÇ ³íÇ³óÇáÝ, ³íïáÙáµÇÉ³ÛÇÝ ¨ </w:t>
              <w:br/>
              <w:t xml:space="preserve">                                            ÙáïáóÇÏÉ³ÛÇÝ ß³ñÅÇãÝ»ñ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</w:t>
            </w:r>
            <w:r>
              <w:rPr>
                <w:rFonts w:cs="Times Armenian" w:ascii="Times Armenian" w:hAnsi="Times Armenian"/>
                <w:lang w:val="en-US"/>
              </w:rPr>
              <w:br/>
              <w:t>29.11.1                                Þ³ñÅÇãÝ»ñÇ ³ñï³¹ñáõÃÛáõÝ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</w:rPr>
              <w:br/>
              <w:t>²Ûë »ÝÃ³¹³ëÁ Ý»ñ³éáõÙ ¿ª</w:t>
              <w:br/>
              <w:t>- Ý»ñùÇÝ ³ÛñÙ³Ý ÙËáó³ÛÇÝ  ß³ñÅÇãÝ»ñÇ ¨ Ýñ³Ýó Ù³ë»ñÇ ³ñï³¹ñáõÃÛáõÝ, µ³ó³éáõÃÛ³Ùµ ³íÇ³óÇáÝ,³íïáÙáµÇÉ³ÛÇÝ ¨ ÙáïáóÇÏÉÝ»ñÇ ß³ñÅÇãÝ»ñÇª ¹Ç½»ÉÝ»ñÇ, ¹Ç½»É³ÛÇÝ ·»Ý»ñ³ïáñÝ»ñÇ, ß³ñÅ³Ï³Ý »ñÏ³ÃáõÕ³ÛÇÝ ¹Ç½»É³ÛÇÝ ¿É»Ïïñ³Ï³Û³ÝÝ»ñÇ,Ý³í»ñÇ Ñ³Ù³ñ ß³ñÅÇã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 Ý³¨ª</w:t>
              <w:br/>
              <w:t>- Ý»ñùÇÝ ³ÛñÙ³Ý ß³ñÅÇãÝ»ñÇ  Ý»ñÃáÕÙ³Ý ¨ ³ñï³ÃáÕÙ³Ý Ï³÷áõÛñÝ»ñÇ (÷³Ï³ÝÝ»ñÇ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 xml:space="preserve">- ¿É»Ïïñ³·»Ý»ñ³ïáñ³ÛÇÝ ³·ñ»·³ïÝ»ñÇ ³ñï³¹ñáõÃÛáõÝ (¹³ë³Ï³ñ·íáõÙ ¿ 31.10.1 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»ñùÇÝ ³ÛñÙ³Ý ß³ñÅÇãÝ»ñÇ Ñ³Ù³ñ ¿É»Ïïñ³Ï³Ý ë³ñù³íáñ³ÝùÇ ³ñï³¹ñáõÃÛáõÝ (¹³ë³Ï³ñ·íáõÙ ¿ 31.6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ïñ³ÝëåáñïÇ, ÇÝùÝ³ÃÇéÝ»ñÇ ß³ñÅÇãÝ»ñÇ ³ñï³¹ñáõÃÛáõÝ,( ¹³ë³Ï³ñ·íáõÙ ¿ 34.10.2,  35.30.1, 35.4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áõñµáé»³ÏïÇí ¨ ïáõñµáåïáõï³Ï³íáñ ß³ñÅÇãÝ»ñÇ ³ñï³¹ñáõÃÛáõÝ (¹³ë³Ï³ñ·íáõÙ ¿ 35.30.1)</w:t>
              <w:br/>
              <w:br/>
              <w:t>29.11.2                            îáõñµÇ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áõñµÇÝÝ»ñÇ ¨ Ýñ³Ýó  å³Ñ»ëï³Ù³ë»ñÇ ³ñï³¹ñáõÃÛáõÝª çñ³ÛÇÝ ¨ ·áÉáñßÇ ³ñï³¹ñáÕ ³ÛÉ ïáõñµÇÝÝ»ñÇ, ÑÇ¹ñ³íÉÇÏ ïáõñµÇÝÝ»ñÇ, çñ³ÝÇíÝ»ñÇ ¨ Ýñ³Ýó Õ»Ï³í³ñáÕ Ù»Ë³ÝÇ½ÙÝ»ñÇ ¨ ·³½³ÛÇÝ ïáõñµÇÝÝ»ñÇ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- ÑáÕÙ³ÛÇÝ ïáõñµÇÝÝ»ñÇ ³ñï³¹ñáõÃÛáõÝ (¹³ë³Ï³ñ·íáõÙ »Ý 29.12.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11.9                          Þ³ñÅÇãÝ»ñÇ ¨ ïáõñµÇÝÝ»ñÇ Ýáñá·áõÙ, µ³óÇ ³íÇ³óÇáÝ, ³íïáÙáµÇÉ³ÛÇÝ ¨ </w:t>
              <w:br/>
              <w:t xml:space="preserve">                                       ÙáïáóÇÏÉ³ÛÇÝ ß³ñÅÇãÝ»ñÇó</w:t>
              <w:br/>
              <w:br/>
              <w:t>29.12                              äáÙå»ñÇ, ÏáÙåñ»ëáñÝ»ñÇ ¨ ÑÇ¹ñ³íÉÇÏ³Ï³Ý Ñ³Ù³Ï³ñ·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2.1                           ÐÇ¹ñ³íÉÇÏ³Ï³Ý åá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³÷Çã ë³ñù»ñáí  ë³ñù³íáñí³Í Ï³Ù ãë³ñù³íáñí³Í ÑÇ¹ñ³íÉÇÏ åá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Ç¹ñ³íÉÇÏ ß³ñÅ³µ»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ÑÇ¹ñ³íÉÇÏ ÷áËÑ³Õáñ¹Çã Ù³ë»ñÇ ³ñï³¹ñáõÃÛáõÝ (¹³ë³Ï³ñ·íáõÙ ¿ 29.14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2.2                            ú¹³ÛÇÝ ¨ í³ÏáõáõÙ³ÛÇÝ åá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í³ÏáõáõÙ³ÛÇÝ ¨ û¹³ÛÇÝ åá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×ÝßÇã ¨ ÑáÕÙ³ÛÇÝ ß³ñÅÇãÝ»ñÇ ³ñï³¹ñáõÃÛáõÝ</w:t>
              <w:br/>
              <w:br/>
              <w:t>29.12.3                            ÎáÙåñ»ë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û¹³ÛÇÝ ¨ ³ÛÉ ·³½³ÛÇÝ ÏáÙåñ»ë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÷áËÇã ÏáÙåñ»ëáñÝ»ñÇ ³ñï³¹ñáõÃÛáõÝ (¹³ë³Ï³ñ·íáõÙ ¿ 29.23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2.9                            äáÙå»ñÇ ¨ ÏáÙåñ»ëáñ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3                               Ìáñ³ÏÝ»ñÇ ¨ Ï³÷áõÛñÝ»ñÇ (÷³Ï³ÝÝ»ñÇ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3.0                            Ìáñ³ÏÝ»ñÇ ¨ Ï³÷áõÛñÝ»ñÇ (÷³Ï³ÝÝ»ñÇ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ñ¹ÛáõÝ³µ»ñ³Ï³Ý Íáñ³ÏÝ»ñÇ ¨ Ï³÷áõÛñÝ»ñÇ (÷³Ï³ÝÝ»ñÇ)  ³ñï³¹ñáõÃÛáõÝ, Ý»ñ³éÛ³É ³å³ÑáíÇã Ï³÷áõÛñÝ»ñÇ  ¨ Ý»ñÃáÕÙ³Ý Íáñ³ÏÝ»ñÇ, ×ÝßÙ³Ý Ýí³½»óÙ³Ý Ñ³Ù³ñ Ï³÷áõÛñÝ»ñÇ ¨ ç»ñÙ³å³Ñå³ÝÇãÇ (Ã»ñÙáëï³ïÇ)  »Õ³Ý³Ïáí ·áñÍáÕ ëïáõ·Çã ÷³Ï³ÝÝ»ñÇ ³ñï³¹ñáõÃÛáõÝ</w:t>
              <w:br/>
              <w:t>- ë³ÝÇï³ñ³Ï³Ý Ëó³ÝÝ»ñÇ ¨ ÷³Ï³ÝÝ»ñÇ ³ñï³¹ñáõÃÛáõÝ</w:t>
              <w:br/>
              <w:t>- ç»éáõóÙ³Ý Ñ³Ù³Ï³ñ·Ç Íáñ³ÏÝ»ñÇ ¨ ÷³Ï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 xml:space="preserve">- ãÏá÷í³Í, íáõÉÏ³Ý³óí³Í é»ïÇÝÇó, ³å³Ïáõó ¨ Ë»ó»·áñÍ³Ï³Ý ÝÛáõÃ»ñÇó Íáñ³ÏÝ»ñÇ ¨ ÷³Ï³ÝÝ»ñÇ ³ñï³¹ñáõÃÛáõÝ (¹³ë³Ï³ñ·íáõÙ ¿ 25.13,   26.15,  26.24) </w:t>
              <w:br/>
              <w:t>- Ý»ñùÇÝ ³ÛñÙ³Ý ß³ñÅÇãÝ»ñÇ  Ý»ñÃáÕÙ³Ý ¨ ³ñï³ÍÇã Ï³÷áõÛñÝ»ñÇ ³ñï³¹ñáõÃÛáõÝ (¹³ë³Ï³ñ·íáõÙ ¿ 29.11.1,  34.10.2,  35.30.1)</w:t>
              <w:br/>
              <w:br/>
              <w:t xml:space="preserve">29.14                              ²é³Ýóù³Ï³ÉÝ»ñÇ, ³ï³ÙÝ³÷áË³ÝóÇãÝ»ñÇ, Ù»Ë³ÝÇÏ³Ï³Ý ÷áË³ÝóÇãÝ»ñÇ ¨        </w:t>
              <w:br/>
              <w:t xml:space="preserve">                                       Ñ³Õáñ¹³ÏÝ»ñÇ ï³ññ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14.1                           ²é³Ýóù³Ï³É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Ý¹³Ó¨, ÑáÉáí³Ï³Ó¨ ¨ ³ë»ÕÝ³Ó¨ ³é³Ýóù³Ï³ÉÝ»ñÇ ¨ ¹ñ³Ýó Ù³ë»ñÇ (·áõÝ¹, ³ë»Õ, ÑáÉáí³Ï, ·áï»Ï³å, ÑëÏûÕ³Ï ¨  ³ÛÉÝ) ³ñï³¹ñáõÃÛáõÝ</w:t>
              <w:br/>
              <w:br/>
              <w:t>29.14.2                       ÀÝ¹Ñ³Ýáõñ Ù»ù»Ý³ßÇÝ³Ï³Ý Ñ³Ý·áõÛóÝ»ñÇ ¨ Ù³Ýñ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Ñ³Õáñ¹³ÏÝ»ñÇ ¨ ÷áË³ÝóÇãÝ»ñÇ Ù»Ë³ÝÇÏ³Ï³Ý ï³ññ»ñÇ ³ñï³¹ñáõÃÛáõÝª Ï³ñ¹³Ý³ÛÇÝ ÉÇë»éÝ»ñÇ ¨ ßáõéïíÇÏÝ»ñÇ, µéÝóù³Ó¨ ¨ ÍÝÏ³Ó¨ ÉÇë»éÝ»ñÇ ¨ ³ÛÉÝ, ³é³Ýóù³Ï³ÉÝ»ñÇ ¨ Ý»ñ¹ÇñÝ»ñÇ</w:t>
              <w:br/>
              <w:t>- ³ï³ÙÝ³íáñ ÷áË³ÝóÇãÝ»ñÇ, ýñÇÏóÇáÝ ³ÝÇíÝ»ñÇ, é»¹áõÏïáñÝ»ñÇ, ÙáõÉïÇåÉÇÏ³ïáñÝ»ñÇ ¨ ³ñ³·áõÃÛ³Ý ÷á÷áËÙ³Ý ³ÛÉ Ù»Ë³ÝÇ½ÙÝ»ñÇ ³ñï³¹ñáõÃÛáõÝ</w:t>
              <w:br/>
              <w:t>- ÉÇë»éÝ»ñÇ Ñ³Ù³ñ Ïóáñ¹ÇãÝ»ñÇ ¨ ÙÇ³óáõÙÝ»ñÇ ³ñï³¹ñáõÃÛáõÝ</w:t>
              <w:br/>
              <w:t>- Ã³÷³ÝÇíÝ»ñÇ ¨ ÑáÉáí³ÏÝ»ñÇ ³ñï³¹ñáõÃÛáõÝ</w:t>
              <w:br/>
              <w:t>- ßÕÃ³Û³Ï³Ý Ñ³Õáñ¹³ÏÝ»ñÇ ³ñï³¹ñáõÃÛáõÝ</w:t>
              <w:br/>
              <w:t>- Ñ³Õáñ¹³ÏÝ»ñÇ ¨ ÷áË³ÝóÇãÝ»ñÇ ÑÇ¹ñ³íÉÇÏ³Ï³Ý Ù³ë»ñÇ ³ñï³¹ñáõÃÛáõÝ</w:t>
              <w:br/>
              <w:br/>
              <w:t xml:space="preserve">²Ûë »ÝÃ³¹³ëÁ µ³ó³éáõÙ ¿ª </w:t>
              <w:br/>
              <w:t>- ³ÛÉ ßÕÃ³Ý»ñÇ ³ñï³¹ñáõÃÛáõÝ (¹³ë³Ï³ñ·íáõÙ ¿ 28.74)</w:t>
              <w:br/>
              <w:t>- ¿É»Ïïñ³Ù³·ÝÇë³Ï³Ý Ïóáñ¹ÇãÝ»ñÇ ³ñï³¹ñáõÃÛáõÝ (¹³ë³Ï³ñ·íáõÙ ¿ 31.62.8)</w:t>
              <w:br/>
              <w:br/>
              <w:t>29.14.9               ²é³Ýóù³Ï³ÉÝ»ñÇ ¨ ÁÝ¹Ñ³Ýáõñ Ù»ù»Ý³ßÇÝ³Ï³Ý Ñ³Ý·áõÛóÝ»ñÇ ¨ Ù³Ýñ³Ï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                     ÀÝ¹Ñ³Ýáõñ Ýß³Ý³ÏáõÃÛ³Ý ³ÛÉ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1                   ì³é³ñ³ÝÝ»ñÇ ¨ í³é³ñ³ÝÇ Ññ³Íáñ³ÝÝ»ñÇ (³ÛñÇãÝ»ñÇ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21.1                àã ¿É»Ïïñ³Ï³Ý í³é³ñ³ÝÝ»ñÇ, í³é³ñ³ÝÇ Ññ³Íáñ³ÝÝ»ñÇ (³ÛñÇãÝ»ñÇ)_ ¨ ë³ñù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ã ¿É»Ïïñ³Ï³Ý Ãáõç³Ñ³ÉáóÝ»ñÇ ¨ ÃñÍ³í³é³ñ³ÝÝ»ñÇ, Ñ³Ýù³ù³ñ»ñÇ, åÇñÇïÝ»ñÇ, áã Ù»ï³Õ³Ï³Ý ÙÇÝ»ñ³ÉÝ»ñÇ, Ù»ï³ÕÝ»ñÇ ¨ ³ÛÉ ÝÛáõÃ»ñÇ ÓáõÉÙ³Ý Ï³Ù ³ÛÉ ç»ñÙ³ÛÇÝ Ùß³ÏÙ³Ý Ñ³Ù³ñ í³é³ñ³ÝÝ»ñÇ ³ñï³¹ñáõÃÛáõÝ</w:t>
              <w:br/>
              <w:t>- Ñ»ÕáõÏ, ÷áß»Ï»ñå åÇÝ¹ í³é»ÉÇùÇ,  ·³½Ç Ñ³Ù³ñ Ññ³Íáñ³ÝÝ»ñÇ ³ñï³¹ñáõÃÛáõÝ</w:t>
              <w:br/>
              <w:t xml:space="preserve">- Ù»Ë³ÝÇÏ³Ï³Ý ³Ùµ³ñÓ³µ»éÝÇãÝ»ñÇ, Ïñ³Ï³Ï³ÉÝ»ñÇ, Ù»Ë³ÝÇÏ³Ï³Ý ÙáËñ³Ñ»é³óáõóÇãÝ»ñÇ ¨ Ñ³Ù³ÝÙ³Ý ë³ñù³íáñ³ÝùÇ ³ñï³¹ñ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÷é»ñÇ Ñ³Ù³ñ áã ¿É»Ïïñ³Ï³Ý í³é³ñ³ÝÝ»ñÇ ³ñï³¹ñáõÃÛáõÝ (¹³ë³Ï³ñ·íáõÙ ¿ 29.53.1)</w:t>
              <w:br/>
              <w:br/>
              <w:t>29.21.2                           ¾É»Ïïñ³Ï³Ý í³é³ñ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¿É»Ïïñ³Ï³Ý Ãáõç³Ñ³ÉáóÝ»ñÇ ¨ í³é³ñ³ÝÝ»ñÇ, ³Û¹ ÃíáõÙ ÇÝ¹áõÏóÇáÝ Ï³Ù ¹Ç¿É»ÏïñÇÏ  Ãáõç³Ñ³ÉáóÝ»ñÇ ¨ í³é³ñ³ÝÝ»ñÇ ³ñï³¹ñáõÃÛáõÝ</w:t>
              <w:br/>
              <w:t>- ³ñ¹ÛáõÝ³µ»ñ³Ï³Ý ¨ É³µáñ³ïáñ ¿É»Ïïñ³Ï³Ý ÇÝ¹áõÏóÇáÝ Ï³Ù ¹Ç¿É»ÏïñÇÏ ï³ù³óáõóÇã ë³ñù³íáñ³ÝùÇ, ³Û¹ ÃíáõÙ Ã³÷áÝÝ»ñÇ ³ÛñÙ³Ý Ñ³Ù³ñ ï»Õ³Ï³Û³ÝùÝ»ñÇ ¨ ¹Ç³ÏÇ½³ñ³ÝÝ»ñÇ í³é³ñ³ÝÝ»ñÇ ³ñï³¹ñáõÃÛáõÝ</w:t>
              <w:br/>
              <w:br/>
              <w:t xml:space="preserve">²Ûë »ÝÃ³¹³ëÁ µ³ó³éáõÙ ¿ª </w:t>
              <w:br/>
              <w:t>- ·ÛáõÕ³ïÝï»ë³Ï³Ý ãáñ³ÝáóÝ»ñÇ ³ñï³¹ñáõÃÛáõÝ (¹³ë³Ï³ñ·íáõÙ ¿ 29.53.1)</w:t>
              <w:br/>
              <w:t>- ÷³ÛïÇ, ÃÕÃÇ ½³Ý·í³ÍÇ, ÃÕÃÇ ¨ ëïí³ñ³ÃÕÃÇ Ñ³Ù³ñ ãáñ³ÝáóÝ»ñÇ ³ñï³¹ñáõÃÛáõÝ (¹³ë³Ï³ñ·íáõÙ ¿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55.1)</w:t>
              <w:br/>
              <w:t>- Ï»Ýó³Õ³ÛÇÝ í³é³ñ³ÝÝ»ñÇ ³ñï³¹ñáõÃÛáõÝ (¹³ë³Ï³ñ·íáõÙ ¿ 29.71.1)</w:t>
              <w:br/>
              <w:t>- µÅßÏ³Ï³Ý íÇñ³µáõÅ³Ï³Ý ¨ É³µáñ³ïáñ Ù³Ýñ¿³½»ñÍÇãÝ»ñÇ ³ñï³¹ñáõÃÛáõÝ (¹³ë³Ï³ñ·íáõÙ ¿ 33.10.2)</w:t>
              <w:br/>
              <w:br/>
              <w:t>29.21.9                           ¾É»Ïïñ³Ï³Ý ¨ áã ¿É»Ïïñ³Ï³Ý í³é³ñ³Ý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2                              ²Ùµ³ñÓÇã³ïñ³Ýëåáñï³ÛÇ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2.1                           ²Ùµ³ñÓÇãÝ»ñÇ (µ³óÇ ßÇÝ³ñ³ñ³Ï³Ý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Ý¹Ñ³Ýáõñ Ýß³Ý³ÏáõÃÛ³Ý ¿É»Ïïñ³Ï³Ý Ï³Ùñç³Ó¨ ¨ Ñ³ïáõÏ Ù»ï³Õ³·áñÍ³Ï³Ý, ¹³ñå³ë³ÛÇÝ, µ»éÝ³ñÏÕ³ÛÇÝ, ÙÇ³Ñ»Í³Ý³íáñ ³Ùµ³ñÓÇãÝ»ñÇ, »ñÏ³ÃáõÕ³ÛÇÝ ß³ñÅ³³Ùµ³ñÓÇãÝ»ñÇ, ¹³ñëÇã ³Ùµ³ñÓÇãÝ»ñÇ, µ³ñÓ³Ï³íáñ, Ó»éÝ³Ï³é³í³ñ»ÉÇ Ï³Ùñç³Ó¨ ³Ùµ³ñÓ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 xml:space="preserve">²Ûë »ÝÃ³¹³ëÁ µ³ó³éáõÙ ¿ª </w:t>
              <w:br/>
              <w:t>- ³íïáÙ»ù»Ý³ÛÇ Ñ»Ý³ë³ñùÇ íñ³ ³Ùµ³ñÓÇãÝ»ñÇ, ÉáÕáõÝ ³Ùµ³ñÓÇãÝ»ñÇ, »ñÏ³ÃáõÕÇÝ»ñÇ ³ñ·»É³ÉÍ³ÏÝ»ñÇ ³ñï³¹ñáõÃÛáõÝ (¹³ë³Ï³ñ·íáõÙ ¿ 34.10.1,  35.11.1,  35.20.1 Ñ³Ù³å³ï³ëË³Ý³µ³ñ)</w:t>
              <w:br/>
              <w:br/>
              <w:t>29.22.2                           ÞÇÝ³ñ³ñáõÃÛ³Ý Ñ³Ù³ñ ³Ùµ³ñÓ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ïáÙáµÇÉ³ÛÇÝ, û¹³×Ýß³³ÝÇí³ÛÇÝ, ÃñÃáõñ³íáñ ß³ñÅ³³Ùµ³ñÓÇãÝ»ñÇ, ³ßï³ñ³Ï³íáñ ³Ùµ³ñÓÇãÝ»ñÇ, Ï³ÛÙ³íáñ ¨ µ»éÝ³Ù³ñ¹³ï³ñ í»ñÑ³ÝÝ»ñÇ, ÷áË³ÏñÇãÝ»ñÇ (ÏáÝí»Û»ñÝ»ñÇ), Å³å³í»Ý³ÛÇÝ Ï³ñ³åÇÏÝ»ñÇ, ßÇÝ³ñ³ñ³Ï³Ý µ»éÝÇãÝ»ñÇ ¨ ³ÛÉÝÇ ³ñï³¹ñáõÃÛáõÝ</w:t>
              <w:br/>
              <w:t xml:space="preserve"> </w:t>
              <w:br/>
              <w:t xml:space="preserve">²Ûë »ÝÃ³¹³ëÁ µ³ó³éáõÙ ¿ª </w:t>
              <w:br/>
              <w:t>- Ù»Ë³ÝÇÏ³Ï³Ý µ»éÝÙ³Ý Ù»ù»Ý³Ý»ñÇ ¨ ¿ùëÏ³í³ïáñÝ»ñÇ ³ñï³¹ñáõÃÛáõÝ (¹³ë³Ï³ñ·íáõÙ ¿ 29.52.2)</w:t>
              <w:br/>
              <w:br/>
              <w:t>29.22.3                           ²ÝÁÝ¹Ñ³ï ïñ³ÝëåáñïÇ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Ý¹Ñ³Ýáõñ Ýß³Ý³ÏáõÃÛ³Ý ³Ýß³ñÅ Å³å³í»Ý³ÛÇÝ ÷áË³ÏñÇãÝ»ñÇ (ÏáÝí»Û»ñÝ»ñÇ) ³ñï³¹ñáõÃÛáõÝª  ë³ÛÉ³Ï³íáñ, Ï³ËáíÇ, µ»éÝÇã, ÑñÇã, ÓáõÉÙ³Ý, ÃÇÃ»Õ³íáñ, ÃñÃé³Ï³Ý, åïáõï³Ï³íáñ, µ»éÝÙ³Ý ù»ñ³ÏÝ»ñáí ÁÝ¹Ñ³Ýáõñ Ýß³Ý³ÏáõÃÛ³Ý ÷áË³ÏñÇãÝ»ñÇ</w:t>
              <w:br/>
              <w:t>- ß»ñ»÷³íáñ, Å³å³í»Ý³ÛÇÝ, ßÕÃ³Û³Ï³Ý ¿É¨³ïáñÝ»ñÇ ³ñï³¹ñáõÃÛáõÝ</w:t>
              <w:br/>
              <w:t>- ÃáõÝ»É³ÛÇÝ, ÙÇçÑ³ñÏ³ÛÇÝ ¨ ³ÛÉ ß³ñÅ³ë³Ý¹áõÕùÝ»ñÇ ³ñï³¹ñáõÃÛáõÝ</w:t>
              <w:br/>
              <w:t xml:space="preserve">- ×áå³ÝáõÕÇÝ»ñÇ, ÁÝ¹Ï³Ë ÙÇ³é»Éë áõÕÇÝ»ñÇ, ÙÇ³é»Éë ë³ÛÉ³ÏÝ»ñÇ, Ñ»ÕáõÏÝ»ñÇ ÷áË³ÏñÇã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ñï³¹ñáõÃÛáõÝ </w:t>
              <w:br/>
              <w:br/>
              <w:t xml:space="preserve">²Ûë »ÝÃ³¹³ëÁ µ³ó³éáõÙ ¿ª </w:t>
              <w:br/>
              <w:t>- ëïáñ·»ïÝÛ³ ³ßË³ï³ÝùÝ»ñÇ Ñ³Ù³ñ ³ÝÁÝ¹Ñ³ï ·áñÍáÕáõÃÛ³Ý µ»éÝ³Ùµ³ñÓÇãÝ»ñÇ, ÷áË³ÏñÇãÝ»ñÇ ³ñï³¹ñáõÃÛáõÝ (¹³ë³Ï³ñ·íáõÙ ¿ 29.52.1)</w:t>
              <w:br/>
              <w:br/>
              <w:t>29.22.4                           ì»ñ»É³Ï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ñ¹³ï³ñ, µ»éÝ³ï³ñ, Ñ³ïáõÏ ÑÇí³Ý¹³Ýáó³ÛÇÝ í»ñ»É³Ï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2.5                           ²íïáµ»éÝÇãÝ»ñÇ ¨ ¿É»Ïïñ³µ»éÝÇã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ïáµ»éÝÇãÝ»ñÇ ¨ ¿É»Ïïñ³µ»éÝÇãÝ»ñÇ, ¿É»Ïïñ³Ï³é»ñÇ ³ñï³¹ñáõÃÛáõÝ</w:t>
              <w:br/>
              <w:br/>
              <w:t xml:space="preserve">29.22.6                           ²ÛÉ  ³Ùµ³ñÓÇã³ïñ³Ýëåáñï³ÛÇÝ, µ»éÝáÕ, µ»éÝ³Ã³÷áÕ ¨ å³Ñ»ëï³ÛÇÝ </w:t>
              <w:br/>
              <w:t xml:space="preserve">                                       ë³ñù³íáñ³Ýù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ËÇ ¨ Ñ³Ýù³ÝÛáõÃ»ñÇ Ñ³Ù³ñ Ï³Ùñç³Ï³ÛÇÝ ÷áË³µ»éÝÇãÝ»ñÇ, ÏáñÍíáÕ í³·áÝ»ïÝ»ñÇ ³ñï³¹ñáõÃÛáõÝ</w:t>
              <w:br/>
              <w:t xml:space="preserve">- Ñ³ï³íáñ-ï³ñ³ÛÇÝ µ»éÝ»ñÇ å³Ñ»ëïÝ»ñÇ Ù»ù»Ý³Û³óÙ³Ý Ñ³Ù³ñ ë³ñù³íáñ³ÝùÇ ³ñï³¹ñáõÃÛáõÝ </w:t>
              <w:br/>
              <w:t>- ¿É»Ïïñ³Ï³Ý Ï³Ù Ó»éùÇ  µ³½Ù³×³Ë³ñ³ÏÝ»ñÇ, Ï³ñ³åÇÏÝ»ñÇ, áÉáñ³ÏÝ»ñÇ, ³Ùµ³ñÓÇÏÝ»ñÇ, ×³ÝÏÇãÝ»ñÇ ³ñï³¹ñáõÃÛáõÝ</w:t>
              <w:br/>
              <w:t>- í³·áÝÝ»ñÇó ëáñáõÝ ¨ Ïïáñ³íáñ µ»éÝ»ñÇ µ»éÝ³Ã³÷Ù³Ý Ñ³Ù³ñ µ»éÝ³Ã³÷ÇãÝ»ñÇ ¨ Ù»ù»Ý³Ý»ñÇ ³ñï³¹ñáõÃÛáõÝ</w:t>
              <w:br/>
              <w:t>- ÷³Ã»Ã³íáñíáÕ ¨ µ»éÝ³ñÏÕ³ÛÇÝ µ»éÝ»ñÇ Ñ³Ù³ñ ÷³Ã»Ã³íáñáÕ ¨ µ»éÝáÕ ë³ñù³íáñ³ÝùÇ ³ñï³¹ñáõÃÛáõÝ</w:t>
              <w:br/>
              <w:t>- µ»éÝÇãÝ»ñÇ ¨ µ»éÝ³Ã³÷ÇãÝ»ñÇ (³é³Ýó Ñ³Ù³åÇï³ÝÇ ·ÛáõÕ³ïÝï»ë³Ï³Ý Ýß³Ý³ÏáõÃÛ³Ý) ³ñï³¹ñáõÃÛáõÝ</w:t>
              <w:br/>
              <w:t>- µ»éÝÙ³Ý, µ»éÝ³Ã³÷Ù³Ý, í»ñÑ³ÝÙ³Ý, Ù³ÝÇåáõÉÛ³óÇ³ÛÇ Ñ³Ù³ñ Ù»Ë³ÝÇÏ³Ï³Ý Ù³ÝÇåáõÉÛ³ïáñÝ»ñÇ ¨ ³ñ¹ÛáõÝ³µ»ñ³Ï³Ý éáµáïÝ»ñÇ ³ñï³¹ñáõÃÛáõÝ</w:t>
              <w:br/>
              <w:br/>
              <w:t xml:space="preserve">²Ûë »ÝÃ³¹³ëÁ µ³ó³éáõÙ ¿ª </w:t>
              <w:br/>
              <w:t>- É³ÛÝ Ýß³Ý³ÏáõÃÛ³Ý ³ñ¹ÛáõÝ³µ»ñ³Ï³Ý éáµáïÝ»ñÇ ³ñï³¹ñáõÃÛáõÝ (¹³ë³Ï³ñ·íáõÙ ¿ 29.56)</w:t>
              <w:br/>
              <w:br/>
              <w:t xml:space="preserve">29.22.9                         ²Ùµ³ñÓÇã ¨ µ»éÝáÕ, µ»éÝ³Ã³÷áÕ, µ»éÝ³÷áË³¹ñáÕ ë³ñù³íáñ³ÝùÇ </w:t>
              <w:br/>
              <w:t xml:space="preserve">                                    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í»ñ»É³ÏÝ»ñÇ ¨ ß³ñÅ³ë³Ý¹áõÕùÝ»ñÇ ï»ËÝÇÏ³Ï³Ý ëå³ë³ñÏáõÙ</w:t>
              <w:br/>
              <w:br/>
              <w:t>29.23                              ²ñ¹ÛáõÝ³µ»ñ³Ï³Ý ë³é»óÝáÕ ¨ û¹³÷áËÇã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3.1                           ê³éÝ³ñ³Ý³ÛÇÝ ¨ ë³éó³ñ³Ý³ÛÇ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é¨ïñÇ Ñ³Ù³ñ ë³éÝ³ñ³Ý³ÛÇÝ Ï³Ù ë³éó³ñ³Ý³ÛÇÝ ë³ñù³íáñ³ÝùÇ ³ñï³¹ñáõÃÛáõÝª ë³éÝ³ñ³Ý³ÛÇÝ óáõó³÷»ÕÏ»ñÇ, µ³ÅÝ³íáñ Ï»ñ³Ïñ³ï»ë³ÏÝ»ñÇ Ñ³Ù³ñ å³Ñ³ñ³ÝÝ»ñÇ</w:t>
              <w:br/>
              <w:t>- ³ÛÉ Ýå³ï³ÏÝ»ñÇ Ñ³Ù³ñ ë³éÝ³ñ³Ý³ÛÇÝ Ï³Ù ë³éó³ñ³Ý³ÛÇÝ ë³ñù³íáñ³ÝùÇ ³ñï³¹ñáõÃÛáõÝ</w:t>
              <w:br/>
              <w:t>- Ï³ÑáõÛùÇ ³ñï³¹ñáõÃÛáõÝ, áñï»Õ Ý³Ë³ï»ëí³Í ¿ ë³éÝ³ñ³Ý³ÛÇÝ Ï³Ù ë³éó³ñ³Ý³ÛÇÝ ë³ñù³íáñ³ÝùÇ ï»Õ³¹ñáõÙ</w:t>
              <w:br/>
              <w:t>- ÃÃí³ÍÝ³ÛÇÝ ¨ ÏñÇá·»Ý³ÛÇÝ ë³ñù³íáñ³ÝùÇ ³ñï³¹ñáõÃÛáõÝ</w:t>
              <w:br/>
              <w:t xml:space="preserve"> </w:t>
              <w:br/>
              <w:t xml:space="preserve">²Ûë »ÝÃ³¹³ëÁ µ³ó³éáõÙ ¿ª </w:t>
              <w:br/>
              <w:t>- Ï»Ýó³Õ³ÛÇÝ ë³éÝ³ñ³Ý³ÛÇÝ Ï³Ù ë³éó³ñ³Ý³ÛÇÝ ë³ñù³íáñ³ÝùÇ ³ñï³¹ñáõÃÛáõÝ (¹³ë³Ï³ñ·íáõÙ ¿ 29.71.2)</w:t>
              <w:br/>
              <w:br/>
              <w:t>29.23.2                           ú¹³íáñ³Ï³íáñÇãÝ»ñÇ (ÏáÝ¹ÇóÇáÝ»ñÝ»ñÇ) ¨ û¹³÷áËÇã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û¹³íáñ³Ï³íáñÇãÝ»ñÇ ³ñï³¹ñáõÃÛáõÝ</w:t>
              <w:br/>
              <w:t>- ç»ñÙ³÷áË³Ý³ÏÇãÝ»ñÇ ³ñï³¹ñáõÃÛáõÝ</w:t>
              <w:br/>
              <w:t>- ³ñ¹ÛáõÝ³µ»ñ³Ï³Ý û¹³÷áËÇã ë³ñù³íáñ³ÝùÇ ³ñï³¹ñáõÃÛáõÝ</w:t>
              <w:br/>
              <w:t>- û¹³ù³ñß å³Ñ³ñ³ÝÝ»ñÇ, ³é¨ïñ³ÛÇÝ, É³µáñ³ïáñ Ï³Ù ³ñ¹ÛáõÝ³µ»ñ³Ï³Ý Ýß³Ý³ÏáõÃÛ³Ý û¹³ù³ñß ë³ñù³íáñ³ÝùÇ ³ñï³¹ñáõÃÛáõÝ</w:t>
              <w:br/>
              <w:t>- áã Ï»Ýó³Õ³ÛÇÝ û¹³÷áËÇãÝ»ñÇ ³ñï³¹ñáõÃÛáõÝ</w:t>
              <w:br/>
              <w:br/>
              <w:t xml:space="preserve">²Ûë »ÝÃ³¹³ëÁ µ³ó³éáõÙ ¿ª </w:t>
              <w:br/>
              <w:t>- Ï»Ýó³Õ³ÛÇÝ û¹³÷áËÇãÝ»ñÇ ³ñï³¹ñáõÃÛáõÝ (¹³ë³Ï³ñ·íáõÙ ¿ 29.71.1)</w:t>
              <w:br/>
              <w:t>- ·ÛáõÕ³ïÝï»ë³Ï³Ý ãáñáõóÇãÝ»ñÇ ³ñï³¹ñáõÃÛáõÝ (¹³ë³Ï³ñ·íáõÙ ¿ 29.53.1)</w:t>
              <w:br/>
              <w:br/>
              <w:t>29.23.9                           ê³é»óÝáÕ ¨ û¹³÷áËÇã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24                              ÀÝ¹Ñ³Ýáõñ Ýß³Ý³ÏáõÃÛ³Ý ³ÛÉ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24.1                           Îßé³ã³÷Çã ë³ñù³íáñ³ÝùÇ ³ñï³¹ñáõÃÛáõÝ (µ³óÇ É³µáñ³ïáñ µ³ñÓñ </w:t>
              <w:br/>
              <w:t xml:space="preserve">                                       ×ß·ñïáõÃÛ³Ý Ïß»éùÝ»ñÇ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»Ýó³Õ³ÛÇÝ ¨ Ë³ÝáõÃÝ»ñÇ Ïß»éùÝ»ñÇ, ß³ñÅ³Ï³Ý ¨ ³Ýß³ñÅ (Ñ³ï³ÏÇ) , ³ÝÁÝ¹Ñ³ï Ñáëùáí ³åñ³ÝùÝ»ñÇ ÏßéÙ³Ý Ñ³Ù³ñ Ïß»éùÝ»ñÇ, ³ÝÁÝ¹Ñ³ï Ñáëùáí Ñ»ÕáõÏÝ»ñÇ ÏßéÙ³Ý Ñ³Ù³ñ Ïß»éùÝ»ñÇ, Ï³Ùñç³Ï³ÛÇÝ Ïß»éùÝ»ñÇ, Ïßé³µ»éÝ»ñÇ ¨ ³ÛÉÝÇ ³ñï³¹ñáõÃÛáõÝ</w:t>
              <w:br/>
              <w:t xml:space="preserve"> </w:t>
              <w:br/>
              <w:t xml:space="preserve">²Ûë »ÝÃ³¹³ëÁ µ³ó³éáõÙ ¿ª </w:t>
              <w:br/>
              <w:t>- µ³ñÓñ ×ß·ñïáõÃÛ³Ý Ïß»éùÝ»ñÇ ³ñï³¹ñáõÃÛáõÝ (¹³ë³Ï³ñ·íáõÙ ¿ 33.20.1)</w:t>
              <w:br/>
              <w:br/>
              <w:t>29.24.2                           ¼ïáÕ ¨ Ù³ùñ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»ÕáõÏÝ»ñÇ ½ïÙ³Ý ¨ Ù³ùñÙ³Ý Ñ³Ù³ñ Ù»ù»Ý³Ý»ñÇ ¨ ³å³ñ³ïÝ»ñÇ ³ñï³¹ñáõÃÛáõÝ</w:t>
              <w:br/>
              <w:t>- ·³½³Ù³ùñÇã ¨ ÷áß»áñëÇã  ë³ñù³íáñ³ÝùÇ, ³ñ¹ÛáõÝ³µ»ñ³Ï³Ý ³ñï³Ý»ïí³ÍùÝ»ñÇ Ù³ùñÙ³Ý Ñ³Ù³ñ ³å³ñ³ïáõñ³ÛÇ ³ñï³¹ñáõÃÛáõÝ</w:t>
              <w:br/>
              <w:br/>
              <w:t xml:space="preserve">²Ûë »ÝÃ³¹³ëÁ µ³ó³éáõÙ ¿ª </w:t>
              <w:br/>
              <w:t>- ëÝÝ¹³ÙÃ»ñùÇ ½ïÙ³Ý ¨ Ù³ùñÙ³Ý Ñ³Ù³ñ ³å³ñ³ïáõñ³ÛÇ, ³Û¹ ÃíáõÙ Ï³ÃÇ ½³ïÇãÝ»ñÇ ³ñï³¹ñáõÃÛáõÝ (¹³ë³Ï³ñ·íáõÙ ¿ 29.53.1)</w:t>
              <w:br/>
              <w:br/>
              <w:t>29.24.3        Ð»ÕáõÏÝ»ñÇ Ï³Ù ÷áßÇÝ»ñÇ ÷áßÇ³óÙ³Ý ¨ óñÙ³Ý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»ÕáõÏÝ»ñÇ Ï³Ù ÷áßÇÝ»ñÇ  ÷áßÇ³óñÙ³Ý ¨ óñó³ÛïÙ³Ý Ñ³Ù³ñ, Ó»éùÇ Ï³Ù áã Ó»éùÇ ·áñÍáÕáõÃÛ³Ùµ ë³ñù³íáñ³ÝùÇ ³ñï³¹ñáõÃÛáõÝª ÷áßÇ³óñÙ³Ý Ñ³ñÙ³ñ³ÝùÝ»ñÇ, Ïñ³ÏÙ³ñÇãÝ»ñÇ, ³í³½³Ý»ïÇãÝ»ñÇ, ·áÉáñßÇáí Ù³ùñáÕ ë³ñù³íáñ³ÝùÇ ¨ ³ÛÉÝ</w:t>
              <w:br/>
              <w:br/>
              <w:t xml:space="preserve">²Ûë »ÝÃ³¹³ëÁ µ³ó³éáõÙ ¿ª </w:t>
              <w:br/>
              <w:t>- ·ÛáõÕ³ïÝï»ë³Ï³Ý  ÷áß»óÇñ Ù»ù»Ý³Ý»ñÇ ³ñï³¹ñáõÃÛáõÝ (¹³ë³Ï³ñ·íáõÙ ¿ 29.32.1)</w:t>
              <w:br/>
              <w:br/>
              <w:t>29.24.4                           ö³Ã»Ã³íáñÇã ¨ ÷³Ã»Ã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÷³Ã»Ã³íáñÙ³Ý ¨ ÷³Ã³ÃÙ³Ý Ù»ù»Ý³Ý»ñÇ ³ñï³¹ñáõÃÛáõÝª Éó³Ù»ù»Ý³Ý»ñÇ, ÷³ÏÙ³Ý, Ï³å³ñ³ÏÝùÙ³Ý, åÇï³ÏÝ»ñÇ ëáëÝÓÙ³Ý Ñ³Ù³ñ Ù»ù»Ý³Ý»ñÇ</w:t>
              <w:br/>
              <w:t>- ßß»ñÇ ¨ ³ÛÉ ï³ñáÕáõÃÛáõÝÝ»ñÇ Éí³óÙ³Ý ¨ ãáñ³óÙ³Ý Ñ³Ù³ñ Ù»ù»Ý³Ý»ñÇ ³ñï³¹ñáõÃÛáõÝ</w:t>
              <w:br/>
              <w:t>- ËÙÇãùÝ»ñÇ ·³½³íáñÙ³Ý Ñ³Ù³ñ Ù»ù»Ý³Ý»ñÇ ³ñï³¹ñáõÃÛáõÝ</w:t>
              <w:br/>
              <w:br/>
              <w:t>29.24.5                           øÇÙÇ³Ï³Ý ·áñÍÁÝÃ³óÝ»ñÇ Ñ³Ù³ñ ë³ñù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ÇÙÇ³Ï³Ý ³ñ¹ÛáõÝ³µ»ñáõÃÛ³Ý, Ý³íÃ³ÃáñÙ³Ý ·áñÍ³ñ³ÝÝ»ñÇ ¨ ËÙÇãùÝ»ñ ³ñï³¹ñáÕ Ó»éÝ³ñÏáõÃÛáõÝÝ»ñÇ Ñ³Ù³ñ Ãáñ³Ï³Û³ÝùÝ»ñÇ ¨ µ³½Ù³Ãáñ³Ï³Û³ÝùÝ»ñÇ ³ñï³¹ñáõÃÛáõÝ</w:t>
              <w:br/>
              <w:t>- ç»ñÙ³÷áË³Ý³ÏÇãÝ»ñÇ ³ñï³¹ñáõÃÛáõÝ</w:t>
              <w:br/>
              <w:t>- û¹Ç, ·³½Ç Ñ»ÕáõÏ³óÙ³Ý Ñ³Ù³ñ Ù»ù»Ý³Ý»ñÇ ³ñï³¹ñáõÃÛáõÝ</w:t>
              <w:br/>
              <w:t>- ·³½³·»Ý»ñ³ïáñÝ»ñÇ ³ñï³¹ñáõÃÛáõÝ</w:t>
              <w:br/>
              <w:t>– Ï»ÝïñáÝ³Ëáõë³ÏÝ»ñÇ ³ñï³¹ñáõÃÛáõÝ</w:t>
              <w:br/>
              <w:br/>
              <w:t>29.24.6                           ²ÛÉ Ù»ù»Ý³Ý»ñÇ ¨ ë³ñù³íáñ³ÝùÇ, Ù³Ýñ³ÏÝ»ñÇ ¨ Ñ³Ý·áõÛ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÷³ÛÉ³ñ¹ÇãÝ»ñÇ (³Û¹ ÃíáõÙ ÷³ÛÉ³ñ¹Ù³Ý ïÇåÇ ·ÉáóÇã Ù»ù»Ý³Ý»ñÇ) ¨ ³ÛÉ ·ÉáóÙ³Ý Ù»ù»Ý³Ý»ñÇ ¨ ¹ñ³Ýó Ñ³Ù³ñ ·ñïÝ³ÏÝ»ñÇ ³ñï³¹ñáõÃÛáõÝ</w:t>
              <w:br/>
              <w:t>- ÝÛáõÃ»ñÇ Ñ³Ù³ÏóáõÃÛáõÝÇó Ï³Ù Ù»Ï ÝÛáõÃÇ ß»ñï»ñÇó å³ïñ³ëïí³Í ÙÇç³¹ÇñÝ»ñÇ ¨ Ñ³Ù³ÝÙ³Ý ÙÇ³óùÝ»ñÇ ³ñï³¹ñáõÃÛáõÝ</w:t>
              <w:br/>
              <w:t>- Ù³Ýñ ³åñ³ÝùÝ»ñÇ í³×³éùÇ Ñ³Ù³ñ ³íïáÙ³ïÝ»ñÇ ³ñï³¹ñáõÃÛáõÝ</w:t>
              <w:br/>
              <w:br/>
              <w:t xml:space="preserve">²Ûë »ÝÃ³¹³ëÁ µ³ó³éáõÙ ¿ª </w:t>
              <w:br/>
              <w:t>- Ù»ï³ÕÇ Ï³Ù ³å³Ïáõ Ñ³Ù³ñ ·Éáó³Ñ³ëïáÝÝ»ñÇ  ¨ ¹ñ³Ýó ·ñïÝ³ÏÝ»ñÇ ³ñï³¹ñáõÃÛáõÝ (¹³ë³Ï³ñ·íáõÙ ¿ 29.51.1,  29.56.6)</w:t>
              <w:br/>
              <w:br/>
              <w:t>29.24.9                           ÀÝ¹Ñ³Ýáõñ Ýß³Ý³ÏáõÃÛ³Ý  Ù»ù»Ý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3                                ¶ÛáõÕ³ïÝï»ëáõÃÛ³Ý ¨ ³Ýï³é³ÛÇÝ ïÝï»ëáõÃÛ³Ý Ñ³Ù³ñ Ù»ù»Ý³Ý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31                              ¶ÛáõÕ³ïÝï»ë³Ï³Ý ïñ³Ïï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31.1                           ¶ÛáõÕ³ïÝï»ë³Ï³Ý ïñ³ÏïáñÝ»ñÇ ³ñï³¹ñáõÃÛáõÝ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ÛáõÕ³ïÝï»ëáõÃÛ³Ý ¨ ³Ýï³é³ïÝï»ëáõÃÛ³Ý Ñ³Ù³ñ ïñ³ÏïáñÝ»ñÇ ¨ ¹ñ³Ýó Ñ³Ù³ñ ß³ñÅÇãÝ»ñÇ ³ñï³¹ñáõÃÛáõÝ</w:t>
              <w:br/>
              <w:t>- ÷áùñ ïñ³ÏïáñÝ»ñÇ ³ñï³¹ñáõÃÛáõÝ</w:t>
              <w:br/>
              <w:t>- ïñ³ÏïáñÝ»ñÇ ³·ñ»·³ïÝ»ñÇ, Ñ³Ý·áõÛóÝ»ñÇ, Ù³Ýñ³ÏÝ»ñÇ, å³Ñ»ëï³Ù³ë»ñÇ ¨ ï»ËÝáÉá·Ç³Ï³Ý Ñ³Ý¹»ñÓ³ÝùÇ ³ñï³¹ñáõÃÛáõÝ</w:t>
              <w:br/>
              <w:br/>
              <w:t xml:space="preserve">²Ûë »ÝÃ³¹³ëÁ µ³ó³éáõÙ ¿ª </w:t>
              <w:br/>
              <w:t>- ÏÇë³Ïó³ÝùÝ»ñÇ Ñ³Ù³ñ ×³Ý³å³ñÑ³ÛÇÝ ù³ñß³ÏÝ»ñÇ ³ñï³¹ñáõÃÛáõÝ (¹³ë³Ï³ñ·íáõÙ ¿ 34.10.1)</w:t>
              <w:br/>
              <w:t>- ×³Ý³å³ñÑ³ÛÇÝ Ïó³ÝùÝ»ñÇ ¨ ÏÇë³Ïó³ÝùÝ»ñÇ ³ñï³¹ñáõÃÛáõÝ (¹³ë³Ï³ñ·íáõÙ ¿ 34.20.2)</w:t>
              <w:br/>
              <w:br/>
              <w:t>29.31.9                           ¶ÛáõÕ³ïÝï»ë³Ï³Ý ïñ³Ïïáñ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32                              ¶ÛáõÕ³ïÝï»ëáõÃÛ³Ý ¨ ³Ýï³é³ÛÇÝ ïÝï»ëáõÃÛ³Ý Ñ³Ù³ñ ³ÛÉ Ù»ù»Ý³Ý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32.1                           ¶ÛáõÕ³ïÝï»ë³Ï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áÕÇ Ý³Ë³å³ïñ³ëïÙ³Ý, å³ñ³ñï³óÙ³Ý, Ùß³Ï³µáõÛë»ñÇ ïÝÏÙ³Ý  Ñ³Ù³ñ ·ÛáõÕ³ïÝï»ë³Ï³Ý Ù»ù»Ý³Ý»ñÇ (ÇÝùÝ³·Ý³ó ¨ áã ÇÝùÝ³·Ý³ó) ³ñï³¹ñáõÃÛáõÝª ·áõÃ³ÝÝ»ñÇ, ·áÙ³Õµ³óÇñÝ»ñÇ, µñÇãÝ»ñÇ, ë»ñÙÝ³ó³Ý Ù»ù»Ý³Ý»ñÇ, ù³ÕÑ³ÝáÕ ¨  ÑáÕÁ ÷ËñáÕ Ù»ù»Ý³Ý»ñÇ, ï³÷³ÝÝ»ñÇ ¨ ³ÛÉÝ</w:t>
              <w:br/>
              <w:t>- µ»ñù³Ñ³í³ùÇ ¨ Ï³ÉëÇ Ñ³Ù³ñ Ù»ù»Ý³Ý»ñÇ ³ñï³¹ñáõÃÛáõÝª ÑÝÓÇã, Ï³ÉëÇã, ï»ë³Ï³íáñÇã Ù»ù»Ý³Ý»ñÇ, Ñ³ó³Ñ³ïÇÏ³Ñ³í³ù-Ï³ÉëÇã ÏáÙµ³ÛÝ»ñÇ, Ùñ·»ñÇ, ³ñÙ³ï³å³É³ñ³åïáõÕÝ»ñÇ Ñ³í³ùÇ Ñ³Ù³ñ Ù»ù»Ý³Ý»ñÇ</w:t>
              <w:br/>
              <w:t>- ·ÛáõÕ³ïÝï»ëáõÃÛ³Ý Ñ³Ù³ñ óñó³ÛïÇãÝ»ñÇ ¨ ëñëÏÇã Ù»ù»Ý³Ý»ñÇ ³ñï³¹ñáõÃÛáõÝ</w:t>
              <w:br/>
              <w:t>- ÓíÇ, Ùñ·»ñÇ, ë»ñÙ»ñÇ, Ñ³ó³Ñ³ïÇÏÇ Ñ³Ù³ñ Ù³ùñÇã, ï»ë³Ï³íáñÇã, ïñ³Ù³ã³÷³ñÏÇã Ù»ù»Ý³Ý»ñÇ ³ñï³¹ñáõÃÛáõÝ</w:t>
              <w:br/>
              <w:t>- ÑÝÓÇãÝ»ñÇ, Ý»ñ³éÛ³É ËáïÑÝÓÇãÝ»ñÇ, ëÇ½³Ù³ñ·»ñÇ Ñ³Ù³ñ ÑÝÓÇãÝ»ñÇ, ÏïñáÕ ³å³ñ³ïÝ»ñÇ, Ñ³í³ùáÕ-ï»ë³Ï³íáñáÕ Ù³ÙÉÇãÝ»ñÇ ³ñï³¹ñáõÃÛáõÝ</w:t>
              <w:br/>
              <w:t>- ·ÛáõÕ³ïÝï»ëáõÃÛ³Ý Ñ³Ù³ñ ÇÝùÝ³µ»éÝ³Ã³÷íáÕ, ÇÝùÝ³µ»éÝíáÕ Ïó³ÝùÝ»ñÇ ¨ ÏÇë³Ïó³ÝùÝ»ñÇ ³ñï³¹ñáõÃÛáõÝ</w:t>
              <w:br/>
              <w:t>- ÇÝùÝ³·Ý³ó Ù»ù»Ý³Ý»ñÇ ¨ ïñ³ÏïáñÇ, ÇÝãå»ë Ý³¨  Ï»Ý¹³ÝÇÝ»ñÇ ù³ñßáõÅáí ³ßË³ïáÕ Ù»ù»Ý³Ý»ñÇ ³ñï³¹ñáõÃÛáõÝ</w:t>
              <w:br/>
              <w:t>- ·ÛáõÕ³ïÝï»ë³Ï³Ý Ù»ù»Ý³Ý»ñÇ ³·ñ»·³ïÝ»ñÇ, Ñ³Ý·áõÛóÝ»ñÇ, Ù³Ýñ³ÏÝ»ñÇ, å³Ñ»ëï³Ù³ë»ñÇ ¨ ï»ËÝáÉá·Ç³Ï³Ý Ñ³Ý¹»ñÓ³ÝùÇ ³ñï³¹ñáõÃÛáõÝ</w:t>
              <w:br/>
              <w:br/>
              <w:t xml:space="preserve">²Ûë »ÝÃ³¹³ëÁ µ³ó³éáõÙ ¿ª </w:t>
              <w:br/>
              <w:t>- ·ÛáõÕ³ïÝï»ë³Ï³Ý Ó»éùÇ ·áñÍÇùÝ»ñÇ ³ñï³¹ñáõÃÛáõÝ (¹³ë³Ï³ñ·íáõÙ ¿ 28.62.2)</w:t>
              <w:br/>
              <w:t>- ³íïáµ»éÝÇãÝ»ñÇ ³ñï³¹ñáõÃÛáõÝ (¹³ë³Ï³ñ·íáõÙ ¿ 29.22.5)</w:t>
              <w:br/>
              <w:t>- ×³Ý³å³ñÑ³ÛÇÝ Ïó³ÝùÝ»ñÇ ¨ ÏÇë³Ïó³ÝùÝ»ñÇ ³ñï³¹ñáõÃÛáõÝ (¹³ë³Ï³ñ·íáõÙ ¿ 34.20.2)</w:t>
              <w:br/>
              <w:br/>
              <w:t>29.32.2                   ²Ý³ëÝ³µáõÍáõÃÛ³Ý ¨ Ï»ñ³ñï³¹ñáõÃÛ³Ý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Ý³ëÝ³µáõÍáõÃÛ³Ý Ñ³Ù³ñ Ù»ù»Ý³Ý»ñÇ ³ñï³¹ñáõÃÛáõÝ, ³Û¹ ÃíáõÙª  ÏÃÇ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éãÝ³µáõÍáõÃÛ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Õí³µáõÍáõÃÛ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»ñÇ ÙÃ»ñÙ³Ý ¨ Ï»ñ³ñï³¹ñáõÃÛ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Û¹ Ù»ù»Ý³Ý»ñÇ Ñ³Ù³ñ Ñ³Ý·áõÛóÝ»ñÇ, Ù³Ýñ³ÏÝ»ñÇ ¨ å³Ñ»ëï³Ù³ë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ÃÇ ½³ïÇãÝ»ñÇ ³ñï³¹ñáõÃÛáõÝ (¹³ë³Ï³ñ·íáõÙ ¿ 29.53.1)</w:t>
              <w:br/>
              <w:br/>
              <w:t>29.32.3                           ö³Ûï³ÙÃ»ñÙ³Ý ¨ ÑáÕ³µ³ñ»É³í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é³Ñ³ïÇã-ù³ñß³÷áË³¹ñÙ³Ý ¨ Í³é³Ñ³ïÇã-Ï³åáó³íáñáÕ, ÷³Ûï³¹³ñëÇã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Ý³÷³ÛïÇ ³ñï³Ñ³ÝÙ³Ý ¨ Ù³ëÝ³ï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ÉÇáñ³ïÇí Ñ³Ù³Ï³ñ·»ñÇ ßÇÝ³ñ³ñáõÃÛ³Ý ¨ áéá·Ù³Ý ï»ËÝÇÏ³ÛÇ ß³Ñ³·áñÍÙ³Ý Ñ³Ù³ñ Ù»ù»Ý³Ý»ñÇ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32.9                         ¶ÛáõÕ³ïÝï»ëáõÃÛ³Ý Ù»ç û·ï³·áñÍíáÕ Ù»ù»Ý³Ý»ñÇ ¨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4                                Ð³ëï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41                              ¾É»Ïïñ³Ù»Ë³ÝÇÏ³Ï³Ý ¨ û¹³×Ýß³Ï³Ý Ó»éùÇ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41.1                           ¾É»Ïïñ³Ù»Ë³ÝÇÏ³Ï³Ý ¨ û¹³×Ýß³Ï³Ý Ó»éùÇ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»éùÇ û¹³×Ýß³Ï³Ý ·áñÍÇùÝ»ñÇ` ·³ÛÉÇÏáÝ³ÛÇÝ Ñ³ëïáóÝ»ñÇ, Ñáñ³ï³Ùáõñ×»ñÇ, Ë³ñïÇãÝ»ñÇ, ÑÕÏÇãÝ»ñÇ, ³í³½³ßÇÃ³ÛÇÝ Ñ³ëïáóÝ»ñÇ, áÕáñÏÙ³Ý Ù»ù»Ý³Ý»ñÇ ¨ Ñ³Ù³ÝÙ³Ý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»éùÇ ¿É»Ïïñ³Ù»Ë³ÝÇÏ³Ï³Ý ·áñÍÇùÝ»ñÇ` Ý»ñï³ßáÕ ë³ñù»ñÇ, Ñáñ³ï³Ùáõñ×»ñÇ, ßñç³Ý³Ó¨ ¨ ßÕÃ³Û³Ï³Ý ëÕáóÝ»ñÇ,  é³Ý¹Ù³Ý, ÏïñÙ³Ý, ÑÕÏÙ³Ý, áÕáñÏÙ³Ý ¨ Ñ³Ù³ÝÙ³Ý ³ÛÉ Ñ³ñÙ³ñ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áñ³·ñ³Ï³Ý ·áñÍÇùÝ»ñÇ, Ó»éùÇ ¿É»Ïïñ³Ï³Ý ÙÏ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Ùñ³ÏÙ³Ý, ëáëÝÓÙ³Ý, ·³ÙáÕ ¨ ³ÛÉ Ñ³ëïáó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Ù»Ë³ÝÇÏ³Ï³Ý ¨ û¹³×Ýß³Ï³Ý Ó»éùÇ ·áñÍÇùÝ»ñÇ Ù³ë»ñÇ, Ù³Ýñ³ÏÝ»ñÇ ¨ å³ñ³·³Ý»ñÇ` ë»ÕÙÇã Ï³åÇãÝ»ñÇ, ë³ÑÙ³Ý³½³ïÇãÝ»ñÇ ¨ ³ÛÉÝÇ ³ñï³¹ñáõÃÛáõ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ÝùÝ³í³ñ ß³ñÅÇãáí Ï³Ù û¹³×Ýß³Ï³Ý Ñ³Õáñ¹³Ïáí Ó»éùÇ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»éùÇ ·áñÍÇùÝ»ñÇ ¨ Ñ³ëïáóÝ»ñÇ ÷áË³ñÇÝíáÕ ë³ñù³íáñ³ÝùÇ ³ñï³¹ñáõÃÛáõÝÁ (¹³ë³Ï³ñ·íáõÙ ¿ 28.6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³·áñÍáõÃÛ³Ý Ñ³Ù³ñ Ù»ù»Ý³Ý»ñÇ ³ñï³¹ñáõÃÛáõÝÁ (¹³ë³Ï³ñ·íáõÙ ¿ 29.5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Ýù³ñ¹ÛáõÝ³Ñ³ÝáÕ ³ñ¹ÛáõÝ³µ»ñáõÃÛ³Ý Ñ³Ù³ñ Ù»ù»Ý³Ý»ñÇ ³ñï³¹ñáõÃÛáõÝÁ (¹³ë³Ï³ñ·íáõÙ ¿ 29.5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1.9                            ¾É»Ïïñ³Ù»Ë³ÝÇÏ³Ï³Ý ¨ û¹³×Ýß³Ï³Ý Ó»éùÇ ·áñÍÇù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9.42.1                           Ø»ï³Õ³Ùß³ÏÙ³Ý Ñ³ëïáóÝ»ñÇ ³ñï³¹ñáõÃÛáõÝ 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</w:rPr>
              <w:t>- É³½»ñ³ÛÇÝ, ³Ý¹ñ³Ó³ÛÝ³ÛÇÝ, Éáõë³ÛÇÝ ¨ ýáïáÝ³ÛÇÝ ×³é³·³ÛÃÙ³Ý, ¿É»Ïïñ³å³ñåáõÙ³ÛÇÝ, ¿É»Ïïñ³ùÇÙÇ³Ï³Ý ·áñÍÁÝÃ³óÝ»ñÇ û·ï³·áñÍÙ³Ùµ Ñ³ëï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·ñ»·³ï³ÛÇÝ, ³Û¹ ÃíáõÙ µ³½Ù³¹Çñù³ÛÇÝ Ñ³ëï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áÉáñ ï»ë³ÏÇ Ù»ï³Õ³Ñ³ï Ñ³ëïáóÝ»ñÇ ³ñï³¹ñáõÃÛáõ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Ù»ï³Õ³Ùß³ÏÙ³Ý µáÉáñ ï»ë³ÏÇ ³ÛÉ Ñ³ëïáóÝ»ñÇ ³ñï³¹ñáõÃÛáõÝ` ÍÉ»åÝ»ñÇ Ñ³ÝÙ³Ý, ÑÕÏÙ³Ý, ëñÙ³Ý, í»ñçÝ³Ùß³ÏÙ³Ý, ÏïñÙ³Ý ¨ ³ÛÉ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áñ³·ñáÕ Ñ³ëïáóÝ»ñÇ ³ñï³¹ñáõÃÛáõ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×ÏáÕ, Ñ³ñ¹³ñÇã, Í³Ï³Ñ³ï Ï³Ù Ñ³ïÇã Ù»ù»Ý³Ý»ñÇ ³ñï³¹ñáõÃÛáõÝ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</w:rPr>
              <w:t>- Ù»ù»Ý³ßÇÝáõÃÛ³Ý ¨ Ù»ï³Õ³Ùß³ÏÙ³Ý Ñ³Ù³ñ ³íïáÙ³ï ¨ ÏÇë³³íïáÙ³ï ·Í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³Õ³Ùß³ÏÙ³Ý Ñ³ëïáóÝ»ñÇ Ñ³Ý·áõÛóÝ»ñÇ ¨ Ù³Ý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2.9                           Ø»ï³Õ³Ùß³ÏÙ³Ý Ñ³ëïá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29.43. 1                           ²ÛÉ Ñ³ëïáóÝ»ñÇ ³ñï³¹ñáõÃÛáõ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ñÇ, Ë»ó»Õ»ÝÇ, ÷³ÛïÇ ¨ Ñ³Ù³ÝÙ³Ý åÇÝ¹ ÝÛáõÃ»ñÇ Ùß³ÏÙ³Ý Ñ³Ù³ñ Ñ³ëï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»é³ÏóÙ³Ý ¨ ½á¹Ù³Ý Ù»ù»Ý³Ý»ñÇ ¨ ë³ñù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ñÇ, Ë»ó»Õ»ÝÇ, ÷³ÛïÇ ¨ Ñ³Ù³ÝÙ³Ý åÇÝ¹ ÝÛáõÃ»ñÇ Ùß³ÏÙ³Ý Ñ³Ù³ñ Ñ³ëïáóÝ»ñÇ Ñ³Ý·áõÛóÝ»ñÇ ¨ Ù³Ý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43. 9                           ²ÛÉ Ñ³ëïá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5                                 Ð³ïáõÏ Ýß³Ý³ÏáõÃÛ³Ý ³ÛÉ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1                               Ø»ï³Õ³·áñÍáõÃÛ³Ý Ñ³Ù³ñ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1.1                            Ø»ï³Õ³·áñÍáõÃÛ³Ý Ñ³Ù³ñ Ù»ù»Ý³Ý»ñÇ ¨ ë³ñù³íáñ³ÝùÇ 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¹áÙÝ³ÛÇÝ ¨ åáÕå³ï³Ñ³É ³ñï³¹ñáõÃÛ³Ý Ñ³Ù³ñ ï»ËÝáÉá·Ç³Ï³Ý ë³ñù³íáñ³ÝùÇ ¨ Ù»Ë³ÝÇ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Õáí³Ï³ÛÇÝ Ñ³ëïáÝÝ»ñÇ, ·Éáó³Ñ³ëïáÝÝ»ñÇ ¨ ¹ñ³Ýó Ñ³Ù³ñ ·ñïÝ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»ÕáõÏ Ù»ï³ÕÝ»ñÇ Ùß³ÏÙ³Ý Ñ³Ù³ñ Ù»ù»Ý³Ý»ñÇ ¨ ë³ñù³íáñ³ÝùÇ ³ñï³¹ñáõÃÛáõÝª ÏáÝí»ñï»ñÝ»ñÇ, ß»ñ»÷Ý»ñÇ, Ïá×Õ³Ï³Õ³å³ñÝ»ñÇ, Ñ³ÉáõÛÃ³ÉóÇã Ù»ù»Ý³Ý»ñÇ</w:t>
              <w:br/>
              <w:br/>
              <w:t xml:space="preserve">²Ûë »ÝÃ³¹³ëÁ µ³ó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Õáí³ÏÝ»ñÇ, ïñ³Ù³ïÝ»ñÇ, Ù»ï³Õ³É³ñÇ ³ñï³¹ñáõÃÛáõÝ (¹³ë³Ï³ñ·íáõÙ ¿ 29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áõÉÙ³Ý Ï³Õ³å³ñÏÕÝ»ñÇ, ÓáõÉ³Ï³Õ³å³ñÝ»ñÇ (µ³ó³éáõÃÛ³Ùµ Ïá×Õ³Ï³Õ³å³ñÝ»ñÇ) ¨ ÓáõÉ³Ï³Õ³å³ñÝ»ñ å³ïñ³ëïáÕ Ù»ù»Ý³Ý»ñÇ ³ñï³¹ñáõÃÛáõÝ (¹³ë³Ï³ñ·íáõÙ ¿ 29.56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1.9                        Ø»ï³Õ³·áñÍ³Ï³Ý Ù»ù»Ý³Ý»ñÇ ¨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2                           ú·ï³Ï³ñ Ñ³Ý³ÍáÝ»ñÇ ³ñ¹ÛáõÝ³Ñ³ÝÙ³Ý ¨ ßÇÝ³ñ³ñáõÃÛ³Ý Ñ³Ù³ñ Ù»ù»Ý³Ý»ñÇ ¨                      </w:t>
              <w:br/>
              <w:t xml:space="preserve">                                   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2.1                        Ð³Ýù³Ñ³ÝÙ³Ý ¨ Ñ³Ýù³ÛÇÝ ë³ñù³íáñ³Ýù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»éÝ³Ùµ³ñÓÇãÝ»ñÇ, µ»éÝ³÷áË³¹ñÇãÝ»ñÇ ¨ ëïáñ·»ïÝÛ³ ³ßË³ï³ÝùÝ»ñÇ ³ÝÁÝ¹Ñ³ï ·áñÍáÕáõÃÛ³Ý  ÷áË³ÏñÇãÝ»ñÇ (ÏáÝí»Û»ñÝ»ñÇ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áñ³ïÙ³Ý, Ý»ñÑ³ïÇã ·³ÛÉÇÏáÝ³ÛÇÝ, Ñ³Ýù³Ñ³ï Ù»ù»Ý³Ý»ñÇ, ³Ýó³Ñ³ïÙ³Ý ÏáÙµ³ÛÝ»ñÇ ¨ ÃáõÝ»É³ßÇÝ³Ï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ù»Ý³Û³óí³Í ³Ùµ³ÏÙ³Ý Ù³ë»ñÇ, Ù»ï³Õ³Ï³Ý ¨ ÑÇ¹ñ³íÉÇÏ ³ÝÑ³ï³Ï³Ý Ï³Ý·Ý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Ùµ³ñÓÇã ¨ ×³Ý³å³ñÑ³ÛÇÝ ë³ñù³íáñ³ÝùÇ ³ñï³¹ñáõÃÛáõÝ (¹³ë³Ï³ñ·íáõÙ ¿ 29.22.3)</w:t>
              <w:br/>
              <w:t xml:space="preserve"> </w:t>
              <w:br/>
              <w:t>29.52.2                            Ö³Ý³å³ñÑ³ßÇÝ³Ï³Ý ¨ ÑáÕ³÷áñ Ù»ù»Ý³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¿ùëÏ³í³ïáñÝ»ñÇ, ³éí³÷áñÇãÝ»ñÇ, áõÕ»Ñ³ñÃÇãÝ»ñÇ, ÑáÕ³ÍÍÇãÝ»ñÇ, ÙÕ³ÝÝ»ñÇ, Ï»é³ß»ñ»÷Ý»ñÇ,                                       ·Éáó³Ù»ù»Ý³Ý»ñÇ, ÓÛáõÝ³µ»éÝÇã Ù»ù»Ý³Ý»ñÇ, é»Éë³ß³ñÅÇãÝ»ñÇ ¨ Ù»Ë³ÝÇÏ³Ï³Ý µ³Ñ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Õáí³Ï³ß³ñ»ñÇ ßÇÝ³ñ³ñáõÃÛ³Ý Ñ³Ù³ñ Ñ³ïáõÏ Ù»ù»Ý³Ý»ñÇ ³ñï³¹ñáõÃÛáõÝª ËáÕáí³Ï³ï³ñ»ñÇ, ËáÕáí³Ï³ï»Õ³¹ñÇã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Õ³ÝÝ»ñÇ Ñ³ñÃ³ß»ñ»÷Ç ¹³Ý³ÏÝ»ñÇ ³ñï³¹ñáõÃÛáõ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¹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Ýí³íáñ ïñ³ÏïáñÝ»ñÇ ³ñï³¹ñáõÃÛáõÝ (¹³ë³Ï³ñ·íáõÙ ¿ 29.31.1  ¨  34.10.1)</w:t>
              <w:br/>
              <w:br/>
              <w:t>29.52.3                            ÞÇÝ³ñ³ñ³Ï³Ý Ù»ù»Ý³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»ïáÝ», ß³Õ³Ë³Ë³éÝÇã Ù»ù»Ý³Ý»ñÇ ¨ ß³Õ³Ë³åá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áåÇ×³Éí³óÇãÝ»ñÇ ¨ ïá÷³Ý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×³Ý³å³ñÑ³ßÇÝ³ñ³ñ³Ï³Ý ë³ñù³íáñ³ÝùÇ ³ñï³¹ñáõÃÛáõÝª ßÇÝ³ñ³ñ³Ï³Ý ß³Õ³ËÇ ¨ Ñ³Ýù³ÓÛáõÃÇ µ³ßËÇã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»ïáÝ» Ù³Ï»ñ»ë³ÛÇÝ ß»ñï³å³ïÙ³Ý (³ÏáëÙ³Ý, Ñ³í³ë³ñ»óÙ³Ý ¨ ³ÛÉÝ)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ù»Ý³Û³óí³Í ¨ Ó»éùÇ ßÇÝ³ñ³ñ³Ï³Ý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áµÇÉ³ÛÇÝ µ»ïáÝ³Ë³éÝÇãÝ»ñÇ ³ñï³¹ñáõÃÛáõÝ (¹³ë³Ï³ñ·³íáñíáõÙ ¿ 34.1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2.4                            ÞÇÝ³ÝÛáõÃ»ñÇ Ùß³ÏÙ³Ý Ñ³Ù³ñ ë³ñù³íáñ³Ýù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ó»Ù»ÝïÇ, Ïñ³ù³ñ³ÛÇÝ ÝÛáõÃ»ñÇ å³ïñ³ëïÙ³Ý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»Ù½³µ»ïáÝ», ³ëµ»ëï³ó»Ù»Ýï» ³ñï³¹ñ³ÝùÇ, ç»ñÙ³Ù»ÏáõëÇã ÝÛáõÃ»ñÇ å³ïñ³ëïÙ³Ý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ÕÙ³Ý, ï»ë³Ï³íáñÙ³Ý, µ³Å³ÝÙ³Ý, Éí³óÙ³Ý, Ù³Ýñ³óÙ³Ý, ³Õ³óÙ³Ý, Ë³éÝÙ³Ý, ïñáñÙ³Ý ¨ Ñ³Ù³ÝÙ³Ý  »Õ³Ý³ÏÝ»ñáí ÙÇÝ»ñ³ÉÝ»ñÇ Ùß³ÏÙ³Ý 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ÕÛáõë³·áñÍ³Ï³Ý ë³ñù³íáñ³ÝùÇ ¨ ù³ñÇ ³ñ¹ÛáõÝ³Ñ³Ý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ù³ñ³Ùß³ÏÙ³Ý Ñ³ëïáóÝ»ñÇ, Ý»ñ³éÛ³É ù³ñç³ñ¹Çã Ù»ù»Ý³Ý»ñÇ ³ñï³¹ñáõÃÛáõÝ (¹³ë³Ï³ñ·íáõÙ ¿ 29.40.7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2.5                            îáñý³ÛÇÝ ³ñ¹ÛáõÝ³µ»ñáõÃÛ³Ý Ñ³Ù³ñ ë³ñù³íáñ³ÝùÇ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¹³ßï»ñÇ å³Ñå³ÝÙ³Ý, ïáñýÇ ³ñ¹ÛáõÝ³Ñ³ÝÙ³Ý, ïáñýÇ Ñ³Ýù³Ïáõï³ÏÝ»ñÁ ß³Ñ³·áñÍÙ³Ý Ý³Ë³å³ïñ³ëï»Éáõ Ñ³Ù³ñ ë³ñù³íáñ³ÝùÇ ³ñï³¹ñáõÃÛáõÝª ³éí³÷áñÇãÝ»ñÇ, ³éí³Ù³ùñÇãÝ»ñÇ, ¹³ßïÇ Ýáñá·Ù³Ý Ù»ù»Ý³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áñýÇ ³ñ¹ÛáõÝ³Ñ³ÝÙ³Ý, ãáñ³óÙ³Ý ¨ Ñ³í³ùÙ³Ý ïáñý³Ñ³Ý Ù»ù»Ý³Ý»ñÇ, ë³ñù³íáñ³ÝùÇ ³ñï³¹ñáõÃÛáõÝª ß»ñï³ßñçÇãÝ»ñÇ, ïáñý³Ñ³í³ùÇãÝ»ñÇ, ÏáõÛï³ß³ñ Ù»ù»Ý³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ïáñ³íáñ ïáñýÇ ¨ ïáñýÇ ó³Ùù³ñÇ ³ñ¹ÛáõÝ³Ñ³ÝÙ³Ý, ãáñ³óÙ³Ý ¨ Ñ³í³ùÙ³Ý Ñ³Ù³ñ ë³ñù³íáñ³ÝùÇ ³ñï³¹ñáõÃÛáõÝª ïáñý³ÛÇÝ ¿ùëÏ³í³ïáñÝ»ñÇ, ïáñý³³ÕÛáõë³ÛÇÝ Ù³ÙÉÇãÝ»ñÇ ¨ ³ÛÉÝ</w:t>
              <w:br/>
              <w:br/>
              <w:t>29.52.9                            Ð³Ýù³ñ¹ÛáõÝ³µ»ñáõÃÛ³Ý ¨ ßÇÝ³ñ³ñáõÃÛ³Ý Ñ³Ù³ñ Ù»ù»Ý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3                               êÝÝ¹³ÙÃ»ñùÇ, Ý»ñ³éÛ³É ËÙÇãùÝ»ñÁ, ¨ ÍË³ËáïÇ ³ñï³¹ñáõÃÛ³Ý Ñ³Ù³ñ </w:t>
              <w:br/>
              <w:t xml:space="preserve">                                       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3.1                            ¶ÛáõÕ³ïÝï»ë³Ï³Ý ÙÃ»ñùÝ»ñÇ í»ñ³Ùß³ÏÙ³Ý Ñ³Ù³ñ Ù»ù»Ý³Ý»ñÇ ¨ </w:t>
              <w:br/>
              <w:t xml:space="preserve">                                        ë³ñù³íáñ³ÝùÇ ³ñï³¹ñáõÃÛáõÝ ³é³Ýó Ýáñá·Ù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ÛáõÕ³ïÝï»ë³Ï³Ý ãáñ³Ý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ÃÝ³ñ¹ÛáõÝ³µ»ñáõÃÛ³Ý Ù»ù»Ý³Ý»ñÇ ³ñï³¹ñáõÃÛáõÝª  ë»ñ½³ïÇãÝ»ñÇ, Ï³ÃÇ Ùß³ÏÙ³Ý Ù»ù»Ý³Ý»ñÇ  (Ñ³Ù³ë»éÇãÝ»ñÇ ¨ ³ÛÉÝÇ), Ï³ÃÇ í»ñ³Ùß³ÏÙ³Ý Ù»ù»Ý³Ý»ñÇ (ËÝáóÇÝ»ñÇ, Ë³éÝÇãÝ»ñÇ, Ï³ñ³·Ç Ï³Õ³å³ñÙ³Ý Ù»ù»Ý³Ý»ñÇ), å³ÝñÇ ³ñï³¹ñáõÃÛ³Ý Ù»ù»Ý³Ý»ñÇ (Ï³Õ³å³ñÙ³Ý Ù»ù»Ý³Ý»ñÇ, Ù³ÙÉÇãÝ»ñÇ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Éñ³Õ³ó ³ñ¹ÛáõÝ³µ»ñáõÃÛ³Ý Ù»ùÝ»Ý³Ý»ñÇ ³ñï³¹ñáõÃÛáõÝª ù³ÙÑ³ñÝ»ñÇ, ï»ë³Ï³íáñÙ³Ý ·áñÍí³ÍùÝ»ñÇ, Ï»ÝïñáÝ³ËáõÛë Ù³ùñÇãÝ»ñÇ, û¹³×Ýß³Ï³Ý ½³ïÇãÝ»ñÇ, Ëá½³Ý³Ï³ÛÇÝ Ñ³ïÇÏ³Ù³ùñÇã Ù»ù»Ý³Ý»ñÇ ¨ ³ÛÉÝ, ù³ñ» ³Õ³ó³ù³ñ»ñáí ³Õ³óÝ»ñÇ, ·ñïÝ³ÏÝ»ñáí ³Õ³óÝ»ñÇ, µ»éÝÙ³Ý Ù»Ë³ÝÇ½ÙÝ»ñÇ, Ù³Õ»ñÇ, Ã»÷Ç Ù³ùñÙ³Ý Ù»Ë³ÝÇ½ÙÝ»ñÇ, Ë³éÝÇãÝ»ñÇ, µñÝÓ³ÏÉåÇã, ëÇë»é³ÏÉåÇã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ÇÝ»·áñÍáõÃÛ³Ý µÝ³·³í³éáõÙ Ùñ·³ÑÛáõÃ»ñÇ, ËÝÓáñÇ ·ÇÝáõ å³ïñ³ëïÙ³Ý Ñ³Ù³ñ Ù³ÙÉÇãÝ»ñÇ ¨ ç³ñ¹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ó³ÃËÙ³Ý ³ñï³¹ñáõÃÛ³Ý, Ù³Ï³ñáÝ»Õ»ÝÇ å³ïñ³ëïÙ³Ý Ñ³Ù³ñ Ù»ù»Ý³Ý»ñÇ ³ñï³¹ñáõÃÛáõÝª Ñ³ó³ÃËÙ³Ý áã ¿É»Ïïñ³Ï³Ý í³é³ñ³ÝÝ»ñÇ, ËÙáñÇ Ë³éÝÇãÝ»ñÇ ¨ µ³Å³ÝÇãÝ»ñÇ, Ï³Õ³å³ñÙ³Ý, ÏïñáÕ ¨ ËÙáñÁ µ³ÅÝ³íáñáÕ ¨ ³ÛÉ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»Ý¹³Ý³Ï³Ý ¨ µáõë³Ï³Ý ÛáõÕ»ñÇ å³ïñ³ëïÙ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áõÃáõÝÇ í»ñ³Ùß³ÏÙ³Ý, ëÇ·³ñ»ïÝ»ñÇ, ëÇ·³ñÝ»ñÇ, ÍË³Ùáñ×Ç ÃáõÃáõÝÇ, Í³Ù»Éáõ ÃáõÃáõÝÇ ¨ ùÃ³ËáïÇ å³ïñ³ëï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ñµ»ñ ëÝÝ¹³ÙÃ»ñùÇ å³ïñ³ëïÙ³Ý Ñ³Ù³ñ Ù»ù»Ý³Ý»ñÇ ¨ ë³ñù³íáñ³ÝùÇ ³ñï³¹ñáõÃÛáõÝª Ññáõß³Ï»Õ»ÝÇ, Ï³Ï³áÛÇ, ßáÏáÉ³¹Ç, ß³ù³ñÇ ³ñï³¹ñáõÃÛ³Ý, ·³ñ»çñÇ ·áñÍ³ñ³ÝÝ»ñÇ, ÙëÇ ¨ ÃéãÝÇ í»ñ³Ùß³ÏÙ³Ý, Ùñ·»ñÇ, ÁÝÏáõÛ½Ç, µ³Ýç³ñ»Õ»ÝÇ Ùß³ÏÙ³Ý, ÓÏ³Ý ¨ ³ÛÉ Íáí³ÛÇÝ ëÝÝ¹³ÙÃ»ñùÇ Ùß³ÏÙ³Ý, ëÝÝ¹³ÙÃ»ñùÇ ¨ ËÙÇãùÝ»ñÇ ³ñ¹ÛáõÝ³µ»ñ³Ï³Ý ³ñï³¹ñáõÃÛ³Ý ¨ å³ïñ³ëïÙ³Ý Ñ³Ù³ñ ³ÛÉ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Ûáõñ³ÝáóÝ»ñáõÙ ¨ é»ëïáñ³ÝÝ»ñáõÙ ëÝÝ¹Ç å³ïñ³ëï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³Ã»Ã³íáñáÕ ¨ ÏßéáÕ Ù»ù»Ý³Ý»ñÇ ³ñï³¹ñáõÃÛáõÝ (¹³ë³Ï³ñ·íáõÙ ¿ 29.24.4 ¨ 29.24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íÇ, Ùñ·»ñÇ ¨ Ñ³ó³Ñ³ïÇÏ³ÛÇÝ Ùß³Ï³µáõÛë»ñÇ Ù³ùñÙ³Ý ¨ ï»ë³Ï³íáñÙ³Ý Ù»ù»Ý³Ý»ñÇ ³ñï³¹ñáõÃÛáõÝ (¹³ë³Ï³ñ·íáõÙ ¿ 29.3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3.9                            ¶ÛáõÕ³ïÝï»ë³Ï³Ý ÙÃ»ñùÝ»ñÇ í»ñ³Ùß³ÏÙ³Ý Ñ³Ù³ñ Ù»ù»Ý³Ý»ñÇ ¨ </w:t>
              <w:br/>
              <w:t xml:space="preserve">                                       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4                              Ø³Ý³Í³·áñÍ³Ï³Ý, Ï³ñÇ, ÙáñÃ» ¨ Ï³ßí» ³ñï³¹ñ³ï»ë³ÏÝ»ñÇ ³ñï³¹ñáõÃÛ³Ý  </w:t>
              <w:br/>
              <w:t xml:space="preserve">                                       Ñ³Ù³ñ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4.1                           Ø³Ý³Í³·áñÍ³Ï³Ý ³ñ¹ÛáõÝ³µ»ñáõÃÛ³Ý  Ñ³Ù³ñ Ù»ù»Ý³Ý»ñÇ ¨ ë³ñù³íáñ³ÝùÇ   </w:t>
              <w:br/>
              <w:t xml:space="preserve">   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Ý³Í³·áñÍ³Ï³Ý Ã»Éù»ñÇ Ý³Ë³å³ïñ³ëïÙ³Ý Ñ³Ù³ñ Ù»ù»Ý³Ý»ñÇ ³ñï³¹ñáõÃÛáõÝª µ³Ùµ³ÏÇ Ã»Éù³½³ïÇã Ù»ù»Ý³Ý»ñÇ, µ³Ùµ³ÏÇ ·½ÇãÝ»ñÇ, Ï³ÉëáÕ-¹³ë³íáñáÕ Ù»ù»Ý³Ý»ñÇ, µñ¹Ç Ù³ùñÇãÝ»ñÇ, µñ¹Ç Ï³ñµáÝ³óÙ³Ý Ù»ù»Ý³Ý»ñÇ, ë³Ý¹»ñù³·½Çã ¨  ë³Ýñ³·½Çã Ù»ù»Ý³Ý»ñÇ, Ù³Ý³Í³·áñÍ³Ï³Ý Ù»ù»Ý³Ý»ñÇ.  Ù³Ýí³ÍùÇ Ý³Ë³å³ïñ³ëïÙ³Ý Ñ³Ù³ñ (÷³Ã³ÃÙ³Ý, ÑÇÝÙ³Ý ¨ ³ÛÉ) Ù»ù»Ý³Ý»ñÇ, çáõÉÑ³Ï³ÛÇÝ (Ý»ñ³éÛ³É Ó»éùÇ )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áñÍí³ÍùÇ Ùß³ÏÙ³Ý Ù»ù»Ý³Ý»ñÇ ³ñï³¹ñáõÃÛáõÝª Éí³óÙ³Ý, ëåÇï³Ï»óÙ³Ý, Ý»ñÏÙ³Ý, Ñ³ñ¹³ñÙ³Ý, »ñ»ëå³ïÙ³Ý, ïá·áñÙ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³ÕÇùÇ ¨ áã ·áñÍí³Íù³ÛÇÝ ÝÛáõÃ»ñÇ å³ïñ³ëïÙ³Ý ¨ ¹ñí³·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Ý³Í³·áñÍ³Ï³Ý ·³É³Ýï»ñ»³ÛÇ ³é³ñÏ³Ý»ñÇ ³ñï³¹ñáõÃÛ³Ý Ñ³Ù³ñ Ù»ù»Ý³Ý»ñÇ ³ñï³¹ñáõÃÛáõÝª ó³Ýó³ÛÇÝ å³ëï³éÝ»ñÇ, ßÕ³ñßÇ, Å³ÝÛ³ÏÇ ¨ ³ÛÉÝÇ ³ñï³¹ñáõÃÛ³Ý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»ùëïÇÉ ³ñ¹ÛáõÝ³µ»ñáõÃÛ³Ý ûÅ³Ý¹³Ï Ù»ù»Ý³Ý»ñÇ ¨ ë³ñù³íáñ³ÝùÇ ³ñï³¹ñáõÃÛáõÝª Å³Ïù³ñ¹Ç Ù»ù»Ý³Ý»ñÇ, ³íïáÙ³ï ³Ýç³ïáÕ Ù»Ë³ÝÇ½ÙÝ»ñÇ, Ù³ùáùÇ ÷áË³Ý³ÏÙ³Ý Ù»Ë³ÝÇ½Ù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Ý³Í³·áñÍ³Ï³Ý ³ñ¹ÛáõÝ³µ»ñáõÃÛ³Ý Ñ³Ù³ñ ÇÉÇÏÝ»ñÇ, í³½Ï³ÝÇÏÝ»ñÇ ¨ ³ÛÉ ï³ñ³Íí³Í Ù³Ýñ³ÏÝ»ñÇ Ù³ëÝ³·Çï³óí³Í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Ïù³ñ¹Ç Ù»ù»Ý³Ý»ñáõÙ û·ï³·áñÍíáÕ ÃÕÃÇ Ï³Ù ëïí³ñ³ÃÕÃÇ Ã»ñÃ»ñÇ ³ñï³¹ñáõÃÛáõÝ (¹³ë³Ï³ñ·íáõÙ ¿ 21.25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4.2                               Î³ñÇ ¨ ïñÇÏáï³ÅÇ ³ñ¹ÛáõÝ³µ»ñáõÃÛ³Ý  Ñ³Ù³ñ Ù»ù»Ý³Ý»ñÇ ¨ ë³ñù³íáñ³ÝùÇ                                  </w:t>
              <w:br/>
              <w:t xml:space="preserve">      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ñÇ ¨ ïñÇÏáï³ÅÇ ³ñ¹ÛáõÝ³µ»ñáõÃÛ³Ý Ñ³Ù³ñ ï»ËÝáÉá·Ç³Ï³Ý ë³ñù³íáñ³ÝùÇ ³ñï³¹ñáõÃÛáõÝª ·áñÍí³ÍùÝ»ñÇ å³ïñ³ëïÙ³Ý ¨ Ó¨Ù³Ý Ù»ù»Ý³Ý»ñÇ, Ù³Ýñ³Í³Éù³íáñÙ³Ý Ù»ù»Ý³Ý»ñÇ, ïñÇÏáï³ÅÇ Ù»ù»Ý³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ñÇ ¨ ïñÇÏáï³ÅÇ ³ñ¹ÛáõÝ³µ»ñáõÃÛ³Ý Ñ³Ù³ñ ³ë»ÕÝ»ñÇ ¨ ³ÛÉ ï³ñ³Íí³Í Ù³Ýñ³ÏÝ»ñÇ Ù³ëÝ³·Çï³óí³Í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½ÙÙ³Ý ¨ µñáßÛáõñ³íáñÙ³Ý Ù»ù»Ý³Ý»ñÇ ³ñï³¹ñáõÃÛáõÝ (¹³ë³Ï³ñ·íáõÙ ¿ 29.56.7)</w:t>
              <w:br/>
              <w:br/>
              <w:t>29.54.3                            Î»Ýó³Õ³ÛÇÝ Ýß³Ý³ÏáõÃÛ³Ý Ï³ñÇ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ñÇ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ñÇ Ù»ù»Ý³Ý»ñÇ ³ë»ÕÝ»ñÇ, ·ÉËÇÏÝ»ñÇ ¨ ³ÛÉ Ù³Ýñ³ÏÝ»ñÇ ³ñï³¹ñáõÃÛáõÝ</w:t>
              <w:br/>
              <w:br/>
              <w:t xml:space="preserve">29.54.4                             ÎáßÇÏÇ, ÙáñÃáõ, Ï³ßíÇ, Ï³ßí» ·³É³Ýï»ñ»³ÛÇ ³ñ¹ÛáõÝ³µ»ñáõÃÛ³Ý  Ñ³Ù³ñ </w:t>
              <w:br/>
              <w:t xml:space="preserve">                                        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ßíÇ Ùß³ÏÙ³Ý Ñ³Ù³ñ Ù»ù»Ý³Ý»ñÇ ³ñï³¹ñáõÃÛáõÝª ÑáõÙ Ï³ßíÇ ¨ Ï³ßÇÝ»ñÇ Ý³Ë³å³ïñ³ëïÙ³Ý,¹³µ³ÕÙ³Ý ¨ Ùß³ÏÙ³Ý Ñ³Ù³ñ Ù»ù»Ý³Ý»ñÇ.  ÏáßÇÏÇ ¨ Ï³ßíÇó áõ ÙáñÃáõó ³ÛÉ ³ñï³¹ñ³ï»ë³ÏÝ»ñÇ å³ïñ³ëïÙ³Ý ¨ Ýáñá·Ù³Ý Ñ³Ù³ñ Ù»ù»Ý³Ý»ñÇ</w:t>
              <w:br/>
              <w:t xml:space="preserve"> - Ï³ßíÇ ¨ ÏáßÏ»Õ»ÝÇ ³ñ¹ÛáõÝ³µ»ñáõÃÛ³Ý Ñ³Ù³ñ ³ë»ÕÝ»ñÇ ¨ ³ÛÉ ï³ñ³Íí³Í Ù³Ýñ³ÏÝ»ñÇ Ù³ëÝ³·Çï³óí³Í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4.5                           Î»Ýó³Õëå³ë³ñÏÙ³Ý Ï³½Ù³Ï»ñåáõÃÛáõÝÝ»ñÇ Ñ³Ù³ñ Ñ³ïáõÏ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í³óù³ïÝ»ñÇ Ñ³Ù³ñ Ù»ù»Ý³Ý»ñÇ ³ñï³¹ñáõÃÛáõÝª ³ñ¹áõÏÙ³Ý Ù»ù»Ý³Ý»ñÇ, Ý»ñ³éÛ³É ·É¹áÝÝ»ñÇ, Éí³óù³ïÝ»ñÇ Ñ³Ù³ñ Éí³óùÇ ¨ ãáñ³óÝáÕ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ÇÙÙ³ùñÙ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·áõëïÇ, ÏáßÇÏÇ, ·ÉË³ñÏÝ»ñÇ ¨ ³ÛÉÝ Ýáñá·Ù³Ý ³ñÑ»ëï³ÝáóÝ»ñÇ Ñ³Ù³ñ ë³ñù³íáñ³Ý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³ÛÉ³ñ¹Çã ï»ë³ÏÇ ³ñ¹áõÏÙ³Ý Ù»ù»Ý³Ý»ñÇ ³ñï³¹ñáõÃÛáõÝ (¹³ë³Ï³ñ·íáõÙ ¿ 29.24.6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í³óùÇ ¨ ãáñ³óÝáÕ Ï»Ýó³Õ³ÛÇÝ Ù»ù»Ý³Ý»ñÇ ³ñï³¹ñáõÃÛáõÝ (¹³ë³Ï³ñ·íáõÙ ¿ 29.7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54.9                      Ø³Ý³Í³·áñÍ³Ï³Ý, Ï³ñÇ, Ï³ßíÇ ³ñ¹ÛáõÝ³µ»ñáõÃÛ³Ý  Ñ³Ù³ñ Ù»ù»Ý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5                         ÂÕÃÇ ¨ ëïí³ñ³ÃÕÃÇ ³ñ¹ÛáõÝ³µ»ñáõÃÛ³Ý  Ñ³Ù³ñ Ù»ù»Ý³Ý»ñÇ ¨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5.1                      ÂÕÃÇ ¨ ëïí³ñ³ÃÕÃÇ ³ñ¹ÛáõÝ³µ»ñáõÃÛ³Ý  Ñ³Ù³ñ Ù»ù»Ý³Ý»ñÇ ¨ ë³ñù³íáñ³ÝùÇ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ÕÃÇ ¨ ëïí³ñ³ÃÕÃÇ ³ñ¹ÛáõÝ³µ»ñáõÃÛ³Ý Ù»ç û·ï³·áñÍíáÕ  ç»ñÙ³ÛÇÝ Ùß³ÏÙ³Ý Ù»ù»Ý³Ý»ñÇ ³ñï³¹ñáõÃÛáõÝ (ûñÇÝ³Ïª  »÷áóÙ³Ý Ï³Ãë³Ý»ñÇ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ÝùÝ³ÏïñáóÝ»ñÇ, ÑÕÏ³ëÏ³í³é³Ï³íáñ Ã»Éù³ïÇãÝ»ñÇ (¹»ýÇµñ»ñÇ) ¨ ç³ñ¹ÇãÝ»ñÇ ³ñï³¹ñáõÃÛáõÝ ÷³ÛïÇ, ÍÕáïÇ, É³ÃÇ, Ã³÷áÝ³ÃÕÃÇ ¨ ³ÛÉÝÇ ³é³çÝ³ÛÇÝ Ùß³ÏÙ³Ý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³ÛïÇ, ÃÕÃ³½³Ý·í³ÍÇ, ÃÕÃÇ ¨ ëïí³ñ³ÃÕÃÇ Ñ³Ù³ñ ãáñ³Ý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ÃÕÃ³½³Ý·í³ÍÇ å³ïñ³ëïÙ³Ý Ñ³Ù³ñ ³Õ³óÝ»ñÇ, Ýñµ³Ù³ÝñÇãÝ»ñÇ, Ñ³Ý·áõó³íáñëÇã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áõÕÃ ¨ ëïí³ñ³ÃáõÕÃ å³ïñ³ëïáÕ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Í³Éù³íáñÙ³Ý Ñ³Ù³ñ Ù»ù»Ý³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ÕÃÇ ¨ ëïí³ñ³ÃÕÃÇ ¹ñí³·Ù³Ý Ñ³Ù³ñ Ù»ù»Ý³Ý»ñÇ ³ñï³¹ñáõÃÛáõÝª Ï³í×Ù³Ý Ñ³ëïáóÝ»ñÇ, ïáÕ³·ÍÇã ¨ ËáñßáÙ³íáñÙ³Ý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áñáß³ÏÇ Ó¨³ã³÷Ç ÃÕÃ»ñÇ Ï³Ù ³ÛÉ ³ñï³¹ñ³ÝùÇ (Íñ³ñÝ»ñÇ,ÃÕÃ» ÷³Ã»ÃÝ»ñÇ,³ñÏÕÇÏÝ»ñÇ, ïáõ÷»ñÇ)  å³ïñ³ëïÙ³Ý Ñ³Ù³ñ Ù»ù»Ý³Ý»ñÇ ³ñï³¹ñáõÃÛáõÝª »ñÏ³ÛÝ³ÏïñÙ³Ý Ñ³ëïáóÝ»ñÇ, ïáÕ³·ÍÇã Ù»ù»Ý³Ý»ñÇ, Í³Ï³ïÇãÝ»ñÇ, ¹ñáßÙÇã Ñ³ëïáóÝ»ñÇ, Í³ÉÙ³Ý Ñ³ëïáóÝ»ñÇ, ÏáÝ³Ó¨ Ýñµ³Ù³ÝñÇãÝ»ñÇ, í»ñ³÷³Ã³ÃÙ³Ý-Ïïñ³ïÙ³Ý Ñ³ëïáóÝ»ñÇ, ÃÕÃ» µ³Å³ÏÝ»ñÇ å³ïñ³ëïÙ³Ý Ñ³Ù³ñ Ù»ù»Ý³Ý»ñÇ, ÃÕÃ³½³Ý·í³ÍÇ ß»ñ»÷³Ñ³Ý Ù»ù»Ý³Ý»ñÇ ¨ ³ÛÉÝ</w:t>
              <w:br/>
              <w:br/>
              <w:t xml:space="preserve">29.55.9                            ÂÕÃÇ ¨ ëïí³ñ³ÃÕÃÇ ³ñ¹ÛáõÝ³µ»ñáõÃÛ³Ý  Ñ³Ù³ñ Ù»ù»Ý³Ý»ñÇ ¨ </w:t>
              <w:br/>
              <w:t xml:space="preserve">                                       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6                               Ð³ïáõÏ Ýß³Ý³ÏáõÃÛ³Ý ³ÛÉ Ù»ù»Ý³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 Ý³¨ª</w:t>
              <w:br/>
              <w:t>- É³ÛÝ Ýß³Ý³ÏáõÃÛ³Ý ³ñ¹ÛáõÝ³µ»ñ³Ï³Ý éáµáïÝ»ñÇ ³ñï³¹ñáõÃÛáõÝ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»Ýó³Õ³ÛÇÝ ë³ñù»ñÇ ³ñï³¹ñáõÃÛáõÝ (¹³ë³Ï³ñ·íáõÙ ¿ 29.7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6.1                           Ü³íÃ³ñ¹ÛáõÝ³Ñ³ÝÙ³Ý ¨ Ñáñ³ïÙ³Ý »ñÏñ³Ñ»ï³Ëáõ½³Ï³Ý ë³ñù³íáñ³ÝùÇ </w:t>
              <w:br/>
              <w:t xml:space="preserve">   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6.2                            Ü³íÃ³·³½³í»ñ³Ùß³Ï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6.3                            ¾É»ÏïñáÝ³ÛÇÝ ³ñ¹ÛáõÝ³µ»ñáõÃÛ³Ý Ñ³Ù³ñ Ñ³ïáõÏ ï»ËÝáÉá·Ç³Ï³Ý </w:t>
              <w:br/>
              <w:t xml:space="preserve">                                        ë³ñù³íáñ³Ýù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¾É»Ïïñ³Ï³Ý ¨ ¿É»ÏïñáÝ³ÛÇÝ É³Ùå»ñÇ, ËáÕáí³ÏÝ»ñÇ Ï³Ù µéÝÏ³É³Ùå»ñÇ Ñ³í³ùÙ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ù»Ý³Ý»ñÇ ¨ ³å³ñ³ïÝ»ñÇ ³ñï³¹ñáõÃÛáõÝª Ç½áïáå³ÛÇÝ ½³ïÇãÝ»ñÇ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6.4                         øÇÙÇ³Ï³Ý Ã»Éù ëï³Ý³Éáõ Ñ³Ù³ñ ï»ËÝáÉá·Ç³Ï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ñÑ»ëï³Ï³Ý Ù³Ý³Í³·áñÍ³Ï³Ý Ã»Éù»ñÇ, ÏïáñÝ»ñÇ Ï³Ù Ù³Ýí³ÍùÇ Ó¨³íáñÙ³Ý, Ó·Ù³Ý ¨ Í³ÉÙ³Ý, ï»ùëïáõñ³íáñÙ³Ý, å³ïñ³ëïÙ³Ý Ï³Ù Ïïñ³ïÙ³Ý Ñ³Ù³ñ Ù»ù»Ý³Ý»ñÇ ³ñï³¹ñáõÃÛáõÝ</w:t>
              <w:br/>
              <w:br/>
              <w:t xml:space="preserve">29.56.5                            è»ïÇÝÇ, åÉ³ëïÙ³ëë³Ý»ñÇ, ³ÛÉ åáÉÇÙ»ñ³ÛÇÝ ÝÛáõÃ»ñÇ í»ñ³Ùß³ÏÙ³Ý Ñ³Ù³ñ </w:t>
              <w:br/>
              <w:t xml:space="preserve">                                       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÷³÷áõÏ é»ïÇÝÇ Ï³Ù åÉ³ëïÙ³ëë³ÛÇ Ùß³ÏÙ³Ý Ï³Ù ³Û¹ ÝÛáõÃ»ñÇó ³ñï³¹ñ³ï»ë³ÏÝ»ñÇ å³ïñ³ëïÙ³Ý Ñ³Ù³ñ Ù»ù»Ý³Ý»ñÇ ³ñï³¹ñáõÃÛáõÝª ÷³÷Ï³óÝáÕ ¨ ³ñï³ÙÕáÕ Ù»ù»Ý³Ý»ñ(¿ùëïñáõ¹»ñÝ»ñ), Ï³Õ³å³ñÙ³Ý Ù»ù»Ý³Ý»ñÇ, û¹³×Ýß³Ï³Ý ¹áÕ»ñÇ å³ïñ³ëïÙ³Ý ¨ å³Ñå³Ý³ß»ñï»ñÇ Ù³Ï³»é³ÏóÙ³Ý Ñ³Ù³ñ Ù»ù»Ý³Ý»ñÇ, é»ïÇÝÇó ¨ åÉ³ëïÙ³ëë³ÛÇó ³ñï³¹ñ³ï»ë³ÏÝ»ñÇ å³ïñ³ëïÙ³Ý Ñ³Ù³ñ ³ÛÉ Ù»ù»Ý³Ý»ñÇ, ûñÇÝ³Ï Ó³ÛÝ³åÝ³ÏÝ»ñÇ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åÝ¹³óí³Í é»ïÇÝÇ, åÇÝ¹ åÉ³ëïÙ³ëë³Ý»ñÇ Ùß³ÏÙ³Ý Ñ³Ù³ñ Ù»ù»Ý³Ý»ñÇ ¨ ë³ñù³íáñ³ÝùÇ (ÑÇÙÝ³Ï³ÝáõÙ Ñ³ëïáóÝ»ñÇ), ³ñï³¹ñáõÃÛáõÝ (¹³ë³Ï³ñ·íáõÙ ¿ 29.40.7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56.6                           ²å³Ïáõ ³ñ¹ÛáõÝ³µ»ñáõÃÛ³Ý Ñ³Ù³ñ  ï»ËÝáÉá·Ç³Ï³Ý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å³Ïáõ ¨ ³å³Ï» ³ñï³¹ñ³ÝùÇ, ³å³Ï» Ã»Éù»ñÇ Ï³Ù Ù³Ýí³ÍùÇ å³ïñ³ëïÙ³Ý Ï³Ù ï³ù Ùß³ÏÙ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å³Ïáõ ·Éáó³Ñ³ëïáÝÝ»ñÇ ¨ ¹ñ³Ýó Ñ³Ù³ñ ·ñïÝ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å³Ïáõ ë³éÁ Ùß³ÏÙ³Ý Ñ³Ù³ñ Ù»ù»Ý³Ý»ñÇ ¨ ë³ñù³íáñ³ÝùÇ ³ñï³¹ñáõÃÛáõÝ (¹³ë³Ï³ñ·íáõÙ ¿ 29.40.7)</w:t>
              <w:br/>
              <w:br/>
              <w:t xml:space="preserve">29.56.7                           äáÉÇ·ñ³ýÇ³Ï³Ý ³ñ¹ÛáõÝ³µ»ñáõÃÛ³Ý Ñ³Ù³ñ  ï»ËÝáÉá·Ç³Ï³Ý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</w:t>
            </w: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³é³ÓáõÉÇã Ù»ù»Ý³Ý»ñÇ ³ñï³¹ñáõÃÛáõÝª ³íïáÙ³ï µ³é³ÓáõÉÇãÝ»ñÇ, ï³é³ÓáõÉÇã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å³·ñ³ß³ñ³ÛÇÝ Ù»ù»Ý³Ý»ñÇ ³ñï³¹ñáõÃÛáõÝª ÙáÝáïÇå»ñÇ, ï»ùëïÇ Ñ³í³ùÙ³Ý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³ÛÉ ëï»ÕÝ³ÛÇÝ ï³é³ÓáõÉÇã Ù»ù»Ý³Ý»ñÇ</w:t>
              <w:br/>
              <w:t xml:space="preserve"> - ÷³ÛïÇó, Ù»ï³ÕÇó Ï³Ù åÉ³ëïÙ³ëë³ÛÇó ïå³ï³é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ï»ñ»áïÇåÇ ÓáõÉ³Ù³ÛñÇ (Ù³ïñÇóÇ), ëï»ñ»áïÇåÇ Ó¨»ñÇ å³ïñ³ëïÙ³Ý Ñ³Ù³ñ Ù»ù»Ý³Ý»ñÇ, ÇÝãå»ë Ý³¨ ÃÃí³ÛÇÝ Ë³Í³ïÙ³Ùµ ÃÇÃ»ÕÝ»ñÇ å³ïñ³ëïÙ³Ý Ñ³Ù³ñ Ù»ù»Ý³Ý»ñÇ, Éáõë³ß³ñí³ÍùÇ ¨ µ³Õ³¹ñ³ß³ñí³ÍùÇ (ÏáÙåá½»ñÝ»ñÇ)  Ù»ù»Ý³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ÏÉÇß»Ç, ÃÇÃ»ÕÝ»ñÇ, ·É³ÝÝ»ñÇ ¨ ïå³·ñ³Ï³Ý Ù»ù»Ý³Ý»ñÇ ³ÛÉ µ³Õ³¹ñ³Ù³ë»ñÇ ³ñï³¹ñáõÃÛáõÝ, Ùß³Ïí³Í ³ÛÝå»ë, áñ ¹ñ³Ýù åÇï³ÝÇ ÉÇÝ»Ý  ÏÉÇß»Ç å³ïñ³ëïÙ³Ý Ï³Ù ÏÉÇß»Çó ïåí³ÍùÝ»ñÇ å³ïñ³ëïÙ³Ý Ñ³Ù³ñ (ûñÇÝ³Ïª ûýë»ï³ÛÇÝ ïå³·ñáõÃÛ³Ý Ï³Ù ËáñÁ ïå³·ñáõÃÛ³Ý Ù»ù»Ý³Ý»ñáõÙ û·ï³·áñÍíáÕ íÇÙ³·ñ³Ï³Ý ù³ñÇ, áÕáñÏí³Í Ï³Ù Ñ³ïÇÏ³íáñí³Í Ù»ï³ÕÇó ·É³ÝÝ»ñÇ Ï³Ù åÉ³ëïÙ³ëë³Û» Ù³ïñÇóÝ»ñÇ ¨ ³ÛÉÝ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å³·ñ³Ï³Ý Ù»ù»Ý³Ý»ñÇ ³ñï³¹ñáõÃÛáõÝª Ñ³ëïáóÝ»ñÇ, Ñ³Éù³ÝáÃ³ÛÇÝ ïå³·ñ³Ï³Ý Ù»ù»Ý³Ý»ñÇ, Ñ³ñÃ³ïÇå Ù»ù»Ý³Ý»ñÇ, éáï³óÇáÝ ïå³·ñ³Ï³Ý Ù»ù»Ý³Ý»ñÇ ¨ Ñ³ïáõÏ ïå³·ñ³Ï³Ý Ù»ù»Ý³Ý»ñÇ, ÇÝãåÇëÇù »Ýª ïñ³ý³ñ»ï³ÛÇÝ ïå³·ñáõÃÛ³Ý Ñ³Ù³ñ Ù»ù»Ý³Ý»ñÁ, Ù³Ýí³ÍùÇ, ·áñÍí³ÍùÝ»ñÇ, Ñ³·áõëïÇ, Ëó³Ý³Ï»Õ¨Ç ¨ ³ÛÉÝÇ íñ³ ïå³·ñáõÃÛ³Ý Ñ³Ù³ñ Ù»ù»Ý³Ý»ñ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Å³Ý¹³Ï Ù»ù»Ý³Ý»ñÇ ³ñï³¹ñáõÃÛáõÝª ÏáÝ³ÛÇÝ ½ïÇãÝ»ñÇ, ³ñ³Ýù³ã³÷ÇãÝ»ñÇ, Í³ÉÙ³Ý Ñ³ëïáóÝ»ñÇ, åÇï³ÏÝ»ñÇ ëáëÝÓ³å³ïÙ³Ý Ù»ù»Ý³Ý»ñÇ, Ù»ï³Õ³É³ñáí Ï³ñáÕ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½Ù³ñ³ñ³Ï³Ý Ù»ù»Ý³Ý»ñÇ ³ñï³¹ñáõÃÛáõÝ, ³Û¹ ÃíáõÙ Ã»É³Ï³ñÙ³Ý Ù»ù»Ý³Ý»ñÇ, Ù»ï³Õ» Ï³Ù åÉ³ëïÙ³ëë³Û» å³ñáõÛñÝ»ñáí ÃÕÃÇ Ñ³í³ùÙ³Ý Ñ³Ù³ñ Ù»ù»Ý³Ý»ñÇ, ¿ç»ñÇ Ñ³Ù³ñ³Ï³ÉÙ³Ý Ñ³Ù³ñ Ù»ù»Ý³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ñ³ë»ÝÛ³Ï³ÛÇÝ µ³½Ù³óÝáÕ ë³ñù³íáñ³ÝùÇ ³ñï³¹ñáõÃÛáõÝ (¹³ë³Ï³ñ·íáõÙ ¿ 30.0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56.8                            Ð³ïáõÏ Ýß³Ý³ÏáõÃÛ³Ý  ³ÛÉ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ÕÙÇÝ¹ñÇ, ³ÕÛáõëÇ, Ë»ó»·áñÍ³Ï³Ý ³ñï³¹ñ³ÝùÇ, ËáÕáí³ÏÝ»ñÇ, ·ñ³ù³ñ³ÛÇÝ ¿É»Ïïñá¹Ý»ñÇ, Ï³í×Ç, ÓáõÉ³Ï³Õ³å³ñÝ»ñÇ ¨ ³ÛÉÝÇ å³ïñ³ëïÙ³Ý Ñ³Ù³ñ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³ÝÏ³ó³Í ÝÛáõÃ»ñÇó ÓáõÉí³ÍùÝ»ñÇ, Ó¨³ÝÙáõßÝ»ñÇ, Ó¨»ñÇ å³ïñ³ëïÙ³Ý Ñ³Ù³ñ Ï³Õ³å³ñ³ñÏÕ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×áå³ÝÝ»ñÇ ¨ ³ÛÉÝÇ å³ïñ³ëïÙ³Ý Ñ³Ù³ñ Ù»ù»Ý³Ý»ñÇ ³ñï³¹ñáõÃÛáõÝ </w:t>
              <w:br/>
              <w:br/>
              <w:t>29.56.9                            Ð³ïáõÏ Ýß³Ý³ÏáõÃÛ³Ý  ³ÛÉ Ù»ù»Ý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6                                 ¼»ÝùÇ ¨ ½ÇÝ³ÙÃ»ñ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60                               ¼»ÝùÇ ¨ ½ÇÝ³ÙÃ»ñ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60.1                            ¼»ÝùÇ ¨ ½ÇÝ³ÙÃ»ñ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ÝÏ»ñÇ, ½ñ³Ñ³Ù»ù»Ý³Ý»ñÇ ¨ ³ÛÉ é³½Ù³Ï³Ý 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ñ»ï³Ý³ÛÇÝ ¹Ý¹³Ýá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»Ã¨ ëå³é³½ÇÝáõÃÛ³Ý ³ñï³¹ñáõÃÛáõÝ</w:t>
              <w:br/>
              <w:t>- áñëÇ, ëåáñïÇ, ÇÝùÝ³å³ßïå³ÝáõÃÛ³Ý Ñ³Ù³ñ ½»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½ÇÝ³ÙÃ»ñùÇ ³ñï³¹ñáõÃÛáõÝ</w:t>
              <w:br/>
              <w:br/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õë»ñÇ, ëñ»ñÇ, ëíÇÝÝ»ñÇ ¨ ³ÛÉÝÇ ³ñï³¹ñáõÃÛáõÝ (¹³ë³Ï³ñ·íáõÙ ¿ 28.75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¹ñ³ÙÇ ¨ ³ÛÉ ³ñÅ»ù³íáñ ³ñï³¹ñ³ï»ë³ÏÝ»ñÇ ÷áË³¹ñÙ³Ý Ñ³Ù³ñ ½ñ³Ñ³Ù»ù»Ý³Ý»ñÇ ³ñï³¹ñáõÃÛáõÝ (¹³ë³Ï³ñ·íáõÙ ¿ 34.1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60.2                             ä³ÛÃáõóÇÏ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ÛÃáõóÇÏ ë³ñù»ñÇ ³ñï³¹ñáõÃÛáõÝª ÷³Ù÷áõßïÝ»ñÇ, ³ñÏ»ñÇ, éáõÙµ»ñÇ, ³Ï³ÝÝ»ñÇ, ïáñå»¹Ý»ñÇ, µ³ÉÇëïÇÏ ÑñÃÇé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×³ÛÃÇã Ññ³å³ïÇ×Ý»ñÇ, å³ÛÃáõóÇãÝ»ñÇ Ï³Ù ³½¹³Ýß³Ý³ÛÇÝ ÑñÃÇéÝ»ñÇ ³ñï³¹ñáõÃÛáõÝ (¹³ë³Ï³ñ·íáõÙ ¿ 24.6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7                       Î»Ýó³Õ³ÛÇ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71                     Î»Ýó³Õ³ÛÇÝ ¿É»Ïïñ³Ï³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29.71.1                  Î»Ýó³Õ³ÛÇÝ ¿É»Ïïñ³Ï³Ý ë³ñù»ñÇ ³ñï³¹ñáõÃÛáõÝ, µ³óÇ ë³éÝ³ñ³ÝÝ»ñÇó ¨ </w:t>
              <w:br/>
              <w:t xml:space="preserve">                              ë³éó³ñ³ÝÝ»ñ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»Ýó³Õ³ÛÇÝ ¿É»Ïïñ³Ï³Ý ë³ñù»ñÇ ³ñï³¹ñáõÃÛáõÝª ³Ù³Ý»Õ»Ý Éí³óáÕ Ù»ù»Ý³Ý»ñÇ, Éí³óùÇ Ù»ù»Ý³Ý»ñÇ, ãáñáõóÇãÝ»ñáí Éí³óùÇ Ù»ù»Ý³Ý»ñÇ, ãáñáõóÇãÝ»ñÇ, ÷áß»ÏáõÉÝ»ñÇ, Ñ³ï³Ï³Ù³ùñÇã, Ñ³ï³Ï³÷³ÛÉÇã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Ù»ù»Ý³Ý»ñÇ, ³Õµ³Ù³ÝñÇãÝ»ñÇ, Ë³éÝÇãÝ»ñÇ, ³Õ³óÝ»ñÇ, ÑÛáõÃ³Ù½ÇãÝ»ñÇ, ¿É»Ïïñ³³Í»ÉÇÝ»ñÇ, ¿É»Ïïñ³Ï³Ý ³ï³ÙÇ Ëá½³Ý³ÏÝ»ñÇ, ËáÑ³Ýáó³ÛÇÝ û¹³íáñ³Ï³íáñÇãÝ»ñÇ, û¹³ù³ñß å³Ñ³ñ³ÝÝ»ñÇ, ¿É»Ïïñ³¹³Ý³Ï³ëñÇã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¿É»Ïïñ³ç»éáõóÇã Ï»Ýó³Õ³ÛÇÝ ë³ñù»ñÇ ³ñï³¹ñáõÃÛáõÝª çñ³ï³ù³óáõóÇãÝ»ñÇ, ¿É»Ïïñ³í»ñÙ³ÏÝ»ñÇ, Ù³½»ñÇ ãáñáõóÇãÝ»ñÇ, ë³Ýñ»ñÇ, Ù³½»ñÇ ·³Ý·ñ³óÙ³Ý Ñ³Ù³ñ ¿É»Ïïñ³ë³ñù»ñÇ, ³ñ¹áõÏÝ»ñÇ, ë»ÝÛ³Ï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ç»éáõóÇãÝ»ñÇ, û¹³÷áËÇãÝ»ñÇ, ÙÇÏñá³ÉÇù³ÛÇÝ í³é³ñ³ÝÝ»ñÇ,  ç»éáõóÇã ¹ÇÙ³¹ñáõÃÛáõÝÝ»ñÇª ËáÝ³í³ç»ñÙ³Ùß³ÏáÕ ë³ñù»ñÇ (ïáëï»ñÝ»ñÇ, éáëï»ñÝ»ñÇ, ·ñÇÉÇ), ëñ×»÷»ñÇ ¨ Ã»ÛÝÇÏÝ»ñÇ, Ã³í³Ý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ÛÉÝÇ Ñ³Ù³ñ</w:t>
              <w:br/>
              <w:br/>
              <w:t>²Ûë »ÝÃ³¹³ëÁ µ³ó³éáõÙ ¿ª</w:t>
              <w:br/>
              <w:t>- Ï³ñÇ Ù»ù»Ý³Ý»ñÇ ³ñï³¹ñáõÃÛáõÝ (¹³ë³Ï³ñ·íáõÙ ¿ 29.54.3.)</w:t>
              <w:br/>
              <w:t>- ³ñ¹ÛáõÝ³µ»ñ³Ï³Ý û·ï³·áñÍÙ³Ý Ñ³Ù³ñ û¹³÷áËÇãÝ»ñÇ ³ñï³¹ñáõÃÛáõÝ (¹³ë³Ï³ñ·íáõÙ ¿ 29.23.2)</w:t>
              <w:br/>
              <w:t>- Éí³óù³ïÝ»ñÇ Ñ³Ù³ñ Éí³óùÇ ¨ ãáñ³óÝáÕ Ù»ù»Ý³Ý»ñÇ ³ñï³¹ñáõÃÛáõÝ (¹³ë³Ï³ñ·íáõÙ ¿ 29.54.5.)</w:t>
              <w:br/>
              <w:br/>
              <w:t>29.71.2                            Î»Ýó³Õ³ÛÇÝ ë³éÝ³ñ³ÝÝ»ñÇ ¨ ë³éó³ñ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 áã Ï»Ýó³Õ³ÛÇÝ ë³éÝ³ñ³Ý³ÛÇÝ ¨ ë³éó³ñ³Ý³ÛÇÝ ë³ñù³íáñ³ÝùÇ ³ñï³¹ñáõÃÛáõÝ (¹³ë³Ï³ñ·íáõÙ ¿ 29.23.1)</w:t>
              <w:br/>
              <w:br/>
              <w:t>29.72                               Î»Ýó³Õ³ÛÇÝ áã ¿É»Ïïñ³Ï³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29.72.0                            Î»Ýó³Õ³ÛÇÝ áã ¿É»Ïïñ³Ï³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 ë»ÝÛ³ÏÝ»ñÇ, ïÝ»ñÇ áã ¿É»Ïïñ³Ï³Ý Ï»Ýó³Õ³ÛÇÝ ç»éáõóÇãÝ»ñÇ, ËáÑ³Ýáó³ÛÇÝ ë³ÉÇÏÝ»ñÇ, Ïñ³Ï³Ï³ÉÇ í³Ý¹³ÏÝ»ñÇ, í³é³ñ³ÝÝ»ñÇ ¨ Ï»ÝïñáÝ³Ï³Ý ç»éáõóÙ³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áã ¿É»Ïïñ³Ï³Ý çñ³ï³ù³óáõóÇãÝ»ñÇ, ËáÑ³Ýáó³ÛÇÝ ë³ñù»ñÇ ¨ ³Ù³Ý»Õ»ÝÇ Ñ³Ù³ñ ç»éáõóÇãÝ»ñÇ ³ñï³¹ñáõÃÛáõÝ</w:t>
              <w:br/>
              <w:br/>
              <w:t xml:space="preserve"> 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Ûáõñ³ÝáóÝ»ñáõÙ ¨ é»ëïáñ³ÝÝ»ñáõÙ ëÝÝ¹Ç å³ïñ³ëïÙ³Ý Ù»ù»Ý³Ý»ñÇ ³ñï³¹ñáõÃÛáõÝ (¹³ë³Ï³ñ·íáõÙ ¿ 29.53.1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 xml:space="preserve">ºÜÂ²´²ÄÆÜ  DÈ            ¾ÈºÎîð²Î²Ü, ¾ÈºÎîðàÜ²ÚÆÜ ºì úäîÆÎ²Î²Ü ê²ðø²ìàð²ÜøÆ </w:t>
              <w:br/>
              <w:t xml:space="preserve">                                                   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0                                   ¶ð²ê»ÜÚ²Î²ÚÆÜ ê²ðø²ìàð²ÜøÆ ºì Ð²ÞìÆâ îºÊÜÆÎ²ÚÆ                     </w:t>
              <w:br/>
              <w:t xml:space="preserve">                                      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0.0                                ¶ñ³ë»ÝÛ³Ï³ÛÇÝ ë³ñù³íáñ³ÝùÇ ¨ Ñ³ßíÇã ï»ËÝÇÏ³Û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0.01                              ¶ñ³ë»ÝÛ³Ï³ÛÇ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0.01.0                           ¶ñ³ë»ÝÛ³Ï³ÛÇÝ ë³ñù³íáñ³ÝùÇ ³ñï³¹ñáõÃÛáõÝ</w:t>
              <w:br/>
              <w:br/>
              <w:t>²Ûë »ÝÃ³¹³ëÁ Ý»ñ³éáõÙ ¿ª</w:t>
              <w:br/>
              <w:t>- Ñ»Ïïá·ñ³ýÝ»ñÇ Ï³Ù ÙáÙ³ÓáõÉÙ³Ý ïÇåÇ å³ï×»Ý³Ñ³Ý-µ³½Ù³óÝáÕ Ù»ù»Ý³Ý»ñÇ, Ñ³ëó»Ý»ñÇ ïåÙ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³Ù³ñ Ù»ù»Ý³Ý»ñÇ ¨ ûýë»ï ïåáÕ, Ã»ñÃ ³é Ã»ñÃ Ï³ñ·³µ»ñáÕ ·ñ³ë»ÝÛ³Ï³ÛÇÝ Ù»ù»Ý³Ý»ñÇ ³ñï³¹ñáõÃÛáõÝ</w:t>
              <w:br/>
              <w:t>- Ù»Ë³ÝÇÏ³Ï³Ý ¨ ¿É»Ïïñ³Ï³Ý ·ñ³Ù»ù»Ý³Ý»ñÇ ³ñï³¹ñáõÃÛáõÝ</w:t>
              <w:br/>
              <w:t>- ï»ùëïÇ Ùß³ÏÙ³Ý Ñ³Ù³ñ Ù»ù»Ý³Ý»ñÇ ³ñï³¹ñáõÃÛáõÝ</w:t>
              <w:br/>
              <w:t>- ûåïÇÏ³Ï³Ý Ñ³Ù³Ï³ñ·áí Ï³Ù Ñå³Ï³ÛÇÝ ïÇåÇ Ñ³Ù³Ï³ñ·áí Éáõë³ÝÏ³ñ³å³ï×»ÝÇã ë³ñù³íáñ³ÝùÇ ¨ ç»ñÙ³å³ï×»ÝÇã ë³ñù³íáñ³ÝùÇ ³ñï³¹ñáõÃÛáõÝ</w:t>
              <w:br/>
              <w:t>- Ñ³ßí³ë³ñù»ñÇ (Ï³ÉÏáõÉÛ³ïáñÝ»ñÇ), Ñ³ßí³å³Ñ³Ï³Ý Ù»ù»Ý³Ý»ñÇ, ¹ñ³Ù³ñÏÕ³ÛÇÝ ³å³ñ³ïÝ»ñÇ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¹ñáßÙ³ÏÇã ¨ åÇï³Ï³ÝßÇã Ù»ù»Ý³Ý»ñÇ, ïáÙë³ñÏÕ³ÛÇÝ Ù»ù»Ý³Ý»ñÇ ¨ Ñ³Ù³ÝÙ³Ý Ù»ù»Ý³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  <w:br/>
              <w:t>- ³ÛÉ ·ñ³ë»ÝÛ³Ï³ÛÇÝ Ù»ù»Ý³Ý»ñÇ ¨ ë³ñù³íáñ³ÝùÇ ³ñï³¹ñáõÃÛáõÝª Ù»ï³Õ³¹ñ³Ù»ñÇ ï»ë³Ï³íáñÇã, Ñ³ßíÇã ¨ ÷³Ã»Ã³íáñÇã Ù»ù»Ý³Ý»ñÇ, µ³ÝÏáÙ³ïÝ»ñÇ, Íñ³ñÇ Ù»ç Ý³Ù³Ï ¹ÝáÕ Ù»ù»Ý³Ý»ñÇ, Ý³Ù³Ï³ï»ë³Ï³íáñÇã Ù»ù»Ý³Ý»ñÇ, Ù³ïÇï ëñÇãÝ»ñÇ, Í³ÏáïÇã Ï³Ù µñáßÛáõñ³íáñÇã Ù»ù»Ý³Ý»ñÇ ¨ Ñ³Ù³ÝÙ³Ý Ù»ù»Ý³Ý»ñÇ ¨ ë³ñù³íáñ³ÝùÇ</w:t>
              <w:br/>
              <w:br/>
              <w:t>²Ûë »ÝÃ³¹³ëÁ µ³ó³éáõÙ ¿ª</w:t>
              <w:br/>
              <w:t>- ·ñ³ë»ÝÛ³Ï³ÛÇÝ ¨ Ñ³ßí³å³Ñ³Ï³Ý Ù»ù»Ý³Ý»ñÇ ï»ËÝÇÏ³Ï³Ý ëå³ë³ñÏáõÙ ¨ Ýáñá·áõÙ (¹³ë³Ï³ñ·íáõÙ ¿ 72.5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0.02                        ¾É»ÏïñáÝ³ÛÇÝ Ñ³ßíÇã Ù»ù»Ý³Ý»ñÇ ¨ ï»Õ»Ï³ïíáõÃÛ³Ý Ùß³ÏÙ³Ý ³ÛÉ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0.02.                       ¾É»ÏïñáÝ³ÛÇÝ Ñ³ßíÇã Ù»ù»Ý³Ý»ñÇ ¨ ï»Õ»Ï³ïíáõÃÛ³Ý Ùß³ÏÙ³Ý ³ÛÉ ë³ñù³íáñ³ÝùÇ                     </w:t>
              <w:br/>
              <w:t xml:space="preserve">                                 ³ñï³¹ñáõÃÛáõÝ</w:t>
              <w:br/>
              <w:br/>
              <w:t>²Ûë »ÝÃ³¹³ëÁ Ý»ñ³éáõÙ ¿ª</w:t>
              <w:br/>
              <w:t xml:space="preserve">- ï»Õ»Ï³ïíáõÃÛ³Ý ³íïáÙ³ï Ùß³ÏÙ³Ý Ñ³Ù³ñ Ù»ù»Ý³Ý»ñÇ ³ñï³¹ñáõÃÛáõÝ, ³Û¹ ÃíáõÙª ÙÇÏñá ¾ÐØ-Ý»ñÇª Ãí³Ýß³Ý³ÛÇÝ, ³Ý³Éá·³ÛÇÝ, ÑÇµñÇ¹ Ù»ù»Ý³Ý»ñÇ, ÇÝãå»ë Ý³¨ ËáñÑñ¹³ïíáõÃÛáõÝÝ»ñ ï»ËÝÇÏ³Ï³Ý ³å³ÑáíÙ³Ý ï»ë³ÏÇ ¨ Ï³½ÙÇ í»ñ³µ»ñÛ³É </w:t>
              <w:br/>
              <w:t>- Ñ³Ù³ÉÇñ Ãí³Ýß³Ý³ÛÇÝ Ñ³Ù³Ï³ñ·»ñÇ, Ý»ñ³éÛ³É Ï»ÝïñáÝ³Ï³Ý åñáó»ëáñÇ, ïíÛ³ÉÝ»ñÇ ÙáõïùÇ-»ÉùÇ Ñ³Ù³ñ ë³ñù»ñÇ ³ñï³¹ñáõÃÛáõÝ</w:t>
              <w:br/>
              <w:t xml:space="preserve">- Ãí³Ýß³Ý³ÛÇÝ Ñ³Ù³Ï³ñ·»ñÇ ³ñï³¹ñáõÃÛáõÝ, Ý»ñ³éÛ³É áã Ï»ÝïñáÝ³Ï³Ý ë³ñù³íáñ³ÝùÇ, ÇÝãåÇëÇù »Ýª ïíÛ³ÉÝ»ñÇ ÙáõïùÇ-»ÉùÇ Ñ³Ù³ñ Éñ³óáõóÇã ë³ñù»ñÁ, ÑÇßáÕáõÃÛ³Ý Éñ³óáõóÇã µÉáÏÝ»ñÁ, ³½¹³Ýß³ÝÝ»ñÇ Ï»ñå³÷áËÙ³Ý µÉáÏÝ»ñÁ ¨ ³ÛÉÝ. Ï»ÝïñáÝ³Ï³Ý åñáó»ëáñÇ ¨  áã Ï»ÝïñáÝ³Ï³Ý Ñ³Ù³Ï³ñ·»ñÇ µÉáÏÝ»ñÇ, ïíÛ³ÉÝ»ñÇ Ùß³ÏÙ³Ý Ñ³Ù³ñ ³Ý³Éá·³ÛÇÝ Ù»ù»Ý³Ý»ñÇ, Ý»ñ³éÛ³É Ï³é³í³ñÙ³Ý ¨ Íñ³·ñ³íáñÙ³Ý ³Ý³Éá·³ÛÇÝ ï³ññ»ñÇ. ïíÛ³ÉÝ»ñÇ ÙáõïùÇ-»ÉùÇ Ñ³Ù³ñ Ý³Ë³ï»ëí³Í ³Ý³Éá·³ÛÇÝ Ñ³ßíáÕ³Ï³Ý Ù»ù»Ý³Ý»ñÇ Ñ³Ù³ñ Éñ³óáõóÇã ë³ñù»ñÇ </w:t>
              <w:br/>
              <w:t>- ³Ý³Éá·³ÛÇÝ Ñ³ßíáÕ³Ï³Ý Ù»ù»Ý³Ý»ñÇ Ñ³Ù³ñ áã Ï»ÝïñáÝ³Ï³Ý µÉáÏÝ»ñÇ ³ñï³¹ñáõÃÛáõÝ, ÇÝãåÇëÇù »Ýª Í³Ïáï³Å³å³í»ÝÝ»ñÇ ï»Õ»Ï³ïíáõÃÛ³Ý ÁÝÃ»ñóáÕ ë³ñù»ñÁ, Ïáñ³Ï³éáõóÇãÝ»ñÁ, Ïáñ³ÏñÏÝÇãÝ»ñÁ</w:t>
              <w:br/>
              <w:t xml:space="preserve"> - Ù³·ÝÇë³Ï³Ý ¨ ûåïÇÏ³Ï³Ý ÁÝÃ»ñóáÕ ë³ñù»ñÇ ³ñï³¹ñáõÃÛáõÝ</w:t>
              <w:br/>
              <w:br/>
              <w:t>²Ûë »ÝÃ³¹³ëÁ µ³ó³éáõÙ ¿ª</w:t>
              <w:br/>
              <w:t>- Ñ³Ù³Ï³ñ·ÇãÝ»ñÇ Ñ³Ù³ñ ¿É»ÏïñáÝ³ÛÇÝ µ³ÕÏ³óáõóÇãÝ»ñÇ ³ñï³¹ñáõÃÛáõÝ (¹³ë³Ï³ñ·íáõÙ ¿ 32.10)</w:t>
              <w:br/>
              <w:t>- ¿É»ÏïñáÝ³ÛÇÝ Ë³Õ»ñÇ ³ñï³¹ñáõÃÛáõÝ (¹³ë³Ï³ñ·íáõÙ ¿ 36.50.)</w:t>
              <w:br/>
              <w:t>- Ñ³ßíáÕ³Ï³Ý Ñ³Ù³Ï³ñ·»ñÇ Ýáñá·áõÙ ¨ ï»ËÝÇÏ³Ï³Ý ëå³ë³ñÏáõÙ (¹³ë³Ï³ñ·íáõÙ ¿ 72.5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                                   ¾ÈºÎîð²Î²Ü ØºøºÜ²ÜºðÆ ºì ¾ÈºÎîð²ê²ðø²ìàð²ÜøÆ ²ðî²¸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1.1                                ¾É»Ïïñ³ß³ñÅÇãÝ»ñÇ, ·»Ý»ñ³ïáñÝ»ñÇ ¨ ïñ³ÝëýáñÙ³ï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10                              ¾É»Ïïñ³ß³ñÅÇãÝ»ñÇ, ·»Ý»ñ³ïáñÝ»ñÇ ¨ ïñ³ÝëýáñÙ³ï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10.1                           ¾É»Ïïñ³ß³ñÅÇãÝ»ñÇ, ·»Ý»ñ³ïáñÝ»ñÇ ¨ ïñ³ÝëýáñÙ³ïáñÝ»ñÇ ³ñï³¹ñáõÃÛáõÝ </w:t>
              <w:br/>
              <w:t xml:space="preserve">                                      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÷á÷áË³Ï³Ý Ñáë³ÝùÇ ¿É»Ïïñ³ß³ñÅÇãÝ»ñÇ ³ñï³¹ñáõÃÛáõÝ</w:t>
              <w:br/>
              <w:t>- ÷á÷áË³Ï³Ý Ñáë³ÝùÇ ·»Ý»ñ³ïáñÝ»ñÇ ³ñï³¹ñáõÃÛáõÝ</w:t>
              <w:br/>
              <w:t xml:space="preserve">- áõÝÇí»ñë³É ¿É»Ïïñ³ß³ñÅÇãÝ»ñÇ (Ñ³ëï³ïáõÝ / ÷á÷áË³Ï³Ý Ñáë³ÝùÇ) ³ñï³¹ñáõÃÛáõÝ </w:t>
              <w:br/>
              <w:t xml:space="preserve">- Ñ³ëï³ïáõÝ Ñáë³ÝùÇ ¿É»Ïïñ³ß³ñÅÇãÝ»ñÇ Ï³Ù ·»Ý»ñ³ïáñÝ»ñÇ ³ñï³¹ñáõÃÛáõÝ </w:t>
              <w:br/>
              <w:t>- Ñ³ëï³ïáõÝ ¨ ÷á÷áË³Ï³Ý Ñáë³ÝùÇ ·»Ý»ñ³ïáñ³ÛÇÝ ³·ñ»·³ïÝ»ñÇ ³ñï³¹ñáõÃÛáõÝ</w:t>
              <w:br/>
              <w:t>- åïïíáÕ Ï³Ù ëï³ïÇÏ ¿É»Ïïñ³Ï³Ý Ï»ñå³÷áËÇãÝ»ñÇ ³ñï³¹ñáõÃÛáõÝ</w:t>
              <w:br/>
              <w:t xml:space="preserve">- µáÉáñ ã³÷»ñÇ ¨ ï»ë³ÏÝ»ñÇ ¿É»Ïïñ³ïñ³ÝëýáñÙ³ïáñÝ»ñÇ ³ñï³¹ñáõÃÛáõÝª ëï³ïÇÏ Ï»ñå³÷áËÇãÝ»ñÇ, ëÝ¹ÇÏ³ÛÇÝ áõÕÕÇãÝ»ñáí ë³ñù»ñÇ, ¹Çá¹³ÛÇÝ áõÕÕÇãÝ»ñÇ, Ù»ï³ÕÛ³ Ï³Ù µÛáõñ»ÕÛ³ áõÕÕÇãÝ»ñÇ, Ù³ñïÏáóÝ»ñÇ Ñ³Ù³ñ ÉÇóù³ÛÇÝ ë³ñù»ñÇ, µ³ñÓñ É³ñÙ³Ý ·»Ý»ñ³ïáñÝ»ñÇ, Ñ³Ù³Å³Ù³Ý³ÏÛ³ (ëÇÝËñáÝ) Ù»ï³ÕÛ³ Ñå³Ï³ÛÇÝ áõÕÕÇãÝ»ñÇ ¨ ³ÛÉ ëï³ïÇÏ Ï»ñå³÷áËÇãÝ»ñÇ, Ù³Ï³ÍÇãÝ»ñÇ (ÇÝ¹áõÏïáñÝ»ñÇ) </w:t>
              <w:br/>
              <w:br/>
              <w:t>²Ûë »ÝÃ³¹³ëÁ µ³ó³éáõÙ ¿ª</w:t>
              <w:br/>
              <w:t>- ïñ³Ýëåáñï³ÛÇÝ ÙÇçáóÝ»ñÇ Ñ³Ù³ñ ·»Ý»ñ³ïáñÝ»ñÇ ¨ Ù»ÏÝ³ñÏÇãÝ»ñÇ ³ñï³¹ñáõÃÛáõÝ (¹³ë³Ï³ñ·íáõÙ ¿ 31.61.1)</w:t>
              <w:br/>
              <w:t>- ¹Çá¹³ÛÇÝ É³Ùå»ñÇ ³ñï³¹ñáõÃÛáõÝ (¹³ë³Ï³ñ·íáõÙ ¿ 32.10)</w:t>
              <w:br/>
              <w:br/>
              <w:t>31.10.9                           ¾É»Ïïñ³ß³ñÅÇãÝ»ñÇ, ·»Ý»ñ³ïáñÝ»ñÇ ¨ ïñ³ÝëýáñÙ³ïáñ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¿É»Ïïñ³ß³ñÅÇãÝ»ñÇ, ¿É»Ïïñ³·»Ý»ñ³ïáñÝ»ñÇ ¨ ¿É»Ïïñ³Ï»ñå³÷áËÇã ë³ñù³íáñ³ÝùÇ (ïñ³ÝëýáñÙ³ïáñÝ»ñÇ, ß³ñÅÇã- ·»Ý»ñ³ïáñÝ»ñÇ), Ù³ñïÏáóÝ»ñÇ ÉÇóù³ÛÇÝ ë³ñù»ñÇ, µ³ñÓñ É³ñÙ³Ý ·»Ý»ñ³ïáñÝ»ñÇ ¨ ³ÛÉÝÇ Ýáñá·áõÙ</w:t>
              <w:br/>
              <w:br/>
              <w:t>31.2                                ¾É»Ïïñ³µ³ßËÇã ¨ Ï³ñ·³íáñÇã ³å³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20                              ¾É»Ïïñ³µ³ßËÇã ¨ Ï³ñ·³íáñÇã ³å³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20.1                           ¾É»Ïïñ³µ³ßËÇã ¨ Ï³ñ·³íáñÇã ³å³ñ³ïÝ»ñÇ ³ñï³¹ñáõÃÛáõÝ (³é³Ýó Ýáñá·Ù³Ý)</w:t>
            </w:r>
          </w:p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Ûë »ÝÃ³¹³ëÁ Ý»ñ³éáõÙ ¿ª</w:t>
              <w:br/>
              <w:t>- 1000 ì ·»ñ³½³ÝóáÕ É³ñÙ³Ý Ñ³Ù³ñ ¿É»Ïïñ³Ï³Ý ßÕÃ³Ý»ñÇ ÏáÙáõï³óÙ³Ý Ï³Ù å³ßïå³ÝáõÃÛ³Ý Ñ³Ù³ñ, ¿É»Ïïñ³Ï³Ý ßÕÃ³Ý»ñÇ ÙÇ³óÙ³Ý Ï³Ù ¿É»Ïïñ³Ï³Ý ßÕÃ³Ý»ñÇÝ ÙÇ³óÝáÕ ë³ñù»ñÇ ³ñï³¹ñáõÃÛáõÝª ÷áË³ñÏÇã ³Ýç³ïÇãÝ»ñÇ, Ñ³ÉíáÕ ³å³ÑáíÇãÝ»ñÇ, ß³ÝÃÑ³ñÝ»ñÇ, É³ñÙ³Ý ë³ÑÙ³Ý³÷³ÏÇãÝ»ñÇ, ·»ñÉ³ñí³ÍáõÃÛáõÝÁ µ»éÝ³Ã³÷áÕ ë³ñù³íáñ³ÝùÇ, ËñáóÝ»ñÇ, í³ñ¹³ÏÝ»ñÇ, É³ñÙ³Ý ÙÇ³óÙ³Ý ïáõ÷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1000 ì ã·»ñ³½³ÝóáÕ É³ñÙ³Ý Ñ³Ù³ñ ¿É»Ïïñ³Ï³Ý ßÕÃ³Ý»ñÇ ÏáÙáõï³óÙ³Ý Ï³Ù å³ßïå³ÝáõÃÛ³Ý í»ñÁ Ýßí³Í ë³ñù»ñÇ ³ñï³¹ñáõÃÛáõÝ, Ý»ñ³éÛ³É  é»É»Ý»ñÇ, ¿É»Ïïñ³Ï³Ý É³Ùå»ñÇ ÏáÃ³éÝ»ñÇ, í³ñ¹³Ï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Ñ³Ý³ÏÝ»ñÇ, å³Ý»ÉÝ»ñÇª  ³Û¹ ÃíáõÙ Ãí³ÛÇÝ Ï³é³í³ñÙ³Ý å³Ý»ÉÝ»ñÇ, óáõó³ï³Ëï³ÏÝ»ñÇ, µ³ßËÇã å³Ñ³ñ³ÝÝ»ñÇ ¨ ³ÛÉ Ñ³ñÙ³ñ³ÝùÝ»ñÇ ³ñï³¹ñáõÃÛáõÝª ë³ñù³íáñí³Í í»ñÁ Ýßí³Í å³ñ³·³Ý»ñáí ¨ Ý³Ë³ï»ëí³Í ¿É»Ïïñ³¿Ý»ñ·Ç³ÛÇ µ³ßËÙ³Ý ¨ í»ñ³ÑëÏÙ³Ý Ñ³Ù³ñ, ³Û¹ ÃíáõÙ í³Ñ³Ý³ÏÝ»ñª ë³ñù³íáñí³Í 33.20 »ÝÃ³ËÙµÇ ·áñÍÇùÝ»ñáí Ï³Ù å³ñ³·³Ý»ñáí</w:t>
              <w:br/>
              <w:br/>
              <w:t xml:space="preserve">²Ûë »ÝÃ³¹³ëÁ µ³ó³éáõÙ ¿ª </w:t>
              <w:br/>
              <w:t>- ÓáõÉ³Íá ÷³ÛÉ³ÃÇÃ»ÕÇó, ³å³Ïáõó Ï³Ù Ï»ñ³ÙÇÏ³ÛÇó ë³ñù»ñÇ ³ñï³¹ñáõÃÛáõÝ (¹³ë³Ï³ñ·íáõÙ ¿ 25.2, 26.1, 26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å³ÑáíÇã Ñ³Õáñ¹³É³ñ»ñÇ ¨ Å³å³í»ÝÝ»ñÇ ³ñï³¹ñáõÃÛáõÝ (¹³ë³Ï³ñ·íáõÙ ¿ 27.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Ë³ÛÇÝ ¨ ·ñ³ù³ñ³ÛÇÝ ¿É»Ïïñá¹Ý»ñÇ ³ñï³¹ñáõÃÛáõÝ (¹³ë³Ï³ñ·íáõÙ ¿ 31.6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»é³Ëáë³ÛÇÝ ¨ Ñ»é³·ñ³Ï³åÇ ë³ñù³íáñ³ÝùáõÙ û·ï³·áñÍíáÕ í³Ñ³Ý³ÏÝ»ñÇ ¨ Ñ³Ù³ÝÙ³Ý  ³ÛÉ ë³ñù»ñÇ ³ñï³¹ñáõÃÛáõÝ (¹³ë³Ï³ñ·íáõÙ ¿ 32.20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20.9                           ¾É»Ïïñ³µ³ßËÇã ¨ Ï³ñ·³íáñÇã ³å³ñ³ï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3                                Ø»Ïáõë³óí³Í Ñ³Õáñ¹³É³ñ»ñÇ ¨ Ù³ÉáõË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30                              Ø»Ïáõë³óí³Í Ñ³Õáñ¹³É³ñ»ñÇ ¨ Ù³ÉáõË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30.0                           Ø»Ïáõë³óí³Í Ñ³Õáñ¹³É³ñ»ñÇ ¨ Ù³ÉáõË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áõë³óí³Í, ³Û¹ ÃíáõÙ  ³ñÍÝ³ÛÇÝ Ï³Ù  ³Ýá¹³ÛÇÝ Ñ³Õáñ¹³É³ñ»ñÇ, Ù³ÉáõËÝ»ñÇ, ³Û¹ ÃíáõÙ Ïá³ùëÇ³É³ÛÇÝ ¨ ³ÛÉ Ù»Ïáõë³óí³Í Ñ³Õáñ¹ÇãÝ»ñÇ (ÙÇ³óÝáÕ Ñ³ñ³ÏóÇãÝ»ñáí Ï³Ù ³é³Ýó ¹ñ³Ýó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»ñÑ½áñ Ù»ù»Ý³Ý»ñáõÙ ¨ Ï³é³í³ñÙ³Ý ë³ñù³íáñ³ÝùáõÙ û·ï³·áñÍíáÕ Ù»ÏáõëÇã Å³å³í»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åïÇÏ³Ï³Ý Ã»ÉùÇó ³ÝÑ³ï³Ï³Ý Ã³Õ³ÝÃáí Ù³ÉáõËÝ»ñÇ ³ñï³¹ñáõÃÛáõÝª  Ñ»é³Ñ³Õáñ¹³Ïó³Ï³Ý ¨ ï»ë³Ñ³Ù³Ï³ñ·»ñáõÙ Í³ÍÏ³·ñ³ÛÇÝ ïíÛ³ÉÝ»ñÇ Ñ³Õáñ¹Ù³Ý Ñ³Ù³ñ, ¹Çï³ñÏÙ³Ý  Ñ³Ù³Ï³ñ·»ñáõÙ ïíÛ³ÉÝ»ñÇ Ñ³Õáñ¹Ù³Ý Ñ³Ù³ñ ¨ ³ÛÉÝ, Ñ³Ù³Éñí³Í ¿É»Ïïñ³Ï³Ý Ñ³Õáñ¹ÇãÝ»ñáí Ï³Ù ³é³Ýó ¹ñ³Ýó, ë³ñù³íáñí³Í ÙÇ³óÝáÕ Ñ³ñ³ÏóÇãÝ»ñáí Ï³Ù ³é³Ýó ¹ñ³Ý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áõÝ³íáñ Ù»ï³ÕÝ»ñÇó ãÙ»Ïáõë³óí³Í Ñ³Õáñ¹³É³ñ»ñÇ ³ñï³¹ñáõÃÛáõÝ (¹³ë³Ï³ñ·íáõÙ ¿ 27.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Ù»Ïáõë³óí³Í Ù»ï³Õ³Ï³Ý Ù³ÉáõËÝ»ñÇ Ï³Ù Ù»Ïáõë³óí³Í, áñå»ë Ñ³Õáñ¹Çã  û·ï³·áñÍ»Éáõ Ñ³Ù³ñ áã »ÝÃ³Ï³, Ù³ÉáõËÝ»ñÇ ³ñï³¹ñáõÃÛáõÝ (¹³ë³Ï³ñ·íáõÙ ¿ 28.73-áõÙ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Ñ³Õáñ¹³É³ñ»ñÇ Ï³åÇ ³ñï³¹ñáõÃÛáõÝ (¹³ë³Ï³ñ·íáõÙ ¿ 31.61.1-áõÙ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»ñ¹Çï³ÏÝ»ñáõÙ å³ïÏ»ñÇ áõÕÕ³ÏÇ Ñ³Õáñ¹Ù³Ý Ñ³Ù³ñ, ÃáõÛÉ Éáõë³íáñÙ³Ý Ñ³Ù³ñ ûåïÇÏ³Ï³Ý Ã»Éù»ñÇ ¨ ³é³Ýó ³ÝÑ³ï³Ï³Ý Ã³Õ³ÝÃÇ ûåïÇÏ³Ï³Ý Ã»Éù»ñÇó Ù³ÉáõËÝ»ñÇ ³ñï³¹ñáõÃÛáõÝ (¹³ë³Ï³ñ·íáõÙ ¿ 33.4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4                              ¶³Éí³Ý³Ï³Ý ï³ññ»ñÇ  (¿É»Ïïñ³Ïáõï³ÏÇãÝ»ñÇ ¨ ³é³çÝ³ÛÇÝ ï³ññ»ñÇ)             </w:t>
              <w:br/>
              <w:t xml:space="preserve">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40                            ¶³Éí³Ý³Ï³Ý ï³ññ»ñÇ  (¿É»Ïïñ³Ïáõï³ÏÇãÝ»ñÇ ¨ ³é³çÝ³ÛÇÝ ï³ññ»ñÇ)             </w:t>
              <w:br/>
              <w:t xml:space="preserve">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40.0                         ¶³Éí³Ý³Ï³Ý ï³ññ»ñÇ  (¿É»Ïïñ³Ïáõï³ÏÇãÝ»ñÇ ¨ ³é³çÝ³ÛÇÝ ï³ññ»ñÇ) </w:t>
              <w:br/>
              <w:t xml:space="preserve">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é³çÝ³ÛÇÝ ï³ññ»ñÇ ¨ ³é³çÝ³ÛÇÝ ï³ññ»ñÇ Ù³ñïÏáóÝ»ñÇ ³ñï³¹ñáõÃÛáõÝª Ù³Ý·³ÝÇ »ñÏûùëÇ¹, ëÝ¹ÇÏÇ ûùëÇ¹, ³ñÍ³ÃÇ ûùëÇ¹ ¨ ³ÛÉ ÝÛáõÃ»ñ å³ñáõÝ³ÏáÕ ï³ññ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Ïáõï³ÏÇãÝ»ñÇ ¨ ¹ñ³Ýó Ñ³Ù³ñ ÙÇçÝ³¹ÇñÝ»ñÇ, Ï³÷³ñÇãÝ»ñÇ, Ï³å³ñ» Ã»ñÃ»ñÇ ¨ ó³Ýó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å³ñ³ÃÃí³ÛÇÝ, Ï³¹ÙÇáõÙÝÇÏ»É³ÛÇÝ, »ñÏ³ÃÝÇÏ»É³ÛÇÝ ¨ ³ÛÉ ¿É»Ïïñ³Ïáõï³Ï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5                                 ¾É»Ïïñ³Ï³Ý É³Ùå»ñÇ ¨ Éáõë³íáñ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50                               ¾É»Ïïñ³Ï³Ý É³Ùå»ñÇ ¨ Éáõë³íáñ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50.1                            ¾É»Ïïñ³Ï³Ý É³Ùå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ÇÏ³óÙ³Ý ¿É»Ïïñ³É³Ùå»ñÇ, ³Û¹ ÃíáõÙ ×³é³·³ÛÃ³ÛÇÝ É³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Ý¹ñ³Ù³Ýáõß³Ï³·áõÛÝ ¨ »ÝÃ³Ï³ñÙÇñ É³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ÉÛáõáñ»ëó»Ýï³ÛÇÝ ï³ù Ï³ïá¹áí Ï³Ù ³ÛÉ ïÇåÇ ·³½³å³ñåáõÙ³ÛÇÝ É³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Õ»ÕÝ³ÛÇÝ É³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éÝÏ³É³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50.2                            Èáõë³íáñ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×ÛáõÕ³íáñ ³ßï³Ý³ÏÝ»ñÇ, ë»Õ³ÝÇ É³Ùå»ñÇ, ·ñ³ë»ÝÛ³Ï³ÛÇÝ, ß³ñÅ³Ï³Ý, ·Çß»ñ³ÛÇÝ, ÇÝãå»ë Ý³¨ áã ¿É»Ïïñ³Ï³Ý, É³Ùå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×³Ý³å³ñÑ³ÛÇÝ Éáõë³íáñíáÕ Ýß³ÝÝ»ñÇ, Éáõë³íáñíáÕ óáõó³÷»ÕÏ»ñÇ, óáõó³ï³Ëï³ÏÝ»ñÇ, ·áí³½¹Ý»ñÇ ¨ ³ÛÉ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»ñùÇÝ ¨ ÷áÕáó³ÛÇÝ Éáõë³íáñÙ³Ý Ñ³Ù³ñ Éáõë³íáñ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Ù³ÝáñÛ³ ïáÝ³Í³éÝ»ñÇ ½³ñ¹³ñÙ³Ý Ñ³Ù³ñ Éáõë³íáñÙ³Ý å³ñ³·³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íïáÙ»ù»Ý³Ý»ñÇ ¨ ÙáïáóÇÏÉÝ»ñÇ Ñ³Ù³ñ Éáõë³íáñÙ³Ý ë³ñù³íáñ³ÝùÇ ³ñï³¹ñáõÃÛáõÝ (¹³ë³Ï³ñ·íáõÙ ¿ 31.61.1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6                           ²ÛÉ ¿É»Ïïñ³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61                         Þ³ñÅÇãÝ»ñÇ ¨ ïñ³Ýëåáñï³ÛÇÝ ÙÇçáóÝ»ñÇ Ñ³Ù³ñ ¿É»Ïïñ³ë³ñù³íáñ³ÝùÇ </w:t>
              <w:br/>
              <w:t xml:space="preserve">                                  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61.1                       Þ³ñÅÇãÝ»ñÇ ¨ ïñ³Ýëåáñï³ÛÇÝ ÙÇçáóÝ»ñÇ Ñ³Ù³ñ ¿É»Ïïñ³ë³ñù³íáñ³ÝùÇ </w:t>
              <w:br/>
              <w:t xml:space="preserve">                                   ³ñï³¹ñáõÃÛáõÝ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»ñùÇÝ ³ÛñÙ³Ý ß³ñÅÇãÝ»ñÇ ·áñÍ³ñÏÙ³Ý ¨ í³éáóùÇ Ñ³Ù³ñ ¿É»Ïïñ³Ï³Ý ë³ñù³íáñ³ÝùÇ ³ñï³¹ñáõÃÛáõÝª   Ù³·Ý»ïá, Ù³·Ý»ïá-¹ÇÝ³ÙáÙ»ù»Ý³Ý»ñÇ, í³éáóùÇ Ïá×»ñÇ, í³éáóùÇ ÙáÙ»ñÇ, Ù»ÏÝ³ñÏÇãÝ»ñÇ, ·»Ý»ñ³ïáñÝ»ñÇ (¹ÇÝ³ÙáÙ»ù»Ý³Ý»ñÇ, ÷á÷áË³Ï³Ý Ñáë³ÝùÇ ·»Ý»ñ³ïáñÝ»ñÇ), ÁÝ¹Ñ³ïÇã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íïáÙ»ù»Ý³Ý»ñÇ ¨ ÙáïáóÇÏÉÝ»ñÇ Ñ³Ù³ñ ¿É»Ïïñ³Éáõë³ÛÇÝ ¨ Ó³ÛÝ³Ýß³Ý³ÛÇÝ ¿É»Ïïñ³Ï³Ý ë³ñù³íáñ³ÝùÇ ³ñï³¹ñáõÃÛáõÝª É³Ùå»ñÇ, Éáõë³Ù÷á÷Ý»ñÇ, ÏÉ³ÏëáÝ»ñÇ, ³½¹³Ýß³Ý³ÛÇÝ ë³ñù»ñÇ ¨ ³ÛÉ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Ñ³Õáñ¹³É³ñ»ñÇ Ï³åáóÇ (Ñ³Ý·áõÛóÝ»ñÇ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å³Ïáõ Ù³ùñÇãÝ»ñÇ ¨  ³å³ÏÇÝ»ñÇ ë³éó³Ï³ÉáõÙÝ áõ Ù³é³ËÉ³å³ïáõÙÁ Ï³ÝËáÕ ë³ñù³íáñ³ÝùÇ ³ñï³¹ñáõÃÛáõÝ </w:t>
              <w:br/>
              <w:t>- ÙáïáóÇÏÉÝ»ñÇ Ñ³Ù³ñ ¹ÇÝ³ÙáÛ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³Ùå»ñÇ Ñ³Ù³ñ ³å³Ï» µ³ÉáÝÝ»ñÇ ³ñï³¹ñáõÃÛáõÝ (¹³ë³Ï³ñ·íáõÙ ¿ 26.15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61.9                         Þ³ñÅÇãÝ»ñÇ ¨ ïñ³Ýëåáñï³ÛÇÝ ÙÇçáóÝ»ñÇ Ñ³Ù³ñ ¿É»Ïïñ³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 xml:space="preserve">31.62                            ²ÛÉ ¿É»Ïïñ³ë³ñù³íáñ³ÝùÇ ³ñï³¹ñáõÃÛáõÝ, µ³óÇ ß³ñÅÇãÝ»ñÇ ¨ ïñ³Ýëåáñï³ÛÇÝ </w:t>
              <w:br/>
              <w:t xml:space="preserve">                                     ÙÇçáóÝ»ñÇ Ñ³Ù³ñ ¿É»Ïïñ³ë³ñù³íáñ³Ýù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62.1                          ¾É»Ïïñá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Ë³ÛÇÝ ¨ ·ñ³ù³ñ³ÛÇÝ ¿É»Ïïñá¹Ý»ñÇ ³ñï³¹ñáõÃÛáõÝ</w:t>
              <w:br/>
              <w:br/>
              <w:t xml:space="preserve">31.62.2                           ¾É»Ïïñ³Ù»ÏáõëÇã ³ñï³¹ñ³ï»ë³Ï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¿É»Ïïñ³Ù»ÏáõëÇãÝ»ñÇ ¨ Ù»Ïáõë³óÝáÕ ë³ñù³íáñ³ÝùÇ ³ñï³¹ñáõÃÛáõÝ, µ³ó³éáõÃÛ³Ùµ ³å³Ï» ¨ Ë»ó»·áñÍ³Ï³Ý Ù»Ïáõë³óÝáÕ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Ù»ù»Ý³Ý»ñÇ ¨ ë³ñù³íáñ³ÝùÇ Ñ³Ù³ñ Ù»ÏáõëÇã Ñ³ñÙ³ñ³ÝùÝ»ñÇ ³ñï³¹ñáõÃÛáõÝ, µ³ó³éáõÃÛ³Ùµ ³å³ÏÛ³ ¨ ÷³ÛÉ³ÃÇÃ»ÕÛ³ Ù»ÏáõëÇã Ñ³ñÙ³ñ³Ýù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»ñùÇÝ Ù»Ïáõë³óÙ³Ùµ áã ³½ÝÇí Ù»ï³ÕÝ»ñÇó Ù»ÏáõëÇã ËáÕáí³ÏÝ»ñÇ, ¹ñ³Ýó ÙÇ³óÝáÕ ï³ññ»ñÇ   ³ñï³¹ñáõÃÛáõÝ</w:t>
              <w:br/>
              <w:br/>
              <w:t>31.62.3                            ¾É»Ïïñ³³½¹³Ýß³Ý³ÛÇ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×³Ý³å³ñÑÝ»ñÇÝ, »ñÏ³ÃáõÕÇÝ»ñáõÙ, çñ³ÛÇÝ ïñ³ÝëåáñïáõÙ, Ý³í³Ñ³Ý·ÇëïÝ»ñáõÙ ¨ û¹³Ý³í³Ï³Û³ÝÝ»ñáõÙ »ñÃ¨»ÏáõÃÛ³Ý ³å³ÑáíÙ³Ý ¨ í»ñ³ÑëÏÙ³Ý ¿É»Ïïñ³³½¹³Ýß³Ý³ÛÇ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³ÛÝ³ÛÇÝ ¨ Éáõë³ÛÇÝ ³ÛÉ ¿É»Ïïñ³³½¹³Ýß³Ý³ÛÇÝ ë³ñù³íáñ³ÝùÇ ³ñï³¹ñáõÃÛáõÝª ½³Ý·»ñÇ, ³½¹³ñ³ñÝ»ñÇ, Éáõë³ÛÇÝ óáõó³÷»ÕÏ»ñÇ, Ññ¹»ÑÝ»ñ ¨  ·áÕáõÃÛáõÝÝ»ñ ³½¹³ñ³ñáÕ Ñ³ñÙ³ñ³Ýù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³Ùå»ñÇ Ñ³Ù³ñ ³å³Ï» µ³ÉáÝÝ»ñÇ ³ñï³¹ñáõÃÛáõÝ (¹³ë³Ï³ñ·íáõÙ ¿ 26.15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1.62.8                            ²ÛÉ ¿É»Ïïñ³Ù»Ë³ÝÇ½ÙÝ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¿É»Ïïñ³Ù³·ÝÇëÝ»ñÇ, Ý»ñ³éÛ³É ¿É»Ïïñ³Ù³·ÝÇë³Ï³Ý ¨ Ù³·ÝÇë³Ï³Ý ëÏ³í³é³ÏÝ»ñÇ áõ ÏáÃ³éÝ»ñÇ, ¿É»Ïïñ³Ù³·ÝÇë³Ï³Ý Ïóáñ¹ÇãÝ»ñÇ, ³ñ·»É³ÏÝ»ñÇ, ë»ÕÙÇãÝ»ñÇ ¨ ³Ùµ³ñÓÇÏ (µ³ñÓñ³óíáÕ) ·ÉËÇ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ÛÉ ¿É»Ïïñ³Ù»Ë³ÝÇ½ÙÝ»ñÇ ¨ ë³ñù»ñÇ ³ñï³¹ñáõÃÛáõÝª Ù³ëÝÇÏÝ»ñÇ ³ñ³·³óáõóÇãÝ»ñÇ, ³½¹³Ýß³ÝÝ»ñÇ ·»Ý»ñ³ïáñÝ»ñÇ, ³Ï³Ý³÷ÝïñÇãÝ»ñÇ, ¿É»Ïïñ³×³ÛÃÇãÝ»ñÇ (¹»ïáÝ³ïáñÝ»ñÇ)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»éùÇ ¿É»Ïïñ³÷áß»óÇñÝ»ñÇ ³ñï³¹ñáõÃÛáõÝ (¹³ë³Ï³ñ·íáõÙ ¿ 29.24.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Ç½³Ù³ñ·»ñÇ Ñ³Ù³ñ ¿É»Ïïñ³ÑÝÓÇãÝ»ñÇ ³ñï³¹ñáõÃÛáõÝ (¹³ë³Ï³ñ·íáõÙ ¿ 29.3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ë³÷ñÇãÝ»ñÇ ³ñï³¹ñáõÃÛáõÝ (¹³ë³Ï³ñ·íáõÙ ¿ 29.7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É³Ùå»ñÇ ¨ ¿É»Ïïñ³ËáÕáí³ÏÝ»ñÇª Ý»ñ³éÛ³É ë³éÁ Ï³ïá¹³ÛÇÝ ËáÕáí³ÏÝ»ñÇ ³ñï³¹ñáõÃÛáõÝ (¹³ë³Ï³ñ·íáõÙ ¿ 32.1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ÅßÏ³Ï³Ý Ï³Ù ³ï³ÙÝ³µáõÅ³Ï³Ý Ó»éùÇ ¿É»Ïïñ³ë³ñù»ñÇ ³ñï³¹ñáõÃÛáõÝ (¹³ë³Ï³ñ·íáõÙ ¿ 33.10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1.62.9                            àõñÇß ËÙµ³íáñáõÙÝ»ñáõÙ ãÝ»ñ³éí³Í ³ÛÉ ¿É»Ïïñ³ë³ñù³íáñ³ÝùÇ Ýáñá·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2                                    è²¸ÆàÚÆ, Ðºèàôêî²îºêàôÂÚ²Ü ºì Ðºè²Ð²Ôàð¸²ÎòàôÂÚ²Ü Ð²Ø²ð </w:t>
              <w:br/>
              <w:t xml:space="preserve">                                       ê²ðø²ìàð²ÜøÆ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2.1                                 ¾É»Ïïñ³ ¨ é³¹Çáï³ññ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2.10                                ¾É»Ïïñ³ ¨ é³¹Çáï³ññ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2.10.0                             ¾É»Ïïñ³ ¨ é³¹Çáï³ññ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¿É»ÏïñáÝ³ÛÇÝ ï³ù ¨ ë³éÁ Ï³ïá¹³ÛÇÝ Ï³Ù Éáõë³Ï³ïá¹³ÛÇÝ É³Ùå»ñÇ ¨ ËáÕáí³ÏÝ»ñÇ ³ñï³¹ñáõÃÛáõÝª Ñ»éáõëï³óáõÛó»ñÇ Ï³ïá¹³ÛÇÝ É³Ùå»ñÇ, Ñ»éáõëï³ËóÇÏÝ»ñÇ É³Ùå»ñÇ, ï»ë³å³ïÏ»ñÝ»ñÇ Ï»ñå³÷áËÙ³Ý Ñ³Ù³ñ É³Ùå»ñÇ, ¶´Ð É³Ùå»ñÇ, ÁÝ¹áõÝÇã Ï³Ù áõÅ»Õ³ñ³ñ É³Ùå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¹Çá¹Ý»ñÇ, ïñ³Ý½ÇëïáñÝ»ñÇ ¨ ÝÙ³Ù³ïÇå ÏÇë³Ñ³Õáñ¹ã³ÛÇÝ ³ÛÉ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áõë³½·³ÛáõÝ ÏÇë³Ñ³Õáñ¹ã³ÛÇÝ ë³ñù³íáñ³ÝùÇ, Ý»ñ³éÛ³É Éáõë³ï³ññ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»Õ³Ï³Ûí³Í åÇ»½á¿É»Ïïñ³Ï³Ý µÛáõñ»Õ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Ýï»·ñ³É³ÛÇÝ ëË»Ù³Ý»ñÇ ¨ ÙÇÏñáµÉáÏÝ»ñÇ ³ñï³¹ñáõÃÛáõÝª ÙÇ³ÓáõÛÉ ÇÝï»·ñ³É³ÛÇÝ ëË»Ù³Ý»ñÇ, ÑÇµñÇ¹ ÇÝï»·ñ³É³ÛÇÝ ëË»Ù³Ý»ñÇ, ¿É»ÏïñáÝ³ÛÇÝ ÙÇÏñáµÉáÏÝ»ñÇ ¨ ³ÛÉ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å³ëË»Ù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ÏáÝ¹»ë³ïáñÝ»ñÇ, Ý»ñ³éÛ³É Ñ½áñáõÃÛ³Ý ÏáÝ¹»ë³ïá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¹ÇÙ³¹ñáõÃÛáõÝÝ»ñÇ, Ý»ñ³éÛ³É é»áëï³ïÝ»ñÇ ¨ åáï»Ýó³ã³÷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.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»éáõóÇã ¹ÇÙ³¹ñáõÃÛáõÝÝ»ñÇ ³ñï³¹ñáõÃÛáõÝ (¹³ë³Ï³ñ·íáõÙ ¿ 29.7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ñ³ÝëýáñÙ³ïáñÝ»ñÇ ³ñï³¹ñáõÃÛáõÝ (¹³ë³Ï³ñ·íáõÙ ¿ 31.1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Ýç³ïÇãÝ»ñÇ ³ñï³¹ñáõÃÛáõÝ (¹³ë³Ï³ñ·íáõÙ ¿ 31.20.1)</w:t>
              <w:br/>
              <w:br/>
              <w:t>32.2                               Ð³Õáñ¹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2.20                             Ð³Õáñ¹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2.20.1                          ²ñï³¹ñ³Ï³Ý Ýß³Ý³ÏáõÃÛ³Ý Ñ»éáõëï³- é³¹Çáë³ñù³íáñ³ÝùÇ </w:t>
              <w:br/>
              <w:t xml:space="preserve"> 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é³Ýó Ù³ÉáõË³ÛÇÝ ÙÇ³óáõÃÛ³Ý, ¿É»Ïïñ³Ù³·ÝÇë³Ï³Ý ³ÉÇùÝ»ñÇ û·ÝáõÃÛ³Ùµ é³¹ÇáÑ»é³ñÓ³Ï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ÉáõË³ÛÇÝ ÙÇ³óÙ³Ùµ ¨ ³é³Ýó ¹ñ³ Ñ»éáõëï³Ñ³Õáñ¹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ñ¹ÛáõÝ³µ»ñ³Ï³Ý û·ï³·áñÍÙ³Ý í»ñ³Ñ»é³ñÓ³ÏÙ³Ý ¨ Ñ»éáõëï³Ñ³Õáñ¹Ù³Ý ë³ñù³íáñ³Ýù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é³¹ÇáÑ»é³ËáëáõÃÛ³Ý ¨ é³¹ÇáÑ»é³·ñáõÃÛ³Ý Ñ³Ù³ñ Ñ³Õáñ¹Çã ë³ñù³íáñ³ÝùÇ (ÙÇ³íáñí³Íª ÁÝ¹áõÝÇã ë³ñù³íáñ³Ýùáí Ï³Ù ³é³Ýó ¹ñ³Ýó, Ó³ÛÝ³·ñÇã ¨ í»ñ³ñï³¹ñáÕ ë³ñù»ñáí Ï³Ù ³é³Ýó ¹ñ³Ýó) .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Ùñ³Ï³Ûí³Í Ñ³Õáñ¹ÇãÝ»ñÇ, ïñ³Ýëåáñï³ÛÇÝ ë³ñù³íáñ³ÝùÇ Ñ³Ù³ñ é³¹ÇáÑ»é³Ëáë³ÛÇÝ ë³ñù»ñÇ, é³¹ÇáÑ»é³ËáëÝ»ñÇ, ³ÛÉ ÁÝ¹áõÝ³å³ï³ëË³ÝÇãÝ»ñÇ, ý³ùëÇÙÇÉ³ÛÇÝ é³¹ÇáÑ»é³·ñ³ÛÇÝ ë³ñù³íáñ³Ýù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ÛÉ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áÉáñ ï»ë³ÏÇ Ñ»éáõëï³ËóÇ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ï»áÑ»ï³Ëáõ½Ù³Ý, ×³Ý³å³ñÑ³ÏáÕÙÝáñáßÙ³Ý, »ñÏñ³ýÇ½ÇÏ³Ï³Ý  é³¹Çáï»ÕáñáßÙ³Ý ÙÇçá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áÝ³ÛÇÝ µ³Õ³¹ñÇãÝ»ñÇ ³ñï³¹ñáõÃÛáõÝ (¹³ë³Ï³ñ·íáõÙ ¿ 32.1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2.20.2                        Ø³ÉáõË³ÛÇÝ Ñ»é³Ëáë³ÛÇÝ ¨ Ñ»é³·ñ³ÛÇÝ Ù³ÉáõË³ÛÇÝ Ï³åÇ Ñ³Ù³ñ ë³ñù³íáñ³ÝùÇ </w:t>
              <w:br/>
              <w:t xml:space="preserve">                                  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ÉáõË³ÛÇÝ Ñ»é³Ëáë³ÛÇÝ ¨ Ñ»é³·ñ³Ï³Ý Ï³åÇ, ³Û¹ ÃíáõÙ µ³½ÙáõÕÇ Ï³åÇ ë³ñù³íáñ³ÝùÇ ³ñ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³¹ÇáÑ»é³·ñ³Ï³Ý ¨ é³¹ÇáÑ»é³Ëáë³ÛÇÝ Ï³åÇ, ³Û¹ ÃíáõÙ Ó³ÛÝ³·ñÇã ¨ í»ñ³ñï³¹ñÇã ë³ñù»ñáí Ï³Ù Å³Ù³óáõÛó»ñáí ë³ñù³íáñí³Í ÁÝ¹áõÝ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»é³ËáëÝ»ñÇ, Ñ»é³ý³ùë»ñÇ, Ñ»é³ïÇå»ñÇ, ³íïáÙ³ï ¨ áã ³íïáÙ³ï ÏáÙáõï³óÇáÝ í³Ñ³Ý³ÏÝ»ñÇ ¨ ÏáÙáõï³ïáñÝ»ñÇ, ï³Ëï³ÏÝ»ñÇ, ÏáÝëáÉ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Øáñ½»Ç µ³Ý³Éáõ Ï³Ù ¹ñ³ ÝÙ³Ý³ÏÇ, Øáñ½»Ç ïÇåÇ ³ÛÉ Ñ»é³Ñ³Õáñ¹ÇãÝ»ñÇ ¨ ·ñ³ÝóÇã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ïåÇã³ÛÇÝ ïÇåÇ ÁÝ¹áõÝÇãÝ»ñÇ, ï»ë³å³ïÏ»ñÝ»ñÇ Ñ³Õáñ¹ÇãÝ»ñÇ ¨ Ñ»é³·ñ³Ï³Ý ÁÝ¹áõÝÇã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¿É»ÏïñáÝ³ÛÇÝ µ³Õ³¹ñÇãÝ»ñÇ ³ñï³¹ñáõÃÛáõÝ (¹³ë³Ï³ñ·íáõÙ ¿ 32.10)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2.20.9                             Î³åÇ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2.3                                  Ò³ÛÝÇ ¨ å³ïÏ»ñÇ ÁÝ¹áõÝÙ³Ý, Ó³ÛÝ³·ñÙ³Ý, ï»ë³·ñÙ³Ý ¨ í»ñ³ñï³¹ñÙ³Ý  </w:t>
              <w:br/>
              <w:t xml:space="preserve">                                        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2.30                                Ò³ÛÝÇ ¨ å³ïÏ»ñÇ ÁÝ¹áõÝÙ³Ý Ó³ÛÝ³·ñÙ³Ý, ï»ë³·ñÙ³Ý ¨ í»ñ³ñï³¹ñÙ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2.30.1                             Ð»éáõëï³-é³¹ÇáÁÝ¹áõÝÇãÝ»ñÇ, Ó³ÛÝ³·ñáÕ,ï»ë³·ñáÕ , í»ñ³ñï³¹ñáÕ </w:t>
              <w:br/>
              <w:t xml:space="preserve">                                         ë³ñù³íáñ³ÝùÇ ¨ Ñ³ñ³ÏÇó ³åñ³ÝùÝ»ñÇ ³ñï³¹ñáõÃÛáõÝ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»éáõëï³ï»ë³ÛÇÝ ÁÝ¹áõÝÇãÝ»ñÇ ³ñï³¹ñáõÃÛáõÝ, Ý»ñ³éÛ³É ï»ë³ÙáÝÇïáñÝ»ñÇ ¨ ï»ë³åñá»ÏïáñÝ»ñÇ ³ñï³¹ñáõÃÛáõÝ</w:t>
              <w:br/>
              <w:t>- ï»ë³Ó³ÛÝ³·ñáÕ ¨ ï»ë³í»ñ³ñï³¹ñáÕ ³å³ñ³ïáõñ³ÛÇ ³ñï³¹ñáõÃÛáõÝ</w:t>
              <w:br/>
              <w:t>- Ù³·ÝÇë³Ó³ÛÝ³·ñÇãÝ»ñÇ ¨ ³ÛÉ Ó³ÛÝ³·ñáÕ ³å³ñ³ïáõñ³ÛÇ ³ñï³¹ñáõÃÛáõÝ, Ý»ñ³éÛ³É Ñ»é³Ëáë³ÛÇÝ å³ï³ëË³ÝÇãÝ»ñÇ, Ó³ÛÝ»ñÇ½³ÛÇÝ Ù³·ÝÇë³Ó³ÛÝ³·ñÇãÝ»ñÇ ¨ ³ÛÉÝ</w:t>
              <w:br/>
              <w:t>- Ýí³·³ñÏÇãÝ»ñÇ, ¿É»Ïïñ³ýáÝÝ»ñÇ, Ó³ÛÝ»ñÇ½³ÛÇÝ åÉ»Û»ñÝ»ñÇ, ÏáÙå³Ïï-ëÏ³í³é³ÏÝ»ñÇ Ýí³·³ñÏÇãÝ»ñÇ ¨ ³ÛÉÝÇ ³ñï³¹ñáõÃÛáõÝ</w:t>
              <w:br/>
              <w:t>- Éë³÷áÕ»ñÇ, µ³ñÓñ³ËáëÝ»ñÇ, ³Ï³Ýç³Ï³ÉÝ»ñÇ, ¿Ïí³É³Û½»ñÝ»ñÇ, áõÅ»Õ³ñ³ñ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³ÛÝ³Ñ³ÝÝ»ñÇ, Ó³ÛÝÁ í»ñ³ñï³¹ñáÕ Ù³·ÝÇë³Ï³Ý ·ÉËÇÏÝ»ñÇ, Ó³ÛÝ³åÝ³ÏÝ»ñÇ ÷áË³·ñÇãÝ»ñÇ, ³Ýï»Ý³Ý»ñÇ, ³Ýï»Ý³ÛÇÝ óáÉ³ñÓ³ÏÝ»ñÇ ¨ éáïáñÝ»ñÇ, Ù³ÉáõË³ÛÇÝ ÏáÝí»ñï»ñÝ»ñÇ, Ñ»éáõëï³ï»ë³ÛÇÝ ³å³Ïá¹³íáñÇãÝ»ñÇ ³ñï³¹ñáõÃÛáõÝ</w:t>
              <w:br/>
              <w:br/>
              <w:t>²Ûë »ÝÃ³¹³ëÁ Ý»ñ³éáõÙ ¿ Ý³¨ª</w:t>
              <w:br/>
              <w:t>- ¿É»Ïïñ³³ÏáõëïÇÏ³Ï³Ý ³å³ñ³ïÝ»ñÇ, Ý»ñ³éÛ³É Ëáë³ÏóáõÃÛ³Ý ë³ñù»ñÇ, Ñ³Ù³Å³Ù³Ý³ÏÛ³ Ã³ñ·Ù³ÝáõÃÛ³Ý ëå³ë³ñÏÙ³Ý Ñ³Ù³Ï³ñ·»ñÇ, ·Çï³ÅáÕáíÝ»ñÇ ³ÝóÏ³óÙ³Ý Ñ³Ù³ñ ë³ñù»ñÇ, ß³ñÅ³Ï³Ý Ó³ÛÝ³ÛÇÝ Ñ³Ù³Ï³ñ·»ñÇ ³ñï³¹ñáõÃÛáõÝ</w:t>
              <w:br/>
              <w:br/>
              <w:t xml:space="preserve">²Ûë »ÝÃ³¹³ëÁ µ³ó³éáõÙ ¿ª </w:t>
              <w:br/>
              <w:t>- ·ñ³éí³Í  Ó³ÛÝ»ñÇ½Ý»ñÇ, ï»ë³ÑáÉáí³ÏÝ»ñÇ, ëÏ³í³é³ÏÝ»ñÇ Ññ³ï³ñ³ÏáõÙ ¨ å³ï×»Ý³Ñ³ÝáõÙ (¹³ë³Ï³ñ·íáõÙ ¿ 22.14,  22.31,  22.32,  92.11)</w:t>
              <w:br/>
              <w:t>- ã·ñ³éí³Í å³ïñ³ëïÇ ÏñÇãÝ»ñÇ ³ñï³¹ñáõÃÛáõÝ (¹³ë³Ï³ñ·íáõÙ ¿ 24.65)</w:t>
              <w:br/>
              <w:br/>
              <w:t>32.30.9                             Ð»éáõëï³-é³¹Çá¿É»ÏïñáÝ³ÛÇÝ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3                             ´ÄÞÎ²Î²Ü ê²ðø²ìàð²ÜøÆ, â²öÆâ ºì úäîÆÎ²Î²Ü ê²ðøºðÆ ºì               </w:t>
              <w:br/>
              <w:t xml:space="preserve">                                 Ä²Ø²òàôÚòÜºðÆ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3.1                      ´ÅßÏ³Ï³Ý ë³ñù³íáñ³ÝùÇ, Ý»ñ³éÛ³É íÇñ³µáõÅ³Ï³Ý ë³ñù³íáñ³ÝùÁ, ¨ ûñÃáå»¹ÇÏ </w:t>
              <w:br/>
              <w:t xml:space="preserve">                             Ñ³ñÙ³ñ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3.10                    ´ÅßÏ³Ï³Ý ë³ñù³íáñ³ÝùÇ, Ý»ñ³éÛ³É íÇñ³µáõÅ³Ï³Ý ë³ñù³íáñ³ÝùÁ, ¨ ûñÃáå»¹ÇÏ </w:t>
              <w:br/>
              <w:t xml:space="preserve">                             Ñ³ñÙ³ñ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3.10.1                 ´ÅßÏ³Ï³Ý, ³Ý³ëÝ³µáõÅ³Ï³Ý ¨ ·Çï³Ï³Ý Ñ»ï³½áïáõÃÛáõÝÝ»ñÇ Ñ³Ù³ñ </w:t>
              <w:br/>
              <w:t xml:space="preserve">                            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ÅßÏ³Ï³Ý, íÇñ³µáõÅ³Ï³Ý, ³ï³ÙÝ³µáõÅ³Ï³Ý åñ³ÏïÇÏ³ÛáõÙ, ³Ý³ëÝ³µáõÅáõÃÛ³Ý Ù»ç ¨ ·Çï³Ï³Ý Ñ»ï³½áïáõÃÛáõÝÝ»ñáõÙ û·ï³·áñÍíáÕ ë³ñù³íáñ³ÝùÇ ³ñï³¹ñáõÃÛáõÝ, ³Û¹ ÃíáõÙ ¿É»Ïïñ³³ËïáñáßÇã ë³ñù³íáñ³Ýù, ûñÇÝ³Ï,¿É»Ïïñ³ëñï³·ñÇãÝ»ñ</w:t>
              <w:br/>
              <w:t>- é»Ýï·»ÝÛ³Ý Ï³Ù ³Éý³, µ»ï³, ·³ÙÙ³ Ù³ëÝÇÏÝ»ñÇ ×³é³·³ÛÃÇãÝ»ñÇ ÑÇÙ³Ý íñ³ ³å³ñ³ïáõñ³ÛÇ ³ñï³¹ñáõÃÛáõÝª Ý³Ë³ï»ëí³Í Ï³Ù ãÝ³Ë³ï»ëí³Í µÅßÏáõÃÛ³Ý Ï³Ù ³Ý³ëÝ³µáõÅáõÃÛ³Ý Ù»ç ÏÇñ³é»Éáõ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Ñ³Ù³ñ </w:t>
              <w:br/>
              <w:t xml:space="preserve">- é»Ýï·»ÝÛ³Ý ËáÕáí³ÏÝ»ñÇ, µ³ñÓñ É³ñÙ³Ý ·»Ý»ñ³ïáñÝ»ñÇ, Ï³é³í³ñÙ³Ý í³Ñ³Ý³ÏÝ»ñÇ, ¿Ïñ³ÝÝ»ñÇ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ÛÉÝÇ ³ñï³¹ñáõÃÛáõÝ</w:t>
              <w:br/>
              <w:br/>
              <w:t xml:space="preserve">²Ûë »ÝÃ³¹³ëÁ µ³ó³éáõÙ ¿ª </w:t>
              <w:br/>
              <w:t>- ç»ñÙ³ã³÷»ñÇ ³ñï³¹ñáõÃÛáõÝ (¹³ë³Ï³ñ·íáõÙ ¿ 33.20.1)</w:t>
              <w:br/>
              <w:t>- ×ßïáÕ áëåÝÛ³ÏÝ»ñÇ ¨ ¹ñ³Ýó Ñ³Ù³ñ ßñç³Ý³ÏÝ»ñÇ Ï³Ù ûåïÇÏ³Ï³Ý Ù³Ýñ³¹Çï³ÏÝ»ñÇ ³ñï³¹ñáõÃÛáõÝ (¹³ë³Ï³ñ·íáõÙ ¿ 33.40.1)</w:t>
              <w:br/>
              <w:br/>
              <w:t>33.10.2                     ´ÅßÏ³Ï³Ý ·áñÍÇùÝ»ñÇ, ë³ñù»ñÇ ¨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ÅßÏáõÃÛ³Ý Ù»ç û·ï³·áñÍíáÕ Ý»ñ³ñÏÇãÝ»ñÇ, ³ë»ÕÝ»ñÇ, Ñ³Û»ÉÇÝ»ñÇ, Ý»ñ¹Çï³ÏÝ»ñÇ ³ñï³¹ñáõÃÛáõÝ</w:t>
              <w:br/>
              <w:t>- ³ï³ÙÝ³µáõÅ³Ï³Ý Ñáñ³ïÝ»ñÇ, ³ÏÝ³µáõÅ³Ï³Ý ë³ñù»ñÇ, Ý»ñ³éÛ³É ï»ëáÕáõÃÛ³Ý ëïáõ·Ù³Ý Ñ³Ù³ñ ·áñÍÇùÝ»ñÇ Éñ³Ï³½Ù»ñÇ (ÏáÙåÉ»ÏïÝ»ñÇ) ³ñï³¹ñáõÃÛáõÝ</w:t>
              <w:br/>
              <w:t>- Ù³Ýñ¿³½»ñÍÇãÝ»ñÇ ³ñï³¹ñáõÃÛáõÝ</w:t>
              <w:br/>
              <w:t>- Ù»Ë³ÝÇÏ³µáõÅ³Ï³Ý Ñ³ñÙ³ñ³ÝùÝ»ñÇ, Ù»ñëÙ³Ý ë³ñù»ñÇ, Ñá·»µ³Ý³Ï³Ý ï»ëï³íáñÙ³Ý Ñ³Ù³ñ ë³ñù»ñÇ ³ñï³¹ñáõÃÛáõÝ</w:t>
              <w:br/>
              <w:t xml:space="preserve">- û½áÝ³Ã»ñ³åÇ³ÛÇ, ÃÃí³ÍÝ³ÛÇÝ Ã»ñ³åÇ³ÛÇ, ³ñÑ»ëï³Ï³Ý ßÝã³éáõÃÛ³Ý Ï³Ù áõñÇß µáõÅ³Ï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ßÝã³¹ÇÙ³Ï³ÛÇÝ ë³ñù»ñÇ ³ñï³¹ñáõÃÛáõÝ</w:t>
              <w:br/>
              <w:t xml:space="preserve">- ³ÛÉ ßÝã³¹ÇÙ³Ï³ÛÇÝ ë³ñù»ñÇ ³ñï³¹ñáõÃÛáõÝ </w:t>
              <w:br/>
              <w:br/>
              <w:t xml:space="preserve">²Ûë »ÝÃ³¹³ëÁ µ³ó³éáõÙ ¿ª </w:t>
              <w:br/>
              <w:t>- ³ï³ÙÝ³µáõÅáõÃÛ³Ý Ù»ç û·ï³·áñÍíáÕ ó»Ù»ÝïÇ ³ñï³¹ñáõÃÛáõÝ (¹³ë³Ï³ñ·íáõÙ ¿ 24.42.3)</w:t>
              <w:br/>
              <w:br/>
              <w:t xml:space="preserve">33.10.3                    ìÇñ³µáõÅ³Ï³Ý ë³ñù³íáñ³ÝùÇ ¨ ûñÃáå»¹ÇÏ Ñ³ñÙ³ñ³Ýù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ûñÃáå»¹ÇÏ Ñ³ñÙ³ñ³ÝùÝ»ñÇ, ³Û¹ ÃíáõÙ Ñ»Ý³ÏÝ»ñÇ, íÇñ³µáõÅ³Ï³Ý ·áïÇÝ»ñÇ (Ï³ß»·áïÇÝ»ñÇ)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µ³Ý¹³ÅÝ»ñÇ, ûñÃáå»¹ÇÏ Ïáñë»ïÝ»ñÇ (ë»ÕÙÇñ³ÝÝ»ñÇ) ¨ áïÝ³Ù³ÝÝ»ñÇ ³ñï³¹ñáõÃÛáõÝ</w:t>
              <w:br/>
              <w:t>- Ïáïñí³ÍùÝ»ñÇ Å³Ù³Ý³Ï û·ï³·áñÍíáÕ µ»Ï³Ï³É»ñÇ (ßÇÝ³) ¨ ³ÛÉ Ñ³ñÙ³ñ³ÝùÝ»ñÇ ³ñï³¹ñáõÃÛáõÝ</w:t>
              <w:br/>
              <w:t>- Çñ íñ³, Çñ Ñ»ï ÏñáÕ Ï³Ù Ý»ñÁÝï»É³óáÕ ÉëáÕ³Ï³Ý Ñ³ñÙ³ñ³ÝùÝ»ñÇ, ëñï³ËÃ³ÝÇãÝ»ñÇ ³ñï³¹ñáõÃÛáõÝ</w:t>
              <w:br/>
              <w:t>- ³ñÑ»ëï³Ï³Ý ³ï³ÙÝ»ñÇ, Ù³ñÙÝÇ ³ñÑ»ëï³Ï³Ý ³Ý¹³ÙÝ»ñÇ ¨ ³ÛÉ åñáÃ»½Ý»ñÇ ³ñï³¹ñáõÃÛáõÝ</w:t>
              <w:br/>
              <w:br/>
              <w:t xml:space="preserve">33.10.4                ´ÅßÏ³Ï³Ý, íÇñ³µáõÅ³Ï³Ý, ³ï³ÙÝ³µáõÅ³Ï³Ý ¨ ³Ý³ëÝ³µáõÅ³Ï³Ý Ï³ÑáõÛùÇ   </w:t>
              <w:br/>
              <w:t xml:space="preserve">                             ³ñï³¹ñáõÃÛáõÝ</w:t>
              <w:br/>
              <w:br/>
              <w:t>²Ûë »ÝÃ³¹³ëÁ Ý»ñ³éáõÙ ¿ª</w:t>
              <w:br/>
              <w:t>- µÅßÏ³Ï³Ý, íÇñ³µáõÅ³Ï³Ý, ³ï³ÙÝ³µáõÅ³Ï³Ý ¨ ³Ý³ëÝ³µáõÅ³Ï³Ý Ï³ÑáõÛùÇ (íÇñ³Ñ³ï³Ï³Ý ë»Õ³ÝÝ»ñ, Ù»Ë³ÝÇÏ³Ï³Ý ÑÝ³ñ³íáñáõÃÛáõÝÝ»ñáí ÑÇí³Ý¹³Ýáó³ÛÇÝ Ù³Ñ×³Ï³ÉÝ»ñ, ï»Õ³ß³ñÅÙ³Ý ÙÇ³ÝÙ³Ý Ï³Ù Ñ³Ù³ÝÙ³Ý ÑÝ³ñ³íáñáõÃÛáõÝÝ»ñáí ³ï³ÙÝ³µáõÅ³Ï³Ý ¨ í³ñë³íÇñ³Ï³Ý µ³½Ï³ÃáéÝ»ñ)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.2                          ÐëÏÇã-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20                        ÐëÏÇã-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µ³ó³éáõÙ ¿ª</w:t>
              <w:br/>
              <w:t>- ã³÷Çã ë³ñù»ñáí ë³ñù³íáñí³Í åáÙå»ñÇ ³ñï³¹ñáõÃÛáõÝ (¹³ë³Ï³ñ·íáõÙ ¿ 29.12)</w:t>
              <w:br/>
              <w:t>- µÅßÏ³Ï³Ý-íÇñ³µáõÅ³Ï³Ý ·áñÍÇùÝ»ñÇ ³ñï³¹ñáõÃÛáõÝ (¹³ë³Ï³ñ·íáõÙ ¿ 33.10.2)</w:t>
              <w:br/>
              <w:t xml:space="preserve">- ³ñ¹ÛáõÝ³µ»ñ³Ï³Ý ·áñÍÁÝÃ³óÝ»ñÇ Ñ³Ù³ñ ëïáõ·Çã ë³ñù³íáñ³ÝùÇ ³ñï³¹ñáõÃÛáõÝ (¹³ë³Ï³ñ·íáõÙ ¿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.30.1)</w:t>
              <w:br/>
              <w:br/>
              <w:t xml:space="preserve"> 33.20.1                     Ø»Ë³ÝÇÏ³Ï³Ý Ù»ÍáõÃÛáõÝÝ»ñÇ 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Ó¨³Ë³ËïÙ³Ý (¹»ýáñÙ³óÇ³) ¨ É³ñáõÙÝ»ñÇ ã³÷Ù³Ý, ÝÛáõÃ»ñÇ Ù»Ë³ÝÇÏ³Ï³Ý Ñ³ïÏáõÃÛáõÝÝ»ñÇ áñáßÙ³Ý Ñ³Ù³ñ Ù»ù»Ý³Ý»ñÇ ¨ ë³ñù³íáñ³ÝùÇ ³ñï³¹ñáõÃÛáõÝ</w:t>
              <w:br/>
              <w:t>- ãù³Ûù³ÛáÕ Ù»Ãá¹Ý»ñáí ³ñï³¹ñ³ÝùÇ ¨ ÝÛáõÃ»ñÇ ëïáõ·Ù³Ý, ÃñÃé³ã³÷Ù³Ý, ß³ñÅÙ³Ý å³ñ³Ù»ïñ»ñÇ ëïáõ·Ù³Ý Ñ³Ù³ñ ë³ñù³íáñ³ÝùÇ ³ñï³¹ñáõÃÛáõÝ</w:t>
              <w:br/>
              <w:t>- Ù»Ë³ÝÇÏ³Ï³Ý ¨ ¿É»Ïïñ³Ù»Ë³ÝÇÏ³Ï³Ý Ñ³ßíÇãÝ»ñÇ ³ñï³¹ñáõÃÛáõÝ</w:t>
              <w:br/>
              <w:t>- É³µáñ³ïáñ Ýß³Ý³ÏáõÃÛ³Ý ×ß·ñÇï Ïß»éùÝ»ñÇ ³ñï³¹ñáõÃÛáõÝ</w:t>
              <w:br/>
              <w:t>- é»Ýï·»ÝÛ³Ý Ï³Û³ÝùÝ»ñÇ ¨ ë³ñù³íáñ³ÝùÇ ³ñï³¹ñáõÃÛáõÝ</w:t>
              <w:br/>
              <w:t>- Ù»ù»Ý³ßÇÝáõÃÛ³Ý Ù»ç ã³÷»ñÇ áñáßÙ³Ý Ñ³Ù³ñ ë³ñù»ñÇ ¨ ë³ñù³íáñ³ÝùÇ ³ñï³¹ñáõÃÛáõÝ</w:t>
              <w:br/>
              <w:t>- Ù»ù»Ý³Ý»ñÇ ï³ññ»ñÇ ¨ ë³ñù³íáñ³ÝùÇ ÷áñÓ³ñÏÙ³Ý Ñ³Ù³ñ ÃñÃé³ëï»Ý¹Ý»ñÇ ³ñï³¹ñáõÃÛáõÝ</w:t>
              <w:br/>
              <w:t>- ç»ñÙ³ã³÷»ñÇ ³ñï³¹ñáõÃÛáõÝ</w:t>
              <w:br/>
              <w:br/>
              <w:t>33.20.2                      ¾É»Ïïñ³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í³Ñ³Ý³íáñ, É³µáñ³ïáñ ¨ ß³ñÅ³Ï³Ý, Ñáë³ÝùÇ, É³ñÙ³Ý, ¹ÇÙ³¹ñáõÃÛ³Ý, Ñ½áñáõÃÛ³Ý, Ñ³×³Ë³Ï³ÝáõÃÛ³Ý ¨ ý³½Ç ã³÷Ù³Ý Ñ³Ù³ñ ëÉ³ù³ÛÇÝ ¿É»Ïïñ³ã³÷Çã ë³ñù»ñÇ ³ñï³¹ñáõÃÛáõÝ</w:t>
              <w:br/>
              <w:t>- Ãí³Ýß³Ý³ÛÇÝ ë³ñù»ñÇ ¨ ³Ý³Éá·³Ãí³Ýß³Ý³ÛÇÝ Ï»ñå³÷áËÇãÝ»ñÇ ³ñï³¹ñáõÃÛáõÝ</w:t>
              <w:br/>
              <w:t>- ¿É»Ïïñ³Ï³Ý ¨ Ù³·ÝÇë³Ï³Ý Ù»ÍáõÃÛáõÝÝ»ñÇ ã³÷Ù³Ý Ñ³Ù³ñ Ï³Û³ÝùÝ»ñÇ ³ñï³¹ñáõÃÛáõÝ</w:t>
              <w:br/>
              <w:t>- ÇÝùÝ³·ñÇã ë³ñù»ñÇ ³ñï³¹ñáõÃÛáõÝ</w:t>
              <w:br/>
              <w:t>- ¹ÇÙ³¹ñáõÃÛ³Ý, áõÝ³ÏáõÃÛ³Ý, ÇÝ¹áõÏïÇíáõÃÛ³Ý ã³÷ÇãÝ»ñÇ ¨ ÝÙáõß³ÛÇÝ ë³ñù»ñÇ ³ñï³¹ñáõÃÛáõÝ</w:t>
              <w:br/>
              <w:t>- ÇÝ»ñóÇáÝ ï³ï³Ý³·ñÇãÝ»ñÇ (ûëóÇÉá·ñ³ýÝ»ñÇ) ³ñï³¹ñáõÃÛáõÝ</w:t>
              <w:br/>
              <w:t>- ã³÷ÇãÝ»ñÇ, áõÅ»Õ³óáõóÇãÝ»ñÇ, Ï»ñå³÷áËÇãÝ»ñÇ, Ï³ÛáõÝ³óáõóÇãÝ»ñÇ ³ñï³¹ñáõÃÛáõÝ</w:t>
              <w:br/>
              <w:t>- ¿É»Ïïñ³Ï³Ý Ñ³ßíÇãÝ»ñÇ ³ñï³¹ñáõÃÛáõÝ</w:t>
              <w:br/>
              <w:t>- Ñ»éáõëï³Ù»Ë³ÝÇÏ³ÛÇ ÙÇçáóÝ»ñÇ ³ñï³¹ñáõÃÛáõÝ</w:t>
              <w:br/>
              <w:br/>
              <w:t>33.20.3                      è³¹Çá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áë³ÝùÇ, É³ñÙ³Ý, ¹ÇÙ³¹ñáõÃÛ³Ý, Ñ½áñáõÃÛ³Ý, Ñ³×³Ë³Ï³ÝáõÃÛ³Ý ã³÷Ù³Ý Ñ³Ù³ñ é³¹Çáã³÷Çã ë³ñù»ñÇ ³ñï³¹ñáõÃÛáõÝ</w:t>
              <w:br/>
              <w:t>- ã³÷Çã ·»Ý»ñ³ïáñÝ»ñÇ, ³½¹³Ýß³ÝÝ»ñÇ Ó¨Ç ¨ ëå»ÏïñÇ Ñ»ï³½áïÙ³Ý Ñ³Ù³ñ ë³ñù»ñÇ, å³ñ³Ù»ïñ»ñÇ ã³÷Ù³Ý Ñ³Ù³ñ ë³ñù»ñÇ ³ñï³¹ñáõÃÛáõÝ</w:t>
              <w:br/>
              <w:t>- Ó³ÛÝ³·Çï³Ï³Ý (³ÏáõëïÇÏ) ã³÷Ù³Ý Ñ³Ù³ñ ¿É»Ïïñ³í³ÏáõáõÙ³ÛÇÝ ¨ ÏÇë³Ñ³Õáñ¹ã³ÛÇÝ ë³ñù»ñÇ,³ÛÉ é³¹Çáã³÷Çã ë³ñù»ñÇ ³ñï³¹ñáõÃÛáõÝ</w:t>
              <w:br/>
              <w:br/>
              <w:t>33.20.4                     úåïÇÏ³Ï³Ý ¨ ûåïÇÏ³-Ù»Ë³ÝÇÏ³Ï³Ý ÑëÏÇã-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Ýñ³¹Çï³ÏÝ»ñÇ ³ñï³¹ñáõÃÛáõÝ</w:t>
              <w:br/>
              <w:t>- ÑëÏÇã-ã³÷Çã »ñÏñ³µ³ßË³Ï³Ý (·»á¹»½Çëï³Ï³Ý), ³ëïÕ³·Çï³Ï³Ý, Ý³í³í³ñ³Ï³Ý ¨ ³ÛÉ ë³ñù»ñÇ ³ñï³¹ñáõÃÛáõÝ</w:t>
              <w:br/>
              <w:br/>
              <w:t xml:space="preserve">²Ûë »ÝÃ³¹³ëÁ µ³ó³éáõÙ ¿ª </w:t>
              <w:br/>
              <w:t>- Ñ»é³¹Çï³ÏÝ»ñÇ, »ñÏ³ÏÝÛ³ ¨ Ù»ÝûÏáõÉÛ³ñÝ»ñÇ ³ñï³¹ñáõÃÛáõÝ (¹³ë³Ï³ñ·íáõÙ ¿ 33.40.1)</w:t>
              <w:br/>
              <w:t>- ûåïÇÏ³Ï³Ý Ù³Ýñ³¹Çï³ÏÝ»ñÇ ³ñï³¹ñáõÃÛáõÝ (¹³ë³Ï³ñ·íáõÙ ¿ 33.40.1)</w:t>
              <w:br/>
              <w:br/>
              <w:t>33.20.5                     üÇ½ÇÏ³Ï³Ý Ñ»ï³½áïáõÃÛáõÝÝ»ñÇ Ñ³Ù³ñ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Ý³í³í³ñ³Ï³Ý, û¹»ñ¨áõÃ³µ³Ý³Ï³Ý, ·»áýÇ½ÇÏ³Ï³Ý ¨ ¹ñ³Ýó Ñ»ï Ï³åí³Í ë³ñù³íáñ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ñï³¹ñáõÃÛáõÝª »ñÏñ³µ³ßË³Ï³Ý (·»á¹»½Ç³Ï³Ý), ûíÏÇ³Ýáë³·ñ³Ï³Ý Ï³Ù ÑÇ¹ñáÉá·Ç³Ï³Ý (çñ³µ³Ý³Ï³Ý) ·áñÍÇùÝ»ñÇ, »ñÏñ³ß³ñÅ³·ñ»ñÇ, Ñ»é³ã³÷»ñÇ, ÇÝùÝ³Õ»Ï³ë³ñù»ñÇ, ³ÝÏÛáõÝ³ã³÷»ñÇ (ë»ùëï³ÝïÝ»ñÇ), ³Ý¹ñ³Ó³ÛÝ³ÛÇÝ ½ÝÝáÕ ·áñÍÇùÝ»ñÇ, é³¹³ñÝ»ñÇ, û¹³Ý³í³í³ñ³Ï³Ý ·áñÍÇùÝ»ñÇ ¨ Ñ³Ù³Ï³ñ·»ñÇ </w:t>
              <w:br/>
              <w:br/>
              <w:t>33.20.6                     ¶Í³·ñ³Ï³Ý, ã³÷³ÝßÙ³Ý ¨ ã³÷Çã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- ·Í³·ñ³Ï³Ý, ã³÷³ÝßÙ³Ý ¨ ã³÷áÕ³Ï³Ý ë³ñù»ñÇ ³ñï³¹ñáõÃÛáõÝª ã³÷Çã ÓáÕ»ñÇ ¨ Å³å³í»ÝÝ»ñÇ, Ù³Ýñ³ã³÷»ñÇ (ÙÇÏñáÙ»ïñ»ñÇ), ÓáÕ³Ï³ñÏÇÝÝ»ñÇ, Ó¨³ÝÙáõßÝ»ñÇ (ß³µÉáÝÝ»ñÇ), ïñ³Ù³ã³÷»ñÇ (Ï³ÉÇµñÇ) ¨ ³ÛÉÝÇ ³ñï³¹ñáõÃÛáõÝ</w:t>
              <w:br/>
              <w:br/>
              <w:t>33.20.9                 ¶áñÍÇùÝ»ñÇ ¨ ë³ñù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3                      ²ñ¹ÛáõÝ³µ»ñ³Ï³Ý ·áñÍÁÝÃ³óÝ»ñÇ Ñ³Ù³ñ ëïáõ·Çã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30                    ²ñ¹ÛáõÝ³µ»ñ³Ï³Ý ·áñÍÁÝÃ³óÝ»ñÇ Ñ³Ù³ñ ëïáõ·Çã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3.30.1                 ²ñ¹ÛáõÝ³µ»ñ³Ï³Ý ·áñÍÁÝÃ³óÝ»ñÇ Ñ³Ù³ñ ëïáõ·Çã ë³ñù³íáñ³ÝùÇ ³ñï³¹ñáõÃÛáõÝ                                                                       </w:t>
              <w:br/>
              <w:t xml:space="preserve">                            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ñ¹ÛáõÝ³µ»ñ³Ï³Ý ·áñÍÁÝÃ³óÝ»ñÇ ãÁÝ¹Ñ³ïíáÕ ëïáõ·Çã Ñ³Ù³Ï³ñ·»ñÇ ³ñï³¹ñáõÃÛáõÝ ¨ ï»Õ³¹ñáõÙª ½³Ý³½³Ý å³ñ³Ù»ïñ»ñÇ (ç»ñÙáõÃÛ³Ý, ×ÝßÙ³Ý, Ýáëñ³óÙ³Ý, Ñ»ÕáõÏÇ Ï³Ù ·³½Ç Í³ËëÇ ¨ ù³Ý³ÏÇ, ÝÛáõÃ»ñÇ Ï³Ù ³ñï³¹ñ³ÝùÇ µ³Õ³¹ñáõÃÛ³Ý ¨ Ñ³ïÏáõÃÛ³Ý) ãÁÝ¹Ñ³ïíáÕ ³íïáÙ³ï ã³÷Ù³Ý, ëïáõ·Ù³Ý ¨ Ï³ñ·³íáñÙ³Ý Ñ³Ù³ñ ë³ñù»ñÇ ¨ ·áñÍÇùÝ»ñÇ ³ñï³¹ñáõÃÛáõÝ</w:t>
              <w:br/>
              <w:t xml:space="preserve">- ï³ñµ»ñ Ù»ù»Ý³Ý»ñáí, Ù³ÝÇåáõÉÛ³ïáñÝ»ñáí, Ï³é³í³ñÙ³Ý í³Ñ³Ý³ÏÝ»ñáí ë³ñù³íáñí³Í ³íïáÙ³ï³óí³Í ³ñï³¹ñ³Ù³ë»ñÇ Ý³Ë³·ÍáõÙ ¨ ï»Õ³¹ñáõÙ </w:t>
              <w:br/>
              <w:br/>
              <w:t>33.30.9                     êïáõ·Çã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4                          úåïÇÏ³Ï³Ý ë³ñù»ñÇ ¨ Éáõë³ÝÏ³ñã³Ï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40                        úåïÇÏ³Ï³Ý ë³ñù»ñÇ ¨ Éáõë³ÝÏ³ñã³Ï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40.1                     úåïÇÏ³Ï³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å³Ïáõó Ï³Ù ³ÛÉ ÝÛáõÃÇóª ûñÇÝ³Ï, áñÓ³ù³ñÇó (Ïí³ñóÇó), ýïáñ³ëå³ÃÇó, åÉ³ëïÙ³ëë³ÛÇó Ï³Ù Ù»ï³ÕÇó, ûåïÇÏ³Ï³Ý ë³ñù»ñÇ ³ñï³¹ñáõÃÛáõÝ</w:t>
              <w:br/>
              <w:t>- ûåïÇÏ³Ï³Ý ï³ññ»ñÇ (ï»Õ³Ï³Ûí³Í Ï³Ù ãï»Õ³Ï³Ûí³Í) ³ñï³¹ñáõÃÛáõÝª ãÙß³Ïí³Í ûåïÇÏ³Ï³Ý ï³ññ»ñÇ (µ³óÇ ³å³ÏÛ³), ³å³Ïáõó Ï³Ù áõñÇß ÝÛáõÃ»ñÇó åñÇ½Ù³Ý»ñÇ, áëåÝÛ³ÏÝ»ñÇ, ûåïÇÏ³Ï³Ý Ñ³Û»ÉÇÝ»ñÇ, ·áõÝ³íáñ ½ïÇãÝ»ñÇ, µ¨»é³óÝáÕ ï³ññ»ñÇ ¨ ³ÛÉÝ</w:t>
              <w:br/>
              <w:t>- ³ÏÝ³µáõÅ³Ï³Ý áëåÝÛ³ÏÝ»ñÇ, ³Û¹ ÃíáõÙ ÏáÝï³Ïï³ÛÇÝ, ³ñï³¹ñáõÃÛáõÝ</w:t>
              <w:br/>
              <w:t>- ûåïÇÏ³Ï³Ý Ùß³ÏáõÙ ³Ýó³Í Ï³Ù ã³Ýó³Í, áëåÝÛ³ÏÝ»ñáí ³ÏÝáóÝ»ñÇ, ³ñ¨³å³ßïå³Ý ³ÏÝáóÝ»ñÇ, å³ßïå³Ý³Ï³Ý ³ÏÝáóÝ»ñÇ ¨ Ï³ÝáÝ³íáñáÕ ³ÏÝáóÝ»ñÇ Ñ³Ù³ñ ßñç³Ý³ÏÝ»ñÇ ³ñï³¹ñáõÃÛáõÝ</w:t>
              <w:br/>
              <w:t>- ûåïÇÏ³Ï³Ý ë³ñù»ñÇ ³ñï³¹ñáõÃÛáõÝª »ñÏ³ÏÝÛ³ ¨ Ù»ÝûÏáõÉÛ³ñÝ»ñÇ, ³ÛÉ ûåïÇÏ³Ï³Ý ³ëïÕ³¹Çï³ÏÝ»ñÇ ¨ ¹ñ³Ýó Ñ³Ù³ñ µ³ñÓ³ÏÝ»ñÇ (ÏñáÝßï»ÛÝ»ñÇ), ³ëïÕ³·Çï³Ï³Ý ë³ñù»ñÇ</w:t>
              <w:br/>
              <w:t>- Ï³½Ù³Íá ûåïÇÏ³Ï³Ý Ù³Ýñ³¹Çï³ÏÝ»ñÇ, ³Û¹ ÃíáõÙ Ý³Ë³ï»ëí³Í Ù³Ýñ³Éáõë³ÝÏ³ñ³Ñ³ÝÙ³Ý ¨ Ù³Ýñ³Ý³Ë³·ÍÙ³Ý Ñ³Ù³ñ, ³ñï³¹ñáõÃÛáõÝ</w:t>
              <w:br/>
              <w:t xml:space="preserve">- áõñÇß ûåïÇÏ³Ï³Ý ë³ñù»ñÇ ¨  ·áñÍÇùÝ»ñÇ ³ñï³¹ñáõÃÛáõÝª ½»ÝùÇ, Ù»ù»Ý³Ý»ñÇ, ë³ñù»ñÇ íñ³ ï»Õ³¹ñÙ³Ý Ñ³Ù³ñ ³ëïÕ³¹Çï³Ï³Ý Ýß³ÝáóÝ»ñÇ, É³½»ñÝ»ñÇ, µ³óÇ É³½»ñ³ÛÇÝ ¹Çá¹Ý»ñÇó, Ëáßáñ³óáõÛóÝ»ñÇ, Ã»É»ñÇ Ñ³ßíÇãÝ»ñÇ, Ýáñá·í³Í, ûåïÇÏ³Ï³Ý Ùß³ÏáõÙ ³Ýó³Í ³å³Ï» Ñ³Û»ÉÇÝ»ñÇ, ¹é³Ý ï»ë³ÝóùÝ»ñÇ ¨ ³ÛÉÝ </w:t>
              <w:br/>
              <w:br/>
              <w:t xml:space="preserve">²Ûë »ÝÃ³¹³ëÁ µ³ó³éáõÙ ¿ª </w:t>
              <w:br/>
              <w:t>- ãÙß³Ïí³Í ³å³Ï» ûåïÇÏ³Ï³Ý ï³ññ»ñÇ ³ñï³¹ñáõÃÛáõÝ (¹³ë³Ï³ñ·íáõÙ ¿ 26.15.3)</w:t>
              <w:br/>
              <w:t>- Ïá¹³íáñí³Í ïíÛ³ÉÝ»ñÇ ÷áË³ÝóÙ³Ý Ñ³Ù³ñ ûåïÇÏ³Ï³Ý Ã»Éù»ñÇó Ù³ÉáõËÝ»ñÇ ³ñï³¹ñáõÃÛáõÝ (¹³ë³Ï³ñ·íáõÙ ¿ 31.30)</w:t>
              <w:br/>
              <w:t>- áã ûåïÇÏ³Ï³Ý Ù³Ýñ³¹Çï³ÏÝ»ñÇ ³ñï³¹ñáõÃÛáõÝ (¹³ë³Ï³ñ·íáõÙ ¿ 33.20.4)</w:t>
              <w:br/>
              <w:t>- ã³÷Ù³Ý ¨ ëïáõ·Ù³Ý Ñ³Ù³ñ ûåïÇÏ³Ï³Ý ë³ñù»ñÇ ¨ ·áñÍÇùÝ»ñÇ ³ñï³¹ñáõÃÛáõÝ (¹³ë³Ï³ñ·íáõÙ ¿ 33.20.4)</w:t>
              <w:br/>
              <w:br/>
              <w:t>33.40.2                     Èáõë³ÝÏ³ñã³Ï³Ý ë³ñù³íáñ³ÝùÇ ¨ ÏÇÝá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áõë³ÝÏ³ñã³Ï³Ý ËóÇÏÝ»ñÇ ¨ ÏÇÝáËóÇÏÝ»ñÇ ³ñï³¹ñáõÃÛáõÝª ó³ÝÏ³ó³Í Ýå³ï³ÏÝ»ñÇ Ñ³Ù³ñ ï³ñµ»ñ ï»ë³ÏÇ ËóÇÏÝ»ñÇ, ³Û¹ ÃíáõÙ ïå³·ñ³Ï³Ý ïå³Ó¨»ñÇ å³ïñ³ëïÙ³Ý Ñ³Ù³ñ, ëïáñçñÛ³ Ï³Ù û¹³Éáõë³ÝÏ³ñ³Ñ³ÝÙ³Ý Ñ³Ù³ñ, Ù³Ýñ³å³ï×»Ý³ÝÏ³ñÝ»ñÇ, Ù³Ýñ³ÝÏ³ñ³Ñ³ÝáõÙÝ»ñÇ Ñ³Ù³ñ û·ï³·áñÍíáÕ ËóÇÏÝ»ñÇ, Ó³ÛÝ³ÛÇÝ ËóÇÏÝ»ñÇ</w:t>
              <w:br/>
              <w:t>- ¹Ç³åñá»ÏïáñÝ»ñÇ, Ëáßáñ³óáõóÇãÝ»ñÇ ¨ Ù³Ýñ³óáõóÇãÝ»ñÇ ³ñï³¹ñáõÃÛáõÝ</w:t>
              <w:br/>
              <w:t xml:space="preserve">- ÏÇÝáåñá»ÏïáñÝ»ñÇ ³ñï³¹ñáõÃÛáõÝ, ³Û¹ ÃíáõÙª Ó³ÛÝ³í»ñ³ñï³¹ñáÕ ë³ñù»ñáí ÏÇÝáåñá»ÏïáñÝ»ñÇ </w:t>
              <w:br/>
              <w:t>- ·³½³å³ñåáõÙ³ÛÇÝ É³Ùå»ñÇ (§¿É»ÏïñáÝ³ÛÇÝ¦) ¨ ³ÛÉ ³éÏ³ÛÍáõÙ³ÛÇÝ ë³ñù³íáñ³ÝùÇ ³ñï³¹ñáõÃÛáõÝ, µ³óÇ Éáõë³µéÝÏÇãÝ»ñÇ Ñ³Ù³ñ ³ÝáÃÝ»ñÇó</w:t>
              <w:br/>
              <w:t>- Éáõë³ÝÏ³ñã³Ï³Ý É³µáñ³ïáñÇ³Ý»ñÇ, ³Û¹ ÃíáõÙ ÏÇÝáÉ³µáñ³ïáñÇ³Ý»ñÇ Ñ³Ù³ñ ë³ñù»ñÇ ¨ ë³ñù³íáñ³ÝùÇ ³ñï³¹ñáõÃÛáõÝ</w:t>
              <w:br/>
              <w:br/>
              <w:t xml:space="preserve">²Ûë »ÝÃ³¹³ëÁ µ³ó³éáõÙ ¿ª </w:t>
              <w:br/>
              <w:t xml:space="preserve">- Éáõë³ùÇÙÇ³Ï³Ý ÝÛáõÃ»ñÇ ³ñï³¹ñáõÃÛáõÝ (¹³ë³Ï³ñ·íáõÙ ¿ 24.64) </w:t>
              <w:br/>
              <w:t>- Éáõë³µéÝÏÇãÝ»ñÇ Ñ³Ù³ñ É³ÙåÇÏÝ»ñÇ ³ñï³¹ñáõÃÛáõÝ (¹³ë³Ï³ñ·íáõÙ ¿ 31.50.1)</w:t>
              <w:br/>
              <w:t>- Ñ»éáõë³ï³ï»ë³ÛÇÝ ËóÇÏÝ»ñÇ ³ñï³¹ñáõÃÛáõÝ (¹³ë³Ï³ñ·íáõÙ ¿ 32.20.1)</w:t>
              <w:br/>
              <w:br/>
              <w:t>33.40.3                     úåïÇÏ³Ï³Ý Ã»Éù»ñÇ ¨ Ù³ÉáõË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40.9                     úåïÇÏ³Ï³Ý ë³ñù»ñÇ ¨ Éáõë³ÝÏ³ñã³Ï³Ý ë³ñù³íáñ³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3.5                          Ä³Ù³óáõÛ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50                        Ä³Ù³óáõÛ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3.50.1                     Ä³Ù³óáõÛ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Ó»éùÇ ¨ µáÉáñ ³ÛÉ ï»ë³ÏÇ  Å³Ù³óáõÛóÝ»ñÇ ³ñï³¹ñáõÃÛáõÝ, Ý»ñ³éÛ³É ë³ñù³íáñ³ÝùÇ í³Ñ³Ý³ÏÝ»ñÇ Ñ³Ù³ñ Å³Ù³óáõÛóÝ»ñÇ ³ñï³¹ñáõÃÛáõÝ</w:t>
              <w:br/>
              <w:t>- Ó»éùÇ ¨ µáÉáñ ³ÛÉ ï»ë³ÏÇ Å³Ù³óáõÛóÝ»ñÇ Ñ³Ù³ñ å³ïÛ³ÝÝ»ñÇ ³ñï³¹ñáõÃÛáõÝ, Ý»ñ³éÛ³É å³ïÛ³ÝÝ»ñ Ã³ÝÏ³ñÅ»ù Ù»ï³ÕÝ»ñÇó</w:t>
              <w:br/>
              <w:t>- Å³Ù³óáõÛóÝ»ñÇ Ñ³Ù³ñ µáÉáñ ï»ë³ÏÇ Ù»Ë³ÝÇ½ÙÝ»ñÇ ³ñï³¹ñáõÃÛáõÝ</w:t>
              <w:br/>
              <w:br/>
              <w:t>33.50.2                     Ä³Ù³Ý³ÏÇ ·ñ³ÝóÙ³Ý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Ù³Ý³ÏÇ ·ñ³ÝóÙ³Ý ¨  Å³Ù³Ý³ÏÇ Ñ³ßí³ñÏÙ³Ý Ñ³Ù³ñ ë³ñù»ñÇ ³ñï³¹ñáõÃÛáõÝ, ûñÇÝ³Ïª Ï³Ý·³éÝ»ñÇ Ñ³Ù³ñ Ñ³ßíÇãÝ»ñÇ, ÙÇ³óÙ³Ý ³Ýç³ïÙ³Ý Å³Ù³Ï³ñ·³íáñÇãÝ»ñÇ (Ã³ÛÙ»ñÝ»ñÇ) ¨ ³ÛÉ  Å³Ù³óáõÛóÇ Ù»Ë³ÝÇ½ÙÝ»ñÇ ³ñï³¹ñáõÃÛáõÝ</w:t>
              <w:br/>
              <w:br/>
              <w:t>33.50.3                     Ä³Ù³óáõÛóÝ»ñÇ Ù³Ýñ³ÏÝ»ñÇ ¨ å³ñ³·³Ý»ñÇ ³ñï³¹ñ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Ó»éùÇ ¨ µáÉáñ ³ÛÉ ï»ë³ÏÇ  Å³Ù³óáõÛóÝ»ñÇ Ñ³Ù³ñ Ù³Ýñ³ÏÝ»ñÇ ³ñï³¹ñáõÃÛáõÝª ½ëå³Ý³ÏÝ»ñÇ, ù³ñ»ñÇ, Ãí³Ñ³ñÃ³ÏÝ»ñÇ, ëÉ³ùÝ»ñÇ, Ó»éùÇ Å³Ù³óáõÛóÝ»ñÇ Ñ³Ù³ñ Ù»ï³Õ» ³å³ñ³Ýç³ÝÝ»ñÇ ¨ ³ÛÉ Ù³Ýñ³ÏÝ»ñÇ</w:t>
              <w:br/>
              <w:br/>
              <w:t>²Ûë »ÝÃ³¹³ëÁ µ³ó³éáõÙ ¿ª</w:t>
              <w:br/>
              <w:t>- Å³Ù³óáõÛóÝ»ñÇ Ñ³Ù³ñ áã Ù»ï³Õ³Ï³Ý ÷áùñÇÏ ·áïÇÝ»ñÇ ³ñï³¹ñáõÃÛáõÝ (¹³ë³Ï³ñ·íáõÙ ¿ 19.20.1)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 xml:space="preserve">ºÜÂ²´²ÄÆÜ DM       îð²Üêäàðî²ÚÆÜ ØÆæàòÜºðÆ ºì ê²ðø²ìàð²ÜøÆ </w:t>
              <w:br/>
              <w:t xml:space="preserve">                                                 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                                    ²ìîàØºøºÜ²ÜºðÆ, Îò²ÜøÜºðÆ ºì ÎÆê²Îò²ÜøÜºðÆ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.1                                  ²íïáÙ»ù»Ý³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.10                                ²íïáÙ»ù»Ý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4.10.1                             ²íïáÙ»ù»Ý³Ý»ñÇ ¨ áõñÇß   ß³ñÅÇã³ÛÇÝ ïñ³Ýëåáñï³ÛÇÝ ÙÇçáó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»Ã¨ Ù³ñ¹³ï³ñ Ù»ù»Ý³Ý»ñÇ ³ñï³¹ñáõÃÛáõÝ</w:t>
              <w:br/>
              <w:t xml:space="preserve">- µ»éÝ³ï³ñ Ù»ù»Ý³Ý»ñÇ ¨ ³íïáµáõëÝ»ñÇ ³ñï³¹ñáõÃÛáõÝª µ»éÝ³ï³ñ, ë³Ï³í³ÉÇïñ³Å µ»éÝ³ï³ñ Ù»ù»Ý³Ý»ñÇ, ÏÇë³Ïó³ÝùÝ»ñÇ Ñ³Ù³ñ Ë×áõÕ³ÛÇÝ ù³ñßÇãÝ»ñÇ, ³ñï×³Ý³å³ñÑ³ÛÇÝ ÇÝùÝ³Ã³÷»ñÇ, ³Ýí³íáñ ïñ³ÏïáñÝ»ñÇ, ³íïáÙáµÇÉ³ÛÇÝ µ»ïáÝ³Ë³éÝÇãÝ»ñÇ, ³íïáÙ»ù»Ý³ÛÇ Ñ»Ý³ë³ñùÇ íñ³ ³Ùµ³ñÓÇãÝ»ñÇ ¨ ³ÛÉÝ </w:t>
              <w:br/>
              <w:t>- ³íïáµáõëÝ»ñÇ, ïñáÉ»ÛµáõëÝ»ñÇ ¨ ½µáë³ßñçÇÏÝ»ñÇ ³íïáµáõëÝ»ñÇ ³ñï³¹ñáõÃÛáõÝ</w:t>
              <w:br/>
              <w:t>- ß³ñÅÇãáí ë³ñù³íáñí³Í ³íïáÙáµÇÉ³ÛÇÝ Ñ»Ý³ë³ñù»ñÇ ³ñï³¹ñáõÃÛáõÝ</w:t>
              <w:br/>
              <w:t xml:space="preserve">- ³ÛÉ ³íïáÙ»ù»Ý³Ý»ñÇ ³ñï³¹ñáõÃÛáõÝª ÓÛáõÝ³·Ý³óÝ»ñÇ, ³ÙýÇµÇ³-³íïáÙ»ù»Ý³Ý»ñÇ, Ññß»ç ³íïáÙ»ù»Ý³Ý»ñÇ, ÷áÕáóÝ»ñÁ Ù³ùñáÕ ³íïáÙ»ù»Ý³Ý»ñÇ, ß³ñÅ³Ï³Ý ·ñ³¹³ñ³ÝÝ»ñÇ ¨ µ³ÝÏ»ñÇ, ½ñ³Ñ³å³ï ³íïáÙ»ù»Ý³Ý»ñÇ, ëåáñï³ÛÇÝ ³íïáÙ»ù»Ý³Ý»ñÇ ¨ ³ÛÉÝ  </w:t>
              <w:br/>
              <w:br/>
              <w:t xml:space="preserve">²Ûë »ÝÃ³¹³ëÁ µ³ó³éáõÙ ¿ª </w:t>
              <w:br/>
              <w:t>- ·ÛáõÕ³ïÝï»ë³Ï³Ý ¨ ³ñ¹ÛáõÝ³µ»ñ³Ï³Ý ïñ³ÏïáñÝ»ñÇ ³ñï³¹ñáõÃÛáõÝ (¹³ë³Ï³ñ·íáõÙ ¿ 29.31.1,  29.52)</w:t>
              <w:br/>
              <w:t>- ³íïáÙ»ù»Ý³Ý»ñÇ Ñ³Ù³ñ ¿É»Ïïñ³ë³ñù³íáñ³ÝùÇ ³ñï³¹ñáõÃÛáõÝ (¹³ë³Ï³ñ·íáõÙ ¿ 31.61.1)</w:t>
              <w:br/>
              <w:t>- ³íïáÙ»ù»Ý³Ý»ñÇ Ñ³Ù³ñ Ã³÷ù»ñÇ ³ñï³¹ñáõÃÛáõÝ (¹³ë³Ï³ñ·íáõÙ ¿ 34.20.1)</w:t>
              <w:br/>
              <w:t>- ³íïáÙ»ù»Ý³Ý»ñÇ ï»ËÝÇÏ³Ï³Ý ëå³ë³ñÏáõÙ, Ýáñá·áõÙ ¨ í»ñ³÷áËáõÙ (¹³ë³Ï³ñ·íáõÙ ¿ 50.20)</w:t>
              <w:br/>
              <w:br/>
              <w:t>34.10.2                             Þ³ñÅ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br/>
              <w:t>- Ý»ñùÇÝ ³ÛñÙ³Ý ÙËáó³ÛÇÝ Ï³Ù éáïáñ³ÛÇÝ, ÙáÙ³ÛÇÝ Ï³Ù Ï³ÛÍ³ÛÇÝ í³éáóùáí ß³ñÅÇãÝ»ñÇ (áñáÝù, ÑÇÙÝ³Ï³ÝáõÙ, û·ï³·áñÍíáõÙ »Ý ³íïáÙ»ù»Ý³Ý»ñÇ ß³ñÅÙ³Ý Ñ³Ù³ñ) ³ñï³¹ñáõÃÛáõÝ</w:t>
              <w:br/>
              <w:br/>
              <w:t>34.2                                  ²íïáÙ»ù»Ý³Ý»ñÇ Ã³÷ù»ñÇ, Ïó³ÝùÝ»ñÇ ¨ ÏÇë³Ïó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.20                                ²íïáÙ»ù»Ý³Ý»ñÇ Ã³÷ù»ñÇ, Ïó³ÝùÝ»ñÇ ¨ ÏÇë³Ïó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.20.1                             ²íïáÙ»ù»Ý³Ý»ñÇ Ã³÷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³÷ù»ñÇ ³ñï³¹ñáõÃÛáõÝ, ³Û¹ ÃíáõÙ ³íïáÙ»ù»Ý³Ý»ñÇ Ñ»Ý³ë³ñù»ñÇ íñ³ ï»Õ³Ï³ÛíáÕ í³ñáñ¹Ý»ñÇ ËóÇÏÝ»ñÇ, ³é³Ýó Ñ»Ý³ë³ñù»ñÇ ³íïáÙ»ù»Ý³Ý»ñÇ Ã³÷ù»ñÇ ¨ ÙÇ³¹ñáßÙ³Í Ñ»Ý³Ù³ñÙÇÝ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³ñï³¹ñáõÃÛáõÝ</w:t>
              <w:br/>
              <w:t xml:space="preserve">- Ã»Ã¨ Ù³ñ¹³ï³ñ, µ»éÝ³ï³ñ ¨ Ñ³ïáõÏ Ù»ù»Ý³Ý»ñÇ Ã³÷ù»ñÇ ³ñï³¹ñáõÃÛáõÝ  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³÷ù»ñÇ ³ñï³¹ñáõÃÛáõÝ Ù»ï³ÕÇó, ÷³ÛïÇó, åÉ³ëïÙ³ëë³ÛÇó Ï³Ù ³Û¹ ¨ ³ÛÉ ÝÛáõÃ»ñÇ Ë³éÝáõñ¹Çó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`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Ã³÷ù»ñÇ Ñ³ñÙ³ñ³ÝùÝ»ñÇ ¨ Ù³Ýñ³ÏÝ»ñÇ ³ñï³¹ñáõÃÛáõÝÁ (¹³ë³Ï³ñ·íáõÙ ¿ 34.3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.20.2                             Îó³ÝùÝ»ñÇ ¨ ÏÇë³Ïó³ÝùÝ»ñÇ ³ñï³¹ñáõÃÛáõÝ</w:t>
              <w:br/>
              <w:br/>
              <w:t>²Ûë »ÝÃ³¹³ëÁ Ý»ñ³éáõÙ ¿`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áí ù³ñß³ñÏÙ³Ý Ñ³Ù³ñ Ïó³ÝùÝ»ñÇ ¨ ÏÇë³Ïó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ó³ÝùÝ»ñÇ ¨ ÏÇë³Ïó³ÝùÝ»ñÇ ³ñï³¹ñáõÃÛáõÝª ½µáë³ßñçáõÃÛ³Ý, µ»éÝ»ñÇ (ûñÇÝ³Ï, ³íïáóÇëï»éÝ»ñ, ÷³Ûï³ÏÇñÝ»ñ, ³íïáïñ³Ýëåáñï³ÛÇÝ ÙÇçáóÝ»ñÇ ÷áË³¹ñáõÙÝ»ñ ¨ ³ÛÉÝ), áõÕ¨áñÝ»ñÇ  ÷áË³¹ñÙ³Ý ¨ ³ÛÉ Ýå³ï³ÏÝ»ñáí, ³Û¹ ÃíáõÙ ×³Ý³å³ñÑ³-é»Éë³íáñ Ïó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ó³ÝùÝ»ñÇ ¨ ÏÇë³Ïó³ÝùÝ»ñÇ Ù³Ý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»éÝ³ñÏÕ»ñÇ ³ñï³¹ñáõÃÛáõÝ, ³Û¹ ÃíáõÙ Ñ»ÕáõÏÝ»ñÇ ÷áË³¹ñÙ³Ý Ñ³Ù³ñ ï³ñ³Ý»ñÇª Ñ³ïáõÏ Ý³Ë³·Íí³Í ¨ Ï³Ñ³íáñí³Í, Ù»Ï Ï³Ù ÙÇ ù³ÝÇ ï»ë³ÏÇ ïñ³Ýëåáñï³ÛÇÝ ÙÇçáóÝ»ñáí ÷áË³¹ñÙ³Ý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Ïó³ÝùÝ»ñÇ ¨ ÏÇë³Ïó³ÝùÝ»ñÇ ³ñï³¹ñáõÃÛáõÝ ·ÛáõÕ³ïÝï»ëáõÃÛ³Ý Ù»ç û·ï³·áñÍ»Éáõ Ñ³Ù³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(¹³ë³Ï³ñ·íáõÙ ¿ 29.32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4.3                                  ²íïáÙ»ù»Ý³Ý»ñÇ ¨ ¹ñ³Ýó ß³ñÅÇãÝ»ñÇ Ñ³Ù³ñ Ù³Ýñ³ÏÝ»ñÇ ¨ å³ñ³·³Ý»ñÇ </w:t>
              <w:br/>
              <w:t xml:space="preserve">        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4.30                                ²íïáÙ»ù»Ý³Ý»ñÇ ¨ ¹ñ³Ýó ß³ñÅÇãÝ»ñÇ Ñ³Ù³ñ Ù³Ýñ³ÏÝ»ñÇ ¨ å³ñ³·³Ý»ñÇ </w:t>
              <w:br/>
              <w:t xml:space="preserve">           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4.30.1                             ²íïáÙ»ù»Ý³Ý»ñÇ ¨ ¹ñ³Ýó ß³ñÅÇãÝ»ñÇ Ñ³Ù³ñ Ù³Ýñ³ÏÝ»ñÇ ¨ å³ñ³·³Ý»ñÇ </w:t>
              <w:br/>
              <w:t xml:space="preserve">                                       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 ³íïáÙ»ù»Ý³Ý»ñÇ Ñ³Ù³ñ Ù³Ýñ³ÏÝ»ñÇ ¨ å³ñ³·³Ý»ñÇ ³ñï³¹ñáõÃÛáõÝ ª ³ñ·»É³ÏÝ»ñÇ, ÷áË³ÝóÙ³Ý ïáõ÷»ñÇ, ÉÇë»éÝ»ñÇ, µ³ÝáÕ ³ÝÇíÝ»ñÇ, Ñ³ñí³Í³Ù»ÕÙÇã Ï³ËáóÝ»ñÇ, ËÃ³óáõóÇãÝ»ñÇ, ËÉ³óáõóÇãÝ»ñÇ, ·³½³Å³ÛÃùÙ³Ý ËáÕáí³ÏÝ»ñÇ, ßÕÃ³Û³Ï³Ý ÏóÇãÝ»ñÇ, Õ»Ï³ÝÇíÝ»ñÇ, Õ»ÏÇ µéÝ³ÏÝ»ñÇ, Õ»Ï³ÛÇÝ Ï³é³í³ñÙ³Ý ïáõ÷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Ã³÷ù»ñÇ Ù³Ýñ³ÏÝ»ñÇ ¨ å³ñ³·³Ý»ñÇ ³ñï³¹ñáõÃÛáõÝª ³Ýíï³Ý·áõÃÛ³Ý ·áïÇÝ»ñÇ, ¹éÝ»ñÇ, Ã³÷³ñ·»ÉÝ»ñÇ</w:t>
              <w:br/>
              <w:t>- ÙáïáóÇÏÉÝ»ñÇ ß³ñÅÇãÝ»ñÇ Ù³Ý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`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ß³ñÅÇãÝ»ñÇ ³ñï³¹ñáõÃÛáõÝ (¹³ë³Ï³ñ·íáõÙ ¿ 34.10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Ù³ñïÏáóÝ»ñÇ ³ñï³¹ñáõÃÛáõÝ (¹³ë³Ï³ñ·íáõÙ ¿ 31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Ñ³Ù³ñ ¿É»Ïïñ³ë³ñù³íáñ³ÝùÇ ³ñï³¹ñáõÃÛáõÝ (¹³ë³Ï³ñ·íáõÙ ¿ 31.61.1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4.30.2                       ²íïáïÝ³Ï³ÛÇÝ ïÝï»ëáõÃÛ³Ý ¨ ³íïáÉó³íáñ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`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í³ùÙ³Ý-Éí³óÙ³Ý ³ßË³ï³ÝùÝ»ñÇ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Ùµ³ñÓÇã-ïñ³Ýëåáñï³ÛÇÝ ³ßË³ï³ÝùÝ»ñÇ Ñ³Ù³ñ ë³ñ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Á í³é»ÉÇùáí ÉÇóù³íáñ»É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µÉáÏÝ»ñÇ ÑÇÙù»ñÇ ëïáõ·Çã ¨ Ï³ñ·³íáñÇã Ñ³ñÙ³ñ³ÝùÝ»ñÇ ³ñï³¹ñáõÃÛáõÝ, Ý»ñ³éÛ³É ³ËïáñáßÇã ë³ñù³íáñ³ÝùÇ, Ýáñá·Ù³Ý, ù³Ý¹Ù³Ý-Ñ³í³ùÙ³Ý Ñ³Ù³ñ Ñ³ïáõÏ ·áñÍÇùÝ»ñÇ 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Ý»ñÏ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Ã³÷ù»ñÁ ù³Ûù³ÛáõÙÇó å³Ñå³ÝáÕ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 Ý³¨ ë»ÕÙí³Í µÝ³Ï³Ý Ý³íÃ³ÛÇÝ Ï³Ù Ñ»ÕáõÏ³óí³Í Ý³íÃ³ÛÇÝ  ·³½áí ³ßË³ï»Éáõ Ñ³Ù³ñ ³íïáÙ»ù»Ý³Ý»ñÇ í»ñ³ë³ñù³íáñÙ³Ý Í³é³ÛáõÃÛáõÝÝ»ñÁ: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`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ïñ³Ýëåáñï³ÛÇÝ ÙÇçáóÝ»ñÇ ï»ËÝÇÏ³Ï³Ý íÇ×³ÏÇ ÑëÏáÕáõÃÛáõÝÁ (74.30.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                      ²ÚÈ îð²Üêäàðî²ÚÆÜ ØÆæàòÜºðÆ  ²ðî²¸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µ³ÅÇÝÁ Ý»ñ³éáõÙ ¿ Ý³¨ Ýßí³Í ïñ³Ýëåáñï³ÛÇÝ ÙÇçáóÝ»ñÇ ï»ËÝÇÏ³Ï³Ý ëå³ë³ñÏáõÙÁ, Ýáñá·áõÙÁ, í»ñ³÷áËáõÙÁ (í»ñ³Ó¨³÷áËáõÙÁ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1                                 Ü³í»ñÇ Ï³éáõóáõÙ ¨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11                               Ü³í»ñÇ Ï³éáõóáõÙ ¨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11.1                            Ü³í»ñÇ Ï³éáõ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.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é¨ïñ³ÛÇÝ Ý³í»ñÇ, Ù³ñ¹³ï³ñ Ý³í»ñÇ, É³ëï³Ý³í»ñÇ, µ»éÝ³Ý³í»ñÇ, Éó³Ý³í»ñÇ ¨ ³ÛÉÝ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³½Ù³Ý³í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ÏÝáñë³Ï³Ý Ý³í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 Ý³¨.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ÛÇÝ µ³ñÓÇÏÝ»ñáí Ý³í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áÕ³óáÕ Ï³Ù ëïáñçñÛ³ Ñáñ³ïÙ³Ý ï³Ëï³Ï³Ù³Í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µ³Å³ÝÙáõÝùÝ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áÕ³óáÕ Ï³éáõó³ï³ññ»ñÇª  Ý³í³Ýáñá·³ñ³ÝÝ»ñÇ, Ï³Ùñç³Ý³í»ñÇ, ëáõ½³ñÏÕ»ñÇ, Ý³í³Ï³Û³ÝÝ»ñÇ, Ë³ñëË³íáñ ÉáÕ³ÝÝ»ñÇ, óÇëï»éÝ»ñÇ, É³ëï³Ý³í»ñÇ, ÉÇËï»ñÝ»ñÇ, ³Ùµ³ñÓÇãÝ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Ç³åïáõï³ÏÝ»ñÇ ³ñï³¹ñáõÃÛáõÝ (¹³ë³Ï³ñ·íáõÙ ¿ 28.75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Ñ³Ù³ñ ß³ñÅÇãÝ»ñÇ ³ñï³¹ñáõÃÛáõÝ (¹³ë³Ï³ñ·íáõÙ ¿ 29.1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³·Ý³óáõÃÛ³Ý ë³ñù»ñÇ ³ñï³¹ñáõÃÛáõÝ (¹³ë³Ï³ñ·íáõÙ ¿ 33.2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çñ³ó³Ù³ù³ÛÇÝ ³íïáÙ»ù»Ý³Ý»ñÇ ³ñï³¹ñáõÃÛáõÝ (¹³ë³Ï³ñ·íáõÙ ¿ 34.1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ãáíÇ Ý³í³ÏÝ»ñÇ ¨ É³ëï»ñÇ ³ñï³¹ñáõÃÛáõÝ (¹³ë³Ï³ñ·íáõÙ ¿ 35.12.1-áõÙ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11.9                           Ü³í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.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¨ ÉáÕ³óáÕ Ï³éáõó³ï³ññ»ñÇ ï»Ëëå³ë³ñÏáõÙ, ÁÝÃ³óÇÏ ¨ Ï³åÇï³É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ù³Ý¹áõÙ Ù»ï³ÕÇ ç³ñ¹áÝÇ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ë³ñù³íáñ³ÝùÇ, Ù»Ë³ÝÇ½ÙÝ»ñÇ ¨ ë³ñù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12                               ¼µáë³Ý³í»ñÇ ¨ ëåáñï³ÛÇÝ Ý³í»ñÇ Ï³éáõóáõÙ ¨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5.12.1                            ¼µáë³Ý³í»ñÇ ¨ ëåáñï³ÛÇÝ Ý³í»ñÇ Ï³éáõó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ãáíÇ Ý³í³ÏÝ»ñÇ ¨ É³ëï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Å³Ý¹³Ï ß³ñÅÇãáí Ï³Ù ³é³Ýó ¹ñ³ ³é³·³ëï³Ý³í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ß³ñÅÇãáí Ý³í³ÏÝ»ñÇ ³ñï³¹ñáõÃÛáõÝ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ÛÉ ïÇåÇ ½µáë³Ý³í³ÏÝ»ñÇ ¨ ëåáñï³ÛÇÝ Ý³í³ÏÝ»ñÇª Ï³Ýá»Ç, Ï³ß»å³ï Ù»Í Ý³í³ÏÝ»ñÇ, ÃÇ³Ý³í»ñÇ, ·»ï³Ý³í»ñÇ, Ùáïáñ³Ý³í³ÏÝ»ñÇ, Ùñó³ñß³í³ÛÇÝ Ý³í³ÏÝ»ñÇ, Íáí³ÛÇÝ Ñ»Í³ÝÇíÝ»ñÇ ¨ ³ÛÉÝ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»ñÇ ß³ñÅÇãÝ»ñÇ ³ñï³¹ñáõÃÛáõÝ (¹³ë³Ï³ñ·íáõÙ ¿ 29.1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»ñýÇÝ·Ý»ñÇ Ñ³Ù³ñ ï³Ëï³ÏÝ»ñÇ ³ñï³¹ñáõÃÛáõÝ (¹³ë³Ï³ñ·íáõÙ ¿ 36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12.9                            ¼µáë³Ý³í»ñÇ ¨ ëåáñï³ÛÇÝ Ý³í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2                                 ºñÏ³ÃáõÕ³ÛÇÝ ß³ñÅ³Ï³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20                               ºñÏ³ÃáõÕ³ÛÇÝ ß³ñÅ³Ï³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5.20.1                            ºñÏ³ÃáõÕ³ÛÇÝ ¨ ïñ³Ùí³ÛÇ ÉáÏáÙáïÇíÝ»ñÇ, Ù»ïñáÛÇ í³·áÝÝ»ñÇ ¨ ß³ñÅ³Ï³½ÙÇ </w:t>
              <w:br/>
              <w:t xml:space="preserve">                                        ³ñï³¹ñáõÃÛáõÝ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.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Ï³Ý ¨ ¹Ç½»É³ÛÇÝ ·Í³ÛÇÝ ·Ý³óù³ù³ñß»ñÇ ³ñï³¹ñáõÃÛáõÝª Ý»ñ³éÛ³É ïñ³Ùí³ÛÝ»ñÇ ·Ý³óù³ù³ñß»ñ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ÇÝùÝ³·Ý³ó »ñÏ³Ã·Í³ÛÇÝ í³·áÝÝ»ñÇ, Ýáñá·Ù³Ý ¨ ëå³ë³ñÏÙ³Ý Ñ³ñÃ³ÏÝ»ñÇ, ³Ùµ³ñÓÇã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áã ÇÝùÝ³·Ý³ó »ñÏ³ÃáõÕ³ÛÇÝ ¨ Ñ³Ù³ÝÙ³Ý ß³ñÅ³Ï³½Ù»ñÇ  ³ñï³¹ñáõÃÛáõÝª »ñÏ³ÃáõÕ³ÛÇÝ ¨ ïñ³Ùí³ÛÝ»ñÇ Ù³ñ¹³ï³ñ í³·áÝÝ»ñÇ, Ù»ïñáÛÇ, µ»éÝ³ï³ñ, óÇëï»éÝ-í³·áÝÝ»ñÇ, ÇÝùÝ³µ»éÝ³Ã³÷ í³·áÝÝ»ñÇ, í³·áÝ-³ñÑ»ëï³ÝáóÝ»ñÇ, í³·áÝ-³Ùµ³ñÓÇãÝ»ñÇ, ÙÇ³Ï³ÛÙ í³·áÝ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»ñÏ³ÃáõÕ³ÛÇÝ ß³ñÅ³Ï³½ÙÇ Ù³ë»ñÇª ë³ÛÉ³ÏÝ»ñÇ, ÷áùñÇÏ µ³ó í³·áÝÝ»ñÇ, ³é³Ýóù³ëéÝÇÝ»ñÇ ¨ ³ÝÇíÝ»ñÇ. ³ñ·»É³ÏÝ»ñÇ ¨ ³ñ·»É³ÏÝ»ñÇ Ù³ë»ñÇ. Ï»éÇÏÝ»ñÇ ¨ ³íïáÙ³ï Ïóáñ¹Ù³Ý Ñ³ñÙ³ñ³ÝùÝ»ñÇ. µ³Ë³ñ·»ÉÙ³Ý ¨ µ³Ë³ñ·»ÉÙ³Ý Ù³ë»ñÇ. Ù»ÕÙÇãÝ»ñÇ. í³·áÝÝ»ñÇ ¨ ·Ý³óù³ù³ñß»ñÇ ßñç³Ý³ÏÝ»ñÇ, Ã³÷ùÇ. í³·áÝÝ»ñÇ ÷³Ï Ñ³ñÃ³ÏÝ»ñÇ Ï³åÇãÝ»ñÇ ¨ ³ÛÉ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»Ë³ÝÇÏ³Ï³Ýª ³Û¹ ÃíáõÙ ¿É»Ïïñ³Ù»Ë³ÝÇÏ³Ï³Ý ³½¹³Ýß³Ý³ÛÇÝ ë³ñù³íáñ³ÝùÇ, »ñÏ³ÃáõÕÇÝ»ñáõÙ, ïñ³Ùí³ÛÇ ·Í»ñáõÙ, Ù³ÛñáõÕÇÝ»ñáõÙ ³Ýíï³Ý· »ñÃ¨»ÏáõÃÛ³Ý ¨ »ñÃ¨»ÏáõÃÛ³Ý Ï³é³í³ñ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Ñ³í³ùíáÕ ·Í»ñÇ ³ñï³¹ñáõÃÛáõÝ (¹³ë³Ï³ñ·íáõÙ ¿ 27.1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ß³ñÅÇãÝ»ñÇ ¨ ïáõñµÇÝÝ»ñÇ ³ñï³¹ñáõÃÛáõÝ (¹³ë³Ï³ñ·íáõÙ ¿ Ñ³Ù³å³ï³ëË³Ý³µ³ñ 29.11.1 ¨ 29.11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¿É»Ïïñ³ß³ñÅÇãÝ»ñÇ ³ñï³¹ñáõÃÛáõÝ (¹³ë³Ï³ñ·íáõÙ ¿ 31.1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Ýíï³Ý·áõÃÛ³Ý, »ñÃ¨»ÏáõÃÛ³Ý Ï³é³í³ñÙ³Ý ¨ í»ñ³ÑëÏáÕáõÃÛ³Ý ³å³ÑáíÙ³Ý Ñ³Ù³ñ ¿É»Ïïñ³³½¹³Ýß³Ý³ÛÇÝ ë³ñù³íáñ³ÝùÇ ³ñï³¹ñáõÃÛáõÝ (¹³ë³Ï³ñ·íáõÙ ¿ 31.62.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20.8                            ºñÏ³ÃáõÕ³ÛÇÝ ß³ñÅ³Ï³½Ù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.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Ý³óù³ù³ñß»ñÇ, í³·áÝÝ»ñÇ ¨ »ñÏ³ÃáõÕ³ÛÇÝ áõ ·Í³ÛÇÝ ³ÛÉ Ù»ù»Ý³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20.9                            îñ³Ùí³ÛÝ»ñÇ, Ù»ïñáÛÇ í³·áÝÝ»ñÇ ¨ ïñáÉ»Ûµáõë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3                                 ÂéãáÕ ³å³ñ³ïÝ»ñÇ, Ý»ñ³éÛ³É  ïÇ»½»ñ³Ï³Ý,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30                               ÂéãáÕ ³å³ñ³ïÝ»ñÇ, Ý»ñ³éÛ³É  ïÇ»½»ñ³Ï³Ý ,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30.1                            ÂéãáÕ  ³å³ñ³ïÝ»ñÇ 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»éÝ³ï³ñ, áõÕ¨áñ³ï³ñ, é³½Ù³Ï³Ý áõÅ»ñáõÙ û·ï³·áñÍíáÕ, ëåáñï³ÛÇÝ ¨ ³ÛÉ Ýß³Ý³ÏáõÃÛ³Ý ÇÝùÝ³ÃÇé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áõÕÕ³ÃÇé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×³Ëñ³ë³í³éÝ³ÏÝ»ñÇ, ¹»Éï³åÉ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Õ»Ï³í³ñíáÕ û¹³å³ñÇÏÝ»ñÇ, ³»ñáåÉ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áñÍ³ñÏÙ³Ý ë³ñù³íáñ³ÝùÇ ¨ ï³Ëï³Ï³Ù³ÍÇ íñ³ í³Ûñ¿çùÇ Ñ³Ù³ñ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ãáõÝ»ñÇ Ñ³Ù³ñ ·»ïÝ»ñ»ëÇ Ù³ñ½Ù³Ý ë³ñù³íá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Ûë ¹³ëÇ ÃéãáÕ ³å³ñ³ïÝ»ñÇ Ù³ë»ñÇ ¨ å³ñ³·³Ý»ñÇ ³ñï³¹ñáõÃÛáõÝª  ÑÇÙÝ³Ï³Ý Ñ³Ý·áõÛóÝ»ñÇ, ÇÝãåÇëÇù »Ý ª ÇÝùÝ³ÃÇéÝ»ñÇ ÏÙ³ËùÝ»ñÁ, ¹éÝ»ñÁ, Õ»Ï³ÛÇÝ Ñ³ñÃáõÃÛáõÝÝ»ñÁ, ·»ïÝÇ íñ³ û¹³Ý³íÇ ß³ñÅí»Éáõ Ñ³ñÙ³ñ³ÝùÝ»ñÁ, í³é»ÉÇùÇ  ½»ï»Õ³ñ³ÝÝ»ñÁ ¨ ³ÛÉÝ. åïáõï³Ã¨»ñÇ, åïáõï³ÏÝ»ñÇ. ß³ñÅÇãÝ»ñÇ, áñáÝù ëáíáñáµ³ñ ï»Õ³¹ñíáõÙ »Ý ÃéãáÕ ³å³ñ³ïÝ»ñáõÙ. ïáõñµáé»³ÏïÇí ¨ ïáõñµáåïáõï³Ï³ÛÇÝ ß³ñÅÇãÝ»ñÇ Ù³Ýñ³ÏÝ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ñ³ßÛáõïÝ»ñÇ ³ñï³¹ñáõÃÛáõÝ (¹³ë³Ï³ñ·íáõÙ ¿ 17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éáóùÇ Ñ³Ù³Ï³ñ·»ñÇ Ù³Ýñ³ÏÝ»ñÇ ¨ Ý»ñùÇÝ ³ÛñÙ³Ý ß³ñÅÇãÝ»ñÇ ³ÛÉ ¿É»Ïïñ³Ù³ë»ñÇ ³ñï³¹ñáõÃÛáõÝ (¹³ë³Ï³ñ·íáõÙ ¿ 31.61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Ý³í³í³ñÙ³Ý Ñ³Ù³ñ ë³ñù»ñÇ ³ñï³¹ñáõÃÛáõÝ (¹³ë³Ï³ñ·íáõÙ ¿ 33.20.5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Ý³í³í³ñÙ³Ý Ñ³Ù³ñ ûÅ³Ý¹³Ï Ñ³Ù³Ï³ñ·»ñÇ ³ñï³¹ñáõÃÛáõÝ (¹³ë³Ï³ñ·íáõÙ ¿ 33.20.5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30.2                    îÇ»½»ñ³Ï³Ý ÃéãáÕ ³å³ñ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Ç»½»ñ³Ï³Ý ÃéãáÕ ³å³ñ³ïÝ»ñÇ ¨ ÑñÃÇéÝ»ñÇ, ³ñµ³ÝÛ³ÏÝ»ñÇ, ³ëïÕ³ÛÇÝ ½áÝ¹»ñÇ, µ³½Ù³ÏÇ û·ï³·áñÍÙ³Ý ³ñµ³ÝÛ³ÏÝ»ñÇ ïÇ»½»ñ³Ï³Ý Ï³Û³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Ç»½»ñ³Ï³Ý ÃéãáÕ ³å³ñ³ïÝ»ñÇ ß³ñÅ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é³½Ù³Ï³Ý Ýß³Ý³ÏáõÃÛ³Ý µ³ÉÇëïÇÏ ÑñÃÇéÝ»ñÇ ³ñï³¹ñáõÃÛáõÝ (¹³ë³Ï³ñ·íáõÙ ¿ 29.60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30.9                            ÂéãáÕ  ¨ ïÇ»½»ñ³Ï³Ý ÃéãáÕ ³å³ñ³ïÝ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4                                 ØáïáóÇÏÉÝ»ñÇ ¨ Ñ»Í³ÝÇí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41                               ØáïáóÇÏÉ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5.41.0                            ØáïáóÇÏÉ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ïáóÇÏÉÝ»ñÇ, Ùáå»¹Ý»ñÇ, ûÅ³Ý¹³Ï ß³ñÅÇãáí ë³ñù³íáñí³Í Ñ»Í³ÝÇíÝ»ñÇ ³ñï³¹ñáõÃÛáõ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ïáóÇÏÉÝ»ñÇ Ñ³Ù³ñ ß³ñÅÇã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ïáóÇÏÉÝ»ñÇ Ñ³Ù³ñ ë³ÛÉ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ïáóÇÏÉÝ»ñÇ Ñ³Ù³ñ Ù³Ýñ³ÏÝ»ñÇ ¨ å³ñ³·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ïáóÇÏÉÝ»ñÇ Ñ³Ù³ñ ß³ñÅÇãÝ»ñÇ Ù³Ýñ³ÏÝ»ñÇ ³ñï³¹ñáõÃÛáõÝ (¹³ë³Ï³ñ·íáõÙ ¿ 34.3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ßÙ³Ý¹³ÙÝ»ñÇ ë³ÛÉ³ÏÝ»ñÇ Ï³Ù Ñ»Í³ÝÇíÝ»ñÇ ³ñï³¹ñáõÃÛáõÝ (¹³ë³Ï³ñ·íáõÙ ¿ 35.42-¨ 35.4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42                                    Ð»Í³ÝÇí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42.0                                  Ð»Í³ÝÇí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é³Ýó ß³ñÅÇãÝ»ñÇ ¨ ³ÛÉ ïÇåÇ Ñ»Í³ÝÇíÝ»ñÇ (Ý»ñ³éÛ³É »é³ÝÇí µ»éÝ³ï³ñ Ñ»Í³ÝÇíÝ»ñÇ)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»Í³ÝÇíÝ»ñÇ Ù³Ýñ³ÏÝ»ñÇ ¨ å³ñ³·³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Å³Ý¹³Ï ß³ñÅÇãáí Ñ»Í³ÝÇíÝ»ñÇ ³ñï³¹ñáõÃÛáõÝ (¹³ë³Ï³ñ·íáõÙ ¿ 35.4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³ÝÏ³Ï³Ý Ñ»Í³ÝÇíÝ»ñÇ ³ñï³¹ñáõÃÛáõÝ, µ³ó³éáõÃÛ³Ùµ »ñÏ³ÝÇí³ÛÇÝÝ»ñÇ (¹³ë³Ï³ñ·íáõÙ ¿ 36.5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43                              Ð³ßÙ³Ý¹³ÙÝ»ñÇ ë³ÛÉ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5.43.0                           Ð³ßÙ³Ý¹³ÙÝ»ñÇ ë³ÛÉ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.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ßÙ³Ý¹³ÙÝ»ñÇ Ñ³Ù³ñ ß³ñÅÇã³íáñ Ï³Ù ³é³Ýó ß³ñÅÇãÇ ë³ÛÉ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ßÙ³Ý¹³ÙÝ»ñÇ ë³ÛÉ³ÏÝ»ñÇ Ù³Ýñ³ÏÝ»ñÇ ¨ å³ñ³·³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5.5                                 àôñÇß ËÙµ³íáñáõÙÝ»ñáõÙ ãÝ»ñ³éí³Í ³ÛÉ ïñ³Ýëåáñï³ÛÇÝ ÙÇçáóÝ»ñÇ ¨   </w:t>
              <w:br/>
              <w:t xml:space="preserve">                                        ë³ñù³íáñ³Ýù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5.50                               àôñÇß ËÙµ³íáñáõÙÝ»ñáõÙ ãÝ»ñ³éí³Í ³ÛÉ ïñ³Ýëåáñï³ÛÇÝ ÙÇçáóÝ»ñÇ ¨ </w:t>
              <w:br/>
              <w:t xml:space="preserve">                                        ë³ñù³íáñ³Ý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5.50.0                            àôñÇß ËÙµ³íáñáõÙÝ»ñáõÙ ãÝ»ñ³éí³Í ³ÛÉ ïñ³Ýëåáñï³ÛÇÝ ÙÇçáóÝ»ñÇ ¨ </w:t>
              <w:br/>
              <w:t xml:space="preserve">                                        ë³ñù³íáñ³ÝùÇ ³ñï³¹ñ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.</w:t>
            </w:r>
          </w:p>
          <w:p>
            <w:pPr>
              <w:pStyle w:val="TextBodyIndent"/>
              <w:ind w:left="0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»éÝ³ë³ÛÉ³ÏÝ»ñÇ, Ó»éÝ³ë³ÛÉ³ÏÝ»ñÇ (ï³ãÏ³Ý»ñÇ), áõÕ»µ»éÇ Ó»éùÇ ë³ÛÉ³ÏÝ»ñÇ ¨ ³ÛÉÝÇ ³ñï³¹ñ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- Ï»Ý¹³ÝÇ ù³ñßáõÅáí ïñ³Ýëåáñï³ÛÇÝ ÙÇçáóÝ»ñÇ ³ñï³¹ñáõÃÛáõÝ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>ºÜÂ²´²ÄÆÜ DN          ²ð¸ÚàôÜ²´ºðàôÂÚ²Ü ²ÚÈ ÖÚàôÔºð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36                             Î²ÐàôÚøÆ ºì àôðÆÞ ÊØ´²ìàðàôØÜºðàôØ âÜºð²èì²Ì ²ÚÈ </w:t>
              <w:br/>
              <w:t xml:space="preserve">                                 ²ðî²¸ð²îºê²ÎÜºðÆ ²ðî²¸ðàôÂÚàôÜ</w:t>
              <w:br/>
              <w:br/>
              <w:t>36.1                          Î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ËáõÙµÁ Ý»ñ³éáõÙ ¿ Ý³¨ª</w:t>
              <w:br/>
              <w:t>- Ï³ÑáõÛùÇ Ýáñá·áõÙ ¨ í»ñ³Ï³Ý·ÝáõÙ, »Ã» ³ÛÝ Ï³ï³ñíáõÙ ¿ ½áõ·³Ïóí³Í ³ñï³¹ñáõÃÛ³Ý Ñ»ï</w:t>
              <w:br/>
              <w:t>- µÝ³ÏãáõÃÛ³Ý å³ïí»ñÝ»ñáí Ï³ÑáõÛùÇ ³ñï³¹ñáõÃÛáõÝ</w:t>
              <w:br/>
              <w:br/>
              <w:t>36.11                       ²ÃáéÝ»ñÇ ¨ Ýëï»Éáõ Ñ³Ù³ñ ³ÛÉ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11.0                     ²ÃáéÝ»ñÇ ¨ Ýëï»Éáõ Ñ³Ù³ñ ³ÛÉ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ó³ÝÏ³ó³Í ÝÛáõÃÇó ³ÃáéÝ»ñÇ ¨ ÝëïáóÝ»ñÇ ³ñï³¹ñáõÃÛáõÝ µÛáõñáÝ»ñÇ, ³ßË³ï³Ýù³ÛÇÝ ¨ µÝ³Ï»ÉÇ ï³ñ³ÍùÝ»ñÇ Ñ³Ù³ñ</w:t>
              <w:br/>
              <w:t>- ó³ÝÏ³ó³Í ÝÛáõÃÇó ³ÃáéÝ»ñÇ ¨ ÝëïáóÝ»ñÇ ³ñï³¹ñáõÃÛáõÝ Ã³ïñáÝÝ»ñÇ, ÏÇÝáÃ³ïñáÝÝ»ñÇ Ñ³Ù³ñ</w:t>
              <w:br/>
              <w:t>- ó³ÝÏ³ó³Í ÝÛáõÃÇó ³ÃáéÝ»ñÇ ¨ ÝëïáóÝ»ñÇ ³ñï³¹ñáõÃÛáõÝ ïñ³Ýëåáñï³ÛÇÝ ÙÇçáóÝ»ñÇ Ñ³Ù³ñ</w:t>
              <w:br/>
              <w:br/>
              <w:t>²Ûë »ÝÃ³¹³ëÁ Ý»ñ³éáõÙ ¿ Ý³¨ª</w:t>
              <w:br/>
              <w:t>- ³ÃáéÝ»ñÇ ¨ ÝëïáóÝ»ñÇ ¹ñí³·áõÙ, ûñÇÝ³Ï` ËÍáõÍáõÙ</w:t>
              <w:br/>
              <w:t xml:space="preserve"> </w:t>
              <w:br/>
              <w:t xml:space="preserve">²Ûë »ÝÃ³¹³ëÁ µ³ó³éáõÙ ¿ª </w:t>
              <w:br/>
              <w:t>- µÅßÏ³Ï³Ý, íÇñ³µáõÅ³Ï³Ý, ³ï³ÙÝ³µáõÅ³Ï³Ý, ³Ý³ëÝ³µáõÅ³Ï³Ý Ï³ÑáõÛùÇ ³ñï³¹ñáõÃÛáõÝ   (¹³ë³Ï³ñ·íáõÙ ¿ 33.10.4)</w:t>
              <w:br/>
              <w:br/>
              <w:t>36.12                        ¶ñ³ë»ÝÛ³Ï³ÛÇÝ ¨ Ë³ÝáõÃÝ»ñÇ Ñ³Ù³ñ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12.0                     ¶ñ³ë»ÝÛ³Ï³ÛÇÝ ¨ Ë³ÝáõÃÝ»ñÇ Ñ³Ù³ñ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³ÝáõÃÝ»ñÇ Ñ³Ù³ñ Ñ³ïáõÏ Ï³ÑáõÛùÇ ³ñï³¹ñáõÃÛáõÝª óáõó³ë»Õ³ÝÇ, óáõó³÷»ÕÏÇ, ¹³ñ³ÏÝ»ñÇ ¨ ³ÛÉ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ßË³ï³Ýù³ÛÇÝ ßÇÝáõÃÛáõÝÝ»ñÇ, é»ëïáñ³ÝÝ»ñÇ, »Ï»Õ»óÇÝ»ñÇ ¨ ³ÛÉÝÇ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·ñ³ë»ÝÛ³Ï³ÛÇÝ Ï³ÑáõÛù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.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áõë³íáñáÕ ë³ñù³íáñ³ÝùÇ Ï³Ù É³Ùå»ñÇ ³ñï³¹ñáõÃÛáõÝ (¹³ë³Ï³ñ·íáõÙ ¿ 31.5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ÅßÏ³Ï³Ý, íÇñ³µáõÅ³Ï³Ý, ³ï³ÙÝ³µáõÅ³Ï³Ý ¨ ³Ý³ëÝ³µáõÅ³Ï³Ý Ï³ÑáõÛùÇ ³ñï³¹ñáõÃÛáõÝ (¹³ë³Ï³ñ·íáõÙ ¿ 33.10.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.13                          ÊáÑ³Ýáó³ÛÇÝ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6.13.0                       ÊáÑ³Ýáó³ÛÇÝ Ï³ÑáõÛùÇ ³ñï³¹ñáõÃÛáõÝ                 </w:t>
              <w:br/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Ñ³Ýáó³ÛÇÝ Ù³ëÝ³·Çï³óí³Í Ï³ÑáõÛ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 Ý³¨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Éá·³ë»ÝÛ³ÏÝ»ñÇ Ñ³Ù³ñ Ï³ÑáõÛùÇ ³ñï³¹ñáõÃÛáõÝ</w:t>
              <w:br/>
              <w:br/>
              <w:t>36.14                         ²ÛÉ Ï³ÑáõÛù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6.14.0                      ²ÛÉ Ï³ÑáõÛù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Ýç³ë»ÝÛ³ÏÝ»ñÇ, ×³ß³ë»ÝÛ³ÏÝ»ñÇ, µÝ³Ï³ñ³ÝÝ»ñÇ, Ù³ÝÏ³å³ñï»½Ý»ñÇ ¨ ³ÛÉÝÇ Ñ³Ù³ñ Ï³ÑáõÛùÇ ³ñï³¹ñáõÃÛáõÝ</w:t>
              <w:br/>
              <w:br/>
              <w:t>²Ûë »ÝÃ³¹³ëÁ Ý»ñ³éáõÙ ¿ª</w:t>
              <w:br/>
              <w:t>- Ï³ÑáõÛùÇ Ñ³ñ¹³ñáõÙª óñó³ÝáõÙ, Ý»ñÏáõÙ, É³ù³å³ïáõÙ, ËóáõÙ (µ³ó³éáõÃÛ³Ùµ ÝëïáóÝ»ñÇ)</w:t>
              <w:br/>
              <w:br/>
              <w:t xml:space="preserve">²Ûë »ÝÃ³¹³ëÁ µ³ó³éáõÙ ¿ª </w:t>
              <w:br/>
              <w:t>- Éáõë³íáñÙ³Ý ³å³ñ³ïáõñ³ÛÇ Ï³Ù É³Ùå»ñÇ ³ñï³¹ñáõÃÛáõÝ (¹³ë³Ï³ñ·íáõÙ ¿ 31.50)</w:t>
              <w:br/>
              <w:br/>
              <w:t>36.15                         Ü»ñùÝ³ÏÝ»ñÇ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36.15.0                      Ü»ñùÝ³ÏÝ»ñ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»ñùÝ³ÏÝ»ñÇ Ñ³Ù³ñ Ñ»Ý³ÛÇÝ ë³ñù³íáñ³ÝùÇ ³ñï³¹ñáõÃÛáõÝ</w:t>
              <w:br/>
              <w:t xml:space="preserve">- Ý»ñùÝ³ÏÝ»ñÇ  ³ñï³¹ñáõÃÛáõÝª ½ëå³Ý³Ï³íáñ Ï³Ù ËóáíÇ, Í³ÏáïÏ»Ý é»ïÇÝ» Ï³Ù åÉ³ëïÙ³ëë³Û»ª ãÓ·íáÕ, Ý»ñ³éÛ³É µÝ³ÏãáõÃÛ³Ý å³ïí»ñÝ»ñáí Ý»ñùÝ³ÏÝ»ñÇ ³ñï³¹ñáõÃÛáõÝ  </w:t>
              <w:br/>
              <w:br/>
              <w:t xml:space="preserve">²Ûë »ÝÃ³¹³ëÁ µ³ó³éáõÙ ¿ª </w:t>
              <w:br/>
              <w:t>- µ³ñÓ»ñÇ, ÷³÷Ï³ÃáéÝ»ñÇ (åáõý»ñÇ), µ³ñÓÇÏÝ»ñÇ, Í³ÍÏáóÝ»ñÇ ³ñï³¹ñáõÃÛáõÝ (¹³ë³Ï³ñ·íáõÙ ¿ 17.40)</w:t>
              <w:br/>
              <w:t>- ÷ãáíÇ Ý»ñùÝ³ÏÝ»ñÇ ³ñï³¹ñáõÃÛáõÝ (¹³ë³Ï³ñ·íáõÙ ¿ 25.13.1)</w:t>
              <w:br/>
              <w:br/>
              <w:t xml:space="preserve">36.2                           àëÏ»ñã³Ï³Ý ³ñï³¹ñ³ï»ë³ÏÝ»ñÇ, Ù»ï³Õ³¹ñ³ÙÝ»ñÇ ¨ ÏñÍù³Ýß³ÝÝ»ñÇ </w:t>
              <w:br/>
              <w:t xml:space="preserve">                                   ³ñï³¹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6.21                         Ø»ï³Õ³¹ñ³ÙÝ»ñÇ Ñ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21.0                      Ø»ï³Õ³¹ñ³ÙÝ»ñÇ Ñ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»ï³Õ³¹ñ³ÙÝ»ñÇ, Ý»ñ³éÛ³É í×³ñ³ÛÇÝ ÙÇçáó Ñ³Ý¹Çë³óáÕ Ù»ï³Õ³¹ñ³ÙÝ»ñÇ, Ù»¹³ÉÝ»ñÇ, Ù»¹³ÉÇáÝÝ»ñÇ å³ïñ³ëïáõÙ ³½ÝÇí ¨ áã ³½ÝÇí Ù»ï³ÕÝ»ñÇó</w:t>
              <w:br/>
              <w:br/>
              <w:t xml:space="preserve">36.22                         àëÏ»ñã³Ï³Ý ³ñï³¹ñ³ï»ë³ÏÝ»ñÇ ³ñï³¹ñáõÃÛáõÝ </w:t>
              <w:br/>
              <w:br/>
              <w:t xml:space="preserve">36.22.1                      Â³ÝÏ³ñÅ»ù (µ³óÇ ³¹³Ù³Ý¹Ý»ñÇó) ¨ ÏÇë³Ã³ÝÏ³ñÅ»ù ù³ñ»ñÇ ³ñï³¹ñáõÃÛáõÝ </w:t>
              <w:br/>
              <w:br/>
              <w:t>²Ûë »ÝÃ³¹³ëÁ Ý»ñ³éáõÙ ¿ª</w:t>
              <w:br/>
              <w:t>- Ùß³Ïí³Í Ù³ñ·³ñÇïÇ ³ñï³¹ñáõÃÛáõÝ</w:t>
              <w:br/>
              <w:t>- Ùß³Ïí³Í Ã³ÝÏ³ñÅ»ù ¨ ÏÇë³Ã³ÝÏ³ñÅ»ù ù³ñ»ñÇ ³ñï³¹ñáõÃÛáõÝ, ÇÝãå»ë Ý³¨ í»ñ³Ï³Ý·Ýí³Í Ã³ÝÏ³ñÅ»ù ¨ ÏÇë³Ã³ÝÏ³ñÅ»ù ù³ñ»ñÇ Ùß³ÏáõÙ</w:t>
              <w:br/>
              <w:br/>
              <w:t>36.22.2                      ²¹³Ù³Ý¹Ý»ñÇ  ³ñï³¹ñáõÃÛáõÝ</w:t>
              <w:br/>
              <w:br/>
              <w:t>36.22.3                      ²ñ¹ÛáõÝ³µ»ñ³Ï³Ý Ýß³Ý³ÏáõÃÛ³Ý ù³ñ»ñÇ ¨ ëÇÝÃ»ïÇÏ ù³ñ»ñÇ Ùß³ÏáõÙ</w:t>
              <w:br/>
              <w:br/>
              <w:t>36.22.4                      àëÏ»ñã³Ï³Ý ³ñï³¹ñ³ï»ë³ÏÝ»ñÇ  ³ñï³¹ñáõÃÛáõÝ (³é³Ýó µÝ³Ïã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å³ïí»ñÝ»ñÇ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ëÏ»ñã³Ï³Ý ³ñï³¹ñ³ï»ë³ÏÝ»ñÇ (½³ñ¹»Õ»ÝÇ) ³ñï³¹ñáõÃÛáõÝ Ã³ÝÏ³ñÅ»ù Ù»ï³ÕÝ»ñÇó, áã ³½ÝÇí Ù»ï³ÕÝ»ñÇóª ¹ñí³·í³Í Ã³ÝÏ³ñÅ»ù Ù»ï³ÕÝ»ñáí Ï³Ù Ã³ÝÏ³ñÅ»ù ¨ ÏÇë³Ã³ÝÏ³ñÅ»ù ù³ñ»ñáí, Ã³ÝÏ³ñÅ»ù Ù»ï³ÕÝ»ñÇ ¨ Ã³ÝÏ³ñÅ»ù áõ ÏÇë³Ã³ÝÏ³ñÅ»ù ù³ñ»ñÇ Ï³Ù áõñÇß ÝÛáõÃ»ñÇ ½áõ·³ÏóáõÃÛ³Ùµ</w:t>
              <w:br/>
              <w:t>- áëÏ»ñã³Ï³Ý ³ñï³¹ñ³ï»ë³ÏÝ»ñÇ  ³ñï³¹ñáõÃÛáõÝ Ã³ÝÏ³ñÅ»ù Ù»ï³ÕÝ»ñÇó, áã ³½ÝÇí Ù»ï³ÕÝ»ñÇóª ¹ñí³·í³Í Ã³ÝÏ³ñÅ»ù Ù»ï³ÕÝ»ñáí (ë»Õ³ÝÇ ëå³ëù, ³Ù³Ý»Õ»Ý, ³ñ¹áõ½³ñ¹Ç å³ñ³·³Ý»ñ, µÛáõñáÝ»ñÇ, ·ñ³ë»ÝÛ³ÏÝ»ñÇ Ñ³Ù³ñ ·»Õ³ñí»ëï³Ï³Ý Çñ»ñ, ÏñáÝ³Ï³Ý Ýß³Ý³ÏáõÃÛ³Ý Çñ»ñ ¨ ³ÛÉÝ)</w:t>
              <w:br/>
              <w:br/>
              <w:t xml:space="preserve">²Ûë »ÝÃ³¹³ëÁ µ³ó³éáõÙ ¿ª </w:t>
              <w:br/>
              <w:t>- ïÝï»ë³Ï³Ý ¨ ËáÑ³Ýáó³ÛÇÝ Ù»ï³Õ³Ï³Ý ³ñï³¹ñ³ï»ë³ÏÝ»ñÇ  ³ñï³¹ñáõÃÛáõÝª ¹ñí³·í³Í Ã³ÝÏ³ñÅ»ù Ù»ï³ÕÝ»ñáí (¹³ë³Ï³ñ·íáõÙ ¿ 28.75.2)</w:t>
              <w:br/>
              <w:t>- Å³Ù³óáõÛóÝ»ñÇ Ù»ï³Õ³Ï³Ý å³ïÛ³ÝÝ»ñÇ ¨ ßÕÃ³Ý»ñÇ ³ñï³¹ñáõÃÛáõÝ (¹³ë³Ï³ñ·íáõÙ ¿ 33.50)</w:t>
              <w:br/>
              <w:t>- áã Ã³ÝÏ³ñÅ»ù Ù»ï³ÕÝ»ñÇó áëÏ»ñã³Ï³Ý ³ñï³¹ñ³ï»ë³ÏÝ»ñÇ  ³ñï³¹ñáõÃÛáõÝ (¹³ë³Ï³ñ·íáõÙ ¿ 36.61)</w:t>
              <w:br/>
              <w:br/>
              <w:t xml:space="preserve">36.22.5                àëÏ»ñã³Ï³Ý ³ñï³¹ñ³ï»ë³ÏÝ»ñÇ å³ïñ³ëïáõÙ ¨  ÷áñ³·ñáõÙ µÝ³Ïã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</w:t>
            </w:r>
            <w:r>
              <w:rPr>
                <w:rFonts w:cs="Times Armenian" w:ascii="Times Armenian" w:hAnsi="Times Armenian"/>
                <w:lang w:val="en-US"/>
              </w:rPr>
              <w:t>å³ïí»ñÝ»ñáí</w:t>
              <w:br/>
              <w:br/>
              <w:t>²Ûë »ÝÃ³¹³ëÁ Ý»ñ³éáõÙ ¿ Ý³¨ ³é³Ýó µÝ³ÏãáõÃÛ³Ý Ý³ËÝ³Ï³Ý å³ïí»ñÝ»ñÇ áëÏ»ñã³Ï³Ý ³ñï³¹ñ³ï»ë³ÏÝ»ñÇ å³ïñ³ëïáõÙ (å³ÛÙ³Ýáí, áñ ÝáõÛÝ ³ñï³¹ñ³ï»ë³ÏÝ»ñÇ ³ñï³¹ñáõÃÛáõÝÁ Ï³ï³ñíáõÙ ¿ µÝ³ÏãáõÃÛ³Ý å³ïí»ñÝ»ñáí), áñáÝù ³ÝÙÇç³Ï³Ýáñ»Ý Çñ³óíáõÙ »Ý µÝ³ÏãáõÃÛ³ÝÁª å³ïí»ñÝ»ñÇ ÁÝ¹áõÝÙ³Ý Ï»ï»ñÇ ÙÇçáóáí, áëÏ»ñã³Ï³Ý ³ñï³¹ñ³ï»ë³ÏÝ»ñÇ ÷áñ³·ñáõÙ ³ÝÑ³ï³Ï³Ý å³ïí»ñÝ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3                           ºñ³Åßï³Ï³Ý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30                         ºñ³Åßï³Ï³Ý ·áñÍ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30.1                      ºñ³Åßï³Ï³Ý ·áñÍÇùÝ»ñÇ ³ñï³¹ñáõÃÛáõÝ (³é³Ýó Ýáñá·Ù³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³ñ³ÛÇÝ ·áñÍÇùÝ»ñÇ ³ñï³¹ñáõÃÛáõÝ</w:t>
              <w:br/>
              <w:t>- É³ñ³ÛÇÝ ëï»ÕÝ³ÛÇÝ ·áñÍÇùÝ»ñÇ ³ñï³¹ñáõÃÛáõÝ, Ý»ñ³éÛ³É ³íïáÙ³ï ¹³ßÝ³ÙáõñÝ»ñÁ</w:t>
              <w:br/>
              <w:t>- ëï»ÕÝ³ÛÇÝ »ñ·»ÑáÝÝ»ñÇ ³ñï³¹ñáõÃÛáõÝ, Ý»ñ³éÛ³É ýÇëÑ³ñÙáÝÇ³Ý»ñÁ ¨ Ñ³Ù³ÝÙ³Ý  ³½³ï Ù»ï³Õ³Ï³Ý É»½í³ÏÝ»ñáí ëï»ÕÝ³ÛÇÝ ·áñÍÇùÝ»ñÁ</w:t>
              <w:br/>
              <w:t>- ³Ïáñ¹»áÝÝ»ñÇ ¨ Ñ³Ù³ÝÙ³Ý ·áñÍÇùÝ»ñÇ, ³Û¹ ÃíáõÙ ßñÃáõÝùÇ Ñ³ñÙáÝÝ»ñÇ ³ñï³¹ñáõÃÛáõÝ</w:t>
              <w:br/>
              <w:t>- ÷áÕ³ÛÇÝ »ñ³Åßï³Ï³Ý ·áñÍÇùÝ»ñÇ ³ñï³¹ñáõÃÛáõÝ</w:t>
              <w:br/>
              <w:t>- Ñ³ñí³Í³ÛÇÝ »ñ³Åßï³Ï³Ý ·áñÍÇùÝ»ñÇ ³ñï³¹ñáõÃÛáõÝ</w:t>
              <w:br/>
              <w:t>- ¿É»ÏïñáÝ³ÛÇÝ »ñ³Åßï³Ï³Ý ·áñÍÇùÝ»ñÇ ³ñï³¹ñáõÃÛáõÝ</w:t>
              <w:br/>
              <w:t>- »ñ³Åßï³Ï³Ý ³ñÏÕÇÏÝ»ñÇ ¨ ÝÙ³Ý ³ñï³¹ñ³ï»ë³ÏÝ»ñÇ ³ñï³¹ñáõÃÛáõÝ</w:t>
              <w:br/>
              <w:t>- »ñ³Åßï³Ï³Ý ·áñÍÇùÝ»ñÇ å³ñ³·³Ý»ñÇ ¨ Ù³Ýñ³ÏÝ»ñÇ ³ñï³¹ñáõÃÛáõÝª Ù»ïñáÝáÙÝ»ñÇ, Ï³Ù»ñïáÝÝ»ñÇ, Í³Ïáï³ù³ñï»ñÇ, Ù»Ë³ÝÇÏ³Ï³Ý ·áñÍÇùÝ»ñÇ Ñ³Ù³ñ ÉÇë»éÇÏÝ»ñÇ</w:t>
              <w:br/>
              <w:br/>
              <w:t>²Ûë »ÝÃ³¹³ëÁ Ý»ñ³éáõÙ ¿ Ý³¨ª</w:t>
              <w:br/>
              <w:t>- ÷áÕ»ñÇ, ëáõÉÇãÝ»ñÇ, ³ÛÉ ³½¹³Ýß³Ý³ÛÇÝ ·áñÍÇùÝ»ñÇ ³ñï³¹ñáõÃÛáõÝ</w:t>
              <w:br/>
              <w:br/>
              <w:t xml:space="preserve">²Ûë »ÝÃ³¹³ëÁ µ³ó³éáõÙ ¿ª </w:t>
              <w:br/>
              <w:t>- Ó³ÛÝ³·ñáõÙÝ»ñáí ¨ ï»ë³·ñáõÙÝ»ñáí ëÏ³í³é³ÏÝ»ñÇ ¨ Å³å³í»ÝÝ»ñÇ Ññ³ï³ñ³ÏáõÙ ¨ å³ï×»Ý³Ñ³ÝáõÙ (¹³ë³Ï³ñ·íáõÙ ¿ 22.14,  22.3,  92.11)</w:t>
              <w:br/>
              <w:t>- Ëáë³÷áÕ»ñÇ, áõÅ»Õ³óáõóÇãÝ»ñÇ, µ³ñÓñ³Ëáë»ñÇ, ³Ï³Ýç³Ï³ÉÝ»ñÇ ¨ Ñ³Ù³ÝÙ³Ý  ³å³ñ³ïÝ»ñÇ ³ñï³¹ñáõÃÛáõÝ (¹³ë³Ï³ñ·íáõÙ ¿ 32.30.1)</w:t>
              <w:br/>
              <w:t>- Ó³ÛÝ í»ñ³ñï³¹ñáÕ ¨ Ó³ÛÝ³·ñáÕ ³å³ñ³ïáõñ³ÛÇ ³ñï³¹ñáõÃÛáõÝ (¹³ë³Ï³ñ·íáõÙ ¿ 32.30.1)</w:t>
              <w:br/>
              <w:t>- Ë³Õ³ÉÇù ·áñÍÇùÝ»ñÇ ³ñï³¹ñáõÃÛáõÝ (¹³ë³Ï³ñ·íáõÙ ¿ 36.50)</w:t>
              <w:br/>
              <w:br/>
              <w:t>36.30.9                      ºñ³Åßï³Ï³Ý ·áñÍÇùÝ»ñÇ Ýáñá·áõÙ ¨ ï»ËÝÇÏ³Ï³Ý ëå³ë³ñ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4                           êåáñï³ÛÇÝ ³åñ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40                         êåáñï³ÛÇÝ ³åñ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40.0                      êåáñï³ÛÇÝ ³åñ³Ý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ëåáñïÇ, µ³óûÃÛ³ ¨ ÷³Ï ï³ñ³ÍùÝ»ñáõÙ Ë³Õ»ñÇ Ñ³Ù³ñ ·áõÛùÇ ¨ ³ñï³¹ñ³ï»ë³ÏÝ»ñÇ ³ñï³¹ñáõÃÛáõÝª Ï³ñÍñ, ÷³÷áõÏ, ÷ãáíÇ ·Ý¹³ÏÝ»ñÇ. é³Ï»ïÝ»ñÇ, ½³ñÏÇãÝ»ñÇ, Ù³Ï³ÝÝ»ñÇ. ¹³ÑáõÏÝ»ñÇ, ÷³Ûï»ñÇ ¨ ³Ùñ³Ï³å»ñÇ. ë»ñýÇÝ·Ç Ñ³Ù³ñ ï³Ëï³ÏÝ»ñÇ. ëåáñï³ÛÇÝ ÓÏÝáñëáõÃÛ³Ý Ñ³Ù³ñ ·áõÛùÇ, Ý»ñ³éÛ³É ÏáÃ³íáñ áõéÏ³ÝÝ»ñÇ. áñëáñ¹áõÃÛ³Ý, É»éÝ³·Ý³óáõÃÛ³Ý ¨ ³ÛÉ Ó¨»ñÇ Ñ³Ù³ñ ·áõÛùÇ. ëåáñï³ÛÇÝ Ï³ßí» Ó»éÝáóÝ»ñÇ ¨ ëåáñï³ÛÇÝ ·ÉË³ñÏÝ»ñÇ. ÉáÕ³í³½³ÝÝ»ñÇ ¨ ³ÛÉÝ. ãÙáõßÏÇ, ³Ýí³ãÙáõßÏÇ ¨ ³ÛÉÝÇ ³ñµ³É»ïÝ»ñÇ ¨ ³Õ»ÕÝ»ñÇ. Ù³ñÙÝ³Ù³ñ½áõÃÛ³Ý Ñ³Ù³ñ ·áõÛùÇ. ëåáñï³ÛÇÝ Ë³Õ»ñÇ Ñ³Ù³ñ ó³Ýó»ñÇ</w:t>
              <w:br/>
              <w:br/>
              <w:t xml:space="preserve">²Ûë »ÝÃ³¹³ëÁ µ³ó³éáõÙ ¿ª </w:t>
              <w:br/>
              <w:t>- Ý³í³ÏÝ»ñÇ ³é³·³ëïÝ»ñÇ ³ñï³¹ñáõÃÛáõÝ (¹³ë³Ï³ñ·íáõÙ ¿ 17.40)</w:t>
              <w:br/>
              <w:t>- ëåáñï³ÛÇÝ Ñ³·áõëïÇ ³ñï³¹ñáõÃÛáõÝ (¹³ë³Ï³ñ·íáõÙ ¿ 18.24.9)</w:t>
              <w:br/>
              <w:t>- Ã³Ùµ³-ÉÍ³ë³ñù³ÛÇÝ ³ñï³¹ñ³ï»ë³ÏÝ»ñÇ ³ñï³¹ñáõÃÛáõÝ (¹³ë³Ï³ñ·íáõÙ ¿ 19.20.2)</w:t>
              <w:br/>
              <w:t>- ëåáñï³ÛÇÝ ÏáßÇÏÇ ³ñï³¹ñáõÃÛáõÝ (¹³ë³Ï³ñ·íáõÙ ¿ 19.30)</w:t>
              <w:br/>
              <w:t>- ½»ÝùÇ ¨ ½ÇÝ³ÙÃ»ñùÇ ³ñï³¹ñáõÃÛáõÝ (¹³ë³Ï³ñ·íáõÙ ¿ 29.60)</w:t>
              <w:br/>
              <w:t>- ëåáñï³ÛÇÝ ïñ³Ýëåáñï³ÛÇÝ ÙÇçáóÝ»ñÇ, µ³óÇ ïáµá·³ÝÝ»ñÇ, ë³ÑÝ³ÏÝ»ñÇ ¨ ÝÙ³Ý ÙÇçáóÝ»ñÇ (¹³ë³Ï³ñ·íáõÙ ¿ 34.10.1,  35.12.1)</w:t>
              <w:br/>
              <w:t>- Ý³í³ÏÝ»ñÇ ³ñï³¹ñáõÃÛáõÝ (¹³ë³Ï³ñ·íáõÙ ¿ 35.12.1)</w:t>
              <w:br/>
              <w:t>- µÇÉÛ³ñ¹Ç ë»Õ³ÝÝ»ñÇ ¨ Ï»·ÉÇ Ë³ÕÇ Ñ³Ù³ñ Ñ³ñÙ³ñ³ÝùÝ»ñÇ ³ñï³¹ñáõÃÛáõÝ (¹³ë³Ï³ñ·íáõÙ ¿ 36.50)</w:t>
              <w:br/>
              <w:t>- Ùïñ³ÏÝ»ñÇ, Ë³ñ³½³ÝÝ»ñÇ ³ñï³¹ñáõÃÛáõÝ (¹³ë³Ï³ñ·íáõÙ ¿ 36.63.9)</w:t>
              <w:br/>
              <w:br/>
              <w:t>36.5                           Ê³Õ»ñÇ ¨ Ë³Õ³É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50                         Ê³Õ»ñÇ ¨ Ë³Õ³É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50.0                      Ê³Õ»ñÇ ¨ Ë³Õ³ÉÇ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ÇÏÝÇÏÝ»ñÇ ³ñï³¹ñáõÃÛáõÝ, Ý»ñ³éÛ³É ïÇÏÝÇÏÇ Ñ³·áõëïÇ ¨ å³ñ³·³Ý»ñÇ ³ñï³¹ñáõÃÛáõÝ</w:t>
              <w:br/>
              <w:t>- Ë³Õ³ÉÇù Ï»Ý¹³ÝÇÝ»ñÇ ³ñï³¹ñáõÃÛáõÝ</w:t>
              <w:br/>
              <w:t>- ÷áË³¹ñáõÃÛ³Ý Ñ³Ù³ñ ³Ýí³íáñ Ë³Õ³ÉÇùÝ»ñÇ ³ñï³¹ñáõÃÛáõÝ, Ý»ñ³éÛ³É »ñ»ù ³ÝÇíáí Ñ»Í³ÝÇíÝ»ñÇ</w:t>
              <w:br/>
              <w:t>- Ë³Õ³ÉÇù »ñ³Åßï³Ï³Ý ·áñÍÇùÝ»ñÇ ³ñï³¹ñáõÃÛáõÝ</w:t>
              <w:br/>
              <w:t>- ÁÝ¹Ñ³Ýáõñ Ë³Õ»ñÇ Ñ³Ù³ñ ³ñï³¹ñ³ï»ë³ÏÝ»ñÇ ³ñï³¹ñáõÃÛáõÝ</w:t>
              <w:br/>
              <w:t xml:space="preserve">- Ë³Õ³ù³ñï»ñÇ ³ñï³¹ñáõÃÛáõÝ </w:t>
              <w:br/>
              <w:t>- ß³ñÅÇãÝ»ñ ¨ ß³ñÅáõÙ û·ï³·áñÍáÕ Ë³Õ»ñÇ, ¹ñ³Ù ·ó»Éáí ·áñÍ³ñÏíáÕ Ë³Õ»ñÇ, µÇÉÛ³ñ¹Ý»ñÇ, Ë³Õ³ïÝ»ñÇ Ñ³Ù³ñ Ñ³ïáõÏ ë»Õ³ÝÝ»ñÇ, Ï»·»Éµ³ÝÝ»ñÇ Ñ³Ù³ñ ³íïáÙ³ï ë³ñù³íáñ³ÝùÇ ³ñï³¹ñáõÃÛáõÝ</w:t>
              <w:br/>
              <w:t>- ¿É»ÏïñáÝ³ÛÇÝ Ë³Õ»ñÇ, ï»ë³Ë³Õ»ñÇ, ß³ËÙ³ïÝ»ñÇ ¨ ³ÛÉÝÇ ³ñï³¹ñáõÃÛáõÝ</w:t>
              <w:br/>
              <w:t>- Ù³Ýñ³·»Õ Ùá¹»ÉÝ»ñÇ, Ñ³Ù³ÝÙ³Ý ³ñï³¹ñ³ï»ë³ÏÝ»ñÇ, ¿É»Ïïñ³Ï³Ý ·Ý³óùÝ»ñÇ, ßÇÝ³ñ³ñ³Ï³Ý Ñ³í³ù³Ï³½Ù»ñÇ ¨ ³ÛÉÝÇ ³ñï³¹ñáõÃÛáõÝ</w:t>
              <w:br/>
              <w:t>- ·ÉáõËÏáïñáõÏÝ»ñÇ ¨ ³ÛÉÝÇ ³ñï³¹ñáõÃÛáõÝ</w:t>
              <w:br/>
              <w:br/>
              <w:t xml:space="preserve">²Ûë »ÝÃ³¹³ëÁ µ³ó³éáõÙ ¿ª </w:t>
              <w:br/>
              <w:t>- Ñ»Í³ÝÇíÝ»ñÇ ³ñï³¹ñáõÃÛáõÝ (¹³ë³Ï³ñ·íáõÙ ¿ 35.42)</w:t>
              <w:br/>
              <w:t>- µ³óûÃÛ³ ½µáë³Ñ³Ý¹»ëÝ»ñÇ, Ï³éÝ³í³ÉÝ»ñÇ ¨ ³ÛÉ ½í³ñ×áõÃÛáõÝÝ»ñÇ Ñ³Ù³ñ ³åñ³ÝùÝ»ñÇ ³ñï³¹ñáõÃÛáõÝ (¹³ë³Ï³ñ·íáõÙ ¿ 36.63.9)</w:t>
              <w:br/>
              <w:br/>
              <w:t>36.6                           àõñÇß ËÙµ³íáñáõÙÝ»ñáõÙ ãÝ»ñ³éí³Í ï³ñµ»ñ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1                         àã Ã³ÝÏ³ñÅ»ù ÝÛáõÃ»ñÇó ½³ñ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1.0                      àã Ã³ÝÏ³ñÅ»ù ÝÛáõÃ»ñÇó ½³ñ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2                         ²í»ÉÝ»ñÇ ¨ Ëá½³Ý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2.0                      ²í»ÉÝ»ñÇ ¨ Ëá½³Ý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»ÉÝ»ñÇ, íñÓÇÝÝ»ñÇ ¨ Ëá½³Ý³ÏÝ»ñÇ (Ý»ñ³éÛ³É Ù»ù»Ý³Ý»ñÇ Ñ³Ù³ÝÙ³Ý å³ñ³·³Ý»ñÇ), Ñ³ï³ÏÇ Ñ³Ù³ñ Ó»éùÇ Ù»Ë³ÝÇÏ³Ï³Ý Ëá½³Ý³ÏÝ»ñÇ, Ñ³ï³Ï ëñµ»Éáõ Ñ³ñÙ³ñ³ÝùÝ»ñÇ, ÷»ïáõñÝ»ñÇó ³í»ÉÝ»ñÇ, Ý»ñÏ³ñ³ñ³Ï³Ý íñÓÇÝÝ»ñÇ, ·É³Ý³Ëá½³Ý³ÏÝ»ñÇ, é»ïÇÝ» ù»ñáóÝ»ñÇ ¨ ³ÛÉ ïÇåÇ ³í»ÉÝ»ñÇ, Ëá½³Ý³ÏÝ»ñÇ ³ñï³¹ñáõÃÛáõÝ</w:t>
              <w:br/>
              <w:t>- Ñ³·áõëïÇ ¨ ÏáßÇÏÇ Ñ³Ù³ñ Ëá½³Ý³ÏÝ»ñÇ ³ñï³¹ñáõÃÛáõÝ</w:t>
              <w:br/>
              <w:br/>
              <w:t>36.63                         àôñÇß ËÙµ³íáñáõÙÝ»ñáõÙ ãÝ»ñ³éí³Í ³ÛÉ ³ñï³¹ñ³Ýù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3.1                       ¶ñ»Ý³Ï³Ý åÇïáõÛù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»Ë³ÝÇÏ³Ï³Ý Ï³Ù áã Ù»Ë³ÝÇÏ³Ï³Ý µáÉáñ ï»ë³ÏÇ ·ñÇãÝ»ñÇ ¨ Ù³ïÇïÝ»ñÇ ³ñï³¹ñáõÃÛáõÝ</w:t>
              <w:br/>
              <w:t>- Ù³ïÇïÝ»ñÇ ÙÇçáõÏÝ»ñÇ ³ñï³¹ñáõÃÛáõÝ</w:t>
              <w:br/>
              <w:t xml:space="preserve">- åÇï³ÏÝ»ñÇ ïåÙ³Ý Ï³Ù ¹ñáßÙ³ïåÙ³Ý Ñ³Ù³ñ Ó»éùÇ ë³ñù»ñÇ, Ó»éùÇ ïå³·ñ³Ï³Ý Ñ³í³ù³Ï³½Ù»ñÇ, ·ñ³Ù»ù»Ý³Ý»ñÇ Å³å³í»ÝÝ»ñÇ ¨ ¹ñáßÙ³ÏÝ»ñÇ µ³ñÓÇÏÝ»ñÇ ³ñï³¹ñáõÃÛáõÝ </w:t>
              <w:br/>
              <w:br/>
              <w:t>36.63.2                          ÎÝÇùÝ»ñÇ ¨ ¹ñáßÙÝ»ñÇ ³ñï³¹ñáõÃÛáõÝ</w:t>
              <w:br/>
              <w:br/>
              <w:t>²Ûë »ÝÃ³¹³ëÁ Ý»ñ³éáõÙ ¿ª</w:t>
              <w:br/>
              <w:t>- ÏÝùÙ³Ý, Ñ³Ù³ñ³Ï³ÉÙ³Ý, Ãí³·ñÙ³Ý Ñ³Ù³ñ ÏÝÇùÝ»ñÇ, ¹ñáßÙ³ÏÝ»ñÇ ³ñï³¹ñáõÃÛáõÝ</w:t>
              <w:br/>
              <w:br/>
              <w:t>36.63.3                        Ø³ÝÏ³Ï³Ý ë³ÛÉ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3.4                        Ø»ï³Õ» ·³É³Ýï»ñ»³Û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ÝÓñ¨Ç ¨ ³ñ¨Ç Ñáí³ÝáóÝ»ñÇ, Ó»éÝ³÷³Ûï»ñÇ, Ïá×³ÏÝ»ñÇ, ë¨»é³ÏÝ»ñÇ, ×³ñÙ³Ý¹Ý»ñÇ, Ï³ÛÍ³Ï-×³ñÙ³Ý¹Ý»ñÇ, í³éáóÝ»ñÇ ¨ ³ÛÉÝÇ ³ñï³¹ñáõÃÛáõÝ</w:t>
              <w:br/>
              <w:br/>
              <w:t>36.63.5                      ÈáõóÏÇ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3.6                      Î³ñáõë»ÉÝ»ñÇ, ×á×³Ý³ÏÝ»ñÇ, Ññ³Ó·³ñ³ÝÝ»ñÇ ¨ ³ÛÉ ³ïñ³ÏóÇáÝ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6.63.7                      ÈÇÝûÉ»áõÙÇ ¨ Ñ³ï³ÏÇ ³ÛÉ Ïáßï Í³ÍÏ»ñÇ ³ñï³¹ñáõÃÛáõÝ</w:t>
              <w:br/>
              <w:br/>
              <w:t>36.63.9                      ²ÛÉ ³ñï³¹ñ³ï»ë³ÏÝ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ÝÓÝ³Ï³Ý û·ï³·áñÍÙ³Ý ³é³ñÏ³Ý»ñÇ ³ñï³¹ñáõÃÛáõÝª ÍË³Ùáñ×»ñÇ, í³éáóÝ»ñÇ, ë³Ýñ»ñÇ, Í³ÙåÝ¹³ÏÝ»ñÇ, ³»ñá½áÉ³ÛÇÝ ÷³Ã»Ã³íáñÙ³Ùµ ûÍ³Ý»ÉÇùÇ, Ã»ñÙáëÝ»ñÇ, ³ÝÓÝ³Ï³Ý Ï³Ù ïÝ³ÛÇÝ ïÝï»ëáõÃÛáõÝáõÙ û·ï³·áñÍÙ³Ý Ñ³Ù³ñ ³ÛÉ í³ÏáõáõÙ³ÛÇÝ ëñí³ÏÝ»ñÇ</w:t>
              <w:br/>
              <w:t>- Ï»ÕÍ³ÙÝ»ñÇ (å³ñÇÏÝ»ñÇ), ³ñÑ»ëï³Ï³Ý ÙáñáõùÝ»ñÇ, ÑáÝù»ñÇ ¨ ³ÛÉÝÇ ³ñï³¹ñáõÃÛáõÝ</w:t>
              <w:br/>
              <w:t xml:space="preserve">- ï³ñµ»ñ ³åñ³ÝùÝ»ñÇ ³ñï³¹ñáõÃÛáõÝª ÙáÙ»ñÇ, å³ïñáõÛ·Ý»ñÇ, ³ñÑ»ëï³Ï³Ý Í³ÕÇÏÝ»ñÇ, Í³ÕÏ³ßÕÃ³Ý»ñÇ,Ùñ·»ñÇ, ï»ñ¨Ý»ñÇ, Ë³Õ³ÉÇù-³Ý³ÏÝÏ³ÉÝ»ñÇ, Ó»éùÇ Ù³Õ»ñÇ, ó³Ýó»ñÇ, Ù³Ý»Ï»ÝÝ»ñÇ, Ùïñ³ÏÝ»ñÇ, Ë³ñ³½³ÝÝ»ñÇ, Ó»éÝ³÷³Ûï»ñÇ ¨ Ñáí³ÝáóÝ»ñÇ Ñ³Ù³ñ µéÝ³ÏÝ»ñÇ </w:t>
              <w:br/>
              <w:t>- ËñïíÇÉ³ÏÝ»ñÇ ËóáõÙ</w:t>
              <w:br/>
              <w:br/>
              <w:t xml:space="preserve">²Ûë »ÝÃ³¹³ëÁ µ³ó³éáõÙ ¿ª </w:t>
              <w:br/>
              <w:t>- í³éáóÝ»ñÇ Ñ³Ù³ñ å³ïñáõÛ·Ý»ñÇ ³ñï³¹ñáõÃÛáõÝ (¹³ë³Ï³ñ·íáõÙ ¿ 17.54.5)</w:t>
              <w:br/>
              <w:br/>
              <w:t>37                              ºðÎðàð¸²ÚÆÜ ÐàôØøÆ ØÞ²Î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7.1                           Ø»ï³Õ³Ï³Ý Ã³÷áÝÝ»ñÇ ¨ ç³ñ¹áÝ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7.10                         Ø»ï³Õ³Ï³Ý Ã³÷áÝÝ»ñÇ ¨ ç³ñ¹áÝ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Ù»ï³Õ³Ï³Ý Ã³÷áÝÝ»ñÇ ¨ ç³ñ¹áÝÇ, ÇÝãå»ë Ý³¨ Ý³ËÏÇÝáõÙ û·ï³·áñÍí³Í Ï³Ù ãû·ï³·áñÍí³Í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Ù»ï³Õ³Ï³Ý ³ñï³¹ñ³ï»ë³ÏÝ»ñÇ í»ñ³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</w:t>
            </w:r>
            <w:r>
              <w:rPr>
                <w:rFonts w:cs="Times Armenian" w:ascii="Times Armenian" w:hAnsi="Times Armenian"/>
                <w:lang w:val="en-US"/>
              </w:rPr>
              <w:t>²åñ³ÝùÝ»ñÇ ³ñï³¹ñáõÃÛ³Ý ï»ë³ÝÏÛáõÝÇó, Ã³÷áÝÝ»ñÝ áõ ç³ñ¹áÝÁ  (ï»ë³Ï³íáñí³Í Ï³Ù ãï»ë³Ï³íáñí³Í), áñå»ë ÑáõÙù, åÇï³ÝÇ ã»Ý ³ÝÙÇç³Ï³Ý û·ï³·áñÍÙ³Ý Ñ³Ù³ñ ³ñ¹ÛáõÝ³µ»ñ³Ï³Ý ·áñÍÁÝÃ³óÝ»ñáõÙ, ÇëÏ ³Ûë ·áñÍáõÝ»áõÃÛ³Ý ï»ë³ÏÇ ³ñ¹ÛáõÝùáõÙ »ñÏñáñ¹³ÛÇÝ ÑáõÙùÁ ¹³éÝáõÙ ¿ åÇï³ÝÇ Ñ»ï³·³ í»ñ³Ùß³ÏÙ³Ý Ñ³Ù³ñ ¨ ¹ÇïíáõÙ ¿ áñå»ë ÙÇç³ÝÏÛ³É ÝÛáõÃ: Î³ñ»ÉÇ ¿ û·ï³·áñÍ»É í»ñ³Ùß³ÏÙ³Ý ùÇÙÇ³Ï³Ý Ï³Ù Ù»Ë³ÝÇÏ³Ï³Ý »Õ³Ý³ÏÝ»ñ:</w:t>
              <w:br/>
              <w:t xml:space="preserve">       úñÇÝ³Ïª</w:t>
              <w:br/>
              <w:t>- Ù»ï³Õ³Ï³Ý ç³ñ¹áÝÇª ÑÇÝ Ù»ù»Ý³Ý»ñÇ, Ñ»Í³ÝÇíÝ»ñÇ, Éí³óùÇ Ù»ù»Ý³Ý»ñÇ Ù³Ýñ³óáõÙª Ñ»ï³·³ ï»ë³Ï³íáñÙ³Ùµ ¨ ³Ýç³ïÙ³Ùµ</w:t>
              <w:br/>
              <w:t>- ë¨ Ù»ï³ÕÝ»ñÇó Ëáßáñ ûµÛ»ÏïÝ»ñÇ Ïïñ³ïáõÙ, ÇÝãåÇëÇù »Ýª ·Ý³óùÝ»ñÇ í³·áÝÝ»ñÁ</w:t>
              <w:br/>
              <w:t xml:space="preserve">- û·ï³·áñÍí³Í ³åñ³ÝùÝ»ñÇ Ù³ëÝ³ïáõÙ ï³ñµ»ñ Ù³ë»ñ ëï³Ý³Éáõ ¨  û·ï³·áñÍ»Éáõ Ýå³ï³Ïáí </w:t>
              <w:br/>
              <w:t>- û·ï³·áñÍí³Í ³åñ³ÝùÝ»ñÇ Ù³ëÝ³ïáõÙ, íÝ³ë³Ï³ñ ÝÛáõÃ»ñÇ Ñ»é³óÙ³Ý Ýå³ï³Ïáí</w:t>
              <w:br/>
              <w:br/>
              <w:t xml:space="preserve">²Ûë ¹³ëÁ µ³ó³éáõÙ ¿ª </w:t>
              <w:br/>
              <w:t>- »ñÏñáñ¹³ÛÇÝ ÑáõÙùÇó Ýáñ ³ñï³¹ñ³ÝùÇ ³ñï³¹ñáõÃÛáõÝ (¹³ë³Ï³ñ·íáõÙ ¿ 27)</w:t>
              <w:br/>
              <w:t>- Ã³÷áÝÝ»ñÇ ¨ ç³ñ¹áÝÇ Ù»Í³Í³Ë ³é¨ïáõñ, Ý»ñ³éÛ³É Ñ³í³ùáõÙ, ï»ë³Ï³íáñáõÙ, ÷³Ã»Ã³íáñáõÙ, µ³ßËáõÙ, ³é³Ýó ³ñ¹ÛáõÝ³µ»ñ³Ï³Ý í»ñ³Ùß³ÏÙ³Ý (¹³ë³Ï³ñ·íáõÙ ¿ 51.57)</w:t>
              <w:br/>
              <w:t>- û·ï³·áñÍí³Í ³åñ³ÝùÝ»ñÇ Ù»Í³Í³Ë ¨ Ù³Ýñ³Í³Ë ³é¨ïáõñ (¹³ë³Ï³ñ·íáõÙ ¿ 51,  52.50)</w:t>
              <w:br/>
              <w:br/>
              <w:t>37.10.1                      ê¨ Ù»ï³ÕÝ»ñÇ Ã³÷áÝÝ»ñÇ ¨ ç³ñ¹áÝ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7.10.2                     ¶áõÝ³íáñ Ù»ï³ÕÝ»ñÇ Ã³÷áÝÝ»ñÇ ¨ ç³ñ¹áÝ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7.2                           àã Ù»ï³Õ³Ï³Ý Ã³÷áÝÝ»ñÇ ¨ ç³ñ¹áÝ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7.20                         àã Ù»ï³Õ³Ï³Ý Ã³÷áÝÝ»ñÇ ¨ ç³ñ¹áÝ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37.20.0                      àã Ù»ï³Õ³Ï³Ý Ã³÷áÝÝ»ñÇ ¨ ç³ñ¹áÝÇ Ùß³ÏáõÙ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áã Ù»ï³Õ³Ï³Ý ³åñ³ÝùÝ»ñÇó (áñå»ë »ñÏñáñ¹³ÛÇÝ ÑáõÙù) áã Ù»ï³Õ³Ï³Ý ç³ñ¹áÝÇ ¨ Ã³÷áÝÝ»ñÇ í»ñ³Ùß³ÏáõÙ, Ý»ñ³éÛ³É é»ïÇÝÇ í»ñ³Ï³Ý·Ý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²åñ³ÝùÝ»ñÇ ³ñï³¹ñáõÃÛ³Ý ï»ë³ÝÏÛáõÝÇó, Ã³÷áÝÝ»ñÝ áõ ç³ñ¹áÝÁ  (ï»ë³Ï³íáñí³Í Ï³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ãï»ë³Ï³íáñí³Í), áñå»ë ÑáõÙù  åÇï³ÝÇ ã»Ý ³ÝÙÇç³Ï³Ý û·ï³·áñÍÙ³Ý Ñ³Ù³ñ ³ñ¹ÛáõÝ³µ»ñ³Ï³Ý ·áñÍÁÝÃ³óÝ»ñáõÙ, ÇëÏ ³Ûë ·áñÍáõÝ»áõÃÛ³Ý ï»ë³ÏÇ ³ñ¹ÛáõÝùáõÙ »ñÏñáñ¹³ÛÇÝ ÑáõÙùÁ ¹³éÝáõÙ ¿ åÇï³ÝÇ Ñ»ï³·³ í»ñ³Ùß³ÏÙ³Ý Ñ³Ù³ñ ¨ ³ÛÝ ¹ÇïíáõÙ ¿ áñå»ë ÙÇç³ÝÏÛ³É ÝÛáõÃ: Î³ñ»ÉÇ ¿ û·ï³·áñÍ»É í»ñ³Ùß³ÏÙ³Ý ùÇÙÇ³Ï³Ý Ï³Ù Ù»Ë³ÝÇÏ³Ï³Ý »Õ³Ý³ÏÝ»ñ: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»ñÏñáñ¹³ÛÇÝ ÑáõÙùÇó Ýáñ ÙÃ»ñùÝ»ñÇ ³ñï³¹ñáõÃÛáõÝ, ûñÇÝ³Ïª Ù³Ýí³ÍùÇ Ù³ÝáõÙ É³Ã»ñÇó, ÃÕÃ³½³Ý·í³ÍÇ å³ïñ³ëïáõÙ ÃÕÃÇ Ã³÷áÝÝ»ñÇó Ï³Ù ³íïá¹áÕ³Í³ÍÏ³ÝÝ»ñÇ í»ñ³Ï³Ý·ÝáõÙ (Ñ³Ù³å³ï³ëË³Ý³µ³ñ ¹³ë³Ï³ñ·íáõÙ ¿ 17.1,  21.11,  25.11,  25.12)</w:t>
              <w:br/>
              <w:t>- Ï»ñ³ÏñÇ, ËÙÇãùÝ»ñÇ, ÍË³ËáïÇ ÙÝ³óáõÏÝ»ñÇ í»ñ³Ùß³ÏáõÙ (¹³ë³Ï³ñ·íáõÙ ¿ 15,  16)</w:t>
              <w:br/>
              <w:t>- ³Õù³ï³óí³Í áõñ³ÝÇ ¨ ÃáñÇáõÙÇ Ùß³ÏáõÙ (¹³ë³Ï³ñ·íáõÙ ¿ 23.30)</w:t>
              <w:br/>
              <w:t>- Ã³÷áÝÝ»ñÇ ¨ ç³ñ¹áÝÇ Ù»Í³Í³Ë ³é¨ïáõñ, Ý»ñ³éÛ³É Ñ³í³ùáõÙ, ï»ë³Ï³íáñáõÙ, ÷³Ã»Ã³íáñáõÙ, Ùß³ÏáõÙ, ³é³Ýó ³ñ¹ÛáõÝ³µ»ñ³Ï³Ý í»ñ³Ùß³ÏÙ³Ý (¹³ë³Ï³ñ·íáõÙ ¿ 51.57)</w:t>
              <w:br/>
              <w:t>- û·ï³·áñÍí³Í ³åñ³ÝùÝ»ñÇ Ù»Í³Í³Ë ¨ Ù³Ýñ³Í³Ë ³é¨ïáõñ (¹³ë³Ï³ñ·íáõÙ ¿ 51,  52.50)</w:t>
              <w:br/>
              <w:t xml:space="preserve">- å³ñ³ñï³ÝÛáõÃ ³ñï³¹ñáÕ ·áñÍ³ñ³ÝÝ»ñÇ ÏáÕÙÇó Ã³÷áÝÝ»ñÇ ½ïáõÙ` å³ñ³ñï³ÝÛáõÃÇ Ñ³Ù³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»ñÏñáñ¹³ÛÇÝ ÑáõÙùÇ ëï³óÙ³Ý Ýå³ï³Ïáí (¹³ë³Ï³ñ·íáõÙ ¿ 90.02)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´²ÄÆÜ        E      ¾ÈºÎîð²¾Üºð¶Æ²ÚÆ, ¶²¼Æ, æðÆ ²ðî²¸ðàôÂÚàôÜ ºì ´²ÞÊàôØ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ind w:right="-36" w:hanging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40                              ¾ÈºÎîð²¾Üºð¶Æ²ÚÆ, ¶²¼Æ, î²ø æðÆ ºì ¶àÈàðÞàô  ²ðî²¸ðàôÂÚàôÜ ºì </w:t>
              <w:br/>
              <w:t xml:space="preserve">                                   ´²ÞÊ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0.1                           ¾É»Ïïñ³¿Ý»ñ·Ç³ÛÇ ³ñï³¹ñáõÃÛáõÝ ¨ µ³ßË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40.11                         ¾É»Ïïñ³¿Ý»ñ·Ç³Û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ï³ñµ»ñ ³ÕµÛáõñÝ»ñÇó ¿É»Ïïñ³¿Ý»ñ·Ç³ÛÇ ³ñï³¹ñáõÃÛáõÝ, Ý»ñ³éÛ³É ·³½Ç ïáõñµÇÝÝ»ñÇ, ¹Ç½»ÉÝ»ñÇ ¨ ³ÛÉ ÙÇçáóÝ»ñáí ³ñï³¹ñí³Í ç»ñÙ³ÛÇÝ, ÙÇçáõÏ³ÛÇÝ, çñ³ÛÇÝ ¿Ý»ñ·Ç³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</w:t>
            </w:r>
            <w:r>
              <w:rPr>
                <w:rFonts w:cs="Times Armenian" w:ascii="Times Armenian" w:hAnsi="Times Armenian"/>
                <w:lang w:val="en-US"/>
              </w:rPr>
              <w:t>Ü»ñ³éíáõÙ »Ý ÇÝùÝáõñáõÛÝ Ñ³ßí»ïíáõÃÛáõÝ áõÝ»óáÕ, ¿Ý»ñ·³Ñ³Ù³Ï³ñ·ÇÝ ¿Ý»ñ·Ç³ Ù³ï³Ï³ñ³ñáÕ Ï³Ù ÇÝùÝ³í³ñ ³ßË³ïáÕ Ï³½Ù³Ï»ñåáõÃÛáõÝÝ»ñÁ</w:t>
              <w:br/>
              <w:br/>
              <w:t>40.11.1                  ¾É»Ïïñ³¿Ý»ñ·Ç³ÛÇ ³ñï³¹ñáõÃÛáõÝ ç»ñÙ³¿É»Ïïñ³Ï³Û³Ý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0.11.2                  ¾É»Ïïñ³¿Ý»ñ·Ç³ÛÇ ³ñï³¹ñáõÃÛáõÝ ÑÇ¹ñá¿É»Ïïñ³Ï³Û³Ý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0.11.3                  ¾É»Ïïñ³¿Ý»ñ·Ç³ÛÇ ³ñï³¹ñáõÃÛáõÝ  ÙÇçáõÏ³ÛÇÝ (³ïáÙ³ÛÇÝ)  ¿É»Ïïñ³Ï³Û³Ý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0.11.4                  ¾É»Ïïñ³¿Ý»ñ·Ç³ÛÇ ³ñï³¹ñáõÃÛáõÝ ÑáÕÙ³ÛÇÝ ¿É»Ïïñ³Ï³Û³Ý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0.11.5                  ¾É»Ïïñ³¿Ý»ñ·Ç³ÛÇ ³ñï³¹ñáõÃÛáõÝ  ³ÛÉ ¿É»Ïïñ³Ï³Û³Ý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40.12                     ¾É»Ïïñ³¿Ý»ñ·Ç³ÛÇ Ñ³Õáñ¹áõÙ  </w:t>
              <w:br/>
              <w:br/>
              <w:t xml:space="preserve">40.12.0                  ¾É»Ïïñ³¿Ý»ñ·Ç³ÛÇ Ñ³Õáñ¹áõÙ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13                     ¾É»Ïïñ³¿Ý»ñ·Ç³ÛÇ µ³ßËáõÙ ¨ í³×³é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40.13.1                  ¾É»Ïïñ³¿Ý»ñ·Ç³ÛÇ  µ³ßËáõÙ (Ù»Í³Í³Ë í³×³éù)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13.2                  ¾É»Ïïñ³¿Ý»ñ·Ç³ÛÇ Ù³ï³Ï³ñ³ñáõÙ ëå³éáÕÝ»ñÇÝ(Ù³Ýñ³Í³Ë í³×³éù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0.2                       ¶³½Ç ³ñï³¹ñáõÃÛáõÝ, ·³½³Ï»ñå í³é»ÉÇùÇ µ³ßËáõÙ ËáÕáí³Ï³ß³ñ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0.21                     ¶³½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40.21.0                  ¶³½Ç ³ñï³¹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ñµ»ñ ï»ë³ÏÇ ·³½»ñÇó áñáß³ÏÇ ç»ñÙ³ñ³ñáõÃÛ³Ý ·³½³Ï»ñå í³é»ÉÇùÇ ³ñï³¹ñáõÃÛáõÝ` Ù³ùñÙ³Ý, Ë³éÝÙ³Ý ¨ ³ÛÉ »Õ³Ý³ÏÝ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·³½³Ù³ï³Ï³ñ³ñÙ³Ý Ñ³Ù³ñ ·³½Ç ³ñï³¹ñáõÃÛáõÝ` ù³ñ³ÍËÇ ÃáñÙ³Ý, ·ÛáõÕ³ïÝï»ëáõÃÛ³Ý ÏáÕÙÝ³ÏÇ ÙÃ»ñùÝ»ñÇ ¨ ÙÝ³óáõÏÝ»ñÇ í»ñ³Ùß³ÏÙ³Ý ÙÇçáóáí  </w:t>
              <w:br/>
              <w:br/>
              <w:t xml:space="preserve">²Ûë »ÝÃ³¹³ëÁ µ³ó³éáõÙ ¿ª </w:t>
              <w:br/>
              <w:t>- Ïáùë³ÛÇÝ í³é³ñ³ÝÝ»ñÇ ß³Ñ³·áñÍáõÙ (¹³ë³Ï³ñ·íáõÙ ¿ 23.10)</w:t>
              <w:br/>
              <w:t>- ÑáõÙ ·³½³Ï»ñå í³é»ÉÇùÇ ³ñï³¹ñáõÃÛáõÝ (¹³ë³Ï³ñ·íáõÙ ¿ 11.10.2)</w:t>
              <w:br/>
              <w:t>- ½ï³Í Ý³íÃ³ÙÃ»ñùÝ»ñÇ ³ñï³¹ñáõÃÛáõÝ (¹³ë³Ï³ñ·íáõÙ ¿ 23.20)</w:t>
              <w:br/>
              <w:t>- ³ñ¹ÛáõÝ³µ»ñ³Ï³Ý ·³½»ñÇ ³ñï³¹ñáõÃÛáõÝ (¹³ë³Ï³ñ·íáõÙ ¿ 24.11)</w:t>
              <w:br/>
              <w:br/>
              <w:t>40.22                      ¶³½³Ï»ñå í³é»ÉÇùÇ µ³ßËáõÙ ¨ í³×³éù ËáÕáí³Ï³ß³ñ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áÕáí³Ï³ß³ñ³ÛÇÝ Ñ³Ù³Ï³ñ·áí ·³½³Ï»ñå í³é»ÉÇùÇ ï»Õ³÷áËáõÙ ¨ í³×³éù</w:t>
              <w:br/>
              <w:br/>
              <w:t xml:space="preserve">²Ûë »ÝÃ³¹³ëÁ µ³ó³éáõÙ ¿ª </w:t>
              <w:br/>
              <w:t>- Ù³ÛñáõÕ³ÛÇÝ ËáÕáí³Ï³ß³ñáí ·³½Ç ï»Õ³÷áËáõÙ (¹³ë³Ï³ñ·íáõÙ ¿ 60.30)</w:t>
              <w:br/>
              <w:br/>
              <w:t xml:space="preserve">40.22.1                   ¶³½³Ï»ñå í³é»ÉÇùÇ µ³ßËáõÙ ËáÕáí³Ï³ß³ñ»ñáí (Ù»Í³Í³Ë í³×³éù) </w:t>
              <w:br/>
              <w:br/>
              <w:t>40.22.2                   ¶³½³Ï»ñå í³é»ÉÇùÇ Ù³ï³Ï³ñ³ñáõÙ ëå³éáÕÝ»ñÇÝ (Ù³Ýñ³Í³Ë í³×³éù)</w:t>
              <w:br/>
              <w:br/>
              <w:t>40.3                         ¶áÉáñßáõ ¨ ï³ù çñÇ 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40.30                       ¶áÉáñßáõ ¨ ï³ù çñÇ Ù³ï³Ï³ñ³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·áÉáñßáõ ¨ ï³ù çñÇ ³ñï³¹ñáõÃÛáõÝ, Ñ³í³ùáõÙ ¨ Ù³ï³Ï³ñ³ñáõÙ  ç»éáõóÙ³Ý, ¿Ý»ñ·Ç³ÛÇ ³ñï³¹ñÙ³Ý ¨ ³ÛÉ Ýå³ï³ÏÝ»ñÇ Ñ³Ù³ñ </w:t>
              <w:br/>
              <w:br/>
              <w:t xml:space="preserve">²Ûë ¹³ëÁ Ý»ñ³éáõÙ ¿ Ý³¨ª </w:t>
              <w:br/>
              <w:t>- ë³é»óÙ³Ý Ýå³ï³Ïáí ë³éÁ çñÇ ¨ ë³éáõÛóÇ ³ñï³¹ñáõÃÛáõÝ ¨ Ù³ï³Ï³ñ³ñáõÙ</w:t>
              <w:br/>
              <w:br/>
              <w:t>40.30.1                      æ»ñÙ³ÛÇÝ ¿Ý»ñ·Ç³ÛÇ ³ñï³¹ñáõÃÛáõÝ  ç»ñÙ³ó³Ýó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áÉáñßáõ ¨ ï³ù çñÇ ³ñï³¹ñáõÃÛáõÝ, Ñ³í³ùáõÙ ¨ Ù³ï³Ï³ñ³ñáõÙ ç»ñÙ³ó³Ýó»ñáõÙ ( ï³ñ³Íù³ÛÇÝ ¿Ý»ñ·³Ñ³Ù³Ï³ñ·»ñáõÙ ¨ áõñÇß ÇÝùÝáõñáõÛÝ ç»ñÙ³ó³Ýó»ñáõÙ)</w:t>
              <w:br/>
              <w:br/>
              <w:t>40.30.2                      æ»ñÙ³ÛÇÝ ¿Ý»ñ·Ç³ÛÇ ³ñï³¹ñáõÃÛáõÝ  ÇÝùÝáõñáõÛÝ Ï³Ãë³Û³ï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áÉáñßáõ ¨ ï³ù çñÇ ³ñï³¹ñáõÃÛáõÝ, Ñ³í³ùáõÙ ¨ Ù³ï³Ï³ñ³ñáõÙ ÇÝùÝáõñáõÛÝ Ï³Ãë³Û³ïÝ»ñÇ ÙÇçáóáí</w:t>
              <w:br/>
              <w:br/>
              <w:t xml:space="preserve">40.30.3                      æ»ñÙ³Ù³ï³Ï³ñ³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ç»ñÙ³ó³Ýó»ñÇ ß³Ñ³·áñÍáõÙ ÏáÙáõÝ³É-Ï»Ýó³Õ³ÛÇÝ Ï³ñÇùÝ»ñÇ ¨ µÝ³ÏãáõÃÛ³Ý ç»ñÙ³Ù³ï³Ï³ñ³ñÙ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³Ù³ñ</w:t>
              <w:br/>
              <w:br/>
              <w:t>40.30.4                      ê³éÁ çñÇ ¨ ë³éáõÛóÇ  ³ñï³¹ñáõÃÛáõÝ ¨ Ù³ï³Ï³ñ³ñáõÙ</w:t>
              <w:br/>
              <w:br/>
              <w:t>41                              æðÆ Ð²ì²øàôØ, Ø²øðàôØ ºì ´²ÞÊ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1.0                           æñÇ Ñ³í³ùáõÙ, Ù³ùñáõÙ ¨ µ³ßË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1.00                         æñÇ Ñ³í³ùáõÙ, Ù³ùñáõÙ ¨ µ³ßË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1.00.0                      æñÇ Ñ³í³ùáõÙ, Ù³ùñáõÙ ¨ µ³ßËáõÙ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çñÇ Ñ³í³ùáõÙ, Ù³ùñáõÙ ¨ µ³ßËáõÙ ïÝ³ÛÇÝ ïÝï»ëáõÃÛáõÝÝ»ñÇÝ, ³ñ¹ÛáõÝ³µ»ñ³Ï³Ý, ³é¨ïñ³Ï³Ý Ï³Ù ³ÛÉ ëå³éáÕÝ»ñÇÝ</w:t>
              <w:br/>
              <w:br/>
              <w:t>²Ûë »ÝÃ³¹³ëÁ Ý»ñ³éáõÙ ¿ Ý³¨ª</w:t>
              <w:br/>
              <w:t>- ÍáíÇ ¨ ³ÛÉ ³ÕÇ ³ÕµÛáõñÝ»ñÇ çñÇ ³Ý³ÉÇ³óáõÙ çñÇ ³ñï³¹ñáõÃÛ³Ý (áñå»ë ÑÇÙÝ³Ï³Ý ³ñï³¹ñ³Ýù) Ñ³Ù³ñ</w:t>
              <w:br/>
              <w:br/>
              <w:t xml:space="preserve">²Ûë »ÝÃ³¹³ëÁ µ³ó³éáõÙ ¿ª </w:t>
              <w:br/>
              <w:t>- áéá·Ù³Ý Ñ³Ù³Ï³ñ·»ñÇ ß³Ñ³·áñÍáõÙ ·ÛáõÕ³ïÝï»ë³Ï³Ý Ýå³ï³ÏÝ»ñáí (¹³ë³Ï³ñ·íáõÙ ¿ 01.41.1)</w:t>
              <w:br/>
              <w:t>- Ï»Õï³çñ»ñÇ í»ñ³Ùß³ÏáõÙ, ßñç³Ï³ ÙÇç³í³ÛñÇ ³ÕïáïáõÙÁ Ï³ÝË»Éáõ Ñ³Ù³ñ (¹³ë³Ï³ñ·íáõÙ ¿ 90.00)</w:t>
              <w:br/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t>´²ÄÆÜ         F      ÞÆÜ²ð²ðàôÂÚàôÜ</w:t>
              <w:br/>
              <w:br/>
            </w:r>
            <w:r>
              <w:rPr>
                <w:rFonts w:cs="Times Armenian" w:ascii="Times Armenian" w:hAnsi="Times Armenian"/>
                <w:lang w:val="en-US"/>
              </w:rPr>
              <w:t>²Ûë µ³ÅÇÝÁ ÙÇ³íáñáõÙ ¿ ù³Õ³ù³óÇ³Ï³Ý ¨ ³ñ¹ÛáõÝ³µ»ñ³Ï³Ý ßÇÝ³ñ³ñ³Ï³Ý, ï»Õ³Ï³ÛÙ³Ý, ·áñÍ³ñÏÙ³Ý áõ Ï³ñ·³µ»ñÙ³Ý ¨ ³ÛÉ ³ßË³ï³ÝùÝ»ñ Çñ³Ï³Ý³óÝáÕ Ñ³Ù³ßÇÝ³ñ³ñ³Ï³Ý ¨ Ù³ëÝ³·Çï³óí³Í Ï³½Ù³Ï»ñåáõÃÛáõÝÝ»ñÇ ·áñÍáõÝ»áõÃÛáõÝÁ</w:t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                               ÞÆÜ²ð²ð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Ñ³ïí³ÍÁ Ý»ñ³éáõÙ ¿ª</w:t>
              <w:br/>
              <w:t>- ß»Ýù»ñÇ ¨ ßÇÝáõÃÛáõÝÝ»ñÇ Ýáñ ßÇÝ³ñ³ñáõÃÛáõÝ, í»ñ³Ï³Ý·ÝáõÙ Ï³åÇï³É ¨ ÁÝÃ³óÇÏ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1                            ÞÇÝ³ñ³ñ³Ï³Ý ï³ñ³ÍùÇ Ý³Ë³å³ïñ³ëï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11                          Þ»Ýù»ñÇ Ï³½Ù³ïáõÙ ¨ ù³Ý¹áõÙ,ÑáÕ³ÛÇÝ ³ßË³ï³Ýù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5.11.1                       Þ»Ýù»ñÇ Ï³½Ù³ïáõÙ ¨ ù³Ý¹áõÙ</w:t>
              <w:br/>
              <w:br/>
              <w:t>²Ûë »ÝÃ³¹³ëÁ Ý»ñ³éáõÙ ¿ª</w:t>
              <w:br/>
              <w:t>- ß»Ýù»ñÇ ¨ ³ÛÉ ßÇÝáõÃÛáõÝÝ»ñÇ Ï³½Ù³ïáõÙ ¨ ù³Ý¹áõÙ</w:t>
              <w:br/>
              <w:t>- ßÇÝ³ñ³ñ³Ï³Ý ï³ñ³ÍùÝ»ñÇ Ù³ùñáõÙ ¨ ßÇÝáõÃÛáõÝÝ»ñÇ Ï³½Ù³ïÙ³Ý ³ñ¹ÛáõÝùáõÙ ³é³ç³ó³Í ÝÛáõÃ»ñÇ í³×³é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11.2                       ÐáÕ³ÛÇÝ ³ßË³ï³ÝùÝ»ñ</w:t>
              <w:br/>
              <w:br/>
              <w:t>²Ûë »ÝÃ³¹³ëÁ Ý»ñ³éáõÙ ¿ª</w:t>
              <w:br/>
              <w:t>- ·ñáõÝïÇ ÷áñáõÙ ¨ Í³ÍÏáõÙ, ï»Õ³Ù³ëÇ Ñ³ñÃ»óáõÙ, Ëñ³ÙÇ ÷áñáõÙ, ÑáÕ³Ã³÷áÝ³ÏáõÛï³ÛÇÝ ³ßË³ï³ÝùÝ»ñ, ·ñáõÝïÇ Ñ³ÝáõÙ ¨ ³ÛÉÝ</w:t>
              <w:br/>
              <w:t xml:space="preserve">- ï»Õ³Ù³ëÇ Ý³Ë³å³ïñ³ëïáõÙ Ñ³Ýù³ñ¹ÛáõÝ³Ñ³ÝáÕ ³ßË³ï³ÝùÝ»ñÇ Ñ³Ù³ñª Í³ÍÏáÕ ß»ñïÇ í»ñ³óáõÙ ¨ û·ï³Ï³ñ Ñ³Ý³ÍáÝ»ñÇ ³ñ¹ÛáõÝ³Ñ³ÝÙ³Ý Ñ³Ù³ñ ÑáÕ³Ù³ë»ñÇ Ý³Ë³å³ïñ³ëïÙ³Ý ³ÛÉ ³ßË³ï³ÝùÝ»ñ </w:t>
              <w:br/>
              <w:br/>
              <w:t>²Ûë »ÝÃ³¹³ëÁ Ý»ñ³éáõÙ ¿ Ý³¨ª</w:t>
              <w:br/>
              <w:t>- ó³Ù³ùáõñ¹³ÛÇÝ ³ßË³ï³ÝùÝ»ñ ßÇÝ³ñ³ñ³Ï³Ý ï³ñ³ÍùáõÙ</w:t>
              <w:br/>
              <w:t>- ·ÛáõÕ³ïÝï»ë³Ï³Ý ¨ ³Ýï³é³ïÝï»ë³Ï³Ý ÑáÕ»ñÇ ó³Ù³ùáõñ¹</w:t>
              <w:br/>
              <w:br/>
              <w:t xml:space="preserve">²Ûë »ÝÃ³¹³ëÁ µ³ó³éáõÙ ¿ª </w:t>
              <w:br/>
              <w:t>- Ý³íÃ³ÛÇÝ ¨ ·³½³ÛÇÝ ¹³ßï»ñÇ Ý³Ë³å³ïñ³ëïáõÙ (¹³ë³Ï³ñ·íáõÙ ¿ 11.10, »Ã» ¹³ Çñ³Ï³Ý³óíáõÙ ¿ ë»÷³Ï³Ý ÙÇçáóÝ»ñáí, ¨ 11.20, »Ã» ¹³ Çñ³Ï³Ý³óíáõÙ ¿ í³ñÓ³ïñÙ³Ùµ Ï³Ù å³ÛÙ³Ý³·ñ³ÛÇÝ ÑÇÙáõÝùáí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11.3                       ä³ÛÃ»ó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11.4                        Ð³ïáõÏ ³ßË³ï³ÝùÝ»ñ µÝ³ÑáÕ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áõÝ»ÉÇ ³ÝóÏ³óáõÙ</w:t>
              <w:br/>
              <w:t>- ³í»Éáñ¹ µ»éÝí³ÍùÇ í»ñ³óáõÙ</w:t>
              <w:br/>
              <w:t>- ÑáÕ»ñÇ ¨ ï»Õ³Ù³ë»ñÇ Ñ³Ýù³ÛÇÝ µÝáõÃ³·ñ»ñÇ µ³ñ»É³íÙ³Ý ¨ Ý³Ë³å³ïñ³ëïÙ³Ý ³ÛÉ ï»ë³ÏÝ»ñ</w:t>
              <w:br/>
              <w:br/>
              <w:t>45.12                           Ð»ï³Ëáõ½³Ï³Ý Ñáñ³ïáõÙ ¨ ·³ÛÉÇÏáÝ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12.0                        Ð»ï³Ëáõ½³Ï³Ý Ñáñ³ïáõÙ ¨ ·³ÛÉÇÏáÝ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÷áñÓÝ³Ï³Ý Ñáñ³ïáõÙ ¨ ·³ÛÉÇÏáÝáõÙ</w:t>
              <w:br/>
              <w:t>- ³å³ñÇ ÝÙáõßÝ»ñÇ ÁÝïñáõÙ ßÇÝ³ñ³ñ³Ï³Ý, »ñÏñ³ýÇ½ÇÏ³Ï³Ý, »ñÏñ³µ³Ý³Ï³Ý ¨ ÝÙ³Ý Ýå³ï³ÏÝ»ñÇ Ñ³Ù³ñ</w:t>
              <w:br/>
              <w:br/>
              <w:t xml:space="preserve">²Ûë »ÝÃ³¹³ëÁ µ³ó³éáõÙ ¿ª </w:t>
              <w:br/>
              <w:t>- Ñáñ³ï³ÝóùÇ Ñáñ³ïáõÙ Ý³íÃÇ ¨ ·³½Ç ³ñ¹ÛáõÝ³Ñ³ÝÙ³Ý Ñ³Ù³ñ (¹³ë³Ï³ñ·íáõÙ ¿ 11.20)</w:t>
              <w:br/>
              <w:t>- çñ³ÛÇÝ Ñáñ³ï³ÝóùÇ Ñáñ³ïáõÙ (¹³ë³Ï³ñ·íáõÙ ¿ 45.25.2)</w:t>
              <w:br/>
              <w:t>- Ñ³Ýù³Ñáñ»ñÇ µÝ»ñÇ Ñáñ³ï³ÝóáõÙ (¹³ë³Ï³ñ·íáõÙ ¿ 45.25.1)</w:t>
              <w:br/>
              <w:t>- Ý³íÃÇ ¨ ·³½Ç Ñ³Ýù³í³Ûñ»ñÇ Ñ»ï³½áïáõÙ, »ñÏñ³ýÇ½ÇÏ³Ï³Ý, »ñÏñ³µ³Ý³Ï³Ý ¨ ë»ÛëÙÇÏ Ñ»ï³Ëáõ½áõÙ (¹³ë³Ï³ñ·íáõÙ ¿ 74.20.2)</w:t>
              <w:br/>
              <w:br/>
              <w:t>45.2                             Þ»Ýù»ñÇ ¨ ßÇÝáõÃÛáõÝÝ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21                           ÀÝ¹Ñ³Ýáõñ ßÇÝ³ñ³ñ³Ï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21.1                        ÀÝ¹Ñ³Ýáõñ ßÇÝ³ñ³ñ³Ï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áÉáñ ï»ë³ÏÇ ß»Ýù»ñÇ ßÇÝ³ñ³ñáõÃÛáõÝ, ³Û¹ ÃíáõÙª µÝ³Ï»ÉÇ, Ñ³ë³ñ³Ï³Ï³Ý ¨ ³ñ¹ÛáõÝ³µ»ñ³Ï³Ý  ßÇÝ³ñ³ñáõÃÛáõÝ</w:t>
              <w:br/>
              <w:t>- ß»Ýù»ñÇ ¨ Ï³éáõÛóÝ»ñÇ Ï³åÇï³É Ýáñá·áõÙ,áõÅ»Õ³óáõÙ,í»ñ³Ï³Ý·ÝáõÙ,í»ñ³Ï³éáõóáõÙ</w:t>
              <w:br/>
              <w:t>- µÝ³ÏãáõÃÛ³Ý å³ïí»ñÝ»ñáí µÝ³Ï»ÉÇ ïÝ»ñÇ (µÝ³Ï³ñ³ÝÝ»ñÇ) Ï³éáõóáõÙ ¨ Ýáñá·áõÙ</w:t>
              <w:br/>
              <w:br/>
              <w:t xml:space="preserve">²Ûë »ÝÃ³¹³ëÁ µ³ó³éáõÙ ¿ª </w:t>
              <w:br/>
              <w:t>- µÝ³å³ïÏ»ñ³ÛÇÝ Ñ³ï³Ï³·ÍáõÙ ¨ ¹Ç½³ÛÝ (¹³ë³Ï³ñ·íáõÙ ¿ 74.2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å³ñï»½Ý»ñÇ ¨ ëÇ½³Ù³ñ·»ñÇ ëï»ÕÍáõÙ (¹³ë³Ï³ñ·íáõÙ ¿ 01.41.3)</w:t>
            </w:r>
          </w:p>
          <w:p>
            <w:pPr>
              <w:pStyle w:val="Normal"/>
              <w:tabs>
                <w:tab w:val="clear" w:pos="720"/>
                <w:tab w:val="left" w:pos="11374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íÃÇ ¨ ·³½Ç ³ñ¹ÛáõÝ³Ñ³ÝÙ³Ý Ñ»ï Ï³åí³Í Í³é³ÛáõÃÛáõÝÝ»ñ (¹³ë³Ï³ñ·íáõÙ ¿ 11.20)</w:t>
              <w:br/>
              <w:t>- Ù³ñ½³¹³ßï»ñÇ, ÉáÕ³í³½³ÝÝ»ñÇ, Ù³ñÙÝ³Ù³ñ½áõÃÛ³Ý ¹³ÑÉÇ×Ý»ñÇ, Ã»ÝÇëÇ Ñ³ñÃ³ÏÝ»ñÇ,·áÉýÇ ¹³ßï»ñÇ ¨ ³ÛÉ ëåáñï³ÛÇÝ Ï³éáõÛóÝ»ñÇ ßÇÝ³ñ³ñáõÃÛáõÝ, µ³óÇ ¹ñ³Ýó ÏÇó ß»Ýù»ñÇ (¹³ë³Ï³ñ·íáõÙ ¿ 45.23)</w:t>
              <w:br/>
              <w:t>- ß»Ýù»ñÇ ë³ñù³íáñ³Ýù (¹³ë³Ï³ñ·íáõÙ ¿ 45.3)</w:t>
              <w:br/>
              <w:t>- »½ñ³÷³ÏÇã ßÇÝ³ñ³ñ³Ï³Ý ³ßË³ï³ÝùÝ»ñ (¹³ë³Ï³ñ·íáõÙ ¿ 45.4)</w:t>
              <w:br/>
              <w:t>- ßÇÝ³ñ³ñ³Ï³Ý Ý³Ë³·Í»ñÇ Õ»Ï³í³ñáõÙ (¹³ë³Ï³ñ·íáõÙ ¿ 74.20.1)</w:t>
              <w:br/>
              <w:t>- ë»÷³Ï³Ý ³ñï³¹ñáõÃÛ³Ý ï³ññ»ñÇó å³ïñ³ëïÇ ÏáÝëïñáõÏóÇ³Ý»ñÇ (µ³óÇ µ»ïáÝ») ï»Õ³¹ñáõÙ (¹³ë³Ï³ñ·íáõÙ ¿ 20, 26 ¨ 28 Ñ³ïí³ÍÝ»ñáõÙ)</w:t>
              <w:br/>
              <w:br/>
              <w:t xml:space="preserve">45.21.2                     ø³Õ³ù³óÇ³Ï³Ý ×³ñï³ñ³·Çï³Ï³Ý Ï³éáõÛóÝ»ñÇ ßÇÝ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Õ³ù³óÇ³Ï³Ý ×³ñï³ñ³·Çï³Ï³Ý Ï³éáõÛóÝ»ñÇ ßÇÝ³ñ³ñáõÃÛáõÝª Ï³ÙáõñçÝ»ñÇ, Ý»ñ³éÛ³É ³íïáÙ³ÛñáõÕÇÝ»ñÇ, áõÕ³ÝóáõÛóÝ»ñÇ, ÃáõÝ»ÉÝ»ñÇ ¨ ëïáñ·»ïÝÛ³ ³ÝóáõÙÝ»ñÇ Ñ³Ù³ñ áõÕ»Ï³ÙáõñçÝ»ñÇ,</w:t>
              <w:br/>
              <w:t>Ù³ÛñáõÕ³ÛÇÝ ËáÕáí³Ï³ß³ñ»ñÇ, Ï³åÇ ¨ ¿É»Ïïñ³Ñ³Õáñ¹Ù³Ý Ñ»é³íáñ ·Í»ñÇ, ù³Õ³ù³ÛÇÝ ûÅ³Ý¹³Ï ë³ñù³íáñ³ÝùÇ, ³Û¹ ÃíáõÙ, ÏáÛáõÕáõ Ñ³Ù³Ï³ñ·Ç</w:t>
              <w:br/>
              <w:t>- ï»Õ³Ù³ë»ñáõÙ Ñ³í³ùáíÇ ßÇÝ³ñ³ñ³Ï³Ý ÏáÝëïñáõÏóÇ³Ý»ñÇ ï»Õ³Ï³ÛáõÙ  áã ë»÷³Ï³Ý ³ñï³¹ñáõÃÛ³Ý å³ïñ³ëïÇ ï³ññ»ñÇó Ï³Ù ë»÷³Ï³Ý ³ñï³¹ñáõÃÛ³Ý å³ïñ³ëïÇ ï³ññ»ñÇó, »Ã» ÑÇÙÝ³Ï³Ý ÝÛáõÃÁ Ñ³Ý¹Çë³ÝáõÙ ¿ µ»ïáÝÁ</w:t>
              <w:br/>
              <w:t xml:space="preserve"> </w:t>
              <w:br/>
              <w:t xml:space="preserve">²Ûë »ÝÃ³¹³ëÁ µ³ó³éáõÙ ¿ª </w:t>
              <w:br/>
              <w:t>- ×³ñï³ñ³å»ï³Ï³Ý ¨ ÇÝÅ»Ý»ñ³Ï³Ý ³ßË³ï³ÝùÝ»ñ (¹³ë³Ï³ñ·íáõÙ ¿ 74.20.1)</w:t>
              <w:br/>
              <w:t>- ßÇÝ³ñ³ñ³Ï³Ý Ý³Ë³·Í»ñÇ Õ»Ï³í³ñáõÙ (¹³ë³Ï³ñ·íáõÙ ¿ 74.20.1)</w:t>
              <w:br/>
              <w:t>- å³ïñ³ëïÇ  ÏáÝëïñáõÏóÇ³Ý»ñÇ ï»Õ³¹ñáõÙ ë»÷³Ï³Ý ³ñï³¹ñáõÃÛ³Ý ï³ññ»ñÇó, µ³óÇ µ»ïáÝ»  ÝÛáõÃÇó  (¹³ë³Ï³ñ·íáõÙ ¿ 20, 26 ¨ 28)</w:t>
              <w:br/>
              <w:br/>
              <w:t>45.22                            Þ»Ýù»ñÇ ¨ ßÇÝáõÃÛáõÝÝ»ñÇ Í³ÍÏ»ñÇ ï»Õ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22.0                        Þ»Ýù»ñÇ ¨ ßÇÝáõÃÛáõÝÝ»ñÇ Í³ÍÏ»ñÇ ï»Õ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Íå»ÕÇ ï»Õ³¹ñáõÙ</w:t>
              <w:br/>
              <w:t>- ï³ÝÇù³Í³ÍÏÇ ï»Õ³¹ñáõÙ</w:t>
              <w:br/>
              <w:t>- ³Ýçñ³ÝóÇÏáõÃÛ³Ý ³å³ÑáíáõÙ</w:t>
              <w:br/>
              <w:br/>
              <w:t xml:space="preserve">45.23                           ²íïáÙ³ÛñáõÕÇÝ»ñÇ, ×³Ý³å³ñÑÝ»ñÇ, û¹³Ý³í³Ï³Û³ÝÝ»ñÇ ¨ ëåáñï³ÛÇ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Ï³éáõÛóÝ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23.1                        ²íïáÙ³ÛñáõÕÇÝ»ñÇ, ×³Ý³å³ñÑÝ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ïáÙ³ÛñáõÕÇÝ»ñÇ, ÷áÕáóÝ»ñÇ, ³íïá×³Ý³å³ñÑÝ»ñÇ ¨ ³íïáÙáµÇÉ³ÛÇÝ ïñ³ÝëåáñïÇ ¨ Ñ»ïÇáïÝÇ Ñ³Ù³ñ ³ÛÉ ×³Ý³å³ñÑÝ»ñÇ ßÇÝ³ñ³ñáõÃÛáõÝ</w:t>
              <w:br/>
              <w:t>- »ñÏ³ÃáõÕÇÝ»ñÇ ßÇÝ³ñ³ñáõÃÛáõÝ</w:t>
              <w:br/>
              <w:t>- í»ñÃÇéí³Ûñ¿çù³ÛÇÝ ·áïÇÝ»ñÇ ßÇÝ³ñ³ñáõÃÛáõÝ</w:t>
              <w:br/>
              <w:t>- ×³Ý³å³ñÑÝ»ñÇ å³ëï³éÇ ¨ ³íïáÙ»ù»Ý³Ý»ñÇ Ï³Û³Ý³ï»Õ»ñÇ Ù³Ï³ÝßáõÙ Ý»ñÏáí</w:t>
              <w:br/>
              <w:t>- ³íïá×³Ý³å³ñÑÝ»ñÇ, »ñÏ³ÃáõÕÇÝ»ñÇ, í»ñÃÇéí³Ûñ¿çù³ÛÇÝ ·áïÇÝ»ñÇ Ýáñá·áõÙ ¨ å³Ñå³ÝáõÙ</w:t>
              <w:br/>
              <w:br/>
              <w:t xml:space="preserve">²Ûë »ÝÃ³¹³ëÁ µ³ó³éáõÙ ¿ª </w:t>
              <w:br/>
              <w:t>- Ý³ËÝ³Ï³Ý ÑáÕ³ÛÇÝ ³ßË³ï³ÝùÝ»ñ (¹³ë³Ï³ñ·íáõÙ ¿ 45.11.2)</w:t>
              <w:br/>
              <w:br/>
              <w:t>45.23.2                        êåáñï³ÛÇÝ Ï³éáõÛóÝ»ñÇ ßÇÝ³ñ³ñáõÃÛáõÝ</w:t>
              <w:br/>
              <w:br/>
              <w:t>²Ûë »ÝÃ³¹³ëÁ Ý»ñ³éáõÙ ¿ª</w:t>
              <w:br/>
              <w:t>- ëåáñï³ÛÇÝ Ï³éáõÛóÝ»ñÇ ßÇÝ³ñ³ñáõÃÛáõÝª Ù³ñ½³¹³ßï»ñÇ, ÉáÕ³í³½³ÝÝ»ñÇ, Ù³ñÙÝ³Ù³ñ½áõÃÛ³Ý ¹³ÑÉÇ×Ý»ñÇ, Ã»ÝÇëÇ Ñ³ñÃ³ÏÝ»ñÇ,·áÉýÇ ¹³ßï»ñÇ ¨ ³ÛÉÝ</w:t>
              <w:br/>
              <w:t>- ëåáñï³ÛÇÝ Ï³éáõÛóÝ»ñÇ Ýáñá·áõÙ ¨ å³Ñå³ÝáõÙ</w:t>
              <w:br/>
              <w:br/>
              <w:t>45.23.3                        ú¹³Ý³í³Ï³Û³ÝÝ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45.24                           æñ³ÛÇÝ Ï³éáõÛóÝ»ñÇ ßÇÝ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45.24.0                        æñ³ÛÇÝ Ï³éáõÛóÝ»ñÇ ßÇÝ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çñ³ÛÇÝ áõÕÇÝ»ñÇ, Ý³í³Ñ³Ý·ëï³ÛÇÝ ¨  ·»ï³ÛÇÝ ßÇÝáõÃÛáõÝÝ»ñÇ, çñ³ñ·»É³ÏÝ»ñÇ ¨ ³ÛÉ ßÇÝáõÃÛáõÝÝ»ñÇ ßÇÝ³ñ³ñáõÃÛáõÝ </w:t>
              <w:br/>
              <w:t>- å³ïÝ»ßÝ»ñÇ ¨ ³Ùµ³ñï³ÏÝ»ñÇ ßÇÝ³ñ³ñáõÃÛáõÝ</w:t>
              <w:br/>
              <w:t>- ³é³÷ÝÛ³ÏÝ»ñÇ ßÇÝ³ñ³ñáõÃÛáõÝ, ³÷»ñÇ ß»å»ñÇ ³Ùñ³Ï³ÛáõÙ</w:t>
              <w:br/>
              <w:t>- Ñ³ï³Ï³Ù³ùñÙ³Ý ³ßË³ï³ÝùÝ»ñ</w:t>
              <w:br/>
              <w:t>- ëïáñçñÛ³ ³ßË³ï³ÝùÝ»ñ</w:t>
              <w:br/>
              <w:br/>
              <w:t>45.25                           ²ÛÉ ßÇÝ³ñ³ñ³Ï³Ý ³ßË³ï³ÝùÝ»ñ</w:t>
              <w:br/>
              <w:br/>
              <w:t>45.25.1                        Ð³Ýù³Ñáñ»ñÇ ßÇÝ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³Ýù³Ñáñ³ßÇÝ³ñ³ñáõÃÛáõÝ, Ñ³Ýù³Ñáñ»ñÇ ó³Ù³ù»óÙ³Ý Ñ³ïáõÏ ³ßË³ï³ÝùÝ»ñ</w:t>
              <w:br/>
              <w:t>- ³ÛÉ Ñ³Ýù³Ñáñ³ï³ÝóÙ³Ý ³ßË³ï³ÝùÝ»ñ, Ý»ñ³éÛ³É Ù»ïñáåáÉÇï»ÝÇ, ÑñÃÇéÝ»ñÇ Ù»ÏÝ³ñÏ³ÛÇÝ Ñ³Ýù³Ñáñ»ñÇ ßÇÝ³ñ³ñáõÃÛáõÝ, Ñ³Ýù³Ñáñ»ñÇ µÝ»ñÇ Ñáñ³ï³ÝóáõÙ</w:t>
              <w:br/>
              <w:br/>
              <w:t xml:space="preserve">45.25.2                        æñ³ïÝï»ë³ÛÇÝ ßÇÝ³ñ³ñ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éá·Ù³Ý ¨ ÑáÕ³µ³ñ»É³íÙ³Ý ³ßË³ï³ÝùÝ»ñ</w:t>
              <w:br/>
              <w:t>- çñÑáñÝ»ñÇ, ³ñï»½Û³Ý Ñáñ³ï³Ýóù»ñÇ Ñáñ³ïáõÙ ¨ Ï³éáõó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25.3                       Ð³ïáõÏ Ù³ëÝ³·ÇïáõÃÛáõÝÝ»ñ å³Ñ³ÝçáÕ ³ÛÉ ßÇÝ³ñ³ñ³Ï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»Ï áõÕÕáõÃÛ³Ùµ Ù³ëÝ³·Çï³óí³Í, Ñ³ïáõÏ ÑÙïáõÃÛáõÝ ¨ ë³ñù³íáñ³Ýù å³Ñ³ÝçáÕ ßÇÝ³ñ³ñ³Ï³Ý ·áñÍáõÝ»áõÃÛáõÝ, ÁÝ¹Ñ³Ýáõñ ï³ñµ»ñ ï»ë³ÏÇ ß»Ýù»ñÇ ¨ Ï³éáõÛóÝ»ñÇ Ñ³Ù³ñ ª ÑÇÙÝ³¹ñáõÙ, Ý»ñ³éÛ³É óó»ñÇ Ë÷áõÙ, ³ÛÉ Ï³½Ù³Ï»ñåáõÃÛáõÝÝ»ñÇ ³ñï³¹ñáõÃÛ³Ý Ù»ï³Õ³Ï³Ý ÏáÝëïñáõÏóÇ³Ý»ñÇ ï»Õ³¹ñáõÙ, Ù»ï³Õ³Ï³Ý ÏáÝëïñáõÏóÇ³Ý»ñÇ ëï»ÕÍáõÙ, ³ÕÛáõëÇ ¨ ù³ñÇ ß³ñáõÙ, ë»÷³Ï³Ý ³ñï³¹ñáõÃÛ³Ý Ï³Ù í³ñÓ³Ï³Éí³Í ÷³Ûï³Ù³Í»ñÇ ¨ É³ëï³ÏÝ»ñÇ ï»Õ³¹ñáõÙ ¨ ³å³ï»Õ³Ï³ÛáõÙ, ³ñ¹ÛáõÝ³µ»ñ³Ï³Ý í³é³ñ³ÝÝ»ñÇ ¨ ËáÕáí³ÏÝ»ñÇ Ï³éáõóáõÙ</w:t>
              <w:br/>
              <w:br/>
              <w:t xml:space="preserve">²Ûë »ÝÃ³¹³ëÁ µ³ó³éáõÙ ¿ª </w:t>
              <w:br/>
              <w:t>- ßÇÝ³ñ³ñ³Ï³Ý ÷³Ûï³Ù³Í»ñÇ  í³ñÓ³Ï³ÉáõÙ ³é³Ýó ¹ñ³Ýó ï»Õ³¹ñÙ³Ý ¨ ³å³ï»Õ³Ï³ÛÙ³Ý (¹³ë³Ï³ñ·íáõÙ ¿ 71.32)</w:t>
              <w:br/>
              <w:br/>
              <w:t>45.3                            Þ»Ýù»ñÇ ¨ ßÇÝáõÃÛáõÝÝ»ñÇ ×³ñï³ñ³·Çï³Ï³Ý ë³ñù³íáñ³ÝùÇ ï»Õ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31                           ¾É»Ïïñ³ï»Õ³Ï³ÛÙ³Ý 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31.0                        ¾É»Ïïñ³ï»Õ³Ï³Û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»Ýù»ñáõÙ ¨ ³ÛÉ ßÇÝ³ñ³ñ³Ï³Ý ûµÛ»ÏïÝ»ñáõÙ ¿É»Ïïñ³Ñ³Õáñ¹³·Í»ñÇ ¨ ¿É»Ïïñ³ë³ñù»ñÇ ï»Õ³¹ñáõÙ, Ñ»éáõëï³Ñ³Õáñ¹³Ïó³ÛÇÝ Ñ³Ù³Ï³ñ·»ñÇ ï»Õ³¹ñáõÙ, ¿É»Ïïñ³Ï³Ý ç»éáõóÙ³Ý Ñ³Ù³Ï³ñ·»ñÇ, é³¹Çá ¨ Ñ»éáõëï³ï»ë³ÛÇÝ ³É»Ñ³í³ùÝ»ñÇ ï»Õ³¹ñáõÙ, Ñ³Ï³Ññ¹»Ñ³ÛÇÝ ³½¹³Ýß³Ý³ÛÇÝ Ñ³Ù³Ï³ñ·»ñÇ ï»Õ³¹ñáõÙ, í»ñ»É³ÏÝ»ñÇ, ß³ñÅ³ë³Ý¹áõÕùÝ»ñÇ, ß³ÝÃ³ñ·»ÉÝ»ñÇ ï»Õ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32                           Ø»Ïáõë³ó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32.0                        Ø»Ïáõë³ó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»Ýù»ñáõÙ ¨ ³ÛÉ ßÇÝ³ñ³ñ³Ï³Ý ûµÛ»ÏïÝ»ñáõÙ  ç»ñÙ³ÛÇÝ, Ó³ÛÝ³ÛÇÝ ¨ ÃñÃé³ÛÇÝ Ù»Ïáõë³óÙ³Ý ³ßË³ï³ÝùÝ»ñ</w:t>
              <w:br/>
              <w:br/>
              <w:t xml:space="preserve">²Ûë »ÝÃ³¹³ëÁ µ³ó³éáõÙ ¿ª </w:t>
              <w:br/>
              <w:t>- ³Ýçñ³ÝóÇÏáõÃÛ³Ý ³å³ÑáíáõÙ (¹³ë³Ï³ñ·íáõÙ ¿ 45.22)</w:t>
              <w:br/>
              <w:br/>
              <w:t xml:space="preserve">45.33                           ê³ÝÇï³ñ³ï»ËÝÇÏ³Ï³Ý ³ßË³ï³ÝùÝ»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45.33.0                        ê³ÝÇï³ñ³ï»ËÝÇÏ³Ï³Ý ³ßË³ï³ÝùÝ»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»Ýù»ñáõÙ ¨ ³ÛÉ ßÇÝ³ñ³ñ³Ï³Ý ûµÛ»ÏïÝ»ñáõÙ çñÙáõÕ³ÛÇÝ ¨ ë³ÝÇï³ñ³Ï³Ý ë³ñù³íáñ³ÝùÇ ï»Õ³¹ñáõÙª ·³½Ç ë³ñù³íáñ³ÝùÇ, ç»éáõóÙ³Ý, û¹³÷áËÙ³Ý, ë³é»óÙ³Ý Ñ³Ý¹»ñÓÙ³Ý Ñ³Ù³Ï³ñ·»ñÇ áõ ³ÝóáõÕÇÝ»ñÇ, û¹Ç É³íáñ³ÏÙ³Ý Ñ³Ù³Ï³ñ·»ñÇ, ³íïáÙ³ï Ññ¹»Ñ³Ù³ñÙ³Ý Ñ³Ù³Ï³ñ·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 xml:space="preserve">²Ûë »ÝÃ³¹³ëÁ µ³ó³éáõÙ ¿ª </w:t>
              <w:br/>
              <w:t>- ¿É»Ïïñ³Ï³Ý ç»éáõóÙ³Ý Ñ³Ù³Ï³ñ·»ñÇ ï»Õ³¹ñáõÙ (¹³ë³Ï³ñ·íáõÙ ¿ 45.31)</w:t>
              <w:br/>
              <w:br/>
              <w:t>45.34                           ²ÛÉ ×³ñï³ñ³·Çï³Ï³Ý ë³ñù³íáñ³ÝùÇ ï»Õ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34.1                        î»ËÝáÉá·Ç³Ï³Ý ë³ñù³íáñ³ÝùÇ ï»Õ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áõë³íáñáõÃÛ³Ý áõ ³½¹³Ýß³ÝÙ³Ý Ñ³Ù³Ï³ñ·»ñÇ ï»Õ³¹ñáõÙ ³íïá×³Ý³å³ñÑÝ»ñÇ, »ñÏ³ÃáõÕÇÝ»ñÇ, í»ñÃÇéí³Ûñ¿çù³ÛÇÝ ·áïÇÝ»ñÇ, Ý³í³Ñ³Ý·ÇëïÝ»ñÇ Ñ³Ù³ñ</w:t>
              <w:br/>
              <w:t xml:space="preserve"> - ë³ñù³íáñ³ÝùÇ ï»Õ³¹ñáõÙ, Ý³Ë³·ÍÇ Ñ³Ù³Ó³ÛÝ ×ßïáõÙáí ¨ ÑÇÙù»ñÇ íñ³ ³Ùñ³óáõÙáí</w:t>
              <w:br/>
              <w:t>- ë³ñù³íáñ³ÝùÇ Éñ³Ï³½ÙÇ Ù»ç ÙïÝáÕ Ï³éáõó³ï³ññ»ñÇ, ³Ùñ³ÝÝ»ñÇ, ËáÕáí³Ï³ß³ñ»ñÇ, Ù³ÉáõËÇ, ·áñÍ³ñÏÙ³Ý áõ Ï³ñ·³µ»ñÙ³Ý ë³ñù»ñÇ ¨ ³ÛÉÝ ï»Õ³¹ñáõÙ</w:t>
              <w:br/>
              <w:t>- ï»Õ³Ï³ÛÙ³Ý ×ßïáõÃÛ³Ý ëïáõ·áõÙ</w:t>
              <w:br/>
              <w:t>- ë³ñù³íáñ³ÝùÇ ÷áñÓ³ñÏáõÙ å³ñ³å íÇ×³ÏáõÙ ¨ µ»éÝí³Íùáí</w:t>
              <w:br/>
              <w:t>- ÙÇ³óùÝ»ñÇ ³ÙñáõÃÛ³Ý ¨ ¹ñ³Ýó ËïáõÃÛ³Ý ÷áñÓ³ñÏáõÙª Ñ³ßíÇ ³éÝ»Éáí ë³ñù³íáñ³ÝùÇ Ûáõñ³Ñ³ïÏáõÃÛáõÝÁ</w:t>
              <w:br/>
              <w:br/>
              <w:t>45.34.2                        î»Õ³Ï³Ûí³Í ë³ñù³íáñ³ÝùÇ ·áñÍ³ñÏáõÙ ¨ Ï³ñ·³µ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³ñù³íáñ³ÝùÇ Ï³ñ·³µ»ñáõÙ ¨ Ñ³Ù³ÉÇñ ÷áñÓ³ñÏáõÙ (ë³ñù³íáñ³ÝùÇ ï»Õ³Ï³ÛÙ³Ý ·áñÍÁÝÃ³óÇ, Áëï ï»ËÝáÉá·Ç³ÛÇ, ³í³ñï³Ï³Ý ÷áõÉÁ)</w:t>
              <w:br/>
              <w:t xml:space="preserve"> </w:t>
              <w:br/>
              <w:t>45.4                             Ð³ñ¹³ñ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41                           êí³ÕÇ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41.0                        êí³ÕÇ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»Ýù»ñáõÙ ¨ ³ÛÉ ßÇÝ³ñ³ñ³Ï³Ý ûµÛ»ÏïÝ»ñáõÙ ëí³ÕÇ ³ßË³ï³ÝùÝ»ñ (Ý»ñëÇó ¨ ¹ñëÇó), Ý»ñ³éÛ³É ëí³ÕÇ Ï³í³ñ³Ù³ÍÇ ï»Õ³¹ñáõÙ</w:t>
              <w:br/>
              <w:br/>
              <w:t>45.42                           ²ï³ÕÓ³·áñÍ³Ï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42.0                        ²ï³ÕÓ³·áñÍ³Ï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ã ë»÷³Ï³Ý ³ñï³¹ñáõÃÛ³Ý ³ñï³¹ñ³ï»ë³ÏÝ»ñÇ ¨ ÏáÝëïñáõÏóÇ³Ý»ñÇ (÷³ÛïÇó Ï³Ù áõñÇß ÝÛáõÃ»ñÇó) ï»Õ³¹ñáõÙª ¹éÝ»ñÇ, å³ïáõÑ³ÝÝ»ñÇ ßñç³Ý³ÏÝ»ñÇ, ËáÑ³ÝáóÇ Ñ³Ý¹»ñÓÙ³Ý, ë³Ý¹áõÕùÝ»ñÇ, Ë³ÝáõÃÝ»ñÇ ë³ñù³íáñ³ÝùÇ ¨ ³ÛÉÝ</w:t>
              <w:br/>
              <w:br/>
              <w:t xml:space="preserve">²Ûë »ÝÃ³¹³ëÁ µ³ó³éáõÙ ¿ª </w:t>
              <w:br/>
              <w:t>- ÷³Ûï³ë³ÉÇÏÝ»ñÇ ¨ Ñ³ï³ÏÇ ³ÛÉ Í³ÍÏ»ñÇ ï»Õ³¹ñáõÙ (¹³ë³Ï³ñ·íáõÙ ¿ 45.43)</w:t>
              <w:br/>
              <w:br/>
              <w:t>45.43                           Ð³ï³ÏÝ»ñÇ Í³ÍÏ»ñÇ ï»Õ³¹ñáõÙ ¨ å³ï»ñÇ »ñ»ëå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43.0                        Ð³ï³ÏÝ»ñÇ Í³ÍÏ»ñÇ ï»Õ³¹ñáõÙ ¨ å³ï»ñÇ »ñ»ëå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ï»ñÇ Ï³Ù Í³ÍÏ»ñÇ »ñ³ëå³ïÙ³Ý Ñ³Ù³ñ Ë»ó», µ»ïáÝ» Ï³Ù ù³ñ» ë³ÉÇÏÝ»ñÇ ï»Õ³¹ñáõÙ</w:t>
              <w:br/>
              <w:t>- ÷³Ûï³ë³ÉÇÏÝ»ñÇ ¨ Ñ³ï³ÏÇ ³ÛÉ Í³ÍÏ»ñÇ ï»Õ³¹ñáõÙ</w:t>
              <w:br/>
              <w:t>- Ñ³ï³ÏÇ Í³ÍÏ³å³ïáõÙ ·áñ·»ñáí ¨ ÉÇÝûÉ»áõÙáí, Ý»ñ³éÛ³É é»ïÇÝ» ¨ åÉ³ëïÙ³ëë³Û» Í³ÍÏ»ñ</w:t>
              <w:br/>
              <w:t>- Ñ³ï³ÏÇ ¨ å³ï»ñÇ Í³ÍÏ³å³ïáõÙ Ù³ñÙ³ñáí, ·ñ³ÝÇïáí Ï³Ù Ñ»ñÓ³ù³ñáí</w:t>
              <w:br/>
              <w:t>- å³ï»ñÇ å³ëï³é³å³ïáõÙ</w:t>
              <w:br/>
              <w:t>- Ñ³ï³ÏÝ»ñÇ ÑÕÏ³ï³ßáõÙ</w:t>
              <w:br/>
              <w:br/>
              <w:t>45.44                           Ü»ñÏ³ñ³ñ³Ï³Ý ¨ ³å³Ï»å³ï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44.0                        Ü»ñÏ³ñ³ñ³Ï³Ý ¨ ³å³Ï»å³ï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»Ýù»ñÇ Ý»ñÏáõÙ Ý»ñëÇó ¨ ¹ñëÇó</w:t>
              <w:br/>
              <w:t>- ù³Õ³ù³óÇ³Ï³Ý ÇÝÅ»Ý»ñ³Ï³Ý Ï³éáõÛóÝ»ñÇ Ý»ñÏáõÙ</w:t>
              <w:br/>
              <w:t>- ³å³ÏÇÝ»ñÇ, Ñ³Û»ÉÇÝ»ñÇ ¨ ³ÛÉÝÇ ï»Õ³¹ñáõÙ</w:t>
              <w:br/>
              <w:br/>
              <w:t xml:space="preserve">²Ûë »ÝÃ³¹³ëÁ µ³ó³éáõÙ ¿ª </w:t>
              <w:br/>
              <w:t>- å³ïáõÑ³ÝÝ»ñÇ ï»Õ³¹ñáõÙ (¹³ë³Ï³ñ·íáõÙ ¿ 45.42)</w:t>
              <w:br/>
              <w:br/>
              <w:t>45.45                           Ð³ñ¹³ñÙ³Ý ³ÛÉ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45.0                        Ð³ñ¹³ñÙ³Ý ³ÛÉ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áÉáñßÇáí, ³í³½áí Ù³ùñáõÙ ¨ ÝÙ³Ý ³ßË³ï³ÝùÝ»ñ, Ï³åí³Í ß»Ýù»ñÇ ×³Ï³ïÝ»ñÇ Ñ³ñ¹³ñÙ³Ý Ñ»ï</w:t>
              <w:br/>
              <w:t>- Ù³ëÝ³íáñ ÉáÕ³í³½³ÝÝ»ñÇ ï»Õ³¹ñáõÙ</w:t>
              <w:br/>
              <w:t>- áõñÇß Ï³ñ·»ñáõÙ ãÝ»ñ³éí³Í ³ÛÉ »½ñ³÷³ÏÇã ¨ Ñ³ñ¹³ñÙ³Ý ³ßË³ï³ÝùÝ»ñ (ûñÇÝ³Ïª ßÇÝ³ñ³ñ³Ï³Ý ³ÕµÇ Ñ»é³óáõÙ ¨ ï³ñ³ÍùÇ Ï³Ý³ã³å³ïáõÙ)</w:t>
              <w:br/>
              <w:br/>
              <w:t xml:space="preserve">²Ûë »ÝÃ³¹³ëÁ µ³ó³éáõÙ ¿ª </w:t>
              <w:br/>
              <w:t>- ß»Ýù»ñÇ ¨ ³ÛÉ ûµÛ»ÏïÝ»ñÇ Ý»ñùÇÝ Ù³ùñáõÙ (¹³ë³Ï³ñ·íáõÙ ¿ 74.70)</w:t>
              <w:br/>
              <w:br/>
              <w:t>45.5                             ÞÇÝ³ñ³ñ³Ï³Ý ë³ñù³íáñ³ÝùÇ í³ñÓ³Ï³ÉáõÙ ëå³ë³ñÏáÕ ³ÝÓÝ³Ï³½ÙÇ Ñ»ï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50                           ÞÇÝ³ñ³ñ³Ï³Ý ë³ñù³íáñ³ÝùÇ í³ñÓ³Ï³ÉáõÙ ëå³ë³ñÏáÕ ³ÝÓÝ³Ï³½ÙÇ Ñ»ï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45.50.0                        ÞÇÝ³ñ³ñ³Ï³Ý ë³ñù³íáñ³ÝùÇ í³ñÓ³Ï³ÉáõÙ ëå³ë³ñÏáÕ ³ÝÓÝ³Ï³½ÙÇ Ñ»ï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ßÇÝ³ñ³ñ³Ï³Ý Ù»ù»Ý³Ý»ñÇ ¨ ë³ñù³íáñ³ÝùÇ, ³Û¹ ÃíáõÙª ³Ùµ³ñÓÇãÝ»ñáí µ»éÝ³ï³ñ ³íïáÙ»ù»Ý³Ý»ñÇ, í³ñÓ³Ï³ÉáõÙ ³ÝÓÝ³Ï³½Ùáí</w:t>
              <w:br/>
              <w:br/>
              <w:t xml:space="preserve">²Ûë »ÝÃ³¹³ëÁ µ³ó³éáõÙ ¿ª </w:t>
              <w:br/>
              <w:t>- ßÇÝ³ñ³ñ³Ï³Ý ¨ ù³Ûù³ÛáÕ Ù»ù»Ý³Ý»ñÇ ¨ ë³ñù³íáñ³ÝùÇ í³ñÓáõÛÃ ³é³Ýó ³ÝÓÝ³Ï³½ÙÇ (¹³ë³Ï³ñ·íáõÙ ¿ 71.3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 xml:space="preserve">´²ÄÆÜ        G               ²èºìîàôð. ²ìîàØºøºÜ²ÜºðÆ,  ÎºÜò²Ô²ÚÆÜ ²ðî²¸ð²îºê²ÎÜºðÆ  ºì </w:t>
              <w:br/>
              <w:t xml:space="preserve">                                             ²ÜÒÜ²Î²Ü ú¶î²¶àðÌØ²Ü ÆðºðÆ  Üàðà¶àôØ</w:t>
              <w:br/>
              <w:br/>
            </w:r>
            <w:r>
              <w:rPr>
                <w:rFonts w:cs="Times Armenian" w:ascii="Times Armenian" w:hAnsi="Times Armenian"/>
                <w:lang w:val="en-US"/>
              </w:rPr>
              <w:t xml:space="preserve">²Ûë µ³ÅÇÝÁ Ý»ñ³éáõÙ ¿ ³íïáÙ»ù»Ý³Ý»ñÇ ¨ ÙáïáóÇÏÉÝ»ñÇ,ÇÝãå»ë Ý³¨ ³íïáÙ»ù»Ý³ÛÇ í³é»É³ÝÛáõÃÇ Ù³Ýñ³Í³Ë ³é¨ïñÇ Ñ»ï Ï³åí³Í ·áñÍáõÝ»áõÃÛ³Ý µáÉáñ ï»ë³ÏÝ»ñÁ, Áëï  í³×³éíáÕ ³åñ³ÝùÝ»ñÇ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 xml:space="preserve">ï»ë³ÏÝ»ñÇ µ³Å³Ýí³Í ³ÛÉ Ù»Í³Í³Ë  ³é¨ïáõñÁ, ÏáÙÇëÇáÝ ³é¨ïáõñÁ, ³ÛÉ Ù³Ýñ³Í³Ë ³é¨ïáõñÁ (µ³ó³éáõÃÛ³Ùµ ³íïáÙ»ù»Ý³Ý»ñÇ ¨ ÙáïáóÇÏÉÝ»ñÇ ³é¨ïñÇ ¨ ïñ³Ýëåáñï³ÛÇÝ ÙÇçáóÝ»ñÇ í³é»É³ÝÛáõÃ»ñÇ Ù³Ýñ³Í³Ë ³é¨ïñÇ), Ï»Ýó³Õ³ÛÇÝ ³åñ³ÝùÝ»ñÇ ¨ ³ÝÓÝ³Ï³Ý û·ï³·áñÍÙ³Ý ³é³ñÏ³Ý»ñÇ Ýáñá·áõÙÁ 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 xml:space="preserve">50                             ²ìîàØºøºÜ²ÜºðÆ ºì ØàîàòÆÎÈÜºðÆ ²èºìîàôð, îºÊÜÆÎ²Î²Ü </w:t>
              <w:br/>
              <w:t xml:space="preserve">                                  êä²ê²ðÎàôØ ºì Üàðà¶àôØ</w:t>
              <w:br/>
              <w:br/>
              <w:t>²Ûë Ñ³ïí³ÍÁ Ý»ñ³éáõÙ ¿ª</w:t>
              <w:br/>
              <w:t>- ³íïáÙ»ù»Ý³Ý»ñÇ, Ý»ñ³éÛ³É µ»éÝ³ï³ñ, ¨ ÙáïáóÇÏÉÝ»ñÇ Ñ»ï Ï³åí³Í ·áñÍáõÝ»áõÃÛ³Ý µáÉáñ ï»ë³ÏÝ»ñÁ (µ³ó³éáõÃÛ³Ùµª ³ñï³¹ñáõÃÛáõÝÁ ¨ í³ñÓáõÛÃÁ), Ýáñ ¨ û·ï³·áñÍí³Í ³íïáÙ»ù»Ý³Ý»ñÇ Ù»Í³Í³Ë ¨ Ù³Ýñ³Í³Ë ³é¨ïáõñ, ï»ËÝÇÏ³Ï³Ý ëå³ë³ñÏáõÙ ¨ Ýáñá·áõÙ, Ù³ë»ñÇ ¨ å³ñ³·³Ý»ñÇ Ù»Í³Í³Ë ¨ Ù³Ýñ³Í³Ë ³é¨ïáõñ, ïñ³Ýëåáñï³ÛÇÝ ÙÇçáóÝ»ñÇ Ù»Í³Í³Ë ¨ Ù³Ýñ³Í³Ë ³é¨ïñÇ áÉáñïáõÙ ÏáÙÇëÇáÝ ·áñÍ³Ï³ÉÝ»ñÇ ·áñÍáõÝ»áõÃÛáõÝ, ïñ³Ýëåáñï³ÛÇÝ ÙÇçáóÝ»ñÇ Éí³óáõÙ, ÷³ÛÉ»óáõÙ, ù³ñß³ÏáõÙ ¨ ³ÛÉÝ</w:t>
              <w:br/>
              <w:br/>
              <w:t>²Ûë Ñ³ïí³ÍÁ Ý»ñ³éáõÙ ¿ Ý³¨ª</w:t>
              <w:br/>
              <w:t>- ³íïáÙ»ù»Ý³ÛÇ í³é»É³ÝÛáõÃ»ñÇ, ùë³ÝÛáõÃ»ñÇ, ë³é»óÙ³Ý ÝÛáõÃ»ñÇ Ù³Ýñ³Í³Ë ³é¨ïáõñ</w:t>
              <w:br/>
              <w:br/>
              <w:t>²Ûë Ñ³ïí³ÍÁ µ³ó³éáõÙ ¿ª</w:t>
              <w:br/>
              <w:t>- ³ÝÓÝ³Ï³Ý Ù»ù»Ý³Ý»ñÇ Ï³Ù í³ñáñ¹áí µ»éÝ³ï³ñ Ù»ù»Ý³Ý»ñÇ í³ñÓ³Ï³ÉáõÙ (¹³ë³Ï³ñ·íáõÙ ¿ 60.22,  60.24)</w:t>
              <w:br/>
              <w:t>- ïñ³Ýëåáñï³ÛÇÝ  ÙÇçáóÝ»ñÇ í³ñÓáõÛÃ (¹³ë³Ï³ñ·íáõÙ ¿ 71.10)</w:t>
              <w:br/>
              <w:t>- ÙáïáóÇÏÉÝ»ñÇ í³ñÓáõÛÃ (¹³ë³Ï³ñ·íáõÙ ¿ 71.2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1                          ²íïáÙ»ù»Ý³Ý»ñÇ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10                        ²íïáÙ»ù»Ý³Ý»ñÇ ³é¨ïáõñ</w:t>
              <w:br/>
              <w:br/>
              <w:t>²Ûë ¹³ëÁ Ý»ñ³éáõÙ ¿ª</w:t>
              <w:br/>
              <w:t>- Ýáñ ¨ Ý³ËÏÇÝáõÙ û·ï³·áñÍí³Í ïñ³Ýëåáñï³ÛÇÝ ÙÇçáóÝ»ñÇ Ù»Í³Í³Ë ¨ Ù³Ýñ³Í³Ë ³é¨ïáõñª áõÕ¨áñ³ï³ñ ïñ³Ýëåáñï³ÛÇÝ ÙÇçáóÝ»ñÇ, Ý»ñ³éÛ³É Ù³ëÝ³·Çï³óí³Í áõÕ¨áñ³ï³ñ ïñ³Ýëåáñï³ÛÇÝ ÙÇçáóÝ»ñÁ, ÇÝãåÇëÇù »Ýª ßï³å û·ÝáõÃÛ³Ý Ù»ù»Ý³Ý»ñÁ, ÙÇÏñá³íïáµáõëÝ»ñÁ ¨ ³ÛÉÝ, µ»éÝ³ï³ñ ³íïáÙ»ù»Ý³Ý»ñÇ, Ïó³ÝùÝ»ñÇ, ÏÇë³Ïó³ÝùÝ»ñÇ, ½µáë³ßñçáõÃÛ³Ý ïñ³Ýëåáñï³ÛÇÝ ÙÇçáóÝ»ñÇ, ÇÝãåÇëÇù »Ýª µÝ³Ï»ÉÇ Ïó³ÝùÝ»ñÁ, ÏÇë³Ïó³ÝùÝ»ñÁ</w:t>
              <w:br/>
              <w:br/>
              <w:t>²Ûë ¹³ëÁ Ý»ñ³éáõÙ ¿ Ý³¨ª</w:t>
              <w:br/>
              <w:t>- ³Ù»Ý³·Ý³ó ³íïáÙ»ù»Ý³Ý»ñÇ (çÇå»ñÇ ¨ ³ÛÉÝ) Ù»Í³Í³Ë ¨ Ù³Ýñ³Í³Ë ³é¨ïáõñ</w:t>
              <w:br/>
              <w:t>- Ù»Í³Í³Ë ¨ Ù³Ýñ³Í³Ë ³é¨ïáõñ ÏáÙÇëÇáÝ ·áñÍ³Ï³ÉÝ»ñÇ ÙÇçáóáí</w:t>
              <w:br/>
              <w:t>- Ù»ù»Ý³Ý»ñÇ ³é¨ïáõñ ³×áõñ¹Ç Ï³Ù ÇÝï»ñÝ»ïÇ ÙÇçáó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¹³ëÁ µ³ó³éáõÙ ¿ª</w:t>
              <w:br/>
              <w:t>- ³íïáÙ»ù»Ý³Ý»ñÇ Ñ³Ù³ñ å³Ñ»ëï³Ù³ë»ñÇ ¨ å³ñ³·³Ý»ñÇ Ù»Í³Í³Ë ¨ Ù³Ýñ³Í³Ë ³é¨ïáõñ (¹³ë³Ï³ñ·íáõÙ ¿ 50.3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10.1                     ²íïáÙ»ù»Ý³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10.2                     ²íïáÙ»ù»Ý³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2                          ²íïáÙ»ù»Ý³Ý»ñÇ ï»ËÝÇÏ³Ï³Ý ëå³ë³ñÏáõÙ ¨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20                        ²íïáÙ»ù»Ý³Ý»ñÇ ï»ËÝÇÏ³Ï³Ý ëå³ë³ñÏáõÙ ¨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20. 0                    ²íïáÙ»ù»Ý³Ý»ñÇ ï»ËÝÇÏ³Ï³Ý ëå³ë³ñÏáõÙ ¨ Ýáñá·áõÙ</w:t>
              <w:br/>
              <w:br/>
              <w:t>²Ûë »ÝÃ³¹³ëÁ Ý»ñ³éáõÙ ¿ª</w:t>
              <w:br/>
              <w:t>- ³íïáÙ»ù»Ý³Ý»ñÇ ï»ËÝÇÏ³Ï³Ý ëå³ë³ñÏáõÙ ¨ Ýáñá·áõÙª Ù»Ë³ÝÇÏ³Ï³Ý Ýáñá·áõÙ, ß³ñÅÇãÝ»ñÇ,  ¿É»Ïïñ³ë³ñù³íáñ³ÝùÇ Ýáñá·áõÙ, ÁÝÃ³óÇÏ ëå³ë³ñÏáõÙ, Ã³÷ù»ñÇ, ïñ³Ýëåáñï³ÛÇÝ ÙÇçáóÝ»ñÇ Ù³Ýñ³ÏÝ»ñÇ Ýáñá·áõÙ, Éí³óáõÙ, ÷³ÛÉ»óáõÙ ¨ ³ÛÉÝ, Ý»ñÏáõÙ ¨ Ý»ñÏ»ñÇ ÷áß»óñáõÙ, å³ïáõÑ³ÝÝ»ñÇ ¨ ÑáÕÙ³å³ÏÇÝ»ñÇ Ýáñá·áõÙ</w:t>
              <w:br/>
              <w:t>- ¹áÕ³Í³ÍÏ³ÝÝ»ñÇ ¨ û¹³ËóÇÏÝ»ñÇ (Ï³Ù»ñ³Ý»ñÇ) Ýáñá·áõÙ, ï»Õ³¹ñáõÙ, ÷áË³ñÇÝáõÙ</w:t>
              <w:br/>
              <w:t>- Ñ³Ï³ù³Ûù³ÛÇã å³ßå³ÝáõÃÛáõÝ</w:t>
              <w:br/>
              <w:t>- Ù³ë»ñÇ ¨ å³ñ³·³Ý»ñÇ ï»Õ³¹ñáõÙ</w:t>
              <w:br/>
              <w:t>- ï»ËÝÇÏ³Ï³Ý û·ÝáõÃÛ³Ý ïñ³Ù³¹ñáõÙ ×³Ý³å³ñÑÇ ÁÝÃ³óùáõÙ</w:t>
              <w:br/>
              <w:br/>
              <w:t>²Ûë »ÝÃ³¹³ëÁ µ³ó³éáõÙ ¿ª</w:t>
              <w:br/>
              <w:t>- ¹áÕ³Í³ÍÏ³ÝÝ»ñÇ í»ñ³Ï³Ý·ÝáõÙ (¹³ë³Ï³ñ·íáõÙ ¿ 25.12)</w:t>
              <w:br/>
              <w:t xml:space="preserve">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3                     ²íïáÙ»ù»Ý³Ý»ñÇ Ù³Ýñ³ÏÝ»ñÇ, Ñ³Ý·áõÛóÝ»ñÇ ¨ å³ñ³·³Ý»ñÇ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30                   ²íïáÙ»ù»Ý³Ý»ñÇ Ù³Ýñ³ÏÝ»ñÇ, Ñ³Ý·áõÛóÝ»ñÇ ¨ å³ñ³·³Ý»ñÇ ³é¨ïáõñ</w:t>
              <w:br/>
              <w:br/>
              <w:t>²Ûë ¹³ëÁ Ý»ñ³éáõÙ ¿ª</w:t>
              <w:br/>
              <w:t>- ³íïáÙ»ù»Ý³Ý»ñÇ Ñ³Ù³ñ µáÉáñ Ù³Ýñ³ÏÝ»ñÇ, å³ñ³·³Ý»ñÇ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0.30.1                     ²íïáÙ»ù»Ý³Ý»ñÇ Ù³Ýñ³ÏÝ»ñÇ, Ñ³Ý·áõÛóÝ»ñÇ ¨ å³ñ³·³Ý»ñÇ Ù»Í³Í³Ë </w:t>
              <w:br/>
              <w:t xml:space="preserve">                               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0.30.2                     ²íïáÙ»ù»Ý³Ý»ñÇ Ù³Ýñ³ÏÝ»ñÇ, Ñ³Ý·áõÛóÝ»ñÇ ¨ å³ñ³·³Ý»ñÇ Ù³Ýñ³Í³Ë </w:t>
              <w:br/>
              <w:t xml:space="preserve">                               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0.4                          ØáïáóÇÏÉÝ»ñÇ ³é¨ïáõñ, ï»ËÝÇÏ³Ï³Ý ëå³ë³ñÏáõÙ ¨ Ýáñá·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40                        ØáïáóÇÏÉÝ»ñÇ ³é¨ïáõñ, ï»ËÝÇÏ³Ï³Ý ëå³ë³ñÏáõÙ ¨ Ýáñá·áõÙ</w:t>
              <w:br/>
              <w:br/>
              <w:t>²Ûë ¹³ëÁ Ý»ñ³éáõÙ ¿ª</w:t>
              <w:br/>
              <w:t>- ÙáïáóÇÏÉÝ»ñÇ, Ý»ñ³éÛ³É Ùáå»¹Ý»ñÇ, Ù»Í³Í³Ë ¨ Ù³Ýñ³Í³Ë  ³é¨ïáõñ</w:t>
              <w:br/>
              <w:t>- ÙáïáóÇÏÉÝ»ñÇ Ñ³Ù³ñ Ù³Ýñ³ÏÝ»ñÇ, å³ñ³·³Ý»ñÇ Ù»Í³Í³Ë ¨ Ù³Ýñ³Í³Ë ³é¨ïáõñ</w:t>
              <w:br/>
              <w:t>- ÏáÙÇëÇáÝ ·áñÍ³Ï³ÉÝ»ñÇ ·áñÍáõÝ»áõÃÛáõÝ</w:t>
              <w:br/>
              <w:t>- ÙáïáóÇÏÉÝ»ñÇ ï»ËÝÇÏ³Ï³Ý ëå³ë³ñÏáõÙ ¨ Ýáñá·áõÙ</w:t>
              <w:br/>
              <w:br/>
              <w:t xml:space="preserve">²Ûë ¹³ëÁ µ³ó³éáõÙ ¿ª </w:t>
              <w:br/>
              <w:t>- Ñ»Í³ÝÇíÝ»ñÇ, ¹ñ³Ýó Ù³Ýñ³ÏÝ»ñÇ ¨ å³ñ³·³Ý»ñÇ ³é¨ïáõñ,ï»ËÝÇÏ³Ï³Ý ëå³ë³ñÏáõÙ ¨ Ýáñá·áõÙ (¹³ë³Ï³ñ·íáõÙ ¿ 51.18,  51.47.9,  52.48.5,  52.74.6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40.1                  ØáïáóÇÏÉÝ»ñÇ, ÙáïáéáÉÉ»ñÝ»ñÇ, ¹ñ³Ýó Ù³Ýñ³ÏÝ»ñÇ, Ñ³Ý·áõÛóÝ»ñÇ ¨ å³ñ³·³Ý»ñÇ</w:t>
              <w:br/>
              <w:t xml:space="preserve">                              Ù»Í³Í³Ë ³é¨ïáõñ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40.2                  ØáïáóÇÏÉÝ»ñÇ, ÙáïáéáÉÉ»ñÝ»ñÇ, ¹ñ³Ýó Ù³Ýñ³ÏÝ»ñÇ, Ñ³Ý·áõÛóÝ»ñÇ ¨ å³ñ³·³Ý»ñÇ</w:t>
              <w:br/>
              <w:t xml:space="preserve">                             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40.3                   ØáïáóÇÏÉÝ»ñÇ, ÙáïáéáÉÉ»ñÝ»ñÇ ï»ËÝÇÏ³Ï³Ý ëå³ë³ñÏáõÙ ¨ Ýáñá·áõÙ</w:t>
              <w:br/>
              <w:br/>
              <w:t>50.5                         Þ³ñÅÇã³ÛÇÝ í³é»ÉÇù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50                       Þ³ñÅÇã³ÛÇÝ í³é»ÉÇù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50.0                    Þ³ñÅÇã³ÛÇÝ í³é»ÉÇùÇ Ù³Ýñ³Í³Ë ³é¨ïáõñ</w:t>
              <w:br/>
              <w:br/>
              <w:t>²Ûë »ÝÃ³¹³ëÁ Ý»ñ³éáõÙ ¿ª</w:t>
              <w:br/>
              <w:t>- ³íïáÙ»ù»Ý³Ý»ñÇ, ÙáïáóÇÏÉÝ»ñÇ ¨ Ý³í»ñÇ Ñ³Ù³ñ ß³ñÅÇã³ÛÇÝ í³é»ÉÇùÇ Ù³Ýñ³Í³Ë  ³é¨ïáõñª µ»Ý½ÇÝÇ, ·³½áÉÇÝÇ, Ñ»ÕáõÏ Ý³íÃ³ÛÇÝ ·³½Ç ¨ ³ÛÉÝ</w:t>
              <w:br/>
              <w:t xml:space="preserve">- ³íïáÙ»ù»Ý³Ý»ñÇ Ï³Ù ³ÛÉ Ýå³ï³ÏÝ»ñÇ Ñ³Ù³ñ û·ï³·áñÍíáÕ ùë³ÝÛáõÃ»ñÇ, ë³é»óÝáÕ ÙÇçáóÝ»ñÇ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÷³ÛÉ»óÝáÕ ÝÛáõÃ»ñÇ ¨ ³ÛÉ ï»ë³ÏÇ ÝÛáõÃ»ñÇ Ù³Ýñ³Í³Ë ³é¨ïáõñ</w:t>
              <w:br/>
              <w:br/>
              <w:t xml:space="preserve">²Ûë »ÝÃ³¹³ëÁ µ³ó³éáõÙ ¿ª </w:t>
              <w:br/>
              <w:t>- í³é»ÉÇùÇ Ù»Í³Í³Ë ³é¨ïáõñ (¹³ë³Ï³ñ·íáõÙ ¿ 51.5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                             ØºÌ²Ì²Ê ²èºìîàôð ºì ²èºìîàôð ¶àðÌ²Î²ÈÜºðÆ ØÆæàòàì, ´²òÆ </w:t>
              <w:br/>
              <w:t xml:space="preserve">                                 ²ìîàØºøºÜ²ÜºðÆ ºì ØàîàòÆÎÈÜºðÆ ²èºìîðÆò</w:t>
              <w:br/>
              <w:br/>
              <w:t>²Ûë Ñ³ïí³ÍÁ Ý»ñ³éáõÙ ¿ª</w:t>
              <w:br/>
              <w:t xml:space="preserve">- Ýáñ ¨ ·áñÍ³Íí³Í ³åñ³ÝùÝ»ñÇ í»ñ³í³×³éù (í³×³éù ³é³Ýó ÷á÷áËáõÃÛ³Ý) Ù³Ýñ³Í³Ë í³×³éáÕÝ»ñÇÝ, ³ñ¹ÛáõÝ³µ»ñ³Ï³Ý , ³é¨ïñ³ÛÇÝ ¨ Ù³ëÝ³·»ï û·ï³·áñÍáÕÝ»ñÇÝ Ï³Ù ³ÛÉ Ù»Í³Í³Ë í³×³éáÕÝ»ñÇÝ, ÇÝãå»ë Ý³¨ ³ÝÓ³Ýó, áñáÝù ³åñ³Ýù ·Ý»Éáõó ·áñÍáõÙ »Ý Ýßí³Í û·ï³·áñÍáÕÝ»ñÇ ³ÝáõÝÇó áñå»ë ·áñÍ³Ï³É Ï³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Ýñ³Ýó í³×³éáõÙ »Ý ³Û¹ ³åñ³ÝùÁ. Ù»Í³Í³Ë í³×³éáÕÝ»ñÇ ·áñÍáõÝ»áõÃÛáõÝ. ³ñ¹ÛáõÝ³µ»ñ³Ï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åñ³ÝùÝ»ñÇ ¹ÇëïñÇµÛáõïáñÝ»ñÇ, ýÇñÙ³Ý»ñÇ Ý»ñÏ³Û³óáõóÇãÝ»ñÇ ·áñÍáõÝ»áõÃÛáõÝ. ³ñï³Ñ³ÝáÕÝ»ñÇ ¨ Ý»ñÙáõÍáÕÝ»ñÇ, Ïááå»ñ³ïÇí ÑÇÙáõÝùÝ»ñáí Ù»Í³ù³Ý³Ï ·ÝáõÙÝ»ñ Ï³ï³ñáÕ ÙÇ³íáñáõÙÝ»ñÇ ·áñÍáõÝ»áõÃÛáõÝ. ³åñ³Ýù³ÛÇÝ µñáù»ñÝ»ñÇ, ÏáÙÇëÇáÝ»ñÝ»ñÇ ¨ ·áñÍ³Ï³ÉÝ»ñÇ, ÙÃ»ñáÕÝ»ñÇ, Ù»Í³Í³Ë ·Ýáñ¹Ý»ñÇ, Ù»Í³ù³Ý³Ï ·ÝáõÙÝ»ñÇ Ï»ÝïñáÝÝ»ñÇ ·áñÍáõÝ»áõÃÛáõÝ, ÇÝãå»ë Ý³¨  ·ÛáõÕ³ïÝï»ë³Ï³Ý ³ñï³¹ñ³ÝùÇ í³×³éùáí ½µ³ÕíáÕ Ïááå»ñ³ïÇí ÙÇ³íáñáõÙÝ»ñÇ ·áñÍáõÝ»áõÃÛáõÝ</w:t>
              <w:br/>
              <w:br/>
              <w:t>²Ûë Ñ³ïí³ÍÁ Ý»ñ³éáõÙ ¿ Ý³¨ª</w:t>
              <w:br/>
              <w:t>- ëáíáñ³Ï³Ý ·áñÍáÕáõÃÛáõÝÝ»ñ, Ï³åí³Í Ù»Í³Í³Ë ³é¨ïñÇ Ñ»ï, ÇÝãåÇëÇù »Ýª ³åñ³ÝùÝ»ñÇ Ù»Í ËÙµ³ù³Ý³ÏÝ»ñÇ Ñ³í³ùáõÙ, ÁÝïñáõÙ, ï»ë³Ï³íáñáõÙ, ÷áùñ ËÙµ³ù³Ý³ÏÝ»ñÇ µ³Å³ÝáõÙ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í»ñ³÷³Ã»Ã³íáñáõÙ, ßß³ÉóáõÙ, Ïßé³µ³ßËáõÙ, å³Ñå³ÝáõÙ, ë³é»óáõÙ, ³åñ³ÝùÝ»ñÇ Ù³ï³Ï³ñ³ñáõÙ ¨ ï»Õ³¹ñáõÙ ë»÷³Ï³Ý Ñ³ßíÇÝ </w:t>
              <w:br/>
              <w:br/>
              <w:t xml:space="preserve">²Ûë Ñ³ïí³ÍÁ µ³ó³éáõÙ ¿ª </w:t>
              <w:br/>
              <w:t xml:space="preserve">- ³íïáÙ»ù»Ý³Ý»ñÇ, µÝ³Ï»ÉÇ Ïó³ÝùÝ»ñÇ ¨ ÙáïáóÇÏÉÝ»ñÇ Ù»Í³Í³Ë ³é¨ïáõñ (¹³ë³Ï³ñ·íáõÙ ¿ 50.10.1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.40.1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¨ ÙáïáóÇÏÉÝ»ñÇ Ñ³Ù³ñ å³ñ³·³Ý»ñÇ Ù»Í³Í³Ë ³é¨ïáõñ (¹³ë³Ï³ñ·íáõÙ ¿ 50.30.1 ¨ 50.40.1)</w:t>
              <w:br/>
              <w:t>- ³åñ³ÝùÝ»ñÇ í³ñÓ³Ï³ÉáõÙ ¨ í³ñÓáõÛÃ (¹³ë³Ï³ñ·íáõÙ ¿ 7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                          Ø»Í³Í³Ë ³é¨ïáõñ ·áñÍ³Ï³ÉÝ»ñÇ ÙÇçáóáí (í³ñÓ³Ñ³ïáõóÙ³Ùµ Ï³Ù                                                 </w:t>
              <w:br/>
              <w:t xml:space="preserve">                                 å³ÛÙ³Ý³·ñ³ÛÇÝ ÑÇÙáõÝùáí)</w:t>
              <w:br/>
              <w:br/>
              <w:t>²Ûë ¹³ëÁ  Ý»ñ³éáõÙ ¿ª</w:t>
              <w:br/>
              <w:t>- ³ÛÉ ³ÝÓ³Ýó Ï³Ù Ï³½Ù³Ï»ñåáõÃÛáõÝÝ»ñÇ ³ÝáõÝÇó Ï³Ù Ýñ³Ýó Ñ³ßíÇÝ ·áñÍ³éÝáõÃÛáõÝÝ»ñ Ï³ï³ñáÕ ·áñÍ³Ï³ÉÝ»ñÇ, ³åñ³Ýù³ÛÇÝ µñáù»ñÝ»ñÇ ¨ Ù»Í³Í³Ë ³é¨ïñÇ ³ÛÉ ÙÇçÝáñ¹Ý»ñÇ ·áñÍáõÝ»áõÃÛáõÝ</w:t>
              <w:br/>
              <w:t>- ·áñÍáõÝ»áõÃÛáõÝ, Ï³åí³Í í³×³éáÕÇ ¨ ·Ýáñ¹Ç Ñ³Ý¹Çå»óÙ³Ý, ÏáÙÇï»ÝïÇ ³ÝáõÝÇó ³é¨ïñ³ÛÇ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·áñÍ³ñùÝ»ñÇ Ï³ï³ñÙ³Ý Ñ»ï</w:t>
              <w:br/>
              <w:br/>
              <w:t xml:space="preserve">²Ûë ¹³ëÁ µ³ó³éáõÙ ¿ª </w:t>
              <w:br/>
              <w:t>- ³íïáÙ»ù»Ý³Ý»ñÇ ¨ ÙáïáóÇÏÉÝ»ñÇ ³é¨ïñÇ Ñ³Ù³ñ Çñ»Ýó Í³é³ÛáõÃÛáõÝÝ»ñÝ ³é³ç³ñÏáÕ ·áñÍ³Ï³ÉÝ»ñÇ ·áñÍáõÝ»áõÃÛáõÝ (¹³ë³Ï³ñ·íáõÙ ¿  Ñ³Ù³å³ï³ëË³Ý³µ³ñ 50.10.1 ¨ 50.40.1 ¹³ë»ñáõÙ)</w:t>
              <w:br/>
              <w:t>- å³ÛÙ³Ý³·ñ»ñáí, ÑáõÙù³ÛÇÝ ³åñ³ÝùÝ»ñÇ í»ñ³µ»ñÛ³É Å³ÙÏ»ï³ÛÇÝ ·áñÍ³ñùÝ»ñ Çñ³Ï³Ý³óÝáÕ µáñë³Ý»ñÇ Ý»ñÏ³Û³óáõóÇãÝ»ñÇ ¨ ÝÙ³Ý å³ÛÙ³Ý³·ñ»ñáí ·áñÍ³éÝáõÃÛáõÝÝ»ñ Çñ³Ï³Ý³óÝáÕ µñáù»ñÝ»ñÇ ·áñÍáõÝ»áõÃÛáõÝ (¹³ë³Ï³ñ·íáõÙ ¿ 67.1 ËÙµÇ Ñ³Ù³å³ï³ëË³Ý ¹³ë»ñáõÙ)</w:t>
              <w:br/>
              <w:t>- Çñ»Ýó ³ÝáõÝÇó  Ù»Í³Í³Ë ³é¨ïáõñ Çñ³Ï³Ý³óÝáÕÝ»ñÇ ·áñÍáõÝ»áõÃÛáõÝ (¹³ë³Ï³ñ·íáõÙ ¿ 51.2-51.7)</w:t>
              <w:br/>
              <w:t>- Ù³Ýñ³Í³Ë ³é¨ïáõñ ·áñÍ³Ï³ÉÝ»ñÇ ÙÇçáóáí (¹³ë³Ï³ñ·íáõÙ ¿ 52)</w:t>
              <w:br/>
              <w:t>- ³å³Ñáí³·ñ³Ï³Ý ·áñÍ³Ï³ÉáõÃÛáõÝÝ»ñÇ ·áñÍáõÝ»áõÃÛáõÝ (¹³ë³Ï³ñ·íáõÙ ¿ 67.20)</w:t>
              <w:br/>
              <w:t>- ³Ýß³ñÅ ·áõÛùÇ í»ñ³µ»ñÛ³É ·áñÍ³éÝáõÃÛáõÝÝ»ñ Çñ³Ï³Ý³óÝáÕ  ·áñÍ³Ï³ÉÝ»ñÇ ·áñÍáõÝ»áõÃÛáõÝ, ³Û¹ ÃíáõÙ ³×áõñ¹Ç ¨ ÇÝï»ñÝ»ïÇ ÙÇçáóáí (¹³ë³Ï³ñ·íáõÙ ¿ 70.3)</w:t>
              <w:br/>
              <w:br/>
              <w:t xml:space="preserve">51.11                        ¶ÛáõÕ³ïÝï»ë³Ï³Ý ÑáõÙùÇ, Ï»Ý¹³ÝÇ Ï»Ý¹³ÝÇÝ»ñÇ, Ù³Ý³Í³·áñÍ³Ï³Ý ÑáõÙùÇ ¨ </w:t>
              <w:br/>
              <w:t xml:space="preserve">                                 ÏÇë³å³ïñ³ëïí³Íù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1.0                     ¶ÛáõÕ³ïÝï»ë³Ï³Ý ÑáõÙùÇ, Ï»Ý¹³ÝÇ Ï»Ý¹³ÝÇÝ»ñÇ, Ù³Ý³Í³·áñÍ³Ï³Ý ÑáõÙùÇ ¨ </w:t>
              <w:br/>
              <w:t xml:space="preserve">                                 ÏÇë³å³ïñ³ëïí³Íù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2                        ì³é»ÉÇùÇ, Ñ³Ýù³ù³ñ»ñÇ, Ù»ï³ÕÝ»ñÇ ¨ ùÇÙÇ³Ï³Ý ÝÛáõÃ»ñÇ ³é¨ïñáí ½µ³ÕíáÕ </w:t>
              <w:br/>
              <w:t xml:space="preserve">                                 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2.0                     ì³é»ÉÇùÇ, Ñ³Ýù³ù³ñ»ñÇ, Ù»ï³ÕÝ»ñÇ ¨ ùÇÙÇ³Ï³Ý ÝÛáõÃ»ñÇ ³é¨ïñáí ½µ³ÕíáÕ </w:t>
              <w:br/>
              <w:t xml:space="preserve">                                 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13                        ´Ý³÷³ÛïÇ ¨ ßÇÝ³ÝÛáõÃ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13.0                     ´Ý³÷³ÛïÇ ¨ ßÇÝ³ÝÛáõÃ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4                        Ø»ù»Ý³Ý»ñÇ, ³ñ¹ÛáõÝ³µ»ñ³Ï³Ý ë³ñù³íáñ³ÝùÇ, Ý³í»ñÇ ¨ ÃéãáÕ ³å³ñ³ïÝ»ñÇ </w:t>
              <w:br/>
              <w:t xml:space="preserve">                                 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4.0                     Ø»ù»Ý³Ý»ñÇ, ³ñ¹ÛáõÝ³µ»ñ³Ï³Ý ë³ñù³íáñ³ÝùÇ, Ý³í»ñÇ ¨ ÃéãáÕ ³å³ñ³ïÝ»ñÇ </w:t>
              <w:br/>
              <w:t xml:space="preserve">                                  ³é¨ïñáí ½µ³ÕíáÕ ·áñÍ³Ï³ÉÝ»ñÇ ·áñÍáõÝ»áõÃÛáõÝ</w:t>
              <w:br/>
              <w:br/>
              <w:t>²Ûë »ÝÃ³¹³ëÁ Ý»ñ³éáõÙ ¿ Ý³¨ª</w:t>
              <w:br/>
              <w:t>- ·ÛáõÕ³ïÝï»ë³Ï³Ý Ù»ù»Ý³Ý»ñÇ ³é¨ïñáí ½µ³ÕíáÕ ·áñÍ³Ï³ÉÝ»ñÇ ·áñÍáõÝ»áõÃÛáõÝ</w:t>
              <w:br/>
              <w:t>- ·ñ³ë»ÝÛ³Ï³ÛÇÝ ë³ñù³íáñ³Ýù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15                        Î³ÑáõÛùÇ, Ï»Ýó³Õ³ÛÇÝ ³åñ³ÝùÝ»ñÇ, »ñÏ³Ã»Õ»ÝÇ ¨ ³ÛÉ Ù»ï³Õ³Ï³Ý</w:t>
              <w:br/>
              <w:t xml:space="preserve">                                  ³ñï³¹ñ³ï»ë³Ï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15.0                      Î³ÑáõÛùÇ, Ï»Ýó³Õ³ÛÇÝ ³åñ³ÝùÝ»ñÇ, »ñÏ³Ã»Õ»ÝÇ ¨ ³ÛÉ Ù»ï³Õ³Ï³Ý</w:t>
              <w:br/>
              <w:t xml:space="preserve">                                  ³ñï³¹ñ³ï»ë³Ï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6                        Ø³Ý³Í³·áñÍ³Ï³Ý ³ñï³¹ñ³ï»ë³ÏÝ»ñÇ, Ñ³·áõëïÇ, ÏáßÏ»Õ»ÝÇ, Ï³ßíÇó ¨ ÙáñÃáõó   </w:t>
              <w:br/>
              <w:t xml:space="preserve">                                 ³ñï³¹ñ³ï»ë³Ï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6.0                     Ø³Ý³Í³·áñÍ³Ï³Ý ³ñï³¹ñ³ï»ë³ÏÝ»ñÇ, Ñ³·áõëïÇ, ÏáßÏ»Õ»ÝÇ, Ï³ßíÇó ¨ ÙáñÃáõó   </w:t>
              <w:br/>
              <w:t xml:space="preserve">                                 ³ñï³¹ñ³ï»ë³ÏÝ»ñÇ ³é¨ïñáí ½µ³ÕíáÕ ·áñÍ³Ï³ÉÝ»ñÇ ·áñÍáõÝ»áõÃÛáõÝ</w:t>
              <w:br/>
              <w:br/>
              <w:t>²Ûë »ÝÃ³¹³ëÁ Ý»ñ³éáõÙ ¿ Ý³¨ª</w:t>
              <w:br/>
              <w:t>- ÙáñÃ»Õ»ÝÇ ³é¨ïñáí ½µ³ÕíáÕ ·áñÍ³Ï³ÉÝ»ñÇ ·áñÍáõÝ»áõÃÛáõÝ</w:t>
              <w:br/>
              <w:br/>
              <w:t xml:space="preserve">51.17                        êÝÝ¹³ÙÃ»ñùÇ, Ý»ñ³éÛ³É ËÙÇãùÝ»ñÁ,¨ ÍË³ËáïÇ ³ñï³¹ñ³ï»ë³ÏÝ»ñÇ ³é¨ïñáí </w:t>
              <w:br/>
              <w:t xml:space="preserve">                                  ½µ³ÕíáÕ ·áñÍ³Ï³ÉÝ»ñÇ ·áñÍáõÝ»áõÃÛáõ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17.0                     êÝÝ¹³ÙÃ»ñùÇ, Ý»ñ³éÛ³É ËÙÇãùÝ»ñÁ,¨ ÍË³ËáïÇ ³ñï³¹ñ³ï»ë³ÏÝ»ñÇ ³é¨ïñáí</w:t>
              <w:br/>
              <w:t xml:space="preserve">                                 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8                        ²é³ÝÓÇÝ Ï³ñ·Ç ³åñ³ÝùÝ»ñÇ Ï³Ù ³ÛÉ ËÙµ³íáñáõÙÝ»ñáõÙ ãÝ»ñ³éí³Í ³åñ³ÝùÝ»ñÇ </w:t>
              <w:br/>
              <w:t xml:space="preserve">                                 ³é¨ïñÇ Ù»ç Ù³ëÝ³·Çï³óí³Í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8.0                     ²é³ÝÓÇÝ Ï³ñ·Ç ³åñ³ÝùÝ»ñÇ Ï³Ù ³ÛÉ ËÙµ³íáñáõÙÝ»ñáõÙ ãÝ»ñ³éí³Í ³åñ³ÝùÝ»ñÇ </w:t>
              <w:br/>
              <w:t xml:space="preserve">                                 ³é¨ïñÇ Ù»ç Ù³ëÝ³·Çï³óí³Í ·áñÍ³Ï³ÉÝ»ñÇ ·áñÍáõÝ»áõÃÛáõÝ</w:t>
              <w:br/>
              <w:br/>
              <w:t>²Ûë »ÝÃ³¹³ëÁ Ý»ñ³éáõÙ ¿ Ý³¨ª</w:t>
              <w:br/>
              <w:t>- Ñ»Í³ÝÇí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19                        È³ÛÝ ï»ë³Ï³Ýáõ ³åñ³ÝùÝ»ñÇ ³é¨ïñáí ½µ³ÕíáÕ ·áñÍ³Ï³É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19.0                     È³ÛÝ ï»ë³Ï³Ýáõ ³åñ³ÝùÝ»ñÇ ³é¨ïñáí ½µ³ÕíáÕ ·áñÍ³Ï³ÉÝ»ñÇ ·áñÍáõÝ»áõÃÛáõÝ </w:t>
              <w:br/>
              <w:br/>
              <w:t>51.2 - 51.7  ËÙµ»ñÁ Ý»ñ³éáõÙ »Ý µ³ó³é³å»ë Ù»Í³Í³Ë ³é¨ïñÇ Çñ³Ï³Ý³óáõÙ ë»÷³Ï³Ý Ñ³ßíÇ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                          ¶ÛáõÕ³ïÝï»ë³Ï³Ý ÑáõÙùÇ ¨ Ï»Ý¹³ÝÇ Ï»Ý¹³ÝÇ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1                        Ð³ó³Ñ³ïÇÏ³ÛÇÝ Ùß³Ï³µáõÛë»ñÇ, ë»ñÙ»ñÇ ¨ ³Ý³ëÝ³Ï»ñ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1.0                     Ð³ó³Ñ³ïÇÏ³ÛÇÝ Ùß³Ï³µáõÛë»ñÇ, ë»ñÙ»ñÇ ¨ ³Ý³ëÝ³Ï»ñ»ñÇ Ù»Í³Í³Ë ³é¨ïáõñ</w:t>
              <w:br/>
              <w:br/>
              <w:t>²Ûë »ÝÃ³¹³ëÁ Ý»ñ³éáõÙ ¿ª</w:t>
              <w:br/>
              <w:t>- ë»ñÙ³óáõ Ï³ñïáýÇÉÇ Ù»Í³Í³Ë ³é¨ïáõñ</w:t>
              <w:br/>
              <w:t>- í³ñ¹³Ï³Ï³ãÝ»ñÇ Ïá×Õ»½Ý»ñÇ Ù»Í³Í³Ë ³é¨ïáõñ</w:t>
              <w:br/>
              <w:t>- ³Ý³ëÝ³µáõÍáõÃÛ³Ý Ñ³Ù³ñ Ï»ñ»ñÇ Ù»Í³Í³Ë ³é¨ïáõñ</w:t>
              <w:br/>
              <w:br/>
              <w:t xml:space="preserve">²Ûë »ÝÃ³¹³ëÁ µ³ó³éáõÙ ¿ª </w:t>
              <w:br/>
              <w:t>- ßÝ»ñÇ, Ï³ïáõÝ»ñÇ ¨ ³ÛÉ ïÝ³ÛÇÝ Ï»Ý¹³ÝÇÝ»ñÇ Ñ³Ù³ñ Ï»ñ»ñÇ Ù»Í³Í³Ë ³é¨ïáõñ (¹³ë³Ï³ñ·íáõÙ ¿ 51.38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2                        Ì³ÕÇÏÝ»ñÇ ¨ ³ÛÉ µáõÛë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2.0                     Ì³ÕÇÏÝ»ñÇ ¨ ³ÛÉ µáõÛë»ñÇ Ù»Í³Í³Ë  ³é¨ïáõñ</w:t>
              <w:br/>
              <w:br/>
              <w:t xml:space="preserve">²Ûë »ÝÃ³¹³ëÁ µ³ó³éáõÙ ¿ª </w:t>
              <w:br/>
              <w:t>- Ù³Ý³Í³·áñÍ³Ï³Ý Ã»ÉùÇ Ù»Í³Í³Ë ³é¨ïáõñ (¹³ë³Ï³ñ·íáõÙ ¿ 51.56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3                        Î»Ý¹³ÝÇ Ï»Ý¹³ÝÇÝ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3.0                     Î»Ý¹³ÝÇ Ï»Ý¹³ÝÇÝ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4                        ØáñÃáõ ¨ Ï³ßí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4.0                     ØáñÃáõ ¨ Ï³ßí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5                        âÙß³Ïí³Í ÍË³Ëáï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25.0                     âÙß³Ïí³Í ÍË³Ëáï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                         êÝÝ¹³ÙÃ»ñùÇ, Ý»ñ³éÛ³É ËÙÇãùÝ»ñÁ, ¨ ÍË³ËáïÇ ³ñï³¹ñ³ï»ë³ÏÝ»ñÇ Ù»Í³Í³Ë</w:t>
              <w:br/>
              <w:t xml:space="preserve">                              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1                        Øñ·»ñÇ ¨ µ³Ýç³ñ»Õ»Ý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1.0                     Øñ·»ñÇ ¨ µ³Ýç³ñ»Õ»ÝÇ Ù»Í³Í³Ë ³é¨ïáõñ</w:t>
              <w:br/>
              <w:br/>
              <w:t>²Ûë »ÝÃ³¹³ëÁ Ý»ñ³éáõÙ ¿ª</w:t>
              <w:br/>
              <w:t>- Ã³ñÙ Ùñ·»ñÇ, µ³Ýç³ñ»Õ»ÝÇ, Ý»ñ³éÛ³É Ï³ñïáýÇÉÇ, Ù»Í³Í³Ë ³é¨ïáõñ</w:t>
              <w:br/>
              <w:t>- ¹»Õ³µáõÛë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2                        ØëÇ ¨ Ùë³ÙÃ»ñ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2.0                     ØëÇ ¨ Ùë³ÙÃ»ñùÇ Ù»Í³Í³Ë  ³é¨ïáõñ</w:t>
              <w:br/>
              <w:br/>
              <w:t>²Ûë »ÝÃ³¹³ëÁ Ý»ñ³éáõÙ ¿ª</w:t>
              <w:br/>
              <w:t>- ÙëÇ, ÃéãÝ³ÙëÇ, áñë³ÙëÇ, í»ñ³Ùß³Ïí³Í ÙëÇ ¨ Ùë³ÙÃ»ñ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3                        Î³ÃÝ³ÙÃ»ñùÇ, ÓíÇ, ëÝÝ¹³ÛÇÝ ÛáõÕ»ñÇ ¨ ×³ñå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3.0                     Î³ÃÝ³ÙÃ»ñùÇ, ÓíÇ, ëÝÝ¹³ÛÇÝ ÛáõÕ»ñÇ ¨ ×³ñå»ñÇ Ù»Í³Í³Ë  ³é¨ïáõñ</w:t>
              <w:br/>
              <w:br/>
              <w:t>²Ûë »ÝÃ³¹³ëÁ Ý»ñ³éáõÙ ¿ª</w:t>
              <w:br/>
              <w:t>- Ï³ÃÝ³ÙÃ»ñùÝ»ñÇ Ù»Í³Í³Ë ³é¨ïáõñ</w:t>
              <w:br/>
              <w:t>- ÓíÇ, Óí³ÙÃ»ñùÝ»ñÇ Ù»Í³Í³Ë ³é¨ïáõñ</w:t>
              <w:br/>
              <w:t>- Ï»Ý¹³Ý³Ï³Ý ¨ µáõë³Ï³Ý ëÝÝ¹³ÛÇÝ ÛáõÕ»ñÇ ¨ ×³ñå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4                        ²ÉÏáÑáÉ³ÛÇÝ ¨ ³ÛÉ ËÙÇã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4.0                     ²ÉÏáÑáÉ³ÛÇÝ ¨ ³ÛÉ ËÙÇãùÝ»ñÇ Ù»Í³Í³Ë ³é¨ïáõñ</w:t>
              <w:br/>
              <w:br/>
              <w:t>²Ûë »ÝÃ³¹³ëÁ Ý»ñ³éáõÙ ¿ª</w:t>
              <w:br/>
              <w:t xml:space="preserve">- Ù»Í ï³ñáÕáõÃÛ³Ùµ ·ÇÝáõ ·ÝáõÙ ¨  ³é³Ýó í»ñ³Ùß³ÏÙ³Ý ßß³ÉóáõÙ </w:t>
              <w:br/>
              <w:t>- Ù»Í ï³ñáÕáõÃÛ³Ùµ ·ÇÝáõ ·ÝáõÙ, Ë³éÝáõÙ, ½ïáõÙ, ßß³ÉóáõÙ ¨ í»ñ³í³×³éù</w:t>
              <w:br/>
              <w:br/>
              <w:t>51.35                        ÌË³ËáïÇ  ³ñï³¹ñ³ï»ë³Ï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5.0                     ÌË³ËáïÇ ³ñï³¹ñ³ï»ë³Ï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6                        Þ³ù³ñÇ, ßáÏáÉ³¹Ç ¨ ß³ù³ñ³ÛÇÝ Ññáõß³Ï»Õ»Ý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6.0                     Þ³ù³ñÇ, ßáÏáÉ³¹Ç ¨ ß³ù³ñ³ÛÇÝ Ññáõß³Ï»Õ»Ý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7                        êáõñ×Ç, Ã»ÛÇ, Ï³Ï³áÛÇ ¨ Ñ³Ù»Ùáõ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7.0                     êáõñ×Ç, Ã»ÛÇ, Ï³Ï³áÛÇ ¨ Ñ³Ù»Ùáõ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8                        ²ÛÉ ëÝÝ¹³ÙÃ»ñù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8.1                     ÒÏ³Ý ¨ ÓÏÝ³ÙÃ»ñù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38.9                     ²ÛÉ ëÝÝ¹³ÙÃ»ñùÇ Ù»Í³Í³Ë ³é¨ïáõñ</w:t>
              <w:br/>
              <w:br/>
              <w:t>²Ûë »ÝÃ³¹³ëÁ Ý»ñ³éáõÙ ¿ Ý³¨ª</w:t>
              <w:br/>
              <w:t>- Ï³ñïáýÇÉÇó å³ïñ³ëïí³Í ÙÃ»ñùÝ»ñÇ Ù»Í³Í³Ë ³é¨ïáõñ</w:t>
              <w:br/>
              <w:t>- ßÝ»ñÇ, Ï³ïáõÝ»ñÇ ¨ ³ÛÉ ïÝ³ÛÇÝ Ï»Ý¹³ÝÇÝ»ñÇ Ñ³Ù³ñ Ï»ñ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39                        êÝÝ¹³ÙÃ»ñùÇ, Ý»ñ³éÛ³É ËÙÇãùÝ»ñÁ, ¨ ÍË³ËáïÇ ³ñï³¹ñ³ï»ë³ÏÝ»ñÇ áã </w:t>
              <w:br/>
              <w:t xml:space="preserve">                                 Ù³ëÝ³·Çï³óí³Í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39.0                     êÝÝ¹³ÙÃ»ñùÇ, Ý»ñ³éÛ³É ËÙÇãùÝ»ñÁ, ¨ ÍË³ËáïÇ ³ñï³¹ñ³ï»ë³ÏÝ»ñÇ áã </w:t>
              <w:br/>
              <w:t xml:space="preserve">                                 Ù³ëÝ³·Çï³óí³Í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                          È³ÛÝ ëå³éÙ³Ý  áã ÙÃ»ñ³ÛÇÝ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1                        Ø³Ý³Í³·áñÍ³Ï³Ý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1.0                     Ø³Ý³Í³·áñÍ³Ï³Ý ³åñ³ÝùÝ»ñÇ Ù»Í³Í³Ë ³é¨ïáõñ</w:t>
              <w:br/>
              <w:br/>
              <w:t>²Ûë »ÝÃ³¹³ëÁ Ý»ñ³éáõÙ ¿ª</w:t>
              <w:br/>
              <w:t>- Ù³Ýí³ÍùÇ Ù»Í³Í³Ë ³é¨ïáõñ</w:t>
              <w:br/>
              <w:t>- ·áñÍí³ÍùÝ»ñÇ Ù»Í³Í³Ë ³é¨ïáõñ</w:t>
              <w:br/>
              <w:t>- ³ÝÏáÕÝáõ, ë»Õ³ÝÇ ¨ ³ÛÉ ëåÇï³Ï»Õ»ÝÇ Ù»Í³Í³Ë ³é¨ïáõñ</w:t>
              <w:br/>
              <w:t>-  ·³É³Ýï»ñ»³ÛÇ ³ñï³¹ñ³ï»ë³ÏÝ»ñÇ Ù»Í³Í³Ë ³é¨ïáõñª ³ë»ÕÝ»ñÇ, Ï³ñÇ Ã»É»ñÇ ¨ ³ÛÉÝ</w:t>
              <w:br/>
              <w:br/>
              <w:t xml:space="preserve">²Ûë »ÝÃ³¹³ëÁ µ³ó³éáõÙ ¿ª </w:t>
              <w:br/>
              <w:t>- Ù³Ý³Í³·áñÍ³Ï³Ý Ã»ÉùÇ Ù»Í³Í³Ë ³é¨ïáõñ (¹³ë³Ï³ñ·íáõÙ ¿ 51.56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2                        Ð³·áõëïÇ ¨ ÏáßÇÏÇ Ù»Í³Í³Ë ³é¨ïáõñ</w:t>
              <w:br/>
              <w:br/>
              <w:t>²Ûë ¹³ëÁ Ý»ñ³éáõÙ ¿ª</w:t>
              <w:br/>
              <w:t>- Ñ³·áõëïÇ, Ý»ñ³éÛ³É ëåáñï³ÛÇÝ Ñ³·áõëïÇ, Ù»Í³Í³Ë ³é¨ïáõñ</w:t>
              <w:br/>
              <w:t xml:space="preserve">- Ñ³·áõëïÇÝ í»ñ³µ»ñíáÕ å³ñ³·³Ý»ñÇ Ù»Í³Í³Ë ³é¨ïáõñª ÷áÕÏ³åÝ»ñÇ, ·áïÇÝ»ñÇ, Ó»éÝáóÝ»ñÇ, </w:t>
              <w:br/>
              <w:t>- ÙáñÃ»Õ»ÝÇ Ù»Í³Í³Ë ³é¨ïáõñ</w:t>
              <w:br/>
              <w:t>- ÏáßÏ»Õ»ÝÇ Ù»Í³Í³Ë ³é¨ïáõñ</w:t>
              <w:br/>
              <w:br/>
              <w:t xml:space="preserve">²Ûë ¹³ëÁ µ³ó³éáõÙ ¿ª </w:t>
              <w:br/>
              <w:t>- áëÏ»ñã³Ï³Ý ¨ Ï³ßí» ³ñï³¹ñ³ÝùÇ  Ù»Í³Í³Ë ³é¨ïáõñ (¹³ë³Ï³ñ·íáõÙ ¿ 51.47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2.1                     îñÇÏáï³Å» ³ñï³¹ñ³ï»ë³ÏÝ»ñÇ ¨ ·áõÉå»Õ»Ý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42.2                     Ð³·áõëïÇ Ù»Í³Í³Ë ³é¨ïáõñ, µ³óÇ ïñÇÏáï³Å» ³ñï³¹ñ³ï»ë³ÏÝ»ñÇó ¨                                                                                </w:t>
              <w:br/>
              <w:t xml:space="preserve">                                 ·áõÉå»Õ»ÝÇó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2.3                     ÎáßÇÏ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43                        Î»Ýó³Õ³ÛÇÝ ¿É»Ïïñ³Ï³Ý ³åñ³ÝùÝ»ñÇ, é³¹Çá ¨ Ñ»éáõëï³³å³ñ³ïáõñ³ÛÇ </w:t>
              <w:br/>
              <w:t xml:space="preserve">                                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3.1                     Î»Ýó³Õ³ÛÇÝ ¿É»Ïïñ³Ï³Ý ³åñ³ÝùÝ»ñÇ Ù»Í³Í³Ë  ³é¨ïáõñ</w:t>
              <w:br/>
              <w:br/>
              <w:t>²Ûë »ÝÃ³¹³ëÁ Ý»ñ³éáõÙ ¿ Ý³¨ª</w:t>
              <w:br/>
              <w:t>- Éáõë³íáñÙ³Ý ë³ñù³íáñ³ÝùÇ Ù»Í³Í³Ë ³é¨ïáõñ</w:t>
              <w:br/>
              <w:t>- Ñ³Õáñ¹³É³ñ»ñÇ, ³Ýç³ïÇãÝ»ñÇ ¨ ßÇÝáõÃÛáõÝÝ»ñÇ ë³ñù³íáñÙ³Ý Ñ³Ù³ñ ³ÛÉ ÝÛáõÃ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3.2                     è³¹Çá ¨ Ñ»éáõëï³³å³ñ³ïáõñ³ÛÇ Ù»Í³Í³Ë  ³é¨ïáõñ</w:t>
              <w:br/>
              <w:br/>
              <w:t>²Ûë »ÝÃ³¹³ëÁ Ý»ñ³éáõÙ ¿ Ý³¨ª</w:t>
              <w:br/>
              <w:t>- Ó³ÛÝ³åÝ³ÏÝ»ñÇ, Ó³ÛÝ»ñÇ½Ý»ñÇ, ÏáÙå³Ïï ëÏ³í³é³ÏÝ»ñÇ ¨ ï»ë³ÑáÉáí³Ï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44                        ²å³Ïáõó ¨ ×»Ý³å³Ïáõó ³ñï³¹ñ³ï»ë³ÏÝ»ñÇ, å³ëï³éÝ»ñÇ ¨ Ù³ùñáÕ ÙÇçáóÝ»ñÇ </w:t>
              <w:br/>
              <w:t xml:space="preserve">                                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44.0                     ²å³Ïáõó ¨ ×»Ý³å³Ïáõó ³ñï³¹ñ³ï»ë³ÏÝ»ñÇ, å³ëï³éÝ»ñÇ ¨ Ù³ùñáÕ ÙÇçáóÝ»ñÇ </w:t>
              <w:br/>
              <w:t xml:space="preserve">                                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5                        úÍ³Ý»ÉÇùÇ ¨ ÏáëÙ»ïÇÏ³Ï³Ý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5.0                     úÍ³Ý»ÉÇùÇ ¨ ÏáëÙ»ïÇÏ³Ï³Ý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6                        ¸»Õ³·áñÍ³Ï³Ý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6.0                     ¸»Õ³·áñÍ³Ï³Ý ³åñ³ÝùÝ»ñÇ Ù»Í³Í³Ë ³é¨ïáõñ</w:t>
              <w:br/>
              <w:br/>
              <w:t>²Ûë »ÝÃ³¹³ëÁ Ý»ñ³éáõÙ ¿ Ý³¨ª</w:t>
              <w:br/>
              <w:t>- µÅßÏ³Ï³Ý ë³ñù³íáñ³ÝùÇ ¨ ·áñÍÇùÝ»ñÇ Ù»Í³Í³Ë ³é¨ïáõñ</w:t>
              <w:br/>
              <w:t>- ûñÃáå»¹ÇÏ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7                        êå³éáÕ³Ï³Ý Ýß³Ý³ÏáõÃÛ³Ý áã ÙÃ»ñ³ÛÇÝ ³ÛÉ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7.1                     ¶ñ»Ý³Ï³Ý åÇïáõÛ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47.2                     Èáõë³ÝÏ³ñã³Ï³Ý ³åñ³ÝùÝ»ñÇ, Ï»Ýó³Õ³ÛÇÝ Å³Ù³óáõÛóÝ»ñÇ, »ñ³Åßï³Ï³Ý  </w:t>
              <w:br/>
              <w:t xml:space="preserve">                                 ·áñÍÇ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47.9                     êå³éáÕ³Ï³Ý Ýß³Ý³ÏáõÃÛ³Ý áã ÙÃ»ñ³ÛÇÝ ³ÛÉ ³åñ³ÝùÝ»ñÇ Ù»Í³Í³Ë  ³é¨ïáõñ</w:t>
              <w:br/>
              <w:br/>
              <w:t>²Ûë »ÝÃ³¹³ëÁ Ý»ñ³éáõÙ ¿ª</w:t>
              <w:br/>
              <w:t>- Ï³ÑáõÛùÇ, ·áñ·»ñÇ ¨ Ñ³ï³ÏÝ»ñÇ Ñ³Ù³ñ ³ÛÉ Í³ÍÏ»ñÇ, ÇÝãå»ë Ý³¨ áã ¿É»Ïïñ³Ï³Ý Ï»Ýó³Õ³ÛÇÝ ³åñ³ÝùÝ»ñÇ Ù»Í³Í³Ë ³é¨ïáõñ</w:t>
              <w:br/>
              <w:t xml:space="preserve">- ·ñù»ñÇ, ³Ùë³·ñ»ñÇ, Ã»ñÃ»ñÇ, Ï³ßí» ³ñï³¹ñ³ÝùÇ , ×³Ù÷áñ¹³Ï³Ý å³ñ³·³Ý»ñÇ, áëÏ»ñã³Ï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ñï³¹ñ³ÝùÇ , Ë³Õ»ñÇ ¨ Ë³Õ³ÉÇùÝ»ñÇ, ëåáñï³ÛÇÝ ³åñ³ÝùÝ»ñÇ, Ñ»Í³ÝÇíÝ»ñÇ áõ ¹ñ³Ýó å³Ñ»ëï³Ù³ë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¨ å³ñ³·³Ý»ñÇ, ÷³Ûï» ³ñï³¹ñ³ÝùÇ , ÑÛáõëí³Íù»Õ»ÝÇ ¨ Ëó³Ý³Ï»Õ¨Çó ³ñï³¹ñ³ÝùÇ, å³ëï³éÝ»ñÇ Ù»Í³Í³Ë ³é¨ïáõñ</w:t>
              <w:br/>
              <w:t xml:space="preserve"> </w:t>
              <w:br/>
              <w:t xml:space="preserve">²Ûë »ÝÃ³¹³ëÁ µ³ó³éáõÙ ¿ª </w:t>
              <w:br/>
              <w:t>- ·ñ³ë»ÝÛ³Ï³ÛÇÝ Ï³ÑáõÛùÇ Ù»Í³Í³Ë ³é¨ïáõñ (¹³ë³Ï³ñ·íáõÙ ¿ 51.6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                          àã ·ÛáõÕ³ïÝï»ë³Ï³Ý ÙÇç³ÝÏÛ³É ÙÃ»ñ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                        ì³é»ÉÇùÇ Ù»Í³Í³Ë ³é¨ïáõñ</w:t>
              <w:br/>
              <w:br/>
              <w:t>²Ûë »ÝÃ³¹³ëÁ Ý»ñ³éáõÙ ¿ Ý³¨ª</w:t>
              <w:br/>
              <w:t>- ³íïáÙ»ù»Ý³Ý»ñÇ í³é»ÉÇùÇ, ùëáõù³ÝÛáõÃ»ñÇ, Ù»ù»Ý³Û³Ï³Ý ÛáõÕÇ ¨ ³ÛÉÝ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1                     ÐáõÙ Ý³íÃÇ ¨ áõÕ»ÏÇó ·³½Ç 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2                     ´Ý³Ï³Ý (í³é»É³) ·³½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3                     ø³ñ³ÍË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4                     ¶áñß ³ÍËÇ (ÉÇ·ÝÇïÇ)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5                     ²íÇ³óÇáÝ µ»Ý½ÇÝÇ ¨ Ï»ñáëÇÝ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6                     ²íïáÙáµÇÉ³ÛÇÝ µ»Ý½ÇÝ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7                     ¸Ç½»É³ÛÇÝ í³é»ÉÇ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8                     ì³éùÇ Ù³½áõÃ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1.9                     ²ÛÉ í³é»ÉÇù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2                        Ø»ï³ÕÝ»ñÇ ¨ Ù»ï³Õ³Ï³Ý Ñ³Ýù³ù³ñ»ñÇ Ù»Í³Í³Ë ³é¨ïáõñ</w:t>
              <w:br/>
              <w:br/>
              <w:t>²Ûë ¹³ëÁ Ý»ñ³éáõÙ ¿ª</w:t>
              <w:br/>
              <w:t>- »ñÏ³ÃÇ ¨ ·áõÝ³íáñ Ù»ï³ÕÝ»ñÇ Ñ³Ýù³ù³ñ»ñÇ Ù»Í³Í³Ë ³é¨ïáõñ</w:t>
              <w:br/>
              <w:t>- ³é³çÝ³ÛÇÝ Ó¨áí »ñÏ³ÃÇ ¨ ·áõÝ³íáñ Ù»ï³ÕÝ»ñÇ Ù»Í³Í³Ë ³é¨ïáõñ</w:t>
              <w:br/>
              <w:t>- áëÏáõ ¨ áõñÇß Ã³ÝÏ³ñÅ»ù Ù»ï³ÕÝ»ñÇ Ù»Í³Í³Ë ³é¨ïáõñ</w:t>
              <w:br/>
              <w:br/>
              <w:t xml:space="preserve">²Ûë ¹³ëÁ µ³ó³éáõÙ ¿ª </w:t>
              <w:br/>
              <w:t>- Ã³÷áÝÝ»ñÇ ¨ ç³ñ¹áÝÇ Ù»Í³Í³Ë ³é¨ïáõñ (¹³ë³Ï³ñ·íáõÙ ¿ 51.57)</w:t>
              <w:br/>
              <w:t>- ýÇÝ³Ýë³Ï³Ý ßáõÏ³Ý»ñáõÙ áëÏáõ ÓáõÉáõÏÝ»ñÇ ³é¨ïñÇ µÝ³·³í³éÇ ·áñÍáõÝ»áõÃÛáõÝ (¹³ë³Ï³ñ·íáõÙ ¿ 65.2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2.1                     ê¨ ¨ ·áõÝ³íáñ Ù»ï³Õ³Ï³Ý Ñ³Ýù³ù³ñ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2.2                     ÂáõçÇ, åáÕå³ïÇ ¨ ¹ñ³Ýó ÓáõÉí³Í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2.3                     Ð³½í³·Ûáõï ÑáÕ»ñÇ Ù»ï³ÕÝ»ñÇ, ·áõÝ³íáñ Ù»ï³ÕÝ»ñÇ ¨ ¹ñ³Ýó ÓáõÉí³ÍùÇ Ù»Í³Í³Ë</w:t>
              <w:br/>
              <w:t xml:space="preserve">                               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2.4                     Â³ÝÏ³ñÅ»ù Ù»ï³ÕÝ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53                        ²Ýï³é³ÝÛáõÃ»ñÇ, ßÇÝ³ÝÛáõÃ»ñÇ ¨ ë³ÝÇï³ñ³ï»ËÝÇÏ³Ï³Ý ë³ñù³íáñ³ÝùÇ   </w:t>
              <w:br/>
              <w:t xml:space="preserve">                                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3.1                     ÞÇÝ³ñ³ñ³Ï³Ý ³å³Ïáõ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3.2                     ò»Ù»ÝïÇ, ³í³½Ç, ·³çÇ ¨ ÏáåÇ×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53.3                     ´»ïáÝÇó, ó»Ù»ÝïÇó, ·ÇåëÇó ¨ Ñ³Ù³ÝÙ³Ý ÝÛáõÃ»ñÇó ßÇÝí³ÍùÝ»ñÇ Ù»Í³Í³Ë </w:t>
              <w:br/>
              <w:t xml:space="preserve">                                 ³é¨ïáõñ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3.4                     Ü»ñÏ»ñÇ ¨ É³ù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3.5                     ´Ý³÷³ÛïÇ ¨ µÝ³÷³ÛïÇ Ùß³ÏáõÙÇó ëï³óí³Í ³ñï³¹ñ³ÝùÇ Ù»Í³Í³Ë  ³é¨ïáõñ</w:t>
              <w:br/>
              <w:br/>
              <w:t>²Ûë »ÝÃ³¹³ëÁ Ý»ñ³éáõÙ ¿ª</w:t>
              <w:br/>
              <w:t>- ÏÉáñ µÝ³÷³Ûï»ñÇ, ÷³Ûï» ßÇÝ³ñ³ñ³Ï³Ý ÏáÝëïñáõÏóÇ³Ý»ñÇ ¨ Ù³Ýñ³ÏÝ»ñÇ, Ñ³í³ùáíÇ ïÝ»ñÇ,Ýñµ³ï³Ëï³ÏÝ»ñÇ, ÷³Ûï³ï³ß»Õ³ÛÇÝ ë³É»ñÇ ¨ å³Ý»ÉÝ»ñÇ, ÷³Ûï» ï³ñ³ÛÇ Ù»Í³Í³Ë  ³é¨ïáõñ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3.6                     ÞÇÝ³ñ³ñ³Ï³Ý Ù»ï³Õ» ÏáÝëïñáõÏóÇ³Ý»ñÇ Ù»Í³Í³Ë  ³é¨ïáõñ</w:t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51.53.7                     ê³ÝÇï³ñ³Ï³Ý ë³ñù³íáñ³ÝùÇ Ù»Í³Í³Ë  ³é¨ïáõñ</w:t>
              <w:br/>
              <w:br/>
              <w:t>²Ûë »ÝÃ³¹³ëÁ Ý»ñ³éáõÙ ¿ª</w:t>
              <w:br/>
              <w:t>- ë³ÝÇï³ñ³Ï³Ý ë³ñù³íáñ³ÝùÇª í³ÝÝ³Ý»ñÇ, Éí³ó³ñ³ÝÝ»ñÇ, ½áõ·³ñ³Ý³ÏáÝù»ñÇ, ×»Ý³å³Ïáõó ¨ Ñ³Ë×³å³Ïáõó ³ÛÉ ë³ÝÇï³ñ³Ï³Ý ³ñï³¹ñ³Ý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3.8                     àñÙÝ³µÉáÏÝ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4                        ºñÏ³Ã»Õ»ÝÇ, çñÙáõÕÇ ¨ ç»éáõóÙ³Ý ë³ñù³íáñ³Ý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4.0                     ºñÏ³Ã»Õ»ÝÇ, çñÙáõÕÇ ¨ ç»éáõóÙ³Ý ë³ñù³íáñ³ÝùÇ Ù»Í³Í³Ë ³é¨ïáõñ</w:t>
              <w:br/>
              <w:br/>
              <w:t>²Ûë »ÝÃ³¹³ëÁ Ý»ñ³éáõÙ ¿ Ý³¨ª</w:t>
              <w:br/>
              <w:t xml:space="preserve">- ë³ÝÇï³ñ³Ï³Ý ë³ñù³íáñ³ÝùÇ Ñ³Ù³ñ ýáõñÝÇïáõñÇ Ù»Í³Í³Ë  ³é¨ïáõñ ª ËáÕáí³ÏÝ»ñÇ, ÷³Ï³ÝÝ»ñÇ, Íáñ³ÏÝ»ñÇ, »é³µ³ßËÇÏÝ»ñÇ, ÙÇ³óÝáÕ Ïóáñ¹ÇãÝ»ñÇ, é»ïÇÝ» ×Ï³÷áÕ»ñÇ ¨ ³ÛÉ ûÅ³Ý¹³Ï Ù³ë»ñÇ </w:t>
              <w:br/>
              <w:t xml:space="preserve">- Ó»éùÇ ·áñÍÇùÝ»ñÇ  Ù»Í³Í³Ë  ³é¨ïáõñª Ùáõñ×»ñÇ, ëÕáóÝ»ñÇ, åïáõï³ÏÇãÝ»ñÇ ¨ ³ÛÉÝ </w:t>
              <w:br/>
              <w:br/>
              <w:t>51.55                        øÇÙÇ³Ï³Ý ³ñï³¹ñ³Ý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5.1                     øÇÙÇ³Ï³Ý ÝÛáõÃ»ñÇ ¨ ùÇÙÇ³Ï³Ý ³ñï³¹ñ³ÝùÇ Ù»Í³Í³Ë  ³é¨ïáõñ</w:t>
              <w:br/>
              <w:br/>
              <w:t>²Ûë »ÝÃ³¹³ëÁ Ý»ñ³éáõÙ ¿ª</w:t>
              <w:br/>
              <w:t xml:space="preserve">- ³ñ¹ÛáõÝ³µ»ñ³Ï³Ý ùÇÙÇÏ³ïÝ»ñÇ Ù»Í³Í³Ë ³é¨ïáõñª ³ÝÇÉÇÝÇ, ïå³·ñ³Ï³Ý Ý»ñÏ»ñÇ, »Ã»ñ³ÛÇÝ ÛáõÕ»ñÇ, ³ñ¹ÛáõÝ³µ»ñ³Ï³Ý ·³½»ñÇ, ùÇÙÇ³Ï³Ý ëáëÇÝÓÝ»ñÇ, Ý»ñÏáÕ ÝÛáõÃ»ñÇ, ëÇÝÃ»ïÇÏ ÓÛáõÃ»ñÇ, Ù»Ã³ÝáÉÇ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å³ñ³ýÇÝÇ, ûÍ³Ý»ÉÇùÇ, µÝ³ÑÛáõÃ»ñÇ, ëá¹³ÛÇ, ³ñ¹ÛáõÝ³µ»ñ³Ï³Ý ³ÕÇ, ÃÃáõÝ»ñÇ ¨ ÍÍÙµÇ, ûëÉ³Û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Í³ÝóÛ³ÉÝ»ñÇ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5.2                     è»ïÇÝ³ï»ËÝÇÏ³Ï³Ý ³ñï³¹ñ³ï»ë³ÏÝ»ñÇ 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5.3                     Ð³Ýù³ÛÇÝ å³ñ³ñï³ÝÛáõÃ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5.4                     ä»ëïÇóÇ¹Ý»ñÇ ¨ ³ÛÉ ³·ñáùÇÙÇ³Ï³Ý ³ñï³¹ñ³Ý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5.5                     äÉ³ëïÇÏ ½³Ý·í³ÍÝ»ñÇ (ëÏ½µÝ³Ï³Ý Ó¨áí) ¨ ëÇÝÃ»ïÇÏ Ï³áõãáõÏ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6                        ²ÛÉ ÙÇç³ÝÏÛ³É  ³ñï³¹ñ³Ýù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6.0                     ²ÛÉ ÙÇç³ÝÏÛ³É  ³ñï³¹ñ³ÝùÇ Ù»Í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>²Ûë »ÝÃ³¹³ëÁ Ý»ñ³éáõÙ ¿ª</w:t>
              <w:br/>
              <w:t>- Ù»Í ËÙµ³ù³Ý³ÏÝ»ñáí ³é³Ýó ÷³Ã»Ã³íáñÙ³Ý ÃÕÃÇ Ù»Í³Í³Ë  ³é¨ïáõñ</w:t>
              <w:br/>
              <w:t>- Ù³Ý³Í³·áñÍ³Ï³Ý Ã»Éù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7                        Â³÷áÝÝ»ñÇ ¨ ç³ñ¹áÝÇ Ù»Í³Í³Ë ³é¨ïáõñ</w:t>
              <w:br/>
              <w:br/>
              <w:t>²Ûë ¹³ëÁ Ý»ñ³éáõÙ ¿ª</w:t>
              <w:br/>
              <w:t xml:space="preserve">- Ù»ï³Õ³Ï³Ý ¨ áã Ù»ï³Õ³Ï³Ý Ã³÷áÝÝ»ñÇ ¨ ç³ñ¹áÝÇ, »ñÏñáñ¹³ÛÇÝ í»ñ³Ùß³ÏÙ³Ý Ñ³Ù³ñ ÝÛáõÃ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7.1                     ê¨ ¨ ·áõÝ³íáñ Ù»ï³ÕÝ»ñÇ Ã³÷áÝÝ»ñÇ ¨ ç³ñ¹áÝÇ Ù»Í³Í³Ë  ³é¨ïáõñ</w:t>
              <w:br/>
              <w:br/>
              <w:t>²Ûë »ÝÃ³¹³ëÁ Ý»ñ³éáõÙ ¿ Ý³¨ª</w:t>
              <w:br/>
              <w:t>- ³é³Ýó ³ñ¹ÛáõÝ³µ»ñ³Ï³Ý í»ñ³Ùß³ÏÙ³Ý ë¨ ¨ ·áõÝ³íáñ Ù»ï³ÕÝ»ñÇ Ã³÷áÝÝ»ñÇ ¨ ç³ñ¹áÝÇ Ñ³í³ùáõÙ, ï»ë³Ï³íáñáõÙ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7.2                     Â³ÝÏ³ñÅ»ù Ù»ï³ÕÝ»ñÇ ¨ Ã³ÝÏ³ñÅ»ù ù³ñ»ñÇ ç³ñ¹áÝ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57.9                     ²ÛÉ áã Ù»ï³Õ³Ï³Ý Ã³÷áÝÝ»ñÇ ¨ áã Ù»ï³Õ³Ï³Ý ç³ñ¹áÝ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                         ê³ñù³íáñ³ÝùÇ ¨ Ù»ù»Ý³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1                        Ð³ëïáó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1.0                     Ð³ëïáóÝ»ñÇ Ù»Í³Í³Ë ³é¨ïáõñ</w:t>
              <w:br/>
              <w:br/>
              <w:t>²Ûë »ÝÃ³¹³ëÁ Ý»ñ³éáõÙ ¿ Ý³¨ª</w:t>
              <w:br/>
              <w:t>- Íñ³·ñ³ÛÇÝ Ï³é³í³ñÙ³Ùµ Ñ³ëïáóÝ»ñÇ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2                        Ð³Ýù³·áñÍáõÃÛ³Ý, ßÇÝ³ñ³ñáõÃÛ³Ý ¨ ù³Õ³ù³óÇ³Ï³Ý ßÇÝ³ñ³ñáõÃÛ³Ý Ñ³Ù³ñ </w:t>
              <w:br/>
              <w:t xml:space="preserve">                                 ë³ñù³íáñ³ÝùÇ Ù»Í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2.0                     Ð³Ýù³·áñÍáõÃÛ³Ý, ßÇÝ³ñ³ñáõÃÛ³Ý ¨ ù³Õ³ù³óÇ³Ï³Ý ßÇÝ³ñ³ñáõÃÛ³Ý Ñ³Ù³ñ </w:t>
              <w:br/>
              <w:t xml:space="preserve">                                 ë³ñù³íáñ³Ýù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3                        Ø³Ý³Í³·áñÍ³Ï³Ý, Ï³ñÇ ¨ ïñÇÏáï³ÅÇ ³ñï³¹ñáõÃÛ³Ý Ñ³Ù³ñ Ù»ù»Ý³Ý»ñÇ </w:t>
              <w:br/>
              <w:t xml:space="preserve">                                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3.0                     Ø³Ý³Í³·áñÍ³Ï³Ý, Ï³ñÇ ¨ ïñÇÏáï³ÅÇ ³ñï³¹ñáõÃÛ³Ý Ñ³Ù³ñ Ù»ù»Ý³Ý»ñÇ </w:t>
              <w:br/>
              <w:t xml:space="preserve">                                 Ù»Í³Í³Ë ³é¨ïáõñ</w:t>
              <w:br/>
              <w:br/>
              <w:t>²Ûë »ÝÃ³¹³ëÁ Ý»ñ³éáõÙ ¿ Ý³¨ª</w:t>
              <w:br/>
              <w:t>- Ù³Ý³Í³·áñÍ³Ï³Ý, Ï³ñÇ ¨ ïñÇÏáï³ÅÇ ³ñï³¹ñáõÃÛ³Ý Ñ³Ù³ñ Íñ³·ñ³ÛÇÝ Ï³é³í³ñÙ³Ùµ Ñ³ëïáóÝ»ñÇ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4                        Ð³Ù³Ï³ñ·ÇãÝ»ñÇ, Ñ³Ù³Ï³ñ·ã³ÛÇÝ ë³ñù³íáñ³ÝùÇ ¨ Íñ³·ñ³ÛÇÝ ³å³ÑáíÙ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4.0                     Ð³Ù³Ï³ñ·ÇãÝ»ñÇ, Ñ³Ù³Ï³ñ·ã³ÛÇÝ ë³ñù³íáñ³ÝùÇ ¨ Íñ³·ñ³ÛÇÝ ³å³ÑáíÙ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Ñ³Ù³Ï³ñ·ÇãÝ»ñÇ ¨ Ñ³Ù³Ï³ñ·ã³ÛÇÝ ë³ñù³íáñ³ÝùÇ  Ù»Í³Í³Ë ³é¨ïáõñ, Ý»ñ³éÛ³É ËáñÑñ¹³ïíáõÃÛáõÝÝ»ñ ï»ËÝÇÏ³Ï³Ý ³å³ÑáíÙ³Ý ï»ë³ÏÇ, Ï³½ÙÇ, ÷áË¹³ë³íáñáõÃÛ³Ý í»ñ³µ»ñÛ³É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5                        ¶ñ³ë»ÝÛ³Ï³ÛÇÝ ³ÛÉ Ù»ù»Ý³Ý»ñÇ ¨ ë³ñù³íáñ³ÝùÇ Ù»Í³Í³Ë 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5.0                      ¶ñ³ë»ÝÛ³Ï³ÛÇÝ ³ÛÉ Ù»ù»Ý³Ý»ñÇ ¨ ë³ñù³íáñ³ÝùÇ Ù»Í³Í³Ë 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ñ³ë»ÝÛ³Ï³ÇÝ ³ÛÉ Ù»ù»Ý³Ý»ñÇ ¨ ë³ñù³íáñ³ÝùÇª  ·ñ³Ù»ù»Ý³Ý»ñÇ, Ñ³ßí³ë³ñù»ñÇ, Éáõë³å³ï×»Ý³Ñ³ÝÙ³Ý ë³ñù»ñÇ ¨ ³ÛÉÝ Ù»Í³Í³Ë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·ñ³ë»ÝÛ³Ï³ÛÇÝ Ï³ÑáõÛùÇ Ù»Í³Í³Ë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1.86                          ¾É»ÏïñáÝ³ÛÇÝ ³ÛÉ ë³ñù³íáñ³ÝùÇ ¨ Ù³ë»ñÇ Ù»Í³Í³Ë 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86.0                       ¾É»ÏïñáÝ³ÛÇÝ ³ÛÉ ë³ñù³íáñ³ÝùÇ ¨ Ù³ë»ñÇ Ù»Í³Í³Ë 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7                          ²ñ¹ÛáõÝ³µ»ñáõÃÛáõÝáõÙ, ³é¨ïñáõÙ ¨ Ý³í³·Ý³óáõÃÛáõÝáõÙ û·ï³·áñÍíáÕ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ÛÉ Ù»ù»Ý³Ý»ñÇ Ù»Í³Í³Ë 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87.0                       ²ñ¹ÛáõÝ³µ»ñáõÃÛáõÝáõÙ, ³é¨ïñáõÙ ¨ Ý³í³·Ý³óáõÃÛáõÝáõÙ û·ï³·áñÍíáÕ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³ÛÉ Ù»ù»Ý³Ý»ñÇ Ù»Í³Í³Ë 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ñ³Ýëåáñï³ÛÇÝ ë³ñù³íáñ³ÝùÇ Ù»Í³Í³Ë ³é¨ïáõñ, µ³óÇ ³íïáÙ»ù»Ý³Ý»ñÇó, ÙáïáóÇÏÉÝ»ñÇó, Ñ»Í³ÝÇíÝ»ñÇó</w:t>
              <w:br/>
              <w:t xml:space="preserve">- ³íïáÙ³ï³óí³Í ³ñï³¹ñ³Ï³Ý Ñáëù³·Í»ñÇ Ñ³Ù³ñ éáµáïÝ»ñÇ Ù»Í³Í³Ë ³é¨ïáõñ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ÛÉ ¿É»Ïïñ³Ï³Ý ë³ñù»ñÇª ¿É»Ïïñ³ß³ñÅÇãÝ»ñÇ, ïñ³ÝëýáñÙ³ïáñÝ»ñÇ, ÇÝãå»ë Ý³¨ ¿É»ÏïñáÝ³ÛÇÝ µ³Õ³¹ñ³Ù³ë»ñÇ Ù»Í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÷³Ûï³Ùß³ÏÙ³Ý ¨ Ù»ï³Õ³Ùß³ÏÙ³Ý ³ñ¹ÛáõÝ³µ»ñáõÃÛ³Ý Ñ³Ù³ñ Ù»ù»Ý³Ý»ñÇ ¨ ë³ñù³íáñ³ÝùÇ Ù»Í³Í³Ë ³é¨ïáõñ       </w:t>
              <w:br/>
              <w:t>- Ñ³Õáñ¹³É³ñ»ñÇ, ÷áË³ñÏÇãÝ»ñÇ, ³ñ¹ÛáõÝ³µ»ñ³Ï³Ý Ýß³Ý³ÏáõÃÛ³Ý ï»Õ³Ï³ÛÙ³Ý ³ÛÉ ë³ñù³íáñ³ÝùÇ Ù»Í³Í³Ë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áõñÇß ËÙµ³íáñáõÙÝ»ñáõÙ ãÝ»ñ³éí³Í ³ñ¹ÛáõÝ³µ»ñáõÃÛ³Ý, ³é¨ïñÇ, ïÇ»½»ñ³·Ý³óáõÃÛ³Ý, Ý³í³·Ý³óáõÃÛ³Ý ¨ ³ÛÉ µÝ³·³í³éÝ»ñáõÙ û·ï³·áñÍíáÕ ë³ñù³íáñ³ÝùÇ Ù»Í³Í³Ë ³é¨ïáõñ</w:t>
              <w:br/>
              <w:t>- ã³÷Çã ë³ñù³íáñ³ÝùÇ ¨ ·áñÍÇùÝ»ñÇ Ù»Í³Í³Ë ³é¨ïá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µ³ó³éáõÙ ¿ª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, Ïó³ÝùÝ»ñÇ, ½µáë³ßñçáõÃÛ³Ý µÝ³Ï»ÉÇ Ïó³ÝùÝ»ñÇ Ù»Í³Í³Ë ³é¨ïáõñ (¹³ë³Ï³ñ·íáõÙ ¿ 50.10.1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íïáÙ»ù»Ý³Ý»ñÇ Ù³Ýñ³ÏÝ»ñÇ Ù»Í³Í³Ë ³é¨ïáõñ (¹³ë³Ï³ñ·íáõÙ ¿ 50.30.1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ïáóÇÏÉÝ»ñÇ Ù»Í³Í³Ë ³é¨ïáõñ (¹³ë³Ï³ñ·íáõÙ ¿ 50.40.1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»Í³ÝÇíÝ»ñÇ Ù»Í³Í³Ë ³é¨ïáõñ (¹³ë³Ï³ñ·íáõÙ ¿ 51.47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1.88                             ¶ÛáõÕ³ïÝï»ë³Ï³Ý Ù»ù»Ý³Ý»ñÇ, Ý»ñ³éÛ³É ïñ³ÏïáñÝ»ñÁ, å³ñ³·³Ý»ñÇ ¨ </w:t>
              <w:br/>
              <w:t xml:space="preserve">                                      ·áñÍÇùÝ»ñÇ Ù»Í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1.88.0                          ¶ÛáõÕ³ïÝï»ë³Ï³Ý Ù»ù»Ý³Ý»ñÇ, Ý»ñ³éÛ³É ïñ³ÏïáñÝ»ñÁ, å³ñ³·³Ý»ñÇ ¨ </w:t>
              <w:br/>
              <w:t xml:space="preserve">                                      ·áñÍÇ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 xml:space="preserve">- ·ÛáõÕ³ïÝï»ë³Ï³Ý Ù»ù»Ý³Ý»ñÇ, å³ñ³·³Ý»ñÇ ¨ ë³ñù³íáñ³ÝùÇ, ïñ³ÏïáñÝ»ñÇ Ù»Í³Í³Ë ³é¨ïáõñ </w:t>
              <w:br/>
              <w:t xml:space="preserve"> </w:t>
              <w:br/>
              <w:t xml:space="preserve">²Ûë »ÝÃ³¹³ëÁ Ý»ñ³éáõÙ ¿ Ý³¨ª </w:t>
              <w:br/>
              <w:t>- ËáïÑÝÓÇãÝ»ñÇ (³ÝÏ³Ë  ß³ñÅÙ³Ý »Õ³Ý³ÏÇó) Ù»Í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9                          ²ÛÉ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90                        ²ÛÉ Ù»Í³Í³Ë ³é¨ïáõñ</w:t>
              <w:br/>
              <w:br/>
              <w:t>²Ûë »ÝÃ³¹³ëÁ Ý»ñ³éáõÙ ¿ª</w:t>
              <w:br/>
              <w:t>- áõñÇß Ï³ñ·»ñáõÙ ãÝ»ñ³éí³Í Ù³ëÝ³·Çï³óí³Í Ù»Í³Í³Ë ³é¨ïáõñ</w:t>
              <w:br/>
              <w:t>- ³é³Ýó ÏáÝÏñ»ï Ù³ëÝ³·Çï³óÙ³Ý É³ÛÝ ï»ë³Ï³Ýáõ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90.1                     Â³ÝÏ³ñÅ»ù ù³ñ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90.2                     ÎÇë³Ã³ÝÏ³ñÅ»ù ù³ñ»ñ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90.3                     Ü»ñÏ³ïá·áñí³Í Ï³ÕÝ»÷³ÛïÇ Ù»Í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1.90.8                     àôñÇß ËÙµ³íáñáõÙÝ»ñáõÙ ãÝ»ñ³éí³Í ³åñ³ÝùÝ»ñÇ Ù³ëÝ³·Çï³óí³Í Ù»Í³Í³Ë </w:t>
              <w:br/>
              <w:t xml:space="preserve">                                 ³é¨ïáõñ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1.90.9                     ²é³Ýó áñáß³ÏÇ³óÙ³Ý É³ÛÝ ëå³éÙ³Ý ³åñ³ÝùÝ»ñÇ Ù»Í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                            Ø²Üð²Ì²Ê ²èºìîàôð, ´²òÆ ²ìîàØºøºÜ²ÜºðÆ ºì ØàîàòÆÎÈÜºðÆ </w:t>
              <w:br/>
              <w:t xml:space="preserve">                                ²èºìîðÆò, ÎºÜò²Ô²ÚÆÜ ²ðî²¸ð²îºê²ÎÜºðÆ ºì ²ÜÒÜ²Î²Ü ú¶î²¶àðÌØ²Ü </w:t>
              <w:br/>
              <w:t xml:space="preserve">                                 ÆðºðÆ Üàðà¶àôØ</w:t>
              <w:br/>
              <w:br/>
              <w:t>²Ûë Ñ³ïí³ÍÁ Ý»ñ³éáõÙ ¿ª</w:t>
              <w:br/>
              <w:t>- ³ÝÓÝ³Ï³Ý  ¨ ïÝ³ÛÝ û·ï³·áñÍÙ³Ý Ýáñ Ï³Ù ·áñÍ³Íí³Í ³åñ³ÝùÝ»ñÇ í»ñ³í³×³éù (í³×³éù ³é³Ýó Ó¨³÷áËÙ³Ý)  µÝ³ÏãáõÃÛ³Ý É³ÛÝ Ë³í»ñÇÝ  Ë³ÝáõÃÝ»ñÇ, Ñ³Ýñ³Ë³ÝáõÃÝ»ñÇ, Ïñå³ÏÝ»ñÇ, ÷áëïáí å³ïí»ñ Ï³ï³ñáÕ ýÇñÙ³Ý»ñÇ, ÷áÕáóÇ ³é¨ïñ³Ï³ÝÝ»ñÇ, ëå³éáÕ³Ï³Ý Ïááå»ñ³ïÇíÝ»ñÇ, ³×áõñ¹Çó í³×³éù Ï³½Ù³Ï»ñåáÕ ýÇñÙ³Ý»ñÇ ÙÇçáóáí</w:t>
              <w:br/>
              <w:br/>
              <w:t>²Ûë Ñ³ïí³ÍÁ Ý»ñ³éáõÙ ¿ Ý³¨ª</w:t>
              <w:br/>
              <w:t>- Ï»Ýó³Õ³ÛÇÝ ³åñ³ÝùÝ»ñÇ ¨ ³ÝÓÝ³Ï³Ý û·ï³·áñÍÙ³Ý ³é³ñÏ³Ý»ñÇ Ýáñá·áõÙ ¨ ï»Õ³¹ñáõÙ, ½áõ·³Ïó»Éáí ³ÛÝ Ù³Ýñ³Í³Ë ³é¨ïñÇ Ñ»ï Ï³Ù ³é³Ýó Ù³Ýñ³Í³Ë ³é¨ïñÇ</w:t>
              <w:br/>
              <w:t>- Ù³Ýñ³Í³Ë ³é¨ïáõñ ÏáÙÇëÇáÝ ·áñÍ³Ï³ÉÝ»ñÇ ÙÇçáóáí</w:t>
              <w:br/>
              <w:br/>
              <w:t xml:space="preserve">²Ûë Ñ³ïí³ÍÁ µ³ó³éáõÙ ¿ª </w:t>
              <w:br/>
              <w:t>- ³íïáÙ»ù»Ý³Ý»ñÇ, ÙáïáóÇÏÉÝ»ñÇ, ¹ñ³Ýó Ù³ë»ñÇ, ÇÝãå»ë Ý³¨ ¹ñ³Ýó Ñ³Ù³ñ í³é»ÉÇùÇ ³é¨ïáõñ (¹³ë³Ï³ñ·íáõÙ ¿ 50)</w:t>
              <w:br/>
              <w:t>- Ñ³ó³Ñ³ïÇÏ³ÛÇÝ Ùß³Ï³µáõÛë»ñÇ, Ñ³Ýù³ù³ñ»ñÇ, ÑáõÙ Ý³íÃÇ, ³ñ¹ÛáõÝ³µ»ñ³Ï³Ý ùÇÙÇÏ³ïÝ»ñÇ, ë¨ Ù»ï³Õ³·áñÍáõÃÛ³Ý ³ñï³¹ñ³ÝùÇ ¨ ³ñ¹ÛáõÝ³µ»ñ³Ï³Ý Ù»ù»Ý³Ý»ñÇ ¨ ë³ñù³íáñ³ÝùÇ ³é¨ïáõñ (¹³ë³Ï³ñ·íáõÙ ¿ 51)</w:t>
              <w:br/>
              <w:t>- ëÝÝ¹³ÙÃ»ñùÇ ¨ ËÙÇãùÝ»ñÇ í³×³éùª í³×³éùÇ ï»ÕáõÙ Ï³Ù ³ÛÉ ï»Õ»ñáõÙ û·ï³·áñÍ»Éáõ Ñ³Ù³ñ (¹³ë³Ï³ñ·íáõÙ ¿ 55.30,  55.40,  55.51,  55.52)</w:t>
              <w:br/>
              <w:t>- ³ÝÓÝ³Ï³Ý û·ï³·áñÍÙ³Ý ³é³ñÏ³Ý»ñÇ í³ñÓ³Ï³ÉáõÙ ¨ í³ñÓáõÛÃ (¹³ë³Ï³ñ·íáõÙ ¿ 71.40)</w:t>
              <w:br/>
              <w:br/>
              <w:t>52.1                       àã Ù³ëÝ³·Çï³óí³Í Ë³ÝáõÃÝ»ñáõÙ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11                     àã Ù³ëÝ³·Çï³óí³Í Ë³ÝáõÃÝ»ñáõÙ ³é³í»É³å»ë ëÝÝ¹³ÙÃ»ñùÇ, Ý»ñ³éÛ³É ËÙÇãùÝ»ñÁ, </w:t>
              <w:br/>
              <w:t xml:space="preserve">                              ¨ ÍË³ËáïÇ ³ñï³¹ñ³ï»ë³Ï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11.0                  àã Ù³ëÝ³·Çï³óí³Í Ë³ÝáõÃÝ»ñáõÙ ³é³í»É³å»ë ëÝÝ¹³ÙÃ»ñùÇ, Ý»ñ³éÛ³É ËÙÇãùÝ»ñÁ, </w:t>
              <w:br/>
              <w:t xml:space="preserve">                              ¨ ÍË³ËáïÇ ³ñï³¹ñ³ï»ë³ÏÝ»ñÇ Ù³Ýñ³Í³Ë ³é¨ïáõñ </w:t>
              <w:br/>
              <w:br/>
              <w:t>²Ûë »ÝÃ³¹³ëÁ Ý»ñ³éáõÙ ¿ª</w:t>
              <w:br/>
              <w:t>- ëÝÝ¹³ÙÃ»ñùÇ ·»ñ³Ï³ÛáõÃÛ³Ùµ É³ÛÝ ï»ë³Ï³Ýáõ ³åñ³ÝùÝ»ñÇ, ËÙÇãùÝ»ñÇ, ÍË³ËáïÇ Ù³Ýñ³Í³Ë ³é¨ïáõñ (Ñ³Ýñ³Ë³ÝáõÃÝ»ñÇ ·áñÍáõÝ»áõÃÛáõÝ, áñï»Õ ÑÇÙÝ³Ï³ÝáõÙ ëÝÝ¹³ÙÃ»ñùÇ, ËÙÇãùÝ»ñÇ, ÍË³ËáïÇ Ñ»ï í³×³éíáõÙ »Ý Ý³¨ ÙÇ ß³ñù ³ÛÉ ³åñ³ÝùÝ»ñ, ÇÝãåÇëÇù »Ýª Ñ³·áõëï, Ï³ÑáõÛù, ë³ñù»ñ, »ñÏ³Ã»Õ»Ý, ÏáëÙ»ïÇÏ³Ï³Ý ³åñ³ÝùÝ»ñ ¨ ³ÛÉÝ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12                        àã Ù³ëÝ³·Çï³óí³Í Ë³ÝáõÃÝ»ñáõÙ ³ÛÉ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12.0                     àã Ù³ëÝ³·Çï³óí³Í Ë³ÝáõÃÝ»ñáõÙ ³ÛÉ Ù³Ýñ³Í³Ë ³é¨ïáõñ</w:t>
              <w:br/>
              <w:br/>
              <w:t>²Ûë »ÝÃ³¹³ëÁ Ý»ñ³éáõÙ ¿ª</w:t>
              <w:br/>
              <w:t>-  É³ÛÝ ï»ë³Ï³Ýáõ ³åñ³ÝùÝ»ñÇ Ù³Ýñ³Í³Ë ³é¨ïáõñ, áñï»Õ ëÝÝ¹³ÙÃ»ñùÁ, ËÙÇãùÝ»ñÁ, ÍË³ËáïÁ ã»Ý ·»ñ³Ï³ÛáõÙ (Ñ³Ýñ³Ë³ÝáõÃÝ»ñÇ ·áñÍáõÝ»áõÃÛáõÝ, áñï»Õ í³×³éíáõÙ »Ý ÁÝ¹Ñ³Ýáõñ ï»ë³Ï³Ýáõ ³åñ³ÝùÝ»ñ, ³Û¹ ÃíáõÙ Ñ³·áõëï, Ï³ÑáõÛù, ¿É»Ïïñ³ë³ñù»ñ, »ñÏ³Ã»Õ»Ý Çñ»ñ, ÏáëÙ»ïÇÏ³Ï³Ý ³åñ³ÝùÝ»ñ, áëÏ»ñã³Ï³Ý Çñ»ñ, Ë³Õ³ÉÇùÝ»ñ, ëåáñï³ÛÇÝ ³åñ³ÝùÝ»ñ ¨ ³ÛÉ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2                          Ø³ëÝ³·Çï³óí³Í Ë³ÝáõÃÝ»ñáõÙ ëÝÝ¹³ÙÃ»ñùÇ, Ý»ñ³éÛ³É ËÙÇãùÝ»ñÁ, ¨ ÍË³ËáïÇ </w:t>
              <w:br/>
              <w:t xml:space="preserve">                                 ³ñï³¹ñ³ï»ë³Ï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1                        Øñ·»ñÇ ¨ µ³Ýç³ñ»Õ»ÝÇ Ù³Ýñ³Í³Ë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1.0                     Øñ·»ñÇ ¨ µ³Ýç³ñ»Õ»ÝÇ Ù³Ýñ³Í³Ë  ³é¨ïáõñ</w:t>
              <w:br/>
              <w:br/>
              <w:t xml:space="preserve">²Ûë »ÝÃ³¹³ëÁ µ³ó³éáõÙ ¿ª </w:t>
              <w:br/>
              <w:t>- ãáñ³óñ³Í Ï³Ù å³Ñ³ÍáÛ³óí³Í Ùñ·»ñÇ ¨ µ³Ýç³ñ»Õ»ÝÇ Ù³Ýñ³Í³Ë ³é¨ïáõñ (¹³ë³Ï³ñ·íáõÙ ¿ 52.27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2                        ØëÇ ¨ Ùë³ÙÃ»ñù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2.1                     îÝ³ÛÇÝ ¨ í³ÛñÇ ÃéãáõÝÝ»ñÇ, ¹ñ³ÝóÇó ëï³óí³Í ÙÃ»ñù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2.9                     ØëÇ ¨ Ùë³ÙÃ»ñùÇ ³ÛÉ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3                        ÒÏ³Ý, Ë»ó»ÙáñÃÝ»ñÇ ¨ Ï³ÏÕ³ÙáñÃ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3.0                     ÒÏ³Ý, Ë»ó»ÙáñÃÝ»ñÇ ¨ Ï³ÏÕ³ÙáñÃ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4                        Ð³ó³µáõÉÏ»Õ»ÝÇ, ËÙáñ»Õ»ÝÇ ¨ ß³ù³ñ³ÛÇÝ Ññáõß³Ï»Õ»Ý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4.0                     Ð³ó³µáõÉÏ»Õ»ÝÇ, ËÙáñ»Õ»ÝÇ ¨ ß³ù³ñ³ÛÇÝ Ññáõß³Ï»Õ»Ý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5                        ²ÉÏáÑáÉ³ÛÇÝ ¨ ³ÛÉ ËÙÇãù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5.0                     ²ÉÏáÑáÉ³ÛÇÝ ¨ ³ÛÉ ËÙÇãù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6                        ÌË³ËáïÇ ³ñï³¹ñ³ï»ë³Ï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6.0                     ÌË³ËáïÇ ³ñï³¹ñ³ï»ë³Ï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7                        Ø³ëÝ³·Çï³óí³Í Ë³ÝáõÃÝ»ñáõÙ ³ÛÉ ëÝÝ¹³ÙÃ»ñù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27.0                     Ø³ëÝ³·Çï³óí³Í Ë³ÝáõÃÝ»ñáõÙ ³ÛÉ ëÝÝ¹³ÙÃ»ñùÇ Ù³Ýñ³Í³Ë ³é¨ïáõñ</w:t>
              <w:br/>
              <w:br/>
              <w:t>²Ûë »ÝÃ³¹³ëÁ Ý»ñ³éáõÙ ¿ª</w:t>
              <w:br/>
              <w:t>-  Ï³ÃÝ»Õ»ÝÇ, ÓíÇ, ëÝÝ¹³ÛÇÝ ÛáõÕÇ ¨ ×³ñåÇ Ù³Ýñ³Í³Ë ³é¨ïáõñ</w:t>
              <w:br/>
              <w:t>- ãáñ³óñ³Í Ï³Ù å³Ñ³ÍáÛ³óí³Í Ùñ·»ñÇ ¨ µ³Ýç³ñ»Õ»Ý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3                        ¸»Õ³·áñÍ³Ï³Ý, µÅßÏ³Ï³Ý, ûÍ³Ý»ÉÇùÇ ¨ ÏáëÙ»ïÇÏ³Ï³Ý ³åñ³ÝùÝ»ñÇ Ù³Ýñ³Í³Ë</w:t>
              <w:br/>
              <w:t xml:space="preserve">                             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31                        ¸»Õ³·áñÍ³Ï³Ý ³åñ³Ýù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31.0                     ¸»Õ³·áñÍ³Ï³Ý ³åñ³ÝùÝ»ñÇ Ù³Ýñ³Í³Ë ³é¨ïáõñ</w:t>
              <w:br/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¹»Õ³ïÝ»ñÇó ¨ ¹»Õ³ïÝ³ÛÇÝ Ïñå³ÏÝ»ñÇó ¹»Õ»ñÇ, µÅßÏ³Ï³Ý Ýß³Ý³ÏáõÃÛ³Ý ¨ áõÕ»ÏóáÕ ³ÛÉ ³åñ³ÝùÝ»ñÇ Ù³Ýñ³Í³Ë ³é¨ïáõñ, Ñ³Ù³å³ï³ëË³Ý ËáñÑñ¹³ïíáõÃÛáõÝ ¨ ï»Õ»Ï³ïíáõÃÛáõÝ  </w:t>
              <w:br/>
              <w:t xml:space="preserve">- ¹»Õ³ïÝ»ñáõÙ ÏÇñ³éÙ³Ý ÃáõÛÉïíáõÃÛáõÝ áõÝ»óáÕ ÝÛáõÃ»ñÇó Áëï ¹»Õ³ïáÙëÇ ¨ ¹»Õ³·ñÇ ¹»Õ»ñÇ å³ïñ³ëïáõÙ </w:t>
              <w:br/>
              <w:t xml:space="preserve">- ¹»Õ»ñÇ áñ³ÏÇ Ý»ñ¹»Õ³ïÝ³ÛÇÝ ÑëÏáÕáõÃÛáõÝ, Ù³Ýñ³ÏßéáõÙ, ÷³Ã»Ã³íáñáõÙ, å³Ñå³ÝáõÙ </w:t>
              <w:br/>
              <w:br/>
              <w:t>52.32                        ´ÅßÏ³Ï³Ý ¨ ûñÃáå»¹ÇÏ ³åñ³Ýù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32.0                     ´ÅßÏ³Ï³Ý ¨ ûñÃáå»¹ÇÏ ³åñ³ÝùÝ»ñÇ Ù³Ýñ³Í³Ë ³é¨ïáõñ</w:t>
              <w:br/>
              <w:br/>
              <w:t>52.33                        úÍ³Ý»ÉÇùÇ ¨ ÏáëÙ»ïÇÏ³Ï³Ý ³åñ³Ýù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33.0                     úÍ³Ý»ÉÇùÇ ¨ ÏáëÙ»ïÇÏ³Ï³Ý ³åñ³Ýù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                          Ø³ëÝ³·Çï³óí³Í Ë³ÝáõÃÝ»ñáõÙ ³ÛÉ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1                        Ø³Ý³Í³·áñÍ³Ï³Ý ³ñï³¹ñ³ï»ë³ÏÝ»ñÇ 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1.0                     Ø³Ý³Í³·áñÍ³Ï³Ý ³ñï³¹ñ³ï»ë³ÏÝ»ñÇ  Ù³Ýñ³Í³Ë ³é¨ïáõñ</w:t>
              <w:br/>
              <w:br/>
              <w:t>²Ûë »ÝÃ³¹³ëÁ Ý»ñ³éáõÙ ¿ª</w:t>
              <w:br/>
              <w:t>- ·áñÍí³ÍùÝ»ñÇ Ù³Ýñ³Í³Ë ³é¨ïáõñ</w:t>
              <w:br/>
              <w:t>- ïñÇÏáï³Å» Ù³Ýí³ÍùÇ Ù³Ýñ³Í³Ë ³é¨ïáõñ</w:t>
              <w:br/>
              <w:t>- ·áñ·»ñÇ, ·áµ»É»ÝÝ»ñÇ ¨ ³ë»ÕÝ³·áñÍáõÃÛ³Ý Ñ³Ù³ñ ÝÛáõÃ»ñÇ Ù³Ýñ³Í³Ë ³é¨ïáõñ</w:t>
              <w:br/>
              <w:t xml:space="preserve">- Ï»Ýó³Õ³ÛÇÝ Ù³Ý³Í³·áñÍ³Ï³Ý ³ñï³¹ñ³ÝùÇª ë÷éáóÝ»ñÇ, ë³í³ÝÝ»ñÇ, ëñµÇãÝ»ñÇ ¨ ³ÛÉÝ, Ù³Ýñ³Í³Ë ³é¨ïáõñ </w:t>
              <w:br/>
              <w:t>- ·³É³Ýï»ñ»³Û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2                        Ð³·áõëïÇ Ù³Ýñ³Í³Ë ³é¨ïáõñ</w:t>
              <w:br/>
              <w:br/>
              <w:t>²Ûë ¹³ëÁ Ý»ñ³éáõÙ ¿ª</w:t>
              <w:br/>
              <w:t>- Ñ³·áõëï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ÙáñÃ»Õ»ÝÇ Ù³Ýñ³Í³Ë ³é¨ïáõñ</w:t>
              <w:br/>
              <w:t xml:space="preserve">- Ñ³·áõëïÇÝ í»ñ³µ»ñíáÕ å³ñ³·³Ý»ñÇª Ó»éÝáóÝ»ñÇ, ÷áÕÏ³åÝ»ñÇ, ·áïÇÝ»ñÇ ¨ ³ÛÉÝ, Ù³Ýñ³Í³Ë </w:t>
              <w:br/>
              <w:t xml:space="preserve">  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2.1                     îñÇÏáï³Å» ³ñï³¹ñ³ÝùÇ ¨ ·áõÉå»Õ»Ý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2.42.2                     Ð³·áõëïÇ Ù³Ýñ³Í³Ë ³é¨ïáõñ, µ³óÇ ïñÇÏáï³Å» ³ñï³¹ñ³ÝùÇó ¨ ·áõÉå»Õ»ÝÇó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3                        ÎáßÇÏÇ ¨ Ï³ßí» ³ñï³¹ñ³ï»ë³ÏÝ»ñÇ 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>52.43.1                     ÎáßÇÏ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3.2                     Î³ßí» ³ñï³¹ñ³ï»ë³ÏÝ»ñÇ Ù³Ýñ³Í³Ë ³é¨ïáõñ</w:t>
              <w:br/>
              <w:br/>
              <w:t>²Ûë »ÝÃ³¹³ëÁ Ý»ñ³éáõÙ ¿ª</w:t>
              <w:br/>
              <w:t>- Ï³ßí» ³ñï³¹ñ³ï»ë³ÏÝ»ñÇ  Ù³Ýñ³Í³Ë ³é¨ïáõñ</w:t>
              <w:br/>
              <w:t>- Ï³ßíÇó ¨ ³ñÑ»ëï³Ï³Ý Ï³ßíÇó ×³Ù÷áñ¹³Ï³Ý å³ñ³·³Ý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4                        Î³ÑáõÛùÇ ¨ ï³Ý Ñ³Ù³ñ ³åñ³Ýù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4.1                     Î³ÑáõÛùÇ Ù³Ýñ³Í³Ë ³é¨ïáõñ</w:t>
              <w:br/>
              <w:br/>
              <w:t xml:space="preserve">52.44.9                     Èáõë³íáñÙ³Ý ë³ñù»ñÇ ¨ áõñÇß ËÙµ³íáñáõÙÝ»ñáõÙ ãÝ»ñ³éí³Í Ï»Ýó³Õ³ÛÇÝ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 xml:space="preserve">                                 ³åñ³ÝùÝ»ñÇ Ù³Ýñ³Í³Ë ³é¨ïáõñ</w:t>
              <w:br/>
              <w:br/>
              <w:t>²Ûë »ÝÃ³¹³ëÁ Ý»ñ³éáõÙ ¿ª</w:t>
              <w:br/>
              <w:t>- Éáõë³íáñÙ³Ý ë³ñù»ñÇ Ù³Ýñ³Í³Ë ³é¨ïáõñ</w:t>
              <w:br/>
              <w:t>- Ï»Ýó³Õ³ÛÇÝ ë³ñù»ñÇ, ïÝ³ÛÇÝ Ï³ÑÏ³ñ³ëáõ ¨ ¹³Ý³Ï³ÛÇÝ ³ñï³¹ñ³ÝùÇ, ëå³ëùÇ, ³å³Ïáõó, ×»Ý³å³Ïáõó, Ñ³Õ×³å³Ïáõó ¨ Ï³íÇó ³ñï³¹ñ³ÝùÇ  Ù³Ýñ³Í³Ë ³é¨ïáõñ</w:t>
              <w:br/>
              <w:t>- í³ñ³·áõÛñÝ»ñÇ, ßÕ³ñß» í³ñ³·áõÛñÝ»ñÇ, Ù³Ý³Í³·áñÍ³Ï³Ý ÝÛáõÃ»ñÇó ³ÛÉ Ï»Ýó³Õ³ÛÇÝ ³åñ³ÝùÝ»ñÇ Ù³Ýñ³Í³Ë ³é¨ïáõñ</w:t>
              <w:br/>
              <w:t>- ÷³Ûï», Ëó³Ý³Ï»Õ¨» ¨ ÑÛáõëí³Íù³ÛÇÝ ³ñï³¹ñ³ÝùÇ Ù³Ýñ³Í³Ë ³é¨ïáõñ</w:t>
              <w:br/>
              <w:t>- áõñÇß ËÙµ³íáñáõÙÝ»ñáõÙ ãÝ»ñ³éí³Í Ï»Ýó³Õ³ÛÇÝ ³åñ³ÝùÝ»ñÇ ¨ ë³ñù»ñÇ Ù³Ýñ³Í³Ë ³é¨ïáõñ</w:t>
              <w:br/>
              <w:br/>
              <w:t xml:space="preserve">²Ûë »ÝÃ³¹³ëÁ µ³ó³éáõÙ ¿ª </w:t>
              <w:br/>
              <w:t>- Ëó³Ý³Ï»Õ¨Çó Ñ³ï³ÏÇ ë³ÉÇÏÝ»ñÇ Ù³Ýñ³Í³Ë ³é¨ïáõñ (¹³ë³Ï³ñ·íáõÙ ¿ 52.48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Ý³ñÅ»ù (³ÝïÇÏí³ñ³ÛÇÝ) ³é³ñÏ³Ý»ñÇ Ù³Ýñ³Í³Ë ³é¨ïáõñ (¹³ë³Ï³ñ·íáõÙ ¿ 52.5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45                        Î»Ýó³Õ³ÛÇÝ ¿É»Ïïñ³Ï³Ý ³åñ³ÝùÝ»ñÇ, é³¹Çá ¨ Ñ»éáõëï³³å³ñ³ïáõñ³ÛÇ </w:t>
              <w:br/>
              <w:t xml:space="preserve">                                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5.1                     Î»Ýó³Õ³ÛÇÝ ¿É»Ïïñ³Ï³Ý ³åñ³ÝùÝ»ñÇ Ù³Ýñ³Í³Ë ³é¨ïáõñ</w:t>
              <w:br/>
              <w:br/>
              <w:t xml:space="preserve">²Ûë »ÝÃ³¹³ëÁ µ³ó³éáõÙ ¿ª </w:t>
              <w:br/>
              <w:t>- Ï»Ýó³Õ³ÛÇÝ áã ¿É»Ïïñ³Ï³Ý ³åñ³ÝùÝ»ñÇ Ù³Ýñ³Í³Ë ³é¨ïáõñ (¹³ë³Ï³ñ·íáõÙ ¿ 52.44.9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5.2                     è³¹Çá ¨ Ñ»éáõëï³³å³ñ³ïáõñ³Û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³¹Çá-Ñ»éáõëï³³å³ñ³ïáõñ³ÛÇ, ³ÛÉ ³áõ¹Çá- ï»ë³ë³ñù³íáñ³ÝùÇ Ù³Ýñ³Í³Ë ³é¨ïáõñ</w:t>
              <w:br/>
              <w:t>- Ó³ÛÝ³åÝ³ÏÝ»ñÇ, ÏáÙå³Ïï ëÏ³í³é³ÏÝ»ñÇ, Ó³ÛÝ»ñÇ½Ý»ñÇ, ï»ë³ÑáÉáí³Ï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 xml:space="preserve">²Ûë »ÝÃ³¹³ëÁ µ³ó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³ÛÝ»ñÇ½Ý»ñÇ ¨ Ó³ÛÝ³åÝ³ÏÝ»ñÇ í³ñÓáõÛÃ (¹³ë³Ï³ñ·íáõÙ ¿ 71.4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5.3                     ºñ³Åßï³Ï³Ý ·áñÍÇùÝ»ñÇ ¨ å³ñïÇïáõñ³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6                        ºñÏ³Ã»Õ»ÝÇ, É³ù»ñÇ, Ý»ñÏ»ñÇ ¨ ³å³Ïáõ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6.0                     ºñÏ³Ã»Õ»ÝÇ, É³ù»ñÇ, Ý»ñÏ»ñÇ ¨ ³å³Ïáõ Ù³Ýñ³Í³Ë ³é¨ïáõñ</w:t>
              <w:br/>
              <w:br/>
              <w:t>²Ûë »ÝÃ³¹³ëÁ Ý»ñ³éáõÙ ¿ª</w:t>
              <w:br/>
              <w:t>- »ñÏ³Ã»Õ»ÝÇ Ù³Ýñ³Í³Ë ³é¨ïáõñ</w:t>
              <w:br/>
              <w:t>- Ý»ñÏ»ñÇ, É³ù»ñÇ, ³ñÍÝÇ (¿Ù³ÉÇ) Ù³Ýñ³Í³Ë ³é¨ïáõñ</w:t>
              <w:br/>
              <w:t>- Ã»ñÃ³íáñ ³å³Ïáõ Ù³Ýñ³Í³Ë ³é¨ïáõñ</w:t>
              <w:br/>
              <w:t>- ËáïÑÝÓÇãÝ»ñÇ (³ÝÏ³Ë  ß³ñÅÙ³Ý »Õ³Ý³ÏÇó) Ù³Ýñ³Í³Ë ³é¨ïáõñ</w:t>
              <w:br/>
              <w:t>- ³ÛÉ ßÇÝ³ÝÛáõÃ»ñÇ, ÇÝãåÇëÇù »Ýª ³ÕÛáõëÁ, µÝ³÷³ÛïÁ ¨ ³ÛÉÝ, Ù³Ýñ³Í³Ë ³é¨ïáõñ, ë³ÝÇï³ñ³Ï³Ý ³ñï³¹ñ³Ýù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Ý³ÛÇÝ å³ÛÙ³ÝÝ»ñáõÙ Ù³Ýñ ³ñï³¹ñ³ÝùÇ  (Ó»éùÇ ·áñÍ»ñÇ) å³ïñ³ëïÙ³Ý Ñ³Ù³ñ ë³ñù³íáñ³ÝùÇ ¨ ÝÛáõÃ»ñÇ Ù³Ýñ³Í³Ë ³é¨ïáõ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7                        ¶ñù»ñÇ, Ã»ñÃ»ñÇ, ·ñ»Ý³Ï³Ý åÇïáõÛù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7.0                     ¶ñù»ñÇ, Ã»ñÃ»ñÇ, ·ñ»Ý³Ï³Ý åÇïáõÛùÝ»ñÇ Ù³Ýñ³Í³Ë ³é¨ïáõñ</w:t>
              <w:br/>
              <w:br/>
              <w:t>²Ûë »ÝÃ³¹³ëÁ Ý»ñ³éáõÙ ¿ª</w:t>
              <w:br/>
              <w:t xml:space="preserve">- ·ñ»Ý³Ï³Ý åÇïáõÛùÝ»ñÇ Ù³Ýñ³Í³Ë ³é¨ïáõñª ·ñÇãÝ»ñÇ, Ù³ïÇïÝ»ñÇ, ÃÕÃÇ ¨ ³ÛÉÝ </w:t>
              <w:br/>
              <w:br/>
              <w:t xml:space="preserve">²Ûë »ÝÃ³¹³ëÁ µ³ó³éáõÙ ¿ª </w:t>
              <w:br/>
              <w:t>- µ³Ý»óñ³Í ¨ ÑÝ³ñÅ»ù (³ÝïÇÏí³ñ³ÛÇÝ) ·ñù»ñÇ Ù³Ýñ³Í³Ë ³é¨ïáõñ (¹³ë³Ï³ñ·íáõÙ ¿ 52.50.1, 52.50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8                        Ø³ëÝ³·Çï³óí³Í Ë³ÝáõÃÝ»ñáõÙ ³ÛÉ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8.1                     Èáõë³ÝÏ³ñã³Ï³Ý, ûåïÇÏ³Ï³Ý ¨ ×ß·ñÇï ë³ñù³íáñ³Ýù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8.2                     ¶áñ·»ñÇ ¨ ·áñ·³·áñÍ³Ï³Ý  ³ñï³¹ñ³ï»ë³ÏÝ»ñÇ Ù³Ýñ³Í³Ë ³é¨ïáõñ</w:t>
              <w:br/>
              <w:br/>
              <w:t>52.48.3                     Ä³Ù³óáõÛóÝ»ñÇ ¨ áëÏ»ñã³Ï³Ý ³ñï³¹ñ³ï»ë³Ï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48.4                     êåáñïÇ ¨ ½µáë³ßñçáõÃÛ³Ý Ñ³Ù³ñ ³åñ³ÝùÝ»ñÇ Ù³Ýñ³Í³Ë ³é¨ïáõñ</w:t>
              <w:br/>
              <w:br/>
              <w:t>²Ûë »ÝÃ³¹³ëÁ Ý»ñ³éáõÙ ¿ª</w:t>
              <w:br/>
              <w:t>- ëåáñï³ÛÇÝ ³åñ³ÝùÝ»ñÇ, ½µáë³ßñçáõÃÛ³Ý Ñ³Ý¹»ñÓ³ÝùÇ, ÓÏÝáñë³Ï³Ý åÇïáõÛùÝ»ñÇ, Ý³í³ÏÝ»ñÇ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»Í³ÝÇíÝ»ñÇ Ù³Ýñ³Í³Ë ³é¨ïáõñ</w:t>
              <w:br/>
              <w:br/>
              <w:t xml:space="preserve">52.48.5                     Ð³Ù³Ï³ñ·ÇãÝ»ñÇ ¨ ·ñ³ë»ÝÛ³Ï³ÛÇÝ ë³ñù³íáñ³ÝùÇ Ù³Ýñ³Í³Ë ³é¨ïáõñ </w:t>
              <w:br/>
              <w:br/>
              <w:t>²Ûë »ÝÃ³¹³ëÁ Ý»ñ³éáõÙ ¿ª</w:t>
              <w:br/>
              <w:t>- ·ñ³ë»ÝÛ³Ï³ÛÇÝ ë³ñù³íáñ³ÝùÇ, Ñ³Ù³Ï³ñ·ÇãÝ»ñÇ, ãÑ³ñÙ³ñ»óí³Í  å³ïíÇñ³ïáõÇ ³ÝÑ³ï³Ï³Ý å³Ñ³ÝçÝ»ñÇÝ Íñ³·ñ³ÛÇÝ ³å³ÑáíÙ³Ý Ù³ëÝ³·Çï³óí³Í Ù³Ýñ³Í³Ë ³é¨ïáõñ, Ý»ñ³éÛ³É ï»ËÝÇÏ³Ï³Ý ³å³ÑáíÙ³Ý Ï³½ÙÇ ¨  ïÇåÇ í»ñ³µ»ñÛ³É ËáñÑñ¹³ïí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2.48.6                        Ì³ÕÇÏÝ»ñÇ, ë»ñÙ»ñÇ, å³ñ³ñï³ÝÛáõÃ»ñÇ ¨ ÃáõÝ³ùÇÙÇÏ³ïÝ»ñÇ Ù³Ýñ³Í³Ë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³é¨ïáõñ </w:t>
              <w:br/>
              <w:t xml:space="preserve">   </w:t>
              <w:br/>
              <w:t>²Ûë »ÝÃ³¹³ëÁ Ý»ñ³éáõÙ ¿ª</w:t>
              <w:br/>
              <w:t>- Í³ÕÇÏÝ»ñÇ ¨ ³ÛÉ µáõÛë»ñÇ, ë»ñÙ»ñÇ, å³ñ³ñï³ÝÛáõÃ»ñÇ ¨ ÃáõÝ³ùÇÙÇÏ³ïÝ»ñ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ÕÏ»åë³ÏÝ»ñÇ, Í³ÕÏ»÷Ýç»ñÇ Ó¨³íáñáõÙ ¨ Ù³Ýñ³Í³Ë ³é¨ïáõñ</w:t>
              <w:br/>
              <w:br/>
              <w:t>52.48.7                       ¸ñáßÙ³ÝÇß»ñÇ ¨ Ñáõß³¹ñ³ÙÝ»ñÇ Ù³Ýñ³Í³Ë ³é¨ïáõñ</w:t>
              <w:br/>
              <w:t xml:space="preserve"> </w:t>
              <w:br/>
              <w:t>52.48.8                       Î»Ýó³Õ³ÛÇÝ í³é»ÉÇùÇ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>²Ûë »ÝÃ³¹³ëÁ Ý»ñ³éáõÙ ¿ª</w:t>
              <w:br/>
              <w:t>- Ï»Ýó³Õ³ÛÇÝ í³é»ÉÇùÇª µ³ÉáÝáí ·³½Ç, ³ÍËÇ, í³é»É³÷³ÛïÇ ¨ Ñ»ÕáõÏ í³é»ÉÇùÇ Ù³ëÝ³·Çï³óí³Í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48.9                        Ø³ëÝ³·Çï³óí³Í Ë³ÝáõÃÝ»ñáõÙ ³ÛÉ Ù³Ýñ³Í³Ë ³é¨ïáõñ</w:t>
              <w:br/>
              <w:br/>
              <w:t>²Ûë »ÝÃ³¹³ëÁ Ý»ñ³éáõÙ ¿ª</w:t>
              <w:br/>
              <w:t>- å³ëï³éÝ»ñÇ ¨ Ñ³ï³ÏÇ Ñ³Ù³ñ Í³ÍÏ»ñÇ, ³Û¹ ÃíáõÙ Ëó³Ý³Ï»Õ¨Çó Ñ³ï³ÏÇ ë³ÉÇÏÝ»ñÇ Ù³ëÝ³·Çï³óí³Í Ù³Ýñ³Í³Ë ³é¨ïáõñ</w:t>
              <w:br/>
              <w:t>- ïÝ³ÛÇÝ Ï»Ý¹³ÝÇÝ»ñÇª ßÝ»ñÇ, Ï³ïáõÝ»ñÇ, ÃéãáõÝÝ»ñÇ, ·»Õ³½³ñ¹ ÓÏÝ»ñÇ ¨ Ýñ³Ýó Ñ³Ù³ñ Ï»ñ»ñÇ Ù³ëÝ³·Çï³óí³Í Ù³Ýñ³Í³Ë ³é¨ïáõñ</w:t>
              <w:br/>
              <w:t>- Ë³Õ»ñÇ ¨ Ë³Õ³ÉÇùÝ»ñÇ Ù³ëÝ³·Çï³óí³Í Ù³Ýñ³Í³Ë ³é¨ïáõñ</w:t>
              <w:br/>
              <w:t>- Ñáõß³Ýí»ñÝ»ñÇ, ïÝ³ÛÝ³·áñÍ³Ï³Ý ³ñï³¹ñ³ï»ë³ÏÝ»ñÇ , ÏñáÝ³Ï³Ý å³ñ³·³Ý»ñÇ Ù³ëÝ³·Çï³óí³Í Ù³Ýñ³Í³Ë ³é¨ïáõñ</w:t>
              <w:br/>
              <w:t>- ½»ÝùÇ ¨ ½ÇÝ³ÙÃ»ñùÇ Ù³ëÝ³·Çï³óí³Í Ù³Ýñ³Í³Ë ³é¨ïáõñ</w:t>
              <w:br/>
              <w:t>- áõñÇß ËÙµ³íáñáõÙÝ»ñáõÙ ãÝ»ñ³éí³Í áã ÙÃ»ñ³ÛÇÝ ³åñ³ÝùÝ»ñÇ Ù³ëÝ³·Çï³óí³Í Ù³Ýñ³Í³Ë ³é¨ïáõñ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5                           Ê³ÝáõÃÝ»ñáõÙ ·áñÍ³Íí³Í ³åñ³ÝùÝ»ñÇ Ù³Ýñ³Í³Ë ³é¨ïáõ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2.50                         Ê³ÝáõÃÝ»ñáõÙ ·áñÍ³Íí³Í ³åñ³ÝùÝ»ñÇ Ù³Ýñ³Í³Ë ³é¨ïáõ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50.1                      Ê³ÝáõÃÝ»ñáõÙ ·áñÍ³Íí³Í, µ³óÇ ÑÝ³ñÅ»ù (³ÝïÇÏí³ñ³ÛÇÝ), ³åñ³ÝùÝ»ñÇ </w:t>
              <w:br/>
              <w:t xml:space="preserve">                                  Ù³Ýñ³Í³Ë ³é¨ïáõ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áñÍ³Íí³Í ·ñù»ñÇ Ù³Ýñ³Í³Ë ³é¨ïáõñ</w:t>
              <w:br/>
              <w:t>- ·ñ³í³ïÝ»ñáõÙ ·ñ³í ¹ñí³Í ¨ ãå³Ñ³Ýçí³Í ³åñ³ÝùÝ»ñÇ Ù³Ýñ³Í³Ë ³é¨ïáõñ</w:t>
              <w:br/>
              <w:t>- ³ÛÉ ·áñÍ³Íí³Í ³åñ³ÝùÝ»ñÇ Ù³Ýñ³Í³Ë ³é¨ïáõñ</w:t>
              <w:br/>
              <w:br/>
              <w:t xml:space="preserve">²Ûë »ÝÃ³¹³ëÁ µ³ó³éáõÙ ¿ª </w:t>
              <w:br/>
              <w:t>- û·ï³·áñÍí³Í  ³íïáïñ³Ýëåáñï³ÛÇÝ ÙÇçáóÝ»ñÇ Ù³Ýñ³Í³Ë ³é¨ïáõñ (¹³ë³Ï³ñ·íáõÙ ¿ 50.10.1)</w:t>
              <w:br/>
              <w:br/>
              <w:t>52.50.2                     ÐÝ³ñÅ»ù (³ÝïÇÏí³ñ³ÛÇÝ)  ³åñ³ÝùÝ»ñÇ Ù³Ýñ³Í³Ë ³é¨ïáõñ</w:t>
              <w:br/>
              <w:br/>
              <w:t>²Ûë »ÝÃ³¹³ëÁ Ý»ñ³éáõÙ ¿ Ý³¨ª</w:t>
              <w:br/>
              <w:t>- ÑÝ³ñÅ»ù (³ÝïÇÏí³ñ³ÛÇÝ)  ·ñù»ñÇ Ù³Ýñ³Í³Ë ³é¨ïáõñ</w:t>
              <w:br/>
              <w:t>- ÑÝ³ñÅ»ù (³ÝïÇÏí³ñ³ÛÇÝ) ·áñ·»ñÇ Ù³Ýñ³Í³Ë ³é¨ïáõñ</w:t>
              <w:br/>
              <w:br/>
              <w:t>52.6                          Ê³ÝáõÃÝ»ñÇó ¹áõñë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61                        öáëïáí å³ïí»ñÝ»ñ Ï³ï³ñáÕ Ï³½Ù³Ï»ñåáõÃÛáõÝÝ»ñÇ ÙÇçáóáí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61.0                     öáëïáí å³ïí»ñÝ»ñ Ï³ï³ñáÕ Ï³½Ù³Ï»ñåáõÃÛáõÝÝ»ñÇ ÙÇçáóáí Ù³Ýñ³Í³Ë ³é¨ïáõñ</w:t>
              <w:br/>
              <w:br/>
              <w:t>²Ûë ¹³ëÁ Ý»ñ³éáõÙ ¿ª</w:t>
              <w:br/>
              <w:t>- ó³ÝÏ³ó³Í ï»ë³ÏÇ ³åñ³ÝùÝ»ñÇ Ù³Ýñ³Í³Ë ³é¨ïáõñ, Ï³ï³ñí³Í ÷áëïÇ ÙÇçáóáíª Áëï å³ïí»ñÝ»ñÇ,³ÛëÇÝùÝ ·Ýáñ¹Ý»ñÇÝ ³é³ùíáõÙ »Ý ³åñ³ÝùÝ»ñ, áñáÝù ÁÝïñí»É »Ý Ñ³Ûï³ñ³ñáõÃÛáõÝÝ»ñáí, Ï³ï³Éá·Ý»ñáí, ÝÙáõßÝ»ñáí, áõñÇß ·áí³½¹³ÛÇÝ ÝÛáõÃ»ñáí</w:t>
              <w:br/>
              <w:t>- ³ÝÙÇç³Ï³Ý í³×³éù Ñ»éáõëï³ï»ëáõÃÛ³Ý, é³¹ÇáÛÇ,Ñ»é³ËáëÇ ÙÇçáó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62                        ÞáõÏ³Ý»ñáõÙ ¨ Í³ÍÏ³Í Ïñå³ÏÝ»ñáõÙ Ù³Ýñ³Í³Ë ³é¨ïáõñ</w:t>
              <w:br/>
              <w:br/>
              <w:t>²Ûë ¹³ëÁ Ý»ñ³éáõÙ ¿ª</w:t>
              <w:br/>
              <w:t>- ó³ÝÏ³ó³Í ï»ë³ÏÇ ³åñ³ÝùÝ»ñÇ Ù³Ýñ³Í³Ë  ³é¨ïáõñ, ëáíáñ³µ³ñ, ß³ñÅ³Ï³Ý Ïñå³ÏÝ»ñÇóª ï»Õ³¹ñí³Í Ù³ñ¹³ß³ï ï»Õ»ñáõÙ, ßáõÏ³Ý»ñÇ Ñ³Ù³ñ Ñ³ïÏ³óí³Í ï»Õ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62.1                     Îñå³ÏÝ»ñáõÙ, ï³Õ³í³ñÝ»ñáõÙ Ù³Ýñ³Í³Ë ³é¨ïáõ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2.62.2                     ÞáõÏ³Ý»ñáõÙ ·ÛáõÕ³ïÝï»ë³Ï³Ý ÙÃ»ñùÇ ¨ ëÝÝ¹³ÙÃ»ñùÇ Ù³Ýñ³Í³Ë ³é¨ïáõñ </w:t>
              <w:br/>
              <w:br/>
              <w:t xml:space="preserve">52.62.3                     ÞáõÏ³Ý»ñáõÙ (ïáÝ³í³×³éÝ»ñáõÙ)  ï³ñµ»ñ ³ÛÉ ³åñ³ÝùÝ»ñÇ Ù³Ýñ³Í³Ë  ³é¨ïáõñ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63                        Ê³ÝáõÃÝ»ñÇó ¹áõñë ³ÛÉ Ù³Ýñ³Í³Ë ³é¨ïáõñ</w:t>
              <w:br/>
              <w:br/>
              <w:t>52.63.0                     Ê³ÝáõÃÝ»ñÇó ¹áõñë ³ÛÉ Ù³Ýñ³Í³Ë ³é¨ïáõñ</w:t>
              <w:br/>
              <w:br/>
              <w:t>²Ûë ¹³ëÁ Ý»ñ³éáõÙ ¿ª</w:t>
              <w:br/>
              <w:t xml:space="preserve">- ó³ÝÏ³ó³Í ï»ë³ÏÇ ³åñ³ÝùÝ»ñÇ Ù³Ýñ³Í³Ë ³é¨ïáõñ, áñÁ Ï³ï³ñíáõÙ ¿ Ý³Ëáñ¹ ¹³ë»ñáõÙ ãÝ»ñ³éí³Í »Õ³Ý³ÏÝ»ñáíª ßñçÇÏ í³×³éáÕÝ»ñÇ ÙÇçáóáí, ³íïáÙ³ïÝ»ñÇ ¨ ³ÛÉ ÙÇçáóÝ»ñáí </w:t>
              <w:br/>
              <w:br/>
              <w:t>52.7                          Î»Ýó³Õ³ÛÇÝ ³ñï³¹ñ³ï»ë³ÏÝ»ñÇ ¨ ³ÝÓÝ³Ï³Ý û·ï³·áñÍÙ³Ý Çñ»ñÇ Ýáñá·áõÙ</w:t>
              <w:br/>
              <w:br/>
              <w:t>²Ûë ¹³ëÁ Ý»ñ³éáõÙ ¿ª</w:t>
              <w:br/>
              <w:t xml:space="preserve">- ³ÝÓÝ³Ï³Ý ¨ ïÝ³ÛÇÝ û·ï³·áñÍÙ³Ý ³ñï³¹ñ³ï»ë³ÏÝ»ñÇ Ýáñá·áõÙ, »Ã» ³ÛÝ ãÇ ½áõ·³ÏóíáõÙ ³Û¹ ³ñï³¹ñ³ï»ë³ÏÝ»ñÇ ³ñï³¹ñáõÃÛ³Ý Ñ»ï, ¹ñ³Ýó Ù³Ýñ³Í³Ë ¨ Ù»Í³Í³Ë ³é¨ïñÇ Ñ»ï, áñáÝó ¹»åùáõÙ, Ýáñá·áõÙÁ ¹³ëíáõÙ ¿ áñå»ë Ñ³Ù³å³ï³ëË³Ý ·áñÍáõÝ»áõÃÛ³Ý ï»ë³ÏÇ ¹³ë, Ù³Ýñ³Í³Ë Ï³Ù Ù»Í³Í³Ë ³é¨ïñÇ ¹³ë </w:t>
              <w:br/>
              <w:br/>
              <w:t xml:space="preserve">²Ûë ¹³ëÁ µ³ó³éáõÙ ¿ª </w:t>
              <w:br/>
              <w:t>- ³íïáÙ»ù»Ý³Ý»ñÇ ¨ ÙáïáóÇÏÉÝ»ñÇ Ýáñá·áõÙ (¹³ë³Ï³ñ·íáõÙ ¿  5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71                        ÎáßÏ»Õ»ÝÇ ¨ Ï³ßí» ³ÛÉ ³ñï³¹ñ³ï»ë³ÏÝ»ñÇ 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71.1                     ÎáßÇÏ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2.71.2                   ´Ý³Ï³Ý ¨ ³ñÑ»ëï³Ï³Ý Ï³ßíÇó ×³Ù÷áñ¹³Ï³Ý ¨ ·³É³Ýï»ñ»³ÛÇ </w:t>
              <w:br/>
              <w:t xml:space="preserve">                               ³åñ³Ýù³ï»ë³ÏÝ»ñÇ Ýáñá·áõÙ</w:t>
              <w:br/>
              <w:br/>
              <w:t>²Ûë »ÝÃ³¹³ëÁ Ý»ñ³éáõÙ ¿ Ý³¨ª</w:t>
              <w:br/>
              <w:t>- ³ÛÉ ÝÛáõÃ»ñÇó ×³ÙåñáõÏÝ»ñÇ, å³Ûáõë³ÏÝ»ñÇ ¨ ÝÙ³Ý ³ñï³¹ñ³ï»ë³ÏÝ»ñÇ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72                        Î»Ýó³Õ³ÛÇÝ ¿É»Ïïñ³ë³ñù»ñÇ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72.0                     Î»Ýó³Õ³ÛÇÝ ¿É»Ïïñ³ë³ñù»ñÇ Ýáñá·áõÙ</w:t>
              <w:br/>
              <w:br/>
              <w:t>²Ûë »ÝÃ³¹³ëÁ Ý»ñ³éáõÙ ¿ª</w:t>
              <w:br/>
              <w:t>- é³¹Çá¿É»ÏïñáÝ³ÛÇÝ ë³ñù³íáñ³ÝùÇ, (é³¹ÇáÁÝ¹áõÝÇãÝ»ñÇ, Ñ»éáõëï³óáõÛóÝ»ñÇ, Ù³·ÝÇë³Ó³ÛÝ³·ñÇãÝ»ñÇ, ï»ë³Ù³·ÝÇë³Ó³ÛÝ³·ñÇãÝ»ñÇ ¨ ³ÛÉÝ) Ýáñá·áõÙ</w:t>
              <w:br/>
              <w:t>- Ï»Ýó³Õ³ÛÇÝ Ù»ù»Ý³Ý»ñÇª ë³éÝ³ñ³ÝÝ»ñÇ, Éí³óùÇ Ù»ù»Ý³Ý»ñÇ, Ñ³ï³Ï³÷³ÛÉÇãÝ»ñÇ, ÷áß»ÏáõÉÝ»ñÇ ¨ ³ÛÉ ¿É»Ïïñ³ë³ñù»ñÇ Ýáñá·áõÙ</w:t>
              <w:br/>
              <w:t>- Ï³ñÇ ¨  ·áñÍ»Éáõ Ù»ù»Ý³Ý»ñÇ Ýáñá·áõÙ</w:t>
              <w:br/>
              <w:t xml:space="preserve">- ¿É»Ïïñ³ë³ÉÇÏÝ»ñÇ, ¿É»Ïïñ³ç»éáõóÇãÝ»ñÇ, ¿É»Ïïñ³µáõË³ñÇÝ»ñÇ ¨ ÝÙ³Ý ë³ñù»ñÇ Ýáñá·áõÙ </w:t>
              <w:br/>
              <w:t>- ¿É»Ïïñ³ç»éáõóÇãÝ»ñÇ (ï»Ý»ñÇ) ï»Õ³¹ñáõÙ µÝ³ÏãáõÃÛ³Ý å³ïí»ñÝ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É»Ñ³í³ùÝ»ñÇ ï»Õ³¹ñáõÙ µÝ³ÏãáõÃÛ³Ý å³ïí»ñÝ»ñáí</w:t>
              <w:br/>
              <w:br/>
              <w:t>52.73                        Ä³Ù³óáõÛóÝ»ñÇ ¨ áëÏ»ñã³Ï³Ý ³ñï³¹ñ³ï»ë³ÏÝ»ñÇ 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73.1                     Ä³Ù³óáõÛóÝ»ñÇ 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52.73.2                     àëÏ»ñã³Ï³Ý ³ñï³¹ñ³ï»ë³ÏÝ»ñÇ 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52.74                        àõñÇß ËÙµ³íáñáõÙÝ»ñáõÙ ãÝ»ñ³éí³Í Ï»Ýó³Õ³ÛÇÝ ³ñï³¹ñ³ï»ë³ÏÝ»ñÇ ¨ ³ÝÓÝ³Ï³Ý </w:t>
              <w:br/>
              <w:t xml:space="preserve">                                 û·ï³·áñÍÙ³Ý Çñ»ñÇ Ýáñá·áõÙ</w:t>
              <w:br/>
              <w:br/>
              <w:t xml:space="preserve">52.74.1                    Ð³·áõëïÇ Ýáñá·áõÙ </w:t>
              <w:br/>
              <w:br/>
              <w:t>²Ûë »ÝÃ³¹³ëÁ Ý»ñ³éáõÙ ¿ª</w:t>
              <w:br/>
              <w:t>- Ù³Ý³Í³·áñÍ³Ï³Ý ¨ ·áñÍí³Í ³åñ³ÝùÝ»ñÇ Ýáñá·áõÙ</w:t>
              <w:br/>
              <w:t>- Ï³ñÇ ³ñï³¹ñ³ï»ë³ÏÝ»ñÇ, ·ÉË³ñÏÝ»ñÇ, Ù³Ý³Í³·áñÍ³Ï³Ý ·³É³Ýï»ñ»³ÛÇ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74.2                     ØáñÃ» ¨ Ï³ßí» Ñ³·áõëïÇ, ·ÉË³ñÏÝ»ñÇ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74.3                     Î»Ýó³Õ³ÛÇÝ Ï³ÑáõÛùÇ Ýáñá·áõÙ </w:t>
              <w:br/>
              <w:br/>
              <w:t>52.74.4                      ¶áñ·»ñÇ ¨ ·áñ·³·áñÍ³Ï³Ý ³ñï³¹ñ³ï»ë³ÏÝ»ñÇ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2.74.5                      Ð»Í³ÝÇíÝ»ñÇ Ýáñá·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2.74.9                      ²ÛÉ Ï»Ýó³Õ³ÛÇÝ ³ñï³¹ñ³ï»ë³ÏÝ»ñÇ ¨ ³ÝÓÝ³Ï³Ý û·ï³·áñÍÙ³Ý Çñ»ñÇ Ýáñá·áõÙ </w:t>
              <w:br/>
              <w:t xml:space="preserve">     </w:t>
              <w:br/>
              <w:t>²Ûë »ÝÃ³¹³ëÁ Ý»ñ³éáõÙ ¿ª</w:t>
              <w:br/>
              <w:t>- Ñáí³ÝáóÝ»ñÇ, í³éÇãÝ»ñÇ, Éáõë³íáñÙ³Ý ë³ñù»ñÇ ¨ ³ÛÉÝ Ýáñá·áõÙ</w:t>
              <w:br/>
              <w:t>- ½µáë³ßñçáõÃÛ³Ý, ëåáñï³ÛÇÝ ·áõÛùÇ ¨ Ñ³Ý¹»ñÓ³ÝùÇ Ýáñá·áõÙ</w:t>
              <w:br/>
              <w:t>- ·³½³ÛñÇãÝ»ñÇ Éó³íáñáõÙ</w:t>
              <w:br/>
              <w:t>- ÏïñáÕ ·áñÍÇùÝ»ñÇ, ¹³Ý³Ï³ÛÇÝ ³ñï³¹ñ³ï»ë³ÏÝ»ñÇ ë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´²ÄÆÜ        H                        ÐÚàôð²ÜàòÜºð ºì èºêîàð²ÜÜºð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55                                      ÐÚàôð²ÜàòÜºðÆ  ºì  èºêîàð²ÜÜºðÆ Ì²è²ÚàôÂÚàôÜÜºð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5.1                                     ÐÛáõñ³ÝáóÝ»ñÇ Í³é³ÛáõÃÛáõÝÝ»ñ </w:t>
              <w:br/>
              <w:br/>
              <w:t xml:space="preserve">²Ûë ¹³ëÁ Ý»ñ³éáõÙ ¿ª </w:t>
              <w:br/>
              <w:t>- ÑÛáõñ³ÝáóÝ»ñáõÙ, å³Ý¹áÏÝ»ñáõÙ, Ùáï»ÉÝ»ñáõÙ µÝ³Ï³ï»ÕÇÝ»ñÇ Ñ³ïÏ³óáõÙª  Ï³ñ× Å³ÙÏ»ïáí µÝ³ÏáõÃÛ³Ý, ·Çï³ÅáÕáíÝ»ñ ³ÝóÏ³óÝ»Éáõ Ñ³Ù³ñ</w:t>
              <w:br/>
              <w:br/>
              <w:t>²Ûë ¹³ëÁ Ý»ñ³éáõÙ ¿ Ý³¨ª</w:t>
              <w:br/>
              <w:t>- é»ëïáñ³ÝÝ»ñÇ Í³é³ÛáõÃÛáõÝ»ñ, áñáÝù  ½áõ·³ÏóíáõÙ »Ý µÝ³Ï³ï»ÕÇÝ»ñÇ Ñ³ïÏ³óÙ³Ý Ñ»ï</w:t>
              <w:br/>
              <w:t>- ÝÝç³í³·áÝÝ»ñÇ Í³é³ÛáõÃÛáõÝÝ»ñ, »Ã» ¹ñ³Ýù Ù³ïáõóíáõÙ »Ý ³é³ÝÓÇÝ Ï³½Ù³Ï»ñåáõÃÛáõÝÝ»ñÇ ÏáÕÙÇó</w:t>
              <w:br/>
              <w:br/>
              <w:t>²Ûë ¹³ëÁ µ³ó³éáõÙ ¿ª</w:t>
              <w:br/>
              <w:t xml:space="preserve">- »ñÏ³ñ³ï¨ µÝ³ÏáõÃÛ³Ý Ñ³Ù³ñ Ï³ó³ñ³ÝÝ»ñÇ Ñ³ÝÓÝáõÙ í³ñÓ³Ï³ÉáõÃÛ³Ý (¹³ë³Ï³ñ·íáõÙ ¿ 70.20) </w:t>
              <w:br/>
              <w:t>- Ë³éÁ ë»÷³Ï³ÝáõÃÛ³Ý Ï³ó³ñ³ÝÝ»ñÇ ß³Ñ³·áñÍáõÙ (¹³ë³Ï³ñ·íáõÙ ¿ 70.20)</w:t>
              <w:br/>
              <w:t xml:space="preserve"> </w:t>
              <w:br/>
              <w:t>55.10                         ÐÛáõñ³Ýáó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10.0                       ÐÛáõñ³Ýáó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                           Î³ñ×³Å³ÙÏ»ï µÝ³ÏáõÃÛ³Ý Ñ³Ù³ñ ³ÛÉ µÝ³Ï³ï»ÕÇ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Ï³ñ× Å³ÙÏ»ïáí µÝ³ÏáõÃÛ³Ý Ñ³Ù³ñ Ï³ó³ñ³ÝÝ»ñÇ Ñ³ïÏ³óáõÙ ×³Ùµ³ñÝ»ñáõÙ, ïÝ³ÏÝ»ñáõÙ, µÝ³Ï³ñ³ÝÝ»ñáõÙ. ù»ÙåÇÝ·Ý»ñáõÙ ¨ ßÇÝáõÃÛáõÝÝ»ñáõÙ. ÁÝï³Ý»Ï³Ý å³ÝëÇáÝÝ»ñáõÙ, ½µáë³ßñçáõÃÛ³Ý µ³½³Ý»ñáõÙ, É»éÝ³ÛÇÝ ½µáë³ßñçáõÃÛ³Ý µ³½³Ý»ñáõÙ ¨ ³ÛÉÝ</w:t>
              <w:br/>
              <w:br/>
              <w:t>²Ûë ¹³ëÁ µ³ó³éáõÙ ¿ª</w:t>
              <w:br/>
              <w:t>- »ñÏ³ñ³ï¨ µÝ³ÏáõÃÛ³Ý Ñ³Ù³ñ µÝ³Ï³ï»ÕÇÝ»ñÇ Ñ³ÝÓÝáõÙ í³ñÓ³Ï³ÉáõÃÛ³Ý (¹³ë³Ï³ñ·íáõÙ ¿ 70.2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5.21                     ºñÇï³ë³ñ¹³Ï³Ý ½µáë³ßñçáõÃÛ³Ý ×³Ùµ³ñÝ»ñÇ ¨ É»éÝ³ÛÇÝ ½µáë³ßñçáõÃÛ³Ý µ³½³Ý»ñÇ </w:t>
              <w:br/>
              <w:t xml:space="preserve">                              Í³é³ÛáõÃÛáõÝÝ»ñ </w:t>
              <w:br/>
              <w:br/>
              <w:t xml:space="preserve">55.21.0                   ºñÇï³ë³ñ¹³Ï³Ý ½µáë³ßñçáõÃÛ³Ý ×³Ùµ³ñÝ»ñÇ ¨ É»éÝ³ÛÇÝ ½µáë³ßñçáõÃÛ³Ý µ³½³Ý»ñÇ </w:t>
              <w:br/>
              <w:t xml:space="preserve">                              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2                      ²íïá½µáë³ßñçÇÏÝ»ñÇ Ñ³Ù³ñ Ñ³Ý·ñí³ÝÝ»ñÇ (ù»ÙåÇÝ·Ý»ñÇ) Í³é³ÛáõÃÛáõÝÝ»ñ</w:t>
              <w:br/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2.0                   ²íïá½µáë³ßñçÇÏÝ»ñÇ Ñ³Ù³ñ Ñ³Ý·ñí³ÝÝ»ñÇ (ù»ÙåÇÝ·Ý»ñÇ)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3                      ²ÛÉ µÝ³Ï³ï»ÕÇ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3.1                   Ø³ÝÏ³Ï³Ý ×³Ùµ³ñ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3.2                    Ð³Ý·ëïÛ³Ý ï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23.9                     àõñÇß ËÙµ³íáñáõÙÝ»ñáõÙ ãÝ»ñ³éí³Í ³ÛÉ µÝ³Ï³ï»ÕÇÝ»ñÇ Í³é³ÛáõÃÛáõÝÝ»ñ</w:t>
              <w:br/>
              <w:br/>
              <w:t>²Ûë »ÝÃ³¹³ëÁ Ý»ñ³éáõÙ ¿ª</w:t>
              <w:br/>
              <w:t xml:space="preserve">- Ï³ñ× Å³ÙÏ»ïáí µÝ³ÏáõÃÛ³Ý Ñ³Ù³ñ µÝ³Ï³ï»ÕÇÝ»ñÇ Ñ³ïÏ³óáõÙ ·ÛáõÕ³Ï³Ý ïÝ³ÏÝ»ñáõÙ, Ù»Ý³ïÝ»ñáõÙ, µÝ³Ï³ñ³ÝÝ»ñáõÙ ¨ áõñÇß ¹³ë»ñáõÙ ãÝ»ñ³éí³Í ³ÛÉ ï»Õ»ñ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3                           è»ëïáñ³ÝÝ»ñÇ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30                         è»ëïáñ³ÝÝ»ñÇ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30.1                      è»ëïáñ³ÝÝ»ñÇ Í³é³ÛáõÃÛáõÝÝ»ñ, µ³óÇ §³ñ³· ëÝÝ¹Ç¦ Ï»ï»ñÇ</w:t>
              <w:br/>
              <w:br/>
              <w:t>²Ûë »ÝÃ³¹³ëÁ Ý»ñ³éáõÙ ¿ª</w:t>
              <w:br/>
              <w:t>- é»ëïáñ³ÝÝ»ñáõÙ,  ÇÝùÝ³ëå³ë³ñÏÙ³Ý Ý³Ë³×³ß³ñ³ÝÝ»ñáõÙ å³ïñ³ëïÇ ëÝÝ¹Ç ¨ ËÙÇãùÝ»ñÇ í³×³éù, ÑÇÙÝ³Ï³ÝáõÙ, ï»ÕáõÙ û·ï³·áñÍ»Éáõ Ñ³Ù³ñ, »ñµ»ÙÝ ½áõ·³Ïóí³Í ï³ñµ»ñ ï»ë³ÏÇ ½í³ñ×³ÉÇ Íñ³·ñ»ñáíª</w:t>
              <w:br/>
              <w:t>- »ñÏ³ÃáõÕ³ÛÇÝ í³·áÝ-é»ëïáñ³ÝÝ»ñÇ, Ý³í»ñÇ íñ³ é»ëïáñ³ÝÝ»ñÇ ¨ ïñ³ÝëåáñïÇ ³ÛÉ ï»ë³ÏÝ»ñÇ áõÕ¨áñÝ»ñÇÝ ëå³ë³ñÏáÕ ëÝÝ¹Ç Ï³½Ù³Ï»ñåáõÃÛáõÝ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 µ³ó³éáõÙ ¿ª</w:t>
              <w:br/>
              <w:t>- í³×³éù ³é¨ïñÇ ³íïáÙ³ïÝ»ñÇ ÙÇçáóáí (¹³ë³Ï³ñ·íáõÙ ¿ 52.63)</w:t>
              <w:br/>
              <w:t>- í»ñÁ Ýßí³Í ·áñÍáõÝ»áõÃÛ³Ý ï»ë³ÏÝ»ñÁª  ½áõ·áñ¹í³Í Å³Ù³Ý³Ï³íáñ Ï³ó³ñ³ÝÝ»ñ ïñ³Ù³¹ñ»Éáõ Ñ»ï</w:t>
              <w:br/>
              <w:t xml:space="preserve">  (¹³ë³Ï³ñ·íáõÙ ¿ 55.1,  55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30.2                         §²ñ³· ëÝÝ¹Ç¦ Ï»ï»ñÇ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§³ñ³· ëÝÝ¹Ç¦ Ï»ï»ñÇ` ëñ×³ñ³ÝÝ»ñÇ, ï³å³Ï³Í Ï³ñïáýÇÉ ¨ ÝÙ³Ý áõï»ÉÇù í³×³éáÕ Ïñå³ÏÝ»ñÇ, å³Õå³Õ³Ï-ëñ×³ñ³Ý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 µ³ó³éáõÙ ¿ª</w:t>
              <w:br/>
              <w:t>- µ³ñ-ëñ×³ñ³ÝÝ»ñÇ Í³é³ÛáõÃÛáõÝÝ»ñ (¹³ë³Ï³ñ·íáõÙ ¿ 55.40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×³éù ³é¨ïñÇ ³íïáÙ³ïÝ»ñÇ ÙÇçáóáí (¹³ë³Ï³ñ·íáõÙ ¿ 52.63)</w:t>
              <w:br/>
              <w:t>- í»ñÁ Ýßí³Í ·áñÍáõÝ»áõÃÛ³Ý ï»ë³ÏÝ»ñÁª  ½áõ·áñ¹í³Í Å³Ù³Ý³Ï³íáñ Ï³ó³ñ³ÝÝ»ñ ïñ³Ù³¹ñ»Éáõ Ñ»ï</w:t>
              <w:br/>
              <w:t xml:space="preserve">  (¹³ë³Ï³ñ·íáõÙ ¿ 55.1,  55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4                          ´³ñ»ñÇ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40                        ´³ñ»ñÇ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40.0                     ´³ñ»ñÇ Í³é³ÛáõÃÛáõÝÝ»ñ</w:t>
              <w:br/>
              <w:br/>
              <w:t>²Ûë »ÝÃ³¹³ëÁ Ý»ñ³éáõÙ ¿ª</w:t>
              <w:br/>
              <w:t xml:space="preserve">- ëñ×³ñ³ÝÝ»ñáõÙ, µ³ñ»ñáõÙ, ·Çß»ñ³ÛÇÝ ³ÏáõÙµÝ»ñáõÙ, å³Ý¹áÏÝ»ñáõÙ ËÙÇãùÝ»ñÇ í³×³éù, ÑÇÙÝ³Ï³ÝáõÙ, ï»ÕáõÙ û·ï³·áñÍ»Éáõ Ñ³Ù³ñ, »ñµ»ÙÝ ½áõ·³Ïóí³Í ½í³ñ×³ÉÇ Íñ³·ñ»ñáí </w:t>
              <w:br/>
              <w:t>- µ³ñ»ñÇ Í³é³ÛáõÃÛáõÝÝ»ñ Ý³í»ñÇ íñ³</w:t>
              <w:br/>
              <w:br/>
              <w:t>²Ûë »ÝÃ³¹³ëÁ  µ³ó³éáõÙ ¿ª</w:t>
              <w:br/>
              <w:t>- §³ñ³· ëÝÝ¹Ç¦ Ï»ï»ñÇ Í³é³ÛáõÃÛáõÝÝ»ñ (¹³ë³Ï³ñ·íáõÙ ¿ 55.30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×³éù ³é¨ïñÇ ³íïáÙ³ïÝ»ñÇ ÙÇçáóáí (¹³ë³Ï³ñ·íáõÙ ¿ 52.63)</w:t>
              <w:br/>
              <w:t>- í»ñÁ Ýßí³Í ·áñÍáõÝ»áõÃÛ³Ý ï»ë³ÏÝ»ñÁª  ½áõ·áñ¹í³Í Ï³ó³ñ³ÝÝ»ñ ïñ³Ù³¹ñ»Éáõ Ñ»ï</w:t>
              <w:br/>
              <w:t xml:space="preserve">  (¹³ë³Ï³ñ·íáõÙ ¿ 55.1,  55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5.5                           Î³½Ù³Ï»ñåáõÃÛáõÝÝ»ñÇÝ ÏÇó ×³ß³ñ³ÝÝ»ñÇ Í³é³ÛáõÃÛáõÝÝ»ñ ¨ å³ïñ³ëïÇ ëÝÝ¹Ç </w:t>
              <w:br/>
              <w:t xml:space="preserve">                                  Ù³ï³Ï³ñ³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5.51                         Î³½Ù³Ï»ñåáõÃÛáõÝÝ»ñÇÝ ÏÇó ×³ß³ñ³ÝÝ»ñÇ 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5.51.0                      Î³½Ù³Ï»ñåáõÃÛáõÝÝ»ñÇÝ ÏÇó ×³ß³ñ³ÝÝ»ñÇ 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ïñ³ëïÇ ëÝÝ¹Ç ¨ ËÙÇãùÝ»ñÇ í³×³éù, ëáíáñ³µ³ñ, Çç»óí³Í ·Ý»ñáí, áñáß³ÏÇ Ù³ëÝ³·Çï³Ï³Ý å³ïÏ³Ý»ÉÇáõÃÛ³Ý ³ÝÓ³Ýó ßñç³Ý³ÏÇ Ñ³Ù³ñª Ï³½Ù³Ï»ñåáõÃÛáõÝÝ»ñÇÝ ÏÇó ×³ß³ñ³ÝÝ»ñÇ, ¹åñáó³Ï³Ý ×³ß³ñ³ÝÝ»ñÇ ¨ ËáÑ³ÝáóÝ»ñÇ, µ³ñÓñ³·áõÛÝ áõëáõÙÝ³Ï³Ý Ñ³ëï³ïáõÃÛáõÝÝ»ñÇ ×³ß³ñ³ÝÝ»ñÇ,  ½ÇÝí³Í áõÅ»ñÇ ³ÝÓÝ³Ï³½ÙÇ Ñ³Ù³ñ µáõý»ïÝ»ñÇ ¨ ×³ß³ñ³Ý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5.52                       ä³ïñ³ëïÇ ëÝÝ¹Ç Ù³ï³Ï³ñ³ñáõÙ</w:t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55.52.0                    ä³ïñ³ëïÇ ëÝÝ¹Ç Ù³ï³Ï³ñ³ñáõÙ</w:t>
              <w:br/>
              <w:br/>
              <w:t>²Ûë »ÝÃ³¹³ëÁ Ý»ñ³éáõÙ ¿ª</w:t>
              <w:br/>
              <w:t>- Ù³ëÝ³·Çï³óí³Í Ï»ï»ñáõÙ å³ïñ³ëïí³Í,³ÛÉ ï»Õ»ñáõÙ û·ï³·áñÍ»Éáõ Ñ³Ù³ñ Ý³Ë³ï»ëí³Í å³ïñ³ëïÇ ëÝÝ¹Ç Ù³ï³Ï³ñ³ñÝ»ñÇ ·áñÍáõÝ»áõÃÛáõÝª ³íÇ³áõÕÇÝ»ñÇ, ëÝÝ¹Ç Ï»ï»ñÇ, µ³ÝÏ»ïÝ»ñÇ, ÁÝ¹áõÝ»ÉáõÃÛáõÝÝ»ñÇ, Ñ³ñë³ÝÇùÝ»ñÇ, ³ÛÉ Ñ³Ý¹»ëÝ»ñÇ Ù³ï³Ï³ñ³ñáõÙ å³ïñ³ëïÇ ëÝáõÝ¹áí</w:t>
              <w:br/>
              <w:t>- ³ñï³ùÇÝ µáõý»ïÝ»ñÇ ·áñÍáõÝ»áõÃÛáõÝ</w:t>
              <w:br/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t>´²ÄÆÜ          I     îð²Üêäàðî ¨ Î²ä</w:t>
              <w:br/>
            </w:r>
            <w:r>
              <w:rPr>
                <w:rFonts w:cs="Times Armenian" w:ascii="Times Armenian" w:hAnsi="Times Armenian"/>
                <w:lang w:val="en-US"/>
              </w:rPr>
              <w:br/>
              <w:t>²Ûë µ³ÅÇÝÁ Ý»ñ³éáõÙ ¿ª</w:t>
              <w:br/>
              <w:t>- áõÕ¨áñ³ï³ñ ¨ µ»éÝ³ï³ñ »ñÏ³ÃáõÕ³ÛÇÝ, ³íïáÙáµÇÉ³ÛÇÝ, çñ³ÛÇÝ, û¹³ÛÇÝ ïñ³ÝëåáñïÇ, ËáÕáí³Ï³ß³ñ³ÛÇÝ ïñ³ÝëåáñïÇ (ãí³óáõó³ÏÇ Ñ³Ù³Ó³ÛÝ Ï³Ù ãí³óáõó³ÏÇó ¹áõñë ·áñÍáÕ) Ù³ïáõó³Í Í³é³ÛáõÃÛáõÝÝ»ñÇ Ñ»ï Ï³åí³Í ·áñÍáõÝ»áõÃÛáõÝ</w:t>
              <w:br/>
              <w:t>- ûÅ³Ý¹³Ï ·áñÍáõÝ»áõÃÛáõÝ, ÇÝãåÇëÇù »Ýª ï»ñÙÇÝ³ÉÝ»ñÇ ¨ Ï³Û³Ý³ï»Õ»ñÇ Í³é³ÛáõÃÛáõÝÝ»ñÁ, µ»éÝ»ñÇ ïñ³Ýëåáñï³ÛÇÝ Ùß³ÏáõÙÁ, å³Ñå³ÝáõÙÁ ¨ ³ÛÉÝ</w:t>
              <w:br/>
              <w:t>- ½µáë³ßñçáõÃÛ³Ý ·áñÍ³Ï³ÉáõÃÛáõÝÝ»ñÇ ·áñÍáõÝ»áõÃÛáõÝ</w:t>
              <w:br/>
              <w:t>- ÷áëïÇ ¨ Ñ»é³Ñ³Õáñ¹³ÏóáõÃÛ³Ý ·áñÍáõÝ»áõÃÛáõÝ</w:t>
              <w:br/>
              <w:t>- ïñ³Ýëåáñï³ÛÇÝ ÙÇçáóÝ»ñÇ ¨ ë³ñù³íáñ³ÝùÇ í³ñÓ³Ï³ÉáõÃÛáõÝª í³ñáñ¹áí ¨ Ù³ëÝ³·Çï³óí³Í ³ÝÓÝ³Ï³½Ùáí</w:t>
              <w:br/>
              <w:br/>
              <w:t>²Ûë µ³ÅÇÝ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ïñ³Ýëåáñï³ÛÇÝ ÙÇçáóÝ»ñÇ  ¨ ë³ñù³íáñ³ÝùÇ (µ³óÇ ³íïáïñ³Ýëåáñï³ÛÇÝ ÙÇçáóÝ»ñÇó) Ï³åÇï³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Ýáñá·áõÙ Ï³Ù í»ñ³ë³ñù³íáñ³Ýù (¹³ë³Ï³ñ·íáõÙ ¿ 35)</w:t>
              <w:br/>
              <w:t>- ³íïá×³Ý³å³ñÑÝ»ñÇ, »ñÏ³ÃáõÕ³ÛÇÝ ×³Ý³å³ñÑÝ»ñÇ, Ý³í³Ñ³Ý·ÇëïÝ»ñÇ, û¹³Ý³í³Ï³Û³ÝÝ»ñÇ ßÇÝ³ñ³ñáõÃÛáõÝ, ï»ËÝÇÏ³Ï³Ý ëå³ë³ñÏáõÙ ¨ Ýáñá·áõÙ (¹³ë³Ï³ñ·íáõÙ ¿ 45.23)</w:t>
              <w:br/>
              <w:t>- ³íïáïñ³Ýëåáñï³ÛÇÝ ÙÇçáóÝ»ñÇ ï»ËÝÇÏ³Ï³Ý ëå³ë³ñÏáõÙ ¨ Ýáñá·áõÙ (¹³ë³Ï³ñ·íáõÙ ¿ 50.20 ¨ 50.40.3)</w:t>
              <w:br/>
              <w:t>- ïñ³Ýëåáñï³ÛÇÝ ÙÇçáóÝ»ñÇ  ¨ ë³ñù³íáñ³ÝùÇ í³ñÓ³Ï³ÉáõÃÛáõÝª ³é³Ýó í³ñáñ¹Ç Ï³Ù Ù³ëÝ³·Çï³óí³Í ³ÝÓÝ³Ï³½ÙÇ (¹³ë³Ï³ñ·íáõÙ ¿ 7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                            ò²Ø²ø²ÚÆÜ îð²ÜêäàðîÆ ¶àðÌàôÜºàôÂÚàôÜ</w:t>
              <w:br/>
              <w:br/>
              <w:t>60.1                          ºñÏ³ÃáõÕ³ÛÇÝ ïñ³Ýëåáñï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10                        ºñÏ³ÃáõÕ³ÛÇÝ ïñ³ÝëåáñïÇ ·áñÍáõÝ»áõÃÛáõÝ</w:t>
              <w:br/>
              <w:br/>
              <w:t>60.10.0                     ºñÏ³ÃáõÕ³ÛÇÝ ïñ³ÝëåáñïÇ ·áñÍáõÝ»áõÃÛáõÝ</w:t>
              <w:br/>
              <w:br/>
              <w:t>²Ûë »ÝÃ³¹³ëÁ Ý»ñ³éáõÙ ¿ª</w:t>
              <w:br/>
              <w:t>- ãí³óáõó³ÏÇ Ñ³Ù³Ó³ÛÝ Ï³Ù ãí³óáõó³ÏÇó ¹áõñë Çñ³Ï³Ý³óíáÕ áõÕ¨áñ³ÛÇÝ ¨ µ»éÝ³ÛÇÝ ÷áË³¹ñáõÙÝ»ñ ÙÇçù³Õ³ù³ÛÇÝ »ñÏ³ÃáõÕ³ÛÇÝ ×³Ý³å³ñÑÝ»ñáí</w:t>
              <w:br/>
              <w:t>- Ù³Ý¨ñ³ÛÇÝ ·áñÍáÕáõÃÛáõÝÝ»ñ ¨ Ï³ñ·³í³ñ³Ï³Ý ³ßË³ï³Ýù</w:t>
              <w:br/>
              <w:br/>
              <w:t>²Ûë »ÝÃ³¹³ëÁ Ý»ñ³éáõÙ ¿ Ý³¨ª</w:t>
              <w:br/>
              <w:t>- ÝÝç³í³·áÝÝ»ñÇ ¨ í³·áÝ-é»ëïáñ³ÝÝ»ñÇ Í³é³ÛáõÃÛáõÝÝ»ñ, áñáÝù Ñ³Ý¹Çë³ÝáõÙ »Ý »ñÏ³ÃáõÕ³ÛÇÝ ÁÝÏ»ñáõÃÛáõÝÝ»ñÇ ·áñÍáõÝ»áõÃÛ³Ý ³Ýµ³Å³Ý Ù³ëÁ</w:t>
              <w:br/>
              <w:t xml:space="preserve"> </w:t>
              <w:br/>
              <w:t>²Ûë »ÝÃ³¹³ëÁ µ³ó³éáõÙ ¿ª</w:t>
              <w:br/>
              <w:t xml:space="preserve">- áõÕ¨áñ³ÛÇÝ ¨ µ»éÝ³ÛÇÝ ï»ñÙÇÝ³ÉÝ»ñÇ ·áñÍáõÝ»áõÃÛáõÝ, µ»éÝ»ñÇ ïñ³Ýëåáñï³ÛÇÝ Ùß³ÏáõÙ ¨ ³Û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ûÅ³Ý¹³Ï ·áñÍáõÝ»áõÃÛáõÝ (¹³ë³Ï³ñ·íáõÙ ¿ 63)</w:t>
              <w:br/>
              <w:t>- ÷áË³¹ñáõÙÝ»ñ ëïáñ·»ïÝÛ³ »ñÏ³ÃáõÕ³ÛÇÝ ïñ³Ýëåáñïáí (¹³ë³Ï³ñ·íáõÙ ¿ 60.21.4)</w:t>
              <w:br/>
              <w:t>- ß³ñÅ³Ï³½ÙÇ ï»ËÝÇÏ³Ï³Ý ëå³ë³ñÏáõÙ ¨ Ù³Ýñ Ýáñá·áõÙ (¹³ë³Ï³ñ·íáõÙ ¿ 35.20.8)</w:t>
              <w:br/>
              <w:br/>
              <w:t>60.2                          ²ÛÉ ó³Ù³ù³ÛÇÝ ïñ³Ýëåáñï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60.21                        âí³óáõó³ÏÇ Ñ³Ù³Ó³ÛÝ ·áñÍáÕ ³ÛÉ ó³Ù³ù³ÛÇÝ áõÕ¨áñ³ï³ñ ïñ³ÝëåáñïÇ </w:t>
              <w:br/>
              <w:t xml:space="preserve">                                 ·áñÍáõÝ»áõÃÛáõÝ</w:t>
              <w:br/>
              <w:br/>
              <w:t>²Ûë ¹³ëÁ Ý»ñ³éáõÙ ¿ª</w:t>
              <w:br/>
              <w:t xml:space="preserve">- ·áñÍáõÝ»áõÃÛáõÝ, áñÝ ³å³ÑáíáõÙ ¿ Ñ³ëï³ïí³Í »ñÃáõÕÇÝ»ñáí, ãí³óáõó³ÏÇ Ñ³Ù³Ó³ÛÝ áõÕ¨áñÝ»ñÇ Ý»ñù³Õ³ù³ÛÇÝ ¨ Ù»ñÓù³Õ³ù³ÛÇÝ ÷áË³¹ñáõÙÝ»ñÝ ³íïáµáõëÝ»ñáí, ïñáÉ»ÛµáõëÝ»ñáí, ïñ³Ùí³ÛÝ»ñáí, í»ñ·»ïÝÛ³ ¨ ëïáñ·»ïÝÛ³ Ù»ïñáÛáí ¨ ³ÛÉÝ Ýß³Ý³ÏáõÃÛ³Ý í³Ûñ, ãí³óáõó³ÏáõÙ Ýßí³Í Å³Ù»ñÇÝ Ù»ÏÝáõÙÁ ¨ Å³Ù³ÝáõÙÁ </w:t>
              <w:br/>
              <w:t>- ·áñÍáõÝ»áõÃÛáõÝ, áñÝ ³å³ÑáíáõÙ ¿ Ñ³ëï³ïí³Í »ñÃáõÕÇÝ»ñáí, ãí³óáõó³ÏÇ Ñ³Ù³Ó³ÛÝ áõÕ¨áñÝ»ñÇ ÙÇçù³Õ³ù³ÛÇÝ ÷áË³¹ñáõÙÝ»ñÁ (µ³óÇ »ñÏ³ÃáõÕ³ÛÇÝ ÷áË³¹ñáõÙÝ»ñÇ) Ýß³Ý³ÏáõÃÛ³Ý í³Ûñ, ãí³óáõó³ÏáõÙ Ýßí³Í Å³Ù»ñÇÝ Ù»ÏÝáõÙÁ ¨ Å³Ù³ÝáõÙÁ</w:t>
              <w:br/>
              <w:br/>
              <w:t>²Ûë ¹³ëÁ  µ³ó³éáõÙ ¿ª</w:t>
              <w:br/>
              <w:t xml:space="preserve">- áõÕ¨áñ³ï³ñ ¨ µ»éÝ³ï³ñ ï»ñÙÇÝ³ÉÝ»ñÇ  ·áñÍáõÝ»áõÃÛáõÝ, µ»éÝ»ñÇ ïñ³Ýëåáñï³ÛÇÝ Ùß³ÏáõÙ ¨ ³Û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ûÅ³Ý¹³Ï ·áñÍáõÝ»áõÃÛáõÝ (¹³ë³Ï³ñ·íáõÙ ¿ 63)</w:t>
              <w:br/>
              <w:t>- ³íïá×³Ý³å³ñÑ³ÛÇÝ ïñ³Ýëåáñï³ÛÇÝ ÙÇçáóÝ»ñÇ (¹³ë³Ï³ñ·íáõÙ ¿ 50) ¨ »ñÏ³ÃáõÕ³ÛÇÝ ïñ³Ýëåáñï³ÛÇÝ ÙÇçáóÝ»ñÇ (¹³ë³Ï³ñ·íáõÙ ¿ 35.20.8) Ýáñá·áõÙ ¨ ï»ËÝÇÏ³Ï³Ý ëå³ë³ñÏáõÙ</w:t>
              <w:br/>
              <w:t xml:space="preserve"> </w:t>
              <w:br/>
              <w:t>60.21.1                     öáË³¹ñáõÙÝ»ñ ³íïáµáõëÝ»ñ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1.2                     öáË³¹ñáõÙÝ»ñ ïñ³Ùí³ÛÝ»ñ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1.3                     öáË³¹ñáõÙÝ»ñ ïñáÉ»ÛµáõëÝ»ñ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1.4                     öáË³¹ñáõÙÝ»ñ Ù»ïñáåáÉÇï»Ý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1.9                     âí³óáõó³ÏÇ Ñ³Ù³Ó³ÛÝ Çñ³Ï³Ý³óíáÕ ÷áË³¹ñáõÙÝ»ñ ³ÛÉ ï»ë³ÏÇ ïñ³Ýëåáñïáí</w:t>
              <w:br/>
              <w:t xml:space="preserve"> </w:t>
              <w:br/>
              <w:t>²Ûë »ÝÃ³¹³ëÁ Ý»ñ³éáõÙ ¿ª</w:t>
              <w:br/>
              <w:t>- ÷áË³¹ñáõÙÝ»ñ ¹åñáó³Ï³Ý ³íïáµáõëÝ»ñáí ù³Õ³ù- û¹³Ý³í³Ï³Û³Ý Ï³Ù ù³Õ³ù- Ï³Û³ñ³Ý »ñÃáõÕÇÝ»ñáí, ×áå³ÝáõÕÇÝ»ñáí, ýáõÝÇÏáõÉÛáñÝ»ñáí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2                        î³ùëáõ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0.22.0                     î³ùëáõ Í³é³ÛáõÃÛáõÝÝ»ñ</w:t>
              <w:br/>
              <w:br/>
              <w:t>²Ûë »ÝÃ³¹³ëÁ Ý»ñ³éáõÙ ¿ª</w:t>
              <w:br/>
              <w:t>- ï³ùëáÙáïáñ³ÛÇÝ  Ó»éÝ³ñÏáõÃÛáõÝÝ»ñÇ Í³é³ÛáõÃÛáõÝÝ»ñ</w:t>
              <w:br/>
              <w:t>- ³ÝÓÝ³Ï³Ý Ù»ù»Ý³Ý»ñÇ í³ñÓ³Ï³ÉáõÙ í³ñáñ¹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0.23                        ²ÛÉ ó³Ù³ù³ÛÇÝ áõÕ¨áñ³ï³ñ ïñ³ÝëåáñïÇ ·áñÍáõÝ»áõÃÛáõÝ</w:t>
              <w:br/>
              <w:t>60.23.0                     ²ÛÉ ó³Ù³ù³ÛÇÝ áõÕ¨áñ³ï³ñ ïñ³ÝëåáñïÇ ·áñÍáõÝ»áõÃÛáõÝ</w:t>
              <w:br/>
              <w:br/>
              <w:t>²Ûë »ÝÃ³¹³ëÁ Ý»ñ³éáõÙ ¿ª</w:t>
              <w:br/>
              <w:t>- ãí³óáõó³ÏÇó ¹áõñë Çñ³Ï³Ý³óíáÕ ³ÛÉ áõÕ¨áñ³ï³ñ ³íïáÙáµÇÉ³ÛÇÝ ÷áË³¹ñáõÙÝ»ñª ï»Õ³÷áËáõÙÝ»ñ í³ñÓ³Ï³Éí³Í ïñ³Ýëåáñï³ÛÇÝ ÙÇçáóÝ»ñáí, ½µáë³ÝùÇ ¨ ³ÛÉ Ýå³ï³ÏÝ»ñáí  ÷áË³¹ñáõÙÝ»ñÇ Í³é³ÛáõÃÛáõÝÝ»ñÇ Ù³ïáõóáõÙ</w:t>
              <w:br/>
              <w:t xml:space="preserve">- áõÕ¨áñ³ÛÇÝ ÷áË³¹ñáõÙÝ»ñ Ï»Ý¹³ÝÇ ù³ñßáõÅáí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÷áË³¹ñáõÙÝ»ñ ßï³å  û·ÝáõÃÛ³Ý Ù»ù»Ý³Ý»ñáí (¹³ë³Ï³ñ·íáõÙ ¿ 85.1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0.24                        ´»éÝ³ï³ñ ³íïáÙáµÇÉ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0.24.0                     ´»éÝ³ï³ñ ³íïáÙáµÇÉ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»éÝ³ï³ñ ³íïáÙáµÇÉ³ÛÇÝ ïñ³ÝëåáñïÇ ·áñÍáõÝ»áõÃÛáõÝª ³Ýï³é³ÝÛáõÃ»ñÇ ÷áË³¹ñáõÙ, Ï»Ý¹³ÝÇÝ»ñÇ ÷áË³¹ñáõÙ, ë³éÝ³ñ³Ý³ÛÇÝ ÷áË³¹ñáõÙÝ»ñ, Í³Ýñ µ»éÝ»ñÇ ÷áË³¹ñáõÙ, ã÷³Ã»Ã³íáñí³Í µ»éÝ»ñÇ ÷áË³¹ñáõÙ, Ý»ñ³éÛ³É ÷áË³¹ñáõÙ ³íïáóÇëï»éÝ»ñáí, ³íïáÙ»ù»Ý³Ý»ñÇ ÷áË³¹ñáõÙ</w:t>
              <w:br/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 Ý³¨ª</w:t>
              <w:br/>
              <w:t>- Ï³ÑáõÛùÇ ÷áË³¹ñáõÙ</w:t>
              <w:br/>
              <w:t>- µ»éÝ»ñÇ ÷áË³¹ñáõÙ ïñ³Ýëåáñï³ÛÇÝ ÙÇçáóÝ»ñáí, áñáÝù ß³ñÅíáõÙ »Ý Ï»Ý¹³ÝÇÝ»ñÇ áõÅáí</w:t>
              <w:br/>
              <w:t>- µ»éÝ³ï³ñ Ù»ù»Ý³Ý»ñÇ í³ñÓ³Ï³ÉáõÃÛáõÝ í³ñáñ¹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µ»éÝ»ñÇ ïñ³Ýëåáñï³ÛÇÝ Ùß³ÏÙ³Ý Ñ³Ù³ñ µ»éÝ³Ïáõï³ÏÇãÝ»ñÇ Í³é³ÛáõÃÛáõÝÝ»ñÁª (¹³ë³Ï³ñ·íáõÙ ¿ 6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60.3                          î»Õ³÷áËáõÙ ËáÕáí³Ï³ß³ñ»ñáí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0.30                        î»Õ³÷áËáõÙ ËáÕáí³Ï³ß³ñ»ñáí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60.30.0                     î»Õ³÷áËáõÙ ËáÕáí³Ï³ß³ñ»ñáí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áÕáí³Ï³ß³ñ»ñáí ·³½»ñÇ, Ñ»ÕáõÏÝ»ñÇ, ÉáõÍáõÛÃÝ»ñÇ ¨ áõñÇß ÝÛáõÃ»ñÇ ï»Õ³÷áËáõÙ</w:t>
              <w:br/>
              <w:t xml:space="preserve">- åáÙå³Ï³Û³ÝÝ»ñÇ Í³é³ÛáõÃÛáõÝÝ»ñ ¨ ËáÕáí³Ï³ß³ñ»ñÇ ï»ËÝÇÏ³Ï³Ý ëå³ë³ñÏáõÙ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µÝ³Ï³Ý Ï³Ù ·»Ý»ñ³óí³Í ·³½Ç, çñÇ Ï³Ù ·áÉáñßáõ µ³ßËáõÙ (¹³ë³Ï³ñ·íáõÙ ¿ 40.20.2,  40.30,  41.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1                             æð²ÚÆÜ îð²ÜêäàðîÆ ¶àðÌàôÜº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61.1                          Ìáí³ÛÇÝ ïñ³ÝëåáñïÇ ·áñÍáõÝ»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1.10                        Ìáí³ÛÇÝ ïñ³ÝëåáñïÇ ·áñÍáõÝ»áõÃÛáõÝ</w:t>
            </w:r>
          </w:p>
          <w:p>
            <w:pPr>
              <w:pStyle w:val="Normal"/>
              <w:spacing w:before="24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1.10.0                     Ìáí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í³óáõó³ÏÇ Ñ³Ù³Ó³ÛÝ Ï³Ù ãí³óáõó³ÏÇó ¹áõñë Çñ³Ï³Ý³óíáÕ áõÕ¨áñ³ÛÇÝ ¨ µ»éÝ³ÛÇÝ Íáí³ÛÇÝ  ¨ Ù»ñÓ³÷ÝÛ³  ÷áË³¹ñáõÙÝ»ñ</w:t>
              <w:br/>
              <w:t>- ½µáë³ÝùÇ, ½µáë³ßñçáõÃÛ³Ý, ½µáë³Ý³í»ñÇ Í³é³ÛáõÃÛáõÝÝ»ñ</w:t>
              <w:br/>
              <w:t>- É³ëï³Ý³í»ñÇ, çñ³ÛÇÝ ï³ùëÇÝ»ñÇ Í³é³ÛáõÃÛáõÝÝ»ñ</w:t>
              <w:br/>
              <w:t xml:space="preserve">- ù³ñßÇãÝ»ñÇ, µ»éÝ³Ý³í³ù³ñß»ñÇ, Ñáñ³ïÙ³Ý ë³ñù³íáñ³ÝùÇ Ñ³Ù³ñ ÉáÕáõÝ Ñ»Ý³Ñ³ñÃ³ÏÝ»ñÇ Í³é³ÛáõÃÛáõÝÝ»ñ </w:t>
              <w:br/>
              <w:t>- Ý³í»ñÇ í³ñÓ³Ï³ÉáõÃÛáõÝ ³ÝÓÝ³Ï³½Ù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Ý³í»ñÇ íñ³ é»ëïáñ³ÝÝ»ñÇ ¨ µ³ñ»ñÇ Í³é³ÛáõÃÛáõÝÝ»ñ (¹³ë³Ï³ñ·íáõÙ ¿ 55.30,  55.40)</w:t>
              <w:br/>
              <w:t>- µ»éÝ»ñÇ ïñ³Ýëåáñï³ÛÇÝ Ùß³ÏáõÙ, µ»éÝ»ñÇ å³Ñå³ÝáõÙ, Ý³í³Ñ³Ý·ëï³ÛÇÝ ·áñÍ³éÝáõÃÛáõÝÝ»ñ ¨ ³ÛÉ ûÅ³Ý¹³Ï ·áñÍáõÝ»áõÃÛáõÝ, ÇÝãåÇëÇù »Ýª Ý³í»ñÇ Ýáñá·áõÙ, Ý³í³ï³ñ³ÛÇÝ Í³é³ÛáõÃÛáõÝÝ»ñ, Ý³í»ñÇ µ»éÝ³Ã³÷áõÙ, ÷ñÏ³ñ³ñ ³ßË³ï³ÝùÝ»ñ (¹³ë³Ï³ñ·íáõÙ ¿ 6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1.2                          ¶»ï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1.20                        ¶»ï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>61.20.0                     ¶»ï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í³óáõó³ÏÇ Ñ³Ù³Ó³ÛÝ Ï³Ù ãí³óáõó³ÏÇó ¹áõñë Çñ³Ï³Ý³óíáÕ áõÕ¨áñ³ÛÇÝ ¨ µ»éÝ³ÛÇÝ ÷áË³¹ñáõÙÝ»ñ ·»ï»ñáí, çñ³ÝóùÝ»ñáí, É×»ñáí ¨ ³ÛÉ Ý»ñùÇÝ çñ³ÛÇÝ áõÕÇÝ»ñáí, ³Û¹ ÃíáõÙ Ý³í³Ñ³Ý·ëïÇ ë³ÑÙ³ÝÝ»ñáõÙ</w:t>
              <w:br/>
              <w:t>- ·»ï³ÛÇÝ ïñ³ÝëåáñïÇ í³ñÓ³Ï³ÉáõÃÛáõÝ ³ÝÓÝ³Ï³½Ùáí</w:t>
              <w:br/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2                             ú¸²ÚÆÜ îð²ÜêäàðîÆ ¶àðÌàôÜºàôÂÚàôÜ</w:t>
              <w:br/>
              <w:br/>
              <w:t>²Ûë Ñ³ïí³ÍÁ Ý»ñ³éáõÙ ¿ª</w:t>
              <w:br/>
              <w:t>- áõÕ¨áñ³ï³ñ  ¨ µ»éÝ³ï³ñ  ÷áË³¹ñáõÙÝ»ñ û¹áí Ï³Ù ïÇ»½»ñùáõÙ</w:t>
              <w:br/>
              <w:t>- û¹³ÛÇÝ ïñ³ÝëåáñïÇ í³ñÓ³Ï³ÉáõÙ ³ÝÓÝ³Ï³½Ù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Ñ³ïí³ÍÁ µ³ó³éáõÙ ¿ª </w:t>
              <w:br/>
              <w:t>- û¹Çó ó³Ýù»ñÇ Ùß³ÏáõÙ (¹³ë³Ï³ñ·íáõÙ ¿ 01.41.9)</w:t>
              <w:br/>
              <w:t>- ÃéãáÕ ³å³ñ³ïÝ»ñÇ ¨ ¹ñ³Ýó ß³ñÅÇãÝ»ñÇ ÑÇÙÝáíÇÝ Ýáñá·áõÙ (¹³ë³Ï³ñ·íáõÙ ¿ 35.30.9)</w:t>
              <w:br/>
              <w:t>- û¹³ÛÇÝ ·áí³½¹³ÛÇÝ Í³é³ÛáõÃÛáõÝÝ»ñ</w:t>
              <w:br/>
              <w:t>- û¹³Éáõë³ÝÏ³ñ³Ñ³ÝáõÙ (¹³ë³Ï³ñ·íáõÙ ¿ 74.8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2.1                          âí³óáõó³ÏÇ Ñ³Ù³Ó³ÛÝ ·áñÍáÕ û¹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2.10                        âí³óáõó³ÏÇ Ñ³Ù³Ó³ÛÝ ·áñÍáÕ û¹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2.10.0                     âí³óáõó³ÏÇ Ñ³Ù³Ó³ÛÝ ·áñÍáÕ û¹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í³óáõó³ÏÇ Ñ³Ù³Ó³ÛÝ Çñ³Ï³Ý³óíáÕ áõÕ¨áñ³ï³ñ ¨ µ»éÝ³ï³ñ û¹³ÛÇÝ ÷áË³¹ñáõÙÝ»ñ Ñ³ëï³ïí³Í »ñÃáõÕÇÝ»ñ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Ï³ÝáÝ³íáñ û¹³Ý³í³í³ñÓ³·ñ³ÛÇÝ (ã³ñï»ñ³ÛÇÝ) ÃéÇãùÝ»ñ (¹³ë³Ï³ñ·íáõÙ ¿ 62.20)</w:t>
              <w:br/>
              <w:br/>
              <w:t>62.2                          âí³óáõó³ÏÇó ¹áõñë ·áñÍáÕ û¹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2.20                        âí³óáõó³ÏÇó ¹áõñë ·áñÍáÕ û¹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2.20.0                     âí³óáõó³ÏÇó ¹áõñë  ·áñÍáÕ û¹³ÛÇ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í³óáõó³ÏÇó ¹áõñë Çñ³Ï³Ý³óíáÕ áõÕ¨áñ³ï³ñ ¨ µ»éÝ³ï³ñ û¹³ÛÇÝ ÷áË³¹ñáõ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Ý»ñ³éáõÙ ¿ Ý³¨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ÝáÝ³íáñ û¹³Ý³í³í³ñÓ³·ñ³ÛÇÝ (ã³ñï»ñ³ÛÇÝ) ÃéÇãùÝ»ñ</w:t>
              <w:br/>
              <w:br/>
              <w:t>62.3                          îÇ»½»ñ³Ï³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2.30                        îÇ»½»ñ³Ï³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2.30.0                     îÇ»½»ñ³Ï³Ý ïñ³Ýëåáñ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ñµ³ÝÛ³ÏÝ»ñÇ ¨ ïÇ»½»ñ³Ý³í»ñÇ ³ñÓ³ÏáõÙ</w:t>
              <w:br/>
              <w:t>- áõÕ¨áñ³ï³ñ ¨ µ»éÝ³ï³ñ ÷áË³¹ñáõÙÝ»ñ ïÇ»½»ñù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                            úÄ²Ü¸²Î ºì Èð²òàôòÆâ îð²Üêäàðî²ÚÆÜ ¶àðÌàôÜº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.1                          ´»éÝ»ñÇ ïñ³Ýëåáñï³ÛÇÝ Ùß³ÏáõÙ ¨ å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11                        ´»éÝ»ñÇ ïñ³Ýëåáñï³ÛÇÝ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11.0                     ´»éÝ»ñÇ ïñ³Ýëåáñï³ÛÇÝ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»éÝ»ñÇ ¨  áõÕ»µ»éÝ»ñÇ µ»éÝáõÙ ¨ µ»éÝ³Ã³÷áõÙ, ³ÝÏ³Ë ÷áË³¹ñÙ³Ý Ñ³Ù³ñ û·ï³·áñÍíáÕ ïñ³ÝëåáñïÇ ï»ë³ÏÇó</w:t>
              <w:br/>
              <w:t>- µ»éÝ³í³ñÙ³Ý (ëïÇíÇ¹áñ³ÛÇÝ) ³ßË³ï³Ýù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ï»ñÙÇÝ³ÉÝ»ñÇ  ·áñÍáõÝ»áõÃÛáõÝ (¹³ë³Ï³ñ·íáõÙ ¿ 63.21.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12                        ä³ÑáõÙ ¨ å³Ñ»ëï³íá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12.0                     ä³ÑáõÙ ¨ å³Ñ»ëï³íá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áÉáñ ï»ë³ÏÇ ³åñ³ÝùÝ»ñÇ å³Ñ»ëï³íáñÙ³Ý Í³é³ÛáõÃÛáõÝÝ»ñª ßï»Ù³ñ³ÝÝ»ñÇ (Ñ³ó³Ñ³ïÇÏÇ), ÁÝ¹Ñ³Ýáõñ Ýß³Ý³ÏáõÃÛ³Ý ³åñ³Ýù³ÛÇÝ å³Ñ»ëïÝ»ñÇ, ë³éÝ³ñ³Ý-å³Ñ»ëïÝ»ñÇ, µáõÝÏ»ñÝ»ñÇ ¨ ³ÛÉÝ</w:t>
              <w:br/>
              <w:t>- ³åñ³ÝùÝ»ñÇ å³Ñå³ÝáõÙ ³ñï³ùÇÝ ³é¨ïñ³ÛÇÝ ·áïÇÝ»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³íïáÙ»ù»Ý³Ý»ñÇ Ï³Û³Ý³ï»Õ»ñÇ ß³Ñ³·áñÍáõÙ (¹³ë³Ï³ñ·íáõÙ ¿ 63.21.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2                          ²ÛÉ ûÅ³Ý¹³Ï ïñ³Ýëåáñï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21                        ò³Ù³ù³ÛÇÝ ïñ³ÝëåáñïÇ ³ÛÉ ûÅ³Ý¹³Ï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 63.21.1                    ºñÏ³ÃáõÕ³ÛÇÝ ïñ³ÝëåáñïÇ ³ÛÉ ûÅ³Ý¹³Ï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õÕ¨áñÝ»ñÇ, µ»éÝ»ñÇ ¨ Ï»Ý¹³ÝÇÝ»ñÇ »ñÏ³ÃáõÕ³ÛÇÝ ïñ³Ýëåáñïáí ÷áË³¹ñáõÙÝ»ñÇÝ í»ñ³µ»ñíáÕ  ·áñÍáõÝ»áõÃÛáõÝª ï»ñÙÇÝ³ÉÝ»ñÇ, ÇÝãåÇëÇù »Ýª »ñÏ³ÃáõÕ³ÛÇÝ Ï³Û³ñ³ÝÝ»ñÁ, í»ñ³µ»éÝÙ³Ý ³åñ³Ýù³ÛÇÝ Ï³Û³ÝÝ»ñÁ, »ñÏ³Ã·Í»ñÇ ß³Ñ³·áñÍáõÙ</w:t>
              <w:br/>
              <w:t>- ÙÇçù³Õ³ù³ÛÇÝ ¨ Ù»ñÓù³Õ³ù³ÛÇÝ »ñÏ³ÃáõÕ³ÛÇÝ ïáÙë»ñÇ í³×³éù</w:t>
              <w:br/>
              <w:br/>
              <w:t>63.21.2                     ²íïáÙáµÇÉ³ÛÇÝ ïñ³ÝëåáñïÇ ³ÛÉ ûÅ³Ý¹³Ï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õÕ¨áñÝ»ñÇ, µ»éÝ»ñÇ ¨ Ï»Ý¹³ÝÇÝ»ñÇ ³íïáÙáµÇÉ³ÛÇÝ ïñ³Ýëåáñïáí ÷áË³¹ñáõÙÝ»ñÇÝ í»ñ³µ»ñíáÕ  ·áñÍáõÝ»áõÃÛáõÝª ï»ñÙÇÝ³ÉÝ»ñÇ, ÇÝãåÇëÇù »Ýª ³íïáµáõë³ÛÇÝ Ï³Û³ÝÝ»ñÁ, í»ñ³µ»éÝÙ³Ý ³åñ³Ýù³ÛÇÝ Ï³Û³ÝÝ»ñÁ, ³íïáÙáµÇÉ³ÛÇÝ ×³Ý³å³ñÑÝ»ñÇ, Ï³ÙáõñçÝ»ñÇ, ÃáõÝ»ÉÝ»ñÇ ß³Ñ³·áñÍáõÙ</w:t>
              <w:br/>
              <w:t>- ÙÇçù³Õ³ù³ÛÇÝ ¨ Ù»ñÓù³Õ³ù³ÛÇÝ ³íïáµáõë³ÛÇÝ ïáÙë»ñÇ í³×³éù</w:t>
              <w:br/>
              <w:br/>
              <w:t xml:space="preserve">63.21.3                  ø³Õ³ù³óÇÝ»ñÇÝ å³ïÏ³ÝáÕ ïñ³Ýëåáñï³ÛÇÝ ÙÇçáóÝ»ñÇ å³Ñå³ÝÙ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ïáïÝ³ÏÝ»ñÇ Ï³Ù ³íïáÙ»ù»Ý³Ý»ñÇ ¨ Ñ»Í³ÝÇíÝ»ñÇ Ï³Û³Ý³ï»Õ»ñÇ Í³é³ÛáõÃÛáõÝÝ»ñ</w:t>
              <w:br/>
              <w:t>- ÓÙé³ÝÁ µÝ³Ï»ÉÇ Ïó³ÝùÝ»ñÇ å³Ñå³ÝÙ³Ý Í³é³ÛáõÃÛáõÝÝ»ñ</w:t>
              <w:br/>
              <w:br/>
              <w:t>63.22                        æñ³ÛÇÝ ïñ³ÝëåáñïÇ ³ÛÉ ûÅ³Ý¹³Ï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22.0                     æñ³ÛÇÝ ïñ³ÝëåáñïÇ ³ÛÉ ûÅ³Ý¹³Ï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õÕ¨áñÝ»ñÇ, µ»éÝ»ñÇ ¨ Ï»Ý¹³ÝÇÝ»ñÇ çñ³ÛÇÝ ïñ³Ýëåáñïáí ÷áË³¹ñáõÙÝ»ñÇÝ í»ñ³µ»ñíáÕ  ·áñÍáõÝ»áõÃÛáõÝª ï»ñÙÇÝ³ÉÝ»ñÇª Ý³í³Ñ³Ý·ÇëïÝ»ñÇ áõ Ý³í³Ù³ïáõÛóÝ»ñÇ ·áñÍáõÝ»áõÃÛáõÝ, Ý³í³ÝóÙ³Ý çñ³ñ·»É³ÏÝ»ñÇ ß³Ñ³·áñÍáõÙ, Ý³í³·Ý³óáõÃÛ³Ý, Ý³í³ï³ñáõÃÛ³Ý ¨ Ý³í³Ï³é³ÝÙ³Ý ³ßË³ï³ÝùÝ»ñÇ Ñ»ï Ï³åí³Í Í³é³ÛáõÃÛáõÝÝ»ñ,ÇÝãå»ë Ý³¨ ÷ñÏ³ñ³ñ ³ßË³ï³ÝùÝ»ñ ¨ ÉÇËï»ñ³ÛÇÝ (áã ÇÝùÝ³·Ý³ó Ý³í»ñÇ) µ»éÝ³Ã³÷áõÙ, ÷³ñáë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23                        ú¹³ÛÇÝ ïñ³ÝëåáñïÇ ³ÛÉ ûÅ³Ý¹³Ï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23.1                     ú¹³ÛÇÝ ï³ñ³ÍùÇ û·ï³·áñÍÙ³Ý Ï³ñ·³íá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û¹³ÛÇÝ  »ñÃ¨»ÏáõÃÛ³Ý  ³»ñáÝ³íÇ·³óÇáÝ ëå³ë³ñÏáõÙ, û¹³ÛÇÝ »ñÃ¨»ÏáõÃÛ³Ý ³ÝÁÝ¹Ñ³ï Ï³é³í³ñáõÙ,  û¹³ÛÇÝ ï³ñ³ÍùÇ é³óÇáÝ³É µ³ßËáõÙ, û¹³ÛÇÝ ï³ñ³ÍùÇ û·ï³·áñÍÙ³Ý Ï³½Ù³Ï»ñåÙ³Ý Ï³ï³ñ»É³·áñÍÙ³ÝÝ áõÕÕí³Í ÙÇçáó³éáõÙÝ»ñÇ Çñ³Ï³Ý³óáõÙ</w:t>
              <w:br/>
              <w:br/>
              <w:t>63.23.2                           ²íÇ³ïáÙë»ñÇ í³×³é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23.9                           àõÕ¨áñ³ï³ñ ¨ µ»éÝ³ï³ñ ÷áË³¹ñáõÙÝ»ñÇÝ í»ñ³µ»ñíáÕ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õÕ¨áñÝ»ñÇ, µ»éÝ»ñÇ ¨ Ï»Ý¹³ÝÇÝ»ñÇ û¹³ÛÇÝ ïñ³Ýëåáñïáí ÷áË³¹ñáõÙÝ»ñÇÝ í»ñ³µ»ñíáÕ ·áñÍáõÝ»áõÃÛáõÝª  ³íÇ³áõÕÇÝ»ñÇ ï»ñÙÇÝ³ÉÝ»ñÇ Í³é³ÛáõÃÛáõÝÝ»ñª û¹³Ý³í³Ï³Û³ÝÝ»ñÇ, µ»éÝ³Ïáõï³ÏÇãÝ»ñÇ ¨ ³ÛÉÝ, û¹³Ý³í³Ï³Û³ÝÝ»ñÇ ·»ïÝ»ñ»ë³ÛÇÝ ëå³ë³ñÏÙ³Ý Ñ»ï Ï³åí³Í ·áñÍáõÝ»áõÃÛáõÝ, û¹³Ý³í³Ï³Û³ÝÝ»ñáõÙ Ññ¹»ÑÝ»ñÇ Ý³Ë³½·áõß³óÙ³Ý ¨ Ù³ñÙ³Ý Ñ»ï Ï³åí³Í ·áñÍáõÝ»áõÃÛáõÝ</w:t>
              <w:br/>
              <w:t xml:space="preserve">- ù³Õ³ù³óÇ³Ï³Ý ³íÇ³óÇ³ÛÇ Ù³ëÝ³·»ïÝ»ñÇ å³ïñ³ëïÙ³Ý áõëáõÙÝ³Ï³Ý Ñ³ëï³ïáõÃÛáÝÝ»ñÇ ·áñÍáõÝ»áõÃÛáõÝ, áñï»Õ ³å³ÑáííáõÙ ¿ Ù³ëÝ³·Çï³Ï³Ý ë»ñïÇýÇÏ³ïÝ»ñÇ ëï³ó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û¹³ãáõ³Ï³Ý ³ÝÓÝ³Ï³½ÙÇ áõëáõóáõÙ, ³é³Ýó Ù³ëÝ³·Çï³Ï³Ý ë»ñïÇýÇÏ³ïÝ»ñ ëï³Ý³Éáõ (¹³ë³Ï³ñ·íáõÙ ¿ 80.41.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3                          ¼µáë³ßñçáõÃÛ³Ý ·áñÍ³Ï³É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30                        ¼µáë³ßñçáõÃÛ³Ý ·áñÍ³Ï³ÉáõÃÛáõÝ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.30.0                     ¼µáë³ßñçáõÃÛ³Ý ·áñÍ³Ï³É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½µáë³ßñçáõÃÛ³Ý áõÕ¨áñáõÃÛáõÝÝ»ñÇ í»ñ³µ»ñÛ³É ï»Õ»Ï³ïíáõÃÛ³Ý ïñ³Ù³¹ñáõÙ, ËáñÑñ¹³ïíáõÃÛáõÝ ¨ »ñÃáõÕÇÝ»ñÇ åÉ³Ý³íáñáõÙ, ³ÝÑ³ï³Ï³Ý áõÕ¨áñáõÃÛáõÝÝ»ñÇ Ï³½Ù³Ï»ñåáõÙ, ½µáë³ßñçÇÏÝ»ñÇÝ ¨ ×³Ù÷áñ¹Ý»ñÇÝ µÝ³Ï³ï»Õ»ñáí ¨ ïñ³Ýëåáñï³ÛÇÝ ÙÇçáóÝ»ñáí ³å³ÑáíáõÙ, ïáÙë»ñÇ ³å³ÑáíáõÙ, Ý³Ëûñáù Ï³½Ùí³Í »ñÃáõÕÇÝ»ñáí ËÙµ³ÛÇÝ ½µáë³ßñçáõÃÛ³Ý áõÕ»·ñ»ñÇ í³×³éù ¨ ³ÛÉÝ</w:t>
              <w:br/>
              <w:t>- áõÕ¨áñáõÃÛáõÝÝ»ñÇ Ï³½Ù³Ï»ñåÇãÝ»ñÇ ·áñÍáõÝ»áõÃÛáõÝ</w:t>
              <w:br/>
              <w:t>- ½µáë³í³ñÝ»ñÇ (·Ç¹»ñÇ)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4                          ´»éÝ³÷áË³¹ñáõÙÝ»ñÇ Ï³½Ù³Ï»ñå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40                        ´»éÝ³÷áË³¹ñáõÙÝ»ñÇ Ï³½Ù³Ï»ñå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3.40.1                     îñ³Ýëåáñï³ÛÇÝ ³é³ùÙ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»éÝ»ñÇ ³é³ùáõÙ</w:t>
              <w:br/>
              <w:t>- ó³Ù³ù³ÛÇÝ, Íáí³ÛÇÝ Ï³Ù û¹³ÛÇÝ ïñ³Ýëåáñïáí ÷áË³¹ñáõÙÝ»ñÇ Ï³½Ù³Ï»ñåáõÙ Ï³Ù ¹ñ³Ýó Çñ³Ï³Ý³óÙ³Ý Ñ³Ù³ñ ÙÇçáó³éáõÙÝ»ñÇ Ï³ï³ñáõÙ</w:t>
              <w:br/>
              <w:t>- ³ÝÑ³ï³Ï³Ý ¨ ËÙµ³ÛÇÝ µ»éÝ»ñÇ ÁÝ¹áõÝáõÙ, Ý»ñ³éÛ³É µ»éÝ»ñÇ ÁÝïñáõÙÝ áõ ËÙµ³íáñáõÙÁ</w:t>
              <w:br/>
              <w:t>- ïñ³Ýëåáñï³ÛÇÝ ÷³ëï³ÃÕÃ»ñÇ, áõÕ»ÃÕÃ»ñÇ Ó¨³Ï»ñåáõÙ</w:t>
              <w:br/>
              <w:t>- ó³Ù³ù³ÛÇÝ, Íáí³ÛÇÝ ¨ û¹³ÛÇÝ ïñ³Ýëåáñïáí µ»éÝ»ñÇ ËÙµ³ÛÇÝ ³é³ùáõÙÝ»ñÇ Ï³½Ù³Ï»ñåáõÙ, Ý»ñ³éÛ³É µ»éÝ»ñÇ Ñ³í³ùáõÙ ¨ µ³ßËáõÙ (ï»Õ Ñ³ëóÝáõÙ)</w:t>
              <w:br/>
              <w:t>- Ù³ùë³ÛÇÝ ·áñÍ³Ï³ÉÝ»ñÇ ·áñÍáõÝ»áõÃÛáõÝ</w:t>
              <w:br/>
              <w:t xml:space="preserve">- ÙÇçÝáñ¹ ·áñÍ³Ï³ÉÝ»ñÇ ·áñÍáõÝ»áõÃÛáõÝª Ý³íáõÙ Ï³Ù û¹³Ý³íáõÙ µ»éÝ³ï»ÕÇ í³ñÓ³Ï³ÉÙ³Ý Ñ³Ù³ñ </w:t>
              <w:br/>
              <w:t xml:space="preserve">- µ»éÝ»ñÇ Ùß³ÏÙ³Ý ·áñÍáÕáõÃÛáõÝÝ»ñ ï³ñ³ÝóÇÏ  ÷áË³¹ñÙ³Ý Å³Ù³Ý³Ïª ÷³Ã»Ã³íáñáõÙ, ¹³ë³íáñáõÙ,  å³Ñå³ÝáõÙ, ÏßéáõÙ, µ»éÝ³ÝÙáõßÝ»ñÇ ÷áñÓáõÙ  ¨ ³ÛÉÝ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ëáõñÑ³Ý¹³ÏÇ ·áñÍáõÝ»áõÃÛáõÝ (¹³ë³Ï³ñ·íáõÙ ¿ 64.1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»éÝ»ñÇ ³å³Ñáí³·ñáõÃÛ³Ý Ñ»ï Ï³åí³Í ·áñÍáõÝ»áõÃÛáõÝ (¹³ë³Ï³ñ·íáõÙ ¿ 67.20)</w:t>
              <w:br/>
              <w:br/>
              <w:t>63.40.2                     î»ËÝÇÏ³Ï³Ý ÑëÏáÕáõÃÛáõÝ ïñ³Ýëåáñ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 Ý³¨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Ý³í³·Ý³óáõÃÛ³Ý ï»ëãáõÃÛáõÝÝ»ñÇ, ·»ï³ÛÇÝ ¨ É×³ÛÇÝ é»·ÇëïñÝ»ñÇ ï»ëãáõÃÛáõÝÝ»ñÇ, ÷áùñ³ã³÷ Ý³í»ñÇ ï»ëãáõÃÛáõÝÝ»ñÇ ·áñÍáõÝ»áõÃÛáõÝ </w:t>
              <w:br/>
              <w:br/>
              <w:t>63.40.3                   Ø³ùë³ÛÇÝ µñáù»ñÝ»ñÇ Í³é³ÛáõÃÛáõÝÝ»ñ</w:t>
              <w:br/>
              <w:br/>
              <w:t>63.40.9                   îñ³Ýëåáñï³ÛÇÝ ³é³ùÙ³Ý ³ÛÉ ·áñÍáõÝ»áõÃÛáõÝ</w:t>
              <w:br/>
              <w:br/>
              <w:t>64                            Î²ä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1                          öáëï³ÛÇÝ ¨ ëáõñÑ³Ý¹³Ï³ÛÇÝ  ·áñÍáõÝ»áõÃÛáõÝ</w:t>
              <w:br/>
              <w:br/>
              <w:t>64.11                        ²½·³ÛÇÝ ÷áë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11.0                     ²½·³ÛÇÝ ÷áëï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÷áëï³ÛÇÝ µ³Å³ÝÙáõÝùÝ»ñáõÙ ³é³ù³Ýáõ ÁÝ¹áõÝÙ³Ý, Ùß³ÏÙ³Ý, ÷áË³¹ñÙ³Ý ¨ Ñ³ÝÓÝÙ³Ý Í³é³ÛáõÃÛáõÝÝ»ñ</w:t>
              <w:br/>
              <w:t xml:space="preserve">- §óå³Ñ³Ýç¦ ÃÕÃ³ÏóáõÃÛ³Ý Ùß³Ï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Ý³Ù³Ï³ÝÇß»ñÇ, µ³óÇÏÝ»ñÇ, Íñ³ñÝ»ñÇ í³×³éù</w:t>
              <w:br/>
              <w:t>- å³ÛÙ³Ý³·ñ³ÛÇÝ ÑÇÙáõÝùáí å³ñµ»ñ³Ï³Ý Ù³ÙáõÉÇ ï³ñ³Í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÷áëï³ÛÇÝ ¹ñ³Ù³ÛÇÝ ÷áË³¹ñáõÙÝ»ñÇ (Ï³ÝËÇÏ) ÁÝ¹áõÝáõÙ ¨ Ñ³ÝÓÝ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 ³½·³ÛÇÝ ÷áëïÇ Í³é³ÛáõÃÛáõÝÝ»ñÇ ÏáÕÙÇó Çñ³Ï³Ý³óíáÕ ¹ñ³Ù³ñÏÕ»ñÇ, ÷áëï³ÛÇÝ ¹ñ³Ù³÷áË³ÝóáõÙÝ»ñÇ (³ÝÏ³ÝËÇÏ) Ñ»ï Ï³åí³Í ·áñÍáõÝ»áõÃÛáõÝ (¹³ë³Ï³ñ·íáõÙ ¿ 65.12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12                       êáõñÑ³Ý¹³Ï³ÛÇÝ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12.0                    êáõñÑ³Ý¹³Ï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½·³ÛÇÝ ÷áëïÇó µ³óÇ ³ÛÉ Ï³½Ù³Ï»ñåáõÃÛáõÝÝ»ñÇ ÏáÕÙÇó Ý³Ù³ÏÝ»ñÇ, Í³ÝñáóÝ»ñÇ ¨ Í³Ýñáó³Íñ³ñÝ»ñÇ (µ³Ý¹»ñáÉÝ»ñÇ) Ñ³ÝáõÙ, ï»Õ³÷áËáõÙ, ï»Õ Ñ³ëóÝáõÙ: î»Õ³÷áËáõÙÁ Ï³ñáÕ ¿  Çñ³Ï³Ý³óí»É ïñ³ÝëåáñïÇ Ù»Ï Ï³Ù ÙÇ ù³ÝÇ ³ÝÓÝ³Ï³Ý Ï³Ù Ñ³ë³ñ³Ï³Ï³Ý ï»ë³ÏÝ»ñáí</w:t>
              <w:br/>
              <w:t>- Ï³é³í³ñ³Ï³Ý ëáõñÑ³Ý¹³Ï³ÛÇÝ (ý»É¹»·»ñ³ÛÇÝ) Í³é³ÛáõÃÛáõÝÝ»ñ, Ñ³ïáõÏ Ï³å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>64.2                          Ð»é³Ñ³Õáñ¹³Ïó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20                        Ð»é³Ñ³Õáñ¹³Ïó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Ó³ÛÝÇ, Ýß³ÝÇ (ÝÇßÇ) , ³½¹³Ýß³ÝÇ, ·ñ³íáñ ï»ùëïÇ, å³ïÏ»ñÇ Ñ³Õáñ¹Ù³Ý ¨ ÁÝ¹áõÝÙ³Ý Í³é³ÛáõÃÛáõÝÝ»ñÇ Ù³ïáõóáõÙ` Ñ³Õáñ¹Ù³Ý Ñ³Ù³Ï³ñ·»ñÇ (É³ñ³ÛÇÝ, Ù³ÉáõË³ÛÇÝ, ûåïÇÏ³Ï³Ý, Ù³·ÝÇë³Ï³Ý ¨ ³ÛÉ ¿É»Ïïñ³Ù³·ÝÇë³Ï³Ý), ÇÝãå»ë Ý³¨ ÙÇ³óÝáÕ-³Ýç³ïáÕ Ï³Ù áõÕÕáñ¹áÕ ë³ñù³íáñáõÙÝ»ñÇ ¨ ³ÛÉ é»ëáõñëÝ»ñÇ ÙÇçáó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¹³ëÁ µ³ó³éáõÙ ¿ª </w:t>
              <w:br/>
              <w:t>- é³¹Çá ¨ Ñ»éáõëï³ï»ë³ÛÇÝ Íñ³·ñ»ñÇ å³ïñ³ëïáõÙ, ÝáõÛÝÇëÏ,»Ã» ¹ñ³Ýù Ï³åí³Í »Ý Ñ»é³ñÓ³ÏÙ³Ý Ñ»ï (¹³ë³Ï³ñ·íáõÙ ¿ 92.2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»é³Ëáëáí å³ï³ëË³ÝÝ»ñÇ ïñ³Ù³¹ñÙ³Ý Ñ»ï Ï³åí³Í ·áñÍáõÝ»áõÃÛáõÝ (¹³ë³Ï³ñ·íáõÙ ¿ 74.8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20.1                     Ð»éáõëï³é³¹ÇáÑ³Õáñ¹áõÙÝ»ñÇ Ñ»é³ñÓ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20.2                     Ð»é³Ëáë³ÛÇÝ (Ó³ÛÝ³ÛÇÝ) Í³é³ÛáõÃÛáõÝÝ»ñÇ Ù³ïáõ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20.3                      Ð»é³·ñ³ÛÇÝ Ï³åÇ Í³é³ÛáõÃÛáõÝÝ»ñÇ Ù³ïáõóáõÙ</w:t>
              <w:br/>
              <w:br/>
              <w:t>64.20.4                      îíÛ³ÉÝ»ñÇ Ñ³Õáñ¹Ù³Ý ¨ ÇÝï»ñÝ»ï Ñ³ë³Ý»ÉÇáõÃÛ³Ý Í³é³ÛáõÃÛáõÝÝ»ñÇ Ù³ïáõ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4.20.5                      Þ³ñÅ³Ï³Ý Ï³åÇ Í³é³Û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>64.20.6                     Ð³Ýñ³ÛÇÝ ¿É»ÏïñáÝ³ÛÇÝ Ñ³Õáñ¹³ÏóáõÃÛ³Ý ó³Ýó»ñÇ ß³Ñ³·áñÍáõÙ</w:t>
              <w:br/>
              <w:t xml:space="preserve">  </w:t>
              <w:br/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br/>
              <w:t>´²ÄÆÜ         J      üÆÜ²Üê²Î²Ü ¶àðÌàôÜº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                             üÆÜ²Üê²Î²Ü ØÆæÜàð¸àôÂÚàôÜ</w:t>
              <w:br/>
              <w:br/>
              <w:t>´³ÅÇÝÁ ³ñï³óáÉáõÙ ¿ ½³ñ·³ó³Í »ñÏñÝ»ñÇ ßáõÏ³Û³Ï³Ý ïÝï»ëáõÃÛ³Ý í»ñçÇÝ ÷á÷áËáõÃÛáõÝÝ»ñÁ µ³ÝÏ³ÛÇÝ ¨ ³å³Ñáí³·ñ³Ï³Ý Ñ³Ù³Ï³ñ·»ñáõÙ:</w:t>
              <w:br/>
              <w:t>üÇÝ³Ýë³Ï³Ý ÙÇçÝáñ¹áõÃÛáõÝÁ Ý»ñÏ³Û³óÝáõÙ ¿ ³ÛÝåÇëÇ ·áñÍáõÝ»áõÃÛáõÝ, »ñµ ³ÛÝ Çñ³Ï³Ý³óÝáÕ ëáõµÛ»ÏïÝ Çñ ³ÝáõÝÇó ëï³ÝÓÝáõÙ ¿ ýÇÝ³Ýë³Ï³Ý å³ñï³íáñáõÃÛáõÝÝ»ñ, Ñ»ï³·³ÛáõÙ ýÇÝ³Ýë³Ï³Ý ³ÏïÇíÝ»ñáõÙ Ý»ñ¹Ý»Éáõ Ýå³ï³Ïáí</w:t>
              <w:br/>
              <w:br/>
              <w:t>²Ûë µ³ÅÇÝÁ Ý»ñ³éáõÙ ¿ª</w:t>
              <w:br/>
              <w:t>- ýÇÝ³Ýë³Ï³Ý ÙÇçáóÝ»ñÇ ëï³óÙ³Ý ¨ í»ñ³µ³ßËÙ³Ý Ñ»ï Ï³åí³Í ·áñÍáõÝ»áõÃÛáõÝ, µ³óÇ ³å³Ñáí³·ñáõÃÛ³Ý, Ï»Ýë³Ãáß³Ï³ÛÇÝ ³å³ÑáíáõÃÛ³Ý ¨ å³ñï³¹Çñ ëáóÇ³É³Ï³Ý ³å³Ñáí³·ñáõÃÛ³Ý Ýå³ï³ÏÝ»ñÇ Ñ³Ù³ñ Ý³Ë³ï»ëí³Í ÙÇçáóÝ»ñ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1                           ¸ñ³Ù³Ï³Ý ÙÇçÝáñ¹áõÃÛáõÝ</w:t>
              <w:br/>
              <w:br/>
              <w:t>²Ûë ËáõÙµÁ Ý»ñ³éáõÙ ¿ª</w:t>
              <w:br/>
              <w:t>- ýÇÝ³Ýë³Ï³Ý ÙÇçáóÝ»ñÇ ëï³óáõÙ ³í³Ý¹Ý»ñÇ ï»ëùáí (óå³Ñ³Ýç ³í³Ý¹Ý»ñ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²í³Ý¹Ý»ñÁ ë³ÑÙ³ÝíáõÙ »Ý áñå»ë ¹ñ³Ù³Ï³Ý ³ñï³Ñ³ÛïáõÃÛ³Ùµ ýÇùëí³Í ÙÇçáóÝ»ñ, áñáÝù ëï³óíáõÙ »Ý áã Ï³ÝáÝ³íáñ Ï»ñåáí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11                         Î»ÝïñáÝ³Ï³Ý µ³ÝÏ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11.0                      Î»ÝïñáÝ³Ï³Ý µ³ÝÏÇ ·áñÍáõÝ»áõÃÛáõÝ</w:t>
              <w:br/>
              <w:br/>
              <w:t>²Ûë »ÝÃ³¹³ëÁ Ý»ñ³éáõÙ ¿ª</w:t>
              <w:br/>
              <w:t>- ÐÐ ³ñÅáõÛÃÇ ÃáÕ³ñÏáõÙ, ¹ñ³Ù³ßñç³Ý³éáõÃÛ³Ý Ï³½Ù³Ï»ñåáõÙ ¨ Ï³ñ·³íáñáõÙ</w:t>
              <w:br/>
              <w:t>- ÐÐ ¹ñ³Ù³í³ñÏ³ÛÇÝ ù³Õ³ù³Ï³ÝáõÃÛ³Ý Ùß³ÏáõÙ ¨ Çñ³Ï³Ý³óáõÙ</w:t>
              <w:br/>
              <w:t xml:space="preserve">- ÐÐ Ï³é³í³ñáõÃÛ³Ý µ³ÝÏ³ÛÇÝ ëå³ë³ñÏáõÙ, ýÇÝ³Ýë³Ï³Ý ·áñÍ³Ï³É³Ï³Ý ¨ ËáñÑñ¹³ïí³Ï³Ý </w:t>
              <w:br/>
              <w:t xml:space="preserve">   Í³é³ÛáõÃÛáõÝÝ»ñ</w:t>
              <w:br/>
              <w:t>- ÐÐ µ³ÝÏ»ñÇÝ í»ñçÇÝ ³ïÛ³ÝÇ í³ñÏ³ïáõ</w:t>
              <w:br/>
              <w:t xml:space="preserve">- µ³ÝÏ»ñÇ (Ý³¨, ûñ»Ýùáí Ý³Ë³ï»ëí³Í ¹»åùáõÙª ³ÛÉ ³ÝÓ³Ýó) ÉÇó»Ý½³íáñáõÙ, ¹ñ³Ýó ·áñÍáõÝ»áõÃÛ³Ý </w:t>
              <w:br/>
              <w:t xml:space="preserve">  Ï³ñ·³íáñáõÙ ¨ í»ñ³ÑëÏáõÙ</w:t>
              <w:br/>
              <w:t xml:space="preserve">- í×³ñ³Ñ³ßí³ñÏ³ÛÇÝ Ñ³Ù³Ï³ñ·Ç ·áñÍáõÝ»áõÃÛ³Ý Ï³ñ·³íáñáõÙ ¨ í»ñ³ÑëÏáõÙ </w:t>
              <w:br/>
              <w:t>- ÐÐ ÙÇç³½·³ÛÇÝ å³ÑáõëïÝ»ñÇ ïÇñ³å»ïáõÙ, û·ï³·áñÍáõÙ ¨ ïÝûñÇÝáõÙ</w:t>
              <w:br/>
              <w:t>- ²ñÅáõÛÃÇ ØÇç³½·³ÛÇÝ ÐÇÙÝ³¹ñ³ÙÇ Ñ»ï  ·áñÍ³éÝáõÃÛáõÝÝ»ñÇ Çñ³Ï³Ý³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12                         ²ÛÉ  ¹ñ³Ù³Ï³Ý ÙÇçÝáñ¹áõÃÛáõÝ</w:t>
              <w:br/>
              <w:br/>
              <w:t>65.12.0                      ²ÛÉ  ¹ñ³Ù³Ï³Ý ÙÇçÝáñ¹áõÃÛáõÝ (µ³ÝÏ»ñÇ  ·áñÍáõÝ»áõÃÛáõÝ)</w:t>
              <w:br/>
              <w:br/>
              <w:t>²Ûë »ÝÃ³¹³ëÁ Ý»ñ³éáõÙ ¿ª</w:t>
              <w:br/>
              <w:t>- µ³ÝÏ»ñÇ (µ³óÇ Ï»ÝïñáÝ³Ï³Ý µ³ÝÏÇó), ÙáõñÑ³Ï³ÛÇÝ ·ñ³ë»ÝÛ³ÏÝ»ñÇ ·áñÍáõÝ»áõÃÛáõÝ</w:t>
              <w:br/>
              <w:br/>
              <w:t>²Ûë »ÝÃ³¹³ëÁ Ý»ñ³éáõÙ ¿ Ý³¨ ³ÛÉ ¹ñ³Ù³Ï³Ý ÙÇçÝáñ¹áõÃÛáõÝª</w:t>
              <w:br/>
              <w:t>- ÏáÙáõÝ³É Í³é³ÛáõÃÛáõÝÝ»ñÇ Ñ³ßí³ñÏÙ³Ý ¨ ÷áË³ÝóÙ³Ý Í³é³ÛáõÃÛáõÝÝ»ñ</w:t>
              <w:br/>
              <w:t>- ÷áëï³ÛÇÝ ¹ñ³Ù³Ï³Ý ÷áË³ÝóáõÙÝ»ñÇ (³ÝÏ³ÝËÇÏ) Ñ»ï Ï³åí³Í Í³é³ÛáõÃÛáõÝ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÷áëï³ÛÇÝ ¹ñ³Ù³Ï³Ý ÷áË³¹ñáõÙÝ»ñÇ (Ï³ÝËÇÏ) ÁÝ¹áõÝáõÙ ¨ Ñ³ÝÓÝáõÙ (¹³ë³Ï³ñ·íáõÙ ¿ 64.11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2                           ²ÛÉ ýÇÝ³Ýë³Ï³Ý ÙÇçÝáñ¹áõÃÛáõÝ</w:t>
              <w:br/>
              <w:br/>
              <w:t>²Ûë ËáõÙµÁ Ý»ñ³éáõÙ ¿ª</w:t>
              <w:br/>
              <w:t>- ýÇÝ³Ýë³Ï³Ý ÙÇçÝáñ¹áõÃÛáõÝ, µ³óÇ ¹ñ³Ù³í³ñÏ³ÛÇÝ Ï³½Ù³Ï»ñåáõÃÛáõÝÝ»ñÇ ÏáÕÙÇó Çñ³Ï³Ý³óíáÕ ÙÇçÝáñ¹áõÃÛáõÝ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5.21                         üÇÝ³Ýë³Ï³Ý í³ñÓ³Ï³ÉáõÃÛáõÝ (ÉÇ½ÇÝ·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5.21.0                      üÇÝ³Ýë³Ï³Ý í³ñÓ³Ï³ÉáõÃÛáõÝ (ÉÇ½ÇÝ·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ÇÝ³Ýë³Ï³Ý ÉÇ½ÇÝ·, »ñµ í³ñÓ³Ï³ÉÙ³Ý  Å³ÙÏ»ïÝ  ÁÝ¹·ñÏáõÙ ¿ ³ÏïÇíÝ»ñÇ Í³é³ÛáõÃÛ³Ý Ùáï³íáñ  Ý³Ë³ï»ëí³Í Å³ÙÏ»ïÁ, ¨ ³Û¹ ÁÝÃ³óùáõÙ í³ñÓ³Ï³ÉÝ ëï³ÝáõÙ ¿ Ýñ³Ýó û·ï³·áñÍáõÙÇó ³é³ç³ó³Í ÉñÇí ß³ÑáõÛÃÁ ¨ Çñ íñ³ ¿ í»ñóÝáõÙ ¹ñ³Ýó ïÇñ³å»ïÙ³Ý ³ÙµáÕç éÇëÏÁ:Ð»ï³·³ÛáõÙ ³ÏïÇíÝ»ñÁ Ï³ñáÕ »Ý í»ñ³½Ççí»É Ï³Ù ãí»ñ³½Ççí»É:</w:t>
              <w:br/>
              <w:br/>
              <w:t>²Ûë »ÝÃ³¹³ëÁ µ³ó³éáõÙ ¿ª</w:t>
              <w:br/>
              <w:t>- ß³Ñ³·áñÍÙ³Ý Ýå³ï³ÏÝ»ñáí ë³ñù³íáñ³ÝùÇ, Ù»ù»Ý³Ý»ñÇ, ³ÛÉ ³åñ³ÝùÝ»ñÇ í³ñÓ³Ï³ÉáõÙ (¹³ë³Ï³ñ·íáõÙ ¿ 71, í³ñÓ³Ï³ÉÙ³Ý ïñí³Í ³åñ³Ýù³ï»ë³ÏÝ»ñÇÝ Ñ³Ù³å³ï³ëË³Ý)</w:t>
              <w:br/>
              <w:br/>
              <w:t>65.22                         ì³ñÏÇ ïñ³Ù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5.22.1                      ì³ñÏÇ ïñ³Ù³¹ñáõÙ, µ³óÇ ·ñ³í³ïÝ»ñÇ ·áñÍáõÝ»áõÃÛáõÝÇ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ÇÝ³Ýë³Ï³Ý ÙÇçÝáñ¹áõÃÛáõÝ, Ï³åí³Í ³í³Ý¹³ÛÇÝ Ï³½Ù³Ï»ñåáõÃÛáõÝÝ»ñÇ ÏáÕÙÇó ÷áË³éáõÃÛáõÝÝ»ñÇ ïñ³Ù³¹ñÙ³ÝÁ (³Û¹ ÃíáõÙ, ëå³éáÕ³Ï³Ý í³ñÏÇ ïñ³Ù³¹ñáõÙ), ³ñ¹ÛáõÝ³µ»ñáõÃÛ³ÝÁ »ñÏ³ñ³Å³ÙÏ»ï ýÇÝ³Ýë³Ï³Ý ÷áË³éáõÃÛáõÝÝ»ñÇ ¨  µ³ÝÏ³ÛÇÝ Ñ³Ù³Ï³ñ·Çó ¹áõñë ¹ñ³Ù³Ï³Ý ÷áË³ïíáõÃÛáõÝÝ»ñÇ ïñ³Ù³¹ñÙ³ÝÁ, Ñ³ïáõÏ ÑÇÙÝ³ñÏÝ»ñÇÝ (áñáÝù ³í³Ý¹³¹ñáõÙ ã»Ý Ï³ï³ñáõÙ) í³ñÏ»ñÇ ïñ³Ù³¹ñÙ³ÝÁª ïÝ»ñ ·Ý»Éáõ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³ñÏ»ñ ïñ³Ù³¹ñáÕ µñáù»ñ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6522.2                         ¶ñ³í³ïÝ»ñÇ ·áñÍáõÝ»áõÃÛáõÝ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22.3                        ü³ÏïáñÇÝ·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Ý»ñ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ïÝï»ë³í³ñáÕ ëáõµÛ»ÏïÝ»ñÇ ÙÇç¨ ³åñ³ÝùÝ»ñÇ ¨ Í³é³ÛáõÃÛáõÝÝ»ñÇ Çñ³óÙ³Ý Å³Ù³Ý³Ï ³é¨ïñ³ÛÇÝ í³ñÏÇ å³ÛÙ³ÝÝ»ñáí ³é³ç³ó³Í å³ñï³íáñáõÃÛáõÝÝ»ñÇ å³Ñ³Ýç³ïÇñáç  Çñ³íáõÝùÝ»ñÇ ëï³ÝÓÝáõÙÝ ¿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ýÇÝ³Ýë³Ï³Ý ÙÇçÝáñ¹Ç ÏáÕÙÇó, áñÁ ½áõ·³ÏóíáõÙ ¿ Ý³¨ Ñ³ßí³å³Ñ³Ï³Ý, ï»Õ»Ï³ïí³Ï³Ý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å³Ñáí³·ñ³Ï³Ý ¨ ³ÛÉ Í³é³ÛáõÃÛáõÝÝ»ñÇ Ù³ïáõóÙ³Ùµ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5.23                             àõñÇß ËÙµ³íáñáõÙÝ»ñáõÙ ãÝ»ñ³éí³Í ³ÛÉ ýÇÝ³Ýë³Ï³Ý ÙÇçÝáñ¹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 ýÇÝ³Ýë³Ï³Ý ·áñÍ³ñùÝ»ñ, áñáÝóáí Ó»éù »Ý µ»ñíáõÙ ýÇÝ³Ýë³Ï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å³ñï³íáñáõÃÛáõÝÝ»ñ, µ³ó³éáõÃÛ³Ùµ ³í³Ý¹Ý»ñÇ, ýÇÝ³Ýë³Ï³Ý ³ÏïÇíÝ»ñáõÙ Ý»ñ¹Ý»Éáõ Ýå³ï³Ïáí</w:t>
              <w:br/>
              <w:br/>
              <w:t>65.23.0                            àõñÇß ËÙµ³íáñáõÙÝ»ñáõÙ ãÝ»ñ³éí³Í ³ÛÉ ýÇÝ³Ýë³Ï³Ý ÙÇçÝáñ¹áõÃÛáõÝ</w:t>
              <w:br/>
              <w:br/>
              <w:t xml:space="preserve">²Ûë »ÝÃ³¹³ëÁ Ý»ñ³éáõÙ ¿ª </w:t>
              <w:br/>
              <w:t>- Ý»ñ¹ñáõÙ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- ³ñÅ»ÃÕÃ»ñÇ ÃáÕ³ñÏáõÙ</w:t>
              <w:br/>
              <w:t>- Ñ³í³ï³ñÙ³·ñ³ÛÇÝ ·áñÍ³éÝáõÃÛáõÝÝ»ñ</w:t>
              <w:br/>
              <w:t>- ·áñÍ³éÝáõÃÛáõÝÝ»ñ ýÇÝ³Ýë³Ï³Ý ³Í³ÝóÛ³ÉÝ»ñáí (ýáñí³ñ¹, ûåóÇáÝ, ëíáå ·áñÍ³éÝáõÃÛáõÝÝ»ñ)</w:t>
              <w:br/>
              <w:br/>
              <w:t>²Ûë »ÝÃ³¹³ëÁ µ³ó³éáõÙ ¿ª</w:t>
              <w:br/>
              <w:t>- ýÇÝ³Ýë³Ï³Ý í³ñÓ³Ï³ÉáõÃÛáõÝ (ÉÇ½ÇÝ·) (¹³ë³Ï³ñ·íáõÙ ¿ 65.21)</w:t>
              <w:br/>
              <w:t>- ³ñÅ»ÃÕÃ»ñÇ Ñ»ï ·áñÍáÕáõÃÛáõÝÝ»ñ, Çñ³Ï³Ý³óíáÕ áõñÇßÇ ³ÝáõÝÇó (¹³ë³Ï³ñ·íáõÙ ¿ 67.12)</w:t>
              <w:br/>
              <w:t>- ³Ýß³ñÅ ·áõÛùÇ ³éù áõ í³×³éù, í³ñÓ³Ï³ÉáõÙ (¹³ë³Ï³ñ·íáõÙ ¿ 70)</w:t>
              <w:br/>
              <w:br/>
              <w:t xml:space="preserve">  </w:t>
              <w:br/>
              <w:t>66                              ²ä²Ðàì²¶ð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6.0                           ²å³Ñáí³·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ËáõÙµÁ Ý»ñ³éáõÙ ¿ª</w:t>
              <w:br/>
              <w:t xml:space="preserve">- Ï³ñ×³Å³ÙÏ»ï Ï³Ù »ñÏ³ñ³Å³ÙÏ»ï ³å³Ñáí³·ñ³Ï³Ý éÇëÏ³ÛÝáõÃÛ³Ý Í³ÍÏáõÙª ËÝ³ÛáÕáõÃÛ³Ý ï³ññáí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Ï³Ù ³é³Ýó ËÝ³ÛáÕáõÃÛ³Ý     </w:t>
              <w:br/>
              <w:br/>
              <w:t>66.01                         ÎÛ³ÝùÇ ³å³Ñáí³·ñáõÃÛáõÝ ¨ ËÝ³ÛáÕ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ÏÛ³ÝùÇ ³å³Ñáí³·ñáõÃÛáõÝ ¨ í»ñ³³å³Ñáí³·ñáõÃÛáõÝ ¿³Ï³Ý ËÝ³ÛáÕáõÃÛ³Ý ï³ññáí Ï³Ù ³é³Ýó ¹ñ³, Ý»ñ³éÛ³É ¹ñ³Ù³Ï³Ý ÙÇçáóÝ»ñÇ ·³ÝÓáõÙ ¨ Ý»ñ·ñ³íáõÙ</w:t>
              <w:br/>
              <w:br/>
              <w:t>66.01.1                      ÎÛ³ÝùÇ å»ï³Ï³Ý ³å³Ñáí³·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6.01.2                      ÎÛ³ÝùÇ áã å»ï³Ï³Ý ³å³Ñáí³·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6.02                         Î»Ýë³Ãáß³Ï³ÛÇÝ ³å³Ñáí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Ãáß³ÏÇ ³ÝóÝ»Éáõ Ï³å³ÏóáõÃÛ³Ùµ í×³ñáõÙÝ»ñÇ ³å³ÑáíáõÙ, Ý»ñ³éÛ³É ¹ñ³Ù³Ï³Ý ÙÇçáóÝ»ñÇ ·³ÝÓÙ³Ý ¨ Ý»ñ·ñ³íÙ³Ý Ñ»ï Ï³åí³Í ·áñÍáõÝ»áõÃÛáõÝ </w:t>
              <w:br/>
              <w:br/>
              <w:t>²Ûë ¹³ëÁ µ³ó³éáõÙ ¿ª</w:t>
              <w:br/>
              <w:t>- Íñ³·ñ»ñÇ Ï³é³í³ñáõÙ, áñáÝù ýÇÝ³Ýë³íáñíáõÙ »Ý, ÑÇÙÝ³Ï³ÝáõÙ, å»ï³Ï³Ý ³ÕµÛáõñÝ»ñÇó ¨ ã»Ý Ý³Ë³ï»ëáõÙ ë»÷³Ï³Ý Ý»ñ¹ñáõÙÝ»ñ (¹³ë³Ï³ñ·íáõÙ ¿ 75.12)</w:t>
              <w:br/>
              <w:t xml:space="preserve">- å³ñï³¹Çñ ëáóÇ³É³Ï³Ý ³å³Ñáí³·ñáõÃÛ³Ý Íñ³·ñ»ñ (¹³ë³Ï³ñ·íáõÙ ¿ 75.30) </w:t>
              <w:br/>
              <w:br/>
              <w:t>66.02.1                       Î»Ýë³Ãáß³Ï³ÛÇÝ å»ï³Ï³Ý ³å³Ñáí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6.02.2                       Î»Ýë³Ãáß³Ï³ÛÇÝ áã å»ï³Ï³Ý ³å³Ñáí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6.03                         ²å³Ñáí³·ñáõÃÛ³Ý ³ÛÉ ï»ë³Ï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å»ï³Ï³Ý ¨ áã å»ï³Ï³Ý ³å³Ñáí³·ñáõÃÛáõÝ ¨ í»ñ³³å³Ñáí³·ñáõÃÛáõÝ, µ³óÇ ÏÛ³Ýù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å³Ñáí³·ñáõÃÛáõÝÇóª ¹Åµ³Ëï å³ï³Ñ³ñÝ»ñÇó, Ññ¹»ÑÝ»ñÇó, ÑÇí³Ý¹áõÃÛáõÝÝ»ñÇó ³å³Ñáí³·ñáõÃÛáõÝ, áõÝ»óí³ÍùÇ ³å³Ñáí³·ñáõÃÛáõÝ,Íáí³ÛÇÝ, ³íÇ³óÇáÝ, ³íïáÙáµÇÉ³ÛÇÝ ¨ ïñ³Ýëåáñï³ÛÇÝ ÙÇçáóÝ»ñÇ ³å³Ñáí³·ñáõÃÛáõÝ </w:t>
              <w:br/>
              <w:t>- ¹ñ³Ù³Ï³Ý ÏáñáõëïÝ»ñÇó ³å³Ñáí³·ñáõÃÛáõÝ</w:t>
              <w:br/>
              <w:t>- ù³Õ³ù³óÇ³Ï³Ý å³ï³ëË³Ý³ïíáõÃÛ³Ý ³å³Ñáí³·ñ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66.03.1                       ä»ï³Ï³Ý ³å³Ñáí³·ñáõÃÛáõÝ </w:t>
              <w:br/>
              <w:br/>
              <w:t xml:space="preserve">66.03.2                        àã å»ï³Ï³Ý ³å³Ñáí³·ñáõÃÛáõÝ </w:t>
              <w:br/>
              <w:br/>
              <w:t xml:space="preserve">67                                üÆÜ²Üê²Î²Ü ØÆæÜàð¸àôÂÚ²Ü ºì ²ä²Ðàì²¶ðàôÂÚ²Ü ´Ü²¶²ì²èàôØ </w:t>
              <w:br/>
              <w:t xml:space="preserve">                                    úÄ²Ü¸²Î ¶àðÌàôÜºàôÂÚàôÜ</w:t>
              <w:br/>
              <w:br/>
              <w:t>²Ûë Ñ³ïí³ÍÁ Ý»ñ³éáõÙ ¿ª</w:t>
              <w:br/>
              <w:t>- ýÇÝ³Ýë³Ï³Ý ÙÇçÝáñ¹áõÃÛ³ÝÁ í»ñ³µ»ñíáÕ Ï³Ù ¹ñ³ Ñ»ï Ï³åí³Í Í³é³ÛáõÃÛáõÝÝ»ñÇ Ù³ïáõóáõÙ, µ³óÇ ³ÝÙÇç³Ï³Ý ýÇÝ³Ýë³Ï³Ý ÙÇçÝáñ¹áõÃÛ³Ý Í³é³ÛáõÃÛáõÝÝ»ñ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7.1                           üÇÝ³Ýë³Ï³Ý ÙÇçÝáñ¹áõÃÛ³Ý µÝ³·³í³éáõÙ ûÅ³Ý¹³Ï ·áñÍáõÝ»áõÃÛáõÝ</w:t>
              <w:br/>
              <w:br/>
              <w:t>67.11                         üÇÝ³Ýë³Ï³Ý ßáõÏ³Ý»ñÇ Ï³é³í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7.11.1                      üÇÝ³Ýë³Ï³Ý ßáõÏ³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ÇÝ³Ýë³Ï³Ý ßáõÏ³Ý»ñÇ ·áñÍáõÙ ¨ ¹ñ³Ýó ·áñÍáõÝ»áõÃÛ³Ý ÑëÏáõÙ, µ³óÇ å»ï³Ï³Ý Ù³ñÙÇÝÝ»ñÇ ÏáÕÙÇó Çñ³Ï³Ý³óíáÕ ÑëÏáÕáõÃÛáõÝÇó</w:t>
              <w:br/>
              <w:br/>
              <w:t>67.11.2                        ´áñë³Ý»ñÇ ·áñÍáõÝ»áõÃÛáõÝ</w:t>
              <w:br/>
              <w:br/>
              <w:t>²Ûë »ÝÃ³¹³ëÁ Ý»ñ³éáõÙ ¿ª</w:t>
              <w:br/>
              <w:t>- ýÇÝ³Ýë³Ï³Ý ßáõÏ³Ý»ñÇ ·áñÍáõÝ»áõÃÛáõÝÁ Ï³ñ·³íáñáÕ Ï³Ù ÑëÏáÕ ýáÝ¹³ÛÇÝ µáñë³Ý»ñÇ, ³åñ³Ýù³ÛÇÝ µáñë³Ý»ñÇ ¨ ³ÛÉÝ ·áñÍáõÝ»áõÃÛáõÝ, Ý»ñ³éÛ³É µáñë³ÛÇÝ ·áñÍ³éÝáõÃÛáõÝÝ»ñ Å³ÙÏ»ï³ÛÇÝ Ñ³Ù³Ó³ÛÝ³·ñ»ñÇ, ÑáõÙù³ÛÇÝ ³åñ³ÝùÝ»ñÇ ·Íáí</w:t>
              <w:br/>
              <w:t>- µáñë³ÛÇÝ ·áñÍ³Ï³ÉÝ»ñÇ ¨  ÙÇçÝáñ¹Ý»ñÇ ·áñÍáõÝ»áõÃÛáõÝ</w:t>
              <w:br/>
              <w:br/>
              <w:t>67.12                         üáÝ¹³ÛÇÝ ³ñÅ»ùÝ»ñÇ µáñë³ÛÇÝ ·áñÍ³éÝ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7.12.0                      üáÝ¹³ÛÇÝ ³ñÅ»ùÝ»ñÇ µáñë³ÛÇÝ ·áñÍ³éÝ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ýÇÝ³Ýë³Ï³Ý ßáõÏ³Ý»ñáõÙ ·áñÍ³éÝáõÃÛáõÝÝ»ñÇ Çñ³Ï³Ý³óáõÙ ³ÛÉ ³ÝÓ³Ýó Ñ³ÝÓÝ³ñ³ñáõÃÛ³Ùµ (ûñÇÝ³Ï. µñáù»ñ³ÛÇÝ ·áñÍ³éÝáõÃÛáõÝÝ»ñ ýáÝ¹³ÛÇÝ µáñë³Ý»ñáõÙ) ¨ ¹ñ³Ýó í»ñ³µ»ñíáÕ ·áñÍáõÝ»áõÃÛáõÝ</w:t>
              <w:br/>
              <w:br/>
              <w:t>²Ûë »ÝÃ³¹³ëÁ µ³ó³éáõÙ ¿ª</w:t>
              <w:br/>
              <w:t>- ýÇÝ³Ýë³Ï³Ý ßáõÏ³Ý»ñáõÙ ë»÷³Ï³Ý ÙÇçáóÝ»ñáí ·áñÍ³éÝáõÃÛáõÝÝ»ñÇ Çñ³Ï³Ý³óáõÙ (¹³ë³Ï³ñ·íáõÙ ¿ 65.23)</w:t>
              <w:br/>
              <w:br/>
              <w:t>67.13                         üÇÝ³Ýë³Ï³Ý ÙÇçÝáñ¹áõÃÛ³Ý µÝ³·³í³éáõÙ ³ÛÉ ûÅ³Ý¹³Ï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67.13.1                      üÇÝ³Ýë³Ï³Ý ÙÇçÝáñ¹áõÃÛ³Ý µÝ³·³í³éáõÙ ³ÛÉ ûÅ³Ý¹³Ï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ÇÝ³Ýë³Ï³Ý ÙÇçÝáñ¹áõÃÛ³Ý µÝ³·³í³éáõÙ ûÅ³Ý¹³Ï  ·áñÍáõÝ»áõÃÛáõÝ µáÉáñ ï»ë³ÏÝ»ñÁ, ãÝ»ñ³éí³Í áõñÇß ¹³ë»ñáõÙª µñáù»ñÝ»ñÇ Í³é³ÛáõÃÛáõÝÝ»ñ ·ñ³íÇ ¹ñÙ³Ý (ÑÇ÷áÃ»ùÇ) ·áñÍ³éÝáõÃÛáõÝÝ»ñáõÙ</w:t>
              <w:br/>
              <w:br/>
              <w:t xml:space="preserve">67.13.2                      ¸ñ³Ù³÷áË³Ý³ÏÙ³Ý ·ñ³ë»ÝÛ³ÏÝ»ñÇ 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67.2                           ²å³Ñáí³·ñáõÃÛ³Ý ¨ Ï»Ýë³Ãáß³Ï³ÛÇÝ ³å³ÑáíÙ³Ý µÝ³·³í³éáõÙ  ûÅ³Ý¹³Ï   </w:t>
              <w:br/>
              <w:t xml:space="preserve">                                   ·áñÍáõÝ»áõÃÛáõÝ</w:t>
              <w:br/>
              <w:br/>
              <w:t xml:space="preserve">67.20                         ²å³Ñáí³·ñáõÃÛ³Ý ¨ Ï»Ýë³Ãáß³Ï³ÛÇÝ ³å³ÑáíÙ³Ý µÝ³·³í³éáõÙ ûÅ³Ý¹³Ï    </w:t>
              <w:br/>
              <w:t xml:space="preserve">                                   ·áñÍáõÝ»áõÃÛáõÝ</w:t>
              <w:br/>
              <w:br/>
              <w:t xml:space="preserve">67.20.0                       ²å³Ñáí³·ñáõÃÛ³Ý ¨ Ï»Ýë³Ãáß³Ï³ÛÇÝ ³å³ÑáíÙ³Ý µÝ³·³í³éáõÙ ûÅ³Ý¹³Ï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 xml:space="preserve">                                    ·áñÍáõÝ»áõÃÛáõÝ</w:t>
              <w:br/>
              <w:br/>
              <w:t>²Ûë »ÝÃ³¹³ëÁ Ý»ñ³éáõÙ ¿ª</w:t>
              <w:br/>
              <w:t>- ³å³Ñáí³·ñ³Ï³Ý ¹ñ³Ù³ñÏÕ»ñÇ ¨ Ï»Ýë³Ãáß³Ï³ÛÇÝ ýáÝ¹»ñÇ Ï³é³í³ñÙ³ÝÁ í»ñ³µ»ñíáÕ  Ï³Ù ¹ñ³Ýó Ñ»ï ë»ñïáñ»Ý Ï³åí³Í (µ³óÇ ýÇÝ³Ýë³Ï³Ý ÙÇçÝáñ¹áõÃÛ³Ý) ·áñÍáõÝ»áõÃÛáõÝª ³å³Ñáí³·ñ³Ï³Ý ·áñÍ³Ï³ÉÝ»ñÇ ·áñÍáõÝ»áõÃÛáõÝ, ³å³Ñáí³·ñ³Ï³Ý éÇëÏÇ ¨ íÝ³ëÝ»ñÇ ·Ý³Ñ³ïÙ³Ý Ù³ëÝ³·»ïÝ»ñÇ ·áñÍáõÝ»áõÃÛáõÝ</w:t>
              <w:br/>
              <w:t>- µ»éÝ»ñÇ ³å³Ñáí³·ñáõÃÛ³Ý Ñ»ï Ï³åí³Í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 xml:space="preserve">´²ÄÆÜ        K       ²ÜÞ²ðÄ ¶àôÚøÆ Ðºî Î²äì²Ì ¶àðÌ²èÜàôÂÚàôÜÜºð, ì²ðÒ²Î²ÈàôØ ºì </w:t>
              <w:br/>
              <w:t xml:space="preserve">                                     êä²èàÔÜºðÆÜ  Ì²è²ÚàôÂÚàôÜÜºðÆ Ø²îàôò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      ²Ûë µ³ÅÇÝÁ Ý»ñ³éáõÙ ¿ ë»÷³Ï³Ý Ï³Ù í³ñÓ³Ï³ÉíáÕ ³Ýß³ñÅ ·áõÛùÇ ·áñÍ³éÝáõÃÛáõÝÝ»ñ, ¨ ÝáõÛÝ ·áñÍ³éÝáõÃÛáõÝÝ»ñÁ, µ³Ûó í³ñÓ³ïñÙ³Ùµ Ï³Ù å³ÛÙ³Ý³·ñ³ÛÇÝ ÑÇÙáõÝùáí. ²é³ÝÓÝ³óí³Í »Ý ·áñÍáõÝ»áõÃÛ³Ý µáÉáñ ï»ë³ÏÝ»ñÁª Ï³åí³Í í³ñÓ³Ï³ÉÙ³Ý ¨ í³ñÓáõÛÃÇ Ñ»ï: Ø»ù»Ý³Ý»ñÁ ¨ ë³ñù³íáñ³ÝùÁ Ï³ñáÕ »Ý í³ñÓ³Ï³Éí»É Ï³Ù ïñí»É í³ñÓáõÛÃáí ï»ËÝÇÏ³Ï³Ý ëå³ë³ñÏáõÙáí Ï³Ù ³é³Ýó ï»ËÝÇÏ³Ï³Ý ëå³ë³ñÏÙ³Ý (Áëï ïñ³ÝëåáñïÇ ï»ë³ÏÝ»ñÇ, Áëï Ýß³Ý³ÏáõÃÛ³Ý):</w:t>
              <w:br/>
              <w:t xml:space="preserve">      ÀÝ¹·ñÏí³Í »Ý Ñ³Ù³Ï³ñ·ã³ÛÇÝ ë³ñù³íáñ³ÝùÇ Ñ»ï Ï³åí³Í ·áñÍáõÝ»áõÃÛ³Ý µáÉáñ ï»ë³ÏÝ»ñÁ, ³Û¹ ÃíáõÙª Ñ³Ù³Ï³ñ·ÇãÝ»ñÇ ¨ ·ñ³ë»ÝÛ³Ï³ÛÇÝ ë³ñù³íáñ³ÝùÇ Ýáñá·áõÙ ¨ ëå³ë³ñÏáõÙ, Ñ»ï³½áïáõÃÛáõÝÝ»ñ ¨ Ùß³ÏáõÙÝ»ñ µÝ³Ï³Ý ¨ ýÇ½ÇÏ³Ï³Ý ·ÇïáõÃÛáõÝÝ»ñÇ µÝ³·³í³éáõÙ, Ñ³ë³ñ³Ï³Ï³Ý ¨ ÑáõÙ³ÝÇï³ñ ·ÇïáõÃÛáõÝÝ»ñÇ µÝ³·³í³éáõÙ »ñ»ù áõÕÕáõÃÛáõÝÝ»ñáíª ÑÇÙÝ³íáñ Ñ»ï³½áïáõÃÛáõÝÝ»ñ, ÏÇñ³é³Ï³Ý Ñ»ï³½áïáõÃÛáõÝÝ»ñ ¨ ÷áñÓ³ñ³ñ³Ï³Ý Ùß³ÏáõÙÝ»ñ, ßáõÏ³Û³Ï³Ý ïÝï»ëáõÃÛ³Ý Ï³é³í³ñÙ³Ý ¨ ·áñÍ³éÙ³Ý ³ÛÉ Í³é³ÛáõÃÛáõÝÝ»ñ: </w:t>
              <w:br/>
              <w:br/>
              <w:br/>
              <w:t>70                               ²ÜÞ²ðÄ ¶àôÚøÆ Ðºî Î²äì²Ì ¶àðÌ²èÜàôÂÚàôÜÜºð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0.1                            ê»÷³Ï³Ý ³Ýß³ñÅ ·áõÛùÇ Ñ»ï Ï³åí³Í ·áñÍ³éÝ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0.11                          ²Ýß³ñÅ ·áõÛùÇ Ý³Ë³å³ïñ³ëïáõÙ í³×³éùÇ Ñ³Ù³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0.11.0                       ²Ýß³ñÅ ·áõÛùÇ Ý³Ë³å³ïñ³ëïáõÙ í³×³éùÇ Ñ³Ù³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Ýß³ñÅ ·áõÛùÇ Ñ»ï Ï³åí³Í Ý³Ë³·Í»ñÇ Ùß³ÏáõÙª ³Ýß³ñÅ ·áõÛùÇ (Ý³Ë³ï»ëí³Í µÝ³ÏáõÃÛ³Ý ¨ ³ÛÉ Ýå³ï³ÏÝ»ñÇ Ñ³Ù³ñ, Ñ»ï³·³ÛáõÙ í³×³éùÇ Ñ³Ù³ñ) Ñ»ï Ï³åí³Í Ý³Ë³·Í»ñÇ Çñ³Ï³Ý³óÙ³Ý Ñ³Ù³ñ ýÇÝ³Ýë³Ï³Ý áõ ï»ËÝÇÏ³Ï³Ý ÙÇçáóÝ»ñÇ ¨ Ù³ñ¹Ï³ÛÇÝ é»ëáõñëÝ»ñÇ ÙÇ³íáñáõÙ</w:t>
              <w:br/>
              <w:br/>
              <w:t>²Ûë »ÝÃ³¹³ëÁ µ³ó³éáõÙ ¿ª</w:t>
              <w:br/>
              <w:t>- ßÇÝ³ñ³ñ³Ï³Ý Ï³½Ù³Ï»ñåáõÃÛáõÝÝ»ñÇ ÏáÕÙÇó Ý³Ë³·Í³ÛÇÝ ¨ ßÇÝ³ñ³ñ³Ï³Ý ³ßË³ï³ÝùÝ»ñÇ Ï³ï³ñáõÙ (¹³ë³Ï³ñ·íáõÙ ¿ 45.2)</w:t>
              <w:br/>
              <w:br/>
              <w:t>70.12                             ê»÷³Ï³Ý ³Ýß³ñÅ ·áõÛùÇ ³éáõí³×³é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0.12.0                           ê»÷³Ï³Ý ³Ýß³ñÅ ·áõÛùÇ ³éáõí³×³éù</w:t>
              <w:br/>
              <w:t xml:space="preserve"> </w:t>
              <w:br/>
              <w:t>²Ûë »ÝÃ³¹³ëÁ Ý»ñ³éáõÙ ¿ª</w:t>
              <w:br/>
              <w:t>- µ³½Ù³µÝ³Ï³ñ³Ý³Ýáó ïÝ»ñÇ, µÝ³Ï³ñ³ÝÝ»ñÇ ¨ ³ÛÉ µÝ³Ï»ÉÇ ïÝ»ñÇ ³éáõí³×³éù</w:t>
              <w:br/>
              <w:t>- áã µÝ³Ï»ÉÇ ßÇÝáõÃÛáõÝÝ»ñÇ ³éáõí³×³éù</w:t>
              <w:br/>
              <w:t>- ÑáÕÇ ³éáõí³×³éù</w:t>
              <w:br/>
              <w:t xml:space="preserve"> </w:t>
              <w:br/>
              <w:t xml:space="preserve">70.2                                    ê»÷³Ï³Ý ³Ýß³ñÅ ·áõÛùÇ Ñ³ÝÓÝáõÙ í³ñÓ³Ï³É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0.20                                  ê»÷³Ï³Ý ³Ýß³ñÅ ·áõÛùÇ Ñ³ÝÓÝáõÙ í³ñÓ³Ï³É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0.20.1                               ê»÷³Ï³Ý ³Ýß³ñÅ ·áõÛùÇ Ñ³ÝÓÝáõÙ í³ñÓ³Ï³É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³½Ù³µÝ³Ï³ñ³Ý³Ýáó ïÝ»ñÇ, µÝ³Ï³ñ³ÝÝ»ñÇ ¨ ³ÛÉ µÝ³Ï»ÉÇ ïÝ»ñÇ  í³ñÓ³Ï³ÉáõÃÛ³Ý Ñ³ÝÓÝáõÙ ¨ ß³Ñ³·áñÍáõÙ</w:t>
              <w:br/>
              <w:t>- áã µÝ³Ï»ÉÇ ßÇÝáõÃÛáõÝÝ»ñÇ, Ý»ñ³éÛ³É óáõó³ëñ³ÑÝ»ñÁ, í³ñÓ³Ï³ÉáõÃÛ³Ý Ñ³ÝÓÝáõÙ ¨ ß³Ñ³·áñÍáõÙ</w:t>
              <w:br/>
              <w:t>- ÑáÕ»ñÇ í³ñÓ³Ï³ÉáõÃÛ³Ý Ñ³ÝÓÝáõÙ ¨ ß³Ñ³·áñÍáõÙ</w:t>
              <w:br/>
              <w:t>- »Ï³Ùï³µ»ñ ïÝ»ñÇ (ÑÛáõñ³Ýáó³ÛÇÝ ïÇåÇ) ¨ µÝ³Ï»ÉÇ ß³ñÅ³Ï³Ý ïÝ³ÏÝ»ñÇ Ñ³Ù³ñ ÑáÕ³Ù³ë»ñÇ ß³Ñ³·áñÍáõÙ</w:t>
              <w:br/>
              <w:br/>
              <w:t>²Ûë »ÝÃ³¹³ëÁ µ³ó³éáõÙ ¿ª</w:t>
              <w:br/>
              <w:t>- ÑÛáõñ³ÝáóÝ»ñÇ, »ÏíáñÝ»ñÇ Ñ³Ù³ñ ïÝ»ñÇ, ù»ÙåÇÝ·Ý»ñÇ, µÝ³Ï»ÉÇ Ïó³ÝùÝ»ñÇ Ñ³Ù³ñ Ï³Ý·³éÝ»ñÇ, Ï³ñ× Å³ÙÏ»ïáí µÝ³ÏáõÃÛ³Ý Ñ³Ù³ñ Ý³Ë³ï»ëí³Í µÝ³Ï³ï»Õ»ñÇ Ï³Ù  áã µÝ³ÏáõÃÛ³Ý Ñ³Ù³ñ ï³ñ³ÍùÝ»ñÇ ß³Ñ³·áñÍáõÙ (¹³ë³Ï³ñ·íáõÙ ¿ 55.1 ¨ 55.2)</w:t>
              <w:br/>
              <w:br/>
              <w:t>70.20.2                        Ð³Ýñ³Ï³ó³ñ³ÝÝ»ñÇ ß³Ñ³·áñÍáõÙ</w:t>
              <w:br/>
              <w:br/>
              <w:t xml:space="preserve">70.3                            ²Ýß³ñÅ ·áõÛùÇ Ñ»ï Ï³åí³Í ·áñÍ³éÝáõÃÛáõÝÝ»ñ í³ñÓ³Ñ³ïáõóÙ³Ùµ Ï³Ù </w:t>
              <w:br/>
              <w:t xml:space="preserve">                                    å³ÛÙ³Ý³·ñ³ÛÇÝ ÑÇÙáõÝù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0.31                          ²Ýß³ñÅ ·áõÛùÇ ·áñÍ³Ï³É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ÙÇçÝáñ¹áõÃÛáõÝ ³Ýß³ñÅ ·áõÛùÇ ·ÝÙ³Ý, í³×³éùÇ, í³ñÓ³Ï³ÉáõÃÛ³Ý ¨ ·Ý³Ñ³ïÙ³Ý ·áñÍ³éÝáõÃÛáõÝÝ»ñáõÙ</w:t>
              <w:br/>
              <w:br/>
              <w:t xml:space="preserve">70.31.1                       ²ñï³¹ñ³ï»ËÝÇÏ³Ï³Ý Ýß³Ý³ÏáõÃÛ³Ý ³Ýß³ñÅ ·áõÛùÇ ³éáõí³×³éùÇ,            </w:t>
              <w:br/>
              <w:t xml:space="preserve">                                   í³ñÓ³Ï³ÉáõÃÛ³Ý Ñ³ÝÓÝÙ³Ý ÙÇçÝáñ¹³Ï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0.31.2                       ´Ý³Ï³ñ³ÝÝ»ñÇ ¨ ³ÛÉ áã ³ñï³¹ñ³Ï³Ý Ýß³Ý³ÏáõÃÛ³Ý ³Ýß³ñÅ ·áõÛùÇ ³éáõí³×³éùÇ, </w:t>
              <w:br/>
              <w:t xml:space="preserve">                                   í³ñÓ³Ï³ÉáõÃÛ³Ý Ñ³ÝÓÝÙ³Ý ÙÇçÝáñ¹³Ï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0.32                          ²Ýß³ñÅ ·áõÛùÇ Ï³é³í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0.32.1                       ²Ýß³ñÅ ·áõÛùÇ Ï³é³í³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Ýß³ñÅ ·áõÛùÇ Ï³é³í³ñáõÙ í³ñÓ³Ñ³ïáõóÙ³Ùµ Ï³Ù å³ÛÙ³Ý³·ñ³ÛÇÝ ÑÇÙáõÝùáí (µ³óÇ Ñ³Ù³ïÇñáõÃÛáõÝÝ»ñÇó)</w:t>
              <w:br/>
              <w:t>- í³ñÓ³í×³ñÝ»ñÇ Ñ³í³ùÙ³Ý ·áñÍ³Ï³ÉáõÃÛáõÝÝ»ñÇ Í³é³ÛáõÃÛáõÝÝ»ñ</w:t>
              <w:br/>
              <w:br/>
              <w:t>70.32.2                    Ð³Ù³ïÇñ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1                          ØºøºÜ²ÜºðÆ ºì ê²ðø²ìàð²ÜøÆ îð²Ø²¸ðàôØ  ì²ðÒ²Î²ÈàôÂÚ²Ü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²è²Üò êä²ê²ðÎàÔ ²ÜÒÜ²Î²¼ØÆ, ÎºÜò²Ô²ÚÆÜ ²ðî²¸ð²îºê²ÎÜºðÆ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>ºì ²ÜÒÜ²Î²Ü ú¶î²¶àðÌØ²Ü ÆðºðÆ ì²ðÒàôÚÂ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Ñ³ïí³ÍÁ Ý»ñ³éáõÙ ¿ª</w:t>
              <w:br/>
              <w:t>- ïñ³Ýëåáñï³ÛÇÝ ÙÇçáóÝ»ñÇ ïñ³Ù³¹ñáõÙ í³ñÓ³Ï³ÉáõÃÛ³Ý ³é³ÝÓ í³ñáñ¹Ç Ï³Ù Ù³ëÝ³·Çï³óí³Í ³ÝÓÝ³Ï³½ÙÇ</w:t>
              <w:br/>
              <w:br/>
              <w:t>²Ûë Ñ³ïí³ÍÁ µ³ó³éáõÙ ¿ª</w:t>
              <w:br/>
              <w:t>- ýÇÝ³Ýë³Ï³Ý ÉÇ½ÇÝ· (¹³ë³Ï³ñ·íáõÙ ¿ 65.21)</w:t>
              <w:br/>
              <w:br/>
              <w:t>71.1                             ²íïáÙ»ù»Ý³Ý»ñ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10                           ²íïáÙ»ù»Ý³Ý»ñ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10.0                        ²íïáÙ»ù»Ý³Ý»ñ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íïáÙ»ù»Ý³Ý»ñÇ ¨ Ù³ñ¹³ï³ñ ³íïáýáõñ·áÝÝ»ñÇ (ÙÇÝã¨ 3,5 ïáÝÝ³) í³ñÓ³Ï³ÉáõÙ Ï³Ù í³ñÓáõÛÃ ³é³Ýó í³ñáñ¹Ç</w:t>
              <w:br/>
              <w:br/>
              <w:t>71.2                             ²ÛÉ ïñ³Ýëåáñï³ÛÇÝ ÙÇçá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1.21                           ²ÛÉ ó³Ù³ù³ÛÇÝ ïñ³Ýëåáñ³ÛÇÝ ÙÇçáóÝ»ñÇ ¨ ë³ñù³íáñ³ÝùÇ ïñ³Ù³¹ñáõÙ </w:t>
              <w:br/>
              <w:t xml:space="preserve">                                   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1.21.0                        ²ÛÉ ó³Ù³ù³ÛÇÝ ïñ³Ýëåáñï³ÛÇÝ ÙÇçáóÝ»ñÇ ¨ ë³ñù³íáñ³ÝùÇ ïñ³Ù³¹ñáõÙ </w:t>
              <w:br/>
              <w:t xml:space="preserve">                                    í³ñÓ³Ï³ÉáõÃÛ³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 ó³Ù³ù³ÛÇÝ ïñ³Ýëåáñï³ÛÇÝ ÙÇçáóÝ»ñÇ (µ³óÇ ³íïáÙ»ù»Ý³Ý»ñÇó) ïñ³Ù³¹ñáõÙ í³ñÓ³Ï³ÉáõÃÛ³Ý Ï³Ù í³ñÓáõÛÃáí ³é³Ýó í³ñáñ¹Çª »ñÏ³ÃáõÕ³ÛÇÝ í³·áÝÝ»ñÇ, µ»éÝ³ï³ñ Ù»ù»Ý³Ý»ñÇ, ù³ñßÇãÝ»ñÇ, Ïó³ÝùÝ»ñÇ ¨ ÏÇë³Ïó³ÝùÝ»ñÇ, ÙáïáóÇÏÉÝ»ñÇ, µÝ³Ï»ÉÇ Ïó³ÝùÝ»ñÇ ¨ ³íïáÏó³ÝùÝ»ñÇ, ½µáë³ßñçáõÃÛ³Ý ³íïáµáõëÝ»ñÇ ¨ ³ÛÉÝ</w:t>
              <w:br/>
              <w:br/>
              <w:t>²Ûë »ÝÃ³¹³ëÁ Ý»ñ³éáõÙ ¿ Ý³¨ª</w:t>
              <w:br/>
              <w:t>- µ»éÝ³ñÏÕ»ñÇ (ÏáÝï»ÛÝ»ñÝ»ñÇ) ïñ³Ù³¹ñáõÙ í³ñÓ³Ï³ÉáõÃÛ³Ý</w:t>
              <w:br/>
              <w:br/>
              <w:t>²Ûë »ÝÃ³¹³ëÁ µ³ó³éáõÙ ¿ª</w:t>
              <w:br/>
              <w:t>- ïñ³Ýëåáñï³ÛÇÝ ÙÇçáóÝ»ñÇ, µ»éÝ³ï³ñ Ù»ù»Ý³Ý»ñÇ ïñ³Ù³¹ñáõÙ í³ñÓ³Ï³ÉáõÃÛ³Ý Ï³Ù í³ñÓáõÛÃ í³ñáñ¹áí (¹³ë³Ï³ñ·íáõÙ ¿ 60.2)</w:t>
              <w:br/>
              <w:t>- Ñ»Í³ÝÇíÝ»ñÇ í³ñÓáõÛÃ (¹³ë³Ï³ñ·íáõÙ ¿ 71.40)</w:t>
              <w:br/>
              <w:br/>
              <w:t xml:space="preserve">71.22                           æñ³ÛÇÝ ïñ³Ýëåáñï³ÛÇÝ ÙÇçáóÝ»ñÇ ¨ ë³ñù³íáñ³ÝùÇ ïñ³Ù³¹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í³ñÓ³Ï³É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1.22.0                        æñ³ÛÇÝ ïñ³Ýëåáñï³ÛÇÝ ÙÇçáóÝ»ñÇ ¨ ë³ñù³íáñ³ÝùÇ ïñ³Ù³¹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í³ñÓ³Ï³É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»ï³ÛÇÝ ¨ Íáí³ÛÇÝ ïñ³Ýëåáñï³ÛÇÝ ÙÇçáóÝ»ñÇ ¨ ë³ñù³íáñ³ÝùÇª ³é¨ïñ³Ï³Ý ¨ ³ÛÉ Ý³í»ñÇ, ïñ³Ù³¹ñáõÙ í³ñÓ³Ï³ÉáõÃÛ³Ý ¨ í³ñÓáõÛÃáí ³é³Ýó ³ÝÓÝ³Ï³½ÙÇ, ï»ËÝÇÏ³Ï³Ý ëå³ë³ñÏáõÙáí Ï³Ù ³é³Ýó ï»ËÝÇÏ³Ï³Ý ëå³ë³ñÏÙ³Ý</w:t>
              <w:br/>
              <w:br/>
              <w:t>²Ûë »ÝÃ³¹³ëÁ µ³ó³éáõÙ ¿ª</w:t>
              <w:br/>
              <w:t>- ·»ï³ÛÇÝ ¨ Íáí³ÛÇÝ ïñ³ÝëåáñïÇ ïñ³Ù³¹ñáõÙ í³ñÓ³Ï³ÉáõÃÛ³Ý ³ÝÓÝ³Ï³½Ùáí (¹³ë³Ï³ñ·íáõÙ ¿ 61)</w:t>
              <w:br/>
              <w:t>- ½µáë³ÝùÇ ÷áùñ Ý³í³ÏÝ»ñÇ í³ñÓáõÛÃ (¹³ë³Ï³ñ·íáõÙ ¿ 71.40)</w:t>
              <w:br/>
              <w:br/>
              <w:t xml:space="preserve">71.23                           ú¹³ÛÇÝ ïñ³Ýëåáñï³ÛÇÝ ÙÇçáóÝ»ñÇ ¨ ë³ñù³íáñ³ÝùÇ ïñ³Ù³¹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1.23.0                        ú¹³ÛÇÝ ïñ³Ýëåáñï³ÛÇÝ ÙÇçáóÝ»ñÇ ¨ ë³ñù³íáñ³ÝùÇ ïñ³Ù³¹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û¹³ÛÇÝ ïñ³ÝëåáñïÇ (ÇÝùÝ³ÃÇéÝ»ñÇ, áõÕÕ³ÃÇéÝ»ñÇ) ïñ³Ù³¹ñáõÙ í³ñÓ³Ï³ÉáõÃÛ³Ý ³é³Ýó û¹³ãáõÇ</w:t>
              <w:br/>
              <w:br/>
              <w:t>²Ûë »ÝÃ³¹³ëÁ µ³ó³éáõÙ ¿ª</w:t>
              <w:br/>
              <w:t>- û¹³ÛÇÝ ïñ³ÝëåáñïÇ (ÇÝùÝ³ÃÇéÝ»ñÇ, áõÕÕ³ÃÇéÝ»ñÇ) ïñ³Ù³¹ñáõÙ í³ñÓ³Ï³ÉáõÃÛ³Ý û¹³ãáõÇ Ñ»ï (¹³ë³Ï³ñ·íáõÙ ¿ 62)</w:t>
              <w:br/>
              <w:br/>
              <w:t>71.3                             ²ÛÉ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31                           ¶ÛáõÕ³ïÝï»ë³Ï³Ý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31.0                        ¶ÛáõÕ³ïÝï»ë³Ï³Ý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ÛáõÕ³ïÝï»ëáõÃÛ³Ý ¨ ³Ýï³é³ÛÇÝ ïÝï»ëáõÃÛ³Ý Ñ³Ù³ñ  Ù»ù»Ý³Ý»ñÇ ¨ ë³ñù³íáñ³ÝùÇ ïñ³Ù³¹ñáõÙ í³ñÓ³Ï³ÉáõÃÛ³Ý ³é³Ýó ³ÝÓÝ³Ï³½ÙÇ</w:t>
              <w:br/>
              <w:t>- 29.3 ËÙµáõÙ Ý»ñ³éí³Í ë³ñù³íáñ³ÝùÇ ïñ³Ù³¹ñáõÙ í³ñÓ³Ï³ÉáõÃÛ³Ý, ÇÝãåÇëÇù »Ýª ·ÛáõÕ³ïÝï»ë³Ï³Ý ïñ³ÏïáñÝ»ñ ¨ ³ÛÉÝ</w:t>
              <w:br/>
              <w:t xml:space="preserve"> </w:t>
              <w:br/>
              <w:t>²Ûë »ÝÃ³¹³ëÁ µ³ó³éáõÙ ¿ª</w:t>
              <w:br/>
              <w:t>- ·ÛáõÕ³ïÝï»ëáõÃÛ³Ý ¨ ³Ýï³é³ÛÇÝ ïÝï»ëáõÃÛ³Ý Ñ³Ù³ñ  Ù»ù»Ý³Ý»ñÇ ¨ ë³ñù³íáñ³ÝùÇ ïñ³Ù³¹ñáõÙ í³ñÓ³Ï³ÉáõÃÛ³Ý ³ÝÓÝ³Ï³½Ùáí (¹³ë³Ï³ñ·íáõÙ ¿ 01.41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32                           ÞÇÝ³ñ³ñ³Ï³Ý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32.0                        ÞÇÝ³ñ³ñ³Ï³Ý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ßÇÝ³ñ³ñ³Ï³Ý Ù»ù»Ý³Ý»ñÇ ¨ ë³ñù³íáñ³ÝùÇ, Ý»ñ³éÛ³É ³íïá³Ùµ³ñÓÇãÝ»ñÁ, ïñ³Ù³¹ñ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í³ñÓ³Ï³ÉáõÃÛ³Ý ¨ í³ñÓáõÛÃáí ³é³Ýó ³ÝÓÝ³Ï³½ÙÇ</w:t>
              <w:br/>
              <w:t>- ßÇÝ³ñ³ñ³Ï³Ý ÷³Ûï³Ù³Í»ñÇ ¨ ßÇÝ³ñ³ñ³Ï³Ý Ñ³ñÃ³ÏÝ»ñÇ  í³ñÓáõÛÃ ³é³Ýó ï»Õ³Ï³ÛÙ³Ý ¨ ³å³ï»Õ³Ï³ÛÙ³Ý</w:t>
              <w:br/>
              <w:br/>
              <w:t>²Ûë »ÝÃ³¹³ëÁ µ³ó³éáõÙ ¿ª</w:t>
              <w:br/>
              <w:t>- ßÇÝ³ñ³ñáõÃÛ³Ý Ñ³Ù³ñ  Ù»ù»Ý³Ý»ñÇ ¨ ë³ñù³íáñ³ÝùÇ  í³ñÓáõÛÃ  ëå³ë³ñÏáÕ ³ÝÓÝ³Ï³½Ùáí (¹³ë³Ï³ñ·íáõÙ ¿ 45.50)</w:t>
              <w:br/>
              <w:br/>
              <w:t xml:space="preserve">71.33                          ¶ñ³ë»ÝÛ³Ï³ÛÇÝ Ù»ù»Ý³Ý»ñÇ ¨ ë³ñù³íáñ³ÝùÇ, Ý»ñ³éÛ³É Ñ³ßíáÕ³Ï³Ý ï»ËÝÇÏ³Ý, </w:t>
              <w:br/>
              <w:t xml:space="preserve">                                   ïñ³Ù³¹ñáõÙ í³ñÓ³Ï³ÉáõÃÛ³Ý</w:t>
              <w:br/>
              <w:br/>
              <w:t xml:space="preserve">71.33.0                       ¶ñ³ë»ÝÛ³Ï³ÛÇÝ Ù»ù»Ý³Ý»ñÇ ¨ ë³ñù³íáñ³ÝùÇ, Ý»ñ³éÛ³É Ñ³ßíáÕ³Ï³Ý ï»ËÝÇÏ³Ý, </w:t>
              <w:br/>
              <w:t xml:space="preserve">                                  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µáÉáñ ï»ë³ÏÇ ·ñ³ë»ÝÛ³Ï³ÛÇÝ Ù»ù»Ý³Ý»ñÇ ¨ ë³ñù³íáñ³ÝùÇ, Ý»ñ³éÛ³É Ñ³Ù³Ï³ñ·ÇãÝ»ñÇ, ïñ³Ù³¹ñáõÙ í³ñÓ³Ï³ÉáõÃÛ³Ý ¨ í³ñÓáõÛÃáí (³é³Ýó ³ÝÓÝ³Ï³½ÙÇ)ª Ñ³ßíÇã ï»ËÝÇÏ³ÛÇ ¨ ë³ñù³íáñ³ÝùÇ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å³ï×»Ý³Ñ³ÝáÕ-µ³½Ù³óÝáÕ Ù»ù»Ý³Ý»ñÇ, ïå³·ñ³Ï³Ý Ù»ù»Ý³Ý»ñÇ, ï»ùëï»ñÇ Ùß³ÏÙ³Ý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Ù»ù»Ý³Ý»ñÇ, Ñ³ßí³å³Ñ³Ï³Ý Ù»ù»Ý³Ý»ñÇ ¨ ë³ñù³íáñ³ÝùÇ </w:t>
              <w:br/>
              <w:br/>
              <w:t>71.34                           ²ÛÉ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34.0                        ²ÛÉ Ù»ù»Ý³Ý»ñÇ ¨ ë³ñù³íáñ³ÝùÇ ïñ³Ù³¹ñáõÙ í³ñÓ³Ï³É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áõñÇß Ï³ñ·»ñáõÙ ãÝ»ñ³éí³Í ³ÛÉ Ù»ù»Ý³Ý»ñÇ ¨ ë³ñù³íáñ³ÝùÇ ïñ³Ù³¹ñáõÙ í³ñÓ³Ï³ÉáõÃÛ³Ý ¨ í³ñÓáõÛÃáí ³é³Ýó ³ÝÓÝ³Ï³½ÙÇ` ß³ñÅÇãÝ»ñÇ ¨ ïáõñµÇÝÝ»ñÇ, Ñ³ëïáóÝ»ñÇ, É»éÝ³Ùß³ÏÙ³Ý ¨ Ý³íÃ³Ñ³ÝÙ³Ý Ñ³Ù³ñ ë³ñù³íáñ³ÝùÇ, Ù³ëÝ³·Çï³Ï³Ý é³¹Çá-Ñ»éáõëï³ï»ë³ÛÇÝ ë³ñù³íáñ³ÝùÇ, Ï³åÇ ÙÇçáóÝ»ñÇ Ñ³Ù³ñ ë³ñù³íáñ³ÝùÇ, í»ñ³ÑëÏÇã-ã³÷Çã ë³ñù³íáñ³ÝùÇ, ³ÛÉ ·Çï³Ï³Ý ë³ñù³íáñ³ÝùÇ ¨ ³ñ¹ÛáõÝ³µ»ñ³Ï³Ý áõ ³é¨ïñ³ÛÇÝ Ýß³Ý³ÏáõÃÛ³Ý Ù»ù»Ý³Ý»ñÇ</w:t>
              <w:br/>
              <w:br/>
              <w:t>²Ûë »ÝÃ³¹³ëÁ µ³ó³éáõÙ ¿ª</w:t>
              <w:br/>
              <w:t>- ·ÛáõÕ³ïÝï»ë³Ï³Ý Ù»ù»Ý³Ý»ñÇ ¨ ë³ñù³íáñ³ÝùÇ í³ñÓáõÛÃ (¹³ë³Ï³ñ·íáõÙ ¿ 71.31)</w:t>
              <w:br/>
              <w:t>- ßÇÝ³ñ³ñ³Ï³Ý Ù»ù»Ý³Ý»ñÇ ¨ ë³ñù³íáñ³ÝùÇ í³ñÓáõÛÃ (¹³ë³Ï³ñ·íáõÙ ¿ 71.32)</w:t>
              <w:br/>
              <w:t xml:space="preserve">- ·ñ³ë»ÝÛ³Ï³ÛÇÝ Ù»ù»Ý³Ý»ñÇ ¨ ë³ñù³íáñ³ÝùÇ, Ý»ñ³éÛ³É Ñ³Ù³Ï³ñ·ÇãÝ»ñÇ, í³ñÓáõÛÃ (¹³ë³Ï³ñ·íáõÙ ¿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1.33)</w:t>
              <w:br/>
              <w:br/>
              <w:t>71.4                             ²ÛÉ Ï»Ýó³Õ³ÛÇÝ ³ñï³¹ñ³ï»ë³ÏÝ»ñÇ ¨ ³ÝÓÝ³Ï³Ý û·ï³·áñÍÙ³Ý Çñ»ñÇ í³ñÓáõÛÃ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40                           ²ÛÉ Ï»Ýó³Õ³ÛÇÝ ³ñï³¹ñ³ï»ë³ÏÝ»ñÇ ¨ ³ÝÓÝ³Ï³Ý û·ï³·áñÍÙ³Ý Çñ»ñÇ í³ñÓáõÛÃ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1.40.1                        ²ÛÉ Ï»Ýó³Õ³ÛÇÝ ³ñï³¹ñ³ï»ë³ÏÝ»ñÇ ¨ ³ÝÓÝ³Ï³Ý û·ï³·áñÍÙ³Ý Çñ»ñÇ í³ñÓáõÛÃ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Ý³ÛÇÝ ïÝï»ëáõÃÛáõÝÝ»ñÇ ¨ Ï³½Ù³Ï»ñåáõÃÛáõÝÝ»ñÇ Ñ³Ù³ñ ³ÛÉ ï»ë³ÏÇ ³åñ³ÝùÝ»ñÇ  í³ñÓáõÛÃª Ù³Ý³Í³·áñÍ³Ï³Ý ³ñï³¹ñ³ÝùÇ, Ñ³·áõëïÇ, ÏáßÇÏÇ, Ï³ÑáõÛùÇ, Ï³í» ¨ ³å³Ï» ³ñï³¹ñ³ÝùÇ, ËáÑ³ÝáóÇ ¨ ×³ßÇ ³Ù³Ý»Õ»ÝÇ, ¿É»Ïïñ³Ï³Ý ë³ñù»ñÇ, ïÝ³ÛÇÝ Ï³ÑÏ³ñ³ëáõ, Ñ³Ý·ëïÇ ¨ ½í³ñ×³ÝùÝ»ñÇ Ñ³Ù³ñ ·áõÛùÇ (³Û¹ ÃíáõÙª ½µáë³ÝùÇ ÷áùñ Ý³í³ÏÝ»ñÇ ¨ ¹ñ³Ýó Ñ»ï Ï³åí³Í Ý³í³Ï³Û³ÝÝ»ñÇ Í³é³ÛáõÃÛáõÝÝ»ñ), Ñ»Í³ÝÇíÝ»ñÇ, ëåáñï³ÛÇÝ åÇïáõÛùÝ»ñÇ, áëÏ»ñã³Ï³Ý ³ñï³¹ñ³ÝùÇ , »ñ³Åßï³Ï³Ý ·áñÍÇùÝ»ñÇ, Ã³ï»ñ³Ï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µ»Ù³ÝÏ³ñÝ»ñÇ (¹»Ïáñ³óÇ³Ý»ñÇ) ¨ ½·»ëïÝ»ñÇ, ·ñù»ñÇ, Ã»ñÃ»ñÇ, ³Ùë³·ñ»ñÇ, ï»ë³ÑáÉáí³ÏÝ»ñÇ ¨ Ó³ÛÝ³åÝ³ÏÝ»ñÇ, ïÝ³ÛÇÝ Ù³Ýñ ³ñï³¹ñ³ÝùÇ  (Ó»éùÇ ·áñÍ»ñÇ) ÇÝùÝáõñáõÛÝ å³ïñ³ëïÙ³Ý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Ù»ù»Ý³Ý»ñÇ ¨ ·áñÍÇùÝ»ñÇ, Í³ÕÇÏÝ»ñÇ ¨ ³ÛÉ µáõÛë»ñÇ</w:t>
              <w:br/>
              <w:t>- ÁÝ¹Ñ³Ýáõñ Ýß³Ý³ÏáõÃÛ³Ý ³åñ³ÝùÝ»ñÇ í³ñÓáõÛÃ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Ù³ñ¹³ï³ñ Ù»ù»Ý³Ý»ñÇ ¨ ÙÇÏñá³íïáµáõëÝ»ñÇ, ÙáïáóÇÏÉÝ»ñÇ, µÝ³Ï»ÉÇ ³íïáÏó³ÝùÝ»ñÇ ¨ ù³ñß³ÏÝ»ñÇ í³ñÓ³Ï³ÉáõÙ (¹³ë³Ï³ñ·íáõÙ ¿ 71.1,  71.2)</w:t>
              <w:br/>
              <w:t>- ·ñù»ñÇ, Ã»ñÃ»ñÇ, ³Ùë³·ñ»ñÇ, ï»ë³ÑáÉáí³ÏÝ»ñÇ ¨ Ó³ÛÝ³åÝ³ÏÝ»ñÇ ïñ³Ù³¹ñáõÙ ·ñ³¹³ñ³ÝÝ»ñÇ ÏáÕÙÇó (¹³ë³Ï³ñ·íáõÙ ¿ 92.51)</w:t>
              <w:br/>
              <w:t>- Éí³óù³ïÝ»ñÇ ÏáÕÙÇó ëåÇï³Ï»Õ»ÝÇ, µ³Ýíáñ³Ï³Ý Ñ³·áõëïÇ ¨ Ñ³Ù³ÝÙ³Ý ³åñ³ÝùÝ»ñÇ í³ñÓáõÛÃ (¹³ë³Ï³ñ·íáõÙ ¿ 93.01.1)</w:t>
              <w:br/>
              <w:br/>
              <w:t>71.40.2                      Ð³ñë³ÝÇùÝ»ñÇ, Ñ³Ý¹Çë³íáñ ÙÇçáó³éáõÙÝ»ñÇ Ñ³Ù³ñ ëñ³ÑÝ»ñÇ ïñ³Ù³¹ñáõÙ</w:t>
              <w:br/>
              <w:br/>
              <w:t>72                              Ð²ÞìàÔ²Î²Ü îºÊÜÆÎ²ÚÆ Ðºî Î²äì²Ì ¶àðÌàôÜº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2.1                           ÊáñÑñ¹³ïíáõÃÛáõÝÝ»ñ Ñ³ßíáÕ³Ï³Ý ï»ËÝÇÏ³ÛÇ ³å³ñ³ï³ÛÇÝ ÙÇçáó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2.10                         ÊáñÑñ¹³ïíáõÃÛáõÝÝ»ñ Ñ³ßíáÕ³Ï³Ý ï»ËÝÇÏ³ÛÇ ³å³ñ³ï³ÛÇÝ ÙÇçáó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í»ñ³µ»ñÛ³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2.10.0                      ÊáñÑñ¹³ïíáõÃÛáõÝÝ»ñ Ñ³ßíáÕ³Ï³Ý ï»ËÝÇÏ³ÛÇ ³å³ñ³ï³ÛÇÝ ÙÇçáó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í»ñ³µ»ñÛ³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»ËÝÇÏ³Ï³Ý ÙÇçáóÝ»ñÇ ïÇåÇ ¨ Ï³½ÙÇ, Ñ³Ù³å³ï³ëË³Ý Íñ³·ñ³ÛÇÝ ³å³ÑáíÙ³Ý û·ï³·áñÍÙ³Ý í»ñ³µ»ñÛ³É ËáñÑñ¹³ïíáõÃÛáõÝÝ»ñª ëå³éáÕÝ»ñÇ ï»Õ»Ï³ïí³Ï³Ý å³Ñ³ÝçÙáõÝùÝ»ñÇ í»ñÉáõÍáõÃÛáõÝ ¨  ³Û¹ å³Ñ³ÝçÙáõÝùÝ»ñÇÝ ³é³í»É Ñ³ñÙ³ñ»óí³Í ÉáõÍáõÙÝ»ñÇ å³ïñ³ëïáõÙ</w:t>
              <w:br/>
              <w:br/>
              <w:t>²Ûë »ÝÃ³¹³ëÁ µ³ó³éáõÙ ¿ª</w:t>
              <w:br/>
              <w:t>- ï»ËÝÇÏ³Ï³Ý ÙÇçáóÝ»ñÇ ïÇåÇ ¨ Ï³½ÙÇ í»ñ³µ»ñÛ³É ËáñÑñ¹³ïíáõÃÛáõÝÝ»ñª Çñ³Ï³Ý³óíáÕ Ñ³Ù³Ï³ñ·ÇãÝ»ñ ³ñï³¹ñáÕ Ï³Ù í³×³éáÕ Ï³½Ù³Ï»ñåáõÃÛáõÝÝ»ñÇ ÏáÕÙÇó (¹³ë³Ï³ñ·íáõÙ ¿ 30.02,  51.64,  52.48)</w:t>
              <w:br/>
              <w:br/>
              <w:t>72.2                             Ìñ³·ñ³ÛÇÝ ³å³ÑáíÙ³Ý Ùß³ÏáõÙ ¨ ËáñÑñ¹³ïíáõÃÛáõÝÝ»ñ ³Û¹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20                           Ìñ³·ñ³ÛÇÝ ³å³ÑáíÙ³Ý Ùß³ÏáõÙ ¨ ËáñÑñ¹³ïíáõÃÛáõÝÝ»ñ ³Û¹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20.0                        Ìñ³·ñ³ÛÇÝ ³å³ÑáíÙ³Ý Ùß³ÏáõÙ ¨ ËáñÑñ¹³ïíáõÃÛáõÝÝ»ñ ³Û¹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»ñ¹ñÙ³ÝÁ å³ïñ³ëï ï»Õ»Ï³ïí³Ï³Ý Ñ³Ù³Ï³ñ·»ñÇ í»ñÉáõÍáõÃÛáõÝ, Ý³Ë³·ÍáõÙ ¨ Íñ³·ñ³íáñáõÙª ëå³éáÕÝ»ñÇ ï»Õ»Ï³ïí³Ï³Ý å³Ñ³ÝçÙáõÝùÝ»ñÇ ¨ ËÝ¹ÇñÝ»ñÇ í»ñÉáõÍáõÃÛáõÝ ¨ ³é³í»É Ñ³ñÙ³ñ»óí³Í ÉáõÍáõÙÝ»ñÇ ³é³ç³ñÏáõÙ</w:t>
              <w:br/>
              <w:t>- ÏáÝÏñ»ï ëå³éáÕÇ å³ïí»ñÝ»ñÇ Ñ³Ù³Ó³ÛÝ ³ÝÑ³ï³Ï³Ý Íñ³·ñ»ñÇ Ý³Ë³·ÍáõÙ, Ùß³ÏáõÙ, Ù³ï³Ï³ñ³ñáõÙ, ³ßË³ï³Ýù³ÛÇÝ ÷³ëï³ÃÕÃ»ñÇ å³ïñ³ëïáõÙ</w:t>
              <w:br/>
              <w:t>- ÁÝ¹Ñ³Ýáõñ û·ï³·áñÍÙ³Ý å³ïñ³ëïÇ Íñ³·ñ³ÛÇÝ ³å³ÑáíÙ³Ý Ý³Ë³·ÍáõÙ, Ùß³ÏáõÙ, Ù³ï³Ï³ñ³ñáõÙ, ³ßË³ï³Ýù³ÛÇÝ ÷³ëï³ÃÕÃ»ñÇ å³ïñ³ëïáõÙ</w:t>
              <w:br/>
              <w:t xml:space="preserve">- Íñ³·ñ»ñáõÙ  ÷á÷áËáõÃÛáõÝÝ»ñÇ Ï³ï³ñáõÙ ëå³éáÕÇ å³Ñ³ÝçÝ»ñÇÝ Ñ³Ù³å³ï³ëË³Ý </w:t>
              <w:br/>
              <w:br/>
              <w:t>²Ûë »ÝÃ³¹³ëÁ µ³ó³éáõÙ ¿ª</w:t>
              <w:br/>
              <w:t>- ÁÝ¹Ñ³Ýáõñ û·ï³·áñÍÙ³Ý å³ïñ³ëïÇ Íñ³·ñ³ÛÇÝ ³å³ÑáíÙ³Ý  í»ñ³ñï³¹ñáõÙ (¹³ë³Ï³ñ·íáõÙ ¿ 22.33)</w:t>
              <w:br/>
              <w:t>- ËáñÑñ¹³ïíáõÃÛáõÝÝ»ñ Íñ³·ñ³ÛÇÝ ³å³ÑáíÙ³Ý  µÝ³·³í³éáõÙ ï»ËÝÇÏ³Ï³Ý ³å³ÑáíÙ³Ý í»ñ³µ»ñÛ³É (¹³ë³Ï³ñ·íáõÙ ¿ 72.10)</w:t>
              <w:br/>
              <w:br/>
              <w:t>72.3                             îíÛ³ÉÝ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30                           îíÛ³ÉÝ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30.0                        îíÛ³ÉÝ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íÛ³ÉÝ»ñÇ Ùß³ÏáõÙ ëå³éáÕÇ Íñ³·ñ³ÛÇÝ ³å³ÑáíÙ³Ý Ï³Ù ë»÷³Ï³Ý Íñ³·ñ³ÛÇÝ ³å³ÑáíÙ³Ý ÏÇñ³éÙ³Ùµª ïíÛ³ÉÝ»ñÇ ÉñÇí Ùß³ÏáõÙ,Ý³Ë³å³ïñ³ëïáõÙ ¨ Ùáõïù³·ñáõÙ</w:t>
              <w:br/>
              <w:t>- áõñÇß Ï³½Ù³Ï»ñåáõÃÛáõÝÝ»ñÇÝ å³ïÏ³ÝáÕ ïíÛ³ÉÝ»ñÇ Ùß³ÏÙ³Ý Ñ³Ù³ñ ë³ñù³íáñ³ÝùÇ »ñÏ³ñ³Å³ÙÏ»ï ß³Ñ³·áñÍáõÙ</w:t>
              <w:br/>
              <w:br/>
              <w:t>72.4                             îíÛ³ÉÝ»ñÇ ÑÇÙÝ³å³Ñ»ëïÝ»ñÇ (µ³½³Ý»ñÇ)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40                           îíÛ³ÉÝ»ñÇ ÑÇÙÝ³å³Ñ»ëïÝ»ñÇ (µ³½³Ý»ñÇ)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40.0                        îíÛ³ÉÝ»ñÇ ÑÇÙÝ³å³Ñ»ëïÝ»ñÇ (µ³½³Ý»ñÇ)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íÛ³ÉÝ»ñÇ ÑÇÙÝ³å³Ñ»ëïÝ»ñÇ ëï»ÕÍáõÙª ïíÛ³ÉÝ»ñÇ Ñ³í³ùáõÙ Ù»Ï Ï³Ù ÙÇ ù³ÝÇ ³ÕµÛáõñÝ»ñÇó</w:t>
              <w:br/>
              <w:t>- ïíÛ³ÉÝ»ñÇ å³Ñå³ÝáõÙª ï»Õ»Ï³ïíáõÃÛ³Ý Ñ³Ù³Ï³ñ·ã³ÛÇÝ ·ñ³éÙ³Ý Ý³Ë³å³ïñ³ëïáõÙ, ïñí³Í Ó¨³ã³÷Ç Ñ³Ù³Ó³ÛÝ</w:t>
              <w:br/>
              <w:t>- ïíÛ³ÉÝ»ñ ëï³Ý³Éáõ Ï³Ù û·ï³·áñÍ»Éáõ ÑÝ³ñ³íáñáõÃÛ³Ý ³å³ÑáíáõÙª áñáß³ÏÇ Ï³ñ·áí Ï³Ù Ñ³çáñ¹³Ï³ÝáõÃÛ³Ùµ ïíÛ³ÉÝ»ñÇ ïñ³Ù³¹ñáõÙ ³ÝÙÇç³Ï³Ý Ñ³ë³Ý»ÉÇáõÃÛ³Ý Ï³Ù  ÁÝïñ³ÝùÇ Ù»Ãá¹Ý»ñáí (³íïáÙ³ï³óí³Í Ï³é³í³ñáõÙ) µáÉáñÇÝ Ï³Ù ëå³éáÕÝ»ñÇ ë³ÑÙ³Ý³÷³Ï ßñç³Ý³ÏÇÝ</w:t>
              <w:br/>
              <w:t xml:space="preserve"> </w:t>
              <w:br/>
              <w:t xml:space="preserve">72.5                            ¶ñ³ë»ÝÛ³Ï³ÛÇÝ Ù»ù»Ý³Ý»ñÇ ¨ Ñ³ßíáÕ³Ï³Ý ï»ËÝÇÏ³ÛÇ ï»ËÝÇÏ³Ï³Ý </w:t>
              <w:br/>
              <w:t xml:space="preserve">                                   ëå³ë³ñÏáõÙ ¨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2.50                          ¶ñ³ë»ÝÛ³Ï³ÛÇÝ Ù»ù»Ý³Ý»ñÇ ¨ Ñ³ßíáÕ³Ï³Ý ï»ËÝÇÏ³ÛÇ ï»ËÝÇÏ³Ï³Ý </w:t>
              <w:br/>
              <w:t xml:space="preserve">                                   ëå³ë³ñÏáõÙ ¨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2.50.0                       ¶ñ³ë»ÝÛ³Ï³ÛÇÝ Ù»ù»Ý³Ý»ñÇ ¨ Ñ³ßíáÕ³Ï³Ý ï»ËÝÇÏ³ÛÇ ï»ËÝÇÏ³Ï³Ý </w:t>
              <w:br/>
              <w:t xml:space="preserve">                                   ëå³ë³ñÏáõÙ ¨ Ýáñá·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ñ³ë»ÝÛ³Ï³ÛÇÝ, Ñ³ßí³å³Ñ³Ï³Ý Ù»ù»Ý³Ý»ñÇ, Ñ³Ù³Ï³ñ·ÇãÝ»ñÇ, Ñ³Ù³Ï³ñ·ã³ÛÇÝ ë³ñù³íáñ³ÝùÇ ï»ËÝÇÏ³Ï³Ý ëå³ë³ñÏáõÙ ¨ Ýáñá·áõÙ</w:t>
              <w:br/>
              <w:br/>
              <w:t>72.6                             Ð³ßíáÕ³Ï³Ý ï»ËÝÇÏ³ÛÇ Ñ»ï Ï³åí³Í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60                           Ð³ßíáÕ³Ï³Ý ï»ËÝÇÏ³ÛÇ Ñ»ï Ï³åí³Í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2.60.0                        Ð³ßíáÕ³Ï³Ý ï»ËÝÇÏ³ÛÇ Ñ»ï Ï³åí³Í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áõñÇß Ï³ñ·»ñáõÙ ãÝ»ñ³éí³Í Ñ³Ù³Ï³ñ·ã³ÛÇÝ ï»ËÝÇÏ³ÛÇ Ñ»ï Ï³åí³Í ³ÛÉ ·áñÍáõÝ»áõÃÛáõÝ </w:t>
              <w:br/>
              <w:br/>
              <w:t xml:space="preserve">73                                Ðºî²¼àîàôÂÚàôÜÜºð ºì ØÞ²ÎàôØÜºð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Ñ³ïí³ÍÁ Ý»ñ³éáõÙ ¿ »ñ»ù ï»ë³ÏÇ ·Çï³Ï³Ý Ñ»ï³½áïáõÃÛáõÝÝ»ñ ¨ Ùß³ÏáõÙÝ»ñª</w:t>
              <w:br/>
              <w:t>- ÑÇÙÝ³í³ñ Ñ»ï³½áïáõÃÛáõÝÝ»ñª »ñ¨áõÛÃÝ»ñÇ ¨ ¹Çï³ñÏÙ³Ý »ÝÃ³Ï³ ÷³ëï»ñÇ ÑÇÙùáõÙ ÁÝÏ³Í ëÏ½µáõÝùÝ»ñÇ í»ñ³µ»ñÛ³É Ýáñ ·Çï»ÉÇùÝ»ñÇ Ó»éùµ»ñÙ³ÝÝ áõÕÕí³Í ÷áñÓ³ñ³ñ³Ï³Ý Ï³Ù ï»ë³Ï³Ý ³ßË³ï³ÝùÝ»ñ, áã ÏáÝÏñ»ï ÏÇñ³éÙ³Ý Ï³Ù û·ï³·áñÍÙ³Ý Ýå³ï³ÏÝ»ñáí</w:t>
              <w:br/>
              <w:t>- ÏÇñ³é³Ï³Ý Ñ»ï³½áïáõÃÛáõÝÝ»ñª  Ýáñ ·Çï»ÉÇùÝ»ñÇ Ó»éùµ»ñÙ³ÝÝ áõÕÕí³Í Ûáõñ³Ñ³ïáõÏ Ñ»ï³½áïáõÃÛáõÝÝ»ñ ÏáÝÏñ»ï ·áñÍÝ³Ï³Ý Ýå³ï³ÏÝ»ñÇ Çñ³Ï³Ý³óÙ³Ý Ï³Ù ËÝ¹ÇñÝ»ñÇ ÉáõÍÙ³Ý Ñ³Ù³ñ</w:t>
              <w:br/>
              <w:t>- ÷áñÓ³ñ³ñ³Ï³Ý Ùß³ÏáõÙÝ»ñª Ñ»ï³½áïáõÃÛáõÝÝ»ñÇ ³ñ¹ÛáõÝùáõÙ ¨ (Ï³Ù) ·áñÍÝ³Ï³Ý ÷áñÓÇó ëï³óí³Í ·Çï»ÉÇùÝ»ñÇ ÑÇÙ³Ý íñ³ Ñ³Ù³Ï³ñ·í³Í ³ßË³ï³ÝùÝ»ñ, áõÕÕí³Í Ýáñ ÝÛáõÃ»ñÇ Ï³Ù ë³ñù³íáñ³ÝùÇ ³ñï³¹ñáõÃÛ³ÝÁ, Ýáñ ·áñÍÁÝÃ³óÝ»ñÇ, Ñ³Ù³Ï³ñ·»ñÇ, Í³é³ÛáõÃÛáõÝÝ»ñÇ Ý»ñ¹ñÙ³ÝÁ, ÇÝãå»ë Ý³¨ ³ñ¹»Ý ëï»ÕÍí³ÍÝ»ñÇ ¨ Ý»ñ¹ñí³ÍÝ»ñÇ µ³ñ»É³íÙ³ÝÁ</w:t>
              <w:br/>
              <w:br/>
              <w:t xml:space="preserve">73.1                       Ð»ï³½áïáõÃÛáõÝÝ»ñ ¨ Ùß³ÏáõÙÝ»ñ µÝ³Ï³Ý ¨ ï»ËÝÇÏ³Ï³Ý ·ÇïáõÃÛáõÝ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>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3.10                     Ð»ï³½áïáõÃÛáõÝÝ»ñ ¨ Ùß³ÏáõÙÝ»ñ µÝ³Ï³Ý ¨ ï»ËÝÇÏ³Ï³Ý ·ÇïáõÃÛáõÝ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>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3.10.1                   Ð»ï³½áïáõÃÛáõÝÝ»ñ ¨ Ùß³ÏáõÙÝ»ñ µÝ³Ï³Ý ·ÇïáõÃÛáõÝÝ»ñÇ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µÝ³Ï³Ý ·ÇïáõÃÛáõÝÝ»ñÇ (Ù³Ã»Ù³ïÇÏ³, ýÇ½ÇÏ³, ³ëïÕ³·ÇïáõÃÛáõÝ, ùÇÙÇ³, Ï»Ýë³µ³ÝáõÃÛáõÝ, µÅßÏ³·ÇïáõÃÛáõÝ, ÑáÕ³·ÇïáõÃÛáõÝ, ·ÛáõÕ³ïÝï»ëáõÃÛáõÝ ¨ ³ÛÉÝ) µÝ³·³í³éáõÙ ·Çï»ÉÇùÝ»ñÇ Í³í³É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í»É³óÙ³Ý ¨  ³ñ¹ÛáõÝ³í»ïáõÃÛ³Ý µ³ñÓñ³óÙ³Ý Ñ³Ù³ñ í»ñÁ Ýßí³Í »ñ»ù ï»ë³ÏÇ ·Çï³Ï³Ý Ñ»ï³½áïáõÃÛáõÝÝ»ñáõÙ ¨ Ùß³ÏáõÙÝ»ñáõÙ Ñ³Ù³Ï³ñ·í³Í áõëáõÙÝ³ëÇñáõÃÛáõÝÝ»ñ ¨ ëï»ÕÍ³·áñÍ³Ï³Ý ³ßË³ï³Ýù</w:t>
              <w:br/>
              <w:br/>
              <w:t>73.10.2                       Ì³·áõÙÝ³µ³Ý³Ï³Ý (·»Ý»ïÇÏ³Ï³Ý) ÇÝÅ»Ý»ñÇ³ÛÇ µÝ³·³í³é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73.10.3                       Ð»ï³½áïáõÃÛáõÝÝ»ñ ¨ Ùß³ÏáõÙÝ»ñ ï»ËÝÇÏ³Ï³Ý ·ÇïáõÃÛáõÝÝ»ñÇ ¨ ï»ËÝáÉá·Ç³Ý»ñÇ </w:t>
              <w:br/>
              <w:t xml:space="preserve">                                    µÝ³·³í³éáõÙ</w:t>
              <w:br/>
              <w:br/>
              <w:t>²Ûë »ÝÃ³¹³ëÁ Ý»ñ³éáõÙ ¿ª</w:t>
              <w:br/>
              <w:t>- ÷áñÓ³ñ³ñ³Ï³Ý Ùß³ÏáõÙÝ»ñ ¨ Ñ³Ù³Ï³ñ·í³Í ³ßË³ï³ÝùÝ»ñ, áõÕÕí³Í Ýáñ ï»ËÝáÉá·Ç³Ý»ñÇ Ï³Ù ë³ñù³íáñ³ÝùÇ ³ñï³¹ñáõÃÛ³ÝÁ, Ýáñ ·áñÍÁÝÃ³óÝ»ñÇ, Ñ³Ù³Ï³ñ·»ñÇ, Í³é³ÛáõÃÛáõÝÝ»ñÇ Ý»ñ¹ñÙ³ÝÁ, ÇÝãå»ë Ý³¨ ³ñ¹»Ý ëï»ÕÍí³ÍÝ»ñÇ ¨ Ý»ñ¹ñí³ÍÝ»ñÇ µ³ñ»É³íÙ³ÝÁ</w:t>
              <w:br/>
              <w:br/>
              <w:t xml:space="preserve">73.2                      Ð»ï³½áïáõÃÛáõÝÝ»ñ ¨ Ùß³ÏáõÙÝ»ñ Ñ³ë³ñ³Ï³Ï³Ý ¨ ÑáõÙ³ÝÇï³ñ ·ÇïáõÃÛáõÝÝ»ñÇ </w:t>
              <w:br/>
              <w:t xml:space="preserve">                            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3.20                    Ð»ï³½áïáõÃÛáõÝÝ»ñ ¨ Ùß³ÏáõÙÝ»ñ Ñ³ë³ñ³Ï³Ï³Ý ¨ ÑáõÙ³ÝÇï³ñ ·ÇïáõÃÛáõÝÝ»ñÇ </w:t>
              <w:br/>
              <w:t xml:space="preserve">                            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</w:t>
            </w:r>
            <w:r>
              <w:rPr>
                <w:rFonts w:cs="Times Armenian" w:ascii="Times Armenian" w:hAnsi="Times Armenian"/>
                <w:lang w:val="en-US"/>
              </w:rPr>
              <w:t>Ð»ï³½áïáõÃÛáõÝÝ»ñ ¨ Ùß³ÏáõÙÝ»ñ Ñ³ë³ñ³Ï³Ï³Ý ¨ ÑáõÙ³ÝÇï³ñ ·ÇïáõÃÛáõÝÝ»ñÇ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</w:t>
            </w:r>
            <w:r>
              <w:rPr>
                <w:rFonts w:cs="Times Armenian" w:ascii="Times Armenian" w:hAnsi="Times Armenian"/>
                <w:lang w:val="en-US"/>
              </w:rPr>
              <w:t>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Ñ³ë³ñ³Ï³Ï³Ý áõ ÑáõÙ³ÝÇï³ñ ·ÇïáõÃÛáõÝÝ»ñÇ (ïÝï»ë³·ÇïáõÃÛáõÝ, Ñá·»µ³ÝáõÃÛáõÝ, ëáóÇáÉá·Ç³, Çñ³í³·ÇïáõÃÛáõÝ, É»½í³µ³ÝáõÃÛáõÝ ¨ ³ÛÉÝ) µÝ³·³í³éáõÙ ·Çï»ÉÇùÝ»ñÇ Í³í³ÉÇ ³í»É³óÙ³Ý ¨  ³ñ¹ÛáõÝ³í»ïáõÃÛ³Ý µ³ñÓñ³óÙ³Ý Ñ³Ù³ñ í»ñÁ Ýßí³Í »ñ»ù ï»ë³ÏÇ ·Çï³Ï³Ý Ñ»ï³½áïáõÃÛáõÝÝ»ñáõÙ ¨ Ùß³ÏáõÙÝ»ñáõÙ Ñ³Ù³Ï³ñ·í³Í áõëáõÙÝ³ëÇñáõÃÛáõÝÝ»ñ ¨ ëï»ÕÍ³·áñÍ³Ï³Ý ³ßË³ï³Ýù </w:t>
              <w:br/>
              <w:br/>
              <w:t>²Ûë »ÝÃ³¹³ëÁ µ³ó³éáõÙ ¿ª</w:t>
              <w:br/>
              <w:t>- ßáõÏ³ÛÇ Çñ³¹ñáõÃÛ³Ý (ÏáÝÛáõÝÏïáõñ³ÛÇ) áõëáõÙÝ³ëÇñáõÙ (¹³ë³Ï³ñ·íáõÙ ¿ 74.13)</w:t>
              <w:br/>
              <w:br/>
              <w:t>74                                ²ÚÈ îºê²ÎÆ Ì²è²ÚàôÂÚàôÜÜºðÆ Ø²îàôòàôØ êä²èàÔÜºðÆ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4.1                            Æñ³íáõÝùÇ, Ñ³ßí³å³Ñ³Ï³Ý Ñ³ßí³éÙ³Ý ¨ ³áõ¹ÇïÇ µÝ³·³í³éáõÇ ·áñÍáõÝ»áõÃÛáõÝ, </w:t>
              <w:br/>
              <w:t xml:space="preserve">                                   ËáñÑñ¹³ïíáõÃÛáõÝÝ»ñ  ³é¨ïñ³ÛÇÝ ·áñÍáõÝ»áõÃÛ³Ý ¨ Ï³é³í³ñÙ³Ý  Ñ³ñó»ñáí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11                           Æñ³íáõÝùÇ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¹³ï³ñ³ÝÝ»ñáõÙ Ï³Ù ³ÛÉ ¹³ï³Ï³Ý Ù³ñÙÇÝÝ»ñáõÙ ÙÇ ÏáÕÙÇ Ñ»ï³ùñùñáõÃÛáõÝÝ»ñÇ Ý»ñÏ³Û³óáõÙ ÙÛáõë ÏáÕÙÇ ¹»Ù, áñÝ Çñ³Ï³Ý³óíáõÙ Ï³Ù ÑëÏíáõÙ ¿ ÷³ëï³µ³ÝÝ»ñÇ í³ñã³Ýáõ ³Ý¹³Ù Ñ³Ý¹Çë³óáÕ ³ÝÓ³Ýó ÏáÕÙÇó ª ËáñÑñ¹³ïíáõÃÛáõÝÝ»ñ ¨ Ý»ñÏ³Û³óáõóãáõÃÛáõÝ ù³Õ³ù³óÇ³Ï³Ý ·áñÍ»ñáõÙ. ËáñÑñ¹³ïíáõÃÛáõÝÝ»ñ ¨ Ý»ñÏ³Û³óáõóãáõÃÛáõÝ ùñ»³Ï³Ý ·áñÍ»ñáõÙ. ËáñÑñ¹³ïíáõÃÛáõÝÝ»ñ ¨ Ý»ñÏ³Û³óáõóãáõÃÛáõÝ ³ßË³ï³Ýù³ÛÇÝ í»×»ñáõÙ</w:t>
              <w:br/>
              <w:t>- ËáñÑñ¹³ïíáõÃÛáõÝÝ»ñÇ ¨ ³é³ç³ñÏÝ»ñÇ ïñ³Ù³¹ñáõÙ ÁÝ¹Ñ³Ýáõñ Ñ³ñó»ñÇ ·Íáí, Çñ³í³µ³Ý³Ï³Ý ÷³ëï³ÃÕÃ»ñÇ å³ïñ³ëïáõÙª Ï³ÝáÝ³¹ñáõÃÛáõÝÝ»ñÇ, å³ÛÙ³Ý³·ñ»ñÇ, ÁÝÏ»ñ³ÏóáõÃÛáõÝÝ»ñÇ ëï»ÕÍÙ³Ý Ñ»ï Ï³åí³Í ÷³ëï³ÃÕÃ»ñÇ, ³ñïáÝ³·ñ»ñÇ ¨ Ñ»ÕÇÝ³Ï³ÛÇÝ Çñ³íáõÝùÝ»ñÇ, ³Ïï»ñÇ, Ïï³ÏÝ»ñÇ, Ñ³í³ëï³·ñ»ñÇ ¨ ³ÛÉÝ</w:t>
              <w:br/>
              <w:t>- å»ï³Ï³Ý Ýáï³ñÝ»ñÇ, ¹³ï³Ï³Ý Ï³ï³ñ³ÍáõÝ»ñÇ, ÙÇçÝáñ¹ ¹³ï³íáñÝ»ñÇ ·áñÍáõÝ»áõÃÛáõÝ</w:t>
              <w:br/>
              <w:br/>
              <w:t>²Ûë ¹³ëÁ µ³ó³éáõÙ ¿ª</w:t>
              <w:br/>
              <w:t>- ³ñµÇïñ³Å ¨ Ï³½Ù³Ï»ñåáõÃÛ³Ý Õ»Ï³í³ñáõÃÛ³Ý ¨ ³ßË³ï³Ï³½ÙÇ ÙÇç¨ í»×»ñÇ Ï³ñ·³íáñáõÙ (¹³ë³Ï³ñ·íáõÙ ¿ 74.14)</w:t>
              <w:br/>
              <w:t>- ¹³ï³ñ³ÝÝ»ñÇ ·áñÍáõÝ»áõÃÛáõÝ (¹³ë³Ï³ñ·íáõÙ ¿ 75.23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 xml:space="preserve">74.11.1                         ö³ëï³µ³ÝÝ»ñÇ ÏáÉ»·Ç³ÛÇ (Ý»ñ³éÛ³É Ù³ëÝ³íáñ ·áñÍáÕ ÷³ëï³µ³ÝÝ»ñÁ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·áñÍáõÝ»áõÃÛáõÝ ¨ ËáñÑñ¹³ïíáõÃÛáõÝÝ»ñ Çñ³í³µ³Ý³Ï³Ý Ñ³ñó»ñáí</w:t>
              <w:br/>
              <w:br/>
              <w:t>74.11.2                         Üáï³ñ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12                            Ð³ßí³å³Ñ³Ï³Ý Ñ³ßí³éÙ³Ý ¨ ³áõ¹ÇïÇ µÝ³·³í³éáõÇ</w:t>
              <w:br/>
              <w:t xml:space="preserve">    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12.1                         Ð³ßí³å³Ñ³Ï³Ý Ñ³ßí³éÙ³Ý ¨ ³áõ¹ÇïÇ µÝ³·³í³éáõÇ</w:t>
              <w:br/>
              <w:t xml:space="preserve">    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³½Ù³Ï»ñåáõÃÛáõÝÝ»ñÇ ¨ ³ÛÉ Ù³ñÙÇÝÝ»ñÇ Ñ³Ù³ñ ³é¨ïñ³ÛÇÝ ·áñÍ³éÝáõÃÛáõÝÝ»ñÇ ·ñ³ÝóáõÙ </w:t>
              <w:br/>
              <w:t>- ýÇÝ³Ýë³Ï³Ý Ñ³ßÇíÝ»ñÇ å³ïñ³ëïáõÙ, ³Û¹ Ñ³ßÇíÝ»ñÇ í»ñÉáõÍáõÃÛáõÝÁ ¨ ¹ñ³Ýó ×ß·ñïáõÃÛ³Ý Ñ³ëï³ïáõÙ</w:t>
              <w:br/>
              <w:t>- Ñ³ßí³å³Ñ³Ï³Ý Ñ³ßí³éÙ³Ý ·áñÍáõÝ»áõÃÛáõÝ</w:t>
              <w:br/>
              <w:br/>
              <w:t>²Ûë »ÝÃ³¹³ëÁ µ³ó³éáõÙ ¿ª</w:t>
              <w:br/>
              <w:t>- ïíÛ³ÉÝ»ñÇ Ùß³ÏÙ³Ý ¨ ³Ù÷á÷³·ñ»ñÇ Ï³½ÙÙ³Ý  Í³é³ÛáõÃÛáõÝÝ»ñ, ÝáõÛÝÇëÏ, »Ã» ¹³ Ï³ï³ñíáõÙ ¿ Ñ³ßí³éÙ³Ý Ýå³ï³ÏÝ»ñáí (¹³ë³Ï³ñ·íáõÙ ¿ 72.30)</w:t>
              <w:br/>
              <w:t>- ÙáõÍáõÙÝ»ñÇ ·³ÝÓáõÙ Áëï Ñ³ßÇíÝ»ñÇ (¹³ë³Ï³ñ·íáõÙ ¿ 74.84)</w:t>
              <w:br/>
              <w:br/>
              <w:t>74.12.2                          ²áõ¹Çïáñ³Ï³Ý ·áñÍáõÝ»áõÃÛáõÝ</w:t>
              <w:br/>
              <w:br/>
              <w:t>²Ûë »ÝÃ³¹³ëÁ Ý»ñ³éáõÙ ¿ª</w:t>
              <w:br/>
              <w:t>- Ï³½Ù³Ï»ñåáõÃÛáõÝÝ»ñÇ Ñ³ßí»ïíáõÃÛáõÝÝ»ñÇ ëïáõ·áõÙ, ¹ñ³Ýó ×ßÙ³ñïáõÃÛ³Ý Ù³ëÇÝ »½ñ³Ï³óáõÃÛáõÝÝ»ñÇ (³Ù÷á÷³·ñ»ñÇ), ·Ý³Ñ³ï³Ï³ÝÝ»ñÇ Ï³½ÙáõÙ</w:t>
              <w:br/>
              <w:t xml:space="preserve">- Ñ³ñÏ³ÛÇÝ Ù³ñÙÇÝÝ»ñáõÙ  Ñ³×³Ëáñ¹Ý»ñÇ Ý»ñÏ³Û³óáõóãáõÃÛ³ÝÝ áõÕÕí³Í  Í³é³ÛáõÃÛáõÝÝ»ñ (µ³óÇ Çñ³í³µ³Ý³Ï³Ý Ý»ñÏ³Û³óáõóãáõÃÛáõÝÇó) </w:t>
              <w:br/>
              <w:t>- ËááñÑñ¹³ïíáõÃÛáõÝÝ»ñ Ñ³ßí³å³Ñ³Ï³Ý Ñ³ßí³éÙ³Ý, Ñ³ñÏ³¹ñÙ³Ý ¨ Çñ³í³Ï³Ý Ñ³ñó»ñáí</w:t>
              <w:br/>
              <w:t>- Ñ³ñÏ³ÛÇÝ Ñ³Ûï³ñ³ñ³·ñ»ñÇ Ï³½ÙáõÙ Ï³½Ù³Ï»ñåáõÃÛáõÝÝ»ñÇ Ï³Ù ³é³ÝÓÇÝ ³ÝÓ³Ýó Ñ³Ù³ñ</w:t>
              <w:br/>
              <w:t xml:space="preserve"> </w:t>
              <w:br/>
              <w:t>²Ûë »ÝÃ³¹³ëÁ µ³ó³éáõÙ ¿ª</w:t>
              <w:br/>
              <w:t>- Ï³é³í³ñÙ³Ý Ñ³ñó»ñáí ËáñÑñ¹³ïíáõÃÛáõÝÝ»ñª Ñ³ßí³éÙ³Ý Ñ³Ù³Ï³ñ·»ñÇ Ý³Ë³·ÍáõÙ, Í³Ëë»ñÇ Ñ³ßí³éÙ³Ý Íñ³·ñ»ñÇ Ï³½ÙáõÙ, µÛáõç»Ç Ï³ï³ñÙ³Ý ÑëÏÙ³Ý Ï³ñ·Ç Ùß³ÏáõÙ (¹³ë³Ï³ñ·íáõÙ ¿ 74.14)</w:t>
              <w:br/>
              <w:br/>
              <w:t>74.13                             ÞáõÏ³ÛÇ Çñ³íÇ×³ÏÇ Ñ»ï³½áïáõÙ ¨ Ñ³ë³ñ³Ï³Ï³Ý Ï³ñÍÇùÇ µ³ó³Ñ³Û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13.0                          ÞáõÏ³ÛÇ Çñ³íÇ×³ÏÇ Ñ»ï³½áïáõÙ ¨ Ñ³ë³ñ³Ï³Ï³Ý Ï³ñÍÇùÇ µ³ó³Ñ³ÛïáõÙ</w:t>
              <w:br/>
              <w:br/>
              <w:t>²Ûë »ÝÃ³¹³ëÁ Ý»ñ³éáõÙ ¿ª</w:t>
              <w:br/>
              <w:t xml:space="preserve">- ßáõÏ³ÛÇ åáï»ÝóÇ³É ÑÝ³ñ³íáñáõÃÛáõÝÝ»ñÇ, ÙÃ»ñùÝ»ñÇ åÇï³ÝÇáõÃÛ³Ý, ¹ñ³Ýó Ù³ëÇÝ ëå³éáÕÝ»ñÇ ï»ÕÛ³ÏáõÃÛ³Ý ¨  ·Ýáñ¹Ý»ñÇ ëáíáñáõÃÛáõÝÝ»ñÇ áõëáõÙÝ³ëÇñáõÙª ÙÃ»ñùÝ»ñÇ ëå³éÙ³ÝÁ ¨ Ýáñ ï»ë³ÏÝ»ñÇ Ùß³ÏÙ³ÝÝ ûÅ³Ý¹³Ï»Éáõ Ñ³Ù³ñ,Ý»ñ³éÛ³É ³ñ¹ÛáõÝùÝ»ñÇ íÇ×³Ï³·ñ³Ï³Ý í»ñÉáõÍáõÃÛáõÝÁ </w:t>
              <w:br/>
              <w:t>- Ñ³ë³ñ³Ï³Ï³Ý Ï³ñÍÇùÇ áõëáõÙÝ³ëÇñáõÙ ù³Õ³ù³Ï³Ý, ïÝï»ë³Ï³Ý ¨ ëáóÇ³É³Ï³Ý Ñ³ñó»ñáí ¨ ³ñ¹ÛáõÝùÝ»ñÇ íÇ×³Ï³·ñ³Ï³Ý í»ñÉáõÍáõÃÛáõÝ</w:t>
              <w:br/>
              <w:br/>
              <w:t>74.14                      ÊáñÑñ¹³ïíáõÃÛáõÝÝ»ñ ³é¨ïñ³ÛÇÝ ·áñÍáõÝ»áõÃÛ³Ý ¨ Ï³é³í³ñÙ³Ý Ñ³ñó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14.0                   ÊáñÑñ¹³ïíáõÃÛáõÝÝ»ñ  ³é¨ïñ³ÛÇÝ ·áñÍáõÝ»áõÃÛ³Ý ¨ Ï³é³í³ñÙ³Ý Ñ³ñó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é¨ïñ³ÛÇÝ Ï³½Ù³Ï»ñåáõÃÛáõÝÝ»ñÇÝ ¨ å»ï³Ï³Ý Í³é³ÛáõÃÛáõÝÝ»ñÇÝ ËáñÑñ¹³ïíáõÃÛáõÝÝ»ñÇ, ³é³ç³ñÏáõÃÛáõÝÝ»ñÇ ¨ ·áñÍÝ³Ï³Ý û·ÝáõÃÛ³Ý ïñ³Ù³¹ñáõÙª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ë³ñ³Ï³Ï³Ý Ï³å»ñÇ å³Ñå³ÝáõÙ ¨ ï»Õ»Ï³ïíáõÃÛ³Ý ÷áË³Ý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Ñ³ßí³å³Ñ³Ï³Ý Ñ³ßí³éÙ³Ý Ñ³Ù³Ï³ñ·»ñÇ,³ñï³¹ñ³Ï³Ý Í³Ëë»ñÇ Ñ³ßí³éÙ³Ý Íñ³·ñ»ñÇ Ý³Ë³·ÍáõÙ,µÛáõç»Ç Ï³ï³ñÙ³Ý ÑëÏÙ³Ý Ï³ñ·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ñÑñ¹³ïíáõÃÛáõÝÝ»ñÇ ¨ û·ÝáõÃÛ³Ý ïñ³Ù³¹ñáõÙ ³é¨ïñ³ÛÇÝ Ï³½Ù³Ï»ñåáõÃÛáõÝÝ»ñÇÝ ¨ å»ï³Ï³Ý Í³é³ÛáõÃÛáõÝÝ»ñÇÝ åÉ³Ý³íáñÙ³Ý, Ï³½Ù³Ï»ñåÙ³Ý, ³ñ¹ÛáõÝ³í»ïáõÃÛ³Ý ³å³ÑáíÙ³Ý ¨ ÑëÏÙ³Ý, Ï³é³í³ñÙ³Ý í»ñ³µ»ñÛ³É ï»Õ»Ï³ïíáõÃÛ³Ý µÝ³·³í³é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ËáñÑñ¹³ïíáõÃÛáõÝÝ»ñ Ï³é³í³ñÙ³Ý Ñ³ñó»ñáí, ÇÝãåÇëÇù »Ýª ·ÛáõÕ³ïÝï»ëÝ»ñÇ ¨ ·ÛáõÕ³ïÝï»ëáõÃÛ³Ý µÝ³·³í³éÇ ïÝï»ë³·»ïÝ»ñÇ ÏáÕÙÇó ý»ñÙ»ñÝ»ñÇÝ ¨ ³ÛÉ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ñµÇïñ³Å ¨ í»×»ñÇ Ï³ñ·³íáñáõÙ Õ»Ï³í³ñáõÃÛ³Ý ¨ ³ßË³ïáÕÝ»ñÇ ÙÇç¨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µ³Ý³ÏóáõÃÛáõÝÝ»ñ ³ßË³ï³ÝùÇ í³ñÓ³ïñÙ³Ý Ñ³ñó»ñáí        </w:t>
              <w:br/>
              <w:br/>
              <w:t>74.15                              ÐáÉ¹ÇÝ·-ÁÝÏ»ñáõÃÛáõÝÝ»ñÇ Ï³é³í³ñÙ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15.1                          Î³½Ù³Ï»ñåáõÃÛáõÝÝ»ñÇ Ï³é³í³ñÙ³Ý ·áñÍáõÝ»áõÃÛáõÝ</w:t>
              <w:br/>
              <w:br/>
              <w:t xml:space="preserve">74.2                                Ö³ñï³ñ³å»ïáõÃÛ³Ý Ö³ñï³ñ³·Çï³Ï³Ý Ñ»ï³½áïáõÃÛáõÝÝ»ñÇ            </w:t>
              <w:br/>
              <w:t xml:space="preserve">                                      µÝ³·³í³éÇ  ·áñÍáõÝ»áõÃÛáõÝ ¨ ï»ËÝÇÏ³Ï³Ý ËáñÑñ¹³ïíáõÃÛáõÝÝ»ñ ³Û¹</w:t>
              <w:br/>
              <w:t xml:space="preserve">                                      µÝ³·³í³é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4.20                              Ö³ñï³ñ³å»ïáõÃÛ³Ý Ö³ñï³ñ³·Çï³Ï³Ý Ñ»ï³½áïáõÃÛáõÝÝ»ñÇ            </w:t>
              <w:br/>
              <w:t xml:space="preserve">                                      µÝ³·³í³éÇ  ·áñÍáõÝ»áõÃÛáõÝ ¨ ï»ËÝÇÏ³Ï³Ý ËáñÑñ¹³ïíáõÃÛáõÝÝ»ñ ³Û¹</w:t>
              <w:br/>
              <w:t xml:space="preserve">                                      µÝ³·³í³éÝ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ËáñÑñ¹³ïí³Ï³Ý Í³é³ÛáõÃÛáõÝÝ»ñ ×³ñï³ñ³å»ïáõÃÛ³Ý µÝ³·³í³éáõÙª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Ý³Ë³·Í³ÛÇÝ-ÏáÝëïñáõÏïáñ³Ï³Ý ³ßË³ï³ÝùÝ»ñ,Ý»ñ³éÛ³É µ³Ýíáñ³Ï³Ý ·Í³·ñ»ñÇ Ï³½ÙáõÙ,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ßÇÝ³ñ³ñáõÃÛ³Ý ÑëÏáõÙ, ù³Õ³ùÝ»ñÇ åÉ³Ý³íáñáõÙ ¨ Ï³Ý³ã³å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³ñï³¹ñ³Ï³Ý ßÇÝáõÃÛáõÝÝ»ñÇ Ý³Ë³·ÍáõÙ,Ý»ñ³éÛ³É Ù»ù»Ý³Ý»ñÇ ¨ ë³ñù³íáñ³ÝùÇ ï»Õ³¹ñáõÙ </w:t>
              <w:br/>
              <w:t>- ù³Õ³ù³óÇ³Ï³Ý ßÇÝ³ñ³ñáõÃÛ³Ý Ñ»ï Ï³åí³Í ÇÝÅ»Ý»ñ³Ï³Ý ¨ ï»ËÝÇÏ³Ï³Ý ·áñÍáõÝ»áõÃÛáõÝ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Ý³Ë³·ÍáõÙ, Ï³åí³Í ÇÝÅ»Ý»ñ³Ï³Ý Ï³éáõÛóÝ»ñÇ ßÇÝ³ñ³ñáõÃÛ³Ý, Ý»ñ³éÛ³É ÑÇ¹ñáÇÝÅ»Ý»ñ³Ï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Ï³éáõÛóÝ»ñÁ, ïñ³Ýëåáñï³ÛÇÝ Ñáëù»ñÇ ß³ñÅÙ³Ý Ñ»ï                                                                                                                             - Ý³Ë³·Í»ñÇ Ùß³ÏáõÙ ¨ Çñ³·áñÍáõÙ Ï³åí³Í  ¿É»Ïïñ³ï»ËÝÇÏ³ÛÇ, ¿É»ÏïñáÝ³ÛÇÝ ï»ËÝÇÏ³ÛÇ, ³ñ¹ÛáõÝ³µ»ñ³Ï³Ý ßÇÝ³ñ³ñáõÃÛ³Ý, É»éÝ³ÛÇÝ ÇÝÅ»Ý»ñÇ³ÛÇ, ùÇÙÇ³Ï³Ý ï»ËÝáÉá·Ç³Ý»ñÇ, Ù»ù»Ý³ßÇÝáõÃÛ³Ý, Ñ³Ù³Ï³ñ·³ï»ËÝÇÏ³ÛÇ, ³ßË³ï³ÝùÇ å³ßïå³ÝáõÃÛ³Ý ¨ ³Ýíï³Ý·áõÃÛ³Ý Ñ»ï</w:t>
              <w:br/>
              <w:t>- Ý³Ë³·Í»ñÇ Ùß³ÏáõÙ  û¹Ç É³íáñ³ÏÙ³Ý, Ñáí³óÙ³Ý ï»ËÝÇÏ³ÛÇ, ë³ÝÇï³ñ³Ï³Ý ï»ËÝÇÏ³ÛÇ, ßñç³Ï³ ÙÇç³í³ÛñÇ å³Ñå³ÝáõÃÛ³Ý ÑëÏÙ³Ý ¨ ³ÕÙáõÏÇ  ¹»Ù å³Ûù³ñÇ µÝ³·³í³éáõÙ</w:t>
              <w:br/>
              <w:t xml:space="preserve">- Ý³Ë³·Í»ñÇ Ùß³ÏáõÙ ¨ Çñ³·áñÍáõÙ Ï³åí³Í ß»Ýù»ñÇ, ÏáÝëïñáõÏóÇ³Ý»ñÇ áõÅ»Õ³óÙ³Ý ¨ í»ñ³Ï³Ý·ÝÙ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»ï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¹³ëÁ µ³ó³éáõÙ ¿ª</w:t>
              <w:br/>
              <w:t>- Ñ»ï³Ëáõ½³Ï³Ý Ñáñ³ïáõÙ ¨ ÷áñÓÝ³Ï³Ý Ñáñ³ï³Ýóù»ñÇ Ñáñ³ïáõÙ (¹³ë³Ï³ñ·íáõÙ ¿ 45.12)</w:t>
              <w:br/>
              <w:t>- ·áñÍáõÝ»áõÃÛáõÝ Ñ»ï³½áïáõÃÛáõÝÝ»ñÇ ¨ Ùß³ÏáõÙÝ»ñÇ µÝ³·³í³éáõÙ (¹³ë³Ï³ñ·íáõÙ ¿ 73)</w:t>
              <w:br/>
              <w:t>- ï»ËÝÇÏ³Ï³Ý ÷áñÓ³ñÏáõÙÝ»ñ (¹³ë³Ï³ñ·íáõÙ ¿ 74.30)</w:t>
              <w:br/>
              <w:t>- Ý»ñë³ÏáÕÙÇ (ÇÝï»ñÇ»ñÇ) Ó¨³íáñáõÙ (¹³ë³Ï³ñ·íáõÙ ¿ 74.84)</w:t>
              <w:br/>
              <w:br/>
              <w:t xml:space="preserve">74.20.1                      ø³Õ³ù³ßÇÝ³Ï³Ý Íñ³·ñ³ÛÇÝ ÷³ëï³ÃÕÃ»ñÇ ¨ ×³ñï³ñ³·Çï³Ï³Ý  ë³ñù³íáñ³ÝùÇ   </w:t>
              <w:br/>
              <w:t xml:space="preserve">                                  áõñí³·Í»ñÇ Ùß³ÏáõÙ</w:t>
              <w:br/>
              <w:br/>
              <w:t>²Ûë »ÝÃ³¹³ëÁ Ý»ñ³éáõÙ ¿ª</w:t>
              <w:br/>
              <w:t>- ù³Õ³ù³ßÇÝ³Ï³Ý Ñ³Û»ó³Ï³ñ·»ñ</w:t>
              <w:br/>
              <w:t>- ù³Õ³ùÝ»ñÇ, ·ÛáõÕ»ñÇ, ·áñÍ³éÝ³Ï³Ý ï³ñ³ÍùÝ»ñÇ ·ÉË³íáñ Ñ³ï³Ï³·Í»ñ</w:t>
              <w:br/>
              <w:t xml:space="preserve">- µÝ³Ï³í³Ûñ»ñÇ å³ïÙ³Ùß³ÏáõÃ³ÛÇÝ ÑÇÙÝ³íáñÙ³Ý, å³ïÙáõÃÛ³Ý ¨ Ùß³ÏáõÛÃÇ Ñáõß³ñÓ³ÝÝ»ñÇ å³Ñå³ÝáõÃÛ³Ý ·áïÇÝ»ñÇ, µ³ñ»Ï³ñ·Ù³Ý ¨ Ï³Ý³ã³å³ïÙ³Ý ¨ ³ÛÉ Ý³Ë³·Í»ñ  </w:t>
              <w:br/>
              <w:t>- ç»ñÙ³ÛÇÝ, çñ³Ù³ï³Ï³ñ³ñÙ³Ý, ÏáÛáõÕáõ ó³Ýó»ñÇ Ùß³ÏáõÙ</w:t>
              <w:br/>
              <w:t>- ·³½³Ù³ï³Ï³ñ³ñÙ³Ý ¨ ¿Ý»ñ·³Ù³ï³Ï³ñ³ñÙ³Ý ó³Ýó»ñÇ Ùß³ÏáõÙ</w:t>
              <w:br/>
              <w:t>- Ï³åÇ ó³Ýó»ñÇ Ùß³ÏáõÙ</w:t>
              <w:br/>
              <w:br/>
              <w:t xml:space="preserve">74.20.2                     ºñÏñ³µ³Ý³Ñ»ï³Ëáõ½³Ï³Ý ¨ Ñ»ï³½áï³Ï³Ý ·áñÍáõÝ»áõÃÛáõÝ  (µ³óÇ  ·Çï³Ï³Ý </w:t>
              <w:br/>
              <w:t xml:space="preserve">                                 Ñ»ï³½áïáõÃÛáõÝÝ»ñÇó áõ Ùß³ÏáõÙÝ»ñÇó)</w:t>
              <w:br/>
              <w:br/>
              <w:t>²Ûë »ÝÃ³¹³ëÁ Ý»ñ³éáõÙ ¿ª</w:t>
              <w:br/>
              <w:t xml:space="preserve">- »ñÏñ³µ³Ý³Ï³Ý ¨ áñáÝáÕ³Ï³Ý ·áñÍáõÝ»áõÃÛáõÝª Ù³Ï»ñ¨áõÃ³ÛÇÝ ã³÷áõÙÝ»ñ ¨ ¹Çï³ñÏáõÙÝ»ñ ÁÝ¹»ñùÇ Ï³éáõóí³ÍùÇ, Ý³íÃÇ, µÝ³Ï³Ý ·³½Ç å³ß³ñÝ»ñÇ ¨ Ñ³Ýù»ñÇ  ·ïÝí»Éáõ í³ÛñÇ, ÇÝãå»ë Ý³¨ ëïáñ·»ïÝÛ³ ³ñï³¹ñ³ï»ë³ÏÝ»ñÇ  í»ñ³µ»ñÛ³É ï»Õ»Ï³ïíáõÃÛáõÝ ëï³Ý³Éáõ Ñ³Ù³ñ </w:t>
              <w:br/>
              <w:t>- µÝ³ÑáÕ³ÛÇÝ ßÇÝ³ÝÛáõÃ»ñÇ Ñ»ï³½ÝÝáõÃÛáõÝ</w:t>
              <w:br/>
              <w:t xml:space="preserve">- ß»Ýù»ñÇ ¨ Ï³éáõÛóÝ»ñÇ ÑÇÙÝ³ï³Ï»ñÇ µÝ³ÑáÕ»ñÇ áõëáõÙÝ³ëÇñáõÃÛáõÝ </w:t>
              <w:br/>
              <w:t>- ë»ÛëÙÇÏ ÙÇÏñáßñç³Ý³óÙ³Ý ³ßË³ï³Ýù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20.3                     î»Õ³·ñ³Ï³Ý ·»á¹»½Ç³Ï³Ý Ñ»ï³Ëáõ½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 ºñÏñÇ Ó¨Ç ¨ ã³÷»ñÇ áñáßáõÙ, ºñÏñÇ ³ñï³ùÇÝ Ó·áÕ³Ï³Ý ¹³ßïÇ áñáßáõÙ, ºñÏñÇ ¨ Ýñ³ÝáõÙ Ï³ï³ñíáÕ ÷á÷áËáõÃÛáõÝÝ»ñÇ áõëáõÙÝ³ëÇñáõÙ (»ñÏñÇ Ý»ñùÇÝ Ï³éáõóí³ÍùÇ Ñ»ï³½áïáõÙ, »ñÏñ³Ï»Õ¨Ç ÑáñÇ½áÝ³Ï³Ý ¨ áõÕÕ³ÓÇ· Ó¨³÷áËáõÃÛáõÝÝ»ñÇ Ñ»ï³½áïáõÙ ¨ ³ÛÉÝ), ë³ÑÙ³ÝÝ»ñÇ ë³ÑÙ³Ý³½³ïÙ³Ý (¹»ÉÙÇï³óÇ³) , ù³ñï»½³·ñ³Ï³Ý ¨ ïÇ»½»ñ³Ï³Ý ï»Õ»Ï³ïíáõÃÛ³Ý Ñ»ï Ï³åí³Í ·áñÍáõÝ»áõÃÛáõÝª Ý»ñ³éÛ³É û¹³Éáõë³ÝÏ³ñ³Ñ³ÝáõÙÁ  </w:t>
              <w:br/>
              <w:t>- ×³ñï³ñ³·Çï³-·»á¹»½Ç³Ï³Ý Ñ»ï³½áï³Ï³Ý ³ßË³ï³ÝùÝ»ñ ßÇÝ³ñ³ñáõÃÛ³Ý µÝ³·³í³éáõÙ</w:t>
              <w:br/>
              <w:br/>
              <w:t>74.20.4                       ÐÇ¹ñáû¹»ñ¨áõÃ³µ³Ý³Ï³Ý Í³é³ÛáõÃÛ³Ý ·áñÍáõÝ»áõÃÛáõÝ</w:t>
              <w:br/>
              <w:br/>
              <w:t>²Ûë »ÝÃ³¹³ëÁ Ý»ñ³éáõÙ ¿ª</w:t>
              <w:br/>
              <w:t>- »Õ³Ý³ÏÇ Ï³ÝË³ï»ëÙ³Ý Ñ»ï Ï³åí³Í Í³é³ÛáõÃÛáõÝÝ»ñÇ ·áñÍáõÝ»áõÃÛáõÝ` ÑÇ¹ñáû¹»ñ¨áõÃ³µ³Ý³Ï³Ý Ï»ÝïñáÝÝ»ñÇ, ÑÇ¹ñáû¹»ñ¨áõÃ³µ³Ý³Ï³Ý Ï³Û³ÝÝ»ñÇ, ÑÇ¹ñáû¹»ñ¨áõÃ³µ³Ý³Ï³Ý ¹Çï³ñ³ÝÝ»ñÇ, »Õ³Ý³ÏÇ Ï³ÝË³ï»ëÙ³Ý µÛáõñáÝ»ñÇ ¨ ³ÛÉÝ</w:t>
              <w:br/>
              <w:br/>
              <w:t>74.20.5                      ÐáÕ³ßÇÝ³ñ³ñáõÃÛáõÝ</w:t>
              <w:br/>
              <w:br/>
              <w:t>²Ûë »ÝÃ³¹³ëÁ Ý»ñ³éáõÙ ¿ª</w:t>
              <w:br/>
              <w:t>- ÑáÕ³ÛÇÝ é»ëáõñëÝ»ñÇ û·ï³·áñÍÙ³Ý ¨ å³Ñå³ÝÙ³Ý ëË»Ù³Ý»ñÇ, ÑáÕ³ßÇÝ³ñ³ñáõÃÛ³Ý ëË»Ù³Ý»ñÇ Ùß³ÏÙ³Ý Ñ»ï Ï³åí³Í ·áñÍáõÝ»áõÃÛáõÝ</w:t>
              <w:br/>
              <w:t>- ï»Õ³ÝùáõÙ í³ñã³ï³ñ³Íù³ÛÇÝ Ï³½Ù³íáñáõÙÝ»ñÇ ë³ÑÙ³ÝÝ»ñÇ ë³ÑÙ³ÝáõÙ</w:t>
              <w:br/>
              <w:t xml:space="preserve">- Ý³Ë³·Í»ñÇ Ï³½ÙáõÙ ÑáÕ³ïÇñáõÃÛ³Ý Ï³Ù ÑáÕû·ï³·áñÍÙ³Ý µÝ³·³í³éáõÙ Ýáñ Ï³½Ù³íáñáõÙÝ»ñÇ ³é³ç³óÙ³Ý Ï³Ù ³ñ¹»Ý ·áÛáõÃÛáõÝ áõÝ»óáÕÝ»ñÇ Ï³ñ·³íáñÙ³Ý í»ñ³µ»ñÛ³É, Ï³åí³Í Ýá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ÑáÕÑ³ïÏ³óáõÙÝ»ñÇ, ÑáÕ»ñÇ ¹Çñù»ñÇ ³ÝÑ³ñÙ³ñáõÃÛáõÝÝ»ñÇ í»ñ³óÙ³Ý Ñ»ï, ÑáÕÇ ÝÏ³ïÙ³Ùµ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ë»÷³Ï³ÝáõÃÛ³Ý Çñ³íáõÝùÁ , ÑáÕû·ï³·áñÍÙ³Ý ¨ ÑáÕ³ïÇñ³Ï³Ý Çñ³íáõÝùÁ Ñ³ëï³ïáÕ ÷³ëï³ÃÕÃ»ñÇ å³ïñ³ëïÙ³Ý Ñ»ï</w:t>
              <w:br/>
              <w:t>- Ý»ñïÝï»ë³Ï³Ý ÑáÕ³ßÇÝ³ñ³ñáõÃÛ³Ý Ý³Ë³·Í»ñÇ Ùß³ÏáõÙ, ÑáÕ»ñÇ û·ï³·áñÍÙ³Ý ¨ å³Ñå³ÝÙ³Ý Ñ»ï Ï³åí³Í ³ÛÉ Ý³Ë³·Í»ñÇ Ùß³ÏáõÙ</w:t>
              <w:br/>
              <w:t xml:space="preserve">- Ñ³ïáõÏ µÝ³å³Ñå³Ý³Ï³Ý, ³ñ·»É³í³Ûñ»ñÇ é»ÅÇÙáí ï³ñ³ÍùÝ»ñÇ ë³ÑÙ³ÝÝ»ñÇ ë³ÑÙ³ÝÙ³Ý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ï»Õ³Ï³ÛÙ³Ý ÑÇÙÝ³íáñáõÙ</w:t>
              <w:br/>
              <w:br/>
              <w:t xml:space="preserve">74.20.6                      Ö³ñï³ñ³å»ï³Ï³Ý, ßÇÝ³ñ³ñ³Ï³Ý Ý³Ë³·ÍáõÙ ¨ Ï³éáõóí³Íù³íáñáõÙ </w:t>
              <w:br/>
              <w:t xml:space="preserve">                                  (ÏáÝëïñáõÏï³íáñáõÙ) </w:t>
              <w:br/>
              <w:br/>
              <w:t>²Ûë »ÝÃ³¹³ëÁ Ý»ñ³éáõÙ ¿ª</w:t>
              <w:br/>
              <w:t>- ß»Ýù»ñÇ ¨ ßÇÝáõÃÛáõÝÝ»ñÇ Ý³Ë³·ÍáõÙª µÝ³Ï»ÉÇ, Ñ³ë³ñ³Ï³Ï³Ý ¨ ³ñï³¹ñ³Ï³Ý ( ³Û¹ ÃíáõÙ ³ñ¹ÛáõÝ³µ»ñ³Ï³Ý ¨  ·ÛáõÕ³ïÝï»ë³Ï³Ý) Ýß³Ý³ÏáõÃÛ³Ý, ïñ³Ýëåáñï³ÛÇÝ ¨ ¿Ý»ñ·»ïÇÏ³ÛÇ ßÇÝ³ñ³ñáõÃÛ³Ý, çñ³ÛÇÝ ïÝï»ëáõÃÛ³Ý ûµÛ»ÏïÝ»ñÇ ¨ ³ÛÉÝ</w:t>
              <w:br/>
              <w:t>- ß»Ýù»ñÇ ¨ ßÇÝáõÃÛáõÝÝ»ñÇ ÇÝÅ»Ý»ñ³Ï³Ý ó³Ýó»ñÇ ¨ Ñ³Ù³Ï³ñ·»ñÇ Ý³Ë³·ÍáõÙ</w:t>
              <w:br/>
              <w:t xml:space="preserve">- Ý³Ë³·Í»ñÇ Ñ³ïáõÏ µ³ÅÇÝÝ»ñÇ Ùß³ÏáõÙª ³ßË³ï³ÝùÇ,  ù³Õ³ù³óÇ³Ï³Ý å³ßïå³ÝáõÃÛ³Ý ÇÝÅ»Ý»ñ³-ï»ËÝÇÏ³Ï³Ý ¨ ³ñï³Ï³ñ· Çñ³íÇ×³ÏÝ»ñÇ Ï³ÝË³ñ·»ÉÙ³Ý ÙÇçáó³éáõÙÝ»ñÇ, Ññ¹»Ñ³-å³ßïå³ÝÇã ³½¹³Ýß³Ý³ÛÇÝ ¨ Ññ¹»Ñ³Ù³ñÙ³Ý Ñ³Ù³Ï³ñ·»ñÇ ¨ ³ÛÉÝ Ùß³ÏáõÙ </w:t>
              <w:br/>
              <w:t>- ß»Ýù»ñÇ ¨ ÏáÝëïñáõÏóÇ³Ý»ñÇ áõÅ»Õ³óÙ³Ý ¨ í»ñ³Ï³Ý·ÝÙ³Ý Ý³Ë³·ÍáõÙ</w:t>
              <w:br/>
              <w:br/>
              <w:t xml:space="preserve">74.20.7                         Ü³Ë³·Í³ÛÇÝ ¨ ßÇÝ³ñ³ñ³Ï³Ý ÇÝÅ»ÝÇñÇÝ· </w:t>
              <w:br/>
              <w:br/>
              <w:t xml:space="preserve">²Ûë »ÝÃ³¹³ëÁ Ý»ñ³éáõÙ ¿ª </w:t>
              <w:br/>
              <w:t xml:space="preserve">- ·ÉË³íáñ Ý³Ë³·ÍáÕÇ ·áñÍ³éáõÛÃÝ»ñ </w:t>
              <w:br/>
              <w:t>- ·ÉË³íáñ Ï³å³É³éáõÇ ·áñÍ³éáõÛÃ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20.8                       àñ³ÏÇ ï»ËÝÇÏ³Ï³Ý ÑëÏáÕáõÃÛáõÝ ßÇÝ³ñ³ñáõÃÛáõÝáõÙ</w:t>
              <w:br/>
              <w:br/>
              <w:t xml:space="preserve"> 74.20.9                     Ü³Ë³·Í³ÛÇÝ ÷³ëï³ÃÕÃ»ñÇ ÷áñÓ³ùÝÝáõÃÛáõÝ</w:t>
              <w:br/>
              <w:br/>
              <w:t>74.3                            î»ËÝÇÏ³Ï³Ý ÷áñÓ³ñÏáõÙÝ»ñ ¨ Ñ»ï³½áïáõÙÝ»ñ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30                          î»ËÝÇÏ³Ï³Ý ÷áñÓ³ñÏáõÙÝ»ñ ¨ Ñ»ï³½áïáõÙÝ»ñ</w:t>
              <w:br/>
              <w:br/>
              <w:t>²Ûë ¹³ëÁ Ý»ñ³éáõÙ ¿ª</w:t>
              <w:br/>
              <w:t>- çñÇ ¨ û¹Ç Ù³ùñáõÃÛ³Ý ã³÷áõÙÝ»ñ, ×³é³·³ÛÃ³³ÏïÇí ×³é³·³ÛÃÙ³Ý Ù³Ï³ñ¹³ÏÇ ã³÷áõÙÝ»ñ, ³ÕïáïÙ³Ý ÑÝ³ñ³íáñ ³ÕµÛáõñÝ»ñÇ (ÍáõË, çñÝ»ï ¨ ³ÛÉÝ) Ñ»ï³½áïáõÙ</w:t>
              <w:br/>
              <w:t>- ëÝÝ¹³ÙÃ»ñùÇ  áñ³ÏÇ µÝ³·³í³éáõÙ Ñ»ï³½áïáõÙÝ»ñ</w:t>
              <w:br/>
              <w:t>- ³ñï³¹ñ³ÝùÇ ¹ÇÙ³óÏáõÝáõÃÛ³Ý, Ñáõë³ÉÇáõÃÛ³Ý, ³ÙñáõÃÛ³Ý ÷áñÓ³ñÏáõÙÝ»ñ</w:t>
              <w:br/>
              <w:t>- ßÇÝ³ñ³ñ³Ï³Ý ï³ññ»ñÇ Ñ»ï³½áïáõÙÝ»ñ, ÷áñÓ³ñÏáõÙÝ»ñ ¨ Ñ³ßí³ñÏÝ»ñ</w:t>
              <w:br/>
              <w:t>- Ý³í»ñÇ, û¹³Ý³í»ñÇ, ³íïáïñ³Ýëåáñï³ÛÇÝ ÙÇçáóÝ»ñÇ, µ³ñÓñ ×ÝßÙ³Ý Ï³Ãë³Ý»ñÇ, ÙÇçáõÏ³ÛÇÝ ë³ñù³íáñáõÙÝ»ñÇ ë»ñïÇýÇÏ³óáõÙ</w:t>
              <w:br/>
              <w:br/>
              <w:t xml:space="preserve">74.30.1                             ÐëÏÇã-ã³÷Çã ë³ñù»ñÇ ëïáõ·³ã³÷áõÙ, ëïáõ·³×ßïáõÙ </w:t>
              <w:br/>
              <w:t xml:space="preserve"> </w:t>
              <w:br/>
              <w:t>²Ûë »ÝÃ³¹³ëÁ Ý»ñ³éáõÙ ¿ Ý³¨ª</w:t>
              <w:br/>
              <w:t>- ÑëÏÇã-ã³÷Çã ë³ñù»ñÇ å»ï³Ï³Ý ÷áñÓ³ñÏáõÙÝ»ñ</w:t>
              <w:br/>
              <w:br/>
              <w:t>74.30.2                               Þ»Ýù»ñÇ ¨ ßÇÝáõÃÛáõÝÝ»ñÇ ï»ËÝÇÏ³Ï³Ý Ñ»ï³½áïáõÙÝ»ñ</w:t>
              <w:br/>
              <w:br/>
              <w:t>²Ûë »ÝÃ³¹³ëÁ Ý»ñ³éáõÙ ¿ª</w:t>
              <w:br/>
              <w:t xml:space="preserve">- ß»Ýù»ñÇ, ÏáÝëïñáõÏóÇ³Ý»ñÇ ¨ ¹ñ³Ýó ÏñáÕ ÏáÝëïñáõÏóÇ³Ý»ñÇ, ÙÇ³óÙ³Ý Ñ³Ý·áõÛóÝ»ñÇ ¨ Ù³Ýñ³ÏÝ»ñÇ ï»ËÝÇÏ³Ï³Ý íÇ×³ÏÇ Ñ»ï³½áïáõÙ </w:t>
              <w:br/>
              <w:t>- ÑÇÙù»ñÇ ï»ËÝÇÏ³Ï³Ý íÇ×³ÏÇ Ñ»ï³½áïáõÙ</w:t>
              <w:br/>
              <w:t xml:space="preserve">- ÇÝÅ»Ý»ñ³Ï³Ý ÏáÙáõÝÇÏ³óÇ³Ý»ñÇ Ñ»ï³½áïáõÙ </w:t>
              <w:br/>
              <w:t xml:space="preserve">- ï»ËÝáÉá·Ç³Ï³Ý ÷áñÓ³ñÏáõÙÝ»ñ ßÇÝ³ñ³ñáõÃÛáõÝ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30.3                            ²íïáïñ³Ýëåáñï³ÛÇÝ ÙÇçáóÝ»ñÇ ï»ËÝÇÏ³Ï³Ý íÇ×³ÏÇ ÑëÏáÕ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30.4                            Ð³Ï³Ñ³Ù³×³ñ³Ï³ÛÇÝ 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74.30.9                            î»ËÝÇÏ³Ï³Ý ÷áñÓ³ñÏáõÙÝ»ñ ¨ Ñ»ï³½áïáõÙÝ»ñ Çñ³Ï³Ý³óÝáÕ ³ÛÉ    </w:t>
              <w:br/>
              <w:t xml:space="preserve">                                        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4                                 ¶áí³½¹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40                               ¶áí³½¹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40.0                            ¶áí³½¹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·áí³½¹³ÛÇÝ ³ñß³í³ÝùÝ»ñÇ  Ùß³ÏáõÙ ¨ ³ÝóÏ³óáõÙ</w:t>
              <w:br/>
              <w:t>- ·áí³½¹³ÛÇÝ ÝÛáõÃ»ñÇ ëï»ÕÍáõÙ ¨ ½»ï»ÕáõÙ, ûñÇÝ³Ï. ·áí³½¹³ÛÇÝ ÃáõÙµ»ñÇ, í³Ñ³Ý³ÏÝ»ñÇ, óáõó³÷»ÕÏ»ñÇ, ³íïáÙ»ù»Ý³Ý»ñÇ, ³íïáµáõëÝ»ñÇ íñ³ ¨ ³ÛÉ ï»Õ»ñáõÙ</w:t>
              <w:br/>
              <w:t xml:space="preserve">- ½³Ý·í³Í³ÛÇÝ Éñ³ïí³ÙÇçáóÝ»ñÇ ·áí³½¹³ÛÇÝ ·áñÍáõÝ»áõÃÛáõÝª Ñ³Õáñ¹áõÙÝ»ñáõÙ í×³ñáíÇ »Ã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ïñ³Ù³¹ñáõÙ, ½³Ý·í³Í³ÛÇÝ Éñ³ïí³ÙÇçáóÝ»ñÇ ïå³·ñ³Ï³Ý Ññ³ï³ñ³ÏáõÃÛáõÝÝ»ñáõÙ í×³ñáíÇ ï»ÕÇ Ñ³ïÏ³óáõÙ</w:t>
              <w:br/>
              <w:t>- û¹³ÛÇÝ ·áí³½¹</w:t>
              <w:br/>
              <w:t>- ·áí³½¹³ÛÇÝ ÝÛáõÃ»ñÇ ¨ ûñÇÝ³ÏÝ»ñÇ ï³ñ³ÍáõÙ Ï³Ù ³é³ùáõÙ</w:t>
              <w:br/>
              <w:t>- ï»ÕÇ í³ñÓ³Ï³ÉáõÙ ·áí³½¹³ÛÇÝ Ýå³ï³ÏÝ»ñáí</w:t>
              <w:br/>
              <w:br/>
              <w:t xml:space="preserve">²Ûë »ÝÃ³¹³ëÁ µ³ó³éáõÙ ¿ª </w:t>
              <w:br/>
              <w:t>- ·áí³½¹³ÛÇÝ ÝÛáõÃ»ñÇ åáÉÇ·ñ³ýÇ³Ï³Ý Ï³ï³ñáõÙ (¹³ë³Ï³ñ·íáõÙ ¿ 22.22)</w:t>
              <w:br/>
              <w:t>- ßáõÏ³ÛÇ Çñ³íÇ×³ÏÇ áõëáõÙÝ³ëÇñáõÙ (¹³ë³Ï³ñ·íáõÙ ¿ 74.13)</w:t>
              <w:br/>
              <w:t>- Ñ³ë³ñ³Ï³Ï³Ý Ï³å»ñÇ å³Ñå³ÝÙ³ÝÝ áõÕÕí³Í ·áñÍáõÝ»áõÃÛáõÝ (¹³ë³Ï³ñ·íáõÙ ¿ 74.14)</w:t>
              <w:br/>
              <w:t>- ·áí³½¹³ÛÇÝ Éáõë³ÝÏ³ñáõÙ (¹³ë³Ï³ñ·íáõÙ ¿ 74.81)</w:t>
              <w:br/>
              <w:t>- é³¹ÇáÛÇ, Ñ»éáõëï³ï»ëáõÃÛ³Ý, ÏÇÝáÛÇ Ñ³Ù³ñ ·áí³½¹³ÛÇÝ Ñ³Õáñ¹áõÙÝ»ñÇ å³ïñ³ëïáõÙ (¹³ë³Ï³ñ·íáõÙ ¿ 92)</w:t>
              <w:br/>
              <w:br/>
              <w:t>74.5                                 ²ßË³ïáõÅÇ í³ñÓ³Ï³ÉáõÙ ¨ ³ÝÓÝ³Ï³½ÙÇ ÁÝï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50                               ²ßË³ïáõÅÇ í³ñÓ³Ï³ÉáõÙ ¨ ³ÝÓÝ³Ï³½ÙÇ ÁÝï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50.0                            ²ßË³ïáõÅÇ í³ñÓ³Ï³ÉáõÙ ¨ ³ÝÓÝ³Ï³½ÙÇ ÁÝï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ÝÓÝ³Ï³½ÙÇ áñáÝáõÙ, Ã»ÏÝ³ÍáõÝ»ñÇ ÁÝïñáõÙ, µ³ßËáõÙ Áëï ³ßË³ï³ï»Õ»ñ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ÑÝ³ñ³íáñ ·áñÍ³ïáõÝ»ñÇÝ Ï³Ù ÑÝ³ñ³íáñ ³ßË³ïáÕÝ»ñÇÝ ïñ³Ù³¹ñíáÕ Í³é³ÛáõÃÛáõÝÝ»ñª  ³é³ç³¹ñíáÕ ³ßË³ï³ÝùÝ»ñÇ ÝÏ³ñ³·ñáõÃÛáõÝ, ³ßË³ï³Ýù ëï³Ý³Éáõ Ã»ÏÝ³ÍáõÝ»ñÇ ï»ëï³íáñáõÙ, µÝáõÃ³·ñ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ëïáõ·áõÙ ¨ ³ÛÉÝ </w:t>
              <w:br/>
              <w:t>- µ³ñÓñ áñ³Ï³íáñáõÙ áõÝ»óáÕ Ï³¹ñ»ñÇ áñáÝáõÙ ¨ ³ßË³ï³ÝùÇ ï»Õ³íáñáõÙ (³ßË³ï³ÝùÇ ï»Õ³íáñÙ³Ý ·áñÍ³Ï³ÉáõÃÛáõÝÝ»ñ)</w:t>
              <w:br/>
              <w:t>- Å³Ù³Ý³Ï³íáñ ³ßË³ïáõÅÇ í³ñÓ³Ï³ÉÙ³Ý ·áñÍáõÝ»áõÃÛáõÝª Ï³å³É³ÛÇÝ ÑÇÙáõÝùÝ»ñáí, ÑÇÙÝ³Ï³ÝáõÙ Å³Ù³Ý³Ï³íáñ ³ßË³ï³Ýù Ï³ï³ñ»Éáõ Ñ³Ù³ñ, Ï³½Ù³Ï»ñåáõÃÛáõÝÝ»ñÇ ³å³ÑáíáõÙÁ Å³Ù³Ý³Ï³íáñ ³ßË³ïáõÅáí ·áñÍ³Ï³ÉáõÃÛáõÝÝ»ñÇ ÏáÕÙÇó, áñáÝù ¨ í³ñÓ³ïñáõÙ »Ý Ï³ï³ñí³Í ³ßË³ï³ÝùÇ Ñ³Ù³ñ</w:t>
              <w:br/>
              <w:br/>
              <w:t xml:space="preserve">²Ûë »ÝÃ³¹³ëÁ µ³ó³éáõÙ ¿ª </w:t>
              <w:br/>
              <w:t>- ·ÛáõÕ³ïÝï»ë³Ï³Ý ³ßË³ï³ÝùÝ»ñÇ Ï³å³É³éáõÝ»ñÇ ·áñÍáõÝ»áõÃÛáõÝ (¹³ë³Ï³ñ·íáõÙ ¿ 01.4)</w:t>
              <w:br/>
              <w:t>- ³ÝÓÝ³Ï³Ý Ã³ï»ñ³Ï³Ý ¨ ¹»ñ³ë³Ý³Ï³Ý ·áñÍ³Ï³ÉÝ»ñÇ ·áñÍáõÝ»áõÃÛáõÝ (¹³ë³Ï³ñ·íáõÙ ¿ 74.84)</w:t>
              <w:br/>
              <w:t>- Ã³ïñáÝáõÙ, ÏÇÝáÛáõÙ, Ñ»éáõëï³ï»ëáõÃÛáõÝáõÙ ¹»ñ³Ï³ï³ñÙ³Ý Ñ³Ù³ñ ¹»ñ³ë³ÝÝ»ñÇ ÁÝïñáõÃÛ³Ý Ñ»ï Ï³åí³Í ·áñÍáõÝ»áõÃÛáõÝ (¹³ë³Ï³ñ·íáõÙ ¿ 92.72)</w:t>
              <w:br/>
              <w:br/>
              <w:t xml:space="preserve">74.6                                 Ð»ï³ùÝÝáõÃÛáõÝÝ»ñÇ ³ÝóÏ³óáõÙ ¨ ³Ýíï³Ý·áõÃÛ³Ý ³å³ÑáíáõÙ  </w:t>
              <w:br/>
              <w:t xml:space="preserve">                                        </w:t>
              <w:br/>
              <w:t xml:space="preserve">74.60                               Ð»ï³ùÝÝáõÃÛáõÝÝ»ñÇ ³ÝóÏ³óáõÙ ¨ ³Ýíï³Ý·áõÃÛ³Ý ³å³ÑáíáõÙ  </w:t>
              <w:br/>
              <w:br/>
              <w:t xml:space="preserve">74.60.1                            Ð»ï³ùÝÝáõÃÛáõÝÝ»ñÇ ³ÝóÏ³ó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 xml:space="preserve">- Ñ»ï³ùÝÝáõÃÛáõÝÝ»ñÇ ³ÝóÏ³óáõÙ </w:t>
              <w:br/>
              <w:t xml:space="preserve">- Ù³ëÝ³íáñ ùÝÝÇãÝ»ñÇ ·áñÍáõÝ»áõÃÛáõÝ </w:t>
              <w:br/>
              <w:br/>
              <w:t xml:space="preserve">²Ûë »ÝÃ³¹³ëÁ µ³ó³éáõÙ ¿ª </w:t>
              <w:br/>
              <w:t>- ³å³Ñáí³·ñáõÃÛ³Ý Ñ»ï Ï³åí³Í Ñ»ï³ùÝÝáõÃÛáõÝ (¹³ë³Ï³ñ·íáõÙ ¿ 67.2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2                            ÆÝÏ³ë³óÇá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Ï³ÝËÇÏ ¹ñ³ÙÇ, ³ÛÉ ³ñÅ»ùÝ»ñÇ ÁÝ¹áõÝáõÙÁ, ÷áË³¹ñáõÙÁ (ï»Õ³÷áËáõÙÁ) ¨ Ñ³ÝÓÝáõÙÁ å³ïíÇñ³ïáõÇ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ÝËÇÏ ¹ñ³ÙÇ ¨ ³ÛÉ ³ñÅ»ùÝ»ñÇ Å³Ù³Ý³Ï³íáñ å³Ñå³Ý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½ñ³Ñ³å³ï Ù»ù»Ý³Ý»ñÇ ïñ³Ù³¹ñáõÙ, Ñ³ïáõÏ áõëáõóáõÙ ³Ýó³Í ³ÝÓÝ³Ï³½ÙÇ Ñ»ï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Áëï Ñ³ßÇíÝ»ñÇ, å³ÛÙ³Ý³·ñ»ñÇ, ÉÇ³½áñ³·ñ»ñÇ Ñ³×³Ëáñ¹ÇÝ í×³ñÙ³Ý »ÝÃ³Ï³ ·áõÙ³ñÝ»ñÇ, ÏáÙáõÝ³É Í³é³ÛáõÃÛáõÝÝ»ñÇ Ñ³Ù³ñ Å³ÙÏ»ï³Ýó í³ñÓ³í×³ñÝ»ñÇ, å³ñïù»ñÇ ·³ÝÓÇãÝ»ñÇ (ÇÝÏ³ë³ïáñÝ»ñÇ) Í³é³ÛáõÃÛáõÝÝ»ñ (¹³ë³Ï³ñ·íáõÙ ¿ 74.87.9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3                            ÂÇÏÝ³å³Ñ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4                            ä³Ñ³Ï³ßÝ»ñÇ í³ñÅ»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Ý³ÛÇÝ Ï»Ý¹³ÝÇÝ»ñÇ (ßÝ»ñÇ, Ï³ïáõÝ»ñÇ) í³ñÅ»óáõÙ ¨ ËÝ³Ùù (¹³ë³Ï³ñ·íáõÙ ¿  93.05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60.9                            ²Ýíï³Ý·áõÃÛ³Ý ³å³ÑáíÙ³Ý ³ÛÉ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µ³½Ù³µÝ³Ï³ñ³Ý³ÛÇÝ ß»Ýù»ñÇ, ·ñ³ë»ÝÛ³ÏÝ»ñÇ, ý³µñÇÏ³Ý»ñÇ, ßÇÝ³ñ³ñ³Ï³Ý ï³ñ³ÍùÝ»ñÇ, ÷áÕáóÝ»ñÇ, ÑÛáõñ³ÝáóÝ»ñÇ , Ñ³Ù»ñ·³ÛÇÝ ¹³ÑÉÇ×Ý»ñÇ, å³ñ³ÛÇÝ ëñ³ÑÝ»ñÇ å³Ñ³ÏÝ»ñÇ, å³Ñ³Ï³ËÙµ»ñÇ, å³ñ»ÏÝ»ñÇ ·áñÍáõÝ»áõÃÛáõÝ, Ëáßáñ Ë³ÝáõÃÝ»ñáõÙ ³Ýíï³Ý·áõÃÛáõÝ ³å³ÑáíáÕ ³ßË³ï³ÏÇóÝ»ñÇ ·áñÍáõÝ»áõÃÛáõÝ, Ù»Ë³ÝÇÏ³Ï³Ý ¨ ¿É»Ïïñ³Ï³Ý å³ßïå³Ý³Ï³Ý ë³ñù³íáñ³ÝùÇ ÙÇçáóáí ÑëÏáÕáõÃÛáõÝ</w:t>
              <w:br/>
              <w:t>- ³Ýíï³Ý·áõÃÛ³Ý Ñ³ñó»ñáí ËáñÑñ¹³ïíáõÃÛáõÝÝ»ñ ³ñï³¹ñáõÃÛáõÝáõÙ, ïÝ³ÛÇÝ ïÝï»ëáõÃÛáõÝÝ»ñáõÙ, Ñ³ë³ñ³Ï³Ï³Ý í³Ûñ»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³½¹³ë³ñù»ñÇ ï»Õ³¹ñáõÙ (¹³ë³Ï³ñ·íáõÙ ¿ 45.31)</w:t>
              <w:br/>
              <w:br/>
              <w:t xml:space="preserve">74.7                                  ²ñ¹ÛáõÝ³µ»ñ³Ï³Ý ¨ µÝ³Ï»ÉÇ ß»Ýù»ñÇ, ë³ñù³íáñ³ÝùÇ ¨ ïñ³Ýëåáñï³ÛÇÝ </w:t>
              <w:br/>
              <w:t xml:space="preserve">                                         ÙÇçáóÝ»ñÇ Ñ³í³ùáõÙ ¨ Ù³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4.70                                ²ñ¹ÛáõÝ³µ»ñ³Ï³Ý ¨ µÝ³Ï»ÉÇ ß»Ýù»ñÇ, ë³ñù³íáñ³ÝùÇ ¨ ïñ³Ýëåáñï³ÛÇÝ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ÙÇçáóÝ»ñÇ Ñ³í³ùáõÙ ¨ Ù³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4.70.0                             ²ñ¹ÛáõÝ³µ»ñ³Ï³Ý ¨ µÝ³Ï»ÉÇ ß»Ýù»ñÇ, ë³ñù³íáñ³ÝùÇ ¨ ïñ³Ýëåáñï³ÛÇÝ </w:t>
              <w:br/>
              <w:t xml:space="preserve">                                         ÙÇçáóÝ»ñÇ Ñ³í³ùáõÙ ¨ Ù³ùñáõÙ</w:t>
            </w:r>
          </w:p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Ûë »ÝÃ³¹³ëÁ Ý»ñ³éáõÙ ¿ª</w:t>
              <w:br/>
              <w:t xml:space="preserve">-µáÉáñ ïÇåÇ ß»Ýù»ñÇ, ³Û¹ ÃíáõÙª ·ñ³ë»ÝÛ³ÏÝ»ñÇ, ·áñÍ³ñ³ÝÝ»ñÇ, ÑÇÙÝ³ñÏÝ»ñÇ, µ³½Ù³µÝ³Ï³ñ³Ý³ÛÇÝ </w:t>
            </w:r>
          </w:p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»Ýù»ñÇ, ³é¨ïñ³ÛÇÝ ¨ ³ÛÉ Ý»ñùÇÝ ï³ñ³ÍùÝ»ñÇ Ñ³í³ùáõÙ</w:t>
              <w:br/>
              <w:t>- å³ïáõÑ³ÝÝ»ñÇ Ù³ùñáõÙ, Ñ³ï³ÏÝ»ñÇ ÷³ÛÉ»óáõÙ</w:t>
              <w:br/>
              <w:t xml:space="preserve">- í³é³ñ³Ý³ÛÇÝ ÍËÝ»ÉáõÛ½Ý»ñÇ, µáõË³ñÇÝ»ñÇ, í³é³ñ³ÝÝ»ñÇ, ³Õµ³ÛñÇãÝ»ñÇ, çñ³ç»éáõóÇãÝ»ñÇ, û¹³÷áËÙ³Ý Ñáñ³ÝÝ»ñÇ, ³ñï³ÙÕáÕ û¹³÷áËÇãÝ»ñÇ Ù³ùñáõÙ </w:t>
              <w:br/>
              <w:br/>
              <w:t>²Ûë »ÝÃ³¹³ëÁ Ý»ñ³éáõÙ ¿ Ý³¨ª</w:t>
              <w:br/>
              <w:t>- ß»Ýù»ñÇ, Ý³í»ñÇ, ·Ý³óùÝ»ñÇ, ³ÛÉ ï³ñ³ÍùÝ»ñÇ ³Ëï³Ñ³ÝÙ³Ý ¨ ÙÇç³ï³½»ñÍÙ³Ý Í³é³ÛáõÃÛáõÝÝ»ñ</w:t>
              <w:br/>
              <w:t>- ·Ý³óùÝ»ñÇ, ³íïáµáõëÝ»ñÇ, ÇÝùÝ³ÃÇéÝ»ñÇ ¨ ³ÛÉÝ Ù³ùñáõÙ</w:t>
              <w:br/>
              <w:br/>
              <w:t xml:space="preserve">²Ûë »ÝÃ³¹³ëÁ µ³ó³éáõÙ ¿ª </w:t>
              <w:br/>
              <w:t>- å³Ûù³ñ ·ÛáõÕ³ïÝï»ë³Ï³Ý íÝ³ë³ïáõÝ»ñÇ ¹»Ù (¹³ë³Ï³ñ·íáõÙ ¿ 01.41.9)</w:t>
              <w:br/>
              <w:t>- ß»Ýù»ñÇ ³ñï³ùÇÝ å³ï»ñÇ ·áÉáñß³Ù³ùñáõÙ, ³í³½³ßÇÃ³ÛÇÝ Ù³ùñáõÙ ¨ ³ÛÉÝ (¹³ë³Ï³ñ·íáõÙ ¿ 45.45)</w:t>
              <w:br/>
              <w:t>- ßÇÝ³ñ³ñáõÃÛáõÝÇó Ñ»ïá Ýáñ ß»Ýù»ñÇ Ù³ùñáõÙ (¹³ë³Ï³ñ·íáõÙ ¿ 45.45)</w:t>
              <w:br/>
              <w:t>- ·áñ·»ñÇ ¨ ·áñ·ÇÏÝ»ñÇ, í³ñ³·áõÛñÝ»ñÇ Ù³ùñáõÙ (¹³ë³Ï³ñ·íáõÙ ¿ 93.01.2)</w:t>
              <w:br/>
              <w:t>- ïÝ³ÛÇÝ ëå³ë³íáñÝ»ñÇ Í³é³ÛáõÃÛáõÝÝ»ñ (¹³ë³Ï³ñ·íáõÙ ¿ 95.00)</w:t>
              <w:br/>
              <w:br/>
              <w:br/>
              <w:t>74.8                                  î³ñµ»ñ ï»ë³ÏÇ Í³é³ÛáõÃÛáõÝÝ»ñÇ Ù³ïáõóáõÙ ëå³éáÕÝ»ñÇ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81                                Èáõë³ÝÏ³ñãáõÃÛ³Ý µÝ³·³í³éÇ ·áñÍáõÝ»áõÃÛáÝ</w:t>
              <w:br/>
              <w:br/>
              <w:t>²Ûë ¹³ëÁ Ý»ñ³éáõÙ ¿ª</w:t>
              <w:br/>
              <w:t>- Éáõë³ÝÏ³ñÝ»ñÇ å³ïñ³ëïáõÙ ³é¨ïñ³ÛÇÝ Ýå³ï³Ïáí Ï³Ù ³ÝÑ³ï Ñ³×³Ëáñ¹Ý»ñÇ Ñ³Ù³ñª ÷³ëï³ÃÕÃ»ñÇ Ñ³Ù³ñ Éáõë³ÝÏ³ñÝ»ñ,¹åñáó³Ï³Ý, Ñ³ñë³Ý»Ï³Ý Éáõë³ÝÏ³ñÝ»ñ ¨ ³ÛÉÝ</w:t>
              <w:br/>
              <w:t xml:space="preserve">- Éáõë³ÝÏ³ñÝ»ñÇ å³ïñ³ëïáõÙ ·áí³½¹Ç, Ññ³ï³ñ³Ïã³Ï³Ý ³ñï³¹ñ³ÝùÇ, Ýáñ³Ó¨áõÃÛ³Ý ³Ùë³·ñ»ñÇ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Ýß³ñÅ ·áõÛùÇ ·áñÍ³éÝáõÃÛáõÝÝ»ñÇ, ½µáë³ßñçáõÃÛ³Ý Ýå³ï³ÏÝ»ñáí. û¹³Éáõë³ÝÏ³ñ³Ñ³ÝáõÙ</w:t>
              <w:br/>
              <w:t xml:space="preserve">- Éáõë³Å³å³í»ÝÝ»ñÇ Ùß³ÏáõÙª Ñ³×³Ëáñ¹Ý»ñÇ Éáõë³Å³å³í»ÝÝ»ñÇ »ñ¨³ÏáõÙ, Éáõë³ÝÏ³ñÝ»ñÇ ïåáõÙ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Ù»Í³óáõÙ</w:t>
              <w:br/>
              <w:t xml:space="preserve">- ¹Ç³åá½ÇïÇíÝ»ñÇ  ßñç³Ý³Ï³¹ñáõÙ. í»ñ³Éáõë³ÝÏ³ñáõÙ, Éáõë³ÝÏ³ñÝ»ñÇ í»ñ³Ï³Ý·ÝáõÙ Ï³Ù é»ïáõßáõÙ </w:t>
              <w:br/>
              <w:br/>
              <w:t>²Ûë ¹³ëÁ Ý»ñ³éáõÙ ¿ Ý³¨ª</w:t>
              <w:br/>
              <w:t>- Éáõë³ÝÏ³ñã³Ï³Ý ³íïáÙ³ïÝ»ñÇ ß³Ñ³·áñÍáõÙ Ù³Ýñ³¹ñ³ÙÇ Çç»óáõÙáí</w:t>
              <w:br/>
              <w:br/>
              <w:t xml:space="preserve">²Ûë ¹³ëÁ µ³ó³éáõÙ ¿ª </w:t>
              <w:br/>
              <w:t>- ÏÇÝ»Ù³ïá·ñ³ýÇ³ÛÇ ¨ Ñ»éáõëï³ï»ëáõÃÛ³Ý Ñ»ï Ï³åí³Í Å³å³í»ÝÝ»ñÇ Ùß³ÏáõÙ (¹³ë³Ï³ñ·íáõÙ ¿ 92.11)</w:t>
              <w:br/>
              <w:br/>
              <w:t>74.81.1                             Èáõë³ÝÏ³ñã³Ï³Ý É³µáñ³ïáñÇ³Ý»ñÇ ·áñÍáõÝ»áõÃÛáõÝ</w:t>
              <w:br/>
              <w:br/>
              <w:t>74.81.2                             Èáõë³ÝÏ³ñãáõÃÛ³Ý µÝ³·³í³éÇ ³ÛÉ ·áñÍáõÝ»áõÃÛáõÝ</w:t>
              <w:br/>
              <w:br/>
              <w:t>74.82                                ö³Ã»Ã³íá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ï³ñµ»ñ ³åñ³ÝùÝ»ñÇ ÷³Ã»Ã³íáñáõÙ (÷³ÛÉ³ÃÇÃ»Õáí, ëñí³ÏÝ»ñáõÙ ¨ ³ÛÉÝ) </w:t>
              <w:br/>
              <w:t>- åÇï³ÏÝ»ñÇ ³Ùñ³ÏóáõÙ, ¹ñáßÙ³ÏáõÙ ¨ ¹ñáßÙ³ïåáõÙ</w:t>
              <w:br/>
              <w:t xml:space="preserve"> </w:t>
              <w:br/>
              <w:t xml:space="preserve">²Ûë ¹³ëÁ µ³ó³éáõÙ ¿ª </w:t>
              <w:br/>
              <w:t>- ÷³Ã»Ã³íáñÙ³Ý ·áñÍáõÝ»áõÃÛáõÝ,Ï³åí³Í µ»éÝ³÷áË³¹ñáõÙÝ»ñÇ Ñ»ï (¹³ë³Ï³ñ·íáõÙ ¿ 63.40)</w:t>
              <w:br/>
              <w:br/>
              <w:t>74.82.1                                Ì³é³ÛáõÃÛáõÝÝ»ñ ÷³Ã»Ã³íáñÙ³Ý µÝ³·³í³éáõÙ</w:t>
              <w:br/>
              <w:br/>
              <w:t>²Ûë »ÝÃ³¹³ëÁ Ý»ñ³éáõÙ ¿ª</w:t>
              <w:br/>
              <w:t>- ·áñÍáõÝ»áõÃÛáõÝ ÷³Ã»Ã³íáñÙ³Ý µÝ³·³í³éáõÙ, ³ÝÏ³Ë ³Û¹ ·áñÍÁÝÃ³óÇ ³íïáÙ³ï³óÙ³Ý ³ëïÇ×³ÝÇóª Ñ»ÕáõÏÝ»ñÇ (Ý»ñ³éÛ³É ËÙÇãùÝ»ñÇ ¨ ëÝÝ¹³ÙÃ»ñùÇ) ßß³ÉóáõÙ, ³ÝáÃÝ»ñÇ (µ³ÝÏ³Ý»ñÇ) ï³ñÉóáõÙ</w:t>
              <w:br/>
              <w:t>- ¹»Õ³·áñÍ³Ï³Ý ³åñ³ÝùÝ»ñÇ Ïßé³µ³ßË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2.2                                 ØëÇ ¨ Ùë³ÙÃ»ñùÇ Ïßé³Íñ³ñáõÙ</w:t>
              <w:br/>
              <w:br/>
              <w:t>²Ûë »ÝÃ³¹³ëÁ Ý»ñ³éáõÙ ¿ª</w:t>
              <w:br/>
              <w:t>- ÙëÇ, Ùë³ÙÃ»ñùÝ»ñÇ Ïßé³Íñ³ñáõÙ í³ñÓ³ïñÙ³Ùµ Ï³Ù å³ÛÙ³Ý³·ñ³ÛÇÝ ÑÇÙáõÝùáí</w:t>
              <w:br/>
              <w:br/>
              <w:t>74.82.3                                Î³ñ³·Ç Ïßé³Íñ³ñáõÙ</w:t>
              <w:br/>
              <w:br/>
              <w:t>²Ûë »ÝÃ³¹³ëÁ Ý»ñ³éáõÙ ¿ª</w:t>
              <w:br/>
              <w:t>- Ï³ñ³·Ç, ëÝÝ¹³ÛÇÝ ÛáõÕ»ñÇ Ïßé³Íñ³ñáõÙ í³ñÓ³ïñÙ³Ùµ Ï³Ù å³ÛÙ³Ý³·ñ³ÛÇÝ ÑÇÙáõÝùáí</w:t>
              <w:br/>
              <w:br/>
              <w:t>74.82.4                              Üí»ñÝ»ñÇ, ÷³Ã»ÃÝ»ñÇ ÷³Ã»Ã³íáñáõÙ</w:t>
              <w:br/>
              <w:br/>
              <w:t>²Ûë »ÝÃ³¹³ëÁ Ý»ñ³éáõÙ ¿ª</w:t>
              <w:br/>
              <w:t>- Ýí»ñÝ»ñÇ, ÷³Ã»ÃÝ»ñÇ ÷³Ã»Ã³íáñáõÙ í³ñÓ³ïñÙ³Ùµ Ï³Ù å³ÛÙ³Ý³·ñ³ÛÇÝ ÑÇÙáõÝùáí</w:t>
              <w:br/>
              <w:br/>
              <w:t>74.85                                ¶áñÍ³í³ñ³Ï³Ý ¨ Ã³ñ·Ù³Ýã³Ï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4.85.0                             ¶áñÍ³í³ñ³Ï³Ý ¨ Ã³ñ·Ù³Ýã³Ï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Õ³·ñáõÃÛ³ÝÁ ¨ ÷áëï³ÛÇÝ ³é³ùáõÙÝ»ñÇÝ í»ñ³µ»ñíáÕ Í³é³ÛáõÃÛáõÝÝ»ñ, Ù»ù»Ý³·ñ³Ï³Ý ³ßË³ï³ÝùÝ»ñ,</w:t>
              <w:br/>
              <w:t>- ·áñÍ³í³ñ³Ï³Ý Í³é³ÛáõÃÛáõÝÝ»ñª  å³ï³ëË³ÝÝ»ñ Ñ»é³Ëáëáí, ïíÛ³ÉÝ»ñÇ ·ñ³ÝóáõÙ Ù³·ÝÇë³Ï³Ý Å³å³í»ÝÝ»ñÇó ¨ ëÏ³í³é³ÏÝ»ñÇó, Éáõë³å³ï×»ÝÝ»ñÇ å³ïñ³ëïáõÙ, ï»ùëïÇ µ³½Ù³óáõÙ ¨ Ñ³Ù³ÝÙ³Ý ·áñÍáõÝ»áõÃÛáõÝ, Íñ³ñÝ»ñÇ íñ³ Ñ³ëó»Ý»ñÇ ³ÝóÏ³óáõÙ, ÷áëïÇ ³é³ùáõÙ, ³Û¹ ÃíáõÙª ·áí³½¹³ÛÇÝ ÝÛáõÃ»ñÇ ³é³ùáõÙ, ·ñ³íáñ ¨ µ³Ý³íáñ Ã³ñ·Ù³ÝáõÃÛáõÝÝ»ñ</w:t>
              <w:br/>
              <w:t>- ëñµ³·ñáõÃÛáõÝÝ»ñÇ ÁÝÃ»ñóáõÙ</w:t>
              <w:br/>
              <w:br/>
              <w:t xml:space="preserve">²Ûë »ÝÃ³¹³ëÁ µ³ó³éáõÙ ¿ª </w:t>
              <w:br/>
              <w:t>- Í³é³ÛáõÃÛáõÝÝ»ñ, Ï³åí³Í ïíÛ³ÉÝ»ñÇ ÑÇÙÝ³å³Ñ»ëïÝ»ñÇ Ñ»ï (¹³ë³Ï³ñ·íáõÙ ¿ 72.40)</w:t>
              <w:br/>
              <w:t>- Í³é³ÛáõÃÛáõÝÝ»ñ Ñ³ßí³å³Ñ³Ï³Ý Ñ³ßí³éÙ³Ý µÝ³·³í³éáõÙ (¹³ë³Ï³ñ·íáõÙ ¿ 74.12)</w:t>
              <w:br/>
              <w:br/>
              <w:t xml:space="preserve">74.86                               Ð»é³Ëáë³ÛÇÝ ï»Õ»Ï³ïí³Ï³Ý Ï»ÝïñáÝÝ»ñÇ Í³é³ÛáõÃÛáõÝÝ»ñ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å³ïí»ñÝ»ñÇ (Ï³Ýã»ñÇ) Ùß³ÏáõÙ</w:t>
              <w:br/>
              <w:br/>
              <w:t xml:space="preserve">74.86.0                             Ð»é³Ëáë³ÛÇÝ ï»Õ»Ï³ïí³Ï³Ý Ï»ÝïñáÝÝ»ñÇ Í³é³ÛáõÃÛáõÝÝ»ñ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å³ïí»ñÝ»ñÇ (Ï³Ýã»ñÇ) Ùß³ÏáõÙ</w:t>
              <w:br/>
              <w:br/>
              <w:t>74.87                                  ²ÛÉ Í³é³ÛáõÃÛáõÝÝ»ñÇ Ù³ïáõóáõÙ ëå³éáÕÝ»ñÇ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4.87.1                               ²é¨ïñ³ÛÇÝ óáõó³Ñ³Ý¹»ëÝ»ñÇ, Ñ³Ù³·áõÙ³ñÝ»ñÇ Ï³½Ù³Ï»ñå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óáõó³Ñ³Ý¹»ë-ïáÝ³í³×³éÝ»ñÇ, óáõó³Ñ³Ý¹»ëÝ»ñÇ, í»Ñ³ÅáÕáíÝ»ñÇ Ï³½Ù³Ï»ñåÇãÝ»ñÇ ·áñÍáõÝ»áõÃÛáõÝ</w:t>
              <w:br/>
              <w:br/>
              <w:t>74.87.2                                   Øá¹»É³íáñáõÙ ¨ ¹Ç½³ÛÝ</w:t>
              <w:br/>
              <w:br/>
              <w:t>²Ûë »ÝÃ³¹³ëÁ Ý»ñ³éáõÙ ¿ª</w:t>
              <w:br/>
              <w:t xml:space="preserve">- Ù³Ý³Í³·áñÍ³Ï³Ý ³ñï³¹ñ³ÝùÇ, Ñ³·áõëïÇ, ÏáßÇÏÇ, áëÏ»ñã³Ï³Ý ³ñï³¹ñ³ÝùÇ , Ï³ÑáõÛùÇ, ï³ñ³ÍùÝ»ñÇ Ó¨³íáñÙ³Ý ï³ññ»ñÇ, ÇÝãå»ë Ý³¨ ³ÛÉ Ýáñ³Ó¨ ³ñï³¹ñ³ÝùÇ ¨ ³ÝÓÝ³Ï³Ý áõ ïÝ³ÛÇÝ û·ï³·áñÍÙ³Ý ³åñ³ÝùÝ»ñÇ Ùá¹»É³íáñáõÙ </w:t>
              <w:br/>
              <w:t>- Ý»ñë³ÏáÕÙ»ñÇ Ó¨³íáñÙ³Ý  ·áñÍáõÝ»áõÃÛáõÝ</w:t>
              <w:br/>
              <w:t>- óáõó³¹ñ³÷»ÕÏ»ñÇ Ó¨³íáñÙ³Ý Ñ»ï Ï³åí³Í ·áñÍáõÝ»áõÃÛáõÝ</w:t>
              <w:br/>
              <w:br/>
              <w:t xml:space="preserve">²Ûë »ÝÃ³¹³ëÁ µ³ó³éáõÙ ¿ª </w:t>
              <w:br/>
              <w:t>- ·áí³½¹³ÛÇÝ ·áñÍáõÝ»áõÃÛáõÝ ¨ ·áí³½¹³ÛÇÝ ³ñï³¹ñ³ÝùÇ ëï»ÕÍáõÙ (¹³ë³Ï³ñ·íáõÙ ¿ 74.40)</w:t>
              <w:br/>
              <w:br/>
              <w:t>74.87.3                               ²é¨ïñÇ Çñ³Ï³Ý³óÙ³Ý í³ÛñÇ Ï³½Ù³Ï»ñåáõÙ</w:t>
              <w:br/>
              <w:br/>
              <w:t xml:space="preserve">74.87.4                               ´ñáù»ñ³ÛÇÝ ·áñÍáõÝ»áõÃÛáõÝ, µ³óÇ ³Ýß³ñÅ ·áõÛùÇÝ ³éÝãíáÕ µñáù»ñ³ÛÇÝ </w:t>
              <w:br/>
              <w:t xml:space="preserve">                                           ·áñÍáõÝ»áõÃÛáõÝÇó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4.87.9                               àôñÇß Ï³ñ·»ñáõÙ ãÝ»ñ³éí³Í ³ÛÉ Í³é³ÛáõÃÛáõÝÝ»ñÇ Ù³ïáõóáõÙ ëå³éáÕÝ»ñÇ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ÙáõÍáõÙÝ»ñÇ ·³ÝÓáõÙ Áëï Ñ³ßÇíÝ»ñÇ, Ù³ëÝ³íáñ ³ÝÓ³Ýó Ï³Ù Ï³½Ù³Ï»ñåáõÃÛáõÝÝ»ñÇ í×³ñáõÝ³ÏáõÃÛ³Ý ·Ý³Ñ³ïáõÙ</w:t>
              <w:br/>
              <w:t>- µñáù»ñ³ÛÇÝ ·áñÍ³éÝáõÃÛáõÝÝ»ñª Ù³Ýñ ¨ ÙÇçÇÝ ³é¨ïñ³ÛÇÝ Ï³½Ù³Ï»ñåáõÃÛáõÝÝ»ñÇ ³éù áõ í³×³éùÇ Ï³½Ù³Ï»ñåáõÙ</w:t>
              <w:br/>
              <w:t>- ·Ý³Ñ³ïÙ³Ý Í³é³ÛáõÃÛáõÝÝ»ñ, µ³ó³éáõÃÛ³Ùµ ·Ý³Ñ³ïáõÙÝ»ñÇ, áñ í»ñ³µ»ñíáõÙ »Ý ³Ýß³ñÅ ·áõÛùÇ Ï³Ù ³å³Ñáí³·ñ³Ï³Ý ·áñÍ³éÝáõÃÛáõÝÝ»ñÇÝ</w:t>
              <w:br/>
              <w:t xml:space="preserve">- ·áñÍáõÝ»áõÃÛáõÝ, Ï³åí³Í ÏïñáÝÝ»ñÇ ÃáÕ³ñÏÙ³Ý Ñ»ï, áñÝ ³å³ÑáíáõÙ ¿ ½»ÕãÇ ïñ³Ù³¹ñáõÙ Ï³Ù å³ñ·¨³ÛÇÝ Ýí»ñÝ»ñÇ ëï³óáõÙ </w:t>
              <w:br/>
              <w:t>- ·áñÍ³Ï³ÉÝ»ñÇ ¨ ·áñÍ³Ï³ÉáõÃÛáõÝÝ»ñÇ ·áñÍáõÝ»áõÃÛáõÝ, Çñ³Ï³Ý³óíáÕ ³é³ÝÓÇÝ ³ÝÓ³Ýó ³ÝáõÝÇóª  ÏÇÝáÝÏ³ñÝ»ñáõÙ, Ã³ï»ñ³Ï³Ý Ý»ñÏ³Û³óáõÙÝ»ñáõÙ, ëåáñï³ÛÇÝ ¨ ½í³ñ×áõÃÛ³Ý ³ÛÉ ÙÇçáó³éáõÙÝ»ñáõÙ Ù³ëÝ³Ïó»Éáõ Ñ³Ù³ñ å³ÛÙ³Ý³·ñ»ñÇ ÏÝùáõÙ, ÇÝãå»ë Ý³¨ ·ñù»ñÇ, åÇ»ëÝ»ñÇ, Ï»ñå³ñí»ëïÇ ·áñÍ»ñÇ, Éáõë³ÝÏ³ñÝ»ñÇ ³é³ç³ñÏáõÙ Ññ³ï³ñ³ÏáÕÝ»ñÇÝ, åñá¹Ûáõë»ñÝ»ñÇÝ ¨ Ýñ³Ýó Ññ³ï³ñ³ÏÙ³Ý Ñ³Ù³ñ å³ÛÙ³Ý³·ñ»ñÇ ÏÝùáõÙ</w:t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í³ñÏ³ÛÇÝ ù³ñï»ñÇ í»ñ³µ»ñÛ³É ·áñÍáõÝ»áõÃÛáõÝ (¹³ë³Ï³ñ·íáõÙ ¿ 65)</w:t>
              <w:br/>
              <w:t>- Ù»ù»Ý³Ý»ñÇ ¨ ï»ËÝÇÏ³Ï³Ý ·Í³·ñ»ñÇ Ý³Ë³·ÍáõÙ (¹³ë³Ï³ñ·íáõÙ ¿ 74.20.1)</w:t>
              <w:br/>
              <w:t>- ·áí³½¹³ÛÇÝ ·áñÍáõÝ»áõÃÛáõÝ ¨ ·áí³½¹³ÛÇÝ ³ñï³¹ñ³ÝùÇ ëï»ÕÍáõÙ (¹³ë³Ï³ñ·íáõÙ ¿ 74.40)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>´²ÄÆÜ        L                  äºî²Î²Ü Î²è²ì²ð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                                   äºî²Î²Ü Î²è²ì²ð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1                               ä»ï³Ï³Ý Ï³é³í³ñáõÙ ÁÝ¹Ñ³Ýáõñ µÝáõÛÃÇ, ëáóÇ³ÉïÝï»ë³Ï³Ý Ï³é³í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11                             ä»ï³Ï³Ý Ï³é³í³ñáõÙ ÁÝ¹Ñ³Ýáõñ µÝáõÛÃÇ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ûñ»Ýë¹Çñ ÇßË³ÝáõÃÛ³Ý (Ù³ñÙÝÇ)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-·áñÍ³¹Çñ ÇßË³ÝáõÃÛ³Ý Ï»ÝïñáÝ³Ï³Ý ï³ñ³Íù³ÛÇÝ Ï³é³í³ñÙ³Ý, ÇÝãå»ë Ý³¨ ï»Õ³Ï³Ý ÇÝùÝ³Ï³é³í³ñÙ³Ý Ù³ñÙÇÝÝ»ñÇ  ·áñÍáõÝ»áõÃÛáõÝ </w:t>
              <w:br/>
              <w:t>- ýÇëÏ³É ·áñÍáõÝ»áõÃÛ³Ý Ï³é³í³ñáõÙ ¨ ÑëÏáõÙª Ñ³ñÏ³ÛÇÝ é»ÅÇÙÝ»ñÇ ·áñÍ³ñÏáõÙ, Ñ³ñÏ»ñÇ ¨ ³åñ³Ýù³ïáõñù»ñÇ Ñ³í³ùáõÙ, Ñ³ñÏ³ÛÇÝ ûñ»Ýë¹ñáõÃÛ³Ý Ë³ËïÙ³Ý ¹»åù»ñÇ ùÝÝáõÃÛáõÝ</w:t>
              <w:br/>
              <w:t>- Ù³ùë³ï³Ý Ï³é³í³ñáõÙ. µÛáõç»Ç Ï³ï³ñáõÙ ¨ å»ï³Ï³Ý ÑÇÙÝ³¹ñ³ÙÝ»ñÇ áõ å»ï³Ï³Ý å³ñïùÇ Ï³é³í³ñáõÙ. ¹ñ³Ù³Ï³Ý ÙÇçáóÝ»ñÇ Ñ³í³ùáõÙ ¨ ¹ñ³Ýó Í³ËëÙ³Ý ÑëÏáõÙ</w:t>
              <w:br/>
              <w:t>- å»ï³Ï³Ý Ï³é³í³ñÙ³Ý ï³ñµ»ñ Ù³Ï³ñ¹³ÏÝ»ñáõÙ ëáóÇ³ÉïÝï»ë³Ï³Ý åÉ³Ý³íáñÙ³Ý Í³é³ÛáõÃÛáõÝÝ»ñÇ, íÇ×³Ï³·ñ³Ï³Ý ¨ ëáóÇáÉá·Ç³Ï³Ý Í³é³ÛáõÃÛáõÝÝ»ñÇ ·áñÍáõÝ»áõÃÛ³Ý ¨ Õ»Ï³í³ñÙ³Ý ³å³ÑáíáõÙ</w:t>
              <w:br/>
              <w:br/>
              <w:t>75.11.1                          ä»ï³Ï³Ý Ï³é³í³ñÙ³Ý Ù³ñÙÇ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»ï³Ï³Ý Ï³é³í³ñÙ³Ý Ï»ÝïñáÝ³Ï³Ý Ù³ñÙÇÝÝ»ñÇ ·áñÍ³¹Çñ ¨ ûñ»Ýë¹Çñ ·áñÍáõÝ»áõÃÛáõÝ</w:t>
              <w:br/>
              <w:br/>
              <w:t xml:space="preserve">²Ûë »ÝÃ³¹³ëÁ µ³ó³éáõÙ ¿ª </w:t>
              <w:br/>
              <w:t xml:space="preserve">- ²ñï³ùÇÝ ·áñÍ»ñÇ Ý³Ë³ñ³ñáõÃÛ³Ý ·áñÍáõÝ»áõÃÛáõÝÁ (¹³ë³Ï³ñ·íáõÙ ¿ 75.21) </w:t>
              <w:br/>
              <w:br/>
              <w:t>75.11.2                          î³ñ³Íù³ÛÇÝ Ï³é³í³ñÙ³Ý Ù³ñÙÇ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ñ³Íù³ÛÇÝ Ï³é³í³ñÙ³Ý Ù³ñÙÇÝÝ»ñÇ (Ù³ñ½å»ï³ñ³ÝÝ»ñÇ ¨ Ù³ñ½Ç Ï³ñ·³íÇ×³Ï áõÝ»óáÕ ºñ¨³ÝÇ ù³Õ³ù³å»ï³ñ³ÝÇ) ·áñÍáõÝ»áõÃÛáõÝ</w:t>
              <w:br/>
              <w:t>- ï³ñ³Íù³ÛÇÝ Ï³é³í³ñÙ³Ý Ù³ñÙÇÝÝ»ñÇ  ·áñÍ³¹Çñ ¨ Ï³ñ·³¹ñÇã ·áñÍ³éáõÛÃÝ»ñ</w:t>
              <w:br/>
              <w:br/>
              <w:t xml:space="preserve">²Ûë »ÝÃ³¹³ëÁ µ³ó³éáõÙ ¿ª </w:t>
              <w:br/>
              <w:t>- Ñ³Ýñ³å»ï³Ï³Ý ·áñÍ³¹Çñ Ù³ñÙÇÝÝ»ñÇ ï³ñ³Íù³ÛÇÝ Í³é³ÛáõÃÛáõÝÝ»ñÇ ·áñÍáõÝ»áõÃÛáõÝ (¹³ë³Ï³ñ·íáõÙ ¿ 75.12,  75.13)</w:t>
              <w:br/>
              <w:br/>
              <w:t>75.11.3                         î»Õ³Ï³Ý ÇÝùÝ³Ï³é³í³ñÙ³Ý Ù³ñÙÇ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»Õ³Ï³Ý ÇÝùÝ³Ï³é³í³ñÙ³Ý Ù³ñÙÇÝÝ»ñÇ (ù³Õ³ù³ÛÇÝ, ·ÛáõÕ³Ï³Ý, ºñ¨³Ý ù³Õ³ùÇ Ã³Õ³ÛÇÝ Ñ³Ù³ÛÝùÝ»ñÇ Ù³Ï³ñ¹³Ïáí) ·áñÍáõÝ»áõÃÛáõÝ</w:t>
              <w:br/>
              <w:t>- ï»Õ³Ï³Ý ÇÝùÝ³Ï³é³í³ñÙ³Ý Ù³ñÙÇÝÝ»ñÇ ·áñÍ³¹Çñ ¨ Ï³ñ·³¹ñÇã ·áñÍ³éáõÛÃÝ»ñ</w:t>
              <w:br/>
              <w:br/>
              <w:t xml:space="preserve">²Ûë »ÝÃ³¹³ëÁ µ³ó³éáõÙ ¿ª </w:t>
              <w:br/>
              <w:t xml:space="preserve">- Ñ³Ýñ³å»ï³Ï³Ý ·áñÍ³¹Çñ Ù³ñÙÇÝÝ»ñÇ ï³ñ³Íù³ÛÇÝ Í³é³ÛáõÃÛáõÝÝ»ñÇ ·áñÍáõÝ»áõÃÛáõÝ (¹³ë³Ï³ñ·íáõÙ ¿ 75.12,  75.13) </w:t>
              <w:br/>
              <w:br/>
              <w:t>75.11.4                         Ð³ñÏ³¹ñÙ³Ý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11.5                         Ø³ùë³ï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11.6                         ìÇ×³Ï³·ñáõÃÛ³Ý ¨ ëáóÇáÉá·Ç³ÛÇ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ñµ»ñ Ù³Ï³ñ¹³ÏÝ»ñÇ íÇ×³Ï³·ñ³Ï³Ý Í³é³ÛáõÃÛáõÝÝ»ñÇ ·áñÍáõÝ»áõÃÛáõÝ</w:t>
              <w:br/>
              <w:br/>
              <w:t xml:space="preserve">²Ûë »ÝÃ³¹³ëÁ µ³ó³éáõÙ ¿ª </w:t>
              <w:br/>
              <w:t>- ÐÐ ³½·³ÛÇÝ íÇ×³Ï³·ñ³Ï³Ý Í³é³ÛáõÃÛ³Ý  ·áñÍáõÝ»áõÃÛáõÝ (¹³ë³Ï³ñ·íáõÙ ¿ 75.11.1)</w:t>
              <w:br/>
              <w:br/>
              <w:t>75.12                            êáóÇ³É³Ï³Ý Íñ³·ñ»ñÇ Ï³é³í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12.0                         êáóÇ³É³Ï³Ý Íñ³·ñ»ñÇ Ï³é³í³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Ù³ñ¹Ï³Ýó µ³ñ»Ï»óáõÃÛ³Ý µ³ñ»É³íÙ³ÝÝ áõÕÕí³Í Íñ³·ñ»ñÇ å»ï³Ï³Ý Ï³é³í³ñáõÙ ³éáÕçáõÃÛ³Ý å³Ñå³ÝÙ³Ý, ÏñÃáõÃÛ³Ý, Ùß³ÏáõÛÃÇ, ëåáñïÇ, Ñ³Ý·ëïÇ, ßñç³Ï³ ÙÇç³í³ÛñÇ å³ßïå³ÝáõÃÛ³Ý, µÝ³Ï³ñ³Ý³ÛÇÝ ßÇÝ³ñ³ñáõÃÛ³Ý, Ñ³ë³ñ³Ï³Ï³Ý Í³é³ÛáõÃÛáõÝÝ»ñÇ ¨ ³ÛÉ µÝ³·³í³éÝ»ñáõÙ </w:t>
              <w:br/>
              <w:br/>
              <w:t xml:space="preserve">²Ûë »ÝÃ³¹³ëÁ µ³ó³éáõÙ ¿ª </w:t>
              <w:br/>
              <w:t>- å³ñï³¹Çñ  ëáóÇ³É³Ï³Ý ³å³Ñáí³·ñáõÃÛ³Ý µÝ³·³í³éÇ  ·áñÍáõÝ»áõÃÛáõÝ (¹³ë³Ï³ñ·íáõÙ ¿ 75.30)</w:t>
              <w:br/>
              <w:t>- ÏñÃáõÃÛ³Ý Ñ³Ù³Ï³ñ·Ç  ·áñÍáõÝ»áõÃÛáõÝ (¹³ë³Ï³ñ·íáõÙ ¿ 80)</w:t>
              <w:br/>
              <w:t>- ³éáÕç³å³ÑáõÃÛ³Ý Ñ³Ù³Ï³ñ·Ç  ·áñÍáõÝ»áõÃÛáõÝ (¹³ë³Ï³ñ·íáõÙ ¿ 85.1)</w:t>
              <w:br/>
              <w:t>- Ã³÷áÝÝ»ñÇ Ñ»é³óÙ³Ý ¨ ³Õµ³Ñ³ÝáõÃÛ³Ý Í³é³ÛáõÃÛáõÝÝ»ñ (¹³ë³Ï³ñ·íáõÙ ¿ 90)</w:t>
              <w:br/>
              <w:t>- ·ñ³¹³ñ³ÝÝ»ñÇ, å»ï³Ï³Ý ³ñËÇíÝ»ñÇ, Ã³Ý·³ñ³ÝÝ»ñÇ ¨ ³ÛÉ Ùß³ÏáõÃ³ÛÇÝ  ÑÇÙÝ³ñÏÝ»ñÇ ·áñÍáõÝ»áõÃÛáõÝ (¹³ë³Ï³ñ·íáõÙ ¿ 92.5)</w:t>
              <w:br/>
              <w:t>- ëåáñï³ÛÇÝ ¨ Ñ³Ý·ëïÇ Ï³½Ù³Ï»ñåÙ³Ý ³ÛÉ ·áñÍáõÝ»áõÃÛáõÝ (¹³ë³Ï³ñ·íáõÙ ¿ 92.6,  92.7)</w:t>
              <w:br/>
              <w:br/>
              <w:t>75.13                            îÝï»ë³Ï³Ý ·áñÍáõÝ»áõÃÛ³Ý ³ñ¹ÛáõÝ³í»ï í³ñÙ³Ý Ï³ñ·³íáñáõÙ ¨ ³ç³Ï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13.0                         îÝï»ë³Ï³Ý ·áñÍáõÝ»áõÃÛ³Ý ³ñ¹ÛáõÝ³í»ï í³ñÙ³Ý Ï³ñ·³íáñáõÙ ¨ ³ç³Ï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³ñµ»ñ ï»ë³ÏÇ ïÝï»ë³Ï³Ý ·áñÍáõÝ»áõÃÛ³Ý å»ï³Ï³Ý Ï³é³í³ñáõÙ ¨ Ï³ñ·³íáñáõÙª ·ÛáõÕ³ïÝï»ë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¨ ÑáÕÇ µ³ñ»Ï³ñ·Ù³Ý, ßÇÝ³ñ³ñáõÃÛ³Ý, í³é»ÉÇù³-¿Ý»ñ·»ïÇÏ ¨ Ñ³Ýù³ÛÇÝ é»ëáõñëÝ»ñÇ û·ï³·áñÍÙ³Ý, ë³ñù³íáñ³ÝùÇ, ïñ³ÝëåáñïÇ ¨ Ï³åÇ, ÑÛáõñ³ÝáóÝ»ñÇ, ½µáë³ßñçáõÃÛ³Ý </w:t>
              <w:br/>
              <w:t>- ³ßË³ï³Ýù³ÛÇÝ áõÅÇ ½µ³Õí³ÍáõÃÛ³Ý í»ñ³µ»ñÛ³É ÁÝ¹Ñ³Ýáõñ Ñ³ñó»ñÇ Õ»Ï³í³ñáõÙ</w:t>
              <w:br/>
              <w:t>- ï³ñ³Íù³ÛÇÝ ½³ñ·³óÙ³Ý ù³Õ³ù³Ï³ÝáõÃÛ³Ý í»ñ³µ»ñÛ³É ÙÇçáó³éáõÙÝ»ñÇ Çñ³Ï³Ý³óáõÙ</w:t>
              <w:br/>
              <w:br/>
              <w:t xml:space="preserve">75.14                            ä»ï³Ï³Ý Ï³é³í³ñÙ³Ý Ù³ñÙÇÝÝ»ñÇ ÏáÕÙÇó  ûÅ³Ý¹³Ï  Í³é³ÛáõÃÛáõÝÝ»ñÇ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Ù³ïáõóá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5.14.0                         ä»ï³Ï³Ý Ï³é³í³ñÙ³Ý Ù³ñÙÇÝÝ»ñÇ ÏáÕÙÇó ûÅ³Ý¹³Ï  Í³é³ÛáõÃÛáõÝÝ»ñÇ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Ù³ïáõóá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å»ï³Ï³Ý Ï³é³í³ñÙ³Ý Ù³ñÙÇÝÝ»ñÇ ÉñÇí ³ÝÓÝ³Ï³½ÙÇÝ í»ñ³µ»ñíáÕ ·áñÍáõÝ»áõÃÛáõÝ ¨ ÁÝ¹Ñ³Ýáõñ µÝáõÛÃÇ ³ÛÉ Í³é³ÛáõÃÛáõÝÝ»ñÇ Ù³ïáõóáõÙª Ï³¹ñ³ÛÇÝ Í³é³ÛáõÃÛáõÝÝ»ñÇ Ï³é³í³ñáõÙ, ÁÝ¹Ñ³Ýáõñ Ï³¹ñ³ÛÇÝ ù³Õ³ù³Ï³ÝáõÃÛ³Ý ¨ ÁÝÃ³ó³Ï³ñ·Ç Ùß³ÏáõÙ ¨ Çñ³Ï³Ý³óáõÙª ÁÝïñáõÙ ¨ Í³é³ÛáõÃÛ³Ý Ù»ç ³é³çË³Õ³óáõÙ, ³ßË³ï³ÝùÇ ·Ý³Ñ³ïÙ³Ý Ù»Ãá¹Ý»ñ, µáÉáñ Ï³ñ·Ç å³ßïáÝ»³Ï³Ý å³ñï³Ï³ÝáõÃÛáõÝ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ÝÏ³ñ³·ñáõÃÛáõÝÝ»ñÇ Ï³½ÙáõÙ, ³ßË³ï³ÝùÇ ¹³ë³Ï³ñ·áõÙ ¨ ·Ý³Ñ³ïáõÙ, å»ï³Ï³Ý Í³é³Û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Ï³ÝáÝÝ»ñÇ Ï³ï³ñÙ³Ý ÑëÏáõÙ ¨ ³ÛÉÝ </w:t>
              <w:br/>
              <w:t>- ÁÝ¹Ñ³Ýáõñ ëå³ë³ñÏÙ³Ý Õ»Ï³í³ñáõÙ, Ï³ñ·³íáñáõÙ ¨ ³ç³ÏóáõÙª Í³é³ÛáõÃÛáõÝÝ»ñÇ Ù³ï³Ï³ñ³ñáõÙ Ï»ÝïñáÝ³óí³Í Ù³ï³Ï³ñ³ñÙ³Ý ¨ Ù»Í³ù³Ý³Ï ·ÝáõÙÝ»ñÇ µÝ³·³í³éáõÙ. Ï³é³í³ñ³Ï³Ý ÷³ëï³ÃÕÃ»ñÇ ¨ ³ñËÇíÝ»ñÇ  å³Ñå³ÝáõÙ. Ï³é³í³ñ³Ï³Ý Ï³Ù Ï³é³í³ñáõÃÛ³Ý ÏáÕÙÇó ½µ³Õ»óñ³Í ß»Ýù»ñÇ ß³Ñ³·áñÍáõÙ</w:t>
              <w:br/>
              <w:t>- Ï»ÝïñáÝ³Ï³Ý Ï³½Ù³Ï»ñåáõÃÛáõÝÝ»ñÇ Õ»Ï³í³ñáõÙ ¨ ÁÝ¹Ñ³Ýáõñ µÝáõÛÃÇ ³ÛÉ Í³é³ÛáõÃÛáõÝÝ»ñ</w:t>
              <w:br/>
              <w:br/>
              <w:t xml:space="preserve">²Ûë »ÝÃ³¹³ëÁ µ³ó³éáõÙ ¿ª </w:t>
              <w:br/>
              <w:t>- å³ïÙ³Ï³Ý ³ñËÇíÝ»ñÇ ·áñÍáõÝ»áõÃÛáõÝ (¹³ë³Ï³ñ·íáõÙ ¿ 92.51.3)</w:t>
              <w:br/>
              <w:br/>
              <w:t>75.2                              ä»ïáõÃÛ³Ý ÏáÕÙÇó Ñ³ë³ñ³ÏáõÃÛ³ÝÁ  Ù³ïáõóíáÕ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21                            ØÇç³½·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21.0                         ØÇç³½·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ñï³ùÇÝ ·áñÍ»ñÇ Ý³Ë³ñ³ñáõÃÛ³Ý ¨ ³ñï³ë³ÑÙ³ÝáõÙ ï»Õ³Ï³Ûí³Í Ï³Ù ÙÇç³½·³ÛÇÝ Ï³½Ù³Ï»ñåáõÃÛáõÝÝ»ñÇ ù³ñïáõÕ³ñáõÃÛáõÝÝ»ñÇÝ ÏÇó ¹Çí³Ý³·Çï³Ï³Ý ¨ ÑÛáõå³ïáë³ÛÇÝ Ý»ñÏ³Û³óáõóãáõÃÛáõÝÝ»ñÇ Ï³é³í³ñáõÙ</w:t>
              <w:br/>
              <w:t>- Éñ³ïí³Ï³Ý ¨ Ùß³ÏáõÃ³ÛÇÝ Í³é³ÛáõÃÛáõÝÝ»ñÇ, áñáÝó ·áñÍáõÝ»áõÃÛ³Ý áÉáñïÁ ï³ñ³ÍíáõÙ ¿ ³½·³ÛÇÝ ë³ÑÙ³ÝÝ»ñÇó ¹áõñë, Õ»Ï³í³ñáõÙ, Ï³ñ·³íáñáõÙ ¨ ³ç³ÏóáõÙ</w:t>
              <w:br/>
              <w:t>- ûï³ñ»ñÏñÛ³ å»ïáõÃÛáõÝÝ»ñÇÝ û·ÝáõÃÛ³Ý ïñ³Ù³¹ñáõÙ áõÕÕ³ÏÇ Ï³Ù ÙÇç³½·³ÛÇÝ Ï³½Ù³Ï»ñåáõÃÛáõÝÝ»ñÇ ÙÇçáóáí</w:t>
              <w:br/>
              <w:t>- ûï³ñ»ñÏñÛ³ å»ïáõÃÛáõÝÝ»ñÇÝ é³½Ù³Ï³Ý û·ÝáõÃÛ³Ý óáõó³µ»ñáõÙ</w:t>
              <w:br/>
              <w:t>- ³ñï³ùÇÝ ³é¨ïñÇ, ÙÇç³½·³ÛÇÝ ýÇÝ³ÝëÝ»ñÇ ¨ ï»ËÝáÉá·Ç³Ý»ñÇ Ï³é³í³ñáõÙ</w:t>
              <w:br/>
              <w:t>- ÙÇç³½·³ÛÇÝ û·ÝáõÃÛáõÝ, ûñÇÝ³Ï, ÷³Ëëï³Ï³ÝÝ»ñÇÝ Ï³Ù ëáíÛ³ÉÝ»ñÇÝ û·ÝáõÃÛ³Ý Íñ³·ñ»ñ</w:t>
              <w:br/>
              <w:br/>
              <w:t>75.22                           ä³ßïå³Ý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22.0                        ä³ßïå³Ý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½·³ÛÇÝ å³ßïå³ÝáõÃÛ³Ý ¨ ó³Ù³ù³ÛÇÝ, Íáí³ÛÇÝ, û¹³ÛÇÝ ¨ ïÇ»½»ñ³Ï³Ý ½ÇÝí³Í áõÅ»ñÇ ·áñÍáõÝ»áõÃÛ³Ý Ñ»ï Ï³åí³Í Ñ³ñó»ñÇ Õ»Ï³í³ñáõÙ, ÑëÏáõÙ ¨ Ï³ñ·³íáñáõÙ, ÇÝãåÇëÇù »Ýª ó³Ù³ù³ÛÇÝ áõÅ»ñÇ Ù³ñï³Ï³Ý ½áñ³Ù³ë»ñÁ, Ý³í³ïáñÙÁ ¨ é³½Ù³û¹³ÛÇÝ áõÅ»ñÁ, ÇÝÅ»Ý»ñ³Ï³Ý ¨ ïñ³Ýëåáñï³ÛÇÝ ½áñù»ñÁ, Ï³åÁ, Ñ»ï³Ëáõ½áõÃÛáõÝÁ, ÝÛáõÃ³ï»ËÝÇÏ³Ï³Ý Ù³ï³Ï³ñ³ñáõÙÁ, ßï³µ»ñÇ ³ÝÓÝ³Ï³½ÙÁ ¨ ³ÛÉ áã é³½Ù³Ï³Ý ëïáñ³µ³Å³ÝáõÙÝ»ñÁ, ³½·³ÛÇÝ ³Ýíï³Ý·áõÃÛ³Ý å³Ñ»ëï³ÛÇÝ ¨ ûÅ³Ý¹³Ï áõÅ»ñÁ, é³½Ù³Ï³Ý ï»ËÝÇÏ³Ûáí,ÙÃ»ñùÝ»ñáí ¨ Ñ³Ý¹»ñÓ³Ýùáí, ÇÝÅ»Ý»ñ³ï»ËÝÇÏ³Ï³Ý Ï³éáõÛóÝ»ñáí ³å³ÑáíáõÙÁ,µ³Ý³ÏÇ  ½ÇÝí³Í áõÅ»ñÇ ³ÝÓÝ³Ï³½ÙÇ µáõÅëå³ë³ñÏáõÙÁ ¹³ßï³ÛÇÝ å³ÛÙ³ÝÝ»ñáõÙ</w:t>
              <w:br/>
              <w:t>- ù³Õ³ù³óÇ³Ï³Ý å³ßïå³ÝáõÃÛ³Ý áõÅ»ñÇ Õ»Ï³í³ñáõÙ, ÑëÏáõÙ, ·áñÍáõÝ»áõÃÛ³Ý ³å³ÑáíáõÙ, Ý»ñ³éÛ³É ½ÇÝí³Í áõÅ»ñÇ ûµÛ»ÏïÝ»ñáõÙ Ññ¹»ÑÝ»ñÇ Ù³ñáõÙ ¨ Ï³ÝËáõÙ</w:t>
              <w:br/>
              <w:t>- ³ñï³Ï³ñ· Çñ³íÇ×³ÏÝ»ñÇÝ Ý³Ë³å³ïñ³ëïáõÙ ¨ ½ÇÝ³í³ñÅáõÃÛáõÝÝ»ñÇ ³ÝóÏ³óáõÙ,áñáÝó Ù³ëÝ³ÏóáõÙ »Ý ù³Õ³ù³óÇ³Ï³Ý ÑÇÙÝ³ñÏÝ»ñÁ ¨ µÝ³ÏãáõÃÛáõÝÁ</w:t>
              <w:br/>
              <w:br/>
              <w:t xml:space="preserve">²Ûë »ÝÃ³¹³ëÁ µ³ó³éáõÙ ¿ª </w:t>
              <w:br/>
              <w:t>- ä³ßïå³ÝáõÃÛ³Ý Ý³Ë³ñ³ñáõÃÛ³Ý ·áñÍáõÝ»áõÃÛáõÝ (¹³ë³Ï³ñ·íáõÙ ¿ 75.11.1)</w:t>
              <w:br/>
              <w:t>- ûï³ñ»ñÏñÛ³ é³½Ù³Ï³Ý û·ÝáõÃÛ³Ý óáõó³µ»ñáõÙ (¹³ë³Ï³ñ·íáõÙ ¿ 75.21)</w:t>
              <w:br/>
              <w:t>- é³½Ù³Ï³Ý ïñÇµáõÝ³ÉÝ»ñÇ ·áñÍáõÝ»áõÃÛáõÝ (¹³ë³Ï³ñ·íáõÙ ¿ 75.23)</w:t>
              <w:br/>
              <w:t>- Ë³Õ³Õ Å³Ù³Ý³Ï ï»ÕÇ áõÝ»ó³Í ³Õ»ïÝ»ñÇ ¹»åùáõÙ µÝ³ÏãáõÃÛ³ÝÝ ³é³çÇÝ ³ÝÑñ³Å»ßïáõÃÛ³Ý ³åñ³ÝùÝ»ñáí ³å³ÑáíáõÙ (¹³ë³Ï³ñ·íáõÙ ¿ 75.24)</w:t>
              <w:br/>
              <w:t>- ÏñÃáõÃÛ³Ý µÝ³·³í³éáõÙ é³½Ù³Ï³Ý ¹åñáóÝ»ñÇ, áõëáõÙÝ³ñ³ÝÝ»ñÇ, ÇÝëïÇïáõïÝ»ñÇ, ³Ï³¹»ÙÇ³Ý»ñÇ  ÏáÕÙÇó Çñ³Ï³Ý³óíáÕ ·áñÍáõÝ»áõÃÛáõÝ (¹³ë³Ï³ñ·íáõÙ ¿ 80.22.2,  80.30)</w:t>
              <w:br/>
              <w:t>- ½ÇÝíáñ³Ï³Ý ÑáëåÇï³ÉÝ»ñÇ ·áñÍáõÝ»áõÃÛáõÝ (¹³ë³Ï³ñ·íáõÙ ¿ 85.11.1)</w:t>
              <w:br/>
              <w:br/>
              <w:t>75.23                         ²ñ¹³ñ³¹³ïáõÃÛ³Ý ¨ ¹³ï³Çñ³í³Ï³Ý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23.0                      ²ñ¹³ñ³¹³ïáõÃÛ³Ý ¨ ¹³ï³Çñ³í³Ï³Ý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í³ñã³Ï³Ý, ù³Õ³ù³óÇ³Ï³Ý, ùñ»³Ï³Ý ¹³ï³ñ³ÝÝ»ñÇ, »ñ¹íÛ³É ³ï»Ý³Ï³ÉÝ»ñÇ ¹³ï³ñ³ÝÝ»ñÇ, é³½Ù³Ï³Ý ïñÇµáõÝ³ÉÝ»ñÇ ¨ ¹³ï³Ï³Ý Ñ³Ù³Ï³ñ·Ç Ï³é³í³ñõÙ ¨ ·áñÍáõÙ</w:t>
              <w:br/>
              <w:t>- µ³Ýï»ñÇ ¨ áõÕÕÇã ÑÇÙÝ³ñÏÝ»ñÇ Ï³é³í³ñáõÙ</w:t>
              <w:br/>
              <w:br/>
              <w:t>²Ûë »ÝÃ³¹³ëÁ Ý»ñ³éáõÙ ¿ Ý³¨ª</w:t>
              <w:br/>
              <w:t xml:space="preserve">- µ³Ýï³ñÏÛ³ÉÝ»ñÇ ëáóÇ³É³Ï³Ý í»ñ³Ï³Ý·ÝÙ³ÝÝ áõÕÕí³Í  û·ÝáõÃÛáõÝ </w:t>
              <w:br/>
              <w:br/>
              <w:t xml:space="preserve">²Ûë »ÝÃ³¹³ëÁ µ³ó³éáõÙ ¿ª </w:t>
              <w:br/>
              <w:t>- ËáñÑñ¹³ïíáõÃÛáõÝÝ»ñ ¨ Ý»ñÏ³Û³óáõóãáõÃÛáõÝ ù³Õ³ù³óÇ³Ï³Ý, ùñ»³Ï³Ý ¨ ³ÛÉ ·áñÍ»ñáõÙ (¹³ë³Ï³ñ·íáõÙ ¿ 74.11)</w:t>
              <w:br/>
              <w:t>- µ³ÝïÇ ¹åñáóÝ»ñÇ ·áñÍáõÝ»áõÃÛáõÝ (¹³ë³Ï³ñ·íáõÙ ¿ 80.42.9)</w:t>
              <w:br/>
              <w:t>- µ³ÝïÇ ÑÇí³Ý¹³ÝáóÝ»ñÇ ·áñÍáõÝ»áõÃÛáõÝ (¹³ë³Ï³ñ·íáõÙ ¿ 85.11.1)</w:t>
              <w:br/>
              <w:br/>
              <w:t xml:space="preserve">75.24                      Ð³ë³ñ³Ï³Ï³Ý Ï³ñ·Ç ¨ ³Ýíï³Ý·áõÃÛ³Ý ³å³ÑáíÙ³ÝÝ áõÕÕí³Í ·áñÍáõÝ»áõÃÛáõÝ </w:t>
              <w:br/>
              <w:t xml:space="preserve">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75.24.0                   Ð³ë³ñ³Ï³Ï³Ý Ï³ñ·Ç ¨ ³Ýíï³Ý·áõÃÛ³Ý ³å³ÑáíÙ³ÝÝ áõÕÕ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ÇßË³ÝáõÃÛáõÝÝ»ñÇ ÏáÕÙÇó ýÇÝ³Ýë³íáñíáÕ Ï³ÝáÝ³íáñ ¨ ûÅ³Ý¹³Ï áëïÇÏ³Ý³Ï³Ý áõÅ»ñÇ, ÇÝãå»ë Ý³¨ ë³ÑÙ³Ý³ÛÇÝ áëïÇÏ³Ý³Ï³Ý áõÅ»ñÇ, Ù»ñÓ³÷ÝÛ³ å³ßïå³Ý³Ï³Ý ¨ ³ÛÉ Ñ³ïáõÏ áëïÇÏ³Ý³Ï³Ý áõÅ»ñÇ Ï³é³í³ñáõÙ ¨ ·áñÍáõÙ, Ý»ñ³éÛ³É ÷áÕáó³ÛÇÝ »ñÃ¨»ÏáõÃÛ³Ý Ï³ÝáÝ³íáñáõÙ, ûï³ñ»ñÏñÛ³ ù³Õ³ù³óÇÝ»ñÇ ·ñ³ÝóáõÙ, áëïÇÏ³Ý³Ï³Ý É³µáñ³ïáñÇ³Ý»ñÇ ·áñÍáõÝ»áõÃÛáõÝ, Ó»ñµ³Ï³ÉáõÃÛáõÝÝ»ñÇ ·ñ³ÝóáõÙ </w:t>
              <w:br/>
              <w:t xml:space="preserve">- Ë³Õ³Õ Å³Ù³Ý³Ï ï»ÕÇ áõÝ»ó³Í ³Õ»ïÝ»ñÇ ¹»åùáõÙ µÝ³ÏãáõÃÛ³ÝÝ ³é³çÇÝ ³ÝÑñ³Å»ßïáõÃÛ³Ý ³åñ³ÝùÝ»ñáí ³å³ÑáíáõÙ </w:t>
              <w:br/>
              <w:br/>
              <w:t xml:space="preserve">²Ûë »ÝÃ³¹³ëÁ µ³ó³éáõÙ ¿ª </w:t>
              <w:br/>
              <w:t>- å³ßïå³ÝáõÃÛ³Ý ¨ ½ÇÝí³Í áõÅ»ñÇ Ñ»ï Ï³åí³Í Ñ³ñó»ñÇ Õ»Ï³í³ñáõÙ, ÑëÏáõÙ ¨ Ï³ñ·³íáñáõÙ (¹³ë³Ï³ñ·íáõÙ ¿ 75.22)</w:t>
              <w:br/>
              <w:br/>
              <w:t xml:space="preserve">75.25                         ²ñï³Ï³ñ· Çñ³íÇ×³ÏÝ»ñáõÙ ³Ýíï³Ý·áõÃÛ³Ý ³å³ÑáíÙ³ÝÝ áõÕÕí³Í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5.25.0                      ²ñï³Ï³ñ· Çñ³íÇ×³ÏÝ»ñáõÙ ³Ýíï³Ý·áõÃÛ³Ý ³å³ÑáíÙ³ÝÝ áõÕÕí³Í </w:t>
              <w:br/>
              <w:t xml:space="preserve">                                  ·áñÍáõÝ»áõÃÛáõÝ µÝ³·³í³é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 ÇßË³ÝáõÃÛáõÝÝ»ñÇ ÏáÕÙÇó ýÇÝ³Ýë³íáñíáÕ Ï³ÝáÝ³íáñ ¨ ûÅ³Ý¹³Ï Ññß»ç ËÙµ»ñÇ Ï³é³í³ñáõÙ ¨ ·áñÍáõÝ»áõÃÛáõÝª Ññ¹»ÑÝ»ñÇ Ù³ñáõÙ ¨ Ï³ÝËáõÙ, ï³ñ»ñ³ÛÇÝ ³Õ»ïÝ»ñÇ, çñÑ»Õ»ÕÝ»ñÇ, ×³Ý³å³ñÑ³ÛÇÝ å³ï³Ñ³ñÝ»ñÇ ¹»åùáõÙ ÷ñÏ³ñ³ñ³Ï³Ý ³ßË³ï³ÝùÝ»ñÇ Ï³ï³ñáõÙ ¨ ³ÛÉÝ</w:t>
              <w:br/>
              <w:br/>
              <w:t>²Ûë »ÝÃ³¹³ëÁ Ý»ñ³éáõÙ ¿ Ý³¨ª</w:t>
              <w:br/>
              <w:t>- Ññß»ç Ý³í»ñÇ Í³é³ÛáõÃÛáõÝÝ»ñ</w:t>
              <w:br/>
              <w:br/>
              <w:t xml:space="preserve">²Ûë »ÝÃ³¹³ëÁ µ³ó³éáõÙ ¿ª </w:t>
              <w:br/>
              <w:t>- Ññ¹»ÑÝ»ñÇó ³Ýï³éÝ»ñÇ å³Ñå³ÝáõÃÛ³Ý Í³é³ÛáõÃÛáõÝÝ»ñ (¹³ë³Ï³ñ·íáõÙ ¿ 02.02)</w:t>
              <w:br/>
              <w:t>- Ï³½Ù³Ï»ñåáõÃÛáõÝÝ»ñáõÙ Ññ¹»ÑÝ»ñÇ Ù³ñÙ³ÝÁ ¨ Ï³ÝËÙ³ÝÝ áõÕÕí³Í Ù³ëÝ³íáñ ÁÝÏ»ñáõÃÛáõÝÝ»ñÇ Í³é³ÛáõÃÛáõÝÝ»ñ (¹³ë³Ï³ñ·íáõÙ ¿ µ³ÅÇÝ D)</w:t>
              <w:br/>
              <w:t xml:space="preserve">- û¹³Ý³í³Ï³Û³ÝÝ»ñáõÙ Ññ¹»ÑÝ»ñÇ Ù³ñÙ³ÝÁ ¨ Ï³ÝËÙ³ÝÝ áõÕÕí³Í ·áñÍáõÝ»áõÃÛáõÝ (¹³ë³Ï³ñ·íáõÙ ¿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3.63.2)</w:t>
              <w:br/>
              <w:t>- ½ÇÝí³Í áõÅ»ñÇ ûµÛ»ÏïÝ»ñáõÙ Ññ¹»ÑÝ»ñÇ Ù³ñÙ³ÝÁ ¨ Ï³ÝËÙ³ÝÝ áõÕÕí³Í  ·áñÍáõÝ»áõÃÛáõÝ (¹³ë³Ï³ñ·íáõÙ ¿ 75.22)</w:t>
              <w:br/>
              <w:br/>
              <w:t xml:space="preserve">75.3                           ä³ñï³¹Çñ ëáóÇ³É³Ï³Ý ³å³Ñáí³·ñáõÃÛ³Ý µÝ³·³í³éÇ </w:t>
              <w:br/>
              <w:t xml:space="preserve">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75.30                         ä³ñï³¹Çñ ëáóÇ³É³Ï³Ý ³å³Ñáí³·ñáõÃÛ³Ý µÝ³·³í³éÇ </w:t>
              <w:br/>
              <w:t xml:space="preserve">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¹³ëÁ Ý»ñ³éáõÙ ¿ Ï³é³í³ñáõÃÛ³Ý ÏáÕÙÇó ýÇÝ³Ýë³íáñíáÕ ëáóÇ³É³Ï³Ý ³å³Ñáí³·ñáõÃÛ³Ý Íñ³·ñ»ñÇ Õ»Ï³í³ñáõÙÁ: êáóÇ³É³Ï³Ý ³å³Ñáí³·ñáõÃÛ³Ý Í³é³ÛáõÃÛáõÝÝ»ñÁ, ÑÇÙÝ³Ï³ÝáõÙ, Ï³Û³ÝáõÙ »Ý Ñ»ï¨Û³ÉáõÙª ÷áË³ÝóáõÙÝ»ñÇ í×³ñáõÙ, áñå»ë ÷áËÑ³ïáõóáõÙ »Ï³ÙáõïÝ»ñÇ Ïñ×³ïÙ³Ý,Ýñ³ÝÇó ½ñÏí»Éáõ Ï³Ù í³ëï³Ï»Éáõ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áã µ³í³ñ³ñ ÑÝ³ñ³íáñáõÃÛáõÝÝ»ñÇ ¹»åùáõÙ (Ù³ÛñáõÃÛáõÝ, ³ÛñÇáõÃÛáõÝ, ÁÝï³ÝÇùÇ ³×)</w:t>
              <w:br/>
              <w:br/>
              <w:t xml:space="preserve">75.30.0                        ä³ñï³¹Çñ ëáóÇ³É³Ï³Ý ³å³Ñáí³·ñáõÃÛ³Ý µÝ³·³í³éÇ </w:t>
              <w:br/>
              <w:t xml:space="preserve">   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 xml:space="preserve">- å³ñï³¹Çñ ëáóÇ³É³Ï³Ý ³å³Ñáí³·ñáõÃÛ³Ý Ï³é³í³ñáõÙª ³å³Ñáí³·ñáõÃÛáõÝ ÑÇí³Ý¹áõÃÛáõÝÝ»ñÇó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¹Åµ³Ëï å³ï³Ñ³ñÝ»ñÇó, ·áñÍ³½ñÏáõÃÛáõÝÇó. Ï»Ýë³Ãáß³ÏÝ»ñÇ í×³ñáõÙ å³ßïáÝ³ÃáÕáõÃÛ³Ý ¹»åùáõÙ</w:t>
              <w:br/>
              <w:br/>
              <w:t xml:space="preserve">²Ûë »ÝÃ³¹³ëÁ µ³ó³éáõÙ ¿ª </w:t>
              <w:br/>
              <w:t>- áã å³ñï³¹Çñ ëáóÇ³É³Ï³Ý ³å³Ñáí³·ñáõÃÛáõÝ (¹³ë³Ï³ñ·íáõÙ ¿ 66)</w:t>
              <w:br/>
              <w:t>- ëáóÇ³É³Ï³Ý û·ÝáõÃÛ³Ý ¨ ëáóÇ³É³Ï³Ý Í³é³ÛáõÃÛáõÝÝ»ñÇ Ù³ïáõóáõÙ (¹³ë³Ï³ñ·íáõÙ ¿ 85.3)</w:t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br/>
              <w:t>´²ÄÆÜ      M             ÎðÂ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                              ÎðÂ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Ñ³ïí³ÍÁ Ý»ñ³éáõÙ ¿ª</w:t>
              <w:br/>
              <w:t xml:space="preserve">- å»ï³Ï³Ý, ÇÝãå»ë Ý³¨ Ù³ëÝ³íáñ ÏñÃáõÃÛáõÝ ó³ÝÏ³ó³Í Ù³Ï³ñ¹³ÏÇ, ó³ÝÏ³ó³Í ³é³ñÏ³Ý»ñáí, ³Û¹ ÃíáõÙ Ý³Ù³Ï³·ñáõÃÛ³Ùµ, é³¹ÇáÛáí, Ñ»éáõëï³ï»ëáõÃÛ³Ùµ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</w:t>
            </w:r>
            <w:r>
              <w:rPr>
                <w:rFonts w:cs="Times Armenian" w:ascii="Times Armenian" w:hAnsi="Times Armenian"/>
                <w:lang w:val="en-US"/>
              </w:rPr>
              <w:t>²Ûëï»Õ Ý»ñ³éí³Í ¿ Ï³ÝáÝ³íáñ ÏñÃ³Ï³Ý Ñ³Ù³Ï³ñ·Ç ßñç³Ý³ÏÝ»ñáõÙ ï³ñµ»ñ ÑÇÙÝ³ñÏÝ»ñÇ ÏáÕÙÇó Çñ³Ï³Ý³óíáÕ ÏñÃáõÃÛáõÝÁ, ÇÝãå»ë Ý³¨ Ù»Í³Ñ³ë³ÏÝ»ñÇ Ñ³Ù³ñ Ý³Ë³ï»ëí³Í ÏñÃáõÃÛáõÝÁ, ·ñ³·ÇïáõÃÛ³Ý Íñ³·ñ»ñÁ ¨ ³ÛÉÝ: ÎñÃáõÃÛ³Ý Ûáõñ³ù³ÝãÛáõñ Ù³Ï³ñ¹³Ï Ý»ñ³éáõÙ ¿ Ý³¨ ÏñÃáõÃÛ³Ý ³é³ÝÓÝ³Ñ³ïáõÏ å³ÛÙ³ÝÝ»ñÇ Ï³ñÇù áõÝ»óáÕ ³ß³Ï»ñïÝ»ñÇ áõëáõóáõÙ</w:t>
              <w:br/>
              <w:t xml:space="preserve">    ÎñÃáõÃÛ³Ý Ù³Ï³ñ¹³ÏÝ»ñÇ ¨ ³ëïÇ×³ÝÝ»ñÇ í»ñ³µ»ñÛ³É å³ñ½³µ³ÝáõÙÝ»ñÁ Ï³ï³ñí»É »Ý ÑÇÙù ÁÝ¹áõÝ»Éáí ÎñÃáõÃÛ³Ý ØÇç³½·³ÛÇÝ ¸³ë³Ï³ñ·áõÙÁ (ISCED) ¨ ÐÐ ÎñÃáõÃÛ³Ý Ù³ëÇÝ ûñ»ÝùÁ</w:t>
              <w:br/>
              <w:br/>
              <w:t>²Ûë Ñ³ïí³ÍÁ Ý»ñ³éáõÙ ¿ Ý³¨ª</w:t>
              <w:br/>
              <w:t xml:space="preserve">- áõëáõóÙ³Ý ³ÛÉ ï»ë³ÏÝ»ñ, ÇÝãåÇëÇù »Ý í³ñáñ¹³Ï³Ý ¹åñáóÝ»ñÁ </w:t>
              <w:br/>
              <w:br/>
              <w:t xml:space="preserve">²Ûë Ñ³ïí³ÍÁ µ³ó³éáõÙ ¿ª </w:t>
              <w:br/>
              <w:t>- Ñ³Ý·ëïÇ ¨ ½í³ñ×áõÃÛáõÝÝ»ñÇ Ï³½Ù³Ï»ñåÙ³ÝÝ áõÕÕí³Í áõëáõóáõÙ  (¹³ë³Ï³ñ·íáõÙ ¿ 92)</w:t>
              <w:br/>
              <w:br/>
              <w:t xml:space="preserve">80.1                          î³ññ³Ï³Ý ÏñÃ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.10                        î³ññ³Ï³Ý Ï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80.10.1                     Ü³Ë³¹åñáó³Ï³Ý ÏñÃ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»ñ»Ë³Ý»ñÇ ýÇ½ÇÏ³Ï³Ý, µ³ñáÛ³Ï³Ý ¨ Ùï³íáñ ½³ñ·³óÙ³Ý ÑÇÙù»ñÇ ëï»ÕÍáõÙ, Ù³Ûñ»ÝÇ É»½íáí Ñ³Õáñ¹³Ïóí»Éáõ ¨ ³Û¹ ÑÇÙùÇ íñ³ ûï³ñ É»½áõÝ»ñÇ áõëáõÙÝ³ëÇñÙ³Ý Ý³Ë³¹ñÛ³ÉÝ»ñÇ ³å³ÑáíáõÙ, Ñ³ßí»Éáõ ï³ññ³Ï³Ý Ï³ñáÕáõÃÛáõÝÝ»ñÇ ½³ñ·³óáõÙ, ¹åñáó³Ï³Ý áõëáõóÙ³Ý Ý³Ë³å³ïñ³ëïáõÙ</w:t>
              <w:br/>
              <w:t xml:space="preserve">- Ý³Ë³¹åñáó³Ï³Ý ÑÇÙÝ³ñÏÝ»ñÇª Ùëáõñ-Ù³ÝÏ³å³ñï»½Ý»ñÇ ¨ Ù³ÝÏ³å³ñï»½Ý»ñÇ ·áñÍáõÝ»áõÃÛáõÝ  </w:t>
              <w:br/>
              <w:br/>
              <w:t>²Ûë »ÝÃ³¹³ëÁ µ³ó³éáõÙ ¿ª</w:t>
              <w:br/>
              <w:t>- »ñ»Ë³Ý»ñÇ ËÝ³Ùù ÙëáõñÝ»ñáõÙ ³é³Ýó áõëáõóÙ³Ý (¹³ë³Ï³ñ·íáõÙ ¿ 85.32.2)</w:t>
              <w:br/>
              <w:br/>
              <w:t>80.10.2                      ÀÝ¹Ñ³Ýáõñ  (ÉñÇí) ÙÇçÝ³Ï³ñ· ÏñÃáõÃÛ³Ý ³é³çÇÝ ³ëïÇ×³Ý (ï³ññ³Ï³Ý ÏñÃáõÃÛáõÝ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³ññ³Ï³Ý ÏñÃáõÃÛáõÝª ÁÝÃ»ñó³ÝáõÃÛ³Ý, ·ñÇ, Ãí³µ³ÝáõÃÛ³Ý ÑÇÙÝ³ÛÇÝ Ý³Ë³å³ïñ³ëïáõÙ, ³Û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é³ñÏ³Ý»ñÇ ÁÝ¹Ñ³Ýáõñ ÇÙ³óáõÃÛáõÝ</w:t>
              <w:br/>
              <w:t xml:space="preserve">- ·ñ³·ÇïáõÃÛ³Ý áõëáõóÙ³Ý Íñ³·ñ»ñ ³ÛÝ »ñ»Ë³Ý»ñÇ Ñ³Ù³ñ, áñáÝù ÑÝ³ñ³íáñáõÃÛáõÝ ãáõÝ»Ý Ñ³×³Ë»Éáõ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¹åñáó</w:t>
              <w:br/>
              <w:br/>
              <w:t>²Ûë »ÝÃ³¹³ëÁ Ý»ñ³éáõÙ ¿ Ý³¨ª</w:t>
              <w:br/>
              <w:t>- ÏñÃáõÃÛ³Ý ³é³ÝÓÝ³Ñ³ïáõÏ å³ÛÙ³ÝÝ»ñÇ Ï³ñÇù áõÝ»óáÕ  ³ß³Ï»ñïÝ»ñÇ áõëáõóáõÙ Ñ³ïáõÏ Ñ³ëï³ïáõÃÛáõÝÝ»ñáõÙ Ñ³ïáõÏ Íñ³·ñ»ñáí</w:t>
              <w:br/>
              <w:br/>
              <w:t xml:space="preserve">²Ûë »ÝÃ³¹³ëÁ µ³ó³éáõÙ ¿ª </w:t>
              <w:br/>
              <w:t>- Ù»Í³Ñ³ë³ÏÝ»ñÇ ·ñ³·ÇïáõÃÛ³ÝÝ áõÕÕí³Í áõëáõóÙ³Ý Íñ³·ñ»ñÇ Çñ³Ï³Ý³óáõÙ (¹³ë³Ï³ñ·íáõÙ ¿ 80.42)</w:t>
              <w:br/>
              <w:br/>
              <w:t xml:space="preserve">80.2                           ØÇçÝ³Ï³ñ· ÏñÃáõÃÛáõÝ  </w:t>
              <w:br/>
              <w:br/>
              <w:t xml:space="preserve">80.21                         ÀÝ¹Ñ³Ýáõñ ÙÇçÝ³Ï³ñ· ÏñÃ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.21.1                      ÀÝ¹Ñ³Ýáõñ  (ÉñÇí) ÙÇçÝ³Ï³ñ· ÏñÃáõÃÛ³Ý »ñÏñáñ¹ ³ëïÇ×³Ý (ÙÇçÇÝ ¹åñáó)</w:t>
              <w:br/>
              <w:br/>
              <w:t>²Ûë »ÝÃ³¹³ëÁ Ý»ñ³éáõÙ ¿ª</w:t>
              <w:br/>
              <w:t xml:space="preserve">- ÁÝ¹Ñ³Ýáõñ ÙÇçÝ³Ï³ñ· ÏñÃáõÃÛáõÝ, áñÝ áõëÙ³Ý ï¨áÕáõÃÛ³Ùµ  Ñ³Ù³å³ï³ëË³ÝáõÙ ¿ å³ñï³¹Ç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¹åñáó³Ï³Ý ÏñÃáõÃÛ³ÝÁª ÙÇçÝ³Ï³ñ· ¹åñáóÝ»ñ, ÙÇçÝ³Ï³ñ· »ñ³Åßï³Ï³Ý, ·»Õ³ñí»ëï³Ï³Ý ¨ å³ñ³ñí»ëïÇ ¹åñáóÝ»ñ, ³ñí»ëïÇ ¹åñáóÝ»ñ</w:t>
              <w:br/>
              <w:br/>
              <w:t>²Ûë »ÝÃ³¹³ëÁ Ý»ñ³éáõÙ ¿ Ý³¨ª</w:t>
              <w:br/>
              <w:t>- ÏñÃáõÃÛ³Ý ³é³ÝÓÝ³Ñ³ïáõÏ å³ÛÙ³ÝÝ»ñÇ Ï³ñÇù áõÝ»óáÕ  ³ß³Ï»ñïÝ»ñÇ áõëáõóáõÙ Ñ³ïáõÏ Ñ³ëï³ïáõÃÛáõÝÝ»ñáõÙ Ñ³ïáõÏ Íñ³·ñ»ñáí</w:t>
              <w:br/>
              <w:br/>
              <w:t xml:space="preserve">²Ûë »ÝÃ³¹³ëÁ µ³ó³éáõÙ ¿ª </w:t>
              <w:br/>
              <w:t>- áõëáõóáõÙ ·Çß»ñ³ÛÇÝ ¹åñáóÝ»ñáõÙ (¹³ë³Ï³ñ·íáõÙ ¿ 80.42.1)</w:t>
              <w:br/>
              <w:br/>
              <w:t xml:space="preserve">80.21.2                      ÀÝ¹Ñ³Ýáõñ  (ÉñÇí) ÙÇçÝ³Ï³ñ· ÏñÃáõÃÛ³Ý »ññáñ¹ ³ëïÇ×³Ý (³í³· ¹åñáó)                                         </w:t>
              <w:br/>
              <w:br/>
              <w:t>²Ûë »ÝÃ³¹³ëÁ Ý»ñ³éáõÙ ¿ª</w:t>
              <w:br/>
              <w:t>- ÉñÇí ÙÇçÝ³Ï³ñ· ÏñÃáõÃÛ³Ý Ñ³çáñ¹ ³ëïÇ×³ÝÁ, áñÁ, áñáß ³éáõÙáí, Ý³Ë³å³ïñ³ëïáõÙ ¿ µ³ñÓñ³·áõÛÝ áõëáõÙÝ³Ï³Ý Ñ³ëï³ïáõÃÛáõÝÝ»ñ ÁÝ¹áõÝí»ÉáõÝ</w:t>
              <w:br/>
              <w:t>- Ý³ËÝ³Ï³Ý Ù³ëÝ³·Çï³Ï³Ý (³ñÑ»ëï³·áñÍ³Ï³Ý) ÏñÃáõÃÛáõÝ, áñÝ Çñ³Ï³Ý³óíáõÙ ¿ ³í³· ¹åñáóÝ»ñÇ ³ñÑ»ëï³·áñÍ³Ï³Ý Ñáëù»ñáõÙ</w:t>
              <w:br/>
              <w:t xml:space="preserve">     ²í³· ¹åñáóáõÙ ëáíáñáÕÝ»ñÇ Ñ³ÏáõÙÝ»ñÇÝ, Ï³ñáÕáõÃÛáõÝÝ»ñÇÝ ¨ ÁÝ¹áõÝ³ÏáõÃÛáõÝÝ»ñÇ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Ñ³Ù³å³ï³ëË³Ý Ï³ñáÕ ¿ Éñ³óáõóÇã ÏñÃ³Ï³Ý Íñ³·ñ»ñáí Çñ³Ï³Ý³óí»É ï³ñµ»ñ³Ïí³Í (Ñáëù³ÛÇÝ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áõëáõóáõÙ: ²ÛëåÇëÇ Íñ³·ñ»ñÁ Ý³Ë³ï»ëí³Í »Ý Ý³Ë³å³ïñ³ëï»Éáõ ³ß³Ï»ñïÝ»ñÇÝ ï»ËÝÇÏ³Ï³Ý Ï³Ù Ù³ëÝ³·Çï³Ï³Ý ÏñÃáõÃÛáõÝ ëï³Ý³Éáõ Ï³Ù µ³ñÓñ³·áõÛÝ áõëáõÙÝ³Ï³Ý Ñ³ëï³ïáõÃÛáõÝÝ»ñ ÁÝ¹áõÝí»Éáõ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³Ù³ñ ª ³é³Ýó áñáß³ÏÇ Ù³ëÝ³·ÇïáõÃÛáõÝ ÁÝïñ»Éáõ ³ÝÑñ³Å»ßïáõÃÛ³Ý</w:t>
              <w:br/>
              <w:t xml:space="preserve"> </w:t>
              <w:br/>
              <w:t>²Ûë »ÝÃ³¹³ëÁ Ý»ñ³éáõÙ ¿ Ý³¨ª</w:t>
              <w:br/>
              <w:t>- ÏñÃáõÃÛ³Ý ³é³ÝÓÝ³Ñ³ïáõÏ å³ÛÙ³ÝÝ»ñÇ Ï³ñÇù áõÝ»óáÕ  ³ß³Ï»ñïÝ»ñÇ áõëáõóáõÙ Ñ³ïáõÏ Ñ³ëï³ïáõÃÛáõÝÝ»ñáõÙ Ñ³ïáõÏ Íñ³·ñ»ñáí</w:t>
              <w:br/>
              <w:br/>
              <w:t>80.22                   Ü³ËÝ³Ï³Ý Ù³ëÝ³·Çï³Ï³Ý (³ñÑ»ëï³·áñÍ³Ï³Ý)  ¨ ÙÇçÇÝ Ù³ëÝ³·Çï³Ï³Ý Ï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Ù³ëÝ³·Çï³Ï³Ý ÏñÃáõÃÛáõÝ ³í»ÉÇ ó³Íñ ³ëïÇ×³ÝÇ, ù³Ý µ³ñÓñ³·áõÛÝ ÏñÃáõÃÛáõÝÝ ¿ª ùáÉ»çÝ»ñ, áõëáõÙÝ³ñ³ÝÝ»ñ ¨ ³ÛÉÝ</w:t>
              <w:br/>
              <w:t>- ³ñÑ»ëï³·áñÍÝ»ñÇ Ý³Ë³å³ïñ³ëïáõÙ ÙÇçÝ³Ï³ñ· Ñ³ïáõÏ ¨ Ù³ëÝ³·Çï³Ï³Ý Ñ³ëï³ïáõÃÛáõÝÝ»ñáõÙ Áëï Ù³ëÝ³·ÇïáõÃÛ³Ý</w:t>
              <w:br/>
              <w:t xml:space="preserve">       ÐÇÙÝ³Ï³ÝáõÙ Íñ³·ñ»ñáõÙ ÁÝ¹·ÍíáõÙ ¿ ³é³ñÏ³Û³Ï³Ý Ù³ëÝ³·Çï³óáõÙÁ ¨ ¹³ë³í³Ý¹íáõÙ ¿ ÇÝãå»ë ï»ë³Ï³Ý, ³ÛÝå»ë ¿É ·áñÍÝ³Ï³Ý ÑÙïáõÃÛáõÝÝ»ñ, ëáíáñ³µ³ñ Ï³åí³Í Ñ»ï³·³ ·áñÍáõÝ»áõÃÛ³Ý Ñ»ï: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ñ³·ñ»ñÇ Ýå³ï³ÏÝ ¿ áñáß³ÏÇ ×ÛáõÕÇ Ñ³Ù³ñ É³ÛÝ Ù³ëÝ³·Çï³óáõÙáí Ï³Ù ÏáÝÏñ»ï Ù³ëÝ³·ÇïáõÃÛ³Ùµ Ï³¹ñ»ñÇ   å³ïñ³ëïáõÙÁ</w:t>
              <w:br/>
              <w:br/>
              <w:t>²Ûë ¹³ëÁ µ³ó³éáõÙ ¿ª</w:t>
              <w:br/>
              <w:t>- ï»ËÝÇÏ³Ï³Ý ¨ Ù³ëÝ³·Çï³Ï³Ý ÏñÃáõÃÛáõÝª µ³ñÓñ³·áõÛÝ áõëáõÙÝ³Ï³Ý Ñ³ëï³ïáõÃÛ³Ý Ï³Ù Ñ³Ù³Éë³ñ³ÝÇ Ù³Ï³ñ¹³Ïáí, áñÁ, ûñÇÝ³Ï, ï³ÉÇë ¿ µ³Ï³É³íñÇ ³ëïÇ×³Ý (¹³ë³Ï³ñ·íáõÙ ¿ 80.30)</w:t>
              <w:br/>
              <w:t xml:space="preserve"> </w:t>
              <w:br/>
              <w:t>80.22.1                      Ü³ËÝ³Ï³Ý Ù³ëÝ³·Çï³Ï³Ý (³ñÑ»ëï³·áñÍ³Ï³Ý)  ÏñÃáõÃÛáõÝ</w:t>
              <w:br/>
              <w:br/>
              <w:t>²Ûë »ÝÃ³¹³ëÁ Ý»ñ³éáõÙ ¿ª</w:t>
              <w:br/>
              <w:t>- Ý³ËÝ³Ï³Ý Ù³ëÝ³·Çï³Ï³Ý (³ñÑ»ëï³·áñÍ³Ï³Ý) ÏñÃáõÃÛáõÝ, áñÝ Çñ³Ï³Ý³óíáõÙ ¿ Ó»éÝ³ñÏáõÃÛáõÝÝ»ñÇ, ÑÇÙÝ³ñÏÝ»ñÇ ¨ Ï³½Ù³Ï»ñåáõÃÛáõÝÝ»ñÇ áõëáõÙÝ³³ñï³¹ñ³Ï³Ý Ï»ÝïñáÝÝ»ñáõÙ</w:t>
              <w:br/>
              <w:br/>
              <w:t>²Ûë »ÝÃ³¹³ëÁ µ³ó³éáõÙ ¿ª</w:t>
              <w:br/>
              <w:t>- Ý³ËÝ³Ï³Ý Ù³ëÝ³·Çï³Ï³Ý (³ñÑ»ëï³·áñÍ³Ï³Ý) ÏñÃáõÃÛáõÝ, áñÝ Çñ³Ï³Ý³óíáõÙ ¿ ³í³· ¹åñáóÝ»ñÇ ³ñÑ»ëï³·áñÍ³Ï³Ý Ñáëù»ñáõÙ (¹³ë³Ï³ñ·íáõÙ ¿ 80.21.2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.22.2                      ØÇçÇÝ Ù³ëÝ³·Çï³Ï³Ý ÏñÃáõÃÛáõÝ</w:t>
              <w:br/>
              <w:br/>
              <w:t>²Ûë »ÝÃ³¹³ëÁ Ý»ñ³éáõÙ ¿ª</w:t>
              <w:br/>
              <w:t>- ÙÇçÇÝ Ù³ëÝ³·Çï³Ï³Ý ÏñÃáõÃÛáõÝ, áñÝ Çñ³Ï³Ý³óíáõÙ ¿ ùáÉ»çÝ»ñáõÙ ¨ áõëáõÙÝ³ñ³ÝÝ»ñáõÙ, áñáÝù Ï³ñáÕ »Ý Çñ³Ï³Ý³óÝ»É Ý³¨ Ñ³Ýñ³ÏñÃ³Ï³Ý áõ ³ñÑ»ëï³·áñÍ³Ï³Ý ÏñÃ³Ï³Ý Íñ³·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.3                           ´³ñÓñ³·áõÛÝ Ï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.30                         ´³ñÓñ³·áõÛÝ Ï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.30.0                      ´³ñÓñ³·áõÛÝ Ï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µ³ñÓñ³·áõÛÝ ÏñÃáõÃÛ³Ùµ Ï³¹ñ»ñÇ å³ïñ³ëïáõÙ Ñ³Ù³Éë³ñ³ÝÝ»ñáõÙ, ÇÝëïÇïáõïÝ»ñáõÙ, ³Ï³¹»ÙÇ³Ý»ñáõÙ (áõëáõÙÝ³Ï³Ý), ÏáÝë»ñí³ïáñÇ³Ý»ñáõÙ: </w:t>
              <w:br/>
              <w:t xml:space="preserve"> ÐÐ-áõÙ ë³ÑÙ³ÝíáõÙ »Ý  µ³ñÓñ³·áõÛÝ Ù³ëÝ³·Çï³Ï³Ý ÏñÃáõÃÛ³Ý áñ³Ï³íáñÙ³Ý »ñ»ù ³ëïÇ×³ÝÝ»ñª µ³Ï³É³íñÇ, ¹ÇåÉáÙ³íáñí³Í Ù³ëÝ³·»ïÇ, Ù³·ÇëïñáëÇ </w:t>
              <w:br/>
              <w:br/>
              <w:t>80.4                       ÎñÃáõÃÛáõÝ Ù»Í³Ñ³ë³ÏÝ»ñÇ Ñ³Ù³ñ ¨ ÏñÃáõÃÛ³Ý ³ÛÉ ï»ë³Ï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0.41                     îñ³Ýëåáñï³ÛÇÝ ÙÇçáóÝ»ñÇ í³ñáñ¹Ý»ñÇ å³ïñ³ëïÙ³Ý ¹åñáó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80.41.1                  ²íïáïñ³Ýëåáñï³ÛÇÝ ÙÇçáóÝ»ñÇ í³ñáñ¹Ý»ñÇ å³ïñ³ëïÙ³Ý ¹åñáóÝ»ñÇ 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</w:t>
            </w:r>
            <w:r>
              <w:rPr>
                <w:rFonts w:cs="Times Armenian" w:ascii="Times Armenian" w:hAnsi="Times Armenian"/>
                <w:lang w:val="en-US"/>
              </w:rPr>
              <w:t>·áñÍáõÝ»áõÃÛáõÝ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í³ñáñ¹Ý»ñÇ å³ïñ³ëïáõÙ, í³ñáñ¹³Ï³Ý Çñ³íáõÝùÇ ïñ³Ù³¹ñáõÙ</w:t>
              <w:br/>
              <w:br/>
              <w:t xml:space="preserve">80.41.2                    ²ÛÉ ïñ³Ýëåáñï³ÛÇÝ ÙÇçáóÝ»ñÇ í³ñáñ¹Ý»ñÇ å³ïñ³ëïÙ³Ý ¹åñáóÝ»ñÇ </w:t>
              <w:br/>
              <w:t xml:space="preserve">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 Ý³¨ª</w:t>
              <w:br/>
              <w:t xml:space="preserve">- û¹³ãáõ³Ï³Ý ³ÝÓÝ³Ï³½ÙÇ áõëáõóáõÙ ÃéÇãù³ÛÇÝ ë»ñïÇýÇÏ³ïÝ»ñ, û¹³Ý³í³·Ý³ó³Ï³Ý ÉÇó»Ý½Ç³Ý»ñ ëï³Ý³Éáõ Ñ³Ù³ñ </w:t>
              <w:br/>
              <w:br/>
              <w:t>²Ûë »ÝÃ³¹³ëÁ µ³ó³éáõÙ ¿ª</w:t>
              <w:br/>
              <w:t>- ù³Õ³ù³óÇ³Ï³Ý ³íÇ³óÇ³ÛÇ Ù³ëÝ³·»ïÝ»ñÇ å³ïñ³ëïÙ³Ý áõëáõÙÝ³Ï³Ý Ñ³ëï³ïáõÃÛáõÝÝ»ñÇ ·áñÍáõÝ»áõÃÛáõÝÁ, áñï»Õ ³å³ÑáííáõÙ ¿ Ù³ëÝ³·Çï³Ï³Ý ë»ñïÇýÇÏ³ïÝ»ñÇ ëï³óáõÙÁ (¹³ë³Ï³ñ·íáõÙ ¿ª 63.23.9)</w:t>
              <w:br/>
              <w:br/>
              <w:t xml:space="preserve">80.42                      ÎñÃáõÃÛáõÝ Ù»Í³Ñ³ë³ÏÝ»ñÇ Ñ³Ù³ñ ¨ áõñÇß ËÙµ³íáñáõÙÝ»ñáõÙ ãÝ»ñ³éí³Í ³ÛÉ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ÏñÃáõÃÛáõÝ </w:t>
              <w:br/>
              <w:br/>
              <w:t>²Ûë ¹³ëÁ Ý»ñ³éáõÙ ¿ª</w:t>
              <w:br/>
              <w:t>- ÏñÃáõÃÛáõÝ Ù»Í³Ñ³ë³ÏÝ»ñÇ Ñ³Ù³ñ, ³ÛëÇÝùÝª ÏñÃáõÃÛáõÝ Ï³ÝáÝ³íáñ ¹åñáó³Ï³Ý áõëáõóÙ³Ý Ñ³Ù³Ï³ñ·áõÙ Ï³Ù µ³ñÓñ³·áõÛÝ ÏñÃ³Ï³Ý Ñ³Ù³Ï³ñ·áõÙ ãÝ»ñ·ñ³íí³Í ³ÝÓ³Ýó Ñ³Ù³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</w:t>
            </w:r>
            <w:r>
              <w:rPr>
                <w:rFonts w:cs="Times Armenian" w:ascii="Times Armenian" w:hAnsi="Times Armenian"/>
                <w:lang w:val="en-US"/>
              </w:rPr>
              <w:t xml:space="preserve">àõëáõóáõÙÁ Ï³ñáÕ ¿ ÁÝÃ³Ý³É ó»ñ»Ï³ÛÇÝ Ï³Ù »ñ»ÏáÛ³Ý Å³Ù»ñÇÝ, ¹åñáóÝ»ñáõÙ Ï³Ù Ù»Í³Ñ³ë³ÏÝ»ñÇ Ñ³Ù³ñ Ý³Ë³ï»ëí³Í Ñ³ïáõÏ Ñ³ëï³ïáõÃÛáõÝÝ»ñáõÙ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.42.1                      ²ñï³¹åñáó³Ï³Ý Ï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ÝÏ³å³ï³Ý»Ï³Ý ëï»ÕÍ³·áñÍ³Ï³Ý ¨  ·»Õ³·Çï³Ï³Ý Ï»ÝïñáÝÝ»ñÇ, »ñ³Åßï³Ï³Ý, ÝÏ³ñã³Ï³Ý ¨ ³ñí»ëïÇ ¹åñáóÝ»ñÇ (µ³óÇ ÙÇçÝ³Ï³ñ· ¹åñáóÝ»ñÇó), ³ÏáõÙµÝ»ñÇ ·áñÍáõÝ»áõÃÛáõÝ</w:t>
              <w:br/>
              <w:t>- å³ï³ÝÇ Ñ³Ûñ»Ý³ë»ñÝ»ñÇ, ï»ËÝÇÏÝ»ñÇ, µÝ³ë»ñÝ»ñÇ ¨ ïáõñÇëï³Ï³Ý Ï³Û³ÝÝ»ñÇ, Ù³ñ½³¹åñáóÝ»ñÇ, ³éáÕç³ñ³ñ³Ï³Ý ×³Ùµ³ñÝ»ñÇ ¨ ³ñï³¹åñáó³Ï³Ý ¹³ëïÇ³ñ³ÏáõÃÛáõÝ Çñ³Ï³Ý³óÝáÕ ³ÛÉ Ù³ÝÏ³Ï³Ý Ï³½Ù³Ï»ñåáõÃÛáõÝ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0.42.2                      È»ÏïáñÇáõÙÝ»ñÇ ¨  ÅáÕáíñ¹³Ï³Ý Ñ³Ù³Éë³ñ³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»ÏïáñÇáõÙÝ»ñÇ ¨  ÅáÕáíñ¹³Ï³Ý Ñ³Ù³Éë³ñ³ÝÝ»ñÇ (Ùß³ÏáõÛÃÇ, Ñ³ë³ñ³Ï³Ï³Ý-ù³Õ³ù³Ï³Ý, ïÝï»ë³·Çï³Ï³Ý, µÅßÏ³Ï³Ý, Ù³ÝÏ³í³ñÅ³Ï³Ý, Çñ³í³Ï³Ý ·Çï»ÉÇùÝ»ñÇ ¨ ³ÛÉÝ) ·áñÍáõÝ»áõÃÛáõÝ</w:t>
              <w:br/>
              <w:br/>
              <w:t>80.42.3                      àõëáõóÙ³Ý Ï»ÝïñáÝÝ»ñÇ ·áñÍáõÝ»áõÃÛáõÝ, ¹³ëÁÝÃ³óÝ»ñÇ Ï³½Ù³Ï»ñåáõÙ</w:t>
              <w:br/>
              <w:br/>
              <w:t>²Ûë »ÝÃ³¹³ëÁ Ý»ñ³éáõÙ ¿ª</w:t>
              <w:br/>
              <w:t>- É»½áõÝ»ñÇ áõëáõóÙ³Ý ¹³ëÁÝÃ³óÝ»ñ</w:t>
              <w:br/>
              <w:t>- Ñ³Ù³Ï³ñ·ã³ÛÇÝ ¹³ëÁÝÃ³óÝ»ñ</w:t>
              <w:br/>
              <w:t>- Ñ³ßí³å³Ñ³Ï³Ý ¹³ëÁÝÃ³óÝ»ñ</w:t>
              <w:br/>
              <w:t>- ´àôÐ-»ñ ¨ ³ÛÉ Ñ³ëï³ïáõÃÛáõÝÝ»ñ ÁÝ¹áõÝí»Éáõ Ñ³Ù³ñ Ý³Ë³å³ïñ³ëï³Ï³Ý ¹³ëÁÝÃ³óÝ»ñ</w:t>
              <w:br/>
              <w:t xml:space="preserve">- ³ÛÉ í×³ñáíÇ ¹³ëÁÝÃ³óÝ»ñ Ý»Õ Ù³ëÝ³·Çï³Ï³Ý ·Çï»ÉÇùÝ»ñ Ó»éù µ»ñ»Éáõ Ñ³Ù³ñ </w:t>
              <w:br/>
              <w:br/>
              <w:t>80.42.9                            àôñÇß ËÙµ³íáñáõÙÝ»ñáõÙ ãÝ»ñ³éí³Í ³ÛÉ ÏñÃáõÃÛáõÝ</w:t>
              <w:br/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- áõëáõóÙ³Ý µáÉáñ ï»ë³ÏÝ»ñÁ é³¹ÇáÛáí ¨ Ñ»éáõëï³ï»ëáõÃÛ³Ùµ, Ý³¨ Ý³Ù³Ï³·ñáõÃÛ³Ùµ</w:t>
              <w:br/>
              <w:t>- áõëáõóáõÙ, áñÁ ãÇ »ÝÃ³ñÏíáõÙ ³ëïÇ×³Ý³Ï³ñ·Ù³Ý, ³Û¹ ÃíáõÙ µ³Ýï»ñÇ ¹åñáóÝ»ñÇ ·áñÍáõÝ»áõÃÛáõÝ</w:t>
              <w:br/>
              <w:br/>
              <w:t xml:space="preserve">²Ûë »ÝÃ³¹³ëÁ µ³ó³éáõÙ ¿ª </w:t>
              <w:br/>
              <w:t>- µ³ñÓñ³·áõÛÝ ÏñÃáõÃÛáõÝ (¹³ë³Ï³ñ·íáõÙ ¿ 80.30)</w:t>
              <w:br/>
              <w:t>- å³ñ³ÛÇÝ ¹åñáóÝ»ñÇ ·áñÍáõÝ»áõÃÛáõÝ (¹³ë³Ï³ñ·íáõÙ ¿ 92.34.3)</w:t>
              <w:br/>
              <w:t>- ëåáñïÇ ¨ Ë³Õ»ñÇ µÝ³·³í³éáõÙ Ù³ñ½ã³Ï³Ý ·áñÍáõÝ»áõÃÛáõÝ (¹³ë³Ï³ñ·íáõÙ ¿ 92.62)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>´²ÄÆÜ  N             ²èàÔæ²ä²ÐàôÂÚàôÜ ºì êàòÆ²È²Î²Ü Ì²è²ÚàôÂÚàôÜÜºðÆ Ø²îàôò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                              ²èàÔæ²ä²ÐàôÂÚàôÜ ºì êàòÆ²È²Î²Ü Ì²è²ÚàôÂÚàôÜÜºðÆ Ø²îàôò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Ñ³ïí³ÍÁ Ý»ñ³éáõÙ ¿ª</w:t>
              <w:br/>
              <w:t>- µÝ³ÏãáõÃÛ³Ý ³éáÕçáõÃÛ³Ý å³Ñå³ÝáõÃÛ³Ý ·áñÍáõÝ»áõÃÛáõÝ ¨ ëáóÇ³É³Ï³Ý Í³é³ÛáõÃÛáõÝÝ»ñÇ Ù³ïáõóáõÙ, Ý³¨, ÙÇç³½·³ÛÇÝ åñ³ÏïÇÏ³ÛÇÝ Ñ³Ù³å³ï³ëË³Ý, ³Ý³ëÝ³µáõÅ³Ï³Ý ·áñÍáõÝ»áõÃÛáõÝ</w:t>
              <w:br/>
              <w:br/>
              <w:t>85.1                           ²éáÕç³å³ÑáõÃÛ³Ý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11                         ÐÇí³Ý¹³Ýáó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µÅßÏ³Ï³Ý ·áñÍáõÝ»áõÃÛáõÝ, »ñµ µÅßÏ³Ï³Ý û·ÝáõÃÛáõÝÁ ¨ ëå³ë³ñÏáõÙÁ Ï³½Ù³Ï»ñåíáõÙ »Ý ÑÇí³Ý¹³Ýáó³ÛÇÝ Ó¨áí µÅßÏ³Ï³Ý ÙÇçáó³éáõÙÝ»ñÇ Ñ³Ù³ÉÇñ ÏÇñ³éáõÙáíª ³ËïáñáßáõÙ, µáõÅáõÙ, ï¨³Ï³Ý ÑëÏáÕáõÃÛáõÝ ¨ Ñ³ïáõÏ  ËÝ³Ù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²Ûë ·áñÍáõÝ»áõÃÛáõÝÝ  Çñ³Ï³Ý³óíáõÙ ¿ µÅÇßÏÝ»ñÇ ³ÝÙÇç³Ï³Ý ÑëÏáÕáõÃÛ³Ý ï³Ï: </w:t>
              <w:br/>
              <w:br/>
              <w:t xml:space="preserve">85.11.1                      È³ÛÝ åñáýÇÉÇ ÑÇí³Ý¹³ÝáóÝ»ñÇ ¨ Ù³ëÝ³·Çï³óí³Í ÑÇí³Ý¹³Ýáó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³Ýñ³å»ï³Ï³Ý, Ù³ñ½³ÛÇÝ, ù³Õ³ù³ÛÇÝ ÑÇí³Ý¹³ÝáóÝ»ñÇ ·áñÍáõÝ»áõÃÛáõÝ</w:t>
              <w:br/>
              <w:t>- ëï³óÇáÝ³ñ µáõÅë³ÝÇï³ñ³Ï³Ý Ù³ë»ñÇ ·áñÍáõÝ»áõÃÛáõÝ</w:t>
              <w:br/>
              <w:t>- ´àôÐ-»ñÇ, ·Çï³Ñ»ï³½áï³Ï³Ý ÑÇÙÝ³ñÏÝ»ñÇ ÏÉÇÝÇÏ³Ý»ñÇ ·áñÍáõÝ»áõÃÛáõÝ</w:t>
              <w:br/>
              <w:t>- ÑáëåÇï³ÉÝ»ñÇ ·áñÍáõÝ»áõÃÛáõÝ</w:t>
              <w:br/>
              <w:t>- ³ËïáñáßÙ³Ý Ï»ÝïñáÝÝ»ñÇ, ¹Çëå³Ýë»ñÝ»ñÇ, ³ï³ÙÝ³µáõÅ³Ï³Ý, áõéáõóù³µ³Ý³Ï³Ý ¨ ³ÛÉ Ù³ëÝ³·Çï³óí³Í ÑÇí³Ý¹³ÝáóÝ»ñÇ ·áñÍáõÝ»áõÃÛáõÝ</w:t>
              <w:br/>
              <w:t>- í»ñ³Ï³Ý·ÝáÕ³Ï³Ý ÑÇí³Ý¹³ÝáóÝ»ñÇ, Ï»ÝïñáÝÝ»ñÇ ·áñÍáõÝ»áõÃÛáõÝ</w:t>
              <w:br/>
              <w:br/>
              <w:t xml:space="preserve">²Ûë »ÝÃ³¹³ëÁ µ³ó³éáõÙ ¿ª </w:t>
              <w:br/>
              <w:t>- ¹³ßï³ÛÇÝ å³ÛÙ³ÝÝ»ñáõÙ ½ÇÝí³Í áõÅ»ñÇ ³ÝÓÝ³Ï³½ÙÇÝ ïñ³Ù³¹ñíáÕ µÅßÏ³Ï³Ý Í³é³ÛáõÃÛáõÝÝ»ñ (¹³ë³Ï³ñ·íáõÙ ¿ 75.22)</w:t>
              <w:br/>
              <w:t>- ëï³óÇáÝ³ñ ÑÇí³Ý¹Ý»ñÇÝ ïñ³Ù³¹ñíáÕ Ù³ëÝ³íáñ µÅßÏ³Ï³Ý ËáñÑñ¹³ïáõÝ»ñÇ Í³é³ÛáõÃÛáõÝÝ»ñ (¹³ë³Ï³ñ·íáõÙ ¿ 85.12)</w:t>
              <w:br/>
              <w:t>- ³ï³ÙÝ³µáõÅ³Ï³Ý Í³é³ÛáõÃÛáõÝÝ»ñ ³é³Ýó  ÑáëåÇï³É³óÙ³Ý (¹³ë³Ï³ñ·íáõÙ ¿ 85.13)</w:t>
              <w:br/>
              <w:t>- ßï³å  û·ÝáõÃÛ³Ý Í³é³ÛáõÃÛáõÝÝ»ñ (¹³ë³Ï³ñ·íáõÙ ¿ 85.14)</w:t>
              <w:br/>
              <w:br/>
              <w:t>85.11.2                      ÌÝÝ¹³ï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ÍÝÝ¹³ïÝ»ñÇ, Ýáñ³ÍÇÝ ÍÝáÕ³½áõñÏ »ñ»Ë³Ý»ñÇ Ñ³Ù³ñ ïÝ»ñÇ, Ï³ÃÝ³ÛÇÝ ËáÑ³ÝáóÝ»ñÇ ·áñÍáõÝ»áõÃÛáõÝ</w:t>
              <w:br/>
              <w:t xml:space="preserve"> </w:t>
              <w:br/>
              <w:t>85.11.3                      ²éáÕç³ñ³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éáÕç³ñ³ÝÝ»ñÇ, ³éáÕç³ñ³Ý-åñáýÇÉ³ÏïáñÇáõÙÝ»ñÇ, µáõÅáõÙ ³å³ÑáíáÕ å³ÝëÇáÝ³ïÝ»ñÇ, Ñ³Ýù³çñ³µáõÅ³ñ³ÝÝ»ñÇ, ó»Ë³µáõÅ³ñ³ÝÝ»ñÇ ·áñÍáõÝ»áõÃÛáõÝ</w:t>
              <w:br/>
              <w:t>- ßáõñçûñÛ³ Ù³ÝÏ³Ï³Ý Ù³ëÝ³·Çï³óí³Í ³éáÕç³ñ³Ý-×³Ùµ³ñÝ»ñÇ  ·áñÍáõÝ»áõÃÛáõÝ</w:t>
              <w:br/>
              <w:br/>
              <w:t>85.11.4                      ´áñáï³Ýáó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11.5                      ²ËïáñáßÇã Ï»Ýïñá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.11.9                      ²ï³óÇáÝ³ñÝ»ñ áõÝ»óáÕ ³ÛÉ µáõÅ³Ï³Ý Ñ³ëï³ï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 Ý³¨ª</w:t>
              <w:br/>
              <w:t>- é³½Ù³Ï³Ý µ³½³Ý»ñÇÝ ÏÇó ÑáëåÇï³ÉÝ»ñÇ ¨ µ³Ýï³ÛÇÝ ÑÇí³Ý¹³ÝáóÝ»ñÇ ·áñÍáõÝ»áõÃÛáõÝ</w:t>
              <w:br/>
              <w:br/>
              <w:t>85.12                         ´ÅßÏ³Ï³Ý åñ³ÏïÇÏ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12.0                      ´ÅßÏ³Ï³Ý åñ³ÏïÇÏ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ÙµáõÉ³ïáñÇ³Ý»ñÇ ¨ åáÉÇÏÉÇÝÇÏ³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- ÁÝ¹Ñ³Ýáõñ åñáýÇÉÇ µÅÇßÏÝ»ñÇ, Ý»Õ Ù³ëÝ³·Çï³óí³Í µÅÇßÏÝ»ñÇ, íÇñ³µáõÛÅÝ»ñÇ ÏáÕÙÇó ËáñÑñ¹³ïí³Ï³Ý Í³é³ÛáõÃÛáõÝÝ»ñÇ Ù³ïáõóáõÙ ¨ µáõÅáõÙ, ÇÝãå»ë Ý³¨ ïÝ³ÛÇÝ ëå³ë³ñÏáõÙ 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- ÑÇí³Ý¹³ÝáóÝ»ñÇÝ, Ï³½Ù³Ï»ñåáõÃÛáõÝÝ»ñÇÝ, ¹åñáóÝ»ñÇÝ, Í»ñ³ÝáóÝ»ñÇÝ, ³ñÑ»ëï³Ïó³Ï³Ý Ï³½Ù³Ï»ñåáõÃÛáõÝÝ»ñÇÝ ÏÇó åáÉÇÏÉÇÝÇÏ³Ý»ñÇ, ¹Çëå³Ýë»ñÝ»ñÇ, µáõÅÏ»ï»ñÇ ·áñÍáõÝ»áõÃÛáõÝ </w:t>
              <w:br/>
              <w:t>- ÁÝï³Ý»Ï³Ý µÅßÏÇ ·ñ³ë»ÝÛ³ÏÝ»ñÇ ¨ ÁÝï³Ý»Ï³Ý µÅßÏÇ ³ÝÏ³Ë ËÙµ»ñÇ ·áñÍáõÝ»áõÃÛáõÝ</w:t>
              <w:br/>
              <w:t>-  Ù³ëÝ³íáñ µÅßÏ³Ï³Ý Ï»ÝïñáÝÝ»ñÇ, Ï³µÇÝ»ïÝ»ñÇ ·áñÍáõÝ»áõÃÛáõÝ</w:t>
              <w:br/>
              <w:t>- Ù³ëÝ³íáñ ËáñÑñ¹³ïí³Ï³Ý Í³é³ÛáõÃÛáõÝÝ»ñ ÑÇí³Ý¹³ÝáóÝ»ñáõÙ</w:t>
              <w:br/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ëï³óÇáÝ³ñ ÑÇí³Ý¹³ÝáóÝ»ñÇ ·áñÍáõÝ»áõÃÛáõÝ (¹³ë³Ï³ñ·íáõÙ ¿ 85.11.1)</w:t>
              <w:br/>
              <w:t>- ûÅ³Ý¹³ÏáÕ µáõÅ³ÝÓÝ³Ï³½ÙÇ  ·áñÍáõÝ»áõÃÛáõÝ ª ýÇ½ÇáÃ»ñ³å¨ïÝ»ñÇ, ¹³Û³ÏÝ»ñÇ, Ù³ÝÏ³µ³ñÓáõÑÇÝ»ñÇ ¨ ³ÛÉÝ (¹³ë³Ï³ñ·íáõÙ ¿ 85.14)</w:t>
              <w:br/>
              <w:t>- ³ï³ÙÝ³µáõÅ³Ï³Ý Í³é³ÛáõÃÛáõÝÝ»ñ ³é³Ýó  ÑáëåÇï³É³óÙ³Ý (¹³ë³Ï³ñ·íáõÙ ¿ 85.13)</w:t>
              <w:br/>
              <w:br/>
              <w:t>85.13                         ²ï³ÙÝ³µáõÅ³Ï³Ý åñ³ÏïÇÏ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13.0                      ²ï³ÙÝ³µáõÅ³Ï³Ý åñ³ÏïÇÏ³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Ñ³ïáõÏ ¨ ÁÝ¹Ñ³Ýáõñ µÝáõÛÃÇ ³ï³ÙÝ³µáõÅ³Ï³Ý Í³é³ÛáõÃÛáõÝÝ»ñ</w:t>
              <w:br/>
              <w:t>- ³ï³ÙÝ³µáõÅ³Ï³Ý Í³é³ÛáõÃÛáõÝÝ»ñ</w:t>
              <w:br/>
              <w:t xml:space="preserve">     ²Ûë ·áñÍáõÝ»áõÃÛáõÝÁ Ï³ñáÕ ¿ Çñ³Ï³Ý³óí»É Ù³ëÝ³íáñ åñ³ÏïÇÏ³ÛÇ Ï³ñ·áí, íÇñ³Ñ³ï³Ï³Ý ëñ³ÑÝ»ñáõÙ, ÏÉÇÝÇÏ³Ý»ñáõÙ (³ÙµáõÉ³ïáñ ÑÇí³Ý¹Ý»ñÇ Ñ³Ù³ñ), ýÇñÙ³Ý»ñÇÝ, ¹åñáóÝ»ñÇÝ ¨ ³ÛÉ Ï³½Ù³Ï»ñåáõÃÛáõÝÝ»ñÇ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ÏÇó ¹Çëå³Ýë»ñÝ»ñáõÙ, µáõÅÏ»ï»ñáõÙ</w:t>
              <w:br/>
              <w:br/>
              <w:t xml:space="preserve">²Ûë »ÝÃ³¹³ëÁ µ³ó³éáõÙ ¿ª </w:t>
              <w:br/>
              <w:t xml:space="preserve">- ³ñÑ»ëï³Ï³Ý ³ï³ÙÝ»ñÇ ¨ ³ï³ÙÇ åñáÃ»½Ý»ñÇ å³ïñ³ëïáõÙ ³ï³ÙÝ³µáõÛÅ-ï»ËÝÇÏÝ»ñÇ ÏáÕÙÇó, »Ã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Ýñ³Ýù ã»Ý ½µ³ÕíáõÙ ¹ñ³Ýó ï»Õ³¹ñÙ³Ùµ (¹³ë³Ï³ñ·íáõÙ ¿ 33.10.3)</w:t>
              <w:br/>
              <w:br/>
              <w:t>85.14                         Ø³ñ¹áõ ³éáÕçáõÃÛ³Ý å³Ñå³ÝÙ³Ý í»ñ³µ»ñÛ³É ³ÛÉ ·áñÍáõÝ»áõÃÛáõÝ</w:t>
              <w:br/>
              <w:br/>
              <w:t>²Ûë ¹³ëÁ Ý»ñ³éáõÙ ¿ª</w:t>
              <w:br/>
              <w:t>- Ù³ñ¹áõ ³éáÕçáõÃÛ³Ý å³Ñå³ÝÙ³Ý í»ñ³µ»ñÛ³É ·áñÍáõÝ»áõÃÛáõÝ, áñÝ Çñ³Ï³Ý³óíáõÙ ¿ áã ÑÇí³Ý¹³Ýáó³ÛÇÝ å³ÛÙ³ÝÝ»ñáõÙ, áã µáõÅáÕ µÅÇßÏÝ»ñÇ ÏáÕÙÇó, Ý»ñ³éÛ³É ÑÇí³Ý¹Ý»ñÇ ËÝ³ÙÙ³Ý µÝ³·³í³éáõÙ Çñ³í³Ï³Ý ÉÇ³½áñáõÃÛáõÝÝ»ñáí ûÅïí³Í ûÅ³Ý¹³ÏáÕ µáõÅ³ÝÓÝ³Ï³½ÙÇ ·áñÍáõÝ»áõÃÛáõÝ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- ýÇ½ÇáÃ»ñ³å¨ïÝ»ñÇ, ¹³Û³ÏÝ»ñÇ, Ù³ÝÏ³µ³ñÓáõÑÇÝ»ñÇ ·áñÍáõÝ»áõÃÛáõÝ,  ûåïáã³÷áõÃÛ³Ý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Ç¹ñáÃ»ñ³åÇ³ÛÇ, µáõÅ³Ï³Ý Ù»ñëÙ³Ý,  ³ßË³ï³µáõÅÙ³Ý, É»½í³Ï³Ý ³ñ³ïÝ»ñÇ µáõÅÙ³Ý, áïù»ñÇ ÑÇí³Ý¹áõÃÛáõÝÝ»ñÇ µáõÅÙ³Ý, ÑáÙ»áå³ÃÇ³ÛÇ, ³ë»ÕÝ³µáõÅáõÃÛ³Ý ¨ ³ÛÉ µÝ³·³í³éÝ»ñáõÙ ûÅ³Ý¹³ÏáÕ µáõÅ³ÝÓÝ³Ï³½Ù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</w:t>
            </w:r>
            <w:r>
              <w:rPr>
                <w:rFonts w:cs="Times Armenian" w:ascii="Times Armenian" w:hAnsi="Times Armenian"/>
                <w:lang w:val="en-US"/>
              </w:rPr>
              <w:t xml:space="preserve">¶áñÍáõÝ»áõÃÛ³Ý ³Ûë ï»ë³ÏÝ»ñÁ Ï³ñáÕ »Ý Çñ³Ï³Ý³óí»É Ï³½Ù³Ï»ñåáõÃÛáõÝÝ»ñÇÝ, ïÝï»ëáõÃÛáõÝÝ»ñÇÝ, ¹åñáóÝ»ñÇÝ, Í»ñ³ÝáóÝ»ñÇÝ, ³ñÑ»ëï³Ïó³Ï³Ý Ï³½Ù³Ï»ñåáõÃÛáõÝÝ»ñÇÝ ÏÇó ¹Çëå³Ýë»ñÝ»ñáõÙ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µáõÅÏ»ï»ñáõÙ, ÇÝãå»ë Ý³¨ ëï³óÇáÝ³ñ µáõÅ³Ï³Ý Ï³µÇÝ»ïÝ»ñáõÙ, µ³ó³éáõÃÛ³Ùµ ÑÇí³Ý¹³ÝáóÝ»ñÇ, ÇÝãå»ë Ý³¨ ë»÷³Ï³Ý ËáñÑñ¹³ïí³Ï³Ý Ï³µÇÝ»ïÝ»ñáõÙ, ÑÇí³Ý¹Ý»ñÇ ï³ÝÁ ¨ ³ÛÉ ï»Õ»ñáõÙ</w:t>
              <w:br/>
              <w:br/>
              <w:t>²Ûë ¹³ëÁ Ý»ñ³éáõÙ ¿ Ý³¨ª</w:t>
              <w:br/>
              <w:t>- ¹³ï³µÅßÏ³Ï³Ý ÷áñÓ³ùÝÝáõÃÛ³Ý ·áñÍáõÝ»áõÃÛáõÝ</w:t>
              <w:br/>
              <w:t>- ûÅ³Ý¹³ÏáÕ ³ï³ÙÝ³µáõÅ³Ï³Ý ³ÝÓÝ³Ï³½ÙÇ ·áñÍáõÝ»áõÃÛáõÝª ¹åñáóÝ»ñÇÝ ÏÇó ³ßË³ïáÕ ³ï³ÙÝ³µáõÛÅ Ã»ñ³å¨ïÝ»ñÇ, µáõÅùáõÛñ»ñÇ ¨ ³ï³ÙÝ³µáõÛÅ-³éáÕç³µ³ÝÝ»ñÇ ¨ ³ÛÉÝ</w:t>
              <w:br/>
              <w:t>- µÅßÏ³Ï³Ý É³µáñ³ïáñÇ³Ý»ñÇ ·áñÍáõÝ»áõÃÛáõÝ</w:t>
              <w:br/>
              <w:t>- ³ñÛ³Ý, ÷áËå³ïí³ëïÙ³Ý ûñ·³ÝÝ»ñÇ µ³ÝÏ»ñÇ ·áñÍáõÝ»áõÃÛáõÝ</w:t>
              <w:br/>
              <w:t>- ßï³å  µáõÅû·ÝáõÃÛ³Ý Í³é³ÛáõÃÛáõÝÝ»ñ</w:t>
              <w:br/>
              <w:t>- ³éáÕç³å³Ñ³Ï³Ý Ù»ñÓµÅßÏ³Ï³Ý Í³é³ÛáõÃÛáõÝÝ»ñ</w:t>
              <w:br/>
              <w:br/>
              <w:t xml:space="preserve">²Ûë ¹³ëÁ µ³ó³éáõÙ ¿ª </w:t>
              <w:br/>
              <w:t>- ³ñÑ»ëï³Ï³Ý ³ï³ÙÝ»ñÇ ¨ ³ï³ÙÇ åñáÃ»½Ý»ñÇ å³ïñ³ëïáõÙ ³ï³ÙÝ³µáõÛÅ-ï»ËÝÇÏÝ»ñÇ ÏáÕÙÇó, »Ã»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Ýñ³Ýù ã»Ý ½µ³ÕíáõÙ ¹ñ³Ýó ï»Õ³¹ñÙ³Ùµ (¹³ë³Ï³ñ·íáõÙ ¿ 33.10.3)</w:t>
              <w:br/>
              <w:t>- ëÝÝ¹³ÙÃ»ñùÇ áñ³ÏÇ ëïáõ·áõÙÝ»ñÇ ³ÝóÏ³óÙ³Ý Ñ»ï Ï³åí³Í  ·áñÍáõÝ»áõÃÛáõÝ (¹³ë³Ï³ñ·íáõÙ ¿ 74.30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5.14.1                      ´áõÅ³Ï³Ý Ù»ñëáõÙ</w:t>
              <w:br/>
              <w:br/>
              <w:t>85.14.2                      ²ë»ÕÝ³µáõÅáõÃÛáõÝ</w:t>
              <w:br/>
              <w:br/>
              <w:t>85.14.3                      ´áõë³µáõÅáõÃÛáõÝ</w:t>
              <w:br/>
              <w:br/>
              <w:t xml:space="preserve">85.14.4                      Þï³å µáõÅû·ÝáõÃÛáõÝ </w:t>
              <w:br/>
              <w:br/>
              <w:t>85.14.9                     Ø³ñ¹áõ ³éáÕçáõÃÛ³Ý å³Ñå³ÝÙ³Ý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2                           ²Ý³ëÝ³µáõÅ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20                         ²Ý³ëÝ³µáõÅ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20.0                      ²Ý³ëÝ³µáõÅ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Ýï»ëáõÃÛáõÝÝ»ñáõÙ Ï»Ý¹³ÝÇÝ»ñÇ ³éáÕç³Ï³Ý íÇ×³ÏÇ ÑëÏÙ³Ý, µáõÅÙ³Ý Ñ»ï Ï³åí³Í ·áñÍáõÝ»áõÃÛáõÝ</w:t>
              <w:br/>
              <w:t>- ïÝ³ÛÇÝ Ï»Ý¹³ÝÇÝ»ñÇ ³éáÕç³Ï³Ý íÇ×³ÏÇ ÑëÏÙ³Ý, µáõÅÙ³Ý Ñ»ï Ï³åí³Í ·áñÍáõÝ»áõÃÛáõÝ</w:t>
              <w:br/>
              <w:t xml:space="preserve">      ²Ûë ·áñÍáõÝ»áõÃÛáõÝÝ Çñ³Ï³Ý³óíáõÙ ¿ áñ³ÏÛ³É ³Ý³ëÝ³µáõÛÅÝ»ñÇ ÏáÕÙÇó, ³Ý³ëÝ³µáõÅ³Ï³Ý ÑÇí³Ý¹³ÝáóÝ»ñáõÙ, ÇÝãå»ë Ý³¨ ³Ý³ëÝ³µáõÍ³Ï³Ý ïÝï»ëáõÃÛáõÝÝ»ñáõÙ, ßÝ³ÝáóÝ»ñáõÙ, µáõÍ³ñ³ÝÝ»ñáõÙ, Ù³ëÝ³íáñ Ï³µÇÝ»ïÝ»ñáõÙ, íÇñ³Ñ³ï³ñ³ÝÝ»ñáõÙ ¨ ³ÛÉ ï»Õ»ñáõÙ </w:t>
              <w:br/>
              <w:t>- ûÅ³Ý¹³Ï ³Ý³ëÝ³µáõÅ³Ï³Ý ³ÝÓÝ³Ï³½ÙÇ ·áñÍáõÝ»áõÃÛáõÝ</w:t>
              <w:br/>
              <w:t>- Ï»Ý¹³ÝÇÝ»ñÇ µáõÅÙ³Ý Ñ»ï Ï³åí³Í ³ËïáñáßÙ³Ý ·áñÍáõÝ»áõÃÛáõÝ</w:t>
              <w:br/>
              <w:t>- Ï»Ý¹³ÝÇÝ»ñÇ Ñ³Ù³ñ ßï³å µáõÅû·ÝáõÃÛ³Ý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 ÁÝï³ÝÇ Ï»Ý¹³ÝÇÝ»ñÇ ËÝ³ÙùÝ ³å³ÑáíáÕ ·áñÍáõÝ»áõÃÛáõÝ, ³é³Ýó ³Ý³ëÝ³µáõÅ³Ï³Ý ëå³ë³ñÏÙ³Ý (¹³ë³Ï³ñ·íáõÙ ¿ 01.42)</w:t>
              <w:br/>
              <w:t>- ïÝ³ÛÇÝ Ï»Ý¹³ÝÇÝ»ñÇ (ßÝ»ñÇ, Ï³ïáõÝ»ñÇ ¨ ³ÛÉ) ËÝ³ÙùÝ ³å³ÑáíáÕ ·áñÍáõÝ»áõÃÛáõÝ, ³é³Ýó ³Ý³ëÝ³µáõÅ³Ï³Ý ëå³ë³ñÏÙ³Ý (¹³ë³Ï³ñ·íáõÙ ¿ 93.05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85.3                           êáóÇ³É³Ï³Ý Í³é³ÛáõÃÛáõÝÝ»ñÇ Ù³ïáõóáõÙ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31                         êáóÇ³É³Ï³Ý Í³é³ÛáõÃÛáõÝÝ»ñÇ Ù³ïáõóáõÙ µÝ³ÏáõÃÛ³Ý ³å³ÑáíÙ³Ùµ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85.31.0                      êáóÇ³É³Ï³Ý Í³é³ÛáõÃÛáõÝÝ»ñÇ Ù³ïáõóáõÙ µÝ³ÏáõÃÛ³Ý ³å³ÑáíÙ³Ùµ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ßáõñçûñÛ³ Ù³ïáõóíáÕ Í³é³ÛáõÃÛáõÝÝ»ñ, áõÕÕí³Í »ñ»Ë³Ý»ñÇÝ, Í»ñ»ñÇÝ ¨ ÇÝùÝ Çñ»Ý ËÝ³Ù»Éáõ ë³ÑÙ³Ý³÷³Ï ÑÝ³ñ³íáñáõÃÛáõÝÝ»ñ áõÝ»óáÕ ³ÝÓ³Ýó ëáóÇ³É³Ï³Ý û·ÝáõÃÛ³Ý óáõó³µ»ñÙ³ÝÁ, »Ã» µáõÅáõÙÁ, ÏñÃáõÃÛáõÝÁ ¨ áõëáõóáõÙÁ ã»Ý Ñ³Ý¹Çë³ÝáõÙ ³Û¹ Í³é³ÛáõÃÛáõÝÝ»ñÇ ÑÇÙÝ³Ï³Ý ï³ññ»ñÁª áñµ³ÝáóÝ»ñÇ, »ñ»Ë³Ý»ñÇ Ñ³Ù³ñ ·Çß»ñûÃÇÏÝ»ñÇ ¨ Ñ³Ýñ³Ï³ó³ñ³ÝÝ»ñÇ, ßáõñçûñÛ³ ÙëáõñÝ»ñÇ, Í»ñ³ÝáóÝ»ñÇ ·áñÍáõÝ»áõÃÛáõÝ. Ùï³íáñ ¨ ýÇ½ÇÏ³Ï³Ý Ã»ñáõÃÛáõÝÝ»ñáí (³Û¹ ÃíáõÙª ËáõÉ»ñÇ, Ñ³Ùñ»ñÇ, ÏáõÛñ»ñÇ) ³ÝÓ³Ýó Ñ³Ù³ñ ïÝ»ñÇ, ÃÙñ³ÙáÉÝ»ñÇ ¨ ³ÉÏáÑáÉ³ÙáÉÝ»ñÇ í»ñ³Ï³Ý·ÝáÕ³Ï³Ý Ñ³ëï³ïáõÃÛáõÝÝ»ñÇ, ³ÝûÃ¨³ÝÝ»ñÇ Ñ³Ù³ñ å³ïëå³ñ³ÝÝ»ñÇ ·áñÍáõÝ»áõÃÛáõÝ. ÙÇ³ÛÝ³Ï Ù³Ûñ»ñÇ ¨ Ýñ³Ýó »ñ»Ë³Ý»ñÇ ËÝ³ÙùÝ ³å³ÑáíáÕ Ñ³ëï³ïáõÃÛáõÝÝ»ñÇ ·áñÍáõÝ»áõÃÛáõÝ ¨ ³ÛÉÝ</w:t>
              <w:br/>
              <w:br/>
              <w:t xml:space="preserve">²Ûë »ÝÃ³¹³ëÁ µ³ó³éáõÙ ¿ª </w:t>
              <w:br/>
              <w:t>- áñ¹»·ñáõÙ (¹³ë³Ï³ñ·íáõÙ ¿ 85.32)</w:t>
              <w:br/>
              <w:t>- ï³ñ»ñ³ÛÇÝ ³Õ»ïÝ»ñÇó ïáõÅ³ÍÝ»ñÇÝ ³å³ëï³ñ³ÝÝ»ñÇ ïñ³Ù³¹ñáõÙ Ï³ñ×³ï¨ Å³Ù³Ý³Ï³Ñ³ïí³ÍáõÙ (¹³ë³Ï³ñ·íáõÙ ¿ 85.32)</w:t>
              <w:br/>
              <w:br/>
              <w:t>85.32                         êáóÇ³É³Ï³Ý Í³é³ÛáõÃÛáõÝÝ»ñÇ Ù³ïáõóáõÙ ³é³Ýó µÝ³ÏáõÃÛ³Ý ³å³ÑáíÙ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85.32.1                      êáóÇ³É³Ï³Ý Í³é³ÛáõÃÛáõÝÝ»ñ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áóÇ³É³Ï³Ý µÝáõÛÃÇ Í³é³ÛáõÃÛáõÝÝ»ñ, ËáñÑñ¹³ïíáõÃÛáõÝÝ»ñ, Ñá·³µ³ñÓáõÃÛáõÝ, û·ÝáõÃÛáõÝ ÷³Ëëï³Ï³ÝÝ»ñÇÝ ¨ Ñ³Ù³ÝÙ³Ý Í³é³ÛáõÃÛáõÝÝ»ñ, áñáÝù ïñ³Ù³¹ñíáõÙ »Ý ï³ÝÁ Ï³Ù ³ÛÉ ï»Õ»ñáõÙ,</w:t>
              <w:br/>
              <w:t>³é³ÝÓÇÝ ³ÝÓ³Ýó Ï³Ù ÁÝï³ÝÇùÝ»ñÇÝ  å»ï³Ï³Ý Ï³Ù Ù³ëÝ³íáñ Ï³½Ù³Ï»ñåáõÃÛáõÝÝ»ñÇ ÏáÕÙÇó, ÇÝãåÇëÇù »Ýª ³Õ»ïÝ»ñÇó ïáõÅ³ÍÝ»ñÇÝ û·ÝáõÃÛáõÝ óáõó³µ»ñáÕ Ï³½Ù³Ï»ñåáõÃÛáõÝÝ»ñÁ, ³½·³ÛÇÝ ¨ ï»Õ³Ï³Ý ÷áËû·ÝáõÃÛ³Ý Ï³½Ù³Ï»ñåáõÃÛáõÝÝ»ñÁ, ÇÝãå»ë Ý³¨ Ù³ëÝ³·»ïÝ»ñÇ ËáñÑñ¹³ïí³Ï³Ý Í³é³ÛáõÃÛáõÝÝ»ñÁ</w:t>
              <w:br/>
              <w:t xml:space="preserve"> - ëáóÇ³É³Ï³Ý å³ßïå³ÝáõÃÛáõÝ ¨ ËáñÑáõñ¹Ý»ñ »ñ»Ë³Ý»ñÇ ¨ å³ï³ÝÇÝ»ñÇ ¹³ëïÇ³ñ³ÏáõÃÛ³Ý Ñ³ñó»ñáí, Í³é³ÛáõÃÛáõÝÝ»ñ áñ¹»·ñÙ³Ý Ñ³ñó»ñáí, »ñ»Ë³Ý»ñÇ ¨ ³ÛÉ ³ÝÓ³Ýó ÝÏ³ïÙ³Ùµ ¹³Å³Ý í»ñ³µ»ñÙáõÝùÇ Ï³ÝËÙ³Ý Ñ³ñó»ñáí, ëáóÇ³É³Ï³Ý û·ÝáõÃÛ³Ý, µÝ³Ï³ñ³ÝÇ í³ñÓ³Ï³ÉÙ³Ý Ñ³Ù³ñ Éñ³óáõóÇã í×³ñÝ»ñÇ ïñ³Ù³¹ñÙ³Ý Ï³Ù ÙÃ»ñ³ÛÇÝ ÏïñáÝÝ»ñÇ ëï³óÙ³Ý Ñ³ñó»ñáõÙ, ³Ûó»ÉáõÃÛáõÝ ÑÇí³Ý¹Ý»ñÇÝ ¨ Í»ñ»ñÇÝ </w:t>
              <w:br/>
              <w:t xml:space="preserve"> - ËáñÑáõñ¹Ý»ñ ÁÝï³Ý»Ï³Ý µÛáõç»Ç í³ñÙ³Ý, ³ÙáõëÝáõÃÛ³Ý ¨ ÁÝï³ÝÇùÇ í»ñ³µ»ñÛ³É, å³ÛÙ³Ý³Ï³Ý  »ñ³ßË³íáñáõÃÛ³Ùµ ³½³ïí³Í ³ÝÓ³Ýó Ñ»ï³·³  ÏáÕÙÝáñáßÙ³Ý í»ñ³µ»ñÛ³É</w:t>
              <w:br/>
              <w:t>- ëáóÇ³É³Ï³Ý Í³é³ÛáõÃÛáõÝÝ»ñ ù³Õ³ùÇ ¨ Ñ³Ù³ÛÝùÇ Ù³Ï³ñ¹³Ïáí</w:t>
              <w:br/>
              <w:t xml:space="preserve">-ï³ñ»ñ³ÛÇÝ ³Õ»ïÝ»ñÇó ïáõÅ³ÍÝ»ñÇÝ, ÷³Ëëï³Ï³ÝÝ»ñÇÝ, Ý»ñ·³ÕÃáÕÝ»ñÇÝ û·ÝáõÃÛ³Ý (³Û¹ ÃíáõÙ Å³Ù³Ý³Ï³íáñ Ï³ó³ñ³ÝÝ»ñÇ ïñ³Ù³¹ñáõÙ) óáõó³µ»ñÙ³ÝÝ áõÕÕí³Í ·áñÍáõÝ»áõÃÛáõÝ  </w:t>
              <w:br/>
              <w:t xml:space="preserve"> - ýÇ½ÇÏ³Ï³Ý Ï³Ù Ùï³íáñ Ã»ñáõÃÛáõÝÝ»ñáí ³ÝÓ³Ýó ¨ ·áñÍ³½áõñÏÝ»ñÇ ³ßË³ï³Ýù³ÛÇÝ ÑÙïáõÃÛáõÝÝ»ñÇ í»ñ³Ï³Ý·ÝáõÙ, Ý³Ë³å³ïñ³ëïáõÙ áñáß³ÏÇ ·áñÍáõÝ»áõÃÛ³Ý, ³ÛÝ ¹»åù»ñáõÙ, »ñµ áõëáõóáõÙÁ ãÇ ·ÉË³íáñáõÙ ·áñÍáõÝ»áõÃÛ³Ý ³Û¹ ï»ë³ÏáõÙ</w:t>
              <w:br/>
              <w:t>- ëáóÇ³É³å»ë Ëáó»ÉÇ ³ÝÓ³Ýó ³å³ëï³ñ³ÝÝ»ñÇ ïñ³Ù³¹ñáõÙ ó»ñ»Ï³ÛÇÝ Å³Ù»ñÇÝ</w:t>
              <w:br/>
              <w:t>- ýÇ½ÇÏ³Ï³Ý ¨ Ùï³íáñ Ã»ñáõÃÛáõÝÝ»ñáí Ù»Í³Ñ³ë³ÏÝ»ñÇ ËÝ³Ùù ó»ñ»Ï³ÛÇÝ Å³Ù»ñÇÝ</w:t>
              <w:br/>
              <w:br/>
              <w:t xml:space="preserve">²Ûë »ÝÃ³¹³ëÁ µ³ó³éáõÙ ¿ª </w:t>
              <w:br/>
              <w:t>-  å³ñï³¹Çñ ëáóÇ³É³Ï³Ý ³å³Ñáí³·ñáõÃÛ³Ý Íñ³·ñ»ñáõÙ ÁÝ¹·ñÏí³Í  ·áñÍáõÝ»áõÃÛáõÝ (¹³ë³Ï³ñ·íáõÙ ¿ 75.30)</w:t>
              <w:br/>
              <w:br/>
              <w:br/>
              <w:t>85.32.2                      ºñ»Ë³Ý»ñÇ ËÝ³Ùù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»ñ»Ë³Ý»ñÇ ËÝ³Ùù ó»ñ»Ï³ÛÇÝ Å³Ù»ñÇÝ Ù³ÝÏ³ÙëáõñÝ»ñáõÙ ¨ Ñ³Ù³ÝÙ³Ý  ³ÛÉ Ï³½Ù³Ï»ñåáõÃÛáõÝÝ»ñáõÙ</w:t>
              <w:br/>
              <w:t>- ýÇ½ÇÏ³Ï³Ý ¨ Ùï³íáñ Ã»ñáõÃÛáõÝÝ»ñáí »ñ»Ë³Ý»ñÇ ËÝ³Ùù ó»ñ»Ï³ÛÇÝ Å³Ù»ñÇÝ.</w:t>
              <w:br/>
              <w:t xml:space="preserve"> </w:t>
              <w:br/>
              <w:t>85.32.3                       ´³ñ»·áñÍ³Ï³Ý ·áñÍáõÝ»áõÃÛáõÝ</w:t>
              <w:br/>
              <w:br/>
              <w:t>²Ûë »ÝÃ³¹³ëÁ Ý»ñ³éáõÙ ¿ª</w:t>
              <w:br/>
              <w:t>- µ³ñ»·áñÍ³Ï³Ý ·áñÍáõÝ»áõÃÛáõÝª ÙÇçáóÝ»ñÇ Ñ³í³ùáõÙ, ëáóÇ³É³Ï³Ý Í³é³ÛáõÃÛáõÝÝ»ñÇ Ñ»ï Ï³åí³Í û·ÝáõÃÛ³Ý ïñ³Ù³¹ñÙ³Ý ³ÛÉ ·áñÍáõÝ»áõÃÛáõÝ</w:t>
              <w:br/>
              <w:t xml:space="preserve"> 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  <w:t xml:space="preserve">´²ÄÆÜ     O             ÎàØàôÜ²È, êàòÆ²È²Î²Ü ºì ²ÜÐ²î²Î²Ü  Ì²è²ÚàôÂÚàôÜÜºðÆ     </w:t>
              <w:br/>
              <w:t xml:space="preserve">                                   Ø²îàôòàôØ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0                             ÎºÔî²æðºðÆ,  Â²öàÜÜºðÆ Ðºè²òàôØ ºì Ð²Ø²ÜØ²Ü ¶àðÌàôÜºàôÂÚàôÜ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0.0                             Î»Õï³çñ»ñÇ, Ã³÷áÝÝ»ñÇ Ñ»é³óáõÙ ¨ Ñ³Ù³ÝÙ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0.01                           Î»Õï³çñ»ñÇ Ñ³í³ùáõÙ ¨ Ù³ùñáõÙ</w:t>
              <w:br/>
              <w:br/>
              <w:t>90.01.0                        Î»Õï³çñ»ñÇ Ñ³í³ùáõÙ ¨ Ù³ùñáõÙ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 ²Ûë »ÝÃ³¹³ëÁ Ý»ñ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- Ñ»ÕáõÏ Ã³÷áÝÝ»ñÇ Ùß³ÏáõÙª  Ï»Õï³çñ»ñÇ Ñ»é³óáõÙ ÏáÛáõÕáõ ó³Ýóáí Ï³Ù ³ÛÉ »Õ³Ý³ÏÝ»ñáí, ¹ñ³Ýó Ùß³ÏáõÙ ¨ áãÝã³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³÷áÝÝ»ñÇ áãÝã³óáõÙ ÉáõÍÙ³Ý, ½ïÙ³Ý, Ýëïí³óù³Ïáõï³ÏÙ³Ý, ùÇÙÇ³Ï³Ý å³ñ½»óÙ³Ý, ³ÏïÇí ïÇÕÙáí Ùß³ÏÙ³Ý ¨ ³ÛÉ »Õ³Ý³ÏÝ»ñ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áÛáõÕáõ Ñ³Ù³Ï³ñ·Ç ï»ËÝÇÏ³Ï³Ý ëå³ë³ñ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³Õµ³Ñáñ»ñÇ ¨ çñ³Ñ³í³ùÙ³Ý å³ñ½³ñ³ÝÝ»ñÇ ¹³ï³ñÏáõÙ ¨ Ù³ùñáõÙ, ½áõ·³ñ³ÝÝ»ñÇ ³Ëï³Ñ³ÝáõÃÛ³Ý Í³é³ÛáõÃÛáõÝÝ»ñ, ÉáÕ³í³½³ÝÝ»ñÇ ¨ ³ñ¹ÛáõÝ³µ»ñ³Ï³Ý Ï³½Ù³Ï»ñåáõÃÛáõÝÝ»ñÇ Ï»Õï³çñ»ñÇ Ùß³ÏáõÙ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>- å³Ûù³ñ ·ÛáõÕ³ïÝï»ë³Ï³Ý íÝ³ë³ïáõÝ»ñÇ ¹»Ù (¹³ë³Ï³ñ·íáõÙ ¿ 01.41.9)</w:t>
              <w:br/>
              <w:t>- ÙÝ³óáõÏÝ»ñÇ, Ã³÷áÝÝ»ñÇ ÏñÏÝ³í»ñ³Ùß³ÏáõÙ (¹³ë³Ï³ñ·íáõÙ ¿ 37)</w:t>
              <w:br/>
              <w:t>- çñÇ Ñ³í³ùáõÙ, Ù³ùñáõÙ ¨ µ³ßËáõÙ (¹³ë³Ï³ñ·íáõÙ ¿ 41.00)</w:t>
              <w:br/>
              <w:t>- ÏáÛáõÕáõ Ñ³Ù³Ï³ñ·»ñÇ ßÇÝ³ñ³ñáõÃÛáõÝ ¨ Ýáñá·áõÙ (¹³ë³Ï³ñ·íáõÙ ¿ 45.21.2)</w:t>
              <w:br/>
              <w:t>- ß»Ýù»ñÇ ³Ëï³Ñ³ÝáõÃÛáõÝ ¨ ë³ÝÇï³ñ³Ï³Ý Ùß³ÏáõÙ (¹³ë³Ï³ñ·íáõÙ ¿ 74.70)</w:t>
              <w:br/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0.02                       ²ÛÉ Ã³÷áÝÝ»ñÇ Ñ³í³ùáõÙ ¨ Ù³ùñáõÙ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0.02.0                    ²ÛÉ Ã³÷áÝÝ»ñÇ Ñ³í³ùáõÙ ¨ Ù³ùñ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åÇÝ¹ Ã³÷áÝÝ»ñÇ Ùß³ÏáõÙª ³ÕµÇ, ³Ýå»ïùáõÃÛáõÝÝ»ñÇ, ÙÝ³óáõÏÝ»ñÇ, Ã³÷áÝÝ»ñÇ, Ï»Õï»ñÇ Ñ³í³ùáõÙ. ³ÕµÇ ÷áË³¹ñáõÙ ¨ áãÝã³óáõÙ ³ÛñáõÙáí Ï³Ù áõñÇß »Õ³Ý³Ïáí. ßÇÝ³ñ³ñ³Ï³Ý ³ÕµÇ Ñ»é³óáõÙ. Ã³÷áÝÝ»ñÇ Ù³Ýñ³óáõÙ. Ã³÷áÝÝ»ñÇ Ïáõï³ÏáõÙ ³Õµ³ÏáõÛï»ñáõÙª í»ñ·»ïÝÛ³, ëïáñ·»ïÝÛ³ çñ»ñáõÙ, ÃáõÝ³íáñ Ã³÷áÝÝ»ñÇ Ùß³ÏáõÙ ¨ áãÝã³óáõÙ, Ý»ñ³éÛ³É ³Õïáïí³Í ÑáÕÇ Ù³ùñáõÙ</w:t>
              <w:br/>
              <w:t>- å³ñ³ñï³ÝÛáõÃ ³ñï³¹ñáÕ ·áñÍ³ñ³ÝÝ»ñÇ ÏáÕÙÇó Ã³÷áÝÝ»ñÇ ½ïáõÙ` å³ñ³ñï³ÝÛáõÃÇ Ñ³Ù³ñ »ñÏñáñ¹³ÛÇÝ ÑáõÙùÇ ëï³óÙ³Ý Ýå³ï³Ïáí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0.03                        ²Õµ³Ñ³ÝáõÃÛáõÝ ¨ Ù³ùñÙ³Ý Ñ³Ù³ÝÙ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0.03.0                     ²Õµ³Ñ³ÝáõÃÛáõÝ ¨ Ù³ùñÙ³Ý Ñ³Ù³ÝÙ³Ý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³Õµ³Ñ³ÝáõÃÛáõÝ Ñ³ë³ñ³Ï³Ï³Ý í³Ûñ»ñáõÙ ï»Õ³¹ñí³Í ³Õµ³ñÏÕ»ñÇó ¨ ï»Õ³÷áËáõÙ</w:t>
              <w:br/>
              <w:t>- ÷áÕáóÝ»ñÇ, ×³Ý³å³ñÑÝ»ñÇ, ³íïáÏ³Ý·³éÝ»ñÇ ¨ ³ÛÉ í³Ûñ»ñÇ ³íÉáõÙ, çñáõÙ, Ù³ùñáõÙ ÓÛáõÝÇó ¨ ë³éáõÛóÇó, ³ÕÇ ¨ ³í³½Ç ó³ÝáõÙ</w:t>
            </w:r>
          </w:p>
          <w:p>
            <w:pPr>
              <w:pStyle w:val="Head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û¹³Ý³í³Ï³Û³ÝÝ»ñÇ í»ñÃÇéí³Ûñ¿çù³ÛÇÝ ·áïÇÝ»ñÇ çñáõÙ, Ù³ùñáõÙ, ³Û¹ ÃíáõÙª ÓÛáõÝÇó ¨ ë³éáõÛóÇó, ³ÕÇ ¨ ³í³½Ç ó³Ý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1                            Ð²ê²ð²Î²Î²Ü ØÆ²ìàðàôØÜºðÆ ¶àðÌàôÜº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91.1                           ²é¨ïñ³ÛÇÝ, Ó»éÝ³ñÏ³ïÇñ³Ï³Ý ¨ Ù³ëÝ³·Çï³Ï³Ý Ï³½Ù³Ï»ñåáõÃÛáõÝÝ»ñÇ </w:t>
              <w:br/>
              <w:t xml:space="preserve">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11                         ²é¨ïñ³ÛÇÝ ¨ Ó»éÝ³ñÏ³ïÇñ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11.0                      ²é¨ïñ³ÛÇÝ ¨ Ó»éÝ³ñÏ³ïÇñ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½Ù³Ï»ñåáõÃÛáõÝÝ»ñÇ ·áñÍáõÝ»áõÃÛáõÝ, áñáÝó ³Ý¹³ÙÝ»ñÇ ß³Ñ»ñÁ Ï»ÝïñáÝ³óí³Í »Ý ÏáÝÏñ»ï ·áñÍáõÝ»áõÃÛ³Ý áÉáñïÇ  Ï³½Ù³Ï»ñåáõÃÛáõÝÝ»ñÇ (³Û¹ ÃíáõÙ ·ÛáõÕ³ïÝï»ë³Ï³Ý) ½³ñ·³óÙ³Ý ¨ µ³ñ·³í³×Ù³Ý ³å³ÑáíÙ³ÝÁ Ï³Ù ÏáÝÏñ»ï ³ßË³ñÑ³·ñ³Ï³Ý ßñç³ÝÇ Ï³Ù í³ñã³Ï³Ý ÙÇ³íáñÇ ïÝï»ë³Ï³Ý ½³ñ·³óÙ³Ý ³å³ÑáíÙ³ÝÁ, ³ÝÏ³Ë ·áñÍáõÝ»áõÃÛ³Ý áõÕÕí³ÍáõÃÛáõÝÇó, ÇÝãå»ë Ý³¨ Ý»ñ³éíáõÙ ¿ ³Û¹ ï»ë³Ï ÙÇáõÃÛáõÝÝ»ñÇ ¹³ßÝáõÃÛáõÝÁ</w:t>
              <w:br/>
              <w:t xml:space="preserve">        Ø³ïáõóíáÕ Í³é³ÛáõÃÛáõÝÝ»ñÁ ÑÇÙÝ³Ï³ÝáõÙ ÁÝ¹·ñÏáõÙ »Ý ï»Õ»Ï³ïíáõÃÛ³Ý ï³ñ³ÍáõÙ, Ý»ñÏ³Û³óáõóãáõÃÛáõÝ å»ï³Ï³Ý ÑÇÙÝ³ñÏÝ»ñÇ Ñ»ï Ñ³ñ³µ»ñáõÃÛáõÝÝ»ñáõÙ, Ñ³ë³ñ³Ï³ÛÝáõÃÛ³Ý Ñ»ï Ï³å»ñÇ Ñ³ëï³ïáõÙ ¨ µ³Ý³ÏóáõÃÛáõÝÝ»ñ ³ñÑÙÇáõÃÛáõÝÝ»ñÇ Ñ»ïª ³é¨ïñ³Ï³Ý å³É³ïÝ»ñÇ, í³×³é³Ï³ÝÝ»ñÇ ÙÇáõÃÛáõÝÝ»ñÇ, ÝÙ³Ý Ï³½Ù³Ï»ñåáõÃÛáõÝÝ»ñÇ ·áñÍáõÝ»áõÃÛáõÝ:</w:t>
              <w:br/>
              <w:br/>
              <w:t xml:space="preserve">²Ûë »ÝÃ³¹³ëÁ µ³ó³éáõÙ ¿ª </w:t>
              <w:br/>
              <w:t>- ³Û¹ Ï³½Ù³Ï»ñåáõÃÛáõÝÝ»ñÇ ÏáÕÙÇó Ã»ñÃ»ñÇ, ³Ùë³·ñ»ñÇ ¨ ³ÛÉÝÇ Ññ³ï³ñ³ÏáõÙ (¹³ë³Ï³ñ·íáõÙ ¿ 22.1)</w:t>
              <w:br/>
              <w:t>- µ³Ý³ÏóáõÃÛáõÝÝ»ñ ³ßË³ï³ÝùÇ í»ñ³µ»ñÛ³É, í³ñÓ³ïñÙ³Ùµ Ï³Ù å³ÛÙ³Ý³·ñ³ÛÇÝ ÑÇÙùáí (¹³ë³Ï³ñ·íáõÙ ¿ 74.14)</w:t>
              <w:br/>
              <w:br/>
              <w:t>91.12                         Ø³ëÝ³·Çï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12.0                      Ø³ëÝ³·Çï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³½Ù³Ï»ñåáõÃÛáõÝÝ»ñÇ ·áñÍáõÝ»áõÃÛáõÝ, áñáÝó ³Ý¹³ÙÝ»ñÇ ß³Ñ»ñÁ Ï»ÝïñáÝ³óí³Í »Ý ·Çï»ÉÇùÝ»ñÇ Ï³Ù Ù³ëÝ³·Çï³Ï³Ý åñ³ÏïÇÏ ·áñÍáõÝ»áõÃÛ³Ý ÏáÝÏñ»ï ×ÛáõÕ»ñáõÙ Ï³Ù ï»ËÝÇÏ³Ï³Ý µÝ³·³í³éáõÙ</w:t>
              <w:br/>
              <w:t>- ·ÇïáõÃÛ³Ý, Ùß³ÏáõÛÃÇ áÉáñïÇ Ù³ëÝ³·»ïÝ»ñÇ (·ñáÕÝ»ñÇ, ¹»ñ³ë³ÝÝ»ñÇ, Éñ³·ñáÕÝ»ñÇ ¨ ³ÛÉÝ) ÙÇáõÃÛáõÝÝ»ñÇ ·áñÍáõÝ»áõÃÛáõÝ</w:t>
              <w:br/>
              <w:t xml:space="preserve">      Ø³ïáõóíáÕ Í³é³ÛáõÃÛáõÝÝ»ñÁ, ÑÇÙÝ³Ï³ÝáõÙ, ÁÝ¹·ñÏáõÙ »Ý ï»Õ»Ï³ïíáõÃÛ³Ý ï³ñ³ÍáõÙ, µ³ñáÛ³Ï³Ý ÝáñÙ»ñÇ ë³ÑÙ³ÝáõÙ ¨ å³ßïå³ÝáõÙ, Ý»ñÏ³Û³óáõóãáõÃÛáõÝ å»ï³Ï³Ý ÑÇÙÝ³ñÏÝ»ñÇ Ñ»ï Ñ³ñ³µ»ñáõÃÛáõÝÝ»ñáõÙ, Ñ³ë³ñ³Ï³ÛÝáõÃÛ³Ý Ñ»ï Ï³å»ñÇ Ñ³ëï³ïáõÙ: </w:t>
              <w:br/>
              <w:br/>
              <w:t>²Ûë »ÝÃ³¹³ëÁ Ý»ñ³éáõÙ ¿ Ý³¨ª</w:t>
              <w:br/>
              <w:t xml:space="preserve">- ·Çï³Ï³Ý ÁÝÏ»ñáõÃÛáõÝÝ»ñÇ  ·áñÍáõÝ»áõÃÛáõÝ </w:t>
              <w:br/>
              <w:br/>
              <w:t>91.2                           ²ñÑ»ëï³Ïó³Ï³Ý ÙÇ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20                         ²ñÑ»ëï³Ïó³Ï³Ý ÙÇ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20.0                      ²ñÑ»ëï³Ïó³Ï³Ý ÙÇ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ÙÇáõÃÛáõÝÝ»ñÇ ·áñÍáõÝ»áõÃÛáõÝ, áñáÝó ³Ý¹³ÙÝ»ñÁ í³ñÓáõ ³ßË³ïáÕÝ»ñ »Ý ¨,ÑÇÙÝ³Ï³ÝáõÙ, Çñ»Ýó ß³Ñ»ñÝ »Ý Ý»ñÏ³Û³óÝáõÙ ³ßË³ï³í³ñÓÇ ¨ ³ßË³ï³å³ÛÙ³ÝÝ»ñÇ Ñ»ï Ï³åí³Í Ñ³ñó»ñÇ í»ñ³µ»ñÛ³É ¨ ÙÇ³ëÝ³Ï³Ý ·áñÍáÕáõÃÛáõÝÝ»ñ »Ý Ó»éÝ³ñÏáõÙ Çñ»Ýó Ýå³ï³ÏÝ»ñÇÝ Ñ³ëÝ»Éáõ Ñ³Ù³ñ: ²Ûëï»Õ ÁÝ¹·ñÏíáõÙ »Ý Ù»Ï Ï³½Ù³Ï»ñåáõÃÛ³Ý ³ßË³ïáÕÝ»ñÇ ³ñÑÙÇáõÃÛáõÝÝ»ñÁ, Ñ³ñ³ÏÇó ×ÛáõÕ»ñÁ ÙÇ³íáñáÕ ³ñÑÙÇáõÃÛáõÝÝ»ñÁ, ÇÝãå»ë Ý³¨ Ù³ëÝ³·Çï³Ï³Ý, ×ÛáõÕ³ÛÇÝ ¨ ³ÛÉ ëÏ½µáõÝùÝ»ñáí ÙÇ³íáñí³Í ³ßË³ïáÕÝ»ñÇ ³ñÑÙÇáõÃÛáõÝÝ»ñÁ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Ã»ñÃ»ñÇ, ³Ùë³·ñ»ñÇ ¨ ³ÛÉÝ Ññ³ï³ñ³ÏáõÙ ³Û¹ Ï³½Ù³Ï»ñåáõÃÛáõÝÝ»ñÇ ÏáÕÙÇó (¹³ë³Ï³ñ·íáõÙ ¿ 22.1)</w:t>
              <w:br/>
              <w:t>- ÏñÃáõÃÛ³Ý ³å³ÑáíáõÙ ³Û¹ Ï³½Ù³Ï»ñåáõÃÛáõÝÝ»ñÇ ÏáÕÙÇó (¹³ë³Ï³ñ·íáõÙ ¿ 80.4)</w:t>
              <w:br/>
              <w:br/>
              <w:t>91.3                           ²ÛÉ Ñ³ë³ñ³Ï³Ï³Ý ÙÇ³íáñáõÙ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31                         ÎñáÝ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31.0                      ÎñáÝ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ñáÝ³Ï³Ý ¨ Ñ³Ù³ÝÙ³Ý Ï³½Ù³Ï»ñåáõÃÛáõÝÝ»ñÇ ·áñÍáõÝ»áõÃÛáõÝ</w:t>
              <w:br/>
              <w:t>- Ïáõë³ÏñáÝ í³Ýù»ñÇ ·áñÍáõÝ»áõÃÛáõÝ</w:t>
              <w:br/>
              <w:br/>
              <w:t xml:space="preserve">²Ûë »ÝÃ³¹³ëÁ µ³ó³éáõÙ ¿ª </w:t>
              <w:br/>
              <w:t>- Ã»ñÃ»ñÇ,³Ùë³·ñ»ñÇ ¨ ³ÛÉÝ Ññ³ï³ñ³ÏáõÙ ³Û¹ Ï³½Ù³Ï»ñåáõÃÛáõÝÝ»ñÇ ÏáÕÙÇó (¹³ë³Ï³ñ·íáõÙ ¿ 22.1)</w:t>
              <w:br/>
              <w:t>- ÏñÃáõÃÛ³Ý ³å³ÑáíáõÙ ³Û¹ Ï³½Ù³Ï»ñåáõÃÛáõÝÝ»ñÇ ÏáÕÙÇó (¹³ë³Ï³ñ·íáõÙ ¿ 80.4)</w:t>
              <w:br/>
              <w:t>- ³éáÕç³å³ÑáõÃÛ³Ý áÉáñïáõÙ Çñ³Ï³Ý³óíáÕ ·áñÍáõÝ»áõÃÛáõÝ ³Û¹ Ï³½Ù³Ï»ñåáõÃÛáõÝÝ»ñÇ ÏáÕÙÇó (¹³ë³Ï³ñ·íáõÙ ¿ 85.1)</w:t>
              <w:br/>
              <w:t>- ëáóÇ³É³Ï³Ý Í³é³ÛáõÃÛáõÝÝ»ñÇ µÝ³·³í³éáõÙ Çñ³Ï³Ý³óíáÕ ·áñÍáõÝ»áõÃÛáõÝ ³Û¹ Ï³½Ù³Ï»ñåáõÃÛáõÝÝ»ñÇ ÏáÕÙÇó (¹³ë³Ï³ñ·íáõÙ ¿ 85.3)</w:t>
              <w:br/>
              <w:br/>
              <w:t>91.32                         ø³Õ³ù³Ï³Ý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1.32.0                      ø³Õ³ù³Ï³Ý Ï³½Ù³Ï»ñåáõÃÛáõÝÝ»ñÇ ·áñÍáõÝ»áõÃÛáõÝ</w:t>
            </w:r>
          </w:p>
          <w:p>
            <w:pPr>
              <w:pStyle w:val="Normal"/>
              <w:spacing w:before="24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 xml:space="preserve">- ù³Õ³ù³Ï³Ý Ï³½Ù³Ï»ñåáõÃÛáõÝÝ»ñÇ ¨ ûÅ³Ý¹³Ï Ï³½Ù³Ï»ñåáõÃÛáõÝÝ»ñÇ (ûñÇÝ³Ï, ù³Õ³ù³Ï³Ý Ïáõë³ÏóáõÃÛáõÝÝ»ñÇÝ ÏÇó »ñÇï³ë³ñ¹³Ï³Ý Ï³½Ù³Ï»ñåáõÃÛáõÝÝ»ñÁ) ·áñÍáõÝ»áõÃÛáõÝ </w:t>
              <w:br/>
              <w:t xml:space="preserve">    ²Û¹ Ï³½Ù³Ï»ñåáõÃÛáõÝÝ»ñÝ Çñ»Ýó ·áñÍáõÝ»áõÃÛ³Ùµ ÑÇÙÝ³Ï³ÝáõÙ ³½¹áõÙ »Ý ÇßË³ÝáõÃÛ³Ý å»ï³Ï³Ý ¨ ï»Õ³Ï³Ý Ù³ñÙÇÝÝ»ñÇ ÏáÕÙÇó ÁÝ¹áõÝí³Í áñáßáõÙÝ»ñÇ íñ³ Ïáõë³ÏóáõÃÛ³Ý ³Ý¹³ÙÝ»ñÇ Ï³Ù Ïáõë³ÏóáõÃÛ³ÝÁ ÏáÕÙÝ³ÏÇó ³ÝÓ³Ýó ÙÇçáóáí, áñáÝù å³ßïáÝÝ»ñ »Ý ½µ³Õ»óÝáõÙ Ï³é³í³ñÙ³Ý Ù³ñÙÇÝÝ»ñáõÙ: Î³½Ù³Ï»ñåáõÃÛáõÝÝ»ñÇ ·áñÍáõÝ»áõÃÛáõÝÝ ÁÝ¹·ñÏáõÙ ¿ ï»Õ»Ï³ïíáõÃÛ³Ý ï³ñ³ÍáõÙ, Ñ³ë³ñ³Ï³ÛÝáõÃÛ³Ý Ñ»ï Ï³å»ñÇ Ñ³ëï³ïáõÙ ¨ ³ÛÉÝ:</w:t>
              <w:br/>
              <w:br/>
              <w:t xml:space="preserve">91.33                 àõñÇß ËÙµ³íáñáõÙÝ»ñáõÙ ãÝ»ñ³éí³Í ³ÛÉ  Ñ³ë³ñ³Ï³Ï³Ý  Ï³½Ù³Ï»ñåáõÃÛáõÝÝ»ñÇ </w:t>
              <w:br/>
              <w:t xml:space="preserve">                          ·áñÍáõÝ»áõÃÛáõÝ</w:t>
            </w:r>
          </w:p>
          <w:p>
            <w:pPr>
              <w:pStyle w:val="Normal"/>
              <w:spacing w:before="24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91.33.0              àõñÇß ËÙµ³íáñáõÙÝ»ñáõÙ ãÝ»ñ³éí³Í ³ÛÉ  Ñ³ë³ñ³Ï³Ï³Ý  Ï³½Ù³Ï»ñåáõÃÛáõÝÝ»ñÇ  </w:t>
              <w:br/>
              <w:t xml:space="preserve">                          ·áñÍáõÝ»áõÃÛáõÝ</w:t>
            </w:r>
          </w:p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²Ûë »ÝÃ³¹³ëÁ Ý»ñ³éáõÙ ¿ª</w:t>
              <w:br/>
              <w:t>- ù³Õ³ù³Ï³Ý Ïáõë³ÏóáõÃÛáõÝÝ»ñÇ Ñ»ï ³ÝÙÇç³Ï³Ý Ï³å ãáõÝ»óáÕ Ï³½Ù³Ï»ñåáõÃÛáõÝÝ»ñÇ ·áñÍáõÝ»áõÃÛáõÝ, áñáÝù å³Ûù³ñ »Ý ï³ÝáõÙ áñáß³ÏÇ Ýå³ï³ÏÝ»ñÇ Ñ³ëÝ»Éáõ Ï³Ù Ñ³ë³ñ³Ï³ÛÝáõÃÛ³Ý ß³Ñ»ñÁ å³ßïå³Ý»Éáõ Ñ³Ù³ñ, Ñ³ë³ñ³Ï³Ï³Ý Ï³ñÍÇùÇ Ó¨³íáñÙ³Ý ¨ ù³Õ³ù³Ï³Ý ßñç³Ý³ÏÝ»ñÇ íñ³ ³½¹»óáõÃÛ³Ý ÙÇçáóáí ù³Õ³ù³óÇ³Ï³Ý Ý³Ë³Ó»éÝáõÃÛáõÝÝ»ñÇ ¨ µáÕáùÇ ß³ñÅáõÙÝ»ñÇ Ï³½Ù³Ï»ñåáõÙ. µÝ³å³Ñå³Ý³Ï³Ý Ñ³ñó»ñáí Ñ³ë³ñ³Ï³Ï³Ý ß³ñÅáõÙÝ»ñÇ Ï³½Ù³Ï»ñåáõÙ. ï³ñµ»ñ ÙÇ³íáñáõÙÝ»ñÇ ¨ Ñ³Ù³ÛÝùÝ»ñÇ ½³ñ·³óÙ³ÝÝ áõÕÕí³Í ·áñÍáõÝ»áõÃÛáõÝ, µÝ³ÏãáõÃÛ³Ý Ñ³ïáõÏ ËÙµ»ñÇ (³½·³ÛÇÝ ¨ ³ÛÉ ÷áùñ³Ù³ëÝáõÃÛáõÝÝ»ñÇ, ¿ÃÝÇÏ³Ï³Ý ËÙµ»ñÇ)  ½³ñ·³óÙ³ÝÁ ¨ å³ßïå³ÝáõÃÛ³ÝÝ áõÕÕí³Í ·áñÍáõÝ»áõÃÛáõÝ. Ñ³Ûñ»Ý³ëÇñ³Ï³Ý Ýå³ï³ÏÝ»ñ Ñ»ï³åÝ¹áÕ ÙÇáõÃÛáõÝÝ»ñÇ, Ý»ñ³éÛ³É å³ï»ñ³½ÙÇ í»ï»ñ³ÝÝ»ñÇ ÙÇáõÃÛáõÝÝ»ñÇ ·áñÍáõÝ»áõÃÛáõÝ</w:t>
              <w:br/>
              <w:t>- Ñ³ïáõÏ µÝáõÛÃÇ ÙÇ³íáñáõÙÝ»ñª ½µáë³ßñçÇÏÝ»ñÇ ³ÏáõÙµÝ»ñ, ³íïáí³ñáñ¹Ý»ñÇ ÙÇáõÃÛáõÝÝ»ñ, ëå³éáÕÝ»ñÇ ÙÇáõÃÛáõÝÝ»ñ</w:t>
              <w:br/>
              <w:t>- ß÷áõÙÝ»ñ Ñ³ëï³ï»Éáõ Ýå³ï³Ïáí ÙÇ³íáñáõÙÝ»ñÇ ëï»ÕÍáõÙ, ûñÇÝ³Ï, ·áñÍ³ñ³ñÝ»ñÇ ³ÏáõÙµÝ»ñ, Ù³ëáÝ³Ï³Ý Ï³½Ù³Ï»ñåáõÃÛáõÝÝ»ñ ¨ ³ÛÉÝ</w:t>
              <w:br/>
              <w:t>- »ñÇï³ë³ñ¹áõÃÛ³Ý, áõë³ÝáÕÝ»ñÇ ÙÇáõÃÛáõÝÝ»ñ, Ñ³Ù³Éë³ñ³Ý³Ï³Ý ³ÏáõÙµÝ»ñ, ÙÇ³íáñáõÙÝ»ñ ¨ ³ÛÉÝ</w:t>
              <w:br/>
              <w:t>- Ùß³ÏáõÃ³ÛÇÝ ÙÇçáó³éáõÙÝ»ñÇ Ï³Ù Ñ³Ý·ëïÇ Ï³½Ù³Ï»ñåÙ³Ý Ýå³ï³Ïáí ëï»ÕÍí³Í ÙÇáõÃÛáõÝÝ»ñ (µ³ó³éáõÃÛ³Ùµ, ëåáñï³ÛÇÝ Ï³Ù Ë³Õ³ÛÇÝ ³ÏáõÙµÝ»ñÇ), ûñÇÝ³Ïª ·ñ³Ï³Ý ËÙµ³ÏÝ»ñ, ·ñù³ë»ñÝ»ñÇ ³ÏáõÙµÝ»ñ, ÏÇÝáëÇñáÕÝ»ñÇ, ëÇñáÕ-Éáõë³ÝÏ³ñÇãÝ»ñÇ ³ÏáõÙµÝ»ñ, ëÇñáÕ-å³ïÙ³µ³ÝÝ»ñÇ, »ñ³Åßï³ë»ñÝ»ñÇ, ³ñí»ëï³ë»ñÝ»ñÇ, ÏáÉ»ÏóÇáÝ»ñÝ»ñÇ ÙÇáõÃÛáõÝÝ»ñ ¨ ³ÛÉÝ</w:t>
              <w:br/>
              <w:t>- Ï»Ý¹³ÝÇÝ»ñÇ å³ßïå³ÝáõÃÛ³Ý ÙÇ³íáñáõÙÝ»ñ</w:t>
              <w:br/>
              <w:br/>
              <w:t xml:space="preserve">²Ûë »ÝÃ³¹³ëÁ µ³ó³éáõÙ ¿ª </w:t>
              <w:br/>
              <w:t>- ³ñÑÙÇáõÃÛáõÝÝ»ñÇ ·áñÍáõÝ»áõÃÛáõÝ (¹³ë³Ï³ñ·íáõÙ ¿ 91.12)</w:t>
              <w:br/>
              <w:t>- ·»Õ³ñí»ëï³Ï³Ý ·áñÍáõÝ»áõÃÛ³Ý ³ç³ÏóÙ³ÝÝ áõÕÕí³Í ÙÇáõÃÛáõÝÝ»ñ (¹³ë³Ï³ñ·íáõÙ ¿ 92.31.3)</w:t>
              <w:br/>
              <w:t>- ·Çï³Ï³Ý ÙÇ³íáñáõÙÝ»ñÇ ·áñÍáõÝ»áõÃÛáõÝ (¹³ë³Ï³ñ·íáõÙ ¿ 91.12)</w:t>
              <w:br/>
              <w:br/>
              <w:t xml:space="preserve">92                              Ð²Ü¶êîÆ ºì ¼ì²ðÖàôÂÚàôÜÜºðÆ Î²¼Ø²ÎºðäØ²Ü, </w:t>
              <w:br/>
              <w:t xml:space="preserve">                                  ØÞ²ÎàôÚÂÆ ºì  êäàðîÆ ´Ü²¶²ì²èÜºðÆ ¶àðÌàôÜº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1                           ÎÇÝá ¨ ï»ë³ýÇÉÙ»ñÇ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11                         ÎÇÝá ¨ ï»ë³ýÇÉ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11.0                      ÎÇÝá ¨ ï»ë³ýÇÉÙ»ñÇ ³ñï³¹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ÇÝáÝÏ³ñÝ»ñÇ ¨ ï»ë³ÑáÉáí³ÏÝ»ñÇ ³ñï³¹ñáõÃÛáõÝ ÏÇÝáÃ³ïñáÝÝ»ñáõÙ Ï³Ù Ñ»éáõëï³ï»ëáõÃÛ³Ùµ óáõó³¹ñ»Éáõ Ñ³Ù³ñ (³ñï³¹ñáõÃÛáõÝ, áñÁ ëáíáñ³µ³ñ Çñ³Ï³Ý³óíáõÙ ¿ ÏÇÝáëïáõ¹Ç³Ý»ñáõÙ Ï³Ù ÙáõÉïÇåÉÇÏ³óÇáÝ ýÇÉÙ»ñÇ ëï»ÕÍÙ³Ý É³µáñ³ïáñÇ³Ý»ñáõÙ), ³Û¹ ÃíáõÙª µÝ³ÏãáõÃÛ³Ý å³ïí»ñÝ»ñáí ÏÇÝáÝÏ³ñÝ»ñÇ ëï»ÕÍáõÙ</w:t>
              <w:br/>
              <w:t>²Ûëï»Õ Ý»ñ³éíáõÙ »Ý ÉÇ³Ù»ïñ³Å Ë³Õ³ÛÇÝ, ÷³ëï³í³í»ñ³·ñ³Ï³Ý, Ï³ñ×³Ù»ïñ³Å ýÇÉÙ»ñÁª Ý³Ë³ï»ëí³Í Ñ³Ý¹Çë³ï»ëÇ ½í³ñ×³ÝùÇ, ·áí³½¹Ç, ÏñÃ³Ï³Ý Ï³Ù áõëáõóÙ³Ý Ýå³ï³ÏÝ»ñÇ Ñ³Ù³ñ</w:t>
              <w:br/>
              <w:t>- ûÅ³Ý¹³Ï ·áñÍáõÝ»áõÃÛáõÝ, ÇÝãåÇëÇù »Ýª ÏñÏÝûñÇÝ³ÏáõÙÁ ÙáÝï³ÅáõÙÁ, ÏÇÝáÅ³å³í»ÝÝ»ñÇ Ùß³ÏáõÙÁ, é»ÅÇëáõñ³Ý ¨ ³ÛÉÝ</w:t>
              <w:br/>
              <w:br/>
              <w:t xml:space="preserve">²Ûë »ÝÃ³¹³ëÁ µ³ó³éáõÙ ¿ª </w:t>
              <w:br/>
              <w:t>- ÅËï³ÝÏ³ñÝ»ñÇ (Ý»·³ïÇíÝ»ñÇ) ÏñÏÝ³ÏÇ ïåáõÙ, ÇÝãå»ë Ý³¨ Ó³ÛÝ»ñÇ½Ý»ñÇ ¨ ï»ë³ÑáÉáí³ÏÝ»ñÇ å³ï×»Ý³Ñ³ÝáõÙ µÝûñÇÝ³ÏÇó (¹³ë³Ï³ñ·íáõÙ ¿ 22.31,  22.32)</w:t>
              <w:br/>
              <w:t>- Å³å³í»ÝÝ»ñÇ ë¨»é³ÏáõÙ, µ³óÇ ÏÇÝá³ñï³¹ñáõÃÛ³Ý Ù»ç û·ï³·áñÍíáÕÇó (¹³ë³Ï³ñ·íáõÙ ¿ 74.81)</w:t>
              <w:br/>
              <w:t>- ·áñÍ³Ï³ÉÝ»ñÇ ¨ ·áñÍ³Ï³ÉáõÃÛáõÝÝ»ñÇ ·áñÍáõÝ»áõÃÛáõÝ (¹³ë³Ï³ñ·íáõÙ ¿ 74.84)</w:t>
              <w:br/>
              <w:t>- Ñ»éáõëï³ï»ë³ÛÇÝ ëïáõ¹Ç³Ý»ñáõÙ ýÇÉÙ»ñÇ Ï³Ù Å³å³í»ÝÝ»ñÇ ³ñï³¹ñáõÙ (¹³ë³Ï³ñ·íáõÙ ¿ 92.20)</w:t>
              <w:br/>
              <w:t>- ¹»ñ³ë³ÝÝ»ñÇ, ÙáõÉïÇåÉÇÏ³ïáñ-ÝÏ³ñÇãÝ»ñÇ, é»ÅÇëáñÝ»ñÇ, ËáñÑñ¹³ïáõÝ»ñÇ ¨ ³ÛÉ ï»ËÝÇÏ³Ï³Ý Ù³ëÝ³·»ïÝ»ñÇ ÇÝùÝáõñáõÛÝ ·áñÍáõÝ»áõÃÛáõÝ (¹³ë³Ï³ñ·íáõÙ ¿ 92.31)</w:t>
              <w:br/>
              <w:br/>
              <w:t>92.12                         ÎÇÝá ¨ ï»ë³ýÇÉÙÝ»ñÇ ï³ñ³Í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12.0                      ÎÇÝá ¨ ï»ë³ýÇÉÙÝ»ñÇ ï³ñ³Í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ÏÇÝáÝÏ³ñÝ»ñÇ ¨ ï»ë³ÑáÉáí³ÏÝ»ñÇ ï³ñ³ÍáõÙ ï³ñµ»ñ Ï³½Ù³Ï»ñåáõÃÛáõÝÝ»ñáõÙ, µ³Ûó áã Ñ³ÝñáõÃÛ³Ý É³ÛÝ ½³Ý·í³ÍÇ Ñ³Ù³ñ</w:t>
              <w:br/>
              <w:t>Ü»ñ³éíáõÙ ¿ ÏÇÝáÝÏ³ñÝ»ñÇ ¨ ï»ë³ÑáÉáí³ÏÝ»ñÇ í³ñÓ³Ñ³ïáõóáõÙ Ï³Ù í³×³éù ï³ñµ»ñ Ï³½Ù³Ï»ñåáõÃÛáõÝÝ»ñÇÝ, ÇÝãå»ë Ý³¨ ÏÇÝáÝÏ³ñÝ»ñÇ ¨ ï»ë³ÑáÉáí³ÏÝ»ñÇ ï³ñ³ÍÙ³ÝÝ ³éÝãíáÕ ·áñÍáõÝ»áõÃÛáõÝ, ÇÝãå»ë ûñÇÝ³Ï, å³ÛÙ³Ý³·ñ»ñÇ ÏÝùáõÙ ÏÇÝáÝÏ³ñÝ»ñÇ Ï³Ù ï»ë³Å³å³í»ÝÝ»ñÇ í³ñÓ³Ñ³ïáõóÙ³Ý í»ñ³µ»ñÛ³É , ¹ñ³Ýó Ù³ï³Ï³ñ³ñáõÙ, å³Ñå³ÝáõÙ ¨ ³ÛÉÝ</w:t>
              <w:br/>
              <w:t>- ÏÇÝáÝÏ³ñÝ»ñÇ, ï»ë³ÑáÉáí³ÏÝ»ñÇ ï³ñ³ÍÙ³Ý Çñ³íáõÝùÇ ·ÝáõÙ ¨ í³×³éáõÙ</w:t>
              <w:br/>
              <w:br/>
              <w:t xml:space="preserve">²Ûë »ÝÃ³¹³ëÁ µ³ó³éáõÙ ¿ª </w:t>
              <w:br/>
              <w:t>- ÅËï³ÝÏ³ñÝ»ñÇ ÏñÏÝ³ÏÇ ïåáõÙ, ÇÝãå»ë Ý³¨ Ó³ÛÝ»ñÇ½Ý»ñÇ ¨ ï»ë³ÑáÉáí³ÏÝ»ñÇ å³ï×»Ý³Ñ³ÝáõÙ µÝûñÇÝ³ÏÇó (¹³ë³Ï³ñ·íáõÙ ¿ 22.31,  22.32)</w:t>
              <w:br/>
              <w:t>- Å³å³í»ÝÝ»ñÇ Ù³Ýñ³Í³Ë ³é¨ïáõñ (¹³ë³Ï³ñ·íáõÙ ¿ 52.45.2)</w:t>
              <w:br/>
              <w:t>- Å³å³í»ÝÝ»ñÇ í³ñÓáõÛÃ Ñ³Ý¹Çë³ï»ëÇ É³ÛÝ ½³Ý·í³ÍÇ Ñ³Ù³ñ (¹³ë³Ï³ñ·íáõÙ ¿ 71.40)</w:t>
              <w:br/>
              <w:br/>
              <w:t>92.13                         ÎÇÝáÝÏ³ñÝ»ñÇ óáõó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13.0                      ÎÇÝáÝÏ³ñÝ»ñÇ óáõó³¹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ÇÝáÝÏ³ñÝ»ñÇ Ï³Ù ï»ë³Å³å³í»ÝÝ»ñÇ óáõó³¹ñáõÙ ÏÇÝáÃ³ïñáÝÝ»ñáõÙ, ÏÇÝáÝÏ³ñÝ»ñ ¹Çï»Éáõ Ñ³Ù³ñ Ý³Ë³ï»ëí³Í µ³óûÃÛ³ ¨ ³ÛÉ ï³ñ³ÍùÝ»ñáõÙ,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Ý»ñ³éáõÙ ¿ Ý³¨ª </w:t>
              <w:br/>
              <w:t>- ÏÇÝáëÇñáÕÝ»ñÇ ³ÏáõÙµÝ»ñÇ ·áñÍáõÝ»áõÃÛáõÝ</w:t>
              <w:br/>
              <w:br/>
              <w:t xml:space="preserve">92.2                           è³¹ÇáÑ»é³ñÓ³ÏÙ³Ý ¨ Ñ»éáõëï³ï»ëáõÃÛ³Ý µÝ³·³í³éÇ </w:t>
              <w:br/>
              <w:t xml:space="preserve">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92.20                         è³¹ÇáÑ»é³ñÓ³ÏÙ³Ý ¨ Ñ»éáõëï³ï»ëáõÃÛ³Ý µÝ³·³í³éÇ </w:t>
              <w:br/>
              <w:t xml:space="preserve">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92.20.0                      è³¹ÇáÑ»é³ñÓ³ÏÙ³Ý ¨ Ñ»éáõëï³ï»ëáõÃÛ³Ý µÝ³·³í³éÇ </w:t>
              <w:br/>
              <w:t xml:space="preserve">       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é³¹Çá ¨ Ñ»éáõëï³ï»ë³ÛÇÝ Íñ³·ñ»ñÇ Ñ»é³ñÓ³ÏáõÙ</w:t>
              <w:br/>
              <w:t>- é³¹Çá ¨ Ñ»éáõëï³ï»ë³ÛÇÝ Íñ³·ñ»ñÇ ëï»ÕÍáõÙª ¹ñ³Ýó ÙÇ³Å³Ù³Ý³ÏÛ³ Ñ»é³ñÓ³ÏÙ³Ý Ñ»ï ³éÝãíáÕ Ï³Ù ã³éÝãíáÕ</w:t>
              <w:br/>
              <w:t xml:space="preserve">  ä³ïñ³ëïí³Í ¨ Ñ»é³ñÓ³ÏíáÕ Íñ³·ñ»ñÁ Ï³ñáÕ »Ý Ý³Ë³ï»ëí³Í ÉÇÝ»É  ½í³ñ×³ÝùÇ, ·áí³½¹Ç, ÏñÃ³Ï³Ý Ï³Ù áõëáõóÙ³Ý Ýå³ï³ÏÝ»ñÇ ¨ ï»Õ»Ï³ïíáõÃÛ³Ý ï³ñ³ÍÙ³Ý Ñ³Ù³ñ: Ìñ³·ñ»ñÁ Ó³ÛÝ³·ñíáõÙ »Ý Ù³·ÝÇë³Ï³Ý Å³å³í»ÝÇ íñ³, áñÁ Ï³ñáÕ ¿ í³×³éí»É, ïñí»É í³ñÓáõÛÃáí Ï³Ù å³Ñå³Ýí»É Ñ»é³ñÓ³ÏÙ³Ý Ï³Ù ÏñÏÝ³ÏÇ Ñ»é³ñÓ³ÏÙ³Ý Ñ³Ù³ñ:</w:t>
              <w:br/>
              <w:br/>
              <w:t xml:space="preserve">²Ûë »ÝÃ³¹³ëÁ µ³ó³éáõÙ ¿ª </w:t>
              <w:br/>
              <w:t>- Ù³ÉáõË³ÛÇÝ é³¹Çá ¨ Ñ»éáõëï³ï»ëáõÃÛáõÝ (¹³ë³Ï³ñ·íáõÙ ¿ 64.20)</w:t>
              <w:br/>
              <w:t>- é³¹Çá ¨ Ñ»éáõëï³ï»ë³ÛÇÝ Ñ»é³ñÓ³ÏáõÙÝ»ñ é»É»³Ï³Ý Ï³Ù ³ñµ³ÝÛ³Ï³ÛÇÝ Ï³åÇ ÙÇçáóáí (¹³ë³Ï³ñ·íáõÙ ¿ 64.20)</w:t>
              <w:br/>
              <w:t>- ÏÇÝáÝÏ³ñÝ»ñÇ ¨ ï»ë³ÑáÉáí³ÏÝ»ñÇ ³ñï³¹ñáõÃÛáõÝ ÏÇÝáëïáõ¹Ç³Ý»ñáõÙ (¹³ë³Ï³ñ·íáõÙ ¿ 92.11)</w:t>
              <w:br/>
              <w:t>- Ù³ÙáõÉÇ ·áñÍ³Ï³ÉáõÃÛáõÝÝ»ñÇ ·áñÍáõÝ»áõÃÛáõÝ (¹³ë³Ï³ñ·íáõÙ ¿ 92.40)</w:t>
              <w:br/>
              <w:br/>
              <w:t>92.3                           ²ÛÉ Ñ³Ý¹Çë³¹Çñ-½í³ñ×³ÉÇù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31                         ²ñí»ëïÇ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31.1                      Â³ï»ñ³Ï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Ã³ï»ñ³Ï³Ý µ»Ù³¹ñáõÃÛáõÝÝ»ñÇ, ûå»ñ³ÛÇÝ Ý»ñÏ³Û³óáõÙÝ»ñÇ Ï³½Ù³Ï»ñåáõÙ</w:t>
              <w:br/>
              <w:br/>
              <w:t xml:space="preserve">²Ûë »ÝÃ³¹³ëÁ µ³ó³éáõÙ ¿ª </w:t>
              <w:br/>
              <w:t>- ïÇÏÝÇÏ³ÛÇÝ Ã³ïñáÝÝ»ñÇ ·áñÍáõÝ»áõÃÛáõÝ (¹³ë³Ï³ñ·íáõÙ ¿ 92.34.2)</w:t>
              <w:br/>
              <w:br/>
              <w:t>92.31.2                     Ð³Ù»ñ·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ñ³ÛÇÝ ËÙµ»ñÇ ¨ ³ÛÉ µ»Ù³Ï³Ý »ÉáõÛÃÝ»ñÇ Ï³½Ù³Ï»ñåáõÙª ËÙµ»ñÇ, ÁÝÏ»ñáõÃÛáõÝÝ»ñÇ, Ýí³·³ËÙµ»ñÇ ¨ ³ÛÉ Ï³½Ù³Ï»ñåáõÃÛáõÝÝ»ñÇ ·áñÍáõÝ»áõÃÛáõÝ</w:t>
              <w:br/>
              <w:t>- ³ÝÏ³Ë ¹»ñ³ë³ÝÝ»ñÇ ·áñÍáõÝ»áõÃÛáõÝª ¹ñ³Ù³ïÇÏ³Ï³Ý ¹»ñ³ë³ÝÝ»ñÇ, é»ÅÇëáñÝ»ñÇ, »ñ³ÅÇßïÝ»ñÇ, Ñ»ÕÇÝ³ÏÝ»ñÇ, ³ëÙáõÝùáÕÝ»ñÇ, Ñ³Ù»ñ·³í³ñÝ»ñÇ</w:t>
              <w:br/>
              <w:br/>
              <w:t>92.31.3                     Î»ñå³ñí»ëï³ÝáóÝ»ñÇ, Ó¨³íáñáÕ Ï³½Ù³Ï»ñå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 - ù³Ý¹³Ï³·áñÍÝ»ñÇ, ÝÏ³ñÇãÝ»ñÇ, Í³Õñ³ÝÏ³ñÇãÝ»ñÇ, ÷áñ³·ñáÕÝ»ñÇ, ûýáñï³ÝÏ³ñÇãÝ»ñÇ, µ»ÙÇ Ý³Ë³·ÍáÕÝ»ñÇ ¨ Ó¨³íáñáÕÝ»ñÇ ¨ ³ÛÉÝÇ ·áñÍáõÝ»áõÃÛáõÝ</w:t>
              <w:br/>
              <w:t xml:space="preserve"> - ³ñí»ëïÇ ·áñÍ»ñÇ (ÝÏ³ñÝ»ñÇ ¨ ³ÛÉÝ) í»ñ³Ï³Ý·ÝáõÙ (é»ëï³íñ³óÇ³)</w:t>
              <w:br/>
              <w:br/>
              <w:t xml:space="preserve">²Ûë »ÝÃ³¹³ëÁ µ³ó³éáõÙ ¿ª </w:t>
              <w:br/>
              <w:t>- Ï³ÑáõÛùÇ í»ñ³Ï³Ý·ÝáõÙ (¹³ë³Ï³ñ·íáõÙ ¿ 36.1)</w:t>
              <w:br/>
              <w:t>- ß»Ýù»ñÇ í»ñ³Ï³Ý·ÝáõÙ (¹³ë³Ï³ñ·íáõÙ ¿ 45.2)</w:t>
              <w:br/>
              <w:br/>
              <w:t>92.32                        Â³ï»ñ³Ï³Ý ¨ Ñ³Ù»ñ·³ÛÇÝ ¹³ÑÉÇ×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32.0                     Â³ï»ñ³Ï³Ý ¨ Ñ³Ù»ñ·³ÛÇÝ ¹³ÑÉÇ×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 Ý³¨ª</w:t>
              <w:br/>
              <w:t>- ïáÙë»ñÇ í³×³éù Ï³½Ù³Ï»ñåáÕ  ·áñÍ³Ï³ÉáõÃÛáõÝÝ»ñÇ ·áñÍáõÝ»áõÃÛáõÝ</w:t>
              <w:br/>
              <w:t>- Ó³ÛÝ³·ñÙ³Ý ëïáõ¹Ç³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²Ûë »ÝÃ³¹³ëÁ µ³ó³éáõÙ ¿ª </w:t>
              <w:br/>
              <w:t>- ÏÇÝáÃ³ïñáÝÝ»ñÇ ·áñÍáõÝ»áõÃÛáõÝ (¹³ë³Ï³ñ·íáõÙ ¿ 92.13)</w:t>
              <w:br/>
              <w:br/>
              <w:t>92.33                        ¼í³ñ×³Ñ³ñÙ³ñ³ÝùÝ»ñáí ½µáë³Û·ÇÝ»ñÇ ¨ Ñ³Ý·ëïÛ³Ý ³Û·Ç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33.0                     ¼í³ñ×³Ñ³ñÙ³ñ³ÝùÝ»ñáí ½µáë³Û·ÇÝ»ñÇ ¨ Ñ³Ý·ëïÛ³Ý ³Û·Ç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½í³ñ×³Ñ³ñÙ³ñ³ÝùÝ»ñáí ½µáë³Û·ÇÝ»ñÇ ¨ Ñ³Ý·ëïÇ ³Û·ÇÝ»ñÇ ¨ Ñ³Ù³ÝÙ³Ý Ñ³ëï³ïáõÃÛáõÝÝ»ñÇ ·áñÍáõÝ»áõÃÛáõÝ</w:t>
              <w:br/>
              <w:t>- ½í³ñ×³ÉÇ »ñÏ³ÃáõÕÇÝ»ñÇ ·áñÍáõÝ»áõÃÛáõÝ</w:t>
              <w:br/>
              <w:br/>
              <w:t>92.34                        ²ÛÉ Ñ³Ý¹Çë³¹Çñ-½í³ñ×³ÉÇù³ÛÇ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>- áõñÇß ¹³ë»ñáõÙ ãÝ»ñ³éí³Í ½í³ñ×áõÃÛáõÝÝ»ñÇ Ï³½Ù³Ï»ñåáõÙª å³ñ³ëñ³ÑÝ»ñÇ ¨ å³ñ»ñ ¹³ë³í³Ý¹áÕÝ»ñÇ ·áñÍáõÝ»áõÃÛáõÝ, ÏñÏ»ë³ÛÇÝ Ý»ñÏ³Û³óáõÙÝ»ñ, ïÇÏÝÇÏ³ÛÇÝ Ã³ïñáÝÝ»ñÇ Ý»ñÏ³Û³óáõÙÝ»ñ, éá¹»áÝ»ñÇ, Ññ³Ó·³ñ³ÝÝ»ñÇ ·áñÍáõÝ»áõÃÛáõÝ ¨ ³ÛÉÝ</w:t>
              <w:br/>
              <w:br/>
              <w:t xml:space="preserve">²Ûë ¹³ëÁ µ³ó³éáõÙ ¿ª </w:t>
              <w:br/>
              <w:t>- Ñ³Ý·ëïÇ ¨ ½í³ñ×áõÃÛáõÝÝ»ñÇ Ï³½Ù³Ï»ñåÙ³Ý ³ÛÉ ·áñÍáõÝ»áõÃÛáõÝ (¹³ë³Ï³ñ·íáõÙ ¿ 92.72)</w:t>
              <w:br/>
              <w:br/>
              <w:t>92.34.1                     ÎñÏ»ëÝ»ñÇ, éá¹»á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34.2                      îÇÏÝÇÏ³ÛÇÝ Ã³ïñá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34.3                      ä³ñ³ëñ³ÑÝ»ñÇ, ¹ÇëÏáï»ÏÝ»ñÇ, å³ñÇ ¹åñáóÝ»ñÇ ·áñÍáõÝ»áõÃÛáõÝ</w:t>
              <w:br/>
              <w:br/>
              <w:t>92.34.4                       Ðñ³Ó·³ñ³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4                            î»Õ»Ï³ïí³Ï³Ý ·áñÍ³Ï³É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40                          î»Õ»Ï³ïí³Ï³Ý ·áñÍ³Ï³É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40.0                       î»Õ»Ï³ïí³Ï³Ý ·áñÍ³Ï³ÉáõÃÛáõ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ÙáõÉÇ ·áñÍ³Ï³ÉáõÃÛáõÝÝ»ñÇ ·áñÍáõÝ»áõÃÛáõÝ, áñÝ ÁÝ¹·ñÏáõÙ ¿ ÝáñáõÃÛáõÝÝ»ñÇ, Éáõë³ÝÏ³ñÝ»ñÇ ¨ ½³Ý·í³Í³ÛÇÝ Éñ³ïí³ÙÇçáóÝ»ñÇ Ñ³Ù³ñ ³ÛÉ ÝÛáõÃ»ñÇ ïñ³Ù³¹ñáõÙ</w:t>
              <w:br/>
              <w:t>- Éñ³·ñáÕÝ»ñÇ ¨ Éáõë³ÝÏ³ñÇã-ÃÕÃ³ÏÇóÝ»ñÇ ·áñÍáõÝ»áõÃÛáõÝ</w:t>
              <w:br/>
              <w:br/>
              <w:t>92.5                            Øß³ÏáõÛÃÇ µÝ³·³í³éáõÙ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51                          ¶ñ³¹³ñ³ÝÝ»ñÇ ¨ ³ñËÇí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51.1                       üÇÉÙ³¹³ñ³ÝÝ»ñÇ ¨ Ó³ÛÝ³¹³ñ³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ÇÉÙ»ñÇ, Ó³ÛÝ³åÝ³ÏÝ»ñÇ, Ù³·ÝÇë³Ï³Ý Å³å³í»ÝÝ»ñÇ å³Ñå³ÝÙ³Ý ¨ ¹ñ³Ýó ïñ³Ù³¹ñÙ³Ý Ñ»ï Ï³åí³Í ·áñÍáõÝ»áõÃÛáõÝ</w:t>
              <w:br/>
              <w:br/>
              <w:t xml:space="preserve">²Ûë »ÝÃ³¹³ëÁ µ³ó³éáõÙ ¿ª </w:t>
              <w:br/>
              <w:t>- ï»ë³ÑáÉáí³ÏÝ»ñÇ í³ñÓáõÛÃ (¹³ë³Ï³ñ·íáõÙ ¿ 71.40)</w:t>
              <w:br/>
              <w:br/>
              <w:t>92.51.2                       ¶ñ³¹³ñ³ÝÝ»ñÇ , Ý»ñ³éÛ³É ÁÝÃ»ñó³ëñ³ÑÝ»ñÁ, É»ÏïáñÇáõÙÝ»ñÇ ¨</w:t>
              <w:br/>
              <w:t xml:space="preserve">                                   óáõó³¹ñáõÃÛ³Ý ¹³ÑÉÇ×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áÉáñ ï»ë³ÏÇ ·ñ³¹³ñ³ÝÝ»ñÇ, ÁÝÃ»ñó³ëñ³ÑÝ»ñÇ, áõÝÏÝ¹ñÙ³Ý Ñ³Ù³ñ ëñ³ÑÝ»ñÇ ·áñÍáõÝ»áõÃÛáõÝ,áñáÝù ïñ³Ù³¹ñáõÙ »Ý Í³é³ÛáõÃÛáõÝÝ»ñ ï³ñµ»ñ Ï³ñ·Ç Ñ³×³Ëáñ¹Ý»ñÇ Ï³Ù áñáß³ÏÇ ËÙµÇª áõë³ÝáÕÝ»ñÇÝ, ·Çï³Ï³Ý ³ßË³ïáÕÝ»ñÇÝ, Ï³½Ù³Ï»ñåáõÃÛáõÝÝ»ñÇ ³ÝÓÝ³Ï³½ÙÇÝ, ÙÇáõÃÛáõÝÝ»ñÇ ³Ý¹³ÙÝ»ñÇÝ ¨ ³ÛÉÝ</w:t>
              <w:br/>
              <w:br/>
              <w:br/>
              <w:t xml:space="preserve">²Ûë »ÝÃ³¹³ëÁ µ³ó³éáõÙ ¿ª </w:t>
              <w:br/>
              <w:t>- ïíÛ³ÉÝ»ñÇ ÑÇÙÝ³å³Ñ»ëïÝ»ñÇ Ñ»ï Ï³åí³Í ·áñÍáõÝ»áõÃÛáõÝ (¹³ë³Ï³ñ·íáõÙ ¿ 72.40)</w:t>
              <w:br/>
              <w:br/>
              <w:t>92.51.3                        ²ñËÇí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³ñËÇíÝ»ñÇ, ï»Õ»Ï³ïí³Ï³Ý ÝÛáõÃ»ñÇ å³ÑáóÝ»ñÇ ·áñÍáõÝ»áõÃÛáõÝ</w:t>
              <w:br/>
              <w:t xml:space="preserve">- ÷³ëï³ÃÕÃ»ñÇ Ñ³Ù³Ï³ñ·ã³ÛÇÝ Ùß³ÏÙ³Ý Í³é³ÛáõÃÛáõÝÝ»ñ </w:t>
              <w:br/>
              <w:br/>
              <w:t xml:space="preserve">²Ûë »ÝÃ³¹³ëÁ µ³ó³éáõÙ ¿ª </w:t>
              <w:br/>
              <w:t>- ïíÛ³ÉÝ»ñÇ ÑÇÙÝ³å³Ñ»ëïÝ»ñÇ Ñ»ï Ï³åí³Í ·áñÍáõÝ»áõÃÛáõÝ (¹³ë³Ï³ñ·íáõÙ ¿ 72.40)</w:t>
              <w:br/>
              <w:br/>
              <w:t>92.51.4                        ¶ñ³å³É³ï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.51.5                        ²ÏáõÙµ³ÛÇÝ ïÇåÇ Ùß³ÏáõÃ³ÛÇÝ ÑÇÙÝ³ñÏÝ»ñÇ ·áñÍáõÝ»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ß³ÏáõÛÃÇ ïÝ»ñÇ ¨ å³É³ïÝ»ñÇ ·áñÍáõÝ»áõÃÛáõÝ, ëï³óÇáÝ³ñ ¨ ßñçÇÏ ³ÏáõÙµÝ»ñÇ ·áñÍáõÝ»áõÃÛáõÝ</w:t>
              <w:br/>
              <w:t>- ×³ñï³ñ³å»ïÝ»ñÇ, µÅÇßÏÝ»ñÇ, Éñ³·ñáÕÝ»ñÇ, ÏÇÝáÛÇ, ·ñáÕÝ»ñÇ, ÏáÙåá½ÇïáñÝ»ñÇ, ÝÏ³ñÇãÝ»ñÇ ¨ ³ÛÉÝ ïÝ»ñÇ ·áñÍáõÝ»áõÃÛáõÝ</w:t>
              <w:br/>
              <w:br/>
              <w:t xml:space="preserve">92.52                          Â³Ý·³ñ³ÝÝ»ñÇ ·áñÍáõÝ»áõÃÛáõÝ, å³ïÙ³Ï³Ý í³Ûñ»ñÇ ¨ ß»Ýù»ñÇ å³Ñå³Ý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52.1                       Â³Ý·³ñ³Ý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áÉáñ ï»ë³ÏÇ Ã³Ý·³ñ³ÝÝ»ñÇ (³ñí»ëïÇ, áëÏ»ñã³Ï³Ý ³ñï³¹ñ³ï»ë³ÏÝ»ñÇ, Ï³ÑáõÛùÇ, ½·»ëïÝ»ñÇ, Ë»ó»Õ»ÝÇ, ³ñÍ³Ã» ³ñï³¹ñ³ÝùÇ, µÝ³·ÇïáõÃÛ³Ý, ·ÇïáõÃÛ³Ý ¨ ï»ËÝáÉá·Ç³Ý»ñÇ, å³ïÙ³Ï³Ý, ³Û¹ ÃíáõÙ é³½Ù³Ï³Ý), ïáõÝ-Ã³Ý·³ñ³ÝÝ»ñÇ, ³ÛÉ Ù³ëÝ³·Çï³óí³Í Ã³Ý·³ñ³ÝÝ»ñÇ, ³Û¹ ÃíáõÙ µ³óûÃÛ³ Ã³Ý·³ñ³ÝÝ»ñÇ ·áñÍáõÝ»áõÃÛáõÝ</w:t>
              <w:br/>
              <w:br/>
              <w:t>92.52.2                       ä³ïÙ³Ï³Ý í³Ûñ»ñÇ ¨ ß»Ýù»ñÇ, Ùß³ÏáõÛÃÇ Ñáõß³ñÓ³ÝÝ»ñÇ å³Ñå³Ý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å³ïÙ³Ï³Ý í³Ûñ»ñÇ ¨ ß»Ýù»ñÇ, Ùß³ÏáõÛÃÇ Ñáõß³ñÓ³ÝÝ»ñÇ å³Ñå³ÝáõÙ ¨ í»ñ³Ï³Ý·ÝáõÙ</w:t>
              <w:br/>
              <w:br/>
              <w:t>92.53                          ´áõë³µ³Ý³Ï³Ý, Ï»Ý¹³Ý³µ³Ý³Ï³Ý ³Û·ÇÝ»ñÇ ¨ ³ñ·»Éáó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53.1                       ´áõë³µ³Ý³Ï³Ý ¨ Ï»Ý¹³Ý³µ³Ý³Ï³Ý ³Û·Ç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áõë³µ³Ý³Ï³Ý ¨ Ï»Ý¹³Ý³µ³Ý³Ï³Ý ³Û·ÇÝ»ñÇ, ³Û¹ ÃíáõÙ Ù³ÝÏ³Ï³Ý Ï»Ý¹³Ý³µ³Ý³Ï³Ý ³Û·ÇÝ»ñÇ ·áñÍáõÝ»áõÃÛáõÝ</w:t>
              <w:br/>
              <w:br/>
              <w:t>92.53.2                       ´Ý³Ï³Ý ³ñ·»ÉáóÝ»ñÇ ·áñÍáõÝ»áõÃÛáõÝ, í³ÛñÇ µÝáõÃÛ³Ý å³Ñå³Ý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Ý³Ï³Ý ³ñ·»ÉáóÝ»ñÇ, ³Û¹ ÃíáõÙ µáõë³Ï³Ý ¨ Ï»Ý¹³Ý³Ï³Ý ³ßË³ñÑÇ å³Ñå³Ý³Ï³Ý ·áñÍáõÝ»áõÃÛáõÝ</w:t>
              <w:br/>
              <w:br/>
              <w:t>92.6                           êåáñïÇ µÝ³·³í³é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61                         êåáñï³ÛÇÝ ûµÛ»Ïï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61.0                      êåáñï³ÛÇÝ ûµÛ»ÏïÝ»ñÇ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ëåáñï³ÛÇÝ ÙÇçáó³éáõÙÝ»ñÇ ³ÝóÏ³óÙ³Ý Ñ³Ù³ñ µ³ó ¨ ÷³Ï ûµÛ»ÏïÝ»ñÇ ·áñÍáõÝ»áõÃÛáõÝª ÉáÕ³í³½³ÝÝ»ñÇ, ýáõïµáÉ³ÛÇÝ ¨ ³ÛÉ Ù³ñ½³¹³ßï»ñÇ(³Û¹ ÃíáõÙ` ÓÙ»é³ÛÇÝ ëåáñïÇ, Ã»Ã¨ ³ïÉ»ïÇÏ³ÛÇ, ·áÉýÇ), µéÝóù³Ù³ñïÇ ¹³ÑÉÇ×Ý»ñÇ, Ù³ñ½³Ññ³å³ñ³ÏÝ»ñÇ ¨ ³ÛÉÝ: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 xml:space="preserve">²Ûë ûµÛ»ÏïÝ»ñÁ Ï³ñáÕ »Ý ÉÇÝ»É ó³ÝÏ³å³ïí³Í, Í³ÍÏáí, ë³ñù³íáñí³Í Ñ³Ý¹Çë³ï»ëÇ Ñ³Ù³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Ýëï³ï»Õ»ñáí</w:t>
              <w:br/>
              <w:br/>
              <w:t xml:space="preserve">²Ûë »ÝÃ³¹³ëÁ µ³ó³éáõÙ ¿ª </w:t>
              <w:br/>
              <w:t>- ëåáñï³ÛÇÝ ë³ñù³íáñ³ÝùÇ í³ñÓáõÛÃ (¹³ë³Ï³ñ·íáõÙ ¿ 71.40)</w:t>
              <w:br/>
              <w:t>- ½µáë³Û·ÇÝ»ñÇ ¨ ÉáÕ³÷»ñÇ ·áñÍáõÝ»áõÃÛáõÝ (¹³ë³Ï³ñ·íáõÙ ¿ 92.72)</w:t>
              <w:br/>
              <w:br/>
              <w:br/>
              <w:t>92.62                         êåáñïÇ µÝ³·³í³éÇ ³ÛÉ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.62.0                      êåáñïÇ µÝ³·³í³éÇ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µ³óûÃÛ³ Ï³Ù ÷³Ï ï³ñ³ÍùÝ»ñáõÙ ëåáñï³ÛÇÝ ÙÇçáó³éáõÙÝ»ñÇ (åñáý»ëÇáÝ³ÉÝ»ñÇ ¨  ëÇñáÕÝ»ñÇ Ñ³Ù³ñ) Ï³½Ù³Ï»ñåáõÙ ¨ ³ÝóÏ³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¹ ÙÇçáó³éáõÙÝ»ñÝ ³ÝóÏ³óíáõÙ »Ý Ï³½Ù³Ï»ñåáõÃÛáõÝÝ»ñÇ ÏáÕÙÇó, áñáÝù áõÝ»Ý Ï³Ù ãáõÝ»Ý ë»÷³Ï³Ý ëåáñï³ÛÇÝ ûµÛ»ÏïÝ»ñª ·áÉýÇ, Ï»·ÉÇ Ë³Õ»ñÇ ëÇñáÕÝ»ñÇ ³ÏáõÙµÝ»ñ, ýáõïµáÉ³ÛÇÝ, ÉáÕÇ, µéÝóù³Ù³ñïÇ, Ù³ñï³Ï³Ý, ³éáÕç³ñ³ñ³Ï³Ý, ÏáõÉïáõñÇëï³Ï³Ý, Ù³ñÙÝ³Ù³ñ½³Ï³Ý, Ññ³Ó·³ÛÇÝ ³ÏáõÙµÝ»ñ, ëåáñïÇ ÓÙ»é³ÛÇÝ Ó¨»ñÇ ÙÇáõÃÛáõÝÝ»ñ, ß³ËÙ³ï³ÛÇÝ ¨ ï³Ù³Û³Ë³ÕÇ ³ÏáõÙµÝ»ñ, ¹áÙÇÝáÛÇ ¨ Ë³Õ³ù³ñï³ÛÇÝ Ë³Õ»ñ ëÇñáÕÝ»ñÇ ³ÏáõÙµÝ»ñ</w:t>
              <w:br/>
              <w:t>- ëåáñï³ÛÇÝ ÙÇçáó³éáõÙÝ»ñÇ Ï³½Ù³Ï»ñåÙ³Ý ¨ ³ç³ÏóÙ³Ý ·áñÍáõÝ»áõÃÛáõÝ</w:t>
              <w:br/>
              <w:t>- åñáý»ëÇáÝ³É Ù³ñ½ÇÏÝ»ñÇ, Ùñó³í³ñÝ»ñÇ, Å³Ù³Ý³Ï³ã³÷áÕÝ»ñÇ, Ññ³Ñ³Ý·ÇãÝ»ñÇ, Ù³ñ½ÇãÝ»ñÇ,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áõëáõóÇãÝ»ñÇ ¨ ³ÛÉÝÇ ·áñÍáõÝ»áõÃÛáõÝ</w:t>
              <w:br/>
              <w:t>- ëåáñï³ÛÇÝ Ë³Õ»ñÇ ¹åñáóÝ»ñÇ ·áñÍáõÝ»áõÃÛáõÝ</w:t>
              <w:br/>
              <w:t>- Ùñó³ÓÇ»ñÇ ³ËáéÝ»ñÇ, í³½ù³ñß³íÇ ßÝ»ñÇ ßÝ³ÝáóÝ»ñÇ, Ùñó³ñß³íÇ Ù»ù»Ý³Ý»ñÇ ³íïáïÝ³ÏÝ»ñÇ ·áñÍáõÝ»áõÃÛáõÝ</w:t>
              <w:br/>
              <w:t xml:space="preserve">- ÓÇ³Ù³ñ½³ñ³ÝÝ»ñÇ ¨ ÓÇ³í³ñáõÃÛ³Ý ¹åñáóÝ»ñÇ ·áñÍáõÝ»áõÃÛáõÝ </w:t>
              <w:br/>
              <w:t>- ½µáë³Ý³í³ÏÝ»ñÇ Ñ³Ù³ñ Ý³í³Ñ³Ý·ÇëïÝ»ñÇ ·áñÍáõÝ»áõÃÛáõÝ</w:t>
              <w:br/>
              <w:t>- ëåáñï³ÛÇÝ Ï³Ù ëÇñáÕ³Ï³Ý áñëáñ¹áõÃÛáõÝ</w:t>
              <w:br/>
              <w:t xml:space="preserve">- ³Ûë µÝ³·³í³éÇ Ñ»ï Ï³åí³Í Í³é³ÛáõÃÛáõÝÝ»ñ  </w:t>
              <w:br/>
              <w:br/>
              <w:t xml:space="preserve">²Ûë »ÝÃ³¹³ëÁ µ³ó³éáõÙ ¿ª </w:t>
              <w:br/>
              <w:t>- ëåáñï³ÛÇÝ åÇïáõÛùÝ»ñÇ í³ñÓáõÛÃ (¹³ë³Ï³ñ·íáõÙ ¿ 71.40)</w:t>
              <w:br/>
              <w:t>- ½µáë³Û·ÇÝ»ñÇ ¨ ÉáÕ³÷»ñÇ ·áñÍáõÝ»áõÃÛáõÝ (¹³ë³Ï³ñ·íáõÙ ¿ 92.72)</w:t>
              <w:br/>
              <w:br/>
              <w:t>92.7                   Ð³Ý·ëïÇ ¨ ½í³ñ×áõÃÛáõÝÝ»ñÇ Ï³½Ù³Ï»ñåÙ³Ý ³ÛÉ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71                 Þ³ÑáõÙáí Ë³Õ»ñÇ Ï³½Ù³Ï»ñåÙ³Ý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2.71.1              Ê³Õ³ï³Ý Ï³½Ù³Ï»ñåÙ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Ï»Ý¹³ÝÇ Ë³Õ (Ë³Õ»ñ) ¨ (Ï³Ù) ùë³ÝÇó ³í»ÉÇ Ù»ù»Ý³Û³óí³Í Ë³Õ»ñ ß³Ñ³·áñÍáÕ Ë³Õ³ëñ³ÑÝ»ñÇ ·áñÍáõÝ»áõÃÛáõ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.71.2              ¸ñ³Ù³Ï³Ý  ß³ÑáõÙáí Ë³Õ³ÛÇÝ  ³íïáÙ³ïÝ»ñÇ ß³Ñ³·áñÍáõÙ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ÉáïáïñáÝÝ»ñÇ, µÇÝ·áÝ»ñÇ ¨ Ù»Ë³ÝÇÏ³Ï³Ý íÇ×³Ï³Ñ³ÝáõÃÛ³Ý Ñ³Ù³ñ Íñ³·ñ³íáñí³Í ë³ñù»ñÇ ß³Ñ³·áñÍáõÙ</w:t>
              <w:br/>
              <w:br/>
              <w:t>92.71.3              ìÇ×³Ï³Ë³Õ»ñÇ Ï³½Ù³Ï»ñåÙ³Ý ·áñÍáõÝ»áõÃÛáõÝ</w:t>
              <w:br/>
              <w:br/>
              <w:t>²Ûë »ÝÃ³¹³ëÁ Ý»ñ³éáõÙ ¿ª</w:t>
              <w:br/>
              <w:t xml:space="preserve">- íÇ×³Ï³Ñ³ÝáõÃÛ³Ý (ïáï³ÉÇ½³ïáñÝ»ñÇ) Ï³½Ù³Ï»ñåáõÙ ¨ ³ÝóÏ³óáõÙ, ß³ÑáõÙÝ»ñÇ Ñ³ÝÓÝáõÙ (Ë³Õ³ñÏáõÃÛáõÝáí Ï³Ù Ñ³Ù³Ïóí³Í íÇ×³Ï³Ë³Õ»ñÇ ¹»åùáõÙ` ß³ÑáõÙ³ÛÇÝ ýáÝ¹Ç Ë³Õ³ñÏ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³ÝóÏ³óáõÙ)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³½Ù³Ï»ñåí³Í íÇ×³Ï³Ë³Õ»ñÇ ïáÙë»ñÇ Çñ³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µ³ó³éáõÙ ¿ª</w:t>
              <w:br/>
              <w:t>- íÇ×³Ï³Ë³Õ»ñÇ ïáÙë»ñÇ Ý»ñÙáõÍáõÙÁ (¹³ë³Ï³ñ·íáõÙ ¿ 51.18.0) ¨ í³×³éùÁ (¹³ë³Ï³ñ·íáõÙ ¿ 52.63.0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íÇ×³Ï³Ë³Õ»ñÇ ïáÙë»ñÇ ïåáõÙÁ (¹³ë³Ï³ñ·íáõÙ ¿ 22.22.1)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2.71.4              Ð³Ù³Ï³ñ·ã³ÛÇÝ Ë³Õ»ñÇ Ï³½Ù³Ï»ñåáõÙ</w:t>
              <w:br/>
              <w:br/>
              <w:t>92.71.5              Ð»é³Ñ³Õáñ¹³ÏóáõÃÛ³Ý Ï³åÇ ÙÇçáóáí ß³ÑáõÙáí Ë³Õ»ñÇ Ï³½Ù³Ï»ñåÙ³Ý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>- Ñ»é³Ñ³Õáñ¹³ÏóáõÃÛ³Ý Ï³åÇ ÙÇçáóáí ÙáõïùÇ ÁÝ¹Ñ³Ýáõñ û·ï³·áñÍÙ³Ý (Ý»ñ³éÛ³É ÇÝï»ñÝ»ïÁ) ÑÝ³ñ³íáñáõÃÛ³Ùµ Ñ³Ù³Ï³ñ·ã³ÛÇÝ ë»ñí»ñáõÙ Ï³Ù ³ÛÉ ë³ñù³íáñÙ³Ý Ù»ç Íñ³·ñ³ÛÇÝ ³å³ÑáíÙ³Ý ³ÙµáÕç³Ï³ÝáõÃÛ³Ý ï»Õ³Ï³ÛÙ³Ý ·áñÍáõÝ»áõÃÛáõÝÁ, áñÇ ³ñ¹ÛáõÝùáõÙ Íñ³·ñÇÝ ÙÇ³óáÕÇÝ ÁÝÓ»éÝíáõÙ ¿ ÑÝ³ñ³íáñáõÃÛáõÝ Ë³Õ³·áõÙ³ñ ¹Ý»É ¨ Ï³åÇ ÙÇçáóáí ÇÙ³Ý³É ¹ñ³ ³ñ¹ÛáõÝù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2.72                 àõñÇß  ËÙµ³íáñáõÙÝ»ñáõÙ ãÝ»ñ³éí³Í Ñ³Ý·ëïÇ ¨ ½í³ñ×áõÃÛáõÝÝ»ñÇ Ï³½Ù³Ï»ñåÙ³Ý ³ÛÉ </w:t>
              <w:br/>
              <w:t xml:space="preserve">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92.72.0              àõñÇß ËÙµ³íáñáõÙÝ»ñáõÙ ãÝ»ñ³éí³Í Ñ³Ý·ëïÇ ¨ ½í³ñ×áõÃÛáõÝÝ»ñÇ Ï³½Ù³Ï»ñåÙ³Ý ³ÛÉ </w:t>
              <w:br/>
              <w:t xml:space="preserve">                          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Ñ³Ý·ëïÇ ¨ ½í³ñ×áõÃÛáõÝÝ»ñÇ Ï³½Ù³Ï»ñåÙ³Ý Ñ»ï Ï³åí³Í ³ÛÉ ·áñÍáõÝ»áõÃÛáõÝ, ãÝ»ñ³éí³Í ³Ûë Ñ³ïí³ÍÇ áõñÇß ¹³ë»ñáõÙª ³ïñ³ÏóÇáÝÝ»ñáí ½µáë³Û·ÇÝ»ñÇ ¨ ÉáÕ³÷»ñÇ ·áñÍáõÝ»áõÃÛáõÝ, Ý»ñ³éÛ³É ÉáÕ³÷ÝÛ³ Ñ³ñÙ³ñ³ÝùÝ»ñÇ (Ñ³Ý¹»ñÓ³ñ³ÝÝ»ñÇ, ÏáÕåíáÕ å³Ñ³ñ³ÝÇÏÝ»ñÇ, µ³½Ï³ÃáéÝ»ñÇ ¨ ³ÛÉÝ) í³ñÓáõÛÃ </w:t>
              <w:br/>
              <w:t>- ëÇñáÕ³Ï³Ý ÓÏÝáñëáõÃÛ³Ý Ñ»ï Ï³åí³Í ·áñÍáõÝ»áõÃÛáõÝ</w:t>
              <w:br/>
              <w:t>- ½í³ñ×áõÃÛáõÝÝ»ñÇ Ñ³Ù³ñ ïñ³Ýëåáñï³ÛÇÝ ÙÇçáóÝ»ñÇ ïñ³Ù³¹ñáõÙ</w:t>
              <w:br/>
              <w:t>- ÓÇ³í³ñáõÃÛ³Ý Ï»ÝïñáÝÝ»ñÇ ·áñÍáõÝ»áõÃÛáõÝ, µ³ó³éáõÃÛ³Ùµ í³ñÓáõÛÃáí ÓÇ»ñÇ ïñ³Ù³¹ñÙ³Ý Í³é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 ÏÇÝáÝÏ³ñÝ»ñÇ, Ñ»éáõëï³ï»ë³ÛÇÝ Ñ³Õáñ¹áõÙÝ»ñÇ, Ã³ï»ñ³Ï³Ý Ý»ñÏ³Û³óáõÙÝ»ñÇ Ñ³Ù³ñ ¹»ñ³Ï³ï³ñÝ»ñÇ ÁÝïñáõÃÛ³Ý Ñ»ï Ï³åí³Í ·áñÍáõÝ»áõÃÛáõÝ</w:t>
              <w:br/>
              <w:t>- ½í³ñ×³ÉÇ µÝáõÛÃÇ Ý»ñÏ³Û³óáõÙÝ»ñÇ, ïáÝ³í³×³éÝ»ñÇ Ï³½Ù³Ï»ñåÙ³Ý Ñ»ï Ï³åí³Í ·áñÍáõÝ»áõÃÛáõÝ</w:t>
              <w:br/>
              <w:t xml:space="preserve"> </w:t>
              <w:br/>
              <w:t xml:space="preserve">²Ûë »ÝÃ³¹³ëÁ µ³ó³éáõÙ ¿ª </w:t>
              <w:br/>
              <w:t>- ßÝ»ñÇ í³ñÅ»óáõÙ ³Ýíï³Ý·áõÃÛ³Ý ³å³ÑáíáõÃÛ³Ý Ñ³Ù³ñ (¹³ë³Ï³ñ·íáõÙ ¿ 74.6)</w:t>
              <w:br/>
              <w:t xml:space="preserve">- ³ÝÓÝ³Ï³½ÙÇ ÁÝïñáõÃÛ³Ý Ñ»ï Ï³åí³Í Ã³ï»ñ³Ï³Ý ¨ ¹»ñ³ë³Ý³Ï³Ý ·áñÍ³Ï³ÉáõÃÛáõÝÝ»ñÇ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·áñÍáõÝ»áõÃÛáõÝ (¹³ë³Ï³ñ·íáõÙ ¿ 74.84)</w:t>
              <w:br/>
              <w:t>- ³ÛÉ ï³ñµ»ñ Ñ³Ý¹Çë³¹Çñ-½í³ñ×³óÝáÕ ·áñÍáõÝ»áõÃÛáõÝ, ûñÇÝ³Ï` ÏñÏ»ë³ÛÇÝ Ý»ñÏ³Û³óáõÙÝ»ñ, å³ñÇ ¹åñáóÝ»ñÇ ·áñÍáõÝ»áõÃÛáõÝ  (¹³ë³Ï³ñ·íáõÙ ¿ 92.34)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br/>
              <w:t>93                              ²ÜÐ²î²Î²Ü Ì²è²ÚàôÂÚàôÜÜºðÆ Ø²îàôòàô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                           ²ÝÑ³ï³Ï³Ý Í³é³ÛáõÃÛáõÝÝ»ñÇ Ù³ïáõó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 xml:space="preserve">93.01                         Ø³Ý³Í³·áñÍ³Ï³Ý ¨ ÙáñÃ» ³ñï³¹ñ³ï»ë³ÏÝ»ñÇ  Éí³óáõÙ, ùÇÙÇ³Ï³Ý Ù³ùñáõÙ ¨ </w:t>
              <w:br/>
              <w:t xml:space="preserve">                                  Ý»ñ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¹³ëÁ Ý»ñ³éáõÙ ¿ª</w:t>
              <w:br/>
              <w:t xml:space="preserve">- µáÉáñ ï»ë³ÏÇ Ñ³·áõëïÝ»ñÇ (Ý»ñ³éÛ³É ÙáñÃ») ¨ Ù³Ý³Í³·áñÍ³Ï³Ý ³ñï³¹ñ³ï»ë³ÏÝ»ñÇ Éí³óáõÙ, ãáñ Ù³ùñáõÙ, ³ñ¹áõÏáõÙª Ù»Ë³ÝÇÏ³Ï³Ý ë³ñù³íáñ³ÝùÇ ÙÇçáóáí, Ó»éùáí Ï³Ù ³íïáÙ³ï Ù»ù»Ý³Ý»ñáí, ÇÝãå»ë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µÝ³ÏãáõÃÛ³Ý,³ÛÝå»ë ¿É ³ñ¹ÛáõÝ³µ»ñ³Ï³Ý ¨ ³é¨ïñ³Ï³Ý Ï³½Ù³Ï»ñåáõÃÛáõÝÝ»ñÇ å³ïí»ñÝ»ñáí. Éí³óí³Í ³ñï³¹ñ³ï»ë³ÏÝ»ñÇ Ñ³ëóÝáõÙ å³ïíÇñ³ïáõÇÝ</w:t>
              <w:br/>
              <w:t>- Éí³óùÇ Ñ³Ù³ñ ëåÇï³Ï»Õ»ÝÇ Ñ³í³ùáõÙ ¨ Éí³óí³Í ëåÇï³Ï»Õ»ÝÇ Ñ³ëóÝáõÙ å³ïíÇñ³ïáõÇÝ</w:t>
              <w:br/>
              <w:t>- ·áñ·»ñÇ, ·³É³ñ³í³ñ³·áõÛñÝ»ñÇ Ù³ùñáõÙ</w:t>
              <w:br/>
              <w:t>- ëåÇï³Ï»Õ»ÝÇ, µ³Ýíáñ³Ï³Ý Ñ³·áõëïÇ ¨ Ñ³Ù³ÝÙ³Ý ³ñï³¹ñ³ï»ë³ÏÝ»ñÇ í³ñÓáõÛÃ Éí³óù³ïÝ»ñáõÙ</w:t>
              <w:br/>
              <w:t xml:space="preserve"> </w:t>
              <w:br/>
              <w:t>²Ûë ¹³ëÁ Ý»ñ³éáõÙ ¿ Ý³¨ª</w:t>
              <w:br/>
              <w:t>- Ñ³·áõëïÇ Ï³Ù Ù³Ý³Í³·áñÍ³Ï³Ý ³ñï³¹ñ³ï»ë³ÏÝ»ñÇ Ù³Ýñ Ýáñá·áõÙ Ï³Ù í»ñ³÷áËáõÙ, »Ã» ¹ñ³Ýù Ï³ï³ñíáõÙ »Ý Ñ³·áõëïÇ, ³ñï³¹ñ³ï»ë³ÏÝ»ñÇ Ù³ùñÙ³Ý Ï³å³ÏóáõÃÛ³Ùµ</w:t>
              <w:br/>
              <w:br/>
              <w:t xml:space="preserve">²Ûë ¹³ëÁ µ³ó³éáõÙ ¿ª </w:t>
              <w:br/>
              <w:t>- Ñ³·áõëïÇ Ýáñá·áõÙ Ï³Ù í»ñ³÷áËáõÙ, »Ã» ¹³ Ñ³Ý¹Çë³ÝáõÙ ¿ ÇÝùÝáõñáõÛÝ ·áñÍáõÝ»áõÃÛ³Ý ï»ë³Ï (¹³ë³Ï³ñ·íáõÙ ¿ 52.74)</w:t>
              <w:br/>
              <w:t>- Ñ³·áõëïÇ í³ñÓáõÛÃ, µ³óÇ µ³Ýíáñ³Ï³Ý Ñ³·áõëïÇó, ÝáõÛÝÇëÏ, »Ã» ³Û¹ ³ñï³¹ñ³ï»ë³ÏÝ»ñÇ Éí³óáõÙÁ Ï³Ù Ù³ùñáõÙÁ Ñ³Ý¹Çë³ÝáõÙ ¿ ³Ûë Í³é³ÛáõÃÛ³Ý µ³ÕÏ³óáõóÇã Ù³ëÁ (¹³ë³Ï³ñ·íáõÙ ¿ 71.40)</w:t>
              <w:br/>
              <w:br/>
              <w:t>93.01.1                      êåÇï³Ï»Õ»ÝÇ Éí³óáõÙ ¨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1.2                      øÇÙÇ³Ï³Ý Ù³ùñáõÙ ¨ Ý»ñ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2                         ì³ñë³íÇñ³ÝáóÝ»ñÇ ¨ ·»Õ»óÏáõÃÛ³Ý ëñ³Ñ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2.0                      ì³ñë³íÇñ³ÝáóÝ»ñÇ ¨ ·»Õ»óÏáõÃÛ³Ý ëñ³ÑÝ»ñÇ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Ù³½»ñÇ Éí³óáõÙ, ÏïñáõÙ, Ñ³ñ¹³ñáõÙ, Ý»ñÏáõÙ, ·³Ý·ñ³óáõÙ ¨ Ñ³Ù³ÝÙ³Ý ³ßË³ï³ÝùÝ»ñ, ÇÝãå»ë Ý³¨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ë³÷ñáõÙ ¨ ÙáñáõùÇ Ñ³ñÃáõÙ </w:t>
              <w:br/>
              <w:t xml:space="preserve">- ¹»ÙùÇ Ù»ñëáõÙ, Ó»éù»ñÇ ¨ áïù»ñÇ Ù³ïÝ»Ñ³ñ¹³ñáõÙ, ¹ÇÙ³Ñ³ñ¹³ñáõÙ, Ù³ñÙÝÇ ¹³çí³ÍùÝ»ñÇ Ï³ï³ñáõÙ ¨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²Ûë »ÝÃ³¹³ëÁ µ³ó³éáõÙ ¿ª </w:t>
              <w:br/>
              <w:t xml:space="preserve">- Ï»ÕÍ³Ù»ñÇ (å³ñÇÏÝ»ñÇ) å³ïñ³ëïáõÙ (¹³ë³Ï³ñ·íáõÙ ¿ 36.63.9) </w:t>
              <w:br/>
              <w:br/>
              <w:t>93.03                         Â³ÕáõÙÝ»ñÇ Ï³½Ù³Ï»ñåáõÙ ¨ ¹ñ³ Ñ»ï Ï³åí³Í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3.0                      Â³ÕáõÙÝ»ñÇ Ï³½Ù³Ï»ñåáõÙ ¨ ¹ñ³ Ñ»ï Ï³åí³Í 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 xml:space="preserve">- Ù³ñ¹Ï³Ýó ¹Ç³ÏÝ»ñÇ ¨ Ï»Ý¹³ÝÇÝ»ñÇ É»ß»ñÇ ¹Ç³ÏÇ½áõÙ Ï³Ù Ã³ÕáõÙ ¨ ¹ñ³ Ñ»ï Ï³åí³Í ·áñÍáõÝ»áõÃÛáõÝª ¹Ç³ÏÝ»ñÇ Ùß³ÏáõÙ, ½ÙéëáõÙ, Ã³ÕÙ³Ý µÛáõñáÝ»ñÇ Í³é³ÛáõÃÛáõÝÝ»ñ, ¹Ç³ÏÇ½Ù³Ý ¨ ÑáõÕ³ñÏ³íáñ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Å³Ù³Ý³Ï Ù³ïáõóíáÕ Í³é³ÛáõÃÛáõÝÝ»ñ, ëñ³ÑÝ»ñÇ í³ñÓ³Ï³ÉáõÙ, ·»ñ»½Ù³Ý³ïÝ»ñáõÙ ï»Õ»ñÇ í³×³éù Ï³Ù í³ñÓ³Ï³ÉáõÙ, ·»ñ»½Ù³ÝÝ»ñÇ ËÝ³ÙáõÙ ¨ ³ÛÉÝ</w:t>
              <w:br/>
              <w:t xml:space="preserve"> </w:t>
              <w:br/>
              <w:t xml:space="preserve">²Ûë »ÝÃ³¹³ëÁ µ³ó³éáõÙ ¿ª </w:t>
              <w:br/>
              <w:t>- »Ï»Õ»ó³Ï³Ý Ñá·»Ñ³Ý·ëïÛ³Ý ³ñ³ñáÕáõÃÛáõÝÝ»ñÇ Ñ»ï Ï³åí³Í ·áñÍáõÝ»áõÃÛáõÝ (¹³ë³Ï³ñ·íáõÙ ¿ 91.31)</w:t>
              <w:br/>
              <w:t>- ³ñÑ»ëï³Ï³Ý Í³ÕÇÏÝ»ñÇ, Í³ÕÏ³ßÕÃ³Ý»ñÇ å³ïñ³ëïáõÙ (¹³ë³Ï³ñ·íáõÙ ¿ 36.63.9)</w:t>
              <w:br/>
              <w:t>- ¹³·³ÕÝ»ñÇ ³ñï³¹ñáõÃÛáõÝ (¹³ë³Ï³ñ·íáõÙ ¿ 20.51.3)</w:t>
              <w:br/>
              <w:t>- ó³ÝÏ³å³ï»ñÇ å³ïñ³ëïáõÙ (¹³ë³Ï³ñ·íáõÙ ¿ 28.75.9)</w:t>
              <w:br/>
              <w:t>- Ñáõß³ñÓ³ÝÝ»ñÇ å³ïñ³ëïáõÙ (¹³ë³Ï³ñ·íáõÙ ¿ 26.66,  26.70)</w:t>
              <w:br/>
              <w:t>- ³ñÑ»ëï³Ï³Ý ¨ Ã³ñÙ Í³ÕÇÏÝ»ñÇó ë·á åë³ÏÝ»ñÇ å³ïñ³ëïáõÙ (¹³ë³Ï³ñ·íáõÙ ¿ Ñ³Ù³å³ï³ëË³Ý³µ³ñ 36.63.9 ¨ 52.48.6)</w:t>
              <w:br/>
              <w:br/>
              <w:t>93.04                           ²éáÕç³ñ³ñ³Ï³Ý Ù³ñÙÝ³Ù³ñ½áõÃÛ³Ý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4.1                        ²éáÕç³ñ³ñ³Ï³Ý Ù³ñÙÝ³Ù³ñ½áõÃÛ³Ý Ñ»ï Ï³åí³Í ·áñÍáõÝ»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br/>
              <w:t>²Ûë »ÝÃ³¹³ëÁ Ý»ñ³éáõÙ ¿ª</w:t>
              <w:br/>
              <w:t>- ýÇ½ÇÏ³Ï³Ý Ñ³ñÙ³ñ³í»ïáõÃÛ³Ý ³å³ÑáíÙ³Ý Ñ»ï Ï³åí³Í ·áñÍáõÝ»áõÃÛáõÝª ³ñ¨³µáõÅ³ñ³ÝÝ»ñÇ, Ñ³Ýù³çñ³µáõÅ³ñ³ÝÝ»ñÇ, ù³ßÇ Çç»óÙ³Ý ¨ ÝÇÑ³ñÙ³Ý ëñ³ÑÝ»ñÇ, Ù»ñëÙ³Ý Ï³µÇÝ»ïÝ»ñÇ, Ù³ñÙÝ³Ù³ñ½³Ï³Ý Ï»ÝïñáÝÝ»ñÇ, Ñ³Ý·ëïÛ³Ý ë»ÝÛ³ÏÝ»ñÇ, É³ñí³Í íÇ×³ÏÇó ¹áõñë ·³Éáõ Ñ³Ù³ñ Ï³µÇÝ»ïÝ»ñÇ ¨ ³ÛÉÝ</w:t>
              <w:br/>
              <w:t>- Ñ³ë³ñ³Ï³Ï³Ý ½áõ·³ñ³ÝÝ»ñÇ ·áñÍáõÝ»áõÃÛáõÝ</w:t>
              <w:br/>
              <w:br/>
              <w:t>²Ûë »ÝÃ³¹³ëÁ µ³ó³éáõÙ ¿ª</w:t>
              <w:br/>
              <w:t>- µáõÅ³Ï³Ý Ù»ñëáõÙ (¹³ë³Ï³ñ·íáõÙ ¿ª 85.14.1)</w:t>
              <w:br/>
              <w:br/>
              <w:t>93.04.2                      ´³ÕÝÇùÝ»ñÇ ·áñÍáõÝ»áõÃÛáõÝ</w:t>
              <w:br/>
              <w:br/>
              <w:t>²Ûë »ÝÃ³¹³ëÁ Ý»ñ³éáõÙ ¿ª</w:t>
              <w:br/>
              <w:t xml:space="preserve">- µ³ÕÝÇùÝ»ñÇ ·áñÍáõÝ»áõÃÛáõÝª ë³áõÝ³Ý»ñÇ, ßá·»µ³ÕÝÇùÝ»ñÇ, çñ³óÝóáõÕ³ÛÇÝ µ³ÕÝÇùÝ»ñÇ ¨ ³ÛÉÝ  </w:t>
              <w:br/>
              <w:br/>
              <w:t>93.05                         ²ÛÉ ³ÝÑ³ï³Ï³Ý Í³é³ÛáõÃÛáõÝÝ»ñÇ Ù³ïáõó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br/>
              <w:t>93.05.0                      ²ÛÉ ³ÝÑ³ï³Ï³Ý Í³é³ÛáõÃÛáõÝÝ»ñÇ Ù³ïáõóáõÙ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  <w:r>
              <w:rPr>
                <w:rFonts w:cs="Times Armenian" w:ascii="Times Armenian" w:hAnsi="Times Armenian"/>
                <w:lang w:val="en-US"/>
              </w:rPr>
              <w:t>²Ûë »ÝÃ³¹³ëÁ Ý»ñ³éáõÙ ¿ª</w:t>
              <w:br/>
              <w:t xml:space="preserve"> - ³ëïÕ³·áõß³ÏÝ»ñÇ ¨ á·»Ñ³ñó»ñÇ ·áñÍáõÝ»áõÃÛáõÝ</w:t>
              <w:br/>
              <w:t>- ëáóÇ³É³Ï³Ý Í³é³ÛáõÃÛáõÝÝ»ñ, ÇÝãåÇëÇù »Ýª Í³ÝáÃáõÃÛ³Ý Í³é³ÛáõÃÛáõÝÝ»ñ, ³ÙáõëÝ³Ï³Ý µÛáõñáÝ»ñÇ Í³é³ÛáõÃÛáõÝÝ»ñ</w:t>
              <w:br/>
              <w:t>- Í³·áõÙÝ³µ³ÝáõÃÛ³Ý Ñ»ï³½áïÙ³Ý Ñ»ï Ï³åí³Í Í³é³ÛáõÃÛáõÝÝ»ñ</w:t>
              <w:br/>
              <w:t>- ÏáßÇÏ Ù³ùñáÕÝ»ñÇ, µ»éÝ³ÏÇñÝ»ñÇ, ³íïáÙ»ù»Ý³Ý»ñÇ Ï³Û³ÝÝ»ñÁ ëå³ë³ñÏáÕ ³ÝÓÝ³Ï³½ÙÇ ¨ Ñ³Ù³ÝÙ³Ý Í³é³ÛáõÃÛáõÝÝ»ñ</w:t>
              <w:br/>
              <w:t>- ïÝ³ÛÇÝ Ï»Ý¹³ÝÇÝ»ñÇ (ßÝ»ñÇ, Ï³ïáõÝ»ñÇ) í³ñÅ»óáõÙ ¨ ËÝ³Ùù</w:t>
              <w:br/>
            </w: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´²ÄÆÜ  P            îÜ²ÚÆÜ îÜîºêàôÂÚàôÜÜºðÆ Ì²è²ÚàôÂÚàôÜÜºð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5                             îÜ²ÚÆÜ îÜîºêàôÂÚàôÜÜºðÆ ì²ðàôØ êä²ê²ðÎàô ²ÜÒÜ²Î²¼ØÆ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ÎàÔØÆò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5.0                          îÝ³ÛÇÝ ïÝï»ëáõÃÛáõÝÝ»ñÇ í³ñáõÙ ëå³ë³ñÏáõ ³ÝÓÝ³Ï³½ÙÇ ÏáÕÙ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5.00                        îÝ³ÛÇÝ ïÝï»ëáõÃÛáõÝÝ»ñÇ í³ñáõÙ ëå³ë³ñÏáõ ³ÝÓÝ³Ï³½ÙÇ ÏáÕÙÇó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5.00.0                     îÝ³ÛÇÝ ïÝï»ëáõÃÛáõÝÝ»ñÇ í³ñáõÙ ëå³ë³ñÏáõ ³ÝÓÝ³Ï³½ÙÇ ÏáÕÙÇó</w:t>
              <w:br/>
              <w:br/>
              <w:t>²Ûë »ÝÃ³¹³ëÁ Ý»ñ³éáõÙ ¿ª</w:t>
              <w:br/>
              <w:t>- Ù³ëÝ³íáñ ïÝ³ÛÇÝ ïÝï»ëáõÃÛáõÝÝ»ñÇ ·áñÍáõÝ»áõÃÛáõÝ, í³ñÓáõ ëå³ë³ñÏáÕ ³ßË³ïáÕÝ»ñáí, ÇÝãåÇëÇù »Ýª ËáÑ³ñ³ñÝ»ñÁ, ëå³ëáõÑÇÝ»ñÁ, Ù³ïáõóáÕÝ»ñÁ, Í³é³Ý»ñÁ, Éí³ó³ñ³ñáõÑÇÝ»ñÁ, ³Û·»å³ÝÝ»ñÁ, ¹éÝ³å³ÝÝ»ñÁ, ÓÇ³å³ÝÝ»ñÁ, í³ñáñ¹Ý»ñÁ, å³Ñ³ÏÝ»ñÁ,ïÝ³ÛÇÝ ¹³ëïÇ³ñ³ÏãáõÑÇÝ»ñÁ,ïÝ³ÛÇÝ áõëáõóÇãÝ»ñÁ, ù³ñïáõÕ³ñÝ»ñÁ, »ñÃ¨»Ï ¹³Û³ÏÝ»ñÁ ¨ ³ÛÉ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6                             Ø²êÜ²ìàð îÜ²ÚÆÜ îÜîºêàôÂÚàôÜÜºðàôØ ²ÜÒÜ²Î²Ü ú¶î²¶àðÌØ²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Ð²Ø²ð ²ðî²¸ð²îºê²ÎÜºðÆ ²ðî²¸ðàôÂÚàôÜ, ²è²Üò ¸ð²Üò î²ð´ºð²ÎØ²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6.0                          Ø³ëÝ³íáñ ïÝ³ÛÇÝ ïÝï»ëáõÃÛáõÝÝ»ñáõÙ ³ÝÓÝ³Ï³Ý û·ï³·áñÍÙ³Ý Ñ³Ù³ñ </w:t>
              <w:br/>
              <w:t xml:space="preserve">                                 ³ñï³¹ñ³ï»ë³ÏÝ»ñÇ ³ñï³¹ñáõÃÛáõÝ, ³é³Ýó ¹ñ³Ýó ï³ñµ»ñ³ÏÙ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6.00                        Ø³ëÝ³íáñ ïÝ³ÛÇÝ ïÝï»ëáõÃÛáõÝÝ»ñáõÙ ³ÝÓÝ³Ï³Ý û·ï³·áñÍÙ³Ý Ñ³Ù³ñ </w:t>
              <w:br/>
              <w:t xml:space="preserve">                                 ³ñï³¹ñ³ï»ë³ÏÝ»ñÇ ³ñï³¹ñáõÃÛáõÝ, ³é³Ýó ¹ñ³Ýó ï³ñµ»ñ³ÏÙ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6.00.0                     Ø³ëÝ³íáñ ïÝ³ÛÇÝ ïÝï»ëáõÃÛáõÝÝ»ñáõÙ ³ÝÓÝ³Ï³Ý û·ï³·áñÍÙ³Ý Ñ³Ù³ñ </w:t>
              <w:br/>
              <w:t xml:space="preserve">                                 ³ñï³¹ñ³ï»ë³ÏÝ»ñÇ ³ñï³¹ñáõÃÛáõÝ, ³é³Ýó ¹ñ³Ýó ï³ñµ»ñ³ÏÙ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7                            Ø²êÜ²ìàð îÜ²ÚÆÜ îÜîºêàôÂÚàôÜÜºðàôØ ²ÜÒÜ²Î²Ü êä²èØ²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 xml:space="preserve">Ð²Ø²ð Ì²è²ÚàôÂÚàôÜÜºðÆ Ø²îàôòàôØ, ²è²Üò ¸ð²Üò î²ð´ºð²ÎØ²Ü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7.0                         Ø³ëÝ³íáñ ïÝ³ÛÇÝ ïÝï»ëáõÃÛáõÝÝ»ñáõÙ ³ÝÓÝ³Ï³Ý ëå³éÙ³Ý Ñ³Ù³ñ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³é³ÛáõÃÛáõÝÝ»ñÇ Ù³ïáõóáõÙ, ³é³Ýó ¹ñ³Ýó ï³ñµ»ñ³ÏÙ³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7.00                        Ø³ëÝ³íáñ ïÝ³ÛÇÝ ïÝï»ëáõÃÛáõÝÝ»ñáõÙ ³ÝÓÝ³Ï³Ý ëå³éÙ³Ý Ñ³Ù³ñ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³é³ÛáõÃÛáõÝÝ»ñÇ Ù³ïáõóáõÙ, ³é³Ýó ¹ñ³Ýó ï³ñµ»ñ³ÏÙ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97.00.0                     Ø³ëÝ³íáñ ïÝ³ÛÇÝ ïÝï»ëáõÃÛáõÝÝ»ñáõÙ ³ÝÓÝ³Ï³Ý ëå³éÙ³Ý Ñ³Ù³ñ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Í³é³ÛáõÃÛáõÝÝ»ñÇ Ù³ïáõóáõÙ, ³é³Ýó ¹ñ³Ýó ï³ñµ»ñ³ÏÙ³Ý</w:t>
            </w:r>
            <w:r>
              <w:rPr>
                <w:rFonts w:cs="Times Armenian" w:ascii="Times Armenian" w:hAnsi="Times Armenian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´²ÄÆÜ  Q       ²ðîºðÎðÚ²  (¾øêîºðÆîàðÆ²È) Î²¼Ø²ÎºðäàôÂÚàôÜÜºðÆ  ¶àðÌàôÜº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9                          ²ðîºðÎðÚ²  (¾øêîºðÆîàðÆ²È) Î²¼Ø²ÎºðäàôÂÚàôÜÜºðÆ ¶àðÌàôÜºàôÂÚàôÜ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9.0                        ²ñï»ñÏñÛ³ (¿ùëï»ñÇïáñÇ³É) Ï³½Ù³Ï»ñåáõÃÛáõÝ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99.00                      ²ñï»ñÏñÛ³ (¿ùëï»ñÇïáñÇ³É) Ï³½Ù³Ï»ñåáõÃÛáõÝÝ»ñÇ ·áñÍáõÝ»áõÃÛáõÝ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/>
              </w:rPr>
              <w:t>99.00.0                   ²ñï»ñÏñÛ³ (¿ùëï»ñÇïáñÇ³É) Ï³½Ù³Ï»ñåáõÃÛáõÝÝ»ñÇ ·áñÍáõÝ»áõÃÛáõÝ</w:t>
              <w:br/>
              <w:br/>
              <w:t>²Ûë »ÝÃ³¹³ëÁ Ý»ñ³éáõÙ ¿ª</w:t>
              <w:br/>
              <w:t>- ÙÇç³½·³ÛÇÝ Ï³½Ù³Ï»ñåáõÃÛáõÝÝ»ñÇ ·áñÍáõÝ»áõÃÛáõÝ, ÇÝãåÇëÇù »Ýª ØÇ³íáñí³Í ²½·»ñÇ Î³½Ù³Ï»ñåáõÃÛáõÝÁ ¨ Çñ Ù³ëÝ³·Çï³óí³Í ÑÇÙÝ³ñÏÝ»ñÁ, ï³ñ³Íù³ÛÇÝ Ù³ñÙÇÝÝ»ñÁ ¨ ³ÛÉÝ, ºíñáå³Ï³Ý Ð³Ù³ÛÝùÝ»ñÁ, ³½³ï ³é¨ïñÇ ºíñáå³Ï³Ý ÙÇáõÃÛáõÝÁ, îÝï»ë³Ï³Ý Ñ³Ù³·áñÍ³ÏóáõÃÛ³Ý ¨ ½³ñ·³óÙ³Ý Î³½Ù³Ï»ñåáõÃÛáõÝÁ, Ø³ùë³ÛÇÝ Ñ³Ù³·áñÍ³ÏóáõÃÛ³Ý ÊáñÑáõñ¹Á, Ü³íÃ ³ñï³¹ñáÕ ¨ ³ñï³Ñ³ÝáÕ »ñÏñÝ»ñÇ Î³½Ù³Ï»ñåáõÃÛáõÝÁ, ØÇç³½·³ÛÇÝ ³ñÅáõÃ³ÛÇÝ ÑÇÙÝ³¹ñ³ÙÁ, Ð³Ù³ßË³ñÑ³ÛÇÝ µ³ÝÏÁ ¨ ³ÛÉÝ</w:t>
              <w:br/>
              <w:br/>
              <w:t>²Ûë »ÝÃ³¹³ëÁ Ý»ñ³éáõÙ ¿ Ý³¨ª</w:t>
              <w:br/>
              <w:t>- ¹Çí³Ý³·Çï³Ï³Ý Ý»ñÏ³Û³óáõóãáõÃÛáõÝÝ»ñÇ ¨ ÑÛáõå³ïáëáõÃÛáõÝÝ»ñÇ ·áñÍáõÝ»áõÃÛáõÝÁ, »Ã» ¹ñ³Ýù ÝÏ³ïÇ »Ý ³éÝíáõÙ ï»Õ³íáñÙ³Ý í³Ûñáí, ³ÛÉ áã Ã» Ý»ñÏ³Û³óÝáÕ »ñÏñáí</w:t>
              <w:br/>
              <w:br/>
              <w:t>²Ûë »ÝÃ³¹³ëÁ µ³ó³éáõÙ ¿ª</w:t>
              <w:br/>
              <w:t xml:space="preserve">- ³ñï³ë³ÑÙ³ÝáõÙ Ï³Ù ÙÇç³½·³ÛÇÝ Ï³½Ù³Ï»ñåáõÃÛáõÝÝ»ñÇ ù³ñïáõÕ³ñáõÃÛáõÝÝ»ñÇÝ ÏÇó ·áñÍáÕ ¹Çí³Ý³·Çï³Ï³Ý Ý»ñÏ³Û³óáõóãáõÃÛáõÝÝ»ñÇ ¨ ÑÛáõå³ïáëáõÃÛáõÝÝ»ñÇ ·áñÍáõÝ»áõÃÛ³Ý áõ Ï³é³í³ñÙ³Ý ³å³ÑáíáõÙÁ </w:t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cs="Times Armenian"/>
          <w:color w:val="000000"/>
          <w:lang w:val="en-US" w:eastAsia="en-US"/>
        </w:rPr>
      </w:pPr>
      <w:r>
        <w:rPr>
          <w:rFonts w:cs="Times Armenian" w:ascii="Times Armenian" w:hAnsi="Times Armeni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color w:val="000000"/>
          <w:lang w:val="en-US" w:eastAsia="en-US"/>
        </w:rPr>
      </w:pPr>
      <w:r>
        <w:rPr>
          <w:rFonts w:cs="Times Armenian" w:ascii="Times Armenian" w:hAnsi="Times Armenian"/>
          <w:color w:val="000000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cs="Times Armenian"/>
          <w:b/>
          <w:b/>
          <w:sz w:val="36"/>
          <w:lang w:val="en-US"/>
        </w:rPr>
      </w:pPr>
      <w:r>
        <w:rPr>
          <w:rFonts w:cs="Times Armenian" w:ascii="Times Armenian" w:hAnsi="Times Armenian"/>
          <w:b/>
          <w:sz w:val="36"/>
          <w:lang w:val="en-US"/>
        </w:rPr>
        <w:t>Ð²Ú²êî²ÜÆ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Times Armenian" w:hAnsi="Times Armenian" w:cs="Times Armenian"/>
          <w:b/>
          <w:b/>
          <w:sz w:val="28"/>
          <w:lang w:val="en-US"/>
        </w:rPr>
      </w:pPr>
      <w:r>
        <w:rPr>
          <w:rFonts w:cs="Times Armenian" w:ascii="Times Armenian" w:hAnsi="Times Armenian"/>
          <w:b/>
          <w:sz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Armenian" w:hAnsi="Times Armenian" w:cs="Times Armeni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1150</wp:posOffset>
                </wp:positionH>
                <wp:positionV relativeFrom="paragraph">
                  <wp:posOffset>30480</wp:posOffset>
                </wp:positionV>
                <wp:extent cx="62179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4pt" to="514.0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sz w:val="28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1305</wp:posOffset>
                </wp:positionH>
                <wp:positionV relativeFrom="paragraph">
                  <wp:posOffset>243840</wp:posOffset>
                </wp:positionV>
                <wp:extent cx="621792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9.2pt" to="511.7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sz w:val="24"/>
          <w:szCs w:val="24"/>
          <w:lang w:val="en-US"/>
        </w:rPr>
        <w:t>Ø³ë 3 ²Ûµµ»Ý³Ï³Ý ³é³ñÏ³Û³ó³ÝÏ</w:t>
      </w:r>
      <w:r>
        <w:rPr>
          <w:rFonts w:cs="Times Armenian" w:ascii="Times Armenian" w:hAnsi="Times Armenian"/>
          <w:sz w:val="28"/>
          <w:lang w:val="en-US"/>
        </w:rPr>
        <w:br/>
      </w:r>
      <w:r>
        <w:rPr>
          <w:rFonts w:cs="Times Armenian" w:ascii="Times Armenian" w:hAnsi="Times Armenian"/>
          <w:lang w:val="en-US"/>
        </w:rPr>
        <w:br/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  <w:t>Ü»ñ³ÍáõÃÛáõ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¶áñÍáõÝ»áõÃÛ³Ý ï»ë³ÏÝ»ñÇ ³Ýí³ÝáõÙÝ»ñÇ ³Ûµµ»Ý³Ï³Ý ³é³ñÏ³Û³ó³ÝÏÁ Ùß³Ïí³Í ¿ Ð¸ 005.1-2006 §îÝï»ë³Ï³Ý ·áñÍáõÝ»áõÃÛ³Ý ï»ë³ÏÝ»ñÇ ¹³ë³Ï³ñ·Çã. ¸³ë³Ï³ñ·Çã¦ ³é³çÇÝ Ù³ëÇ ÑÇÙ³Ý íñ³ ¨ Ñ³Ý¹Çë³ÝáõÙ ¿ ïÝï»ë³Ï³Ý ·áñÍáõÝ»áõÃÛ³Ý ï»ë³ÏÝ»ñÇ ¹³ë³Ï³ñ·ãÇ »ññáñ¹ Ù³ëÁ£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¶áñÍáõÝ»áõÃÛ³Ý ï»ë³ÏÝ»ñÇ ³Ýí³ÝáõÙÝ»ñÇ ³Ûµµ»Ý³Ï³Ý ³é³ñÏ³Û³ó³ÝÏÁ Ù³ïã»ÉÇáõÃÛ³Ý Ýå³ï³Ïáí (Ïá¹»ñÇ ãáñë ¨ ÑÇÝ· ÝÇß³Ýáó Ù³Ï³ñ¹³Ïáí) Ý»ñÏ³Û³óí³Í ¿ »ñÏáõ ï³ñµ»ñ³Ïáí£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²é³çÇÝ ³é³ñÏ³Û³ó³ÝÏáõÙ ³Ûµµ»Ý³Ï³Ý Ï³ñ·áí ¹³ë³íáñí³Í ·áñÍáõÝ»áõÃÛ³Ý ï»ë³ÏÝ»ñÇ ³Ýí³ÝáõÙÝ»ñáõÙ å³Ñå³Ýí³Í ¿ ¹³ë³Ï³ñ·Ù³Ý ³Ýí³ÝáõÙÝ»ñÇ ß³ñ³¹ñ³ÝùÁ (µ³é»ñÇ Ñ³çáñ¹³Ï³ÝáõÃÛáõÝÁ), ûñÇÝ³Ïª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§²ÍÇÏ³ÛÇÝ ·³ñ»çñÇ ³ñï³¹ñáõÃÛáõÝ¦</w:t>
      </w:r>
      <w:r>
        <w:rPr>
          <w:rFonts w:cs="Times Armenian" w:ascii="Times Armenian" w:hAnsi="Times Armenian"/>
          <w:sz w:val="24"/>
          <w:szCs w:val="24"/>
          <w:lang w:val="en-US"/>
        </w:rPr>
        <w:t>£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ºñÏñáñ¹ ³é³ñÏ³Û³ó³ÝÏáõÙ ³Ûµµ»Ý³Ï³Ý Ï³ñ·áí ¹³ë³íáñí³Í ·áñÍáõÝ»áõÃÛ³Ý ï»ë³ÏÝ»ñÇ ³Ýí³ÝáõÙÝ»ñáõÙ µ³é»ñÁ ß³ñ³¹ñí³Í »Ý Ñ»ï¨Û³É Ñ³çáñ¹³Ï³ÝáõÃÛ³Ùµª ³é³çÇÝ ï»ÕáõÙ ·ïÝíáõÙ ¿ ·áñÍáõÝ»áõÃÛáõÝÁ µÝáñáßáÕ µ³éÁ Ï³Ù µ³é»ñÁ (ûñÇÝ³Ïª ³×»óáõÙ, ³ñ¹ÛáõÝ³Ñ³ÝáõÙ, ³ñï³¹ñáõÃÛáõÝ, Ùß³ÏáõÙ, Ù³ÝáõÙ, å³ïñ³ëïáõÙ, ³é¨ïáõñ Ù³Ýñ³Í³Ë, Í³é³ÛáõÃÛáõÝÝ»ñÇ Ù³ïáõóáõÙ, ·áñÍáõÝ»áõÃÛ³Ý ³é¨ïñáí ½µ³ÕíáÕ ·áñÍ³Ï³ÉÝ»ñÇ ¨ ³ÛÉÝ), Ñ³çáñ¹ ï»ÕáõÙª ·áñÍáõÝ»áõÃÛ³Ý áõÕÕí³ÍáõÃÛáõÝÁ µÝáñáßáÕ µ³éÁ (ûñÇÝ³Ï. ³×»óáõÙ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Ùß³Ï³µáõÛë»ñÇ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, ³ñ¹ÛáõÝ³Ñ³ÝáõÙ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³ÉÙ³ëïÝ»ñÇ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, ³ñï³¹ñáõÃÛáõÝ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³ñï³ñ³ï»ë³ÏÝ»ñÇ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, ³ñï³¹ñáõÃÛáõÝ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·³ñ»çñÇ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)£ ¶áñÍáõÝ»áõÃÛ³Ý áõÕÕí³ÍáõÃÛáõÝÁ µÝáñáßáÕ µ³éÇÝ Ñ³çáñ¹áõÙ ¿ ¹ñ³ ³í»ÉÇ Ù³Ýñ³Ù³ëÝ»óí³Í ÝÏ³ñ³·ñáõÃÛáõÝÁ (ûñÇÝ³Ï. ³ñï³¹ñáõÃÛáõÝ ³ñï³¹ñ³ï»ë³ÏÝ»ñÇ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ÍË³Ëáï³ÛÇÝ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, ³ñï³¹ñáõÃÛáõÝ Ï³éáõó³ï³ññ»ñÇ ÷³Ûï»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ßÇÝ³ñ³ñ³Ï³Ý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, Ù³ÝáõÙ Ã»ÉùÇ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µ³Ùµ³Ï»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,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³ñï³¹ñáõÃÛáõÝ ·³ñ»çñÇ ³ÍÇÏ³ÛÇÝ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¨ ³ÛÉÝ)£</w:t>
      </w:r>
    </w:p>
    <w:p>
      <w:pPr>
        <w:pStyle w:val="TextBodyIndent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ÀÝ¹ áñáõÙ »ñÏñáñ¹ ³é³ñÏ³Û³ó³ÝÏáõÙ ³é³çÇÝ ¨ »ñÏñáñ¹ ³é³ñÏ³Û³ó³ÝÏ»ñÇ ÙÇç¨ ³ÝÙÇç³Ï³Ý Ï³å³ÏóáõÙÁ Ñ³ëï³ï»Éáõ Ýå³ï³Ïáí (³Ûëå»ë Ïáãí³Íª §÷áË³¹ñÙ³Ý ³ÕÛáõë³Ï¦) Ûáõñ³ù³ÝãÛáõñ ³Ýí³ÝÙ³Ý ¹ÇÙ³ó ïñíáõÙ ¿ Ý³¨ ³é³çÇÝ ³é³ñÏ³Û³ó³ÝÏÇÝ Ñ³Ù³å³ï³ëË³Ý ïÝï»ë³Ï³Ý ·áñÍáõÝ»áõÃÛ³Ý ï»ë³ÏÇ ³Ýí³ÝáõÙÁ£</w:t>
      </w:r>
    </w:p>
    <w:p>
      <w:pPr>
        <w:pStyle w:val="TextBodyIndent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ºÃ» ãáñë ¨ ÑÇÝ· ÝÇß³Ýáó Ïá¹»ñÇÝ Ñ³Ù³å³ï³ëË³ÝáÕ ·áñÍáõÝ»áõÃÛ³Ý ï»ë³ÏÝ»ñÇ ³Ýí³ÝáõÙÝ»ñÁ Ñ³ÙÁÝÏÝáõÙ »Ý, ³å³ ³Ýí³ÝÙ³Ý ¹ÇÙ³ó ÝßíáõÙ »Ý ÙÇ³Å³Ù³Ý³Ï ¨ ù³é³ÝÇß, ¨ ÑÝ·³ÝÇß Ïá¹»ñÁ£</w:t>
      </w:r>
    </w:p>
    <w:p>
      <w:pPr>
        <w:pStyle w:val="TextBodyIndent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Ûµµ»Ý³Ï³Ý ³é³ñÏ³Û³ó³ÝÏ»ñÁ Ý³Ë³ï»ëí³Í »Ý ïÝï»ë³Ï³Ý ·áñÍáõÝ»áõÃÛ³Ý ï»ë³ÏÝ»ñÇ ³ñ³· áñáÝÙ³Ý Ñ³Ù³ñ ¨ ã»Ý ÷áË³ñÇÝáõÙ ¹³ë³Ï³ñ·ãÇÝ (Ù³ë 1) ¨ ¹ñ³ å³ñ½³µ³ÝáõÙÝ»ñÇÝ (Ù³ë 2)£</w:t>
      </w:r>
    </w:p>
    <w:p>
      <w:pPr>
        <w:pStyle w:val="Header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</w:t>
      </w:r>
    </w:p>
    <w:p>
      <w:pPr>
        <w:pStyle w:val="Header"/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spacing w:lineRule="auto" w:line="36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 xml:space="preserve">²ÕÛáõë³Ï 1. ¸³ë³Ï³ñ·ãÇ ³Ûµµ»Ý³Ï³Ý ³é³ñÏ³Û³ó³ÝÏÁª       </w:t>
        <w:br/>
        <w:t xml:space="preserve">                                           ³Ýí³ÝáõÙÝ»ñÇ Ñ³çáñ¹³Ï³ÝáõÃÛ³Ùµ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/>
      </w:pPr>
      <w:r>
        <w:rPr>
          <w:rFonts w:eastAsia="Times Armenian" w:cs="Times Armenian" w:ascii="Times Armenian" w:hAnsi="Times Armenian"/>
          <w:b/>
          <w:sz w:val="19"/>
          <w:lang w:val="en-US"/>
        </w:rPr>
        <w:t xml:space="preserve">              </w:t>
      </w:r>
      <w:r>
        <w:rPr>
          <w:rFonts w:cs="Times Armenian" w:ascii="Times Armenian" w:hAnsi="Times Armenian"/>
          <w:b/>
          <w:sz w:val="19"/>
          <w:lang w:val="en-US"/>
        </w:rPr>
        <w:t>¸²ê                ºÜÂ²¸²ê                         ²Üì²ÜàõØÀ</w:t>
      </w:r>
      <w:r>
        <w:rPr>
          <w:rFonts w:cs="Times Armenian" w:ascii="Times Armenian" w:hAnsi="Times Armenian"/>
          <w:sz w:val="23"/>
          <w:lang w:val="en-US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/>
      </w:pPr>
      <w:r>
        <w:rPr>
          <w:rFonts w:cs="Times Armenian" w:ascii="Times Armenian" w:hAnsi="Times Armenian"/>
          <w:sz w:val="23"/>
          <w:lang w:val="en-US"/>
        </w:rPr>
        <w:tab/>
      </w:r>
      <w:r>
        <w:rPr>
          <w:rFonts w:cs="Times Armenian" w:ascii="Times Armenian" w:hAnsi="Times Armenian"/>
          <w:lang w:val="en-US"/>
        </w:rPr>
        <w:t>24.20</w:t>
        <w:tab/>
        <w:t xml:space="preserve">  ²·ñáùÇÙÇ³Ï³Ý ÝÛáõÃ»ñÇ ³ñï³¹ñáõÃÛáõÝ         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4.20.0</w:t>
        <w:tab/>
        <w:t xml:space="preserve">  ²·ñá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36.22.2</w:t>
        <w:tab/>
        <w:t xml:space="preserve"> ²¹³Ù³Ý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64.11.0</w:t>
        <w:tab/>
        <w:t xml:space="preserve"> öáëï³ÛÇÝ Ï³åÇ ³½·³ÛÇÝ ûå»ñ³ïáñÇ 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64.11</w:t>
        <w:tab/>
        <w:t xml:space="preserve"> ²½·³ÛÇÝ ÷áëïÇ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5.2</w:t>
        <w:tab/>
        <w:t>²½áï³Ï³Ý ÙÇ³óáõÃÛáõÝ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1</w:t>
        <w:tab/>
        <w:t>²ÃáéÝ»ñÇ ¨ Ýëï»Éáõ Ñ³Ù³ñ ³ÛÉ Ï³Ñ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1.0</w:t>
        <w:tab/>
        <w:t>²ÃáéÝ»ñÇ ¨ Ýëï»Éáõ Ñ³Ù³ñ ³ÛÉ Ï³Ñ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5.0</w:t>
        <w:tab/>
        <w:t>²ÉÏáÑáÉ³ÛÇÝ ¨ ³ÛÉ ËÙÇãù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5</w:t>
        <w:tab/>
        <w:t>²ÉÏáÑáÉ³ÛÇÝ ¨ ³ÛÉ ËÙÇã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4.0</w:t>
        <w:tab/>
        <w:t>²ÉÏáÑáÉ³ÛÇÝ ¨ ³ÛÉ ËÙÇãùÝ»ñ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4</w:t>
        <w:tab/>
        <w:t>²ÉÏáÑáÉ³ÛÇÝ ¨ ³ÛÉ ËÙÇã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50.6</w:t>
        <w:tab/>
        <w:t>²ÉÙ³ëïÝ»ñ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1.3</w:t>
        <w:tab/>
        <w:t xml:space="preserve">²ÉÛáõÙÇÝÇó áõ ³ÉÛáõÙÇÝ» Ñ³Ù³ÓáõÉí³ÍùÝ»ñÇó ßÇÝ³ñ³ñ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áÝëïñáõÏóÇ³Ý»ñÇ  ¨ ßÇÝí³Íù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2</w:t>
        <w:tab/>
        <w:t>²ÉÛáõÙÇ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2.0</w:t>
        <w:tab/>
        <w:t>²ÉÛáõÙÇ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1</w:t>
        <w:tab/>
        <w:t>²ÉÛáõÙÇÝ å³ñáõÝ³ÏáÕ ÑáõÙù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61.1</w:t>
        <w:tab/>
        <w:t>²ÉÛáõ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61</w:t>
        <w:tab/>
        <w:t xml:space="preserve">²Éñ³Õ³ó³ÛÇÝ ³ñ¹ÛáõÝ³µ»ñáõÃÛ³Ý ÙÃ»ñùÇ ¨ Ó³í³ñ»Õ»ÝÇ 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85.11.5      ²ËïáñáßÇã Ï»Ýïñá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15.97.0</w:t>
        <w:tab/>
        <w:t>²ÍÇÏ³ÛÇÝ ·³ñ»çñ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7</w:t>
        <w:tab/>
        <w:t>²ÍÇÏ³ÛÇÝ ·³ñ»ç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1.5</w:t>
        <w:tab/>
        <w:t>²ÏáõÙµ³ÛÇÝ ïÇåÇ Ùß³ÏáõÃ³ÛÇÝ ÑÇÙÝ³ñÏ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0.03.0</w:t>
        <w:tab/>
        <w:t>²Õµ³Ñ³ÝáõÃÛáõÝ ¨ Ù³ùñÙ³Ý Ñ³Ù³ÝÙ³Ý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 xml:space="preserve">90.03                                   </w:t>
        <w:tab/>
        <w:t xml:space="preserve">²Õµ³Ñ³ÝáõÃÛáõÝ ¨ Ù³ùñÙ³Ý Ñ³Ù³ÝÙ³Ý Í³é³ÛáõÃÛáõÝÝ»ñ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14.40.0</w:t>
        <w:tab/>
        <w:t>²ÕÇ ³ñ¹ÛáõÝ³Ñ³ÝáõÙ ¨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40</w:t>
        <w:tab/>
        <w:t>²ÕÇ ³ñ¹ÛáõÝ³Ñ³ÝáõÙ ¨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ab/>
        <w:t>29.22</w:t>
        <w:tab/>
        <w:t>²Ùµ³ñÓÇã³ïñ³Ýëåáñï³ÛÇ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2.1</w:t>
        <w:tab/>
        <w:t>²Ùµ³ñÓÇãÝ»ñÇ (µ³óÇ ßÇÝ³ñ³ñ³Ï³Ý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2.9</w:t>
        <w:tab/>
        <w:t xml:space="preserve">²Ùµ³ñÓÇã ¨ µ»éÝáÕ, µ»éÝ³Ã³÷áÕ, µ»éÝ³÷áË³¹ñáÕ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áñá·áõ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3.0</w:t>
        <w:tab/>
        <w:t>²Ùë³·ñ»ñÇ ¨ ³ÛÉ å³ñµ»ñ³Ï³ÝÝ»ñÇ Ññ³ï³ñ³Ï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3</w:t>
        <w:tab/>
        <w:t>²Ùë³·ñ»ñÇ ¨ ³ÛÉ å³ñµ»ñ³Ï³ÝÝ»ñÇ Ññ³ï³ñ³Ï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4.0</w:t>
        <w:tab/>
        <w:t>²Ùñ³ÏÙ³Ý ³ñï³¹ñ³ï»ë³ÏÝ»ñÇ, ßÕÃ³Ý»ñÇ ¨ ½ëå³Ý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4</w:t>
        <w:tab/>
        <w:t>²Ùñ³ÏÙ³Ý ³ñï³¹ñ³ï»ë³ÏÝ»ñÇ, ßÕÃ³Ý»ñÇ ¨ ½ëå³Ý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2.6</w:t>
        <w:tab/>
        <w:t xml:space="preserve">²ÛÉ ³Ùµ³ñÓÇã³ïñ³Ýëåáñï³ÛÇÝ, µ»éÝáÕ, µ»éÝ³Ã³÷áÕ ¨ å³Ñ»ëï³Û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5</w:t>
        <w:tab/>
        <w:t>²ÛÉ ³ÝÑ³ï³Ï³Ý Í³é³ÛáõÃÛáõÝÝ»ñÇ Ù³ïáõ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5.0</w:t>
        <w:tab/>
        <w:t>²ÛÉ ³ÝÑ³ï³Ï³Ý Í³é³ÛáõÃÛáõÝÝ»ñÇ Ù³ïáõ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5</w:t>
        <w:tab/>
        <w:t>²ÛÉ ³å³Ï» ³ñï³¹ñ³ï»ë³ÏÝ»ñÇ ³ñï³¹ñáõÃÛáõÝ ¨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9</w:t>
        <w:tab/>
        <w:t>²ÛÉ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55.23.0       ²ÛÉ µÝ³Ï³ï»ÕÇÝ»ñÇ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55.23                                         ²ÛÉ µÝ³Ï³ï»ÕÇÝ»ñÇ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7.45</w:t>
        <w:tab/>
        <w:t>²ÛÉ ·áõÝ³íáñ Ù»ï³Õ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9</w:t>
        <w:tab/>
        <w:t>²ÛÉ ·áõÝ³íáñ Ù»ï³ÕÝ»ñÇ Ñ³Ýù³ù³ñ»ñ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4.0</w:t>
        <w:tab/>
        <w:t>²ÛÉ ·áõÝ³íáñ Ù»ï³ÕÝ»ñÇ ÓáõÉ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4</w:t>
        <w:tab/>
        <w:t>²ÛÉ ·áõÝ³íáñ Ù»ï³ÕÝ»ñÇ ÓáõÉ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12</w:t>
        <w:tab/>
        <w:t>²ÛÉ ¹ñ³Ù³Ï³Ý ÙÇçÝáñ¹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2.8</w:t>
        <w:tab/>
        <w:t>²ÛÉ ¿É»Ïïñ³Ù»Ë³ÝÇ½ÙÝ»ñÇ ¨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2</w:t>
        <w:tab/>
        <w:t xml:space="preserve">²ÛÉ ¿É»Ïïñ³ë³ñù³íáñ³ÝùÇ ³ñï³¹ñáõÃÛáõÝ, µ³óÇ ß³ñÅÇã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ñ³Ýëåáñï³ÛÇÝ ÙÇçáóÝ»ñÇ Ñ³Ù³ñ ¿É»Ïïñ³ë³ñù³íáñ³ÝùÇ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90.02.0</w:t>
        <w:tab/>
        <w:t>²ÛÉ Ã³÷áÝÝ»ñÇ Ñ³í³ùáõÙ ¨ Ù³ùñáõÙ</w:t>
        <w:br/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90.02                                        ²ÛÉ Ã³÷áÝÝ»ñÇ Ñ³í³ùáõÙ ¨ Ù³ù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6.4</w:t>
        <w:tab/>
        <w:t>²ÛÉ Ã»Éù»ñÇó Ã»É»ñÇ 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7.2</w:t>
        <w:tab/>
        <w:t>²ÛÉ Ã»Éù»ñÇ Ù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7.1</w:t>
        <w:tab/>
        <w:t>²ÛÉ Ã»Éù»ñÇ Ý³Ë³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5.0</w:t>
        <w:tab/>
        <w:t>²ÛÉ Ë»ó»·áñÍ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5</w:t>
        <w:tab/>
        <w:t>²ÛÉ Ë»ó»·áñÍ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7</w:t>
        <w:tab/>
        <w:t>²ÛÉ Í³é³ÛáõÃÛáõÝÝ»ñÇ Ù³ïáõóáõÙ ëå³éáÕÝ»ñÇ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4</w:t>
        <w:tab/>
        <w:t>²ÛÉ Ï³Ñ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4.0</w:t>
        <w:tab/>
        <w:t>²ÛÉ Ï³ÑáõÛ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5</w:t>
        <w:tab/>
        <w:t>²ÛÉ Ï»Ý¹³ÝÇÝ»ñÇ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5.9</w:t>
        <w:tab/>
        <w:t>²ÛÉ Ï»Ý¹³ÝÇÝ»ñÇ µáõÍáõÙ (³Ý³ëÝ³µáõÍáõÃÛ³ÝÁ Ñ³ñ³ÏÇó ·áñÍáõÝ»áõÃÛáõÝ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 52.74.9</w:t>
        <w:tab/>
        <w:t xml:space="preserve">²ÛÉ Ï»Ýó³Õ³ÛÇÝ ³ñï³¹ñ³ï»ë³ÏÝ»ñÇ ¨ ³ÝÓÝ³Ï³Ý û·ï³·áñÍÙ³Ý Ç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40</w:t>
        <w:tab/>
        <w:t xml:space="preserve">²ÛÉ Ï»Ýó³Õ³ÛÇÝ ³ñï³¹ñ³ï»ë³ÏÝ»ñÇ ¨ ³ÝÓÝ³Ï³Ý û·ï³·áñÍÙ³Ý Ç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³ñÓáõÛÃ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40.1</w:t>
        <w:tab/>
        <w:t xml:space="preserve">²ÛÉ Ï»Ýó³Õ³ÛÇÝ ³ñï³¹ñ³ï»ë³ÏÝ»ñÇ ¨ ³ÝÓÝ³Ï³Ý û·ï³·áñÍÙ³Ý Ç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³ñÓáõÛÃ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4</w:t>
        <w:tab/>
        <w:t>²ÛÉ Ñ³·áõëïÇ ¨ å³ñ³·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4.9</w:t>
        <w:tab/>
        <w:t>²ÛÉ Ñ³·áõëïÇ ¨ å³ñ³·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4</w:t>
        <w:tab/>
        <w:t>²ÛÉ Ñ³Ý¹Çë³¹Çñ-½í³ñ×³óÝáÕ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9.43.1      ²ÛÉ Ñ³ëïá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9.43                                         ²ÛÉ Ñ³ëïá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9.43.9      ²ÛÉ Ñ³ëïáóÝ»ñÇ Ýáñá·áõ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5.45.0      ²ÛÉ Ñ³ñ¹³ñÙ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45</w:t>
        <w:tab/>
        <w:t>²ÛÉ Ñ³ñ¹³ñÙ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3.0</w:t>
        <w:tab/>
        <w:t>²ÛÉ ÑÇÙÝ³Ï³Ý ³Ýûñ·³Ý³Ï³Ý 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3</w:t>
        <w:tab/>
        <w:t>²ÛÉ ÑÇÙÝ³Ï³Ý ³Ýûñ·³Ý³Ï³Ý 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4</w:t>
        <w:tab/>
        <w:t>²ÛÉ ÑÇÙÝ³Ï³Ý ûñ·³Ý³Ï³Ý 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4.9</w:t>
        <w:tab/>
        <w:t>²ÛÉ ÑÇÙÝ³Ï³Ý ûñ·³Ý³Ï³Ý 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34</w:t>
        <w:tab/>
        <w:t>²ÛÉ ×³ñï³ñ³·Çï³Ï³Ý ë³ñù³íáñ³ÝùÇ ï»Õ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4.9</w:t>
        <w:tab/>
        <w:t>²ÛÉ Ù³Ý³Í³·áñÍ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5.0</w:t>
        <w:tab/>
        <w:t>²ÛÉ Ù³Ý³Í³·áñÍ³Ï³Ý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5</w:t>
        <w:tab/>
        <w:t>²ÛÉ Ù³Ý³Í³·áñÍ³Ï³Ý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7</w:t>
        <w:tab/>
        <w:t>²ÛÉ Ù³Ý³Í³·áñÍ³Ï³Ý Ã»ÉùÇ Ý³Ë³å³ïñ³ëïáõÙ ¨ Ù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90</w:t>
        <w:tab/>
        <w:t>²ÛÉ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5.9</w:t>
        <w:tab/>
        <w:t>²ÛÉ Ù»ï³Õ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6</w:t>
        <w:tab/>
        <w:t xml:space="preserve">²ÛÉ Ù»ù»Ý³Ý»ñÇ ¨ ë³ñù³íáñ³ÝùÇ, Ù³Ýñ³ÏÝ»ñÇ ¨ Ñ³Ý·áõÛ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34</w:t>
        <w:tab/>
        <w:t>²ÛÉ Ù»ù»Ý³Ý»ñÇ ¨ ë³ñù³íáñ³ÝùÇ ïñ³Ù³¹ñáõÙ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34.0</w:t>
        <w:tab/>
        <w:t>²ÛÉ Ù»ù»Ý³Ý»ñÇ ¨ ë³ñù³íáñ³ÝùÇ ïñ³Ù³¹ñáõÙ í³ñÓ³Ï³ÉáõÃÛ³Ý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6.0</w:t>
        <w:tab/>
        <w:t>²ÛÉ ÙÇç³ÝÏÛ³É  ³ñï³¹ñ³Ýù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6</w:t>
        <w:tab/>
        <w:t>²ÛÉ ÙÇç³ÝÏÛ³É  ³ñï³¹ñ³Ýù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45.25</w:t>
        <w:tab/>
        <w:t xml:space="preserve">                                         ²ÛÉ ßÇÝ³ñ³ñ³Ï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7.9</w:t>
        <w:tab/>
        <w:t xml:space="preserve">²ÛÉ áã Ù»ï³Õ³Ï³Ý Ã³÷áÝÝ»ñÇ ¨ áã Ù»ï³Õ³Ï³Ý ç³ñ¹áÝÇ Ù»Í³Í³Ë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5</w:t>
        <w:tab/>
        <w:t>²ÛÉ å³ïñ³ëïÇ  Ù»ï³Õ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4.0</w:t>
        <w:tab/>
        <w:t>²ÛÉ åÉ³ëïÙ³ëë³Û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4</w:t>
        <w:tab/>
        <w:t>²ÛÉ åÉ³ëïÙ³ëë³Û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25.13</w:t>
        <w:tab/>
        <w:t xml:space="preserve">                                        ²ÛÉ é»ïÇÝ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8</w:t>
        <w:tab/>
        <w:t>²ÛÉ ëÝÝ¹³ÙÃ»ñù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8.9</w:t>
        <w:tab/>
        <w:t>²ÛÉ ëÝÝ¹³ÙÃ»ñù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9</w:t>
        <w:tab/>
        <w:t>²ÛÉ í³é»ÉÇù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4</w:t>
        <w:tab/>
        <w:t>²ÛÉ ï»ËÝÇÏ³Ï³Ý Ë»ó»·áñÍ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4.0</w:t>
        <w:tab/>
        <w:t>²ÛÉ ï»ËÝÇÏ³Ï³Ý Ë»ó»·áñÍ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1.2</w:t>
        <w:tab/>
        <w:t xml:space="preserve">²ÛÉ ïñ³Ýëåáñï³ÛÇÝ ÙÇçáóÝ»ñÇ í³ñáñ¹Ý»ñÇ å³ïñ³ëïÙ³Ý ¹åñ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60.23</w:t>
        <w:tab/>
        <w:t>²ÛÉ ó³Ù³ù³ÛÇÝ Ù³ñ¹³ï³ñ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3.0</w:t>
        <w:tab/>
        <w:t>²ÛÉ ó³Ù³ù³ÛÇÝ Ù³ñ¹³ï³ñ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21.0</w:t>
        <w:tab/>
        <w:t xml:space="preserve">²ÛÉ ó³Ù³ù³ÛÇÝ ïñ³Ýëåáñï³ÛÇÝ ÙÇçáóÝ»ñÇ ¨ ë³ñù³íáñ³ÝùÇ ïñ³Ù³¹ñáõÙ 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21</w:t>
        <w:tab/>
        <w:t xml:space="preserve">²ÛÉ ó³Ù³ù³ÛÇÝ ïñ³Ýëåáñï³ÛÇÝ ÙÇçáóÝ»ñÇ ¨ ë³ñù³íáñ³ÝùÇ ïñ³Ù³¹ñáõÙ 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6.9</w:t>
        <w:tab/>
        <w:t>²ÛÉ 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6</w:t>
        <w:tab/>
        <w:t>²ÛÉ ùÇÙÇ³Ï³Ý ÝÛáõÃ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6</w:t>
        <w:tab/>
        <w:t>²Ý³·Ç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20.0</w:t>
        <w:tab/>
        <w:t>²Ý³ëÝ³µáõÅ³Ï³Ý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20</w:t>
        <w:tab/>
        <w:t>²Ý³ëÝ³µáõÅ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42.2</w:t>
        <w:tab/>
        <w:t>²Ý³ëÝ³µáõÅáõÃÛ³Ý Ñ³Ù³ñ û·ï³·áñÍíáÕ ¹»Õ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01.42.0</w:t>
        <w:tab/>
        <w:t>²Ý³ëÝ³µáõÍáõÃÛ³Ý µÝ³·³í³éáõÙ Í³é³ÛáõÃÛáõÝÝ»ñÇ Ù³ïáõóáõÙ, µ³óÇ</w:t>
        <w:tab/>
        <w:t xml:space="preserve">     </w:t>
        <w:br/>
        <w:t xml:space="preserve">                                                                ³Ý³ëÝ³µáõÅ³Ï³Ý Í³é³ÛáõÃÛáõÝÝ»ñÇó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42</w:t>
        <w:tab/>
        <w:t xml:space="preserve">²Ý³ëÝ³µáõÍáõÃÛ³Ý µÝ³·³í³éáõÙ Í³é³ÛáõÃÛáõÝÝ»ñÇ Ù³ïáõóáõÙ, µ³ó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Ý³ëÝ³µáõÅ³Ï³Ý Í³é³ÛáõÃÛáõÝÝ»ñ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2.2</w:t>
        <w:tab/>
        <w:t xml:space="preserve">²Ý³ëÝ³µáõÍáõÃÛ³Ý ¨ Ï»ñ³ñï³¹ñáõÃÛ³Ý Ñ³Ù³ñ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2.3</w:t>
        <w:tab/>
        <w:t>²ÝÁÝ¹Ñ³ï ïñ³ÝëåáñïÇ ë³ñù³íáñ³ÝùÇ ³ñï³¹ñáõÃÛáõÝ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14.50.1</w:t>
        <w:tab/>
        <w:t>²ÝÏÇ½³ù³ñ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31</w:t>
        <w:tab/>
        <w:t>²Ýß³ñÅ ·áõÛùÇ ·áñÍ³Ï³É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32.1</w:t>
        <w:tab/>
        <w:t>²Ýß³ñÅ ·áõÛùÇ Ï³é³í³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32</w:t>
        <w:tab/>
        <w:t>²Ýß³ñÅ ·áõÛùÇ Ï³é³í³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11.0</w:t>
        <w:tab/>
        <w:t>²Ýß³ñÅ ·áõÛùÇ Ý³Ë³å³ïñ³ëïáõÙ í³×³éùÇ Ñ³Ù³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11</w:t>
        <w:tab/>
        <w:t>²Ýß³ñÅ ·áõÛùÇ Ý³Ë³å³ïñ³ëïáõÙ í³×³éùÇ Ñ³Ù³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4.60.9       ²Ýíï³Ý·áõÃÛ³Ý ³å³ÑáíÙ³Ý ³ÛÉ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02.02</w:t>
        <w:tab/>
        <w:t xml:space="preserve">²Ýï³é³µáõÍáõÃÛ³Ý ¨ ÷³Ûï³ÙÃ»ñáõÙÝ»ñÇ µÝ³·³í³éáõÙ        </w:t>
        <w:br/>
        <w:t xml:space="preserve">                                                                Í³é³ÛáõÃÛáõÝÝ»ñÇ Ù³ïáõ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02.02.0</w:t>
        <w:tab/>
        <w:t xml:space="preserve">²Ýï³é³µáõÍáõÃÛ³Ý ¨ ÷³Ûï³ÙÃ»ñáõÙÝ»ñÇ µÝ³·³í³éáõÙ  </w:t>
        <w:br/>
        <w:t xml:space="preserve">                                                                Í³é³ÛáõÃÛáõÝÝ»ñÇ Ù³ïáõ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2.01.1</w:t>
        <w:tab/>
        <w:t>²Ýï³é³µáõÍ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2.01</w:t>
        <w:tab/>
        <w:t>²Ýï³é³µáõÍáõÃÛáõÝ ¨ ÷³Ûï³ÙÃ»ñáõ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50.0</w:t>
        <w:tab/>
        <w:t>²ßË³ïáõÅÇ í³ñÓ³Ï³ÉáõÙ ¨ ³ÝÓÝ³Ï³½ÙÇ ÁÝï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50</w:t>
        <w:tab/>
        <w:t>²ßË³ïáõÅÇ í³ñÓ³Ï³ÉáõÙ ¨ ³ÝÓÝ³Ï³½ÙÇ ÁÝï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2.2</w:t>
        <w:tab/>
        <w:t>²áõ¹Çïáñ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4.0</w:t>
        <w:tab/>
        <w:t>²å³Ï»Ã»É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4</w:t>
        <w:tab/>
        <w:t>²å³Ï»Ã»É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3.1</w:t>
        <w:tab/>
        <w:t>²å³Ï» ï³ñ³Û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5.2</w:t>
        <w:tab/>
        <w:t>²å³Ïáõó É³µáñ³ïáñ ³Ù³Ý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4.0</w:t>
        <w:tab/>
        <w:t xml:space="preserve">²å³Ïáõó ¨ ×»Ý³å³Ïáõó ³ñï³¹ñ³ï»ë³ÏÝ»ñÇ, å³ëï³éÝ»ñÇ ¨ Ù³ùñáÕ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ÇçáóÝ»ñÇ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4</w:t>
        <w:tab/>
        <w:t xml:space="preserve">²å³Ïáõó ¨ ×»Ý³å³Ïáõó ³ñï³¹ñ³ï»ë³ÏÝ»ñÇ, å³ëï³éÝ»ñÇ ¨ Ù³ùñáÕ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ÇçáóÝ»ñÇ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50.4</w:t>
        <w:tab/>
        <w:t>²å³Ïáõ ³ñ¹ÛáõÝ³µ»ñáõÃÛ³Ý Ñ³Ù³ñ ëÏ½µÝ³Ï³Ý ÑáõÙù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.6</w:t>
        <w:tab/>
        <w:t xml:space="preserve">²å³Ïáõ ³ñ¹ÛáõÝ³µ»ñáõÃÛ³Ý Ñ³Ù³ñ  ï»ËÝáÉá·Ç³Ï³Ý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3</w:t>
        <w:tab/>
        <w:t>²å³Ñáí³·ñáõÃÛ³Ý ³ÛÉ ï»ë³Ï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67.20.0</w:t>
        <w:tab/>
        <w:t xml:space="preserve">²å³Ñáí³·ñáõÃÛ³Ý ¨ Ï»Ýë³Ãáß³Ï³ÛÇÝ ³å³ÑáíÙ³Ý µÝ³·³í³éáõÙ </w:t>
        <w:br/>
        <w:t xml:space="preserve">                                                                ûÅ³Ý¹³Ï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67.20</w:t>
        <w:tab/>
        <w:t xml:space="preserve">²å³Ñáí³·ñáõÃÛ³Ý ¨ Ï»Ýë³Ãáß³Ï³ÛÇÝ ³å³ÑáíÙ³Ý µÝ³·³í³éáõÙ </w:t>
        <w:br/>
        <w:t xml:space="preserve">                                                                ûÅ³Ý¹³Ï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9.1</w:t>
        <w:tab/>
        <w:t>²åáõñÝ»ñÇ, ³ñ·³Ý³ÏÝ»ñÇ ¨ Óí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3.0</w:t>
        <w:tab/>
        <w:t>²åñ³Ýù³ÛÇÝ µ»ïá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3</w:t>
        <w:tab/>
        <w:t>²åñ³Ýù³ÛÇÝ µ»ïáÝ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8</w:t>
        <w:tab/>
        <w:t xml:space="preserve">²é³ÝÓÇÝ Ï³ñ·Ç ³åñ³ÝùÝ»ñÇ Ï³Ù ³ÛÉ ËÙµ³íáñáõÙÝ»ñáõÙ ãÝ»ñ³é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åñ³ÝùÝ»ñÇ ³é¨ïñÇ Ù»ç Ù³ëÝ³·Çï³óí³Í ·áñÍ³Ï³É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8.0</w:t>
        <w:tab/>
        <w:t xml:space="preserve">²é³ÝÓÇÝ Ï³ñ·Ç ³åñ³ÝùÝ»ñÇ Ï³Ù ³ÛÉ ËÙµ³íáñáõÙÝ»ñáõÙ ãÝ»ñ³é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åñ³ÝùÝ»ñÇ ³é¨ïñÇ Ù»ç Ù³ëÝ³·Çï³óí³Í ·áñÍ³Ï³É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4</w:t>
        <w:tab/>
        <w:t xml:space="preserve">²é³Ýóù³Ï³ÉÝ»ñÇ, ³ï³ÙÝ³÷áË³ÝóÇãÝ»ñÇ, Ù»Ë³ÝÇÏ³Ï³Ý ÷áË³ÝóÇã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¨ Ñ³Õáñ¹³ÏÝ»ñÇ ï³ññ»ñÇ 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4.1</w:t>
        <w:tab/>
        <w:t>²é³Ýóù³Ï³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4.9</w:t>
        <w:tab/>
        <w:t xml:space="preserve">²é³Ýóù³Ï³ÉÝ»ñÇ ¨ ÁÝ¹Ñ³Ýáõñ Ù»ù»Ý³ßÇÝ³Ï³Ý Ñ³Ý·áõÛ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Ýñ³ÏÝ»ñÇ 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90.9</w:t>
        <w:tab/>
        <w:t>²é³Ýó áñáß³ÏÇ³óÙ³Ý É³ÛÝ ëå³éÙ³Ý ³åñ³ÝùÝ»ñÇ Ù»Í³Í³Ë ³é¨ïáõñ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6.0</w:t>
        <w:tab/>
        <w:t>²é³çÝ³ÛÇÝ Ó¨»ñáí åÉ³ëïÙ³ëë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6</w:t>
        <w:tab/>
        <w:t>²é³çÝ³ÛÇÝ Ó¨»ñáí åÉ³ëïÙ³ëë³Ý»ñÇ ³ñï³¹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                                        </w:t>
      </w:r>
      <w:r>
        <w:rPr>
          <w:rFonts w:cs="Times Armenian" w:ascii="Times Armenian" w:hAnsi="Times Armenian"/>
          <w:lang w:val="en-US"/>
        </w:rPr>
        <w:t>85.11.3           ²éáÕç³ñ³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4</w:t>
        <w:tab/>
        <w:t>²éáÕç³ñ³ñ³Ï³Ý Ù³ñÙÝ³Ù³ñ½áõÃÛ³Ý Ñ»ï Ï³åí³Í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4.1</w:t>
        <w:tab/>
        <w:t>²éáÕç³ñ³ñ³Ï³Ý Ù³ñÙÝ³Ù³ñ½áõÃÛ³Ý Ñ»ï Ï³åí³Í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4.87.1</w:t>
        <w:tab/>
        <w:t>²é¨ïñ³ÛÇÝ óáõó³Ñ³Ý¹»ëÝ»ñÇ, Ñ³Ù³·áõÙ³ñÝ»ñÇ Ï³½Ù³Ï»ñå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11.0</w:t>
        <w:tab/>
        <w:t>²é¨ïñ³ÛÇÝ ¨ Ó»éÝ³ñÏ³ïÇñ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11</w:t>
        <w:tab/>
        <w:t>²é¨ïñ³ÛÇÝ ¨ Ó»éÝ³ñÏ³ïÇñ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7.3</w:t>
        <w:tab/>
        <w:t>²é¨ïñÇ Çñ³Ï³Ý³óÙ³Ý í³ÛñÇ Ï³½Ù³Ï»ñå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2.1</w:t>
        <w:tab/>
        <w:t>²ëµ»ëï³ï»ËÝÇÏ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5</w:t>
        <w:tab/>
        <w:t>²ëµ»ëï³ó»Ù»ÝïÇó ¨ Ã»Éù³íáñ ó»Ù»ÝïÇó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5.0</w:t>
        <w:tab/>
        <w:t>²ëµ»ëï³ó»Ù»ÝïÇó ¨ Ã»Éù³íáñ ó»Ù»ÝïÇó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4.2</w:t>
        <w:tab/>
        <w:t>²ë»ÕÝ³µáõÅ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2.3</w:t>
        <w:tab/>
        <w:t>²í³Ý³ÏÝ»ñÇ ¨ çáñÇÝ»ñÇ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2.0</w:t>
        <w:tab/>
        <w:t>²í»ÉÝ»ñÇ ¨ Ëá½³Ý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2</w:t>
        <w:tab/>
        <w:t>²í»ÉÝ»ñÇ ¨ Ëá½³Ý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3.2</w:t>
        <w:tab/>
        <w:t>²íÇ³ïáÙë»ñÇ í³×³é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5</w:t>
        <w:tab/>
        <w:t>²íÇ³óÇáÝ µ»Ý½ÇÝÇ ¨ Ï»ñáëÇÝ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2.5</w:t>
        <w:tab/>
        <w:t>²íïáµ»éÝÇãÝ»ñÇ ¨ ¿É»Ïïñ³µ»éÝÇã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22</w:t>
        <w:tab/>
        <w:t>²íïáÑ³Ý·ñí³ÝÝ»ñÇ (ù»ÙåÇÝ·Ý»ñ)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5.23.1</w:t>
        <w:tab/>
        <w:t>²íïáÙ³ÛñáõÕÇÝ»ñÇ, ×³Ý³å³ñÑÝ»ñÇ  ßÇÝ³ñ³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45.23</w:t>
        <w:tab/>
        <w:t xml:space="preserve">                                        ²íïáÙ³ÛñáõÕÇÝ»ñÇ, ×³Ý³å³ñÑÝ»ñÇ, û¹³Ý³í³Ï³Û³ÝÝ»ñÇ</w:t>
        <w:br/>
        <w:t xml:space="preserve">                                                                ¨ ëåáñï³ÛÇÝ Ï³éáõÛóÝ»ñÇ ßÇÝ³ñ³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50.10</w:t>
        <w:tab/>
        <w:t>²íïáÙ»ù»Ý³Ý»ñÇ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10</w:t>
        <w:tab/>
        <w:t>²íïáÙ»ù»Ý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20.1</w:t>
        <w:tab/>
        <w:t>²íïáÙ»ù»Ý³Ý»ñÇ Ã³÷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20</w:t>
        <w:tab/>
        <w:t>²íïáÙ»ù»Ý³Ý»ñÇ Ã³÷ù»ñÇ, Ïó³ÝùÝ»ñÇ ¨ ÏÇë³Ïó³Ý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10.2</w:t>
        <w:tab/>
        <w:t>²íïáÙ»ù»Ý³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30</w:t>
        <w:tab/>
        <w:t>²íïáÙ»ù»Ý³Ý»ñÇ Ù³Ýñ³ÏÝ»ñÇ, Ñ³Ý·áõÛóÝ»ñÇ ¨ å³ñ³·³Ý»ñÇ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30.2</w:t>
        <w:tab/>
        <w:t xml:space="preserve">²íïáÙ»ù»Ý³Ý»ñÇ Ù³Ýñ³ÏÝ»ñÇ, Ñ³Ý·áõÛóÝ»ñÇ ¨ å³ñ³·³Ý»ñ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30.1</w:t>
        <w:tab/>
        <w:t xml:space="preserve">²íïáÙ»ù»Ý³Ý»ñÇ Ù³Ýñ³ÏÝ»ñÇ, Ñ³Ý·áõÛóÝ»ñÇ ¨ å³ñ³·³Ý»ñÇ Ù»Í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10.1</w:t>
        <w:tab/>
        <w:t>²íïáÙ»ù»Ý³Ý»ñ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10</w:t>
        <w:tab/>
        <w:t>²íïáÙ»ù»Ý³Ý»ñÇ ïñ³Ù³¹ñáõÙ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10.0</w:t>
        <w:tab/>
        <w:t xml:space="preserve">²íïáÙ»ù»Ý³Ý»ñÇ ïñ³Ù³¹ñáõÙ í³ñÓ³Ï³ÉáõÃÛ³Ý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20</w:t>
        <w:tab/>
        <w:t>²íïáÙ»ù»Ý³Ý»ñÇ ï»ËÝÇÏ³Ï³Ý ëå³ë³ñÏáõÙ ¨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20.0</w:t>
        <w:tab/>
        <w:t>²íïáÙ»ù»Ý³Ý»ñÇ ï»ËÝÇÏ³Ï³Ý ëå³ë³ñÏáõÙ ¨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10.1</w:t>
        <w:tab/>
        <w:t xml:space="preserve">²íïáÙ»ù»Ý³Ý»ñÇ ¨ ³ÛÉ  ß³ñÅÇã³ÛÇÝ ïñ³Ýëåáñï³ÛÇÝ ÙÇç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30</w:t>
        <w:tab/>
        <w:t xml:space="preserve">²íïáÙ»ù»Ý³Ý»ñÇ ¨ ¹ñ³Ýó ß³ñÅÇãÝ»ñÇ Ñ³Ù³ñ Ù³ë»ñÇ ¨ å³ñ³·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30.1</w:t>
        <w:tab/>
        <w:t xml:space="preserve">²íïáÙ»ù»Ý³Ý»ñÇ ¨ ¹ñ³Ýó ß³ñÅÇãÝ»ñÇ Ñ³Ù³ñ Ù³ë»ñÇ ¨ å³ñ³·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6</w:t>
        <w:tab/>
        <w:t>²íïáÙáµÇÉ³ÛÇÝ µ»Ý½ÇÝ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1.2</w:t>
        <w:tab/>
        <w:t>²íïáÙáµÇÉ³ÛÇÝ ïñ³ÝëåáñïÇ ³ÛÉ ûÅ³Ý¹³Ï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30.2</w:t>
        <w:tab/>
        <w:t xml:space="preserve">²íïáïÝ³Ï³ÛÇÝ ïÝï»ëáõÃÛ³Ý ¨ ³íïáÉó³íáñÙ³Ý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1.1</w:t>
        <w:tab/>
        <w:t xml:space="preserve">²íïáïñ³Ýëåáñï³ÛÇÝ ÙÇçáóÝ»ñÇ í³ñáñ¹Ý»ñÇ å³ïñ³ëïÙ³Ý ¹åñ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4.30.3        ²íïáïñ³Ýëåáñï³ÛÇÝ ÙÇçáóÝ»ñÇ ï»ËÝÇÏ³Ï³Ý íÇ×³ÏÇ ÑëÏáÕ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22.0</w:t>
        <w:tab/>
        <w:t>²íïáÑ³Ý·ñí³ÝÝ»ñÇ (ù»ÙåÇÝ·Ý»ñ)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42</w:t>
        <w:tab/>
        <w:t>²ï³ÕÓ³·áñÍ³Ï³Ý ³ßË³ï³ÝùÝ»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                                        </w:t>
      </w:r>
      <w:r>
        <w:rPr>
          <w:rFonts w:cs="Times Armenian" w:ascii="Times Armenian" w:hAnsi="Times Armenian"/>
          <w:lang w:val="en-US"/>
        </w:rPr>
        <w:t>45.42.0      ²ï³ÕÓ³·áñÍ³Ï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3</w:t>
        <w:tab/>
        <w:t>²ï³ÙÝ³µáõÅ³Ï³Ý åñ³ÏïÇÏ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3.0</w:t>
        <w:tab/>
        <w:t>²ï³ÙÝ³µáõÅ³Ï³Ý åñ³ÏïÇÏ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42.3</w:t>
        <w:tab/>
        <w:t>²ï³ÙÝ³µáõÅáõÃÛ³Ý Ù»ç û·ï³·áñÍíáÕ ó»Ù»Ý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30.2</w:t>
        <w:tab/>
        <w:t>§²ñ³· ëÝÝ¹Ç¦ Ï»ï»ñÇ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3</w:t>
        <w:tab/>
        <w:t>²ñ¹³ñ³¹³ïáõÃÛ³Ý ¨ ¹³ï³Çñ³í³Ï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3.0</w:t>
        <w:tab/>
        <w:t>²ñ¹³ñ³¹³ïáõÃÛ³Ý ¨ ¹³ï³Çñ³í³Ï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1.0</w:t>
        <w:tab/>
        <w:t>²ñ¹ÛáõÝ³µ»ñ³Ï³Ý ·³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1</w:t>
        <w:tab/>
        <w:t>²ñ¹ÛáõÝ³µ»ñ³Ï³Ý ·³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30</w:t>
        <w:tab/>
        <w:t xml:space="preserve">²ñ¹ÛáõÝ³µ»ñ³Ï³Ý ·áñÍÁÝÃ³óÝ»ñÇ Ñ³Ù³ñ ëïáõ·Çã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30.1</w:t>
        <w:tab/>
        <w:t xml:space="preserve">²ñ¹ÛáõÝ³µ»ñ³Ï³Ý ·áñÍÁÝÃ³óÝ»ñÇ Ñ³Ù³ñ ëïáõ·Çã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2.3</w:t>
        <w:tab/>
        <w:t>²ñ¹ÛáõÝ³µ»ñ³Ï³Ý Ýß³Ý³ÏáõÃÛ³Ý ù³ñ»ñÇ ¨ ëÇÝÃ»ïÇÏ ù³ñ»ñÇ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3</w:t>
        <w:tab/>
        <w:t>²ñ¹ÛáõÝ³µ»ñ³Ï³Ý ë³é»óÝáÕ ¨ û¹³÷áËÇã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70</w:t>
        <w:tab/>
        <w:t xml:space="preserve">²ñ¹ÛáõÝ³µ»ñ³Ï³Ý ¨ µÝ³Ï»ÉÇ ß»Ýù»ñÇ, ë³ñù³íáñ³ÝùÇ ¨ ïñ³Ýëåáñï³Û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ÇçáóÝ»ñÇ Ñ³í³ùáõÙ ¨ Ù³ù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70.0</w:t>
        <w:tab/>
        <w:t xml:space="preserve">²ñ¹ÛáõÝ³µ»ñ³Ï³Ý ¨ µÝ³Ï»ÉÇ ß»Ýù»ñÇ, ë³ñù³íáñ³ÝùÇ ¨ ïñ³Ýëåáñï³Û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ÇçáóÝ»ñÇ Ñ³í³ùáõÙ ¨ Ù³ù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</w:t>
      </w:r>
      <w:r>
        <w:rPr>
          <w:rFonts w:cs="Times Armenian" w:ascii="Times Armenian" w:hAnsi="Times Armenian"/>
          <w:lang w:val="en-US"/>
        </w:rPr>
        <w:t xml:space="preserve">51.87.0        ²ñ¹ÛáõÝ³µ»ñáõÃÛáõÝáõÙ, ³é¨ïñáõÙ ¨ Ý³í³·Ý³óáõÃÛáõÝáõÙ    </w:t>
        <w:br/>
        <w:t xml:space="preserve">                                                                û·ï³·áñÍíáÕ ³ÛÉ Ù»ù»Ý³Ý»ñÇ Ù»Í³Í³Ë ³é¨ïáõñ</w:t>
        <w:br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</w:t>
      </w:r>
      <w:r>
        <w:rPr>
          <w:rFonts w:cs="Times Armenian" w:ascii="Times Armenian" w:hAnsi="Times Armenian"/>
          <w:lang w:val="en-US"/>
        </w:rPr>
        <w:t xml:space="preserve">51.87                                  ²ñ¹ÛáõÝ³µ»ñáõÃÛáõÝáõÙ, ³é¨ïñáõÙ ¨ Ý³í³·Ý³óáõÃÛáõÝáõÙ </w:t>
        <w:br/>
        <w:t xml:space="preserve">                                                                û·ï³·áñÍíáÕ ³ÛÉ Ù»ù»Ý³Ý»ñÇ Ù»Í³Í³Ë ³é¨ïáõñ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2.2</w:t>
        <w:tab/>
        <w:t>²ñÅ»ÃÕÃ»ñÇ ïå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1.3</w:t>
        <w:tab/>
        <w:t>²ñËÇí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6.82.4</w:t>
        <w:tab/>
        <w:t xml:space="preserve">²ñÑ»ëï³Ï³Ý Í³ÏáïÏ»Ý Éó³ÝÛáõÃ»ñÇ ³ñï³¹ñáõÃÛáõÝ ¨ µÝ³Ï³Ý                                                              </w:t>
        <w:br/>
        <w:t xml:space="preserve">                                                                Í³ÏáïÏ»Ý Éó³ÝÛáõÃ»ñÇ í»ñ³Ùß³Ï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10.2</w:t>
        <w:tab/>
        <w:t>²ñÑ»ëï³Ï³Ý Ï³ßíÇ ¨ Ã³Õ³ÝÃ³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30.2</w:t>
        <w:tab/>
        <w:t>²ñÑ»ëï³Ï³Ý ÙáñÃáõ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70.0</w:t>
        <w:tab/>
        <w:t>²ñÑ»ëï³Ï³Ý ¨ ëÇÝÃ»ïÇÏ Ã»É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70</w:t>
        <w:tab/>
        <w:t>²ñÑ»ëï³Ï³Ý ¨ ëÇÝÃ»ïÇÏ Ã»É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20</w:t>
        <w:tab/>
        <w:t>²ñÑ»ëï³Ïó³Ï³Ý ÙÇ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20.0</w:t>
        <w:tab/>
        <w:t>²ñÑ»ëï³Ïó³Ï³Ý ÙÇ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1</w:t>
        <w:tab/>
        <w:t>²ñí»ëïÇ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2.1</w:t>
        <w:tab/>
        <w:t>²ñï³¹åñáó³Ï³Ý ÏñÃ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20.1</w:t>
        <w:tab/>
        <w:t>²ñï³¹ñ³Ï³Ý Ýß³Ý³ÏáõÃÛ³Ý Ñ»éáõëï³é³¹Çá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31.1</w:t>
        <w:tab/>
        <w:t xml:space="preserve">²ñï³¹ñ³ï»ËÝÇÏ³Ï³Ý Ýß³Ý³ÏáõÃÛ³Ý ³Ýß³ñÅ ·áõÛùÇ ³éáõí³×³éùÇ,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³ñÓ³Ï³ÉáõÃÛ³Ý Ñ³ÝÓÝÙ³Ý  ÙÇçÝáñ¹³Ï³Ý Í³é³ÛáõÃÛáõÝÝ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5.0</w:t>
        <w:tab/>
        <w:t xml:space="preserve">²ñï³Ï³ñ· Çñ³íÇ×³ÏÝ»ñáõÙ ³Ýíï³Ý·áõÃÛ³Ý ³å³ÑáíÙ³ÝÝ áõÕÕ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5</w:t>
        <w:tab/>
        <w:t xml:space="preserve">²ñï³Ï³ñ· Çñ³íÇ×³ÏÝ»ñáõÙ ³Ýíï³Ý·áõÃÛ³Ý ³å³ÑáíÙ³ÝÝ áõÕÕ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9.00</w:t>
        <w:tab/>
        <w:t>²ñï»ñÏñÛ³ (¿ùëï»ñÇïáñÇ³É)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9.00.0</w:t>
        <w:tab/>
        <w:t>²ñï»ñÏñÛ³ (¿ùëï»ñÇïáñÇ³É)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4.2</w:t>
        <w:tab/>
        <w:t>´³ÕÝÇù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1</w:t>
        <w:tab/>
        <w:t>´³Ùµ³Ï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1.0</w:t>
        <w:tab/>
        <w:t>´³Ùµ³Ï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6.1</w:t>
        <w:tab/>
        <w:t>´³Ùµ³Ï» Ã»É»ñÇ å³ïñ³ë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1</w:t>
        <w:tab/>
        <w:t>´³Ùµ³Ï» Ã»ÉùÇ Ù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1.2</w:t>
        <w:tab/>
        <w:t>´³Ùµ³Ï» Ã»ÉùÇ Ù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1.1</w:t>
        <w:tab/>
        <w:t>´³Ùµ³Ï» Ã»ÉùÇ Ý³Ë³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12.0</w:t>
        <w:tab/>
        <w:t>²ÛÉ ¹ñ³Ù³Ï³Ý ÙÇçÝáñ¹áõÃÛáõÝ (µ³ÝÏ»ñÇ ·áñÍáõÝ»áõÃÛáõÝ)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b/>
          <w:lang w:val="en-US"/>
        </w:rPr>
        <w:t xml:space="preserve">                 </w:t>
      </w:r>
      <w:r>
        <w:rPr>
          <w:rFonts w:cs="Times Armenian" w:ascii="Times Armenian" w:hAnsi="Times Armenian"/>
          <w:lang w:val="en-US"/>
        </w:rPr>
        <w:t>01.12                                     ´³Ýç³ñ³µáõÍáõÃÛáõÝ ¨ ïÝÏ³ñ³ÝÝ»ñÇ ³ñï³¹ñ³ÝùÇ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2.1</w:t>
        <w:tab/>
        <w:t>´³Ýç³ñ»Õ»ÝÇ, ¹ñ³Ýó ë»ñÙ»ñÇ ¨ ë³ÍÇÉÝ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32.3</w:t>
        <w:tab/>
        <w:t>´³ñ»·áñÍ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40.0</w:t>
        <w:tab/>
        <w:t>´³ñ»ñÇ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40</w:t>
        <w:tab/>
        <w:t>´³ñ»ñÇ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30</w:t>
        <w:tab/>
        <w:t>´³ñÓñ³·áõÛÝ ÏñÃ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30.0</w:t>
        <w:tab/>
        <w:t>´³ñÓñ³·áõÛÝ  ÏñÃ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4</w:t>
        <w:tab/>
        <w:t>´»éÝ³ï³ñ ³íïáÙáµÇÉ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4.0</w:t>
        <w:tab/>
        <w:t>´»éÝ³ï³ñ ³íïáÙáµÇÉ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1.4</w:t>
        <w:tab/>
        <w:t xml:space="preserve">´»éÝ³ñÏÕ³ÛÇÝ (ÏáÝï»ÛÝ»ñ³ÛÇÝ) ¨ Ñ³í³ùáíÇ - ù³Ý¹áíÇ ß»Ýù»ñÇ,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ßÇÝáõÃÛáõÝ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40</w:t>
        <w:tab/>
        <w:t>´»éÝ³÷áË³¹ñáõÙÝ»ñÇ Ï³½Ù³Ï»ñå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11.0</w:t>
        <w:tab/>
        <w:t>´»éÝ»ñÇ ïñ³Ýëåáñï³ÛÇÝ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11</w:t>
        <w:tab/>
        <w:t>´»éÝ»ñÇ ïñ³Ýëåáñï³ÛÇÝ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6.0</w:t>
        <w:tab/>
        <w:t>´»ïáÝÇó, ·ÇåëÇó, ó»Ù»ÝïÇó ³ÛÉ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6</w:t>
        <w:tab/>
        <w:t>´»ïáÝÇó, ·ÇåëÇó, ó»Ù»ÝïÇó ³ÛÉ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1.53.3</w:t>
        <w:tab/>
        <w:t xml:space="preserve">´»ïáÝÇó, ó»Ù»ÝïÇó, ·ÇåëÇó ¨ Ñ³Ù³ÝÙ³Ý ÝÛáõÃ»ñÇó ßÇÝí³ÍùÝ»ñÇ                   </w:t>
        <w:br/>
        <w:t xml:space="preserve">                                                               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10.1</w:t>
        <w:tab/>
        <w:t xml:space="preserve">´ÅßÏ³Ï³Ý, ³Ý³ëÝ³µáõÅ³Ï³Ý ¨ ·Çï³Ï³Ý Ñ»ï³½áïáõÃÛáõÝÝ»ñÇ Ñ³Ù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10.2</w:t>
        <w:tab/>
        <w:t>´ÅßÏ³Ï³Ý ·áñÍÇùÝ»ñÇ, ë³ñù»ñÇ ¨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2</w:t>
        <w:tab/>
        <w:t>´ÅßÏ³Ï³Ý åñ³ÏïÇÏ³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85.12.0</w:t>
        <w:tab/>
        <w:t>´ÅßÏ³Ï³Ý åñ³ÏïÇÏ³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10</w:t>
        <w:tab/>
        <w:t xml:space="preserve">´ÅßÏ³Ï³Ý ë³ñù³íáñ³ÝùÇ, Ý»ñ³éÛ³É íÇñ³µáõÅ³Ï³Ý ë³ñù³íáñ³ÝùÁ,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ûñÃáå»¹ÇÏ Ñ³ñÙ³ñ³Ýù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10.4</w:t>
        <w:tab/>
        <w:t xml:space="preserve">´ÅßÏ³Ï³Ý, íÇñ³µáõÅ³Ï³Ý, ³ï³ÙÝ³µáõÅ³Ï³Ý ¨ ³Ý³ëÝ³µáõÅ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³ÑáõÛ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32</w:t>
        <w:tab/>
        <w:t>´ÅßÏ³Ï³Ý ¨ ûñÃáå»¹ÇÏ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32.0</w:t>
        <w:tab/>
        <w:t>´ÅßÏ³Ï³Ý ¨ ûñÃáå»¹ÇÏ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3.2</w:t>
        <w:tab/>
        <w:t>´Ý³Ï³Ý ³ñ·»ÉáóÝ»ñÇ ·áñÍáõÝ»áõÃÛáõÝ, í³ÛñÇ µÝáõÃÛ³Ý å³Ñå³Ý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1.10.2</w:t>
        <w:tab/>
        <w:t>´Ý³Ï³Ý ·³½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10.1</w:t>
        <w:tab/>
        <w:t>´Ý³Ï³Ý Ï³ßí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5</w:t>
        <w:tab/>
        <w:t>´Ý³Ï³Ý Ù»ï³ùë», ³ñÑ»ëï³Ï³Ý ¨ ëÇÝÃ»ïÇÏ Ã»Éù»ñÇ 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2</w:t>
        <w:tab/>
        <w:t>´Ý³Ï³Ý (í³é»É³) ·³½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50.3</w:t>
        <w:tab/>
        <w:t>´Ý³Ï³Ý ¨ ³ñÑ»ëï³Ï³Ý Í³ÏáïÏ»Ý Éó³ÝÛáõÃ»ñÇ ÑáõÙù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1.2</w:t>
        <w:tab/>
        <w:t xml:space="preserve">´Ý³Ï³Ý ¨ ³ñÑ»ëï³Ï³Ý Ï³ßíÇó ×³Ù÷áñ¹³Ï³Ý ¨ ·³É³Ýï»ñ»³Û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30.3</w:t>
        <w:tab/>
        <w:t>´Ý³Ï³Ý ¨ ³ñÑ»ëï³Ï³Ý ÙáñÃáõó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31.2</w:t>
        <w:tab/>
        <w:t xml:space="preserve">´Ý³Ï³ñ³ÝÝ»ñÇ ¨ ³ÛÉ áã ³ñï³¹ñ³Ï³Ý Ýß³Ý³ÏáõÃÛ³Ý ³Ýß³ñÅ ·áõÛ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áõí³×³éùÇ, í³ñÓ³Ï³ÉáõÃÛ³Ý Ñ³ÝÓÝÙ³Ý ÙÇçÝáñ¹³Ï³Ý Í³é³ÛáõÃÛáõÝÝ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10.2</w:t>
        <w:tab/>
        <w:t>´Ý³÷³ÛïÇ Ñ³Ï³Ý»Ë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5</w:t>
        <w:tab/>
        <w:t xml:space="preserve">´Ý³÷³ÛïÇ ¨ µÝ³÷³ÛïÇ Ùß³ÏáõÙÇó ëï³óí³Í ³ñï³¹ñ³ÝùÇ Ù»Í³Í³Ë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1.13.0</w:t>
        <w:tab/>
        <w:t xml:space="preserve">´Ý³÷³ÛïÇ ¨ ßÇÝ³ÝÛáõÃÇ ³é¨ïñáí ½µ³ÕíáÕ ·áñÍ³Ï³É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1.13</w:t>
        <w:tab/>
        <w:t xml:space="preserve">´Ý³÷³ÛïÇ ¨ ßÇÝ³ÝÛáõÃÇ ³é¨ïñáí ½µ³ÕíáÕ ·áñÍ³Ï³É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1.4</w:t>
        <w:tab/>
        <w:t>´áñáï³Ýáó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1.2</w:t>
        <w:tab/>
        <w:t>´áñë³Ý»ñÇ ·áñÍáõÝ»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74.87.4       ´ñáù»ñ³ÛÇÝ ·áñÍáõÝ»áõÃÛáõÝ, µ³óÇ ³Ýß³ñÅ ·áõÛùÇÝ ³éÝãíáÕ </w:t>
        <w:br/>
        <w:t xml:space="preserve">                                                                µñáù»ñ³ÛÇÝ ·áñÍáõÝ»áõÃÛáõÝÇó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85.14.1</w:t>
        <w:tab/>
        <w:t xml:space="preserve">     ´áõÅ³Ï³Ý Ù»ñëáõÙ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3</w:t>
        <w:tab/>
        <w:t xml:space="preserve">´áõë³µ³Ý³Ï³Ý, Ï»Ý¹³Ý³µ³Ý³Ï³Ý ³Û·ÇÝ»ñÇ ¨ ³ñ·»É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92.53.1</w:t>
        <w:tab/>
        <w:t>´áõë³µ³Ý³Ï³Ý ¨ Ï»Ý¹³Ý³µ³Ý³Ï³Ý ³Û·Ç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4.3</w:t>
        <w:tab/>
        <w:t>´áõë³µáõÅ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41</w:t>
        <w:tab/>
        <w:t>´áõë³µáõÍáõÃÛ³Ý µÝ³·³í³éáõÙ Í³é³ÛáõÃÛáõÝÝ»ñÇ Ù³ïáõóáõÙ,</w:t>
        <w:br/>
        <w:t xml:space="preserve">                                                                ·»Õ³½³ñ¹ ³Û·»·áñÍ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01.41.9</w:t>
        <w:tab/>
        <w:t xml:space="preserve">´áõë³µáõÍáõÃÛ³Ý µÝ³·³í³éáõÙ ³ÛÉ Í³é³ÛáõÃÛáõÝÝ»ñÇ Ù³ïáõóáõÙ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30.0</w:t>
        <w:tab/>
        <w:t>´áõë³µáõÍáõÃÛáõÝª ½áõ·áñ¹í³Í ³Ý³ëÝ³µáõÍáõÃÛ³Ý Ñ»ï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30</w:t>
        <w:tab/>
        <w:t>´áõë³µáõÍáõÃÛáõÝª ½áõ·áñ¹í³Í ³Ý³ëÝ³µáõÍáõÃÛ³Ý Ñ»ï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6</w:t>
        <w:tab/>
        <w:t>´áõë³Ï³Ý Ù³Ý³Í³·áñÍ³Ï³Ý Ùß³Ï³µáõÛë»ñÇ ¨ ¹ñ³Ýó ë»ñÙ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2.2</w:t>
        <w:tab/>
        <w:t>´ñ¹» Ã»ÉùÇ Ù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2.1</w:t>
        <w:tab/>
        <w:t>´ñ¹» Ã»ÉùÇ Ý³Ë³å³ïñ³ë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2</w:t>
        <w:tab/>
        <w:t>´ñ¹» Ã»ÉùÇ ë³Ý¹»ñù³·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3</w:t>
        <w:tab/>
        <w:t>´ñ¹» Ã»ÉùÇ ë³Ýñ³·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1.2</w:t>
        <w:tab/>
        <w:t xml:space="preserve">´ñáõï³·áñÍ³Ï³Ý ïÝï»ë³Ï³Ý Ï»Ýó³Õ³ÛÇÝ ³ñï³¹ñ³ï»ë³ÏÝ»ñÇ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0.22.1</w:t>
        <w:tab/>
        <w:t>¶³½³Ï»ñå í³é»ÉÇùÇ µ³ßËáõÙ ËáÕáí³Ï³ß³ñ»ñáí (Ù»Í³Í³Ë í³×³éù)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22.2</w:t>
        <w:tab/>
        <w:t>¶³½³Ï»ñå í³é»ÉÇùÇ Ù³ï³Ï³ñ³ñáõÙ ëå³éáÕÝ»ñÇÝ ËáÕáí³Ï³ß³ñ»ñáí</w:t>
        <w:br/>
        <w:t xml:space="preserve">                                                                (Ù³Ýñ³Í³Ë í³×³éù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40.21.0      ¶³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40.21</w:t>
        <w:tab/>
        <w:t xml:space="preserve">                                       ¶³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40</w:t>
        <w:tab/>
        <w:t xml:space="preserve">¶³Éí³Ý³Ï³Ý ï³ññ»ñÇ  (¿É»Ïïñ³Ïáõï³ÏÇãÝ»ñÇ ¨ ³é³çÝ³ÛÇÝ ï³ññ»ñÇ)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40.0</w:t>
        <w:tab/>
        <w:t xml:space="preserve">¶³Éí³Ý³Ï³Ý ï³ññ»ñÇ  (¿É»Ïïñ³Ïáõï³ÏÇãÝ»ñ ¨ ³é³çÝ³ÛÇÝ ï³ññ»ñ)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6</w:t>
        <w:tab/>
        <w:t>¶³ñ»ç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6.0</w:t>
        <w:tab/>
        <w:t>¶³ñ»ç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1</w:t>
        <w:tab/>
        <w:t xml:space="preserve">¶»Õ³½³ñ¹ ¨ ïÝï»ë³Ï³Ý Ë»ó»·áñÍ³Ï³Ý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1.20</w:t>
        <w:tab/>
        <w:t>¶»ï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1.20.0</w:t>
        <w:tab/>
        <w:t>¶»ï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3.0</w:t>
        <w:tab/>
        <w:t>¶ÇÝáõ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3</w:t>
        <w:tab/>
        <w:t>¶ÇÝáõ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53</w:t>
        <w:tab/>
        <w:t>¶Çå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53.0</w:t>
        <w:tab/>
        <w:t>¶ÇåëÇ ¨ ·³ç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4.1</w:t>
        <w:tab/>
        <w:t>¶ÉË³ñ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.6</w:t>
        <w:tab/>
        <w:t>¶Í³·ñ³Ï³Ý, ã³÷³ÝßÙ³Ý ¨ ã³÷Çã ë³ñ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4</w:t>
        <w:tab/>
        <w:t>¶ÛáõÕ³ïÝï»ë³Ï³Ý ÃéãáõÝÝ»ñÇ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1.0</w:t>
        <w:tab/>
        <w:t xml:space="preserve">¶ÛáõÕ³ïÝï»ë³Ï³Ý ÑáõÙùÇ, Ï»Ý¹³ÝÇ Ï»Ý¹³ÝÇÝ»ñÇ, Ù³Ý³Í³·áñÍ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ÑáõÙùÇ ¨ ÏÇë³å³ïñ³ëïí³ÍùÝ»ñÇ ³é¨ïñáí ½µ³ÕíáÕ ·áñÍ³Ï³É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1</w:t>
        <w:tab/>
        <w:t xml:space="preserve">¶ÛáõÕ³ïÝï»ë³Ï³Ý ÑáõÙùÇ, Ï»Ý¹³ÝÇ Ï»Ý¹³ÝÇÝ»ñÇ, Ù³Ý³Í³·áñÍ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ind w:left="3175" w:hanging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ÑáõÙùÇ ¨ ÏÇë³å³ïñ³ëïí³ÍùÝ»ñÇ ³é¨ïñáí ½µ³ÕíáÕ ·áñÍ³Ï³ÉÝ»ñÇ ·áñÍáõÝ»áõÃÛáõ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2.1</w:t>
        <w:tab/>
        <w:t>¶ÛáõÕ³ïÝï»ë³Ï³Ý Ù»ù»Ý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88</w:t>
        <w:tab/>
        <w:t>¶ÛáõÕ³ïÝï»ë³Ï³Ý Ù»ù»Ý³Ý»ñÇ, Ý»ñ³éÛ³É ïñ³ÏïáñÝ»ñÁ,</w:t>
        <w:br/>
        <w:t xml:space="preserve">                                                                å³ñ³·³Ý»ñÇ ¨ ·áñÍÇ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88.0</w:t>
        <w:tab/>
        <w:t>¶ÛáõÕ³ïÝï»ë³Ï³Ý Ù»ù»Ý³Ý»ñÇ, Ý»ñ³éÛ³É ïñ³ÏïáñÝ»ñÁ,</w:t>
        <w:br/>
        <w:t xml:space="preserve">                                                                å³ñ³·³Ý»ñÇ ¨ ·áñÍÇ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01.41.2       ¶ÛáõÕ³ïÝï»ë³Ï³Ý Ù»ù»Ý³Ý»ñÇ ß³Ñ³·áñÍáõÙ</w:t>
        <w:br/>
        <w:t xml:space="preserve">                                                                (·ÛáõÕ³ïÝï»ëáõÃÛ³ÝÁ Ñ³ñ³ÏÇó ·áñÍáõÝ»áõÃÛáõÝ)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31</w:t>
        <w:tab/>
        <w:t>¶ÛáõÕ³ïÝï»ë³Ï³Ý Ù»ù»Ý³Ý»ñÇ ¨ ë³ñù³íáñ³ÝùÇ ïñ³Ù³¹ñáõÙ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71.31.0</w:t>
        <w:tab/>
        <w:t>¶ÛáõÕ³ïÝï»ë³Ï³Ý Ù»ù»Ý³Ý»ñÇ ¨ ë³ñù³íáñ³ÝùÇ ïñ³Ù³¹ñáõÙ</w:t>
        <w:br/>
        <w:t xml:space="preserve">                                                                            í³ñÓ³Ï³ÉáõÃÛ³Ý 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3.1</w:t>
        <w:tab/>
        <w:t xml:space="preserve">¶ÛáõÕ³ïÝï»ë³Ï³Ý ÙÃ»ñùÝ»ñÇ í»ñ³Ùß³ÏÙ³Ý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3.9</w:t>
        <w:tab/>
        <w:t xml:space="preserve">¶ÛáõÕ³ïÝï»ë³Ï³Ý ÙÃ»ñùÝ»ñÇ í»ñ³Ùß³ÏÙ³Ý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1</w:t>
        <w:tab/>
        <w:t>¶ÛáõÕ³ïÝï»ë³Ï³Ý ïñ³Ïïáñ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1.1</w:t>
        <w:tab/>
        <w:t>¶ÛáõÕ³ïÝï»ë³Ï³Ý ïñ³ÏïáñÝ»ñÇ ³ñï³¹ñáõÃÛáõÝ (³é³Ýó Ýáñá·Ù³Ý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1.9</w:t>
        <w:tab/>
        <w:t>¶ÛáõÕ³ïÝï»ë³Ï³Ý ïñ³Ïïáñ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62.2</w:t>
        <w:tab/>
        <w:t>¶ÛáõÕ³ïÝï»ë³Ï³Ý ¨ ³Û·»µ³Ýç³ñ³Ýáó³ÛÇÝ ·áñÍÇ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2.9</w:t>
        <w:tab/>
        <w:t xml:space="preserve">¶ÛáõÕ³ïÝï»ëáõÃÛ³Ý Ù»ç û·ï³·áñÍíáÕ Ù»ù»Ý³Ý»ñÇ ¨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2</w:t>
        <w:tab/>
        <w:t xml:space="preserve">¶ÛáõÕ³ïÝï»ëáõÃÛ³Ý ¨ ³Ýï³é³ÛÇÝ ïÝï»ëáõÃÛ³Ý Ñ³Ù³ñ ³ÛÉ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30</w:t>
        <w:tab/>
        <w:t>¶áÉáñßáõ ¨ ï³ù çñÇ Ù³ï³Ï³ñ³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40.0</w:t>
        <w:tab/>
        <w:t>¶áí³½¹³ÛÇÝ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40</w:t>
        <w:tab/>
        <w:t>¶áí³½¹³ÛÇ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.2</w:t>
        <w:tab/>
        <w:t>¶áñ·»ñÇ ¨ ·áñ·³·áñÍ³Ï³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4.4</w:t>
        <w:tab/>
        <w:t>¶áñ·»ñÇ ¨ ·áñ·³·áñÍ³Ï³Ý ³ñï³¹ñ³ï»ë³Ï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1.0</w:t>
        <w:tab/>
        <w:t>¶áñ·»ñÇ ¨ ·áñ·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1</w:t>
        <w:tab/>
        <w:t>¶áñ·»ñÇ ¨ ·áñ·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5</w:t>
        <w:tab/>
        <w:t>¶áñÍ³í³ñ³Ï³Ý ¨ Ã³ñ·Ù³Ýã³Ï³Ý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5.0</w:t>
        <w:tab/>
        <w:t>¶áñÍ³í³ñ³Ï³Ý ¨ Ã³ñ·Ù³Ýã³Ï³Ý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62</w:t>
        <w:tab/>
        <w:t>¶áñÍÇ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.9</w:t>
        <w:tab/>
        <w:t>¶áñÍÇùÝ»ñÇ ¨ ë³ñù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30.0</w:t>
        <w:tab/>
        <w:t>¶áñÍí³ÍùÝ»ñÇ ¨ Ù³Ý³Í³·áñÍ³Ï³Ý ³ñï³¹ñ³ï»ë³ÏÝ»ñÇ í»ñçÝ³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30</w:t>
        <w:tab/>
        <w:t>¶áñÍí³ÍùÝ»ñÇ ¨ Ù³Ý³Í³·áñÍ³Ï³Ý ³ñï³¹ñ³ï»ë³ÏÝ»ñÇ í»ñçÝ³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20</w:t>
        <w:tab/>
        <w:t xml:space="preserve">¶áñß ³ÍËÇ (ÉÇ·ÝÇï) ³ñ¹ÛáõÝ³Ñ³ÝáõÙ, Ñ³ñëï³óáõÙ ¨ ß»Õç³ù³ñ³óáõÙ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³·ÉáÙ»ñ³óÇ³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4</w:t>
        <w:tab/>
        <w:t>¶áñß ³ÍËÇ (ÉÇ·ÝÇï)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20.4</w:t>
        <w:tab/>
        <w:t xml:space="preserve">¶áñß ³ÍËÇ (ÉÇ·ÝÇï) ß»Õç³ù³ñ³óáõÙ (³·ÉáÙ»ñ³óÇ³)  ¨ µñÇÏ»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20.1</w:t>
        <w:tab/>
        <w:t>¶áñß ³ÍËÇ (ÉÇ·ÝÇïÇ)  ³ñ¹ÛáõÝ³Ñ³ÝáõÙ µ³ó »Õ³Ý³Ï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20.2</w:t>
        <w:tab/>
        <w:t>¶áñß ³ÍËÇ (ÉÇ·ÝÇïÇ)  ³ñ¹ÛáõÝ³Ñ³ÝáõÙ ëïáñ·»ïÝÛ³  »Õ³Ý³Ï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20.3</w:t>
        <w:tab/>
        <w:t>¶áñß ³ÍËÇ (ÉÇ·ÝÇïÇ) 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7.10.2</w:t>
        <w:tab/>
        <w:t>¶áõÝ³íáñ Ù»ï³ÕÝ»ñÇ Ã³÷áÝÝ»ñÇ ¨ ç³ñ¹áÝÇ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</w:t>
        <w:tab/>
        <w:t>¶áõÝ³íáñ Ù»ï³ÕÝ»ñÇ Ñ³Ýù³ù³ñ»ñÇ ³ñ¹ÛáõÝ³Ñ³ÝáõÙ,</w:t>
        <w:br/>
        <w:t xml:space="preserve">                                                                µ³óÇ áõñ³ÝÇ ¨ ÃáñÇáõÙÇ Ñ³Ýù³ù³ñ»ñÇ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5.4</w:t>
        <w:tab/>
        <w:t>¶áõÝ³íáñ Ù»ï³ÕÝ»ñÇ ¨ Ñ³Ù³ÓáõÉí³ÍùÝ»ñÇ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1.2</w:t>
        <w:tab/>
        <w:t xml:space="preserve">¶ñ³¹³ñ³ÝÝ»ñÇ, Ý»ñ³éÛ³É ÁÝÃ»ñó³ëñ³ÑÝ»ñÁ,  É»ÏïáñÇáõÙ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óáõó³¹ñáõÃÛ³Ý ¹³ÑÉÇ×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</w:t>
      </w:r>
      <w:r>
        <w:rPr>
          <w:rFonts w:cs="Times Armenian" w:ascii="Times Armenian" w:hAnsi="Times Armenian"/>
          <w:lang w:val="en-US"/>
        </w:rPr>
        <w:t>92.51</w:t>
        <w:tab/>
        <w:t>¶ñ³¹³ñ³ÝÝ»ñÇ ¨ ³ñËÇí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51.85.0      ¶ñ³ë»ÝÛ³Ï³ÛÇÝ ³ÛÉ Ù»ù»Ý³Ý»ñÇ ¨ ë³ñù³íáñ³Ýù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</w:t>
      </w:r>
      <w:r>
        <w:rPr>
          <w:rFonts w:cs="Times Armenian" w:ascii="Times Armenian" w:hAnsi="Times Armenian"/>
          <w:lang w:val="en-US"/>
        </w:rPr>
        <w:t xml:space="preserve">51.85        </w:t>
        <w:tab/>
        <w:t>¶ñ³ë»ÝÛ³Ï³ÛÇÝ ³ÛÉ Ù»ù»Ý³Ý»ñÇ ¨ ë³ñù³íáñ³Ýù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 71.33</w:t>
        <w:tab/>
        <w:t xml:space="preserve">¶ñ³ë»ÝÛ³Ï³ÛÇÝ Ù»ù»Ý³Ý»ñÇ ¨ ë³ñù³íáñ³ÝùÇ, Ý»ñ³éÛ³É Ñ³ßíáÕ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»ËÝÇÏ³Ý, ïñ³Ù³¹ñáõÙ í³ñÓ³Ï³ÉáõÃÛ³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33.0</w:t>
        <w:tab/>
        <w:t xml:space="preserve">¶ñ³ë»ÝÛ³Ï³ÛÇÝ Ù»ù»Ý³Ý»ñÇ ¨ ë³ñù³íáñ³ÝùÇ, Ý»ñ³éÛ³É Ñ³ßíáÕ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»ËÝÇÏ³Ý, ïñ³Ù³¹ñáõÙ í³ñÓ³Ï³ÉáõÃÛ³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0.01.0</w:t>
        <w:tab/>
        <w:t>¶ñ³ë»ÝÛ³Ï³ÛÇ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0.01</w:t>
        <w:tab/>
        <w:t>¶ñ³ë»ÝÛ³Ï³ÛÇ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2</w:t>
        <w:tab/>
        <w:t>¶ñ³ë»ÝÛ³Ï³ÛÇÝ ¨ Ë³ÝáõÃÝ»ñÇ Ñ³Ù³ñ Ï³Ñ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2.0</w:t>
        <w:tab/>
        <w:t>¶ñ³ë»ÝÛ³Ï³ÛÇÝ ¨ Ë³ÝáõÃÝ»ñÇ Ñ³Ù³ñ Ï³Ñ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22.2</w:t>
        <w:tab/>
        <w:t>¶ñ³í³ï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3.0</w:t>
        <w:tab/>
        <w:t>¶ñ»Ý³Ï³Ý åÇïáõÛ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3</w:t>
        <w:tab/>
        <w:t>¶ñ»Ý³Ï³Ý åÇïáõÛ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1</w:t>
        <w:tab/>
        <w:t>¶ñ»Ý³Ï³Ý åÇïáõÛ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7.1</w:t>
        <w:tab/>
        <w:t>¶ñ»Ý³Ï³Ý åÇïáõÛ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7.0</w:t>
        <w:tab/>
        <w:t>¶ñù»ñÇ, Ã»ñÃ»ñÇ, ·ñ»Ý³Ï³Ý åÇïáõÛù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7</w:t>
        <w:tab/>
        <w:t>¶ñù»ñÇ, Ã»ñÃ»ñÇ, ·ñ»Ý³Ï³Ý åÇïáõÛ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1.0</w:t>
        <w:tab/>
        <w:t>¶ñù»ñÇ Ññ³ï³ñ³Ï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1</w:t>
        <w:tab/>
        <w:t>¶ñù»ñÇ Ññ³ï³ñ³Ï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1.4</w:t>
        <w:tab/>
        <w:t>¶ñ³å³É³ï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4.1</w:t>
        <w:tab/>
        <w:t>¸³µ³Õ³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0.51.3      ¸³·³Õ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8.61</w:t>
        <w:tab/>
        <w:t xml:space="preserve">                                         ¸³Ý³Ï³ÛÇ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61.0</w:t>
        <w:tab/>
        <w:t>¸³Ý³Ï³ÛÇÝ ³ñï³¹ñ³ï»ë³ÏÝ»ñÇ ³ñï³¹ñáõÃÛáõÝ</w:t>
        <w:tab/>
      </w:r>
    </w:p>
    <w:p>
      <w:pPr>
        <w:pStyle w:val="Normal"/>
        <w:widowControl w:val="false"/>
        <w:tabs>
          <w:tab w:val="clear" w:pos="720"/>
          <w:tab w:val="left" w:pos="2310" w:leader="none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52.31</w:t>
        <w:tab/>
        <w:t xml:space="preserve">                  ¸»Õ³·áñÍ³Ï³Ý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31.0</w:t>
        <w:tab/>
        <w:t>¸»Õ³·áñÍ³Ï³Ý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6.0</w:t>
        <w:tab/>
        <w:t>¸»Õ³·áñÍ³Ï³Ý ³åñ³ÝùÝ»ñ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/>
      </w:pPr>
      <w:r>
        <w:rPr>
          <w:rFonts w:cs="Times Armenian" w:ascii="Times Armenian" w:hAnsi="Times Armenian"/>
          <w:lang w:val="en-US"/>
        </w:rPr>
        <w:tab/>
        <w:t xml:space="preserve">  51.46</w:t>
        <w:tab/>
        <w:t>¸»Õ³·áñÍ³Ï³Ý ³åñ³Ý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7</w:t>
        <w:tab/>
        <w:t>¸»Õ³·áñÍ³Ï³Ý Ùß³Ï³µáõÛë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42.1</w:t>
        <w:tab/>
        <w:t>¸»Õ»ñÇ ³ñï³¹ñáõÃÛáõÝ (µ³óÇ ³Ý³ëÝ³µáõÅáõÃÛ³Ý Ñ³Ù³ñ ¹»Õ»ñÇ)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24.42</w:t>
        <w:tab/>
        <w:t>¸»Õ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7</w:t>
        <w:tab/>
        <w:t>¸Ç½»É³ÛÇÝ í³é»ÉÇù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71.2</w:t>
        <w:tab/>
        <w:t>¸ñ³Ù³Ï³Ý  ß³ÑáõÙáí Ë³Õ³ÛÇÝ  ³íïáÙ³ïÝ»ñÇ ß³Ñ³·áñ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3.2</w:t>
        <w:tab/>
        <w:t>¸ñ³Ù³÷áË³Ý³ÏÙ³Ý ·ñ³ë»ÝÛ³Ï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.7</w:t>
        <w:tab/>
        <w:t>¸ñáßÙ³ÝÇß»ñÇ ¨ Ñáõß³¹ñ³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3.0</w:t>
        <w:tab/>
        <w:t>ºÃ»ñ³ÛÇÝ ÛáõÕ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3</w:t>
        <w:tab/>
        <w:t>ºÃ»ñ³ÛÇÝ ÛáõÕ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30</w:t>
        <w:tab/>
        <w:t>ºñ³Åßï³Ï³Ý ·áñÍÇ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30.1</w:t>
        <w:tab/>
        <w:t>ºñ³Åßï³Ï³Ý ·áñÍÇùÝ»ñÇ ³ñï³¹ñáõÃÛáõÝ (³é³Ýó Ýáñá·Ù³Ý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30.9</w:t>
        <w:tab/>
        <w:t>ºñ³Åßï³Ï³Ý ·áñÍÇùÝ»ñÇ Ýáñá·áõÙ ¨ ï»ËÝÇÏ³Ï³Ý ëå³ë³ñ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5.3</w:t>
        <w:tab/>
        <w:t>ºñ³Åßï³Ï³Ý ·áñÍÇùÝ»ñÇ ¨ å³ñïÇïáõñ³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32.2</w:t>
        <w:tab/>
        <w:t>ºñ»Ë³Ý»ñÇ ËÝ³Ù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5.21.0</w:t>
        <w:tab/>
        <w:t xml:space="preserve">ºñÇï³ë³ñ¹³Ï³Ý ½µáë³ßñçáõÃÛ³Ý ×³Ùµ³ñÝ»ñÇ ¨ ½µáë³ßñçáõÃÛ³Ý </w:t>
        <w:br/>
        <w:t xml:space="preserve">                                                                É»éÝ³ÛÇÝ µ³½³Ý»ñÇ Í³é³ÛáõÃÛáõÝÝ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5.21</w:t>
        <w:tab/>
        <w:t xml:space="preserve">ºñÇï³ë³ñ¹³Ï³Ý ½µáë³ßñçáõÃÛ³Ý ×³Ùµ³ñÝ»ñÇ ¨ É»éÝ³ÛÇÝ            </w:t>
        <w:br/>
        <w:t xml:space="preserve">                                                                ½µáë³ßñçáõÃÛ³Ý µ³½³Ý»ñÇ Í³é³ÛáõÃÛáõÝÝ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6</w:t>
        <w:tab/>
        <w:t>ºñÏ³Ã»Õ»ÝÇ, É³ù»ñÇ, Ý»ñÏ»ñÇ ¨ ³å³Ïáõ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6.0</w:t>
        <w:tab/>
        <w:t>ºñÏ³Ã»Õ»ÝÇ, É³ù»ñÇ, Ý»ñÏ»ñÇ ¨ ³å³Ïáõ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4.0</w:t>
        <w:tab/>
        <w:t>ºñÏ³Ã»Õ»ÝÇ, çñÙáõÕÇ ¨ ç»éáõóÙ³Ý ë³ñù³íáñ³Ýù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4</w:t>
        <w:tab/>
        <w:t>ºñÏ³Ã»Õ»ÝÇ, çñÙáõÕÇ ¨ ç»éáõóÙ³Ý ë³ñù³íáñ³Ýù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10</w:t>
        <w:tab/>
        <w:t>ºñÏ³Ã» Ñ³Ýù³ù³ñ»ñ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10.2</w:t>
        <w:tab/>
        <w:t>ºñÏ³Ã» Ñ³Ýù³ù³ñ»ñÇ ³ñ¹ÛáõÝ³Ñ³ÝáõÙ µ³ó  »Õ³Ý³Ïáí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10.1</w:t>
        <w:tab/>
        <w:t>ºñÏ³Ã» Ñ³Ýù³ù³ñ»ñÇ ³ñ¹ÛáõÝ³Ñ³ÝáõÙ ëïáñ·»ïÝÛ³  »Õ³Ý³Ïáí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20</w:t>
        <w:tab/>
        <w:t>ºñÏ³ÃáõÕ³ÛÇÝ ß³ñÅ³Ï³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20.8</w:t>
        <w:tab/>
        <w:t>ºñÏ³ÃáõÕ³ÛÇÝ ß³ñÅ³Ï³½Ù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1.1</w:t>
        <w:tab/>
        <w:t>ºñÏ³ÃáõÕ³ÛÇÝ ïñ³ÝëåáñïÇ ³ÛÉ ûÅ³Ý¹³Ï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10</w:t>
        <w:tab/>
        <w:t>ºñÏ³ÃáõÕ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10.0</w:t>
        <w:tab/>
        <w:t>ºñÏ³ÃáõÕ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20.1</w:t>
        <w:tab/>
        <w:t xml:space="preserve">ºñÏ³ÃáõÕ³ÛÇÝ ¨ ïñ³Ùí³ÛÇ ù³ñß³Ï³½ÙÇ, Ù»ïñáÛÇ í³·áÝ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ß³ñÅ³Ï³½ÙÇ 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2</w:t>
        <w:tab/>
        <w:t xml:space="preserve">ºñÏñ³µ³Ý³Ñ»ï³Ëáõ½³Ï³Ý ¨ Ñ»ï³½áï³Ï³Ý ·áñÍáõÝ»áõÃÛáõÝ  (µ³óÇ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Çï³Ï³Ý Ñ»ï³½áïáõÃÛáõÝÝ»ñÇó áõ Ùß³ÏáõÙÝ»ñÇó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12.1</w:t>
        <w:tab/>
        <w:t>¼µáë³Ý³í»ñÇ ¨ ëåáñï³ÛÇÝ Ý³í»ñÇ Ï³éáõ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12</w:t>
        <w:tab/>
        <w:t>¼µáë³Ý³í»ñÇ ¨ ëåáñï³ÛÇÝ Ý³í»ñÇ Ï³éáõóáõÙ ¨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12.9</w:t>
        <w:tab/>
        <w:t>¼µáë³Ý³í»ñÇ ¨ ëåáñï³ÛÇÝ Ý³í»ñ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30</w:t>
        <w:tab/>
        <w:t>¼µáë³ßñçáõÃÛ³Ý ·áñÍ³Ï³É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30.0</w:t>
        <w:tab/>
        <w:t>¼µáë³ßñçáõÃÛ³Ý ·áñÍ³Ï³É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60</w:t>
        <w:tab/>
        <w:t>¼»ÝùÇ ¨ ½ÇÝ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60.1</w:t>
        <w:tab/>
        <w:t>¼»ÝùÇ ¨ ½ÇÝ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3.0</w:t>
        <w:tab/>
        <w:t xml:space="preserve">¼í³ñ×³Ñ³ñÙ³ñ³ÝùÝ»ñáí ½µáë³Û·ÇÝ»ñÇ ¨ Ñ³Ý·ëïÛ³Ý ³Û·Ç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3</w:t>
        <w:tab/>
        <w:t xml:space="preserve">¼í³ñ×³Ñ³ñÙ³ñ³ÝùÝ»ñáí ½µáë³Û·ÇÝ»ñÇ ¨ Ñ³Ý·ëïÛ³Ý ³Û·Ç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42.0</w:t>
        <w:tab/>
        <w:t>¼ï³Í ÛáõÕ»ñÇ ¨ ×³ñå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42</w:t>
        <w:tab/>
        <w:t>¼ï³Í ÛáõÕ»ñÇ ¨ ×³ñå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2</w:t>
        <w:tab/>
        <w:t>¼ïáÕ ¨ Ù³ùñáÕ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2.3</w:t>
        <w:tab/>
        <w:t>¾É»Ïïñ³³½¹³Ýß³Ý³ÛÇ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20</w:t>
        <w:tab/>
        <w:t>¾É»Ïïñ³µ³ßËÇã ¨ Ï³ñ·³íáñÇã ³å³ñ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20.1</w:t>
        <w:tab/>
        <w:t xml:space="preserve">¾É»Ïïñ³µ³ßËÇã ¨ Ï³ñ·³íáñÇã ³å³ñ³ïÝ»ñÇ ³ñï³¹ñáõÃÛáõÝ (³é³Ýó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20.9</w:t>
        <w:tab/>
        <w:t>¾É»Ïïñ³µ³ßËÇã ¨ Ï³ñ·³íáñÇã ³å³ñ³ïÝ»ñ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</w:t>
      </w:r>
      <w:r>
        <w:rPr>
          <w:rFonts w:cs="Times Armenian" w:ascii="Times Armenian" w:hAnsi="Times Armenian"/>
          <w:lang w:val="en-US"/>
        </w:rPr>
        <w:t>40.11</w:t>
        <w:tab/>
        <w:t>¾É»Ïïñ³¿Ý»ñ·Ç³ÛÇ ³ñï³¹ñáõÃÛáõÝ</w:t>
        <w:br/>
        <w:t xml:space="preserve">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0.11.5</w:t>
        <w:tab/>
        <w:t>¾É»Ïïñ³¿Ý»ñ·Ç³ÛÇ ³ñï³¹ñáõÃÛáõÝ  ³ÛÉ ¿É»Ïïñ³Ï³Û³ÝÝ»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11.2</w:t>
        <w:tab/>
        <w:t>¾É»Ïïñ³¿Ý»ñ·Ç³ÛÇ ³ñï³¹ñáõÃÛáõÝ ÑÇ¹ñá¿É»Ïïñ³Ï³Û³ÝÝ»ñáõ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11.4</w:t>
        <w:tab/>
        <w:t>¾É»Ïïñ³¿Ý»ñ·Ç³ÛÇ ³ñï³¹ñáõÃÛáõÝ  ÑáÕÙ³ÛÇÝ ¿É»Ïïñ³Ï³Û³ÝÝ»ñáõÙ</w:t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11.3</w:t>
        <w:tab/>
        <w:t xml:space="preserve">¾É»Ïïñ³¿Ý»ñ·Ç³ÛÇ ³ñï³¹ñáõÃÛáõÝ  ÙÇçáõÏ³ÛÇÝ (³ïáÙ³ÛÇÝ )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¿É»Ïïñ³Ï³Û³ÝÝ»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40.11.1</w:t>
        <w:tab/>
        <w:t>¾É»Ïïñ³¿Ý»ñ·Ç³ÛÇ ³ñï³¹ñáõÃÛáõÝ ç»ñÙ³¿É»Ïïñ³Ï³Û³ÝÝ»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</w:t>
      </w:r>
      <w:r>
        <w:rPr>
          <w:rFonts w:cs="Times Armenian" w:ascii="Times Armenian" w:hAnsi="Times Armenian"/>
          <w:lang w:val="en-US"/>
        </w:rPr>
        <w:t>40.13</w:t>
        <w:tab/>
        <w:t>¾É»Ïïñ³¿Ý»ñ·Ç³ÛÇ µ³ßËáõÙ ¨ í³×³é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40.13.1</w:t>
        <w:tab/>
        <w:t>¾É»Ïïñ³¿Ý»ñ·Ç³ÛÇ µ³ßËáõÙ (Ù»Í³Í³Ë í³×³éù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</w:t>
      </w:r>
      <w:r>
        <w:rPr>
          <w:rFonts w:cs="Times Armenian" w:ascii="Times Armenian" w:hAnsi="Times Armenian"/>
          <w:lang w:val="en-US"/>
        </w:rPr>
        <w:t>40.12.0</w:t>
        <w:tab/>
        <w:t>¾É»Ïïñ³¿Ý»ñ·Ç³ÛÇ Ñ³Õáñ¹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</w:t>
      </w:r>
      <w:r>
        <w:rPr>
          <w:rFonts w:cs="Times Armenian" w:ascii="Times Armenian" w:hAnsi="Times Armenian"/>
          <w:lang w:val="en-US"/>
        </w:rPr>
        <w:t xml:space="preserve">40.12                                 </w:t>
        <w:tab/>
        <w:t xml:space="preserve">¾É»Ïïñ³¿Ý»ñ·Ç³ÛÇ Ñ³Õáñ¹áõÙ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40.13.2</w:t>
        <w:tab/>
        <w:t>¾É»Ïïñ³¿Ý»ñ·Ç³ÛÇ Ù³ï³Ï³ñ³ñáõÙ ëå³éáÕÝ»ñÇÝ (Ù³Ýñ³Í³Ë í³×³éù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50.1</w:t>
        <w:tab/>
        <w:t>¾É»Ïïñ³Ï³Ý É³Ùå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31.50</w:t>
        <w:tab/>
        <w:t>¾É»Ïïñ³Ï³Ý É³Ùå»ñÇ ¨ Éáõë³íáñÙ³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1.2</w:t>
        <w:tab/>
        <w:t>¾É»Ïïñ³Ï³Ý í³é³ñ³Ý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1.9</w:t>
        <w:tab/>
        <w:t>¾É»Ïïñ³Ï³Ý ¨ áã ¿É»Ïïñ³Ï³Ý í³é³ñ³ÝÝ»ñÇ Ýáñá·áõ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</w:t>
      </w:r>
      <w:r>
        <w:rPr>
          <w:rFonts w:cs="Times Armenian" w:ascii="Times Armenian" w:hAnsi="Times Armenian"/>
          <w:lang w:val="en-US"/>
        </w:rPr>
        <w:t>29.41                                    ¾É»Ïïñ³Ù»Ë³ÝÇÏ³Ï³Ý ¨ û¹³×Ýß³Ï³Ý Ó»éùÇ ·áñÍÇùÝ»ñÇ ³ñï³¹ñáõÃÛáõÝ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9.41.1       ¾É»Ïïñ³Ù»Ë³ÝÇÏ³Ï³Ý ¨ û¹³×Ýß³Ï³Ý Ó»éùÇ ·áñÍÇ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</w:t>
      </w:r>
      <w:r>
        <w:rPr>
          <w:rFonts w:cs="Times Armenian" w:ascii="Times Armenian" w:hAnsi="Times Armenian"/>
          <w:lang w:val="en-US"/>
        </w:rPr>
        <w:t>29.41.9        ¾É»Ïïñ³Ù»Ë³ÝÇÏ³Ï³Ý ¨ û¹³×Ýß³Ï³Ý Ó»éùÇ ·áñÍÇù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</w:t>
      </w:r>
      <w:r>
        <w:rPr>
          <w:rFonts w:cs="Times Armenian" w:ascii="Times Armenian" w:hAnsi="Times Armenian"/>
          <w:lang w:val="en-US"/>
        </w:rPr>
        <w:t>31.62.2</w:t>
        <w:tab/>
        <w:t>¾É»Ïïñ³Ù»ÏáõëÇã ³ñï³¹ñ³ï»ë³ÏÝ»ñ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10</w:t>
        <w:tab/>
        <w:t>¾É»Ïïñ³ß³ñÅÇãÝ»ñÇ, ·»Ý»ñ³ïáñÝ»ñÇ ¨ ïñ³ÝëýáñÙ³ïáñÝ»ñÇ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10.1</w:t>
        <w:tab/>
        <w:t xml:space="preserve">¾É»Ïïñ³ß³ñÅÇãÝ»ñÇ, ·»Ý»ñ³ïáñÝ»ñÇ ¨ ïñ³ÝëýáñÙ³ïáñ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10.9</w:t>
        <w:tab/>
        <w:t>¾É»Ïïñ³ß³ñÅÇãÝ»ñÇ, ·»Ý»ñ³ïáñÝ»ñÇ ¨ ïñ³ÝëýáñÙ³ïáñ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.2</w:t>
        <w:tab/>
        <w:t>¾É»Ïïñ³ã³÷Çã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5.1</w:t>
        <w:tab/>
        <w:t>¾É»Ïïñ³ï»ËÝÇÏ³Ï³Ý ¨ ¿É»Ïïñ³í³ÏáõáõÙ³ÛÇÝ  ³å³Ïáõ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5.31.0</w:t>
        <w:tab/>
        <w:t>¾É»Ïïñ³ï»Õ³Ï³ÛÙ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 xml:space="preserve">45.31                                </w:t>
        <w:tab/>
        <w:t>¾É»Ïïñ³ï»Õ³Ï³ÛÙ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10.0</w:t>
        <w:tab/>
        <w:t>¾É»Ïïñ³ ¨ é³¹Çáï³ññ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10</w:t>
        <w:tab/>
        <w:t>¾É»Ïïñ³ ¨ é³¹Çáï³ññ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2.1</w:t>
        <w:tab/>
        <w:t>¾É»Ïïñá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51.86.0       ¾É»ÏïñáÝ³ÛÇÝ ³ÛÉ ë³ñù³íáñ³ÝùÇ ¨ Ù³ë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51.86                                        ¾É»ÏïñáÝ³ÛÇÝ ³ÛÉ ë³ñù³íáñ³ÝùÇ ¨ Ù³ë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</w:t>
      </w:r>
      <w:r>
        <w:rPr>
          <w:rFonts w:cs="Times Armenian" w:ascii="Times Armenian" w:hAnsi="Times Armenian"/>
          <w:lang w:val="en-US"/>
        </w:rPr>
        <w:t>29.56.3</w:t>
        <w:tab/>
        <w:t xml:space="preserve">¾É»ÏïñáÝ³ÛÇÝ ³ñ¹ÛáõÝ³µ»ñáõÃÛ³Ý Ñ³Ù³ñ Ñ³ïáõÏ ï»ËÝáÉá·Ç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0.02</w:t>
        <w:tab/>
        <w:t xml:space="preserve">¾É»ÏïñáÝ³ÛÇÝ Ñ³ßíÇã Ù»ù»Ý³Ý»ñÇ ¨ ï»Õ»Ï³ïíáõÃÛ³Ý Ùß³ÏÙ³Ý ³ÛÉ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0.02.0</w:t>
        <w:tab/>
        <w:t xml:space="preserve">¾É»ÏïñáÝ³ÛÇÝ Ñ³ßíÇã Ù»ù»Ý³Ý»ñÇ ¨ ï»Õ»Ï³ïíáõÃÛ³Ý Ùß³ÏÙ³Ý ³ÛÉ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21.2</w:t>
        <w:tab/>
        <w:t>ÀÝ¹Ñ³Ýáõñ (ÉñÇí) ÙÇçÝ³Ï³ñ·  ÏñÃáõÃÛ³Ý »ññáñ¹ ³ëïÇ×³Ý (³í³· ¹åñáó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4.2</w:t>
        <w:tab/>
        <w:t>ÀÝ¹Ñ³Ýáõñ Ù»ù»Ý³ßÇÝ³Ï³Ý Ñ³Ý·áõÛóÝ»ñÇ ¨ Ù³Ýñ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21</w:t>
        <w:tab/>
        <w:t>ÀÝ¹Ñ³Ýáõñ ÙÇçÝ³Ï³ñ· ÏñÃ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9.24</w:t>
        <w:tab/>
        <w:t xml:space="preserve">ÀÝ¹Ñ³Ýáõñ Ýß³Ý³ÏáõÃÛ³Ý ³ÛÉ Ù»ù»Ý³Ý»ñÇ ¨ ë³ñù³íáñ³ÝùÇ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9</w:t>
        <w:tab/>
        <w:t>ÀÝ¹Ñ³Ýáõñ Ýß³Ý³ÏáõÃÛ³Ý  Ù»ù»Ý³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1.1</w:t>
        <w:tab/>
        <w:t>ÀÝ¹Ñ³Ýáõñ ßÇÝ³ñ³ñ³Ï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1</w:t>
        <w:tab/>
        <w:t>ÀÝ¹Ñ³Ýáõñ ßÇÝ³ñ³ñ³Ï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10.2</w:t>
        <w:tab/>
        <w:t xml:space="preserve">ÀÝ¹Ñ³Ýáõñ  (ÉñÇí) ÙÇçÝ³Ï³ñ· ÏñÃáõÃÛ³Ý ³é³çÇÝ ³ëïÇ×³Ý (ï³ññ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ñÃáõÃÛáõ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21.1</w:t>
        <w:tab/>
        <w:t>ÀÝ¹Ñ³Ýáõñ  (ÉñÇí) ÙÇçÝ³Ï³ñ· ÏñÃáõÃÛ³Ý »ñÏñáñ¹ ³ëïÇ×³Ý (ÙÇçÇÝ ¹åñáó)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12</w:t>
        <w:tab/>
        <w:t>ÀÝï³ÝÇ ÃéãáõÝÝ»ñÇ ¨ ×³·³ñÇ Ù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12.0</w:t>
        <w:tab/>
        <w:t>ÀÝï³ÝÇ ÃéãáõÝÝ»ñÇ ¨ ×³·³ñÇ Ù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4.2</w:t>
        <w:tab/>
        <w:t>Â³ÕÇù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3</w:t>
        <w:tab/>
        <w:t>Â³ÕáõÙÝ»ñÇ Ï³½Ù³Ï»ñåáõÙ ¨ ¹ñ³ Ñ»ï Ï³åí³Í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3.0</w:t>
        <w:tab/>
        <w:t>Â³ÕáõÙÝ»ñÇ Ï³½Ù³Ï»ñåáõÙ ¨ ¹ñ³ Ñ»ï Ï³åí³Í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20.2</w:t>
        <w:tab/>
        <w:t>Â³Ùµ³-ÉÍ³ë³ñù³ÛÇ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2.1</w:t>
        <w:tab/>
        <w:t>Â³Ý·³ñ³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2</w:t>
        <w:tab/>
        <w:t xml:space="preserve">Â³Ý·³ñ³ÝÝ»ñÇ ·áñÍáõÝ»áõÃÛáõÝ, å³ïÙ³Ï³Ý í³Ûñ»ñÇ ¨ ß»Ýù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å³Ñå³Ý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2.1</w:t>
        <w:tab/>
        <w:t xml:space="preserve">Â³ÝÏ³ñÅ»ù (µ³óÇ ³¹³Ù³Ý¹Ý»ñÇó) ¨ ÏÇë³Ã³ÝÏ³ñÅ»ù ù³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1</w:t>
        <w:tab/>
        <w:t>Â³ÝÏ³ñÅ»ù Ù»ï³Õ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1.0</w:t>
        <w:tab/>
        <w:t>Â³ÝÏ³ñÅ»ù Ù»ï³Õ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2.4</w:t>
        <w:tab/>
        <w:t>Â³ÝÏ³ñÅ»ù Ù»ï³ÕÝ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1.57.2</w:t>
        <w:tab/>
        <w:t xml:space="preserve">Â³ÝÏ³ñÅ»ù Ù»ï³ÕÝ»ñÇ ¨ Ã³ÝÏ³ñÅ»ù ù³ñ»ñÇ ç³ñ¹áÝÇ Ù»Í³Í³Ë     </w:t>
        <w:br/>
        <w:t xml:space="preserve">                                                              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8</w:t>
        <w:tab/>
        <w:t xml:space="preserve">Â³ÝÏ³ñÅ»ù Ù»ï³ÕÝ»ñÇ ¨ Ñ³½í³·Ûáõï Ù»ï³ÕÝ»ñÇ Ñ³Ýù³ù³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50.5</w:t>
        <w:tab/>
        <w:t xml:space="preserve">Â³ÝÏ³ñÅ»ù ù³ñ»ñÇ (µ³óÇ ³ÉÙ³ëïÝ»ñÇó) ¨ ÏÇë³Ã³ÝÏ³ñÅ»ù ù³ñ»ñÇ,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÷³ÛÉ³ù³ñ»ñÇ ¨ ë³Ã»ñÇ ³ñ¹ÛáõÝ³Ñ³Ý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90.1</w:t>
        <w:tab/>
        <w:t>Â³ÝÏ³ñÅ»ù ù³ñ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1.1</w:t>
        <w:tab/>
        <w:t>Â³ï»ñ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2.0</w:t>
        <w:tab/>
        <w:t>Â³ï»ñ³Ï³Ý ¨ Ñ³Ù»ñ·³ÛÇÝ ¹³ÑÉÇ×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2</w:t>
        <w:tab/>
        <w:t>Â³ï»ñ³Ï³Ý ¨ Ñ³Ù»ñ·³ÛÇÝ ¹³ÑÉÇ×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1.2</w:t>
        <w:tab/>
        <w:t>Â³ñÙ Ññáõß³Ï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7</w:t>
        <w:tab/>
        <w:t>Â³÷áÝÝ»ñÇ ¨ ç³ñ¹áÝ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1.2</w:t>
        <w:tab/>
        <w:t>Â»Ã¨ Ù»ï³Õ» ÏáÝëïñáõÏóÇ³Ý»ñÇ  ³ñï³¹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28.72.0</w:t>
        <w:tab/>
        <w:t xml:space="preserve">      Â»Ã¨ Ù»ï³ÕÝ»ñÇó ÷³Ã»Ã³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2</w:t>
        <w:tab/>
        <w:t>Â»Ã¨ Ù»ï³ÕÝ»ñÇó ÷³Ã»Ã³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3</w:t>
        <w:tab/>
        <w:t>Â»Ã¨ Ù»ï³ÕÝ»ñÇ ÓáõÉ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3.0</w:t>
        <w:tab/>
        <w:t>Â»Ã¨ Ù»ï³ÕÝ»ñÇ ÓáõÉ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1</w:t>
        <w:tab/>
        <w:t>Â»ñÃ³å³Ïáõ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1.0</w:t>
        <w:tab/>
        <w:t>Â»ñÃ³å³Ïáõ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2</w:t>
        <w:tab/>
        <w:t>Â»ñÃ³å³Ïáõ Ï³Õ³å³ñáõÙ ¨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2.0</w:t>
        <w:tab/>
        <w:t>Â»ñÃ³å³Ïáõ Ï³Õ³å³ñáõÙ ¨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13</w:t>
        <w:tab/>
        <w:t>Â»ñÃ³ù³ñ»ñ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13.0</w:t>
        <w:tab/>
        <w:t>Â»ñÃ³ù³ñ»ñ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2</w:t>
        <w:tab/>
        <w:t>Â»ñÃ»ñÇ Ññ³ï³ñ³Ï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2.0</w:t>
        <w:tab/>
        <w:t>Â»ñÃ»ñÇ Ññ³ï³ñ³Ï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1</w:t>
        <w:tab/>
        <w:t>Â»ñÃ»ñÇ ïå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1.0</w:t>
        <w:tab/>
        <w:t>Â»ñÃ»ñÇ ïå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4.60.3       ÂÇÏÝ³å³Ñ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11</w:t>
        <w:tab/>
        <w:t>ÂÕÃ³½³Ý·í³Í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11.0</w:t>
        <w:tab/>
        <w:t>ÂÕÃ³½³Ý·í³Í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5</w:t>
        <w:tab/>
        <w:t>ÂÕÃÇó ¨ ëïí³ñ³ÃÕÃÇó ³ÛÉ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5.0</w:t>
        <w:tab/>
        <w:t>ÂÕÃÇó ¨ ëïí³ñ³ÃÕÃÇó ³ÛÉ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1.2</w:t>
        <w:tab/>
        <w:t>ÂÕÃÇó ¨ ëïí³ñ³ÃÕÃÇó ÷³Ã»Ãí³Í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5.1</w:t>
        <w:tab/>
        <w:t xml:space="preserve">ÂÕÃÇ ¨ ëïí³ñ³ÃÕÃÇ ³ñ¹ÛáõÝ³µ»ñáõÃÛ³Ý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12.0</w:t>
        <w:tab/>
        <w:t>ÂÕÃÇ ¨ ëïí³ñ³ÃÕÃ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12</w:t>
        <w:tab/>
        <w:t>ÂÕÃÇ ¨ ëïí³ñ³ÃÕÃ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5.9</w:t>
        <w:tab/>
        <w:t xml:space="preserve">ÂÕÃÇ ¨ ëïí³ñ³ÃÕÃÇ  ³ñ¹ÛáõÝ³µ»ñáõÃÛ³Ý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5</w:t>
        <w:tab/>
        <w:t xml:space="preserve">ÂÕÃÇ ¨ ëïí³ñ³ÃÕÃÇ  ³ñ¹ÛáõÝ³µ»ñáõÃÛ³Ý 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1</w:t>
        <w:tab/>
        <w:t>Âáñ³Í ³ÉÏáÑáÉ³ÛÇÝ ËÙÇã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15.91.0</w:t>
        <w:tab/>
        <w:t>Âáñ³Í ³ÉÏáÑáÉ³ÛÇÝ ËÙÇãùÝ»ñÇ ³ñï³¹ñáõÃÛáõÝ</w:t>
        <w:br/>
        <w:br/>
        <w:t xml:space="preserve">                     35.30</w:t>
        <w:tab/>
        <w:t>ÂéãáÕ ³å³ñ³ïÝ»ñÇ, Ý»ñ³éÛ³É ïÇ»½»ñ³Ï³Ý,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30.1</w:t>
        <w:tab/>
        <w:t>ÂéãáÕ  ³å³ñ³ïÝ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30.9</w:t>
        <w:tab/>
        <w:t>ÂéãáÕ ¨ ïÇ»½»ñ³Ï³Ý ÃéãáÕ ³å³ñ³ï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21.0</w:t>
        <w:tab/>
        <w:t>Âáõç» ËáÕáí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21</w:t>
        <w:tab/>
        <w:t>Âáõç» ËáÕáí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1</w:t>
        <w:tab/>
        <w:t>ÂáõçÇ ÓáõÉ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1.0</w:t>
        <w:tab/>
        <w:t>ÂáõçÇ ÓáõÉ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2.2</w:t>
        <w:tab/>
        <w:t>ÂáõçÇ, åáÕå³ïÇ ¨ ¹ñ³Ýó ÓáõÉí³Íù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10.0</w:t>
        <w:tab/>
        <w:t xml:space="preserve">ÂáõçÇ, åáÕå³ïÇ ¨ ý»éáÑ³Ù³Ñ³Éí³ÍùÝ»ñÇ ³ñï³¹ñáõÃÛáõÝ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10</w:t>
        <w:tab/>
        <w:t>ÂáõçÇ, åáÕå³ïÇ ¨ ý»éáÑ³Ù³Ñ³É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50.2</w:t>
        <w:tab/>
        <w:t>Ä³Ù³Ý³ÏÇ ·ñ³ÝóÙ³Ý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50.1</w:t>
        <w:tab/>
        <w:t>Ä³Ù³óáõÛ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50</w:t>
        <w:tab/>
        <w:t>Ä³Ù³óáõÛ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50.3</w:t>
        <w:tab/>
        <w:t>Ä³Ù³óáõÛóÝ»ñÇ Ù³Ýñ³ÏÝ»ñÇ ¨ å³ñ³·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3.1</w:t>
        <w:tab/>
        <w:t>Ä³Ù³óáõÛóÝ»ñÇ  Ýáñá·áõÙ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52.48.3       </w:t>
        <w:tab/>
        <w:t>Ä³Ù³óáõÛóÝ»ñÇ ¨ áëÏ»ñã³Ï³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3</w:t>
        <w:tab/>
        <w:t>Ä³Ù³óáõÛóÝ»ñÇ ¨ áëÏ»ñã³Ï³Ý ³ñï³¹ñ³ï»ë³ÏÝ»ñ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</w:t>
      </w:r>
      <w:r>
        <w:rPr>
          <w:rFonts w:cs="Times Armenian" w:ascii="Times Armenian" w:hAnsi="Times Armenian"/>
          <w:lang w:val="en-US"/>
        </w:rPr>
        <w:t>74.60.2        ÆÝÏ³ë³óÇáÝ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1</w:t>
        <w:tab/>
        <w:t>Æñ³íáõÝùÇ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1.1</w:t>
        <w:tab/>
        <w:t xml:space="preserve">È³ÛÝ åñáýÇÉÇ ÑÇí³Ý¹³ÝáóÝ»ñÇ ¨ Ù³ëÝ³·Çï³óí³Í ÑÇí³Ý¹³Ý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9.0</w:t>
        <w:tab/>
        <w:t xml:space="preserve">È³ÛÝ ï»ë³Ï³Ýáõ ³åñ³ÝùÝ»ñÇ ³é¨ïñáí ½µ³ÕíáÕ ·áñÍ³Ï³É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9</w:t>
        <w:tab/>
        <w:t xml:space="preserve">È³ÛÝ ï»ë³Ï³Ýáõ ³åñ³ÝùÝ»ñÇ ³é¨ïñáí ½µ³ÕíáÕ ·áñÍ³Ï³É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2.2</w:t>
        <w:tab/>
        <w:t>È»ÏïáñÇáõÙÝ»ñÇ ¨  ÅáÕáíñ¹³Ï³Ý Ñ³Ù³Éë³ñ³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7</w:t>
        <w:tab/>
        <w:t>ÈÇÝûÉ»áõÙÇ ¨ Ñ³ï³ÏÇ ³ÛÉ Ïáßï Í³ÍÏ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7.2</w:t>
        <w:tab/>
        <w:t xml:space="preserve">Èáõë³ÝÏ³ñã³Ï³Ý ³åñ³ÝùÝ»ñÇ, Ï»Ýó³Õ³ÛÇÝ Å³Ù³óáõÛóÝ»ñÇ, »ñ³Åßï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ÇùÝ»ñÇ 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1.1</w:t>
        <w:tab/>
        <w:t>Èáõë³ÝÏ³ñã³Ï³Ý É³µáñ³ïáñÇ³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40.2</w:t>
        <w:tab/>
        <w:t>Èáõë³ÝÏ³ñã³Ï³Ý ë³ñù³íáñ³ÝùÇ ¨ ÏÇÝá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.1</w:t>
        <w:tab/>
        <w:t xml:space="preserve">Èáõë³ÝÏ³ñã³Ï³Ý, ûåïÇÏ³Ï³Ý ¨ ×ß·ñÇï ë³ñù³íáñ³Ýù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1.2</w:t>
        <w:tab/>
        <w:t>Èáõë³ÝÏ³ñãáõÃÛ³Ý µÝ³·³í³éÇ ³ÛÉ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1</w:t>
        <w:tab/>
        <w:t>Èáõë³ÝÏ³ñãáõÃÛ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50.2</w:t>
        <w:tab/>
        <w:t>Èáõë³íáñÙ³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4.9</w:t>
        <w:tab/>
        <w:t xml:space="preserve">Èáõë³íáñÙ³Ý ë³ñù»ñÇ ¨ áõñÇß ËÙµ³íáñáõÙÝ»ñáõÙ ãÝ»ñ³éí³Í Ï»Ýó³Õ³Û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4.0</w:t>
        <w:tab/>
        <w:t>Èáõë³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4</w:t>
        <w:tab/>
        <w:t>Èáõë³ùÇÙÇ³Ï³Ý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5</w:t>
        <w:tab/>
        <w:t>ÈáõóÏÇ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71.1</w:t>
        <w:tab/>
        <w:t>Ê³Õ³ï³Ý Ï³½Ù³Ï»ñåÙ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50.0</w:t>
        <w:tab/>
        <w:t>Ê³Õ»ñÇ ¨ Ë³Õ³ÉÇ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50</w:t>
        <w:tab/>
        <w:t>Ê³Õ»ñÇ ¨ Ë³Õ³ÉÇ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3.1</w:t>
        <w:tab/>
        <w:t>Ê³ÕáÕÇ, åïáõÕÝ»ñÇ ¨ Ñ³ï³åïáõÕÝ»ñÇ, ÁÝÏáõÛ½Ý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63.0</w:t>
        <w:tab/>
        <w:t>Ê³ÝáõÃÝ»ñÇó ¹áõñë ³ÛÉ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63</w:t>
        <w:tab/>
        <w:t>Ê³ÝáõÃÝ»ñÇó ¹áõñë ³ÛÉ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50</w:t>
        <w:tab/>
        <w:t>Ê³ÝáõÃÝ»ñáõÙ µ³Ý»óñ³Í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50.1</w:t>
        <w:tab/>
        <w:t xml:space="preserve">Ê³ÝáõÃÝ»ñáõÙ µ³Ý»óñ³Í, µ³óÇ ÑÝ³ñÅ»ù (³ÝïÇÏí³ñ³ÛÇÝ), ³åñ³Ýù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50.2</w:t>
        <w:tab/>
        <w:t xml:space="preserve">Ê³ÝáõÃÝ»ñáõÙ ÑÝ³ñÅ»ù (³ÝïÇÏí³ñ³ÛÇÝ)  ³åñ³ÝùÝ»ñ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3.0</w:t>
        <w:tab/>
        <w:t xml:space="preserve">Ê»ó»·áñÍ³Ï³Ý Ù»ÏáõëÇãÝ»ñÇ ¨ Ù»Ïáõë³óÝáÕ ³ñÙ³ïáõñ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3</w:t>
        <w:tab/>
        <w:t xml:space="preserve">Ê»ó»·áñÍ³Ï³Ý Ù»ÏáõëÇãÝ»ñÇ ¨ Ù»Ïáõë³óÝáÕ ³ñÙ³ïáõñ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30</w:t>
        <w:tab/>
        <w:t>Ê»ó»·áñÍ³Ï³Ý ë³ÉÇÏÝ»ñÇ ¨ ë³É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30.0</w:t>
        <w:tab/>
        <w:t>Ê»ó»·áñÍ³Ï³Ý ë³ÉÇÏÝ»ñÇ ¨ ë³É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2.0</w:t>
        <w:tab/>
        <w:t xml:space="preserve">Ê»ó»·áñÍ³Ï³Ý ë³ÝÇï³ñ³ï»ËÝÇÏ³Ï³Ý  ³ñï³¹ñ³ï»ë³ÏÝ»ñÇ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2</w:t>
        <w:tab/>
        <w:t xml:space="preserve">Ê»ó»·áñÍ³Ï³Ý ë³ÝÇï³ñ³ï»ËÝÇÏ³Ï³Ý  ³ñï³¹ñ³ï»ë³ÏÝ»ñÇ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21.0</w:t>
        <w:tab/>
        <w:t>Ê×Ç ¨  ³í³½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21</w:t>
        <w:tab/>
        <w:t>Ê×Ç ¨  ³í³½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9.2</w:t>
        <w:tab/>
        <w:t>ÊÙáñÇãÝ»ñÇ (¹ñáÅ)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5</w:t>
        <w:tab/>
        <w:t>ÊÙáñÙ³Ý ÝÛáõÃ»ñÇó ³ÛÉ ãÃáñ³Í ËÙÇã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5.0</w:t>
        <w:tab/>
        <w:t>ÊÙáñÙ³Ý ÝÛáõÃ»ñÇó ³ÛÉ ãÃáñ³Í ËÙÇã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2.0</w:t>
        <w:tab/>
        <w:t>ÊÙáñÙ³Ý ÝÛáõÃ»ñÇó ¿ÃÇÉ³ÛÇÝ ëåÇñ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2</w:t>
        <w:tab/>
        <w:t>ÊÙáñÙ³Ý ÝÛáõÃ»ñÇó ¿ÃÇÉ³ÛÇÝ ëåÇñ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4</w:t>
        <w:tab/>
        <w:t>ÊÝÓáñÇ ¨ åïÕ³Ñ³ï³åïÕ³ÛÇÝ ³ÛÉ ·ÇÝÇÝ»ñÇ  ³ñï³¹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15.94.0</w:t>
        <w:tab/>
        <w:t xml:space="preserve">      ÊÝÓáñÇ ¨ åïÕ³Ñ³ï³åïÕ³ÛÇÝ ³ÛÉ ·ÇÝÇÝ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3</w:t>
        <w:tab/>
        <w:t>Êá½»ñÇ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3.0</w:t>
        <w:tab/>
        <w:t>Êá½»ñÇ µáõÍ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3</w:t>
        <w:tab/>
        <w:t>ÊáÑ³Ýáó³ÛÇÝ Ï³Ñ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3.0</w:t>
        <w:tab/>
        <w:t>ÊáÑ³Ýáó³ÛÇÝ Ï³ÑáõÛ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1</w:t>
        <w:tab/>
        <w:t>Êáßáñ »Õç»ñ³íáñ ³Ý³ëáõÝÝ»ñÇ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1.0</w:t>
        <w:tab/>
        <w:t>Êáßáñ »Õç»ñ³íáñ ³Ý³ëáõÝÝ»ñÇ µáõÍ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4</w:t>
        <w:tab/>
        <w:t xml:space="preserve">ÊáñÑñ¹³ïíáõÃÛáõÝÝ»ñ ³é¨ïñ³Ï³Ý  ·áñÍáõÝ»áõÃÛ³Ý ¨ Ï³é³í³ñÙ³Ý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Ñ³ñó»ñáí</w:t>
        <w:br/>
        <w:br/>
        <w:t xml:space="preserve">                                             74.14.0</w:t>
        <w:tab/>
        <w:t xml:space="preserve">ÊáñÑñ¹³ïíáõÃÛáõÝÝ»ñ  ³é¨ïñ³ÛÇÝ ·áñÍáõÝ»áõÃÛ³Ý ¨ Ï³é³í³ñÙ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ñó»ñáí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10</w:t>
        <w:tab/>
        <w:t xml:space="preserve">ÊáñÑñ¹³ïíáõÃÛáõÝÝ»ñ Ñ³ßíáÕ³Ï³Ý ï»ËÝÇÏ³ÛÇ ³å³ñ³ï³ÛÇÝ ÙÇç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»ñ³µ»ñÛ³É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10.0</w:t>
        <w:tab/>
        <w:t xml:space="preserve">ÊáñÑñ¹³ïíáõÃÛáõÝÝ»ñ Ñ³ßíáÕ³Ï³Ý ï»ËÝÇÏ³ÛÇ ³å³ñ³ï³ÛÇÝ ÙÇç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»ñ³µ»ñÛ³É</w:t>
        <w:tab/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52.0</w:t>
        <w:tab/>
        <w:t xml:space="preserve">Êó³Ý³Ï»Õ¨Çó, ÷³÷áõÏ ÍÕáïÇó ¨ ÑÛáõëí³Í»Õ»ÝÇó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52</w:t>
        <w:tab/>
        <w:t xml:space="preserve">Êó³Ý³Ï»Õ¨Çó, ÷³÷áõÏ ÍÕáïÇó ¨ ÑÛáõëí³Í»Õ»ÝÇó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3.10.2</w:t>
        <w:tab/>
        <w:t xml:space="preserve">Ì³·áõÙÝ³µ³Ý³Ï³Ý (·»Ý»ïÇÏ³Ï³Ý) ÇÝÅ»Ý»ñÇ³ÛÇ µÝ³·³í³é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1.1</w:t>
        <w:tab/>
        <w:t>Ì³Éù³íáñ ëïí³ñ³ÃÕÃ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1.21</w:t>
        <w:tab/>
        <w:t xml:space="preserve">Ì³Éù³íáñ ëïí³ñ³ÃÕÃÇ, ÃÕÃ» ¨ ëïí³ñ³ÃÕÃ» ÷³Ã»Ãí³ÍùÇ 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2.2</w:t>
        <w:tab/>
        <w:t>Ì³ÕÇÏÝ»ñÇ ³×»óáõÙ, Í³ÕÏ³ÛÇÝ Ùß³Ï³µáõÛë»ñÇ ë»ñÙÝ³µáõ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2.48.6</w:t>
        <w:tab/>
        <w:t xml:space="preserve">Ì³ÕÇÏÝ»ñÇ, ë»ñÙ»ñÇ, å³ñ³ñï³ÝÛáõÃ»ñÇ ¨ ÃáõÝ³ùÇÙÇÏ³ïÝ»ñÇ   </w:t>
        <w:br/>
        <w:t xml:space="preserve">                                                                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2</w:t>
        <w:tab/>
        <w:t>Ì³ÕÇÏÝ»ñÇ ¨ ³ÛÉ µáõÛë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2.0</w:t>
        <w:tab/>
        <w:t>Ì³ÕÇÏÝ»ñÇ ¨ ³ÛÉ µáõÛë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2.1</w:t>
        <w:tab/>
        <w:t>Ì³é³ÛáõÃÛáõÝÝ»ñ ÷³Ã»Ã³íáñÙ³Ý µÝ³·³í³é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7</w:t>
        <w:tab/>
        <w:t>Ì³ñÇñ³-ëÝ¹ÇÏ³ÛÇÝ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5.3</w:t>
        <w:tab/>
        <w:t>Ì³ñÇñÇ ¨ ëÝ¹Ç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6.00.2</w:t>
        <w:tab/>
        <w:t>ÌË³Ëáï³ÛÇ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6.00</w:t>
        <w:tab/>
        <w:t>ÌË³Ëáï³ÛÇ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6</w:t>
        <w:tab/>
        <w:t>ÌË³Ëáï³ÛÇ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6.0</w:t>
        <w:tab/>
        <w:t>ÌË³Ëáï³ÛÇ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5.0</w:t>
        <w:tab/>
        <w:t>ÌË³Ëáï³ÛÇÝ ³ñï³¹ñ³ï»ë³ÏÝ»ñ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5</w:t>
        <w:tab/>
        <w:t>ÌË³Ëáï³ÛÇÝ ³ñï³¹ñ³ï»ë³Ï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6.00.1</w:t>
        <w:tab/>
        <w:t>ÌË³Ëáï³ÛÇÝ ËÙáñáõÙ (ý»ñÙ»Ýï³óÇ³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8</w:t>
        <w:tab/>
        <w:t>ÌË³ËáïÇ ÑáõÙù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1.2</w:t>
        <w:tab/>
        <w:t>ÌÝÝ¹³ï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1.10.0</w:t>
        <w:tab/>
        <w:t>Ìáí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1.10</w:t>
        <w:tab/>
        <w:t xml:space="preserve">Ìáí³ÛÇÝ ïñ³ÝëåáñïÇ ·áñÍáõÝ»áõÃÛáõÝ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3.0</w:t>
        <w:tab/>
        <w:t>Ìáñ³ÏÝ»ñÇ ¨ Ï³÷áõÛñÝ»ñÇ (÷³Ï³ÝÝ»ñ)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3</w:t>
        <w:tab/>
        <w:t>Ìáñ³ÏÝ»ñÇ ¨ Ï³÷áõÛñÝ»ñÇ (÷³Ï³ÝÝ»ñ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22.0</w:t>
        <w:tab/>
        <w:t xml:space="preserve">Ìñ³·ñ³ÛÇÝ ³å³ÑáíÙ³Ý Ùß³ÏáõÙ ¨ ËáñÑñ¹³ïíáõÃÛáõÝÝ»ñ ³Û¹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µÝ³·³í³é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22</w:t>
        <w:tab/>
        <w:t xml:space="preserve">Ìñ³·ñ³ÛÇÝ ³å³ÑáíÙ³Ý Ùß³ÏáõÙ ¨ ËáñÑñ¹³ïíáõÃÛáõÝÝ»ñ ³Û¹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µÝ³·³í³éáõÙ</w:t>
        <w:br/>
        <w:br/>
        <w:t xml:space="preserve">                                             74.15.1</w:t>
        <w:tab/>
        <w:t>Î³½Ù³Ï»ñåáõÃÛáõÝÝ»ñÇ Ï³é³í³ñÙ³ÝÁ í»ñ³µ»ñíáÕ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5.51</w:t>
        <w:tab/>
        <w:t xml:space="preserve">Î³½Ù³Ï»ñåáõÃÛáõÝÝ»ñÇÝ ÏÇó ×³ß³ñ³ÝÝ»ñÇ Í³é³ÛáõÃÛáõÝÝ»ñ ¨ </w:t>
        <w:br/>
        <w:t xml:space="preserve">                                                                å³ïñ³ëïÇ ëÝÝ¹Ç Ù³ï³Ï³ñ³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5.51.0</w:t>
        <w:tab/>
        <w:t xml:space="preserve">Î³½Ù³Ï»ñåáõÃÛáõÝÝ»ñÇÝ ÏÇó ×³ß³ñ³ÝÝ»ñÇ Í³é³ÛáõÃÛáõÝÝ»ñ ¨ </w:t>
        <w:br/>
        <w:t xml:space="preserve">                                                                å³ïñ³ëïÇ ëÝÝ¹Ç Ù³ï³Ï³ñ³ñáõÙ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3</w:t>
        <w:tab/>
        <w:t>Î³½Ù³ñ³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22.23.0       Î³½Ù³ñ³ñáõÃÛáõÝ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51.1</w:t>
        <w:tab/>
        <w:t>Î³ÃÇ í»ñ³Ùß³ÏáõÙ, µ³óÇ å³Ñ³ÍáÛ³óáõÙÇó, ¨ å³Ý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51</w:t>
        <w:tab/>
        <w:t>Î³ÃÇ í»ñ³Ùß³ÏáõÙ ¨ å³Ý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3.0</w:t>
        <w:tab/>
        <w:t>Î³ÃÝ³ÙÃ»ñùÇ, ÓíÇ, ëÝÝ¹³ÛÇÝ ÛáõÕ»ñÇ ¨ ×³ñå»ñ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3</w:t>
        <w:tab/>
        <w:t>Î³ÃÝ³ÙÃ»ñùÇ, ÓíÇ, ëÝÝ¹³ÛÇÝ ÛáõÕ»ñÇ ¨ ×³ñå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51.2</w:t>
        <w:tab/>
        <w:t>Î³ÃÝ³ÛÇÝ å³Ñ³Íá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4</w:t>
        <w:tab/>
        <w:t>Î³Ï³áÛÇ, ßáÏáÉ³¹Ç ¨ ß³ù³ñ å³ñáõÝ³ÏáÕ Ññáõß³Ï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4.0</w:t>
        <w:tab/>
        <w:t>Î³Ï³áÛÇ, ßáÏáÉ³¹Ç ¨ ß³ù³ñ å³ñáõÝ³ÏáÕ Ññáõß³Ï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5</w:t>
        <w:tab/>
        <w:t xml:space="preserve">Î³ÑáõÛùÇ, Ï»Ýó³Õ³ÛÇÝ ³åñ³ÝùÝ»ñÇ, »ñÏ³Ã»Õ»ÝÇ ¨ ³ÛÉ Ù»ï³Õ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é¨ïñáí 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5.0</w:t>
        <w:tab/>
        <w:t xml:space="preserve">Î³ÑáõÛùÇ, Ï»Ýó³Õ³ÛÇÝ ³åñ³ÝùÝ»ñÇ, »ñÏ³Ã»Õ»ÝÇ ¨ ³ÛÉ Ù»ï³Õ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é¨ïñáí 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4.1</w:t>
        <w:tab/>
        <w:t>Î³ÑáõÛù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4</w:t>
        <w:tab/>
        <w:t>Î³ÑáõÛùÇ ¨ ï³Ý Ñ³Ù³ñ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2.5</w:t>
        <w:tab/>
        <w:t>Î³Õ³å³ñÙ³Ý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01.41.3      Î³Ý³ã³å³ïáõÙ, ·»Õ³½³ñ¹ ³Û·»·áñÍáõÃÛáõÝ</w:t>
        <w:br/>
        <w:t xml:space="preserve">                                                                (·ÛáõÕ³ïÝï»ëáõÃÛ³ÝÁ Ñ³ñ³ÏÇó ·áñÍáõÝ»áõÃÛáõÝ)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3.2</w:t>
        <w:tab/>
        <w:t>Î³ßí»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10.0</w:t>
        <w:tab/>
        <w:t>Î³ßí» Ñ³·áõë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10</w:t>
        <w:tab/>
        <w:t>Î³ßí» Ñ³·áõë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10</w:t>
        <w:tab/>
        <w:t>Î³ßíÇ ¹³µ³ÕáõÙ ¨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3</w:t>
        <w:tab/>
        <w:t>Î³å³ñ³-óÇÝÏ»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3.0</w:t>
        <w:tab/>
        <w:t>Î³å³ñÇ, óÇÝÏÇ ¨ ³Ý³·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3</w:t>
        <w:tab/>
        <w:t>Î³å³ñÇ, óÇÝÏÇ ¨ ³Ý³·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20.9</w:t>
        <w:tab/>
        <w:t>Î³åÇ ë³ñù³íáñ³Ýù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22.0</w:t>
        <w:tab/>
        <w:t>Î³íÇ ¨ ×»Ý³Ï³íÇ (Ï³áÉÇÝ)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22</w:t>
        <w:tab/>
        <w:t>Î³íÇ ¨ ×»Ý³Ï³íÇ (Ï³áÉÇÝ)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2.3</w:t>
        <w:tab/>
        <w:t>Î³ñ³·Ç Ïßé³Íñ³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6</w:t>
        <w:tab/>
        <w:t>Î³ñÇ Ã»É»ñÇ 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4.2</w:t>
        <w:tab/>
        <w:t xml:space="preserve">Î³ñÇ ¨ ïñÇÏáï³ÅÇ ³ñ¹ÛáõÝ³µ»ñáõÃÛ³Ý 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6</w:t>
        <w:tab/>
        <w:t xml:space="preserve">Î³ñáõë»ÉÝ»ñÇ, ×á×³Ý³ÏÝ»ñÇ, Ññ³Ó·³ñ³ÝÝ»ñÇ ¨ ³ÛÉ ³ïñ³ÏóÇáÝ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31</w:t>
        <w:tab/>
        <w:t>Î³ñïáýÇÉÇ í»ñ³Ùß³ÏáõÙ ¨ å³Ñ³ÍáÛ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31.0</w:t>
        <w:tab/>
        <w:t>Î³ñïáýÇÉÇ í»ñ³Ùß³ÏáõÙ ¨ å³Ñ³ÍáÛ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2</w:t>
        <w:tab/>
        <w:t>Î³ñïáýÇÉÇ ¨ ïÝÏ³ÝÛáõÃÇ ³×»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90.01.0</w:t>
        <w:tab/>
        <w:t>Î»Õï³çñ»ñÇ Ñ³í³ùáõÙ ¨ Ù³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0.01</w:t>
        <w:tab/>
        <w:t>Î»Õï³çñ»ñÇ Ñ³í³ùáõÙ ¨ Ù³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</w:t>
      </w:r>
      <w:r>
        <w:rPr>
          <w:rFonts w:cs="Times Armenian" w:ascii="Times Armenian" w:hAnsi="Times Armenian"/>
          <w:lang w:val="en-US"/>
        </w:rPr>
        <w:t>51.23</w:t>
        <w:tab/>
        <w:t>Î»Ý¹³ÝÇ Ï»Ý¹³ÝÇÝ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3.0</w:t>
        <w:tab/>
        <w:t>Î»Ý¹³ÝÇ Ï»Ý¹³ÝÇÝ»ñ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2</w:t>
        <w:tab/>
        <w:t>Î»Ýë³Ãáß³Ï³ÛÇÝ ³å³Ñá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2.2</w:t>
        <w:tab/>
        <w:t>Î»Ýë³Ãáß³Ï³ÛÇÝ áã å»ï³Ï³Ý ³å³Ñá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2.1</w:t>
        <w:tab/>
        <w:t>Î»Ýë³Ãáß³Ï³ÛÇÝ å»ï³Ï³Ý ³å³Ñáí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11</w:t>
        <w:tab/>
        <w:t>Î»ÝïñáÝ³Ï³Ý µ³Ý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11.0</w:t>
        <w:tab/>
        <w:t>Î»ÝïñáÝ³Ï³Ý µ³Ý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22.0</w:t>
        <w:tab/>
        <w:t xml:space="preserve">Î»ÝïñáÝ³Ï³Ý ç»éáõóÙ³Ý Ñ³Ù³Ï³ñ·Ç ç»éáóÝ»ñÇ ¨ ç»éáõóÇã ë³ñù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22</w:t>
        <w:tab/>
        <w:t xml:space="preserve">Î»ÝïñáÝ³Ï³Ý ç»éáõóÙ³Ý Ñ³Ù³Ï³ñ·Ç ç»éáóÝ»ñÇ ¨ ç»éáõóÇã ë³ñù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5.1</w:t>
        <w:tab/>
        <w:t>Î»Ýó³Õ³ÛÇÝ ¿É»Ïïñ³Ï³Ý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51.43.1      </w:t>
        <w:tab/>
        <w:t>Î»Ýó³Õ³ÛÇÝ ¿É»Ïïñ³Ï³Ý ³åñ³ÝùÝ»ñ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5</w:t>
        <w:tab/>
        <w:t xml:space="preserve">Î»Ýó³Õ³ÛÇÝ ¿É»Ïïñ³Ï³Ý ³åñ³ÝùÝ»ñÇ, é³¹Çá ¨ Ñ»éáõëï³ë³ñù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3</w:t>
        <w:tab/>
        <w:t xml:space="preserve">Î»Ýó³Õ³ÛÇÝ ¿É»Ïïñ³Ï³Ý ³åñ³ÝùÝ»ñÇ, é³¹Çá ¨ Ñ»éáõëï³ë³ñù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»Í³Í³Ë 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71</w:t>
        <w:tab/>
        <w:t>Î»Ýó³Õ³ÛÇÝ ¿É»Ïïñ³Ï³Ý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9.71.1</w:t>
        <w:tab/>
        <w:t xml:space="preserve">Î»Ýó³Õ³ÛÇÝ ¿É»Ïïñ³Ï³Ý ë³ñù»ñÇ ³ñï³¹ñáõÃÛáõÝ, µ³óÇ ë³éÝ³ñ³ÝÝ»ñÇó  </w:t>
        <w:br/>
        <w:t xml:space="preserve">                                                                ¨ ë³éó³ñ³ÝÝ»ñ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2</w:t>
        <w:tab/>
        <w:t>Î»Ýó³Õ³ÛÇÝ ¿É»Ïïñ³ë³ñù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2.0</w:t>
        <w:tab/>
        <w:t>Î»Ýó³Õ³ÛÇÝ ¿É»Ïïñ³ë³ñù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4.3</w:t>
        <w:tab/>
        <w:t>Î»Ýó³Õ³ÛÇÝ Ï³ÑáõÛù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4.3</w:t>
        <w:tab/>
        <w:t>Î»Ýó³Õ³ÛÇÝ Ýß³Ý³ÏáõÃÛ³Ý Ï³ñÇ Ù»ù»Ý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72.0</w:t>
        <w:tab/>
        <w:t>Î»Ýó³Õ³ÛÇÝ áã ¿É»Ïïñ³Ï³Ý ë³ñ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72</w:t>
        <w:tab/>
        <w:t>Î»Ýó³Õ³ÛÇÝ áã ¿É»Ïïñ³Ï³Ý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71.2</w:t>
        <w:tab/>
        <w:t>Î»Ýó³Õ³ÛÇÝ ë³éÝ³ñ³ÝÝ»ñÇ ¨ ë³éó³ñ³Ý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.8</w:t>
        <w:tab/>
        <w:t>Î»Ýó³Õ³ÛÇÝ í³é»ÉÇù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4.5</w:t>
        <w:tab/>
        <w:t xml:space="preserve">Î»Ýó³Õëå³ë³ñÏÙ³Ý Ï³½Ù³Ï»ñåáõÃÛáõÝÝ»ñÇ Ñ³Ù³ñ Ñ³ïáõÏ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5</w:t>
        <w:tab/>
        <w:t>Î»ñ³ÛÇÝ Ùß³Ï³µáõÛë»ñÇ ¨ ¹ñ³Ýó ë»ñÙ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92.31.3</w:t>
        <w:tab/>
        <w:t xml:space="preserve">Î»ñå³ñí»ëï³ÝáóÝ»ñÇ, Ó¨³íáñáÕ Ï³½Ù³Ï»ñåáõÃÛáõÝ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13</w:t>
        <w:tab/>
        <w:t>ÎÇÝáÝÏ³ñÝ»ñÇ óáõó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13.0</w:t>
        <w:tab/>
        <w:t>ÎÇÝáÝÏ³ñÝ»ñÇ óáõó³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11</w:t>
        <w:tab/>
        <w:t>ÎÇÝá ¨ ï»ë³ýÇÉ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11.0</w:t>
        <w:tab/>
        <w:t>ÎÇÝá ¨ ï»ë³ýÇÉ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12.0</w:t>
        <w:tab/>
        <w:t>ÎÇÝá ¨ ï»ë³ýÇÉÙ»ñÇ ï³ñ³Í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12</w:t>
        <w:tab/>
        <w:t>ÎÇÝá ¨ ï»ë³ýÇÉÙ»ñÇ ï³ñ³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90.2</w:t>
        <w:tab/>
        <w:t>ÎÇë³Ã³ÝÏ³ñÅ»ù ù³ñ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6.40.0</w:t>
        <w:tab/>
        <w:t xml:space="preserve">ÎÕÙÇÝ¹ñÇ, ³ÕÛáõëÇ ¨ ÃñÍ³Í Ï³íÇó ³ÛÉ ßÇÝ³ñ³ñ³Ï³Ý </w:t>
        <w:br/>
        <w:t xml:space="preserve">                                                               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/>
      </w:pPr>
      <w:r>
        <w:rPr>
          <w:rFonts w:cs="Times Armenian" w:ascii="Times Armenian" w:hAnsi="Times Armenian"/>
          <w:lang w:val="en-US"/>
        </w:rPr>
        <w:tab/>
        <w:t>26.40</w:t>
        <w:tab/>
        <w:t xml:space="preserve">ÎÕÙÇÝ¹ñÇ, ³ÕÛáõëÇ ¨ ÃñÍ³Í Ï³íÇó ³ÛÉ ßÇÝ³ñ³ñ³Ï³Ý </w:t>
        <w:br/>
        <w:t xml:space="preserve">                                                               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66.01</w:t>
        <w:tab/>
        <w:t>ÎÛ³ÝùÇ ³å³Ñáí³·ñáõÃÛáõÝ ¨ ËÝ³ÛáÕ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1.2</w:t>
        <w:tab/>
        <w:t>ÎÛ³ÝùÇ áã å»ï³Ï³Ý ³å³Ñáí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1.1</w:t>
        <w:tab/>
        <w:t>ÎÛ³ÝùÇ å»ï³Ï³Ý ³å³Ñáí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2</w:t>
        <w:tab/>
        <w:t>ÎÝÇùÝ»ñÇ ¨ ¹ñáß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1</w:t>
        <w:tab/>
        <w:t xml:space="preserve">Îßé³ã³÷Çã ë³ñù³íáñ³ÝùÇ ³ñï³¹ñáõÃÛáõÝ (µ³óÇ É³µáñ³ïáñ µ³ñ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×ß·ñïáõÃÛ³Ý Ïß»éùÝ»ñÇ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63.0</w:t>
        <w:tab/>
        <w:t>ÎáÕå»ùÝ»ñÇ, ÍËÝÇ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63</w:t>
        <w:tab/>
        <w:t>ÎáÕå»ùÝ»ñÇ, ÍËÝÇ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2.3</w:t>
        <w:tab/>
        <w:t>ÎáÙåñ»ëáñÝ»ñÇ ³ñï³¹ñáõÃÛáõÝ</w:t>
        <w:tab/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30.0</w:t>
        <w:tab/>
        <w:t>ÎáßÇ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30</w:t>
        <w:tab/>
        <w:t>ÎáßÇ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3.1</w:t>
        <w:tab/>
        <w:t>ÎáßÇÏ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2.3</w:t>
        <w:tab/>
        <w:t>ÎáßÇÏ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1.1</w:t>
        <w:tab/>
        <w:t>ÎáßÇÏÇ Ýáñá·áõÙ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52.71</w:t>
        <w:tab/>
        <w:t xml:space="preserve">                                       ÎáßÇÏÇ ¨ Ï³ßí» ³ÛÉ ³ñï³¹ñ³ï»ë³ÏÝ»ñ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3</w:t>
        <w:tab/>
        <w:t>ÎáßÇÏÇ ¨ Ï³ßí»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9.54.4</w:t>
        <w:tab/>
        <w:t xml:space="preserve">ÎáßÇÏÇ, ÙáñÃáõ, Ï³ßíÇ, Ï³ßí» ·³É³Ýï»ñ»³ÛÇ  ³ñ¹ÛáõÝ³µ»ñáõÃÛ³Ý  Ñ³Ù³ñ            </w:t>
        <w:br/>
        <w:t xml:space="preserve">                                                                Ù»ù»Ý³Ý»ñÇ ¨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3.10</w:t>
        <w:tab/>
        <w:t>Îáù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3.10.0</w:t>
        <w:tab/>
        <w:t>Îáù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40.1</w:t>
        <w:tab/>
        <w:t xml:space="preserve">ÎéÙ³Ý, Ù³ÙÉÙ³Ý, ¹ñáßÙÙ³Ý ¨ ·ÉáóÙ³Ý ÙÇçáóáí Ù»ï³Õ»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Ï³Ù ÏÇë³å³ïñ³ëïí³Íù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40</w:t>
        <w:tab/>
        <w:t>ÎéáõÙ, Ù³ÙÉáõÙ, ¹ñáßÙáõÙ, ¹ñáßÙ³Ñ³ïáõÙ, ÷áß»Ù»ï³Õ³·áñ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12.0</w:t>
        <w:tab/>
        <w:t>Îñ³ù³ñÇ, ·ÇåëÇ, Ï³í³·ÇåëÇ ¨ Ï³í×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12</w:t>
        <w:tab/>
        <w:t>Îñ³ù³ñÇ, ·ÇåëÇ ¨ Ï³í×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2</w:t>
        <w:tab/>
        <w:t xml:space="preserve">ÎñÃáõÃÛáõÝ Ù»Í³Ñ³ë³ÏÝ»ñÇ Ñ³Ù³ñ ¨ áõñÇß ËÙµ³íáñáõÙÝ»ñáõÙ ãÝ»ñ³é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ÛÉ ÏñÃ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52.0</w:t>
        <w:tab/>
        <w:t>Î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52</w:t>
        <w:tab/>
        <w:t>Î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4.1</w:t>
        <w:tab/>
        <w:t>ÎñÏ»ëÝ»ñÇ, éá¹»á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31</w:t>
        <w:tab/>
        <w:t>ÎñáÝ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31.0</w:t>
        <w:tab/>
        <w:t>ÎñáÝ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62.1</w:t>
        <w:tab/>
        <w:t>Îñå³ÏÝ»ñáõÙ, ï³Õ³í³ñÝ»ñáõÙ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4.20.2</w:t>
        <w:tab/>
        <w:t>Îó³ÝùÝ»ñÇ ¨ ÏÇë³Ïó³Ý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18.23</w:t>
        <w:tab/>
        <w:t>Ð³·Ý»Éáõ ëåÇï³Ï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3.0</w:t>
        <w:tab/>
        <w:t>Ð³·Ý»Éáõ ëåÇï³Ï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2</w:t>
        <w:tab/>
        <w:t>Ð³·áõëï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2.2</w:t>
        <w:tab/>
        <w:t xml:space="preserve">Ð³·áõëïÇ Ù³Ýñ³Í³Ë ³é¨ïáõñ, µ³óÇ ïñÇÏáï³Å» ³ñï³¹ñ³ÝùÇó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õÉå»Õ»Ý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2.2</w:t>
        <w:tab/>
        <w:t xml:space="preserve">Ð³·áõëïÇ Ù»Í³Í³Ë ³é¨ïáõñ, µ³óÇ ïñÇÏáï³Å» ³ñï³¹ñ³ï»ë³ÏÝ»ñÇó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õÉå»Õ»Ý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4.1</w:t>
        <w:tab/>
        <w:t>Ð³·áõëï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2</w:t>
        <w:tab/>
        <w:t>Ð³·áõëïÇ ¨ ÏáßÇÏ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2.3</w:t>
        <w:tab/>
        <w:t xml:space="preserve">Ð³½í³·Ûáõï ÑáÕ»ñÇ Ù»ï³ÕÝ»ñÇ, ·áõÝ³íáñ Ù»ï³ÕÝ»ñÇ ¨ ¹ñ³Ýó ÓáõÉí³Í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»Í³Í³Ë 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27.45.5       Ð³½í³·Ûáõï Ù»ï³ÕÝ»ñÇ ¨ ÏÇë³Ñ³Õáñ¹Çã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74.30.4</w:t>
        <w:tab/>
        <w:t>Ð³Ï³Ñ³Ù³×³ñ³Ï³ÛÇÝ Í³é³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20</w:t>
        <w:tab/>
        <w:t>Ð³Õáñ¹Çã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.5</w:t>
        <w:tab/>
        <w:t>Ð³Ù³Ï³ñ·ÇãÝ»ñÇ ¨ ·ñ³ë»ÝÛ³Ï³ÛÇÝ ë³ñù³íáñ³Ýù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 xml:space="preserve">52.84.0       Ð³Ù³Ï³ñ·ÇãÝ»ñÇ, Ñ³Ù³Ï³ñ·ã³ÛÇÝ ë³ñù³íáñ³ÝùÇ ¨ Íñ³·ñ³ÛÇÝ </w:t>
        <w:br/>
        <w:t xml:space="preserve">                                                                ³å³ÑáíÙ³Ý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ab/>
        <w:t xml:space="preserve">52.84                                        Ð³Ù³Ï³ñ·ÇãÝ»ñÇ, Ñ³Ù³Ï³ñ·ã³ÛÇÝ ë³ñù³íáñ³ÝùÇ ¨ Íñ³·ñ³ÛÇÝ </w:t>
        <w:br/>
        <w:t xml:space="preserve">                                                                ³å³ÑáíÙ³Ý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92.71.4</w:t>
        <w:tab/>
        <w:t>Ð³Ù³Ï³ñ·ã³ÛÇÝ Ë³Õ»ñÇ Ï³½Ù³Ï»ñå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32.2</w:t>
        <w:tab/>
        <w:t>Ð³Ù³ïÇñ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15.87</w:t>
        <w:tab/>
        <w:t>Ð³Ù»ÙáõÝ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7.0</w:t>
        <w:tab/>
        <w:t>Ð³Ù»ÙáõÝ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01.13.2</w:t>
        <w:tab/>
        <w:t xml:space="preserve">Ð³Ù»ÙáõÝùÝ»ñÇ ¨ ËÙÇãùÝ»ñÇ ³ñï³¹ñáõÃÛ³Ý Ñ³Ù³ñ Ùß³Ï³µáõÛë»ñÇ </w:t>
        <w:br/>
        <w:t xml:space="preserve">                                                               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1.2</w:t>
        <w:tab/>
        <w:t>Ð³Ù»ñ·³ÛÇ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 xml:space="preserve">55.23.2        Ð³Ý·ëïÛ³Ý ïÝ»ñÇ ·áñÍáõÝ»áõÃÛáõÝ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70.20.2</w:t>
        <w:tab/>
        <w:t xml:space="preserve"> Ð³Ýñ³Ï³ó³ñ³ÝÝ»ñÇ ß³Ñ³·áñ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51.82.0</w:t>
        <w:tab/>
        <w:t>Ð³Ýù³·áñÍáõÃÛ³Ý, ßÇÝ³ñ³ñáõÃÛ³Ý ¨ ù³Õ³ù³óÇ³Ï³Ý ßÇÝ³ñ³ñáõÃÛ³Ý</w:t>
        <w:br/>
        <w:t xml:space="preserve">                                                                 Ñ³Ù³ñ ë³ñù³íáñ³Ýù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</w:t>
      </w:r>
      <w:r>
        <w:rPr>
          <w:rFonts w:cs="Times Armenian" w:ascii="Times Armenian" w:hAnsi="Times Armenian"/>
          <w:lang w:val="en-US"/>
        </w:rPr>
        <w:t>51.82</w:t>
        <w:tab/>
        <w:t xml:space="preserve">                                     Ð³Ýù³·áñÍáõÃÛ³Ý, ßÇÝ³ñ³ñáõÃÛ³Ý ¨ ù³Õ³ù³óÇ³Ï³Ý ßÇÝ³ñ³ñáõÃÛ³Ý</w:t>
        <w:br/>
        <w:t xml:space="preserve">                                                                 Ñ³Ù³ñ ë³ñù³íáñ³ÝùÇ Ù»Í³Í³Ë ³é¨ïáõñ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9.52.1</w:t>
        <w:tab/>
        <w:t>Ð³Ýù³Ñ³ÝÙ³Ý ¨ Ñ³Ýù³ÛÇÝ ë³ñù³íáñ³Ýù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5.1</w:t>
        <w:tab/>
        <w:t>Ð³Ýù³Ñáñ»ñÇ ßÇÝ³ñ³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2..2</w:t>
        <w:tab/>
        <w:t>Ð³Ýù³ÛÇÝ Ù»ÏáõëÇã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5.3</w:t>
        <w:tab/>
        <w:t>Ð³Ýù³ÛÇÝ å³ñ³ñï³ÝÛáõÃ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8.2</w:t>
        <w:tab/>
        <w:t>Ð³Ýù³ÛÇÝ çñ»ñÇ ³ñï³¹ñáõÃÛáõÝ, Ý»ñ³éÛ³É Ñ³Ýù³ÛÇÝ çñ»ñÇ ßß³É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8</w:t>
        <w:tab/>
        <w:t>Ð³Ýù³ÛÇÝ çñ»ñÇ ¨ áã ³ÉÏáÑáÉ³ÛÇÝ ËÙÇã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2.9</w:t>
        <w:tab/>
        <w:t>Ð³Ýù³ñ¹ÛáõÝ³µ»ñáõÃÛ³Ý ¨ ßÇÝ³ñ³ñáõÃÛ³Ý Ñ³Ù³ñ Ù»ù»Ý³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43.0</w:t>
        <w:tab/>
        <w:t>Ð³ßÙ³Ý¹³ÙÝ»ñÇ ë³ÛÉ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</w:t>
      </w:r>
      <w:r>
        <w:rPr>
          <w:rFonts w:cs="Times Armenian" w:ascii="Times Armenian" w:hAnsi="Times Armenian"/>
          <w:lang w:val="en-US"/>
        </w:rPr>
        <w:t>35.43                                      Ð³ßÙ³Ý¹³ÙÝ»ñÇ ë³ÛÉ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74.12.1</w:t>
        <w:tab/>
        <w:t>Ð³ßí³å³Ñ³Ï³Ý Ñ³ßí³éÙ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2</w:t>
        <w:tab/>
        <w:t>Ð³ßí³å³Ñ³Ï³Ý Ñ³ßí³éÙ³Ý ¨ ³áõ¹ÇïÇ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60</w:t>
        <w:tab/>
        <w:t>Ð³ßíáÕ³Ï³Ý ï»ËÝÇÏ³ÛÇ Ñ»ï Ï³åí³Í ³ÛÉ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60.0</w:t>
        <w:tab/>
        <w:t>Ð³ßíáÕ³Ï³Ý ï»ËÝÇÏ³ÛÇ Ñ»ï Ï³åí³Í ³ÛÉ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4.0</w:t>
        <w:tab/>
        <w:t xml:space="preserve">Ð³ë³ñ³Ï³Ï³Ý Ï³ñ·Ç ¨ ³Ýíï³Ý·áõÃÛ³Ý ³å³ÑáíÙ³ÝÝ áõÕÕ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4</w:t>
        <w:tab/>
        <w:t xml:space="preserve">Ð³ë³ñ³Ï³Ï³Ý Ï³ñ·Ç ¨ ³Ýíï³Ý·áõÃÛ³Ý ³å³ÑáíÙ³ÝÝ áõÕÕ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51.81.0</w:t>
        <w:tab/>
        <w:t>Ð³ëïáóÝ»ñ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81</w:t>
        <w:tab/>
        <w:t>Ð³ëïáó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1.1</w:t>
        <w:tab/>
        <w:t xml:space="preserve">Ð³í³ùáíÇ »ñÏ³Ãµ»ïáÝ» ¨ µ»ïáÝ» ÏáÝëïñáõÏóÇ³Ý»ñÇ  ¨ ßÇÝí³Íù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30.2</w:t>
        <w:tab/>
        <w:t>Ð³í³ùáíÇ ïÝ»ñÇ (ÑÇÙÝ³Ï³ÝáõÙ µÝ³÷³ÛïÇó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10.3</w:t>
        <w:tab/>
        <w:t xml:space="preserve">Ð³ï³ÏÇ áã Ñ³í³ùáíÇ ÷³Ûï» Í³ÍÏ»ñÇ, ³Û¹ ÃíáõÙ ãÑ³Ù³Éñ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Ýñ³ï³Ëï³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45.43.0</w:t>
        <w:tab/>
        <w:t>Ð³ï³ÏÝ»ñÇ Í³ÍÏ»ñÇ ï»Õ³¹ñáõÙ ¨ å³ï»ñÇ »ñ»ëå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43</w:t>
        <w:tab/>
        <w:t>Ð³ï³ÏÝ»ñÇ Í³ÍÏ»ñÇ ï»Õ³¹ñáõÙ ¨ å³ï»ñÇ »ñ»ëå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1.4</w:t>
        <w:tab/>
        <w:t>Ð³ïáõÏ ³ßË³ï³ÝùÝ»ñ  µÝ³ÑáÕ»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1</w:t>
        <w:tab/>
        <w:t>Ð³ïáõÏ Ñ³·áõë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1.0</w:t>
        <w:tab/>
        <w:t>Ð³ïáõÏ Ñ³·áõë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45.25.3</w:t>
        <w:tab/>
        <w:t xml:space="preserve">Ð³ïáõÏ Ù³ëÝ³·ÇïáõÃÛáõÝÝ»ñ å³Ñ³ÝçáÕ ³ÛÉ ßÇÝ³ñ³ñ³Ï³Ý </w:t>
        <w:br/>
        <w:t xml:space="preserve">                                                               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.8</w:t>
        <w:tab/>
        <w:t>Ð³ïáõÏ Ýß³Ý³ÏáõÃÛ³Ý  ³ÛÉ Ù»ù»Ý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.9</w:t>
        <w:tab/>
        <w:t>Ð³ïáõÏ Ýß³Ý³ÏáõÃÛ³Ý  ³ÛÉ Ù»ù»Ý³Ý»ñ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</w:t>
        <w:tab/>
        <w:t>Ð³ïáõÏ Ýß³Ý³ÏáõÃÛ³Ý  ³ÛÉ Ù»ù»Ý³Ý»ñÇ ¨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.4</w:t>
        <w:tab/>
        <w:t>Ð³ñÏ³¹ñÙ³Ý Ñ»ï Ï³åí³Í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40.2</w:t>
        <w:tab/>
        <w:t xml:space="preserve">Ð³ñë³ÝÇùÝ»ñÇ, Ñ³Ý¹Çë³íáñ ÙÇçáó³éáõÙÝ»ñÇ Ñ³Ù³ñ ëñ³Ñ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ñ³Ù³¹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4.0</w:t>
        <w:tab/>
        <w:t xml:space="preserve">Ð³ó³µáõÉÏ»Õ»ÝÇ, ËÙáñ»Õ»ÝÇ ¨ ß³ù³ñ³ÛÇÝ Ññáõß³Ï»Õ»Ý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4</w:t>
        <w:tab/>
        <w:t xml:space="preserve">Ð³ó³µáõÉÏ»Õ»ÝÇ, ËÙáñ»Õ»ÝÇ ¨ ß³ù³ñ³ÛÇÝ Ññáõß³Ï»Õ»Ý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1.0</w:t>
        <w:tab/>
        <w:t xml:space="preserve">Ð³ó³Ñ³ïÇÏ³ÛÇÝ Ùß³Ï³µáõÛë»ñÇ, ë»ñÙ»ñÇ ¨ ³Ý³ëÝ³Ï»ñ»ñÇ Ù»Í³Í³Ë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1</w:t>
        <w:tab/>
        <w:t xml:space="preserve">Ð³ó³Ñ³ïÇÏ³ÛÇÝ Ùß³Ï³µáõÛë»ñÇ, ë»ñÙ»ñÇ ¨ ³Ý³ëÝ³Ï»ñ»ñÇ Ù»Í³Í³Ë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1</w:t>
        <w:tab/>
        <w:t xml:space="preserve">Ð³ó³Ñ³ïÇÏ³ÛÇÝ ¨ Éáµ³½·Ç Ùß³Ï³µáõÛë»ñÇ  ³×»óáõÙ, Ý»ñ³éÛ³É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»ñÙÝ³µáõÍ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</w:t>
        <w:tab/>
        <w:t xml:space="preserve">Ð³ó³Ñ³ïÇÏ³ÛÇÝ, ï»ËÝÇÏ³Ï³Ý ¨ áõñÇß ËÙµ³íáñáõÙÝ»ñáõÙ ãÝ»ñ³éí³Í ³ÛÉ </w:t>
        <w:br/>
        <w:t xml:space="preserve">                                                                ·ÛáõÕ³ïÝï»ë³Ï³Ý Ùß³Ï³µáõÛë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1.1</w:t>
        <w:tab/>
        <w:t>Ð³ó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1</w:t>
        <w:tab/>
        <w:t>Ð³óÇ ¨ Ã³ñÙ Ññáõß³Ï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42.0</w:t>
        <w:tab/>
        <w:t>Ð»Í³ÝÇí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42</w:t>
        <w:tab/>
        <w:t>Ð»Í³ÝÇí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4.5</w:t>
        <w:tab/>
        <w:t>Ð»Í³ÝÇí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3</w:t>
        <w:tab/>
        <w:t xml:space="preserve">Ð»ÕáõÏÝ»ñÇ Ï³Ù ÷áßÇÝ»ñÇ ÷áßÇ³óÙ³Ý ¨ óñÙ³Ý Ñ³Ù³ñ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3</w:t>
        <w:tab/>
        <w:t>Ð»é³·ñ³ÛÇÝ Ï³å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2</w:t>
        <w:tab/>
        <w:t>Ð»é³Ëáë³ÛÇÝ Ï³å ¨ Ï³åáõÕÇÝ»ñÇ í³ñÓ³Ï³É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 xml:space="preserve">74.86.0       Ð»é³Ëáë³ÛÇÝ ï»Õ»Ï³ïí³Ï³Ý Ï»ÝïñáÝÝ»ñÇ Í³é³ÛáõÃÛáõÝÝ»ñ, </w:t>
        <w:br/>
        <w:t xml:space="preserve">                                                                å³ïí»ñÝ»ñÇ (Ï³Ýã»ñÇ) Ùß³ÏáõÙ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 xml:space="preserve">74.86                                          Ð»é³Ëáë³ÛÇÝ ï»Õ»Ï³ïí³Ï³Ý Ï»ÝïñáÝÝ»ñÇ Í³é³ÛáõÃÛáõÝÝ»ñ, </w:t>
        <w:br/>
        <w:t xml:space="preserve">                                                                  å³ïí»ñÝ»ñÇ (Ï³Ýã»ñÇ)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92.71.5        Ð»é³Ñ³Õáñ¹³ÏóáõÃÛ³Ý Ï³åÇ ÙÇçáóáí ß³ÑáõÙáí Ë³Õ»ñÇ Ï³½Ù³Ï»ñå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7</w:t>
        <w:tab/>
        <w:t>Ð»é³Ñ³Õáñ¹³ÏóáõÃÛ³Ý ó³Ýó»ñÇ ï»ËÝÇÏ³Ï³Ý ëå³ë³ñ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64.20                                         Ð»é³Ñ³Õáñ¹³Ïó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30.1</w:t>
        <w:tab/>
        <w:t xml:space="preserve">Ð»éáõëï³-é³¹ÇáÁÝ¹áõÝÇãÝ»ñÇ, Ó³ÛÝ³·ñáÕ,ï»ë³·ñáÕ,í»ñ³ñï³¹ñáÕ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»ñÇ ¨ Ñ³ñ³ÏÇó ³åñ³ÝùÝ»ñÇ 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1</w:t>
        <w:tab/>
        <w:t>Ð»éáõëï³é³¹ÇáÍñ³·ñ»ñÇ Ñ»é³ñÓ³ÏáõÙ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32.30.9       Ð»éáõëï³- é³¹Çá¿É»ÏïñáÝ³ÛÇÝ ë³ñù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3.10.1</w:t>
        <w:tab/>
        <w:t>Ð»ï³½áïáõÃÛáõÝÝ»ñ ¨ Ùß³ÏáõÙÝ»ñ µÝ³Ï³Ý  ·ÇïáõÃÛáõÝÝ»ñÇ µÝ³·³í³é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73.10</w:t>
        <w:tab/>
        <w:t xml:space="preserve">Ð»ï³½áïáõÃÛáõÝÝ»ñ ¨ Ùß³ÏáõÙÝ»ñ µÝ³Ï³Ý ¨ ï»ËÝÇÏ³Ï³Ý </w:t>
        <w:br/>
        <w:t xml:space="preserve">                                                                 ·ÇïáõÃÛáõÝÝ»ñÇ µÝ³·³í³é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3.20.0</w:t>
        <w:tab/>
        <w:t xml:space="preserve">Ð»ï³½áïáõÃÛáõÝÝ»ñ ¨ Ùß³ÏáõÙÝ»ñ Ñ³ë³ñ³Ï³Ï³Ý ¨ ÑáõÙ³ÝÇï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ÇïáõÃÛáõÝÝ»ñÇ µÝ³·³í³é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3.20</w:t>
        <w:tab/>
        <w:t xml:space="preserve">Ð»ï³½áïáõÃÛáõÝÝ»ñ ¨ Ùß³ÏáõÙÝ»ñ Ñ³ë³ñ³Ï³Ï³Ý ¨ ÑáõÙ³ÝÇï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ÇïáõÃÛáõÝÝ»ñÇ µÝ³·³í³é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3.10.3</w:t>
        <w:tab/>
        <w:t xml:space="preserve">Ð»ï³½áïáõÃÛáõÝÝ»ñ ¨ Ùß³ÏáõÙÝ»ñ ï»ËÝÇÏ³Ï³Ý ·ÇïáõÃÛáõÝ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»ËÝáÉá·Ç³Ý»ñÇ µÝ³·³í³é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2.0</w:t>
        <w:tab/>
        <w:t>Ð»ï³Ëáõ½³Ï³Ý Ñáñ³ïáõÙ ¨ ·³ÛÉÇÏá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2</w:t>
        <w:tab/>
        <w:t>Ð»ï³Ëáõ½³Ï³Ý Ñáñ³ïáõÙ ¨ ·³ÛÉÇÏá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60.1</w:t>
        <w:tab/>
        <w:t xml:space="preserve">Ð»ï³ùÝÝáõÃÛáõÝÝ»ñÇ ³ÝóÏ³óáõÙ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60</w:t>
        <w:tab/>
        <w:t>Ð»ï³ùÝÝáõÃÛáõÝÝ»ñÇ ³ÝóÏ³óáõÙ ¨ ³Ýíï³Ý·áõÃÛ³Ý ³å³Ñá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2.1</w:t>
        <w:tab/>
        <w:t>ÐÇ¹ñ³íÉÇÏ³Ï³Ý åáÙå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4</w:t>
        <w:tab/>
        <w:t>ÐÇ¹ñáû¹»ñ¨áõÃ³µ³Ý³Ï³Ý Í³é³ÛáõÃÛ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41.0</w:t>
        <w:tab/>
        <w:t>ÐÇÙÝ³Ï³Ý ¹»Õ³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41</w:t>
        <w:tab/>
        <w:t>ÐÇÙÝ³Ï³Ý ¹»Õ³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1</w:t>
        <w:tab/>
        <w:t>ÐÇí³Ý¹³Ýáó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1</w:t>
        <w:tab/>
        <w:t>ÐÕÏ³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1.0</w:t>
        <w:tab/>
        <w:t>ÐÕÏ³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55.10.0       ÐÛáõñ³Ýáó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55.10                                        ÐÛáõñ³ÝáóÝ»ñÇ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5</w:t>
        <w:tab/>
        <w:t>ÐáÉ¹ÇÝ·-ÁÝÏ»ñáõÃÛáõÝÝ»ñÇ Ï³é³í³ñÙ³ÝÁ í»ñ³µ»ñáÕ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1.2</w:t>
        <w:tab/>
        <w:t>ÐáÕ³ÛÇ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5</w:t>
        <w:tab/>
        <w:t>ÐáÕ³ßÇÝ³ñ³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1.10</w:t>
        <w:tab/>
        <w:t>ÐáõÙ Ý³íÃÇ ¨ µÝ³Ï³Ý ·³½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1.10.1</w:t>
        <w:tab/>
        <w:t>ÐáõÙ Ý³íÃÇ ¨ ½áõ·ÁÝÃ³ó ·³½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1</w:t>
        <w:tab/>
        <w:t>ÐáõÙ Ý³íÃÇ ¨ áõÕ»ÏÇó ·³½Ç 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</w:t>
        <w:tab/>
        <w:t>ÐëÏÇã-ã³÷Çã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30.1</w:t>
        <w:tab/>
        <w:t>ÐëÏÇã-ã³÷Çã ë³ñù»ñÇ ëïáõ·³ã³÷áõÙ, ëïáõ·³×ß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6.0</w:t>
        <w:tab/>
        <w:t>Ðñ³Ñ»ëï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6</w:t>
        <w:tab/>
        <w:t>Ðñ³Ñ»ëï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4.4</w:t>
        <w:tab/>
        <w:t>Ðñ³Ó·³ñ³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5</w:t>
        <w:tab/>
        <w:t>Ðñ³ï³ñ³Ïã³Ï³Ý ·áñÍÇ ³ÛÉ ï»ë³Ï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5.0</w:t>
        <w:tab/>
        <w:t>Ðñ³ï³ñ³Ïã³Ï³Ý ·áñÍÇ ³ÛÉ ï»ë³ÏÝ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ñÙ³ñ³Ý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4.0</w:t>
        <w:tab/>
        <w:t>Ò³ÛÝ³·ñáõÃÛáõÝÝ»ñÇ Ññ³ï³ñ³Ï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14</w:t>
        <w:tab/>
        <w:t>Ò³ÛÝ³·ñáõÃÛáõÝÝ»ñÇ Ññ³ï³ñ³Ï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31.0</w:t>
        <w:tab/>
        <w:t>Ò³ÛÝ³·ñáõÃÛáõÝÝ»ñÇ í»ñ³ñï³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31</w:t>
        <w:tab/>
        <w:t>Ò³ÛÝ³·ñáõÃÛáõÝÝ»ñÇ í»ñ³ñï³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30</w:t>
        <w:tab/>
        <w:t xml:space="preserve">Ò³ÛÝÇ ¨ å³ïÏ»ñÇ ÁÝ¹áõÝÙ³Ý, Ó³ÛÝ³·ñÙ³Ý, ï»ë³·ñÙ³Ý ¨ í»ñ³ñï³¹ñÙ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Ù³ñ ë³ñù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61.2</w:t>
        <w:tab/>
        <w:t>Ò³í³ñ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2.2</w:t>
        <w:tab/>
        <w:t>ÒÇ»ñÇ  µáõÍáõÙ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3</w:t>
        <w:tab/>
        <w:t>ÒÏ³Ý, Ë»ó»ÙáñÃÝ»ñÇ ¨ Ï³ÏÕ³ÙáñÃ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3.0</w:t>
        <w:tab/>
        <w:t>ÒÏ³Ý, Ë»ó»ÙáñÃÝ»ñÇ ¨ Ï³ÏÕ³ÙáñÃ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20</w:t>
        <w:tab/>
        <w:t>ÒÏ³Ý, ÓÏÝ³ÙÃ»ñùÇ í»ñ³Ùß³ÏáõÙ ¨ å³Ñ³ÍáÛ³óáõÙ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15.20.0       ÒÏ³Ý, ÓÏÝ³ÙÃ»ñùÇ í»ñ³Ùß³ÏáõÙ ¨ å³Ñ³ÍáÛ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8.1</w:t>
        <w:tab/>
        <w:t>ÒÏ³Ý ¨ ÓÏÝ³ÙÃ»ñù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5.02</w:t>
        <w:tab/>
        <w:t>ÒÏÝ³µáõ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5.02.0</w:t>
        <w:tab/>
        <w:t>ÒÏÝ³µáõ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5.01.0</w:t>
        <w:tab/>
        <w:t>ÒÏÝáñë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5.01</w:t>
        <w:tab/>
        <w:t>ÒÏÝáñë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4.2</w:t>
        <w:tab/>
        <w:t>Òí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5.2</w:t>
        <w:tab/>
        <w:t>Ö³·³ñÝ»ñÇ µáõÍ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9.20</w:t>
        <w:tab/>
        <w:t xml:space="preserve">Ö³ÙåñáõÏÝ»ñÇ, å³Ûáõë³ÏÝ»ñÇ ¨ Ï³ßíÇó ³ÛÉ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19.20.1</w:t>
        <w:tab/>
        <w:t xml:space="preserve">Ö³ÙåñáõÏÝ»ñÇ, å³Ûáõë³ÏÝ»ñÇ ¨ Ñ³Ù³ÝÙ³Ý ³ñï³¹ñ³ï»ë³ÏÝ»ñÇ  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2.2</w:t>
        <w:tab/>
        <w:t>Ö³Ý³å³ñÑ³ßÇÝ³Ï³Ý ¨ ÑáÕ³÷áñ Ù»ù»Ý³Ý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6</w:t>
        <w:tab/>
        <w:t xml:space="preserve">Ö³ñï³ñ³å»ï³Ï³Ý, ßÇÝ³ñ³ñ³Ï³Ý Ý³Ë³·ÍáõÙ ¨ Ï³éáõóí³Íù³íáñáõÙ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ÏáÝëïñáõÏï³íáñáõÙ)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</w:t>
      </w:r>
      <w:r>
        <w:rPr>
          <w:rFonts w:cs="Times Armenian" w:ascii="Times Armenian" w:hAnsi="Times Armenian"/>
          <w:lang w:val="en-US"/>
        </w:rPr>
        <w:t>74.20</w:t>
        <w:tab/>
        <w:t xml:space="preserve">Ö³ñï³ñ³å»ïáõÃÛ³Ý, ×³ñï³ñ³·Çï³Ï³Ý Ñ»ï³½áïáõÃÛáõÝ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µÝ³·³í³éÇ ·áñÍáõÝ»áõÃÛáõÝ ¨ ï»ËÝÇÏ³Ï³Ý ËáñÑñ¹³ïíáõÃÛáõÝÝ»ñ ³Û¹ </w:t>
        <w:br/>
        <w:t xml:space="preserve">                                                                µÝ³·³í³éÝ»ñ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21.1</w:t>
        <w:tab/>
        <w:t xml:space="preserve">Ö»Ý³å³Ïáõó ¨ Ñ³Ë×³å³Ïáõó ïÝï»ë³Ï³Ý Ï»Ýó³Õ³Û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2</w:t>
        <w:tab/>
        <w:t>Öáå³ÝÝ»ñÇ, å³ñ³ÝÝ»ñÇ, É³ñ³ÝÇ ¨ ó³Ýó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2.0</w:t>
        <w:tab/>
        <w:t>Öáå³ÝÝ»ñÇ, å³ñ³ÝÝ»ñÇ, É³ñ³ÝÇ ¨ ó³Ýó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2.20.2</w:t>
        <w:tab/>
        <w:t xml:space="preserve">Ø³ÉáõË³ÛÇÝ Ñ»é³Ëáë³ÛÇÝ ¨ Ñ»é³·ñ³ÛÇÝ Ï³åÇ Ñ³Ù³ñ ë³ñù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5</w:t>
        <w:tab/>
        <w:t>Ø³Ï³ñáÝ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5.0</w:t>
        <w:tab/>
        <w:t>Ø³Ï³ñáÝ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1</w:t>
        <w:tab/>
        <w:t>Ø³Ý³Í³·áñÍ³Ï³Ý ³åñ³Ý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1.0</w:t>
        <w:tab/>
        <w:t>Ø³Ý³Í³·áñÍ³Ï³Ý ³åñ³Ý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4.1</w:t>
        <w:tab/>
        <w:t xml:space="preserve">Ø³Ý³Í³·áñÍ³Ï³Ý ³ñ¹ÛáõÝ³µ»ñáõÃÛ³Ý  Ñ³Ù³ñ Ù»ù»Ý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6.1</w:t>
        <w:tab/>
        <w:t xml:space="preserve">Ø³Ý³Í³·áñÍ³Ï³Ý ³ñï³¹ñ³ï»ë³ÏÝ»ñÇ ¹ñí³·Ù³Ý Ñ³Ù³ñ û·ï³·áñÍíáÕ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ÛáõÃ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6</w:t>
        <w:tab/>
        <w:t xml:space="preserve">Ø³Ý³Í³·áñÍ³Ï³Ý ³ñï³¹ñ³ï»ë³ÏÝ»ñÇ, Ñ³·áõëïÇ, ÏáßÏ»Õ»ÝÇ, Ï³ßíÇó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áñÃáõó ³ñï³¹ñ³ï»ë³ÏÝ»ñÇ ³é¨ïñáí ½µ³ÕíáÕ ·áñÍ³Ï³É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6.0</w:t>
        <w:tab/>
        <w:t xml:space="preserve">Ø³Ý³Í³·áñÍ³Ï³Ý ³ñï³¹ñ³ï»ë³ÏÝ»ñÇ, Ñ³·áõëïÇ, ÏáßÏ»Õ»ÝÇ, Ï³ßíÇó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áñÃáõó ³ñï³¹ñ³ï»ë³ÏÝ»ñÇ ³é¨ïñáí ½µ³ÕíáÕ ·áñÍ³Ï³É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1</w:t>
        <w:tab/>
        <w:t>Ø³Ý³Í³·áñÍ³Ï³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1.0</w:t>
        <w:tab/>
        <w:t>Ø³Ý³Í³·áñÍ³Ï³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4.1</w:t>
        <w:tab/>
        <w:t>Ø³Ý³Í³·áñÍ³Ï³Ý ·³É³Ýï»ñ»³Û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4.9</w:t>
        <w:tab/>
        <w:t xml:space="preserve">Ø³Ý³Í³·áñÍ³Ï³Ý, Ï³ñÇ, Ï³ßíÇ ³ñ¹ÛáõÝ³µ»ñáõÃÛ³Ý  Ñ³Ù³ñ Ù»ù»Ý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4</w:t>
        <w:tab/>
        <w:t xml:space="preserve">Ø³Ý³Í³·áñÍ³Ï³Ý, Ï³ñÇ, ÙáñÃ» ¨ Ï³ßí»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³Ý  Ñ³Ù³ñ Ù»ù»Ý³Ý»ñÇ ¨ 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1.83</w:t>
        <w:tab/>
        <w:t xml:space="preserve">Ø³Ý³Í³·áñÍ³Ï³Ý, Ï³ñÇ ¨ ïñÇÏáï³ÅÇ ³ñï³¹ñáõÃÛ³Ý Ñ³Ù³ñ </w:t>
        <w:br/>
        <w:t xml:space="preserve">                                                                Ù»ù»Ý³Ý»ñÇ Ù»Í³Í³Ë 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 xml:space="preserve">  51.83.0</w:t>
        <w:tab/>
        <w:t xml:space="preserve">Ø³Ý³Í³·áñÍ³Ï³Ý, Ï³ñÇ ¨ ïñÇÏáï³ÅÇ ³ñï³¹ñáõÃÛ³Ý Ñ³Ù³ñ </w:t>
        <w:br/>
        <w:t xml:space="preserve">                                                                Ù»ù»Ý³Ý»ñÇ Ù»Í³Í³Ë 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1</w:t>
        <w:tab/>
        <w:t xml:space="preserve">Ø³Ý³Í³·áñÍ³Ï³Ý ¨ ÙáñÃ» ³ñï³¹ñ³ï»ë³ÏÝ»ñÇ  Éí³óáõÙ,ùÇÙÇ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ùñáõÙ ¨ Ý»ñÏ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 xml:space="preserve">55.23.1       Ø³ÝÏ³Ï³Ý ×³Ùµ³ñÝ»ñÇ ·áñÍáõÝ»áõÃÛáõ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3</w:t>
        <w:tab/>
        <w:t>Ø³ÝÏ³Ï³Ý ë³ÛÉ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8.0</w:t>
        <w:tab/>
        <w:t>Ø³ÝÏ³Ï³Ý ëÝÝ¹Ç ¨ ¹Ç»ïÇÏ ëÝÝ¹³ÙÃ»ñ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8</w:t>
        <w:tab/>
        <w:t>Ø³ÝÏ³Ï³Ý ëÝÝ¹Ç ¨ ¹Ç»ïÇÏ ëÝÝ¹³ÙÃ»ñ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12</w:t>
        <w:tab/>
        <w:t>Ø³ëÝ³·Çï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12.0</w:t>
        <w:tab/>
        <w:t>Ø³ëÝ³·Çï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</w:t>
        <w:tab/>
        <w:t>Ø³ëÝ³·Çï³óí³Í Ë³ÝáõÃÝ»ñáõÙ ³ÛÉ Ù³Ýñ³Í³Ë ³é¨ïáõñ</w:t>
      </w:r>
    </w:p>
    <w:p>
      <w:pPr>
        <w:pStyle w:val="Normal"/>
        <w:widowControl w:val="false"/>
        <w:spacing w:before="176" w:after="0"/>
        <w:rPr/>
      </w:pPr>
      <w:r>
        <w:rPr>
          <w:rFonts w:cs="Times Armenian" w:ascii="Times Armenian" w:hAnsi="Times Armenian"/>
          <w:b/>
          <w:lang w:val="en-US"/>
        </w:rPr>
        <w:tab/>
        <w:t xml:space="preserve">                             </w:t>
      </w:r>
      <w:r>
        <w:rPr>
          <w:rFonts w:cs="Times Armenian" w:ascii="Times Armenian" w:hAnsi="Times Armenian"/>
          <w:lang w:val="en-US"/>
        </w:rPr>
        <w:t>52.48.9      Ø³ëÝ³·Çï³óí³Í Ë³ÝáõÃÝ»ñáõÙ ³ÛÉ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52.27.0</w:t>
        <w:tab/>
        <w:t>Ø³ëÝ³·Çï³óí³Í Ë³ÝáõÃÝ»ñáõÙ ³ÛÉ ëÝÝ¹³ÙÃ»ñùÇ Ù³Ýñ³Í³Ë ³é¨ïáõñ</w:t>
      </w:r>
    </w:p>
    <w:p>
      <w:pPr>
        <w:pStyle w:val="Normal"/>
        <w:widowControl w:val="false"/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>52.27</w:t>
        <w:tab/>
        <w:t xml:space="preserve">                                   Ø³ëÝ³·Çï³óí³Í Ë³ÝáõÃÝ»ñáõÙ ³ÛÉ ëÝÝ¹³ÙÃ»ñùÇ Ù³Ýñ³Í³Ë ³é¨ïáõñ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96.00.0      Ø³ëÝ³íáñ ïÝ³ÛÇÝ ïÝï»ëáõÃÛáõÝÝ»ñáõÙ ³ÝÓÝ³Ï³Ý û·ï³·áñÍÙ³Ý</w:t>
        <w:br/>
        <w:t xml:space="preserve">                                                                Ñ³Ù³ñ ³ñï³¹ñ³ï»ë³ÏÝ»ñÇ ³ñï³¹ñáõÃÛáõÝ, ³é³Ýó ¹ñ³Ýó </w:t>
        <w:br/>
        <w:t xml:space="preserve">                                                                ï³ñµ»ñ³ÏÙ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96.00                                        Ø³ëÝ³íáñ ïÝ³ÛÇÝ ïÝï»ëáõÃÛáõÝÝ»ñáõÙ ³ÝÓÝ³Ï³Ý û·ï³·áñÍÙ³Ý</w:t>
        <w:br/>
        <w:t xml:space="preserve">                                                                Ñ³Ù³ñ ³ñï³¹ñ³ï»ë³ÏÝ»ñÇ ³ñï³¹ñáõÃÛáõÝ, ³é³Ýó ¹ñ³Ýó </w:t>
        <w:br/>
        <w:t xml:space="preserve">                                                                ï³ñµ»ñ³ÏÙ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97.00.0       Ø³ëÝ³íáñ ïÝ³ÛÇÝ ïÝï»ëáõÃÛáõÝÝ»ñáõÙ ³ÝÓÝ³Ï³Ý ëå³éÙ³Ý Ñ³Ù³ñ</w:t>
        <w:br/>
        <w:t xml:space="preserve">                                                                Í³é³ÛáõÃÛáõÝÝ»ñÇ Ù³ïáõóáõÙ, ³é³Ýó ¹ñ³Ýó ï³ñµ»ñ³ÏÙ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              97.00                                         Ø³ëÝ³íáñ ïÝ³ÛÇÝ ïÝï»ëáõÃÛáõÝÝ»ñáõÙ ³ÝÓÝ³Ï³Ý ëå³éÙ³Ý Ñ³Ù³ñ</w:t>
        <w:br/>
        <w:t xml:space="preserve">                                                                Í³é³ÛáõÃÛáõÝÝ»ñÇ Ù³ïáõóáõÙ, ³é³Ýó ¹ñ³Ýó ï³ñµ»ñ³ÏÙ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15.43.0</w:t>
        <w:tab/>
        <w:t>Ø³ñ·³ñÇ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43</w:t>
        <w:tab/>
        <w:t>Ø³ñ·³ñÇ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63.23.9</w:t>
        <w:tab/>
        <w:t xml:space="preserve">Ø³ñ¹³ï³ñ ¨ µ»éÝ³ï³ñ ÷áË³¹ñáõÙÝ»ñÇÝ í»ñ³µ»ñíáÕ ³ÛÉ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4.9</w:t>
        <w:tab/>
        <w:t>Ø³ñ¹áõ ³éáÕçáõÃÛ³Ý å³Ñå³ÝÙ³Ý ³ÛÉ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14</w:t>
        <w:tab/>
        <w:t>Ø³ñ¹áõ ³éáÕçáõÃÛ³Ý å³Ñå³ÝÙ³Ý í»ñ³µ»ñÛ³É ³ÛÉ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40.3</w:t>
        <w:tab/>
        <w:t>Ø³ùë³ÛÇÝ µñáù»ñ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.5</w:t>
        <w:tab/>
        <w:t>Ø³ùë³ï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.1</w:t>
        <w:tab/>
        <w:t>Ø»Ë³ÝÇÏ³Ï³Ý Ù»ÍáõÃÛáõÝÝ»ñÇ ã³÷Çã ë³ñ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32</w:t>
        <w:tab/>
        <w:t>Ø»Ïáõë³óÙ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32.0</w:t>
        <w:tab/>
        <w:t>Ø»Ïáõë³óÙ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30</w:t>
        <w:tab/>
        <w:t>Ø»Ïáõë³óí³Í Ñ³Õáñ¹³É³ñ»ñÇ ¨ Ù³ÉáõË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30.0</w:t>
        <w:tab/>
        <w:t>Ø»Ïáõë³óí³Í Ñ³Õáñ¹³É³ñ»ñÇ ¨ Ù³ÉáõË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5.1</w:t>
        <w:tab/>
        <w:t>Ø»Õí³µáõÍ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1.9</w:t>
        <w:tab/>
        <w:t>Ø»ï³Õ³·áñÍ³Ï³Ý Ù»ù»Ý³Ý»ñÇ ¨ ë³ñù³íáñ³Ýù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1.1</w:t>
        <w:tab/>
        <w:t xml:space="preserve">Ø»ï³Õ³·áñÍáõÃÛ³Ý Ñ³Ù³ñ Ù»ù»Ý³Ý»ñÇ ¨ ë³ñù³íáñ³ÝùÇ ³ñï³¹ñáõÃÛáõÝ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1</w:t>
        <w:tab/>
        <w:t>Ø»ï³Õ³·áñÍáõÃÛ³Ý Ñ³Ù³ñ Ù»ù»Ý³Ý»ñÇ ¨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1.0</w:t>
        <w:tab/>
        <w:t>Ø»ï³Õ³¹ñ³ÙÝ»ñÇ Ñ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1</w:t>
        <w:tab/>
        <w:t>Ø»ï³Õ³¹ñ³ÙÝ»ñÇ Ñ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3</w:t>
        <w:tab/>
        <w:t>Ø»ï³Õ³É³ñ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3.0</w:t>
        <w:tab/>
        <w:t>Ø»ï³Õ³É³ñ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4</w:t>
        <w:tab/>
        <w:t>Ø»ï³Õ³É³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4.0</w:t>
        <w:tab/>
        <w:t>Ø»ï³Õ³É³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7.10</w:t>
        <w:tab/>
        <w:t>Ø»ï³Õ³Ï³Ý Ã³÷áÝÝ»ñÇ ¨ ç³ñ¹áÝÇ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9.42.1       Ø»ï³Õ³Ùß³ÏÙ³Ý Ñ³ëïá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9.42                                         Ø»ï³Õ³Ùß³ÏÙ³Ý Ñ³ëïá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9.42.9       Ø»ï³Õ³Ùß³ÏÙ³Ý Ñ³ëïáó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62.1</w:t>
        <w:tab/>
        <w:t>Ø»ï³Õ³Ùß³ÏÙ³Ý ¨ ÷³Ûï³Ùß³ÏÙ³Ý ·áñÍÇ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3.4</w:t>
        <w:tab/>
        <w:t>Ø»ï³Õ» ·³É³Ýï»ñ»³ÛÇ  ³ñï³¹ñáõÃÛáõÝ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5.1</w:t>
        <w:tab/>
        <w:t>Ø»ï³Õ» ë³ÝÇï³ñ³ÑÇ·Ç»ÝÇÏ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1.0</w:t>
        <w:tab/>
        <w:t>Ø»ï³Õ» ï³Ï³éÝ»ñÇ ¨ Ñ³Ù³ÝÙ³Ý ï³ñáÕáõÃÛáõÝ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1</w:t>
        <w:tab/>
        <w:t>Ø»ï³Õ» ï³Ï³éÝ»ñÇ ¨ Ñ³Ù³ÝÙ³Ý ï³ñáÕáõÃÛáõÝ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28.21</w:t>
        <w:tab/>
        <w:t>Ø»ï³Õ» óÇëï»éÝ»ñÇ, å³ÑáóÝ»ñÇ ¨ µ»éÝ³ñÏÕ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28.21.0</w:t>
        <w:tab/>
        <w:t>Ø»ï³Õ» óÇëï»éÝ»ñÇ, å³ÑáóÝ»ñÇ ¨ µ»éÝ³ñÏÕ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51.0</w:t>
        <w:tab/>
        <w:t>Ø»ï³ÕÝ»ñÇ Ùß³ÏáõÙ ¨ å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51</w:t>
        <w:tab/>
        <w:t>Ø»ï³ÕÝ»ñÇ Ùß³ÏáõÙ ¨ å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2</w:t>
        <w:tab/>
        <w:t>Ø»ï³ÕÝ»ñÇ ¨ Ù»ï³Õ³Ï³Ý Ñ³Ýù³ù³ñ»ñ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4</w:t>
        <w:tab/>
        <w:t>Ø»ï³ùë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4.0</w:t>
        <w:tab/>
        <w:t>Ø»ï³ùë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17.16.3       Ø»ï³ùë» Ã»É»ñÇ å³ïñ³ëïáõÙ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17.15.1       Ø»ï³ùë» Ã»ÉùÇ Ý³Ë³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5.2</w:t>
        <w:tab/>
        <w:t>Ø»ï³ùë» Ù³Ýí³Í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4</w:t>
        <w:tab/>
        <w:t xml:space="preserve">Ø»ù»Ý³Ý»ñÇ, ³ñ¹ÛáõÝ³µ»ñ³Ï³Ý ë³ñù³íáñ³ÝùÇ, Ý³í»ñÇ ¨ ÃéãáÕ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å³ñ³ïÝ»ñÇ ³é¨ïñáí 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4.0</w:t>
        <w:tab/>
        <w:t xml:space="preserve">Ø»ù»Ý³Ý»ñÇ, ³ñ¹ÛáõÝ³µ»ñ³Ï³Ý ë³ñù³íáñ³ÝùÇ, Ý³í»ñÇ ¨ ÃéãáÕ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å³ñ³ïÝ»ñÇ ³é¨ïñáí 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52</w:t>
        <w:tab/>
        <w:t>Ø»ù»Ý³ßÇÝáõÃÛ³Ý ÑÇÙÝ³Ï³Ý ï»ËÝáÉá·Ç³Ï³Ý ·áñÍÁÝÃ³ó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52.0</w:t>
        <w:tab/>
        <w:t>Ø»ù»Ý³ßÇÝáõÃÛ³Ý ÑÇÙÝ³Ï³Ý ï»ËÝáÉá·Ç³Ï³Ý ·áñÍÁÝÃ³ó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1</w:t>
        <w:tab/>
        <w:t>ØÇç³½·³ÛÇ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1.0</w:t>
        <w:tab/>
        <w:t>ØÇç³½·³ÛÇ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22.2</w:t>
        <w:tab/>
        <w:t>ØÇçÇÝ Ù³ëÝ³·Çï³Ï³Ý ÏñÃ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3.30</w:t>
        <w:tab/>
        <w:t>ØÇçáõÏ³ÛÇÝ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3.30.0</w:t>
        <w:tab/>
        <w:t>ØÇçáõÏ³ÛÇÝ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7.2</w:t>
        <w:tab/>
        <w:t>Øá¹»É³íáñáõÙ ¨ ¹Ç½³Û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40</w:t>
        <w:tab/>
        <w:t>ØáïáóÇÏÉÝ»ñÇ ³é¨ïáõñ, ï»ËÝÇÏ³Ï³Ý ëå³ë³ñÏáõÙ ¨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41</w:t>
        <w:tab/>
        <w:t>ØáïáóÇÏ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41.0</w:t>
        <w:tab/>
        <w:t>ØáïáóÇÏ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40.1</w:t>
        <w:tab/>
        <w:t xml:space="preserve">ØáïáóÇÏÉÝ»ñÇ, ÙáïáéáÉÉ»ñÝ»ñÇ, ¹ñ³Ýó Ù³Ýñ³ÏÝ»ñÇ, Ñ³Ý·áõÛóÝ»ñÇ ¨ </w:t>
        <w:br/>
        <w:t xml:space="preserve">                                                                å³ñ³·³Ý»ñÇ Ù»Í³Í³Ë ³é¨ïáõñ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40.2</w:t>
        <w:tab/>
        <w:t xml:space="preserve">ØáïáóÇÏÉÝ»ñÇ, ÙáïáéáÉÉ»ñÝ»ñÇ, ¹ñ³Ýó Ù³Ýñ³ÏÝ»ñÇ, Ñ³Ý·áõÛ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å³ñ³·³Ý»ñÇ 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40.3</w:t>
        <w:tab/>
        <w:t>ØáïáóÇÏÉÝ»ñÇ, ÙáïáéáÉÉ»ñÝ»ñÇ ï»ËÝÇÏ³Ï³Ý ëå³ë³ñÏáõÙ ¨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5.3</w:t>
        <w:tab/>
        <w:t>ØáñÃ³ïáõÝ»ñÇ µáõÍáõÙ, ÙáñÃáõ ÑáõÙ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4.2</w:t>
        <w:tab/>
        <w:t>ØáñÃ» ¨ Ï³ßí» Ñ³·áõëïÇ, ·ÉË³ñÏ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30.1</w:t>
        <w:tab/>
        <w:t>ØáñÃáõ Ùß³ÏáõÙ ¨ Ý»ñ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30</w:t>
        <w:tab/>
        <w:t>ØáñÃáõ Ùß³ÏáõÙ ¨ Ý»ñÏáõÙ, ÙáñÃ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4.0</w:t>
        <w:tab/>
        <w:t>ØáñÃáõ ¨ Ï³ßí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4</w:t>
        <w:tab/>
        <w:t>ØáñÃáõ ¨ Ï³ßí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13</w:t>
        <w:tab/>
        <w:t>Øë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13.0</w:t>
        <w:tab/>
        <w:t>Øë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4.1</w:t>
        <w:tab/>
        <w:t>Øë³ïáõ ÃéãáõÝÝ»ñÇ µáõÍáõÙ, ïáÑÙ³ÛÇÝ  ¨ Ù³ïÕ³ß ÃéãáõÝÝ»ñÇ µáõÍ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11</w:t>
        <w:tab/>
        <w:t>Ø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11.0</w:t>
        <w:tab/>
        <w:t>Ø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2.9</w:t>
        <w:tab/>
        <w:t>ØëÇ ¨ Ùë³ÙÃ»ñùÇ ³ÛÉ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2.2</w:t>
        <w:tab/>
        <w:t>ØëÇ ¨ Ùë³ÙÃ»ñùÇ Ïßé³Íñ³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2</w:t>
        <w:tab/>
        <w:t>ØëÇ ¨ Ùë³ÙÃ»ñù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2</w:t>
        <w:tab/>
        <w:t>ØëÇ ¨ Ùë³ÙÃ»ñù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2.0</w:t>
        <w:tab/>
        <w:t>ØëÇ ¨ Ùë³ÙÃ»ñù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32</w:t>
        <w:tab/>
        <w:t>Øñ·³ÑÛáõÃ»ñÇ ¨ µ³Ýç³ñ³ÑÛáõÃ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32.0</w:t>
        <w:tab/>
        <w:t>Øñ·³ÑÛáõÃ»ñÇ ¨ µ³Ýç³ñ³ÑÛáõÃ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3</w:t>
        <w:tab/>
        <w:t xml:space="preserve">Øñ·»ñÇ, ÁÝÏáõÛ½Ý»ñÇ, Ñ³Ù»ÙáõÝùÝ»ñÇ ¨ ËÙÇãùÝ»ñÇ ³ñï³¹ñáõÃÛ³Ý Ñ³Ù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ß³Ï³µáõÛë»ñÇ ³×»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1.0</w:t>
        <w:tab/>
        <w:t>Øñ·»ñÇ ¨ µ³Ýç³ñ»Õ»ÝÇ Ù³Ýñ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1</w:t>
        <w:tab/>
        <w:t>Øñ·»ñÇ ¨ µ³Ýç³ñ»Õ»ÝÇ Ù³Ýñ³Í³Ë  ³é¨ïáõ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51.31.0      Øñ·»ñÇ ¨ µ³Ýç³ñ»Õ»ÝÇ Ù»Í³Í³Ë ³é¨ïáõ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ab/>
        <w:t>51.31                                         Øñ·»ñÇ ¨ µ³Ýç³ñ»Õ»ÝÇ Ù»Í³Í³Ë ³é¨ïáõ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01.11.4       ÚáõÕ³ïáõ Ùß³Ï³µáõÛë»ñÇ ¨ ¹ñ³Ýó ë»ñÙ»ñÇ ³×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9</w:t>
        <w:tab/>
        <w:t>Ü³Ë³·Í³ÛÇÝ ÷³ëï³ÃÕÃ»ñÇ ÷áñÓ³ùÝÝ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7</w:t>
        <w:tab/>
        <w:t>Ü³Ë³·Í³ÛÇÝ ¨ ßÇÝ³ñ³ñ³Ï³Ý ÇÝÅ»ÝÇñÇÝ·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10.1</w:t>
        <w:tab/>
        <w:t>Ü³Ë³¹åñáó³Ï³Ý ÏñÃ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22.1</w:t>
        <w:tab/>
        <w:t>Ü³ËÝ³Ï³Ý Ù³ëÝ³·Çï³Ï³Ý (³ñÑ»ëï³·áñÍ³Ï³Ý)  ÏñÃ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22</w:t>
        <w:tab/>
        <w:t xml:space="preserve">Ü³ËÝ³Ï³Ý Ù³ëÝ³·Çï³Ï³Ý (³ñÑ»ëï³·áñÍ³Ï³Ý)  ¨ ÙÇç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ëÝ³·Çï³Ï³Ý ÏñÃ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11.1</w:t>
        <w:tab/>
        <w:t>Ü³í»ñÇ Ï³éáõ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11</w:t>
        <w:tab/>
        <w:t>Ü³í»ñÇ Ï³éáõóáõÙ ¨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11.9</w:t>
        <w:tab/>
        <w:t>Ü³í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.2</w:t>
        <w:tab/>
        <w:t>Ü³íÃ³·³½³í»ñ³Ùß³ÏÙ³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3.20.0</w:t>
        <w:tab/>
        <w:t>Ü³íÃ³ÙÃ»ñ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3.20</w:t>
        <w:tab/>
        <w:t>Ü³íÃ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9.56.1</w:t>
        <w:tab/>
        <w:t xml:space="preserve">Ü³íÃ³ñ¹ÛáõÝ³Ñ³ÝÙ³Ý ¨ Ñáñ³ïÙ³Ý »ñÏñ³Ñ»ï³Ëáõ½³Ï³Ý </w:t>
        <w:br/>
        <w:t xml:space="preserve">                                                                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1.20.0</w:t>
        <w:tab/>
        <w:t>Ü³íÃÇ ¨ ·³½Ç ³ñ¹ÛáõÝ³Ñ³ÝÙ³Ý Ñ»ï Ï³åí³Í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1.20</w:t>
        <w:tab/>
        <w:t>Ü³íÃÇ ¨ ·³½Ç ³ñ¹ÛáõÝ³Ñ³ÝÙ³Ý Ñ»ï Ï³åí³Í Í³é³Û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2</w:t>
        <w:tab/>
        <w:t>Ü»Õ Å³å³í»ÝÝ»ñÇ ë³éÝ³·Éá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2.0</w:t>
        <w:tab/>
        <w:t>Ü»Õ Å³å³í»ÝÝ»ñÇ ë³éÝ³·Éá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4.12</w:t>
        <w:tab/>
        <w:t xml:space="preserve">                                         Ü»ñÏ³ÝÛáõÃ»ñÇ ¨ ·áõÝ³ÝÛáõÃ»ñÇ (åÇ·Ù»ÝïÝ»ñ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2.0</w:t>
        <w:tab/>
        <w:t>Ü»ñÏ³ÝÛáõÃ»ñÇ ¨ ·áõÝ³ÝÛáõÃ»ñÇ (åÇ·Ù»ÝïÝ»ñ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90.3</w:t>
        <w:tab/>
        <w:t>Ü»ñÏ³ïá·áñí³Í Ï³ÕÝ»÷³Ûï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44.0</w:t>
        <w:tab/>
        <w:t>Ü»ñÏ³ñ³ñ³Ï³Ý ¨ ³å³Ï»å³ïÙ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44</w:t>
        <w:tab/>
        <w:t>Ü»ñÏ³ñ³ñ³Ï³Ý ¨ ³å³Ï»å³ïÙ³Ý ³ßË³ï³ÝùÝ»ñ</w:t>
        <w:tab/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4</w:t>
        <w:tab/>
        <w:t>Ü»ñÏ»ñÇ ¨ É³ù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4.30.2</w:t>
        <w:tab/>
        <w:t xml:space="preserve">Ü»ñÏ»ñÇ ¨ É³ù»ñÇ å³ïñ³ëïÇ ÉáõÍÇãÝ»ñÇ ¨ Ýáëñ³óáõóÇãÝ»ñÇ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</w:t>
      </w:r>
      <w:r>
        <w:rPr>
          <w:rFonts w:cs="Times Armenian" w:ascii="Times Armenian" w:hAnsi="Times Armenian"/>
          <w:lang w:val="en-US"/>
        </w:rPr>
        <w:t>24.30</w:t>
        <w:tab/>
        <w:t xml:space="preserve">Ü»ñÏ»ñÇ, É³ù»ñÇ ¨ Ñ³Ù³ÝÙ³Ý Í³ÍÏáõÛÃÝ»ñÇ, ïå³·ñ³Ï³Ý Ý»ñÏ»ñÇ,         </w:t>
        <w:br/>
        <w:t xml:space="preserve">                                                                Ù³ÍÇÏÇ (Ù³ëïÇÏ³) 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30.1</w:t>
        <w:tab/>
        <w:t xml:space="preserve">Ü»ñÏ»ñÇ, É³ù»ñÇ, ³ñÍÝÝ»ñÇ (¿Ù³ÉÝ»ñ) ¨ ¹ñ³Ýó Ñ³Ù³ñ Ñ³Ýù³ÛÇÝ </w:t>
        <w:br/>
        <w:t xml:space="preserve">                                                                ·áõÝ³ÝÛáõÃ»ñÇ (åÇ·Ù»ÝïÝ»ñ)  ³ñï³¹ñáõÃÛáõÝ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5.0</w:t>
        <w:tab/>
        <w:t>Ü»ñùÝ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15</w:t>
        <w:tab/>
        <w:t>Ü»ñùÝ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5.1</w:t>
        <w:tab/>
        <w:t>ÜÇÏ»ÉÇ ¨ Ïáµ³É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4</w:t>
        <w:tab/>
        <w:t>ÜÇÏ»É-Ïáµ³Éï»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1.2</w:t>
        <w:tab/>
        <w:t>Üáï³ñ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4.82.4</w:t>
        <w:tab/>
        <w:t>Üí»ñÝ»ñÇ, ÷³Ã»ÃÝ»ñÇ ÷³Ã»Ã³íá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3.2</w:t>
        <w:tab/>
        <w:t>Üáõñµ µñ¹» Ã»ÉùÇ Ù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3.1</w:t>
        <w:tab/>
        <w:t>Üáõñµ µñ¹» Ã»ÉùÇ Ý³Ë³å³ïñ³ëïáõÙ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71</w:t>
        <w:tab/>
        <w:t>Þ³ÑáõÙáí Ë³Õ»ñÇ Ï³½Ù³Ï»ñåÙ³Ý Ñ»ï Ï³åí³Í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6</w:t>
        <w:tab/>
        <w:t>Þ³ñÅ³Ï³Ý Ï³å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0.50</w:t>
        <w:tab/>
        <w:t>Þ³ñÅÇã³ÛÇÝ í³é»ÉÇùÇ Ù³Ýñ³Í³Ë ³é¨ïáõ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</w:t>
        <w:tab/>
        <w:t xml:space="preserve"> 50.50.0        Þ³ñÅÇã³ÛÇÝ í³é»ÉÇùÇ Ù³Ýñ³Í³Ë ³é¨ïáõ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ab/>
        <w:t xml:space="preserve">                         34.10.2       Þ³ñÅÇã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1.1</w:t>
        <w:tab/>
        <w:t>Þ³ñÅÇãÝ»ñÇ ³ñï³¹ñáõÃÛáõÝ</w:t>
        <w:br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</w:t>
      </w:r>
      <w:r>
        <w:rPr>
          <w:rFonts w:cs="Times Armenian" w:ascii="Times Armenian" w:hAnsi="Times Armenian"/>
          <w:lang w:val="en-US"/>
        </w:rPr>
        <w:t>31.61</w:t>
        <w:tab/>
        <w:t xml:space="preserve">Þ³ñÅÇãÝ»ñÇ ¨ ïñ³Ýëåáñï³ÛÇÝ ÙÇçáóÝ»ñÇ Ñ³Ù³ñ ¿É»Ïïñ³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1.1</w:t>
        <w:tab/>
        <w:t xml:space="preserve">Þ³ñÅÇãÝ»ñÇ ¨ ïñ³Ýëåáñï³ÛÇÝ ÙÇçáóÝ»ñÇ Ñ³Ù³ñ ¿É»Ïïñ³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 (³é³Ýó Ýáñá·Ù³Ý)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1.9</w:t>
        <w:tab/>
        <w:t xml:space="preserve">Þ³ñÅÇãÝ»ñÇ ¨ ïñ³Ýëåáñï³ÛÇÝ ÙÇçáóÝ»ñÇ Ñ³Ù³ñ ¿É»Ïïñ³ë³ñù³íáñ³ÝùÇ                                   </w:t>
        <w:br/>
        <w:t xml:space="preserve">                                                               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1.9</w:t>
        <w:tab/>
        <w:t xml:space="preserve">Þ³ñÅÇãÝ»ñÇ ¨ ïáõñµÇÝÝ»ñÇ Ýáñá·áõÙ, µ³óÇ ³íÇ³óÇáÝ, ³íïáÙáµÇÉ³ÛÇÝ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áïáóÇÏÉ³ÛÇÝ ß³ñÅÇãÝ»ñ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1</w:t>
        <w:tab/>
        <w:t xml:space="preserve">Þ³ñÅÇãÝ»ñÇ ¨  ïáõñµÇÝÝ»ñÇ ³ñï³¹ñáõÃÛáõÝ, µ³óÇ ³íÇ³óÇáÝ,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íïáÙáµÇÉ³ÛÇÝ ¨ ÙáïáóÇÏÉ³ÛÇÝ ß³ñÅÇãÝ»ñ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3</w:t>
        <w:tab/>
        <w:t>Þ³ù³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3.0</w:t>
        <w:tab/>
        <w:t>Þ³ù³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6</w:t>
        <w:tab/>
        <w:t>Þ³ù³ñÇ, ßáÏáÉ³¹Ç ¨ ß³ù³ñ³ÛÇÝ Ññáõß³Ï»Õ»Ý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3</w:t>
        <w:tab/>
        <w:t>Þ³ù³ñÇ  ×³ÏÝ¹»ÕÇ ¨ ë»ñÙ»ñÇ ³×»óáõÙ</w:t>
        <w:br/>
        <w:br/>
        <w:t xml:space="preserve">                                             51.36.0</w:t>
        <w:tab/>
        <w:t>Þ³ù³ñÇ, ßáÏáÉ³¹Ç ¨ ß³ù³ñ³ÛÇÝ Ññáõß³Ï»Õ»Ý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1.1</w:t>
        <w:tab/>
        <w:t>Þ»Ýù»ñÇ Ï³½Ù³ïáõÙ ¨ ù³Ý¹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1</w:t>
        <w:tab/>
        <w:t>Þ»Ýù»ñÇ Ï³½Ù³ïáõÙ ¨ ù³Ý¹áõÙ,ÑáÕ³ÛÇ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2</w:t>
        <w:tab/>
        <w:t>Þ»Ýù»ñÇ ¨ ßÇÝáõÃÛáõÝÝ»ñÇ Í³ÍÏ»ñÇ ï»Õ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2.0</w:t>
        <w:tab/>
        <w:t>Þ»Ýù»ñÇ ¨ ßÇÝáõÃÛáõÝÝ»ñÇ Í³ÍÏ»ñÇ ï»Õ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30.2</w:t>
        <w:tab/>
        <w:t>Þ»Ýù»ñÇ ¨ ßÇÝáõÃÛáõÝÝ»ñÇ ï»ËÝÇÏ³Ï³Ý Ñ»ï³½áïáõ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5.4</w:t>
        <w:tab/>
        <w:t>Þ»ñ³Ù³µáõÍáõÃÛáõÝ, ß»ñ³ÙÇ µáÅáÅ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2.4</w:t>
        <w:tab/>
        <w:t>ÞÇÝ³ÝÛáõÃ»ñÇ Ùß³ÏÙ³Ý Ñ³Ù³ñ ë³ñù³íáñ³Ýù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1</w:t>
        <w:tab/>
        <w:t>ÞÇÝ³ñ³ñ³Ï³Ý ³å³Ïáõ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1</w:t>
        <w:tab/>
        <w:t>ÞÇÝ³ñ³ñ³Ï³Ý Ù»ï³Õ» ÏáÝëïñáõÏóÇ³Ý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6</w:t>
        <w:tab/>
        <w:t>ÞÇÝ³ñ³ñ³Ï³Ý Ù»ï³Õ» ÏáÝëïñáõÏóÇ³Ý»ñÇ 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2</w:t>
        <w:tab/>
        <w:t>ÞÇÝ³ñ³ñ³Ï³Ý Ù»ï³Õ»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2.0</w:t>
        <w:tab/>
        <w:t>ÞÇÝ³ñ³ñ³Ï³Ý Ù»ï³Õ»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2.3</w:t>
        <w:tab/>
        <w:t>ÞÇÝ³ñ³ñ³Ï³Ý Ù»ù»Ý³Ý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32.0</w:t>
        <w:tab/>
        <w:t>ÞÇÝ³ñ³ñ³Ï³Ý Ù»ù»Ý³Ý»ñÇ ¨ ë³ñù³íáñ³ÝùÇ ïñ³Ù³¹ñáõÙ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32</w:t>
        <w:tab/>
        <w:t>ÞÇÝ³ñ³ñ³Ï³Ý Ù»ù»Ý³Ý»ñÇ ¨ ë³ñù³íáñ³ÝùÇ ïñ³Ù³¹ñáõÙ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11.1</w:t>
        <w:tab/>
        <w:t>ÞÇÝ³ñ³ñ³Ï³Ý åáÕå³ï» ÏáÝëïñáõÏóÇ³Ý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45.50</w:t>
        <w:tab/>
        <w:t xml:space="preserve">ÞÇÝ³ñ³ñ³Ï³Ý ë³ñù³íáñ³ÝùÇ í³ñÓ³Ï³ÉáõÙ ëå³ë³ñÏáÕ ³ÝÓÝ³Ï³½ÙÇ </w:t>
        <w:br/>
        <w:t xml:space="preserve">            </w:t>
        <w:tab/>
        <w:tab/>
        <w:t>Ñ»ï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ind w:left="720" w:hanging="720"/>
        <w:rPr/>
      </w:pPr>
      <w:r>
        <w:rPr>
          <w:rFonts w:cs="Times Armenian" w:ascii="Times Armenian" w:hAnsi="Times Armenian"/>
          <w:lang w:val="en-US"/>
        </w:rPr>
        <w:tab/>
        <w:t>45.50.0</w:t>
        <w:tab/>
        <w:t xml:space="preserve">                                     ÞÇÝ³ñ³ñ³Ï³Ý ë³ñù³íáñ³ÝùÇ í³ñÓ³Ï³ÉáõÙ ëå³ë³ñÏáÕ ³ÝÓÝ³Ï³½ÙÇ                                                   </w:t>
        <w:br/>
        <w:t xml:space="preserve">                                                  Ñ»ï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14.11</w:t>
        <w:tab/>
        <w:t>ÞÇÝ³ñ³ñ³Ï³Ý ¨ ·»Õ³½³ñ¹³ÛÇÝ ù³ñ»ñ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11.0</w:t>
        <w:tab/>
        <w:t>ÞÇÝ³ñ³ñ³Ï³Ý ¨ ·»Õ³½³ñ¹³ÛÇÝ ù³ñ»ñÇ ³ñ¹Ûáõ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26.70                                        ÞÇÝ³ñ³ñ³Ï³Ý ¨ ·»Õ³½³ñ¹³ÛÇÝ ù³ñ»ñÇ ëÕáóáõÙ, Ùß³ÏáõÙ ¨ ¹ñí³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6.70.0</w:t>
        <w:tab/>
        <w:t>ÞÇÝ³ñ³ñ³Ï³Ý ¨ ·»Õ³½³ñ¹³ÛÇÝ ù³ñ»ñÇ ëÕáóáõÙ, Ùß³ÏáõÙ ¨ ¹ñí³·áõÙ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9.22.2</w:t>
        <w:tab/>
        <w:t>ÞÇÝ³ñ³ñáõÃÛ³Ý Ñ³Ù³ñ ³Ùµ³ñÓÇãÝ»ñ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1</w:t>
        <w:tab/>
        <w:t>ÞÇÝ³ñ³ñáõÃÛáõÝáõÙ û·ï³·áñÍíáÕ µ»ïáÝ»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2</w:t>
        <w:tab/>
        <w:t>ÞÇÝ³ñ³ñáõÃÛáõÝáõÙ û·ï³·áñÍíáÕ ·Çåë»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2.0</w:t>
        <w:tab/>
        <w:t>ÞÇÝ³ñ³ñáõÃÛáõÝáõÙ û·ï³·áñÍíáÕ ·Çåë» ßÇÝí³Í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3</w:t>
        <w:tab/>
        <w:t xml:space="preserve">ÞÇÝ³ñ³ñáõÃÛáõÝáõÙ û·ï³·áñÍíáÕ åÉ³ëïÙ³ëë³Û»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3.0</w:t>
        <w:tab/>
        <w:t xml:space="preserve">ÞÇÝ³ñ³ñáõÃÛáõÝáõÙ û·ï³·áñÍíáÕ åÉ³ëïÙ³ëë³Û» ³ñï³¹ñ³ï»ë³ÏÝ»ñÇ </w:t>
        <w:tab/>
        <w:tab/>
        <w:t xml:space="preserve">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8.30</w:t>
        <w:tab/>
        <w:t xml:space="preserve">Þá·»ç»éáóÝ»ñÇ ³ñï³¹ñáõÃÛáõÝ, µ³óÇ Ï»ÝïñáÝ³Ï³Ý ç»éáõóÙ³Ý </w:t>
        <w:br/>
        <w:t xml:space="preserve">                                                                Ñ³Ù³Ï³ñ·Ç ç»éáóÝ»ñÇó</w:t>
        <w:br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28.30.0</w:t>
        <w:tab/>
        <w:t xml:space="preserve">Þá·»ç»éáóÝ»ñÇ ³ñï³¹ñáõÃÛáõÝ, µ³óÇ Ï»ÝïñáÝ³Ï³Ý ç»éáõóÙ³Ý      </w:t>
        <w:br/>
        <w:t xml:space="preserve">                                                                Ñ³Ù³Ï³ñ·Ç ç»éáóÝ»ñÇó</w:t>
        <w:br/>
        <w:br/>
        <w:t xml:space="preserve">                                              85.14.4</w:t>
        <w:tab/>
        <w:t>Þï³å µáõÅû·Ý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3.0</w:t>
        <w:tab/>
        <w:t>ÞáõÏ³ÛÇ Çñ³íÇ×³ÏÇ Ñ»ï³½áïáõÙ ¨ Ñ³ë³ñ³Ï³Ï³Ý Ï³ñÍÇùÇ µ³ó³Ñ³Û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3</w:t>
        <w:tab/>
        <w:t>ÞáõÏ³ÛÇ Çñ³íÇ×³ÏÇ Ñ»ï³½áïáõÙ ¨ Ñ³ë³ñ³Ï³Ï³Ý Ï³ñÍÇùÇ µ³ó³Ñ³Û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62.2</w:t>
        <w:tab/>
        <w:t xml:space="preserve">ÞáõÏ³Ý»ñáõÙ ·ÛáõÕ³ïÝï»ë³Ï³Ý ÙÃ»ñùÝ»ñÇ ¨ ëÝÝ¹³ÙÃ»ñù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62.3</w:t>
        <w:tab/>
        <w:t xml:space="preserve">ÞáõÏ³Ý»ñáõÙ (ïáÝ³í³×³éÝ»ñáõÙ)  ï³ñµ»ñ ³ÛÉ ³åñ³ÝùÝ»ñÇ Ù³Ýñ³Í³Ë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62</w:t>
        <w:tab/>
        <w:t>ÞáõÏ³Ý»ñáõÙ ¨ íñ³ÝÝ»ñáõÙ Ù³Ýñ³Í³Ë ³é¨ïáõñ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2</w:t>
        <w:tab/>
        <w:t>àãË³ñÝ»ñÇ, ³ÛÍ»ñÇ, ÓÇ»ñÇ, ³í³Ý³ÏÝ»ñÇ ¨ çáñÇÝ»ñÇ 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22.1</w:t>
        <w:tab/>
        <w:t>àãË³ñÝ»ñÇ ¨ ³ÛÍ»ñÇ 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98.1</w:t>
        <w:tab/>
        <w:t>àã ³ÉÏáÑáÉ³ÛÇÝ ËÙÇã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3</w:t>
        <w:tab/>
        <w:t xml:space="preserve">àã ·áñÍí³Íù³ÛÇÝ Ù³Ý³Í³·áñÍ³Ï³Ý ÝÛáõÃ»ñÇ ¨ ¹ñ³ÝóÇó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3.0</w:t>
        <w:tab/>
        <w:t xml:space="preserve">àã ·áñÍí³Íù³ÛÇÝ Ù³Ý³Í³·áñÍ³Ï³Ý ÝÛáõÃ»ñÇ ¨ ¹ñ³ÝóÇó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1.1</w:t>
        <w:tab/>
        <w:t xml:space="preserve">àã ¿É»Ïïñ³Ï³Ý í³é³ñ³ÝÝ»ñÇ, í³é³ñ³ÝÇ Ññ³Íáñ³ÝÝ»ñÇ (³ÛñÇãÝ»ñ)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1</w:t>
        <w:tab/>
        <w:t>àã Ã³ÝÏ³ñÅ»ù ÝÛáõÃ»ñÇó ½³ñ¹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61.0</w:t>
        <w:tab/>
        <w:t>àã Ã³ÝÏ³ñÅ»ù ÝÛáõÃ»ñÇó ½³ñ¹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12.0</w:t>
        <w:tab/>
        <w:t>àã Ù³ëÝ³·Çï³óí³Í Ë³ÝáõÃÝ»ñáõÙ ³ÛÉ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12</w:t>
        <w:tab/>
        <w:t>àã Ù³ëÝ³·Çï³óí³Í Ë³ÝáõÃÝ»ñáõÙ ³ÛÉ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11</w:t>
        <w:tab/>
        <w:t xml:space="preserve">àã Ù³ëÝ³·Çï³óí³Í Ë³ÝáõÃÝ»ñáõÙ ³é³í»É³å»ë ëÝÝ¹³ÙÃ»ñùÇ, Ý»ñ³éÛ³É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ÙÇãùÝ»ñÁ, ¨ ÍË³Ëáï³ÛÇ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11.0</w:t>
        <w:tab/>
        <w:t xml:space="preserve">àã Ù³ëÝ³·Çï³óí³Í Ë³ÝáõÃÝ»ñáõÙ ³é³í»É³å»ë ëÝÝ¹³ÙÃ»ñùÇ, Ý»ñ³éÛ³É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ÙÇãùÝ»ñÁ, ¨ ÍË³Ëáï³ÛÇÝ ³ñï³¹ñ³ï»ë³ÏÝ»ñÇ 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7.20.0</w:t>
        <w:tab/>
        <w:t>àã Ù»ï³Õ³Ï³Ý Ã³÷áÝÝ»ñÇ ¨ ç³ñ¹áÝÇ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7.20</w:t>
        <w:tab/>
        <w:t>àã Ù»ï³Õ³Ï³Ý Ã³÷áÝÝ»ñÇ ¨ ç³ñ¹áÝÇ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2.6</w:t>
        <w:tab/>
        <w:t>àã Ù»ï³Õ³Ï³Ý Ñ³Ýù³ù³ñÇó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50.2</w:t>
        <w:tab/>
        <w:t>àã Ù»ï³Õ³Ï³Ý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3.2</w:t>
        <w:tab/>
        <w:t>àã å»ï³Ï³Ý ³å³Ñáí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01.41.1       àéá·Ù³Ý ¨ ãáñ³óÙ³Ý Ñ³Ù³Ï³ñ·»ñÇ ß³Ñ³·áñÍáõÙ</w:t>
        <w:br/>
        <w:t xml:space="preserve">                                                               (·ÛáõÕ³ïÝï»ëáõÃÛ³ÝÁ Ñ³ñ³ÏÇó ·áñÍáõÝ»áõÃÛáõÝ)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2</w:t>
        <w:tab/>
        <w:t>àëÏ»ñã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2.4</w:t>
        <w:tab/>
        <w:t xml:space="preserve">àëÏ»ñã³Ï³Ý ³ñï³¹ñ³ï»ë³ÏÝ»ñÇ ³ñï³¹ñáõÃÛáõÝ (³é³Ýó µÝ³ÏãáõÃÛ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å³ïí»ñÝ»ñÇ)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3.2</w:t>
        <w:tab/>
        <w:t>àëÏ»ñã³Ï³Ý ³ñï³¹ñ³ï»ë³Ï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22.5</w:t>
        <w:tab/>
        <w:t xml:space="preserve">àëÏ»ñã³Ï³Ý ³ñï³¹ñ³ï»ë³ÏÝ»ñÇ å³ïñ³ëïáõÙ  ¨ ÷áñ³·ñáõÙ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µÝ³ÏãáõÃÛ³Ý å³ïí»ñÝ»ñáí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8</w:t>
        <w:tab/>
        <w:t>àñ³ÏÇ ï»ËÝÇÏ³Ï³Ý ÑëÏáÕáõÃÛáõÝ ßÇÝ³ñ³ñáõÃÛáõ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1..2</w:t>
        <w:tab/>
        <w:t>àñÙÝ³µÉá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8</w:t>
        <w:tab/>
        <w:t>àñÙÝ³µÉáÏÝ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50.0</w:t>
        <w:tab/>
        <w:t>àñëáñ¹áõÃÛáõÝ ¨ áñë³Ï»Ý¹³ÝÇÝ»ñÇ µáõÍ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50</w:t>
        <w:tab/>
        <w:t>àñëáñ¹áõÃÛáõÝ ¨ áñë³Ï»Ý¹³ÝÇÝ»ñÇ µáõÍ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2.3</w:t>
        <w:tab/>
        <w:t>àõëáõóÙ³Ý Ï»ÝïñáÝÝ»ñÇ ·áñÍáõÝ»áõÃÛáõÝ, ¹³ëÁÝÃ³óÝ»ñÇ Ï³½Ù³Ï»ñå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2.00.0</w:t>
        <w:tab/>
        <w:t>àõñ³ÝÇ ¨ ÃáñÇáõÙÇ Ñ³Ýù³ù³ñ»ñ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2.00</w:t>
        <w:tab/>
        <w:t>àõñ³ÝÇ ¨ ÃáñÇáõÙÇ Ñ³Ýù³ù³ñ»ñÇ ³ñ¹ÛáõÝ³Ñ³ÝáõÙ</w:t>
        <w:tab/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41.0</w:t>
        <w:tab/>
        <w:t>âÙ³ùñí³Í ÛáõÕ»ñÇ ¨ ×³ñå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41</w:t>
        <w:tab/>
        <w:t>âÙ³ùñí³Í ÛáõÕ»ñÇ ¨ ×³ñå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5</w:t>
        <w:tab/>
        <w:t>âÙß³Ïí³Í ÍË³Ëáï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25.0</w:t>
        <w:tab/>
        <w:t>âÙß³Ïí³Í ÍË³Ëáï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4.0</w:t>
        <w:tab/>
        <w:t>âáñ µ»ïáÝ» Ë³éÝáõñ¹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4</w:t>
        <w:tab/>
        <w:t>âáñ µ»ïáÝ» Ë³éÝáõñ¹Ý»ñ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1</w:t>
        <w:tab/>
        <w:t xml:space="preserve">âí³óáõó³ÏÇ Ñ³Ù³Ó³ÛÝ ·áñÍáÕ ³ÛÉ ó³Ù³ù³ÛÇÝ Ù³ñ¹³ï³ñ ïñ³Ýëåáñï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2.10</w:t>
        <w:tab/>
        <w:t>âí³óáõó³ÏÇ Ñ³Ù³Ó³ÛÝ ·áñÍáÕ û¹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2.10.0</w:t>
        <w:tab/>
        <w:t>âí³óáõó³ÏÇ Ñ³Ù³Ó³ÛÝ ·áñÍáÕ û¹³ÛÇ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1.9</w:t>
        <w:tab/>
        <w:t xml:space="preserve">âí³óáõó³ÏÇ Ñ³Ù³Ó³ÛÝ Çñ³Ï³Ý³óíáÕ ÷áË³¹ñáõÙÝ»ñ ³ÛÉ ï»ë³Ï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ñ³Ýëåáñïáí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62.20</w:t>
        <w:tab/>
        <w:t>âí³óáõó³ÏÇó ¹áõñë ·áñÍáÕ û¹³ÛÇÝ ïñ³ÝëåáñïÇ ·áñÍáõÝ»áõÃÛáõÝ</w:t>
        <w:br/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62.20.0</w:t>
        <w:tab/>
        <w:t>âí³óáõó³ÏÇó ¹áõñë ·áñÍáÕ û¹³ÛÇÝ ïñ³Ýëåáñï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33.1</w:t>
        <w:tab/>
        <w:t>â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4.60.4       ä³Ñ³Ï³ßÝ»ñÇ í³ñÅ»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12.0</w:t>
        <w:tab/>
        <w:t>ä³ÑáõÙ ¨ å³Ñ»ëï³íá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12</w:t>
        <w:tab/>
        <w:t>ä³ÑáõÙ ¨ å³Ñ»ëï³íá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52.0</w:t>
        <w:tab/>
        <w:t>ä³Õå³Õ³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52</w:t>
        <w:tab/>
        <w:t>ä³Õå³Õ³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11.3</w:t>
        <w:tab/>
        <w:t>ä³ÛÃ»óÙ³Ý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1.0</w:t>
        <w:tab/>
        <w:t>ä³ÛÃáõóÇÏ ÝÛáõÃ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1</w:t>
        <w:tab/>
        <w:t>ä³ÛÃáõóÇÏ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60.2</w:t>
        <w:tab/>
        <w:t>ä³ÛÃáõóÇÏ ë³ñù»ñÇ ³ñï³¹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</w:t>
      </w:r>
      <w:r>
        <w:rPr>
          <w:rFonts w:cs="Times Armenian" w:ascii="Times Armenian" w:hAnsi="Times Armenian"/>
          <w:lang w:val="en-US"/>
        </w:rPr>
        <w:t>75.22</w:t>
        <w:tab/>
        <w:t xml:space="preserve">                                   ä³ßïå³Ý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22.0</w:t>
        <w:tab/>
        <w:t>ä³ßïå³Ý³Ï³Ý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4</w:t>
        <w:tab/>
        <w:t>ä³ëï³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4.0</w:t>
        <w:tab/>
        <w:t>ä³ëï³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2.2</w:t>
        <w:tab/>
        <w:t>ä³ïÙ³Ï³Ý í³Ûñ»ñÇ ¨ ß»Ýù»ñÇ, Ùß³ÏáõÛÃÇ Ñáõß³ñÓ³ÝÝ»ñÇ å³Ñå³Ý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17.40.0</w:t>
        <w:tab/>
        <w:t xml:space="preserve">ä³ïñ³ëïÇ Ù³Ý³Í³·áñÍ³Ï³Ý ³ñï³¹ñ³ï»ë³ÏÝ»ñÇ ³ñï³¹ñáõÃÛáõÝ,   </w:t>
        <w:br/>
        <w:t xml:space="preserve">                                                                µ³óÇ Ñ³·áõëï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17.40</w:t>
        <w:tab/>
        <w:t xml:space="preserve">ä³ïñ³ëïÇ Ù³Ý³Í³·áñÍ³Ï³Ý ³ñï³¹ñ³ï»ë³ÏÝ»ñÇ ³ñï³¹ñáõÃÛáõÝ, </w:t>
        <w:br/>
        <w:t xml:space="preserve">                                                                µ³óÇ Ñ³·áõëïÇó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52</w:t>
        <w:tab/>
        <w:t>ä³ïñ³ëïÇ ëÝÝ¹Ç Ù³ï³Ï³ñ³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52.0</w:t>
        <w:tab/>
        <w:t>ä³ïñ³ëïÇ ëÝÝ¹Ç Ù³ï³Ï³ñ³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4.15.1</w:t>
        <w:tab/>
        <w:t>ä³ñ³ñï³ÝÛáõÃ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4.3</w:t>
        <w:tab/>
        <w:t>ä³ñ³ëñ³ÑÝ»ñÇ, ¹ÇëÏáï»ÏÝ»ñÇ, å³ñÇ ¹åñáó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5</w:t>
        <w:tab/>
        <w:t>ä³ñ³ñï³ÝÛáõÃ»ñÇ ¨ ³½áï³Ï³Ý ÙÇ³óáõÃÛáõÝÝ»ñ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30</w:t>
        <w:tab/>
        <w:t>ä³ñï³¹Çñ ëáóÇ³É³Ï³Ý ³å³Ñáí³·ñáõÃÛ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30.0</w:t>
        <w:tab/>
        <w:t>ä³ñï³¹Çñ ëáóÇ³É³Ï³Ý ³å³Ñáí³·ñáõÃÛ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2.0</w:t>
        <w:tab/>
        <w:t xml:space="preserve">ä³ùëÇÙ³ïÝ»ñÇ, ÃËí³Íù³µÉÇÃÝ»ñÇ ¨ »ñÏ³ñ³ï¨ å³ÑíáÕ Ññáõß³Ï»Õ»Ý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2</w:t>
        <w:tab/>
        <w:t xml:space="preserve">ä³ùëÇÙ³ïÝ»ñÇ, ÃËí³Íù³µÉÇÃÝ»ñÇ ¨ »ñÏ³ñ³ï¨ å³ÑíáÕ Ññáõß³Ï»Õ»Ý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5.4</w:t>
        <w:tab/>
        <w:t>ä»ëïÇóÇ¹Ý»ñÇ ¨ ³ÛÉ ³·ñáùÇÙÇ³Ï³Ý ³ñï³¹ñ³Ýù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6.03.1</w:t>
        <w:tab/>
        <w:t>ä»ï³Ï³Ý ³å³Ñáí³·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.1</w:t>
        <w:tab/>
        <w:t>ä»ï³Ï³Ý Ï³é³í³ñÙ³Ý Ù³ñÙÇ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4</w:t>
        <w:tab/>
        <w:t xml:space="preserve">ä»ï³Ï³Ý Ï³é³í³ñÙ³Ý Ù³ñÙÇÝÝ»ñÇ ÏáÕÙÇó ûÅ³Ý¹³Ï  Í³é³ÛáõÃÛáõÝ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ïáõ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4.0</w:t>
        <w:tab/>
        <w:t xml:space="preserve">ä»ï³Ï³Ý Ï³é³í³ñÙ³Ý Ù³ñÙÇÝÝ»ñÇ ÏáÕÙÇó ûÅ³Ý¹³Ï  Í³é³ÛáõÃÛáõÝ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ïáõ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</w:t>
        <w:tab/>
        <w:t>ä»ï³Ï³Ý Ï³é³í³ñáõÙ ÁÝ¹Ñ³Ýáõñ µÝáõÛÃÇ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1.55.5</w:t>
        <w:tab/>
        <w:t xml:space="preserve">äÉ³ëïÇÏ ½³Ý·í³ÍÝ»ñÇ (ëÏ½µÝ³Ï³Ý Ó¨áí) ¨ ëÇÝÃ»ïÇÏ Ï³áõãáõÏÇ    </w:t>
        <w:br/>
        <w:t xml:space="preserve">                                                               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1.0</w:t>
        <w:tab/>
        <w:t xml:space="preserve">äÉ³ëïÙ³ëë³Û»  ë³É»ñÇ, ËáÕáí³ÏÝ»ñÇ, ß»ñï»ñÇ ¨ ïñ³Ù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åñáýÇÉÝ»ñ)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1</w:t>
        <w:tab/>
        <w:t xml:space="preserve">äÉ³ëïÙ³ëë³Û»  ë³É»ñÇ, ËáÕáí³ÏÝ»ñÇ, ß»ñï»ñÇ ¨ ïñ³Ù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åñáýÇÉÝ»ñ)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2</w:t>
        <w:tab/>
        <w:t>äÕÝÓ»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4</w:t>
        <w:tab/>
        <w:t>äÕÝÓ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4.0</w:t>
        <w:tab/>
        <w:t>äÕÝÓ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.7</w:t>
        <w:tab/>
        <w:t xml:space="preserve">äáÉÇ·ñ³ýÇ³Ï³Ý ³ñ¹ÛáõÝ³µ»ñáõÃÛ³Ý Ñ³Ù³ñ  ï»ËÝáÉá·Ç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22.25.0       äáÉÇ·ñ³ýÇ³Ï³Ý ûÅ³Ý¹³Ï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22.25                                         äáÉÇ·ñ³ýÇ³Ï³Ý ûÅ³Ý¹³Ï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22.0</w:t>
        <w:tab/>
        <w:t>äáÕå³ï» ËáÕáí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22</w:t>
        <w:tab/>
        <w:t>äáÕå³ï» ËáÕáí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2.0</w:t>
        <w:tab/>
        <w:t>äáÕå³ïÇ ÓáõÉ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52</w:t>
        <w:tab/>
        <w:t>äáÕå³ïÇ ÓáõÉ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29.12</w:t>
        <w:tab/>
        <w:t xml:space="preserve">äáÙå»ñÇ, ÏáÙåñ»ëáñÝ»ñÇ ¨ ÑÇ¹ñ³íÉÇÏ³Ï³Ý Ñ³Ù³Ï³ñ·»ñÇ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2.9</w:t>
        <w:tab/>
        <w:t>äáÙå»ñÇ ¨ ÏáÙåñ»ëáñÝ»ñÇ 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å³ñ³·³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30.3</w:t>
        <w:tab/>
        <w:t>æ»ñÙ³Ù³ï³Ï³ñ³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30.2</w:t>
        <w:tab/>
        <w:t>æ»ñÙ³ÛÇÝ ¿Ý»ñ·Ç³ÛÇ ³ñï³¹ñáõÃÛáõÝ  ÇÝùÝáõñáõÛÝ Ï³Ãë³Û³ïÝ»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0.30.1</w:t>
        <w:tab/>
        <w:t>æ»ñÙ³ÛÇÝ ¿Ý»ñ·Ç³ÛÇ ³ñï³¹ñáõÃÛáõÝ  ç»ñÙ³ó³Ýó»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2.4</w:t>
        <w:tab/>
        <w:t>æ»ñÙáó³ÛÇÝ ïÝï»ë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4</w:t>
        <w:tab/>
        <w:t>æñ³ÛÇÝ Ï³éáõÛóÝ»ñÇ ßÇÝ³ñ³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4.0</w:t>
        <w:tab/>
        <w:t>æñ³ÛÇÝ Ï³éáõÛóÝ»ñÇ ßÇÝ³ñ³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 xml:space="preserve">71.22                                        </w:t>
        <w:tab/>
        <w:t>æñ³ÛÇÝ ïñ³Ýëåáñï³ÛÇÝ ÙÇçáóÝ»ñÇ ¨ ë³ñù³íáñ³ÝùÇ ïñ³Ù³¹ñáõÙ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22.0</w:t>
        <w:tab/>
        <w:t>æñ³ÛÇÝ ïñ³Ýëåáñï³ÛÇÝ ÙÇçáóÝ»ñÇ ¨ ë³ñù³íáñ³ÝùÇ ïñ³Ù³¹ñáõÙ</w:t>
        <w:br/>
        <w:t xml:space="preserve">                                                                í³ñÓ³Ï³ÉáõÃÛ³Ý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2.0</w:t>
        <w:tab/>
        <w:t>æñ³ÛÇÝ ïñ³ÝëåáñïÇ ³ÛÉ ûÅ³Ý¹³Ï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2</w:t>
        <w:tab/>
        <w:t>æñ³ÛÇÝ ïñ³ÝëåáñïÇ ³ÛÉ ûÅ³Ý¹³Ï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5.2</w:t>
        <w:tab/>
        <w:t>æñ³ïÝï»ë³ÛÇÝ ßÇÝ³ñ³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1.00</w:t>
        <w:tab/>
        <w:t>æñÇ Ñ³í³ùáõÙ, Ù³ùñáõÙ ¨ µ³ßË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1.00.0</w:t>
        <w:tab/>
        <w:t>æñÇ Ñ³í³ùáõÙ, Ù³ùñáõÙ ¨ µ³ßË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20.0</w:t>
        <w:tab/>
        <w:t>è³¹ÇáÑ»é³ñÓ³ÏÙ³Ý ¨ Ñ»éáõëï³ï»ëáõÃÛ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20</w:t>
        <w:tab/>
        <w:t>è³¹ÇáÑ»é³ñÓ³ÏÙ³Ý ¨ Ñ»éáõëï³ï»ëáõÃÛ³Ý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.3</w:t>
        <w:tab/>
        <w:t>è³¹Çáã³÷Çã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5.2</w:t>
        <w:tab/>
        <w:t>è³¹Çá ¨ Ñ»éáõëï³³å³ñ³ïáõñ³Û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3.2</w:t>
        <w:tab/>
        <w:t>è³¹Çá ¨ Ñ»éáõëï³³å³ñ³ïáõñ³ÛÇ Ù»Í³Í³Ë  ³é¨ïáõñ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30</w:t>
        <w:tab/>
        <w:t>è»ëïáñ³Ý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5.30.1</w:t>
        <w:tab/>
        <w:t xml:space="preserve">è»ëïáñ³ÝÝ»ñÇ Í³é³ÛáõÃÛáõÝÝ»ñ, µ³óÇ §³ñ³· ëÝÝ¹Ç¦ Ï»ï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³é³ÛáõÃÛáõÝÝ»ñÁ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13.1</w:t>
        <w:tab/>
        <w:t>è»ïÇÝ³ï»ËÝÇÏ³Ï³Ý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5.2</w:t>
        <w:tab/>
        <w:t>è»ïÇÝ³ï»ËÝÇÏ³Ï³Ý ³ñï³¹ñ³ï»ë³ÏÝ»ñ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11.0</w:t>
        <w:tab/>
        <w:t xml:space="preserve">è»ïÇÝ» ¹áÕ»ñÇ, ¹áÕ³Í³ÍÏ³ÝÝ»ñÇ ¨ û¹³ËóÇÏÝ»ñÇ (Ï³Ù»ñ³Ý»ñ)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11</w:t>
        <w:tab/>
        <w:t xml:space="preserve">è»ïÇÝ» ¹áÕ»ñÇ, ¹áÕ³Í³ÍÏ³ÝÝ»ñÇ ¨ û¹³ËóÇÏÝ»ñÇ (Ï³Ù»ñ³Ý»ñ)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12.0</w:t>
        <w:tab/>
        <w:t>è»ïÇÝ» ¹áÕ»ñÇ ¨ ¹áÕ³Í³ÍÏ³ÝÝ»ñÇ  í»ñ³Ï³Ý·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12</w:t>
        <w:tab/>
        <w:t>è»ïÇÝ» ¹áÕ»ñÇ ¨ ¹áÕ³Í³ÍÏ³ÝÝ»ñÇ  í»ñ³Ï³Ý·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13.2</w:t>
        <w:tab/>
        <w:t xml:space="preserve">è»ïÇÝ» ë³ÝÇï³ñ³ÑÇ·Ç»ÝÇÏ ¨ µÅßÏ³Ï³Ý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29.56.5</w:t>
        <w:tab/>
        <w:t xml:space="preserve">è»ïÇÝÇ, åÉ³ëïÙ³ëë³Ý»ñÇ, ³ÛÉ åáÉÇÙ»ñ³ÛÇÝ ÝÛáõÃ»ñÇ í»ñ³Ùß³ÏÙ³Ý </w:t>
        <w:br/>
        <w:t xml:space="preserve">                                                                Ñ³Ù³ñ 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2</w:t>
        <w:tab/>
        <w:t>ê³Ý¹»ñù³·½³Í Ã»ÉùÇó µñ¹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2.0</w:t>
        <w:tab/>
        <w:t>ê³Ý¹»ñù³·½³Í Ã»ÉùÇó µñ¹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7</w:t>
        <w:tab/>
        <w:t>ê³ÝÇï³ñ³Ï³Ý ë³ñù³íáñ³Ýù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2</w:t>
        <w:tab/>
        <w:t xml:space="preserve">ê³ÝÇï³ñ³ÑÇ·Ç»ÝÇÏ ¨ Ï»Ýó³Õ³ÛÇÝ Ï³ñÇùÝ»ñÇ Ñ³Ù³ñ ÃÕÃ»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1.22.0</w:t>
        <w:tab/>
        <w:t xml:space="preserve">ê³ÝÇï³ñ³ÑÇ·Ç»ÝÇÏ ¨ Ï»Ýó³Õ³ÛÇÝ Ï³ñÇùÝ»ñÇ Ñ³Ù³ñ ÃÕÃ»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33.0</w:t>
        <w:tab/>
        <w:t>ê³ÝÇï³ñ³ï»ËÝÇÏ³Ï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33</w:t>
        <w:tab/>
        <w:t>ê³ÝÇï³ñ³ï»ËÝÇÏ³Ï³Ý ³ßË³ï³Ýù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3</w:t>
        <w:tab/>
        <w:t>ê³Ýñ³·½³Í Ã»ÉùÇó µñ¹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23.0</w:t>
        <w:tab/>
        <w:t>ê³Ýñ³·½³Í Ã»ÉùÇó µñ¹»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3.9</w:t>
        <w:tab/>
        <w:t>ê³é»óÝáÕ ¨ û¹³÷áËÇã ë³ñù³íáñ³ÝùÇ Ýáñá·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3</w:t>
        <w:tab/>
        <w:t>ê³éÁ ¹ñáßÙáõÙ ¨ Í³É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3.0</w:t>
        <w:tab/>
        <w:t>ê³éÁ ¹ñáßÙáõÙ ¨ Í³ÉáõÙ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1</w:t>
        <w:tab/>
        <w:t>ê³éÁ Ïáñ½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31.0</w:t>
        <w:tab/>
        <w:t>ê³éÁ Ïáñ½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0.30.4</w:t>
        <w:tab/>
        <w:t>ê³éÁ çñÇ ¨ ë³éáõÛóÇ  ³ñï³¹ñáõÃÛáõÝ ¨ Ù³ï³Ï³ñ³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3.1</w:t>
        <w:tab/>
        <w:t>ê³éÝ³ñ³Ý³ÛÇÝ ¨ ë³éó³ñ³Ý³ÛÇ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70.12.0       ê»÷³Ï³Ý ³Ýß³ñÅ ·áõÛùÇ ³éáõí³×³é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12</w:t>
        <w:tab/>
        <w:t>ê»÷³Ï³Ý ³Ýß³ñÅ ·áõÛùÇ ³éáõí³×³é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20</w:t>
        <w:tab/>
        <w:t>ê»÷³Ï³Ý ³Ýß³ñÅ ·áõÛùÇ Ñ³ÝÓÝáõÙ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0.20.1</w:t>
        <w:tab/>
        <w:t>ê»÷³Ï³Ý ³Ýß³ñÅ ·áõÛùÇ Ñ³ÝÓÝáõÙ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3.3</w:t>
        <w:tab/>
        <w:t>ê»÷³Ï³Ý Ë³ÕáÕÇó ·ÇÝáõ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61.3</w:t>
        <w:tab/>
        <w:t>êÇÉÇÏ³ï³ÛÇÝ ³ÕÛáõ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7.0</w:t>
        <w:tab/>
        <w:t>êÇÝÃ»ïÇÏ Ï³áõãáõ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17</w:t>
        <w:tab/>
        <w:t>êÇÝÃ»ïÇÏ Ï³áõãáõ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3</w:t>
        <w:tab/>
        <w:t>êÝ³Ù»ç ³å³Ï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2.5</w:t>
        <w:tab/>
        <w:t>êÝÏ»ñÇ ³×»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7</w:t>
        <w:tab/>
        <w:t xml:space="preserve">êÝÝ¹³ÙÃ»ñùÇ, Ý»ñ³éÛ³É ËÙÇãùÝ»ñÁ,¨ ÍË³ËáïÇ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ñáí 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7.0</w:t>
        <w:tab/>
        <w:t xml:space="preserve">êÝÝ¹³ÙÃ»ñùÇ, Ý»ñ³éÛ³É ËÙÇãùÝ»ñÁ,¨ ÍË³ËáïÇ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ñáí 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9.0</w:t>
        <w:tab/>
        <w:t xml:space="preserve">êÝÝ¹³ÙÃ»ñùÇ, Ý»ñ³éÛ³É ËÙÇãùÝ»ñÁ, ¨ ÍË³ËáïÇ ³ñï³¹ñ³ï»ë³ÏÝ»ñÇ áã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ëÝ³·Çï³óí³Í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9</w:t>
        <w:tab/>
        <w:t xml:space="preserve">êÝÝ¹³ÙÃ»ñùÇ, Ý»ñ³éÛ³É ËÙÇãùÝ»ñÁ, ¨ ÍË³ËáïÇ ³ñï³¹ñ³ï»ë³ÏÝ»ñÇ áã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ëÝ³·Çï³óí³Í Ù»Í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3</w:t>
        <w:tab/>
        <w:t xml:space="preserve">êÝÝ¹³ÙÃ»ñùÇ, Ý»ñ³éÛ³É ËÙÇãùÝ»ñÁ, ¨ ÍË³ËáïÇ ³ñï³¹ñáõÃÛ³Ý Ñ³Ù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»ù»Ý³Ý»ñÇ ¨ 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61.3</w:t>
        <w:tab/>
        <w:t>êÝÝ¹³ÛÇÝ Ëï³Íá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2</w:t>
        <w:tab/>
        <w:t>êáëÝÓÇ ¨ ¹áÝ¹áÕ³ÝÛáõÃÇ (Å»É³ïÇÝ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2.0</w:t>
        <w:tab/>
        <w:t>êáëÝÓÇ ¨ ¹áÝ¹áÕ³ÝÛáõÃÇ (Å»É³ïÇÝ)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32.1</w:t>
        <w:tab/>
        <w:t>êáóÇ³É³Ï³Ý Í³é³ÛáõÃÛáõÝÝ»ñÇ Ù³ïáõ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85.32</w:t>
        <w:tab/>
        <w:t xml:space="preserve">êáóÇ³É³Ï³Ý Í³é³ÛáõÃÛáõÝÝ»ñÇ Ù³ïáõóáõÙ ³é³Ýó µÝ³ÏáõÃÛ³Ý         </w:t>
        <w:br/>
        <w:t xml:space="preserve">                                                                ³å³ÑáíÙ³Ý</w:t>
        <w:br/>
        <w:br/>
        <w:t xml:space="preserve">               85.31</w:t>
        <w:tab/>
        <w:t>êáóÇ³É³Ï³Ý Í³é³ÛáõÃÛáõÝÝ»ñÇ Ù³ïáõóáõÙ µÝ³ÏáõÃÛ³Ý ³å³ÑáíÙ³Ùµ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5.31.0</w:t>
        <w:tab/>
        <w:t>êáóÇ³É³Ï³Ý Í³é³ÛáõÃÛáõÝÝ»ñ Ù³ïáõóáõÙ µÝ³ÏáõÃÛ³Ý ³å³ÑáíÙ³Ùµ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2.0</w:t>
        <w:tab/>
        <w:t>êáóÇ³É³Ï³Ý Íñ³·ñ»ñÇ Ï³é³í³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2</w:t>
        <w:tab/>
        <w:t>êáóÇ³É³Ï³Ý Íñ³·ñ»ñÇ Ï³é³í³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12</w:t>
        <w:tab/>
        <w:t>êáõñÑ³Ý¹³Ï³ÛÇ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12.0</w:t>
        <w:tab/>
        <w:t>êáõñÑ³Ý¹³Ï³ÛÇÝ ·áñÍáõÝ»áõÃÛáõÝ</w:t>
        <w:br/>
        <w:br/>
        <w:t xml:space="preserve">                                             15.86.0</w:t>
        <w:tab/>
        <w:t>êáõñ×Ç ¨ Ã»Û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>15.86</w:t>
        <w:tab/>
        <w:t xml:space="preserve">                                       êáõñ×Ç ¨ Ã»Û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7</w:t>
        <w:tab/>
        <w:t>êáõñ×Ç, Ã»ÛÇ, Ï³Ï³áÛÇ ¨ Ñ³Ù»ÙáõÝ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37.0</w:t>
        <w:tab/>
        <w:t>êáõñ×Ç, Ã»ÛÇ, Ï³Ï³áÛÇ ¨ Ñ³Ù»ÙáõÝùÝ»ñÇ Ù»Í³Í³Ë ³é¨ïáõñ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1.47</w:t>
        <w:tab/>
        <w:t xml:space="preserve">êå³éáÕ³Ï³Ý Ýß³Ý³ÏáõÃÛ³Ý áã ÙÃ»ñ³ÛÇÝ ³ÛÉ ³åñ³ÝùÝ»ñÇ Ù»Í³Í³Ë </w:t>
        <w:br/>
        <w:t xml:space="preserve">                                                              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51.47.9</w:t>
        <w:tab/>
        <w:t xml:space="preserve">êå³éáÕ³Ï³Ý Ýß³Ý³ÏáõÃÛ³Ý áã ÙÃ»ñ³ÛÇÝ ³ÛÉ ³åñ³ÝùÝ»ñÇ Ù»Í³Í³Ë  </w:t>
        <w:br/>
        <w:t xml:space="preserve">                                                              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1.1</w:t>
        <w:tab/>
        <w:t>êåÇï³Ï»Õ»ÝÇ Éí³óáõÙ ¨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40</w:t>
        <w:tab/>
        <w:t>êåáñï³ÛÇÝ ³åñ³Ý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6.40.0</w:t>
        <w:tab/>
        <w:t>êåáñï³ÛÇÝ ³åñ³Ý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3.2</w:t>
        <w:tab/>
        <w:t>êåáñï³ÛÇÝ Ï³éáõÛóÝ»ñÇ ßÇÝ³ñ³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61.0</w:t>
        <w:tab/>
        <w:t>êåáñï³ÛÇÝ ûµÛ»Ïï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61</w:t>
        <w:tab/>
        <w:t>êåáñï³ÛÇÝ ûµÛ»Ïï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62.0</w:t>
        <w:tab/>
        <w:t>êåáñïÇ µÝ³·³í³éÇ ³ÛÉ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62</w:t>
        <w:tab/>
        <w:t>êåáñïÇ µÝ³·³í³éÇ ³ÛÉ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48.4</w:t>
        <w:tab/>
        <w:t>êåáñïÇ ¨ ½µáë³ßñçáõÃÛ³Ý Ñ³Ù³ñ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45.41</w:t>
        <w:tab/>
        <w:t>êí³ÕÇ ³ßË³ï³ÝùÝ»ñ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41.0</w:t>
        <w:tab/>
        <w:t>êí³ÕÇ ³ßË³ï³Ý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/>
      </w:pPr>
      <w:r>
        <w:rPr>
          <w:rFonts w:cs="Times Armenian" w:ascii="Times Armenian" w:hAnsi="Times Armenian"/>
          <w:lang w:val="en-US"/>
        </w:rPr>
        <w:tab/>
        <w:t>85.11.9</w:t>
        <w:tab/>
        <w:t xml:space="preserve">êï³óÇáÝ³ñÝ»ñ áõÝ»óáÕ ³ÛÉ µáõÅ³Ï³Ý Ñ³ëï³ïáõÃÛáõÝÝ»ñÇ </w:t>
        <w:br/>
        <w:t xml:space="preserve">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30.9</w:t>
        <w:tab/>
        <w:t>êïáõ·Çã ë³ñù³íáñ³ÝùÇ 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7.10.1</w:t>
        <w:tab/>
        <w:t>ê¨ Ù»ï³ÕÝ»ñÇ Ã³÷áÝÝ»ñÇ ¨ ç³ñ¹áÝÇ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2.1</w:t>
        <w:tab/>
        <w:t>ê¨ ¨ ·áõÝ³íáñ Ù»ï³Õ³Ï³Ý Ñ³Ýù³ù³ñ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7.1</w:t>
        <w:tab/>
        <w:t>ê¨ ¨ ·áõÝ³íáñ Ù»ï³ÕÝ»ñÇ Ã³÷áÝÝ»ñÇ ¨ ç³ñ¹áÝ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2.01.3</w:t>
        <w:tab/>
        <w:t>ì³ÛñÇ  µáõÛë»ñÇ ¨ ³Ýï³é³ÙÃ»ñùÝ»ñÇ Ñ³í³ù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1</w:t>
        <w:tab/>
        <w:t>ì³é³ñ³ÝÝ»ñÇ ¨ í³é³ñ³ÝÇ Ññ³Íáñ³ÝÝ»ñÇ (³ÛñÇãÝ»ñ)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2</w:t>
        <w:tab/>
        <w:t xml:space="preserve">ì³é»ÉÇùÇ, Ñ³Ýù³ù³ñ»ñÇ, Ù»ï³ÕÝ»ñÇ ¨ ùÇÙÇ³Ï³Ý ÝÛáõÃ»ñÇ ³é¨ïñá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12.0</w:t>
        <w:tab/>
        <w:t xml:space="preserve">ì³é»ÉÇùÇ, Ñ³Ýù³ù³ñ»ñÇ, Ù»ï³ÕÝ»ñÇ ¨ ùÇÙÇ³Ï³Ý ÝÛáõÃ»ñÇ ³é¨ïñá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½µ³Õ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</w:t>
        <w:tab/>
        <w:t>ì³é»ÉÇù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8</w:t>
        <w:tab/>
        <w:t>ì³éùÇ Ù³½áõÃÇ Ù»Í³Í³Ë ³é¨ïáõñ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22</w:t>
        <w:tab/>
        <w:t>ì³ñÏÇ ïñ³Ù³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65.22.1</w:t>
        <w:tab/>
        <w:t xml:space="preserve">ì³ñÏÇ ïñ³Ù³¹ñáõÙ, µ³óÇ ·ñ³í³ïÝ»ñÇ ·áñÍáõÝ»áõÃÛáõÝÇó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</w:t>
      </w:r>
      <w:r>
        <w:rPr>
          <w:rFonts w:cs="Times Armenian" w:ascii="Times Armenian" w:hAnsi="Times Armenian"/>
          <w:lang w:val="en-US"/>
        </w:rPr>
        <w:t>93.02</w:t>
        <w:tab/>
        <w:t>ì³ñë³íÇñ³ÝáóÝ»ñÇ ¨ ·»Õ»óÏáõÃÛ³Ý ëñ³Ñ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2.0</w:t>
        <w:tab/>
        <w:t>ì³ñë³íÇñ³ÝáóÝ»ñÇ ¨  ·»Õ»óÏáõÃÛ³Ý ëñ³Ñ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2.4</w:t>
        <w:tab/>
        <w:t>ì»ñ»É³ÏÝ»ñ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2.0</w:t>
        <w:tab/>
        <w:t>ì»ñÝ³½·»ëï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8.22</w:t>
        <w:tab/>
        <w:t>ì»ñÝ³½·»ë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.6</w:t>
        <w:tab/>
        <w:t>ìÇ×³Ï³·ñáõÃÛ³Ý ¨ ëáóÇáÉá·Ç³ÛÇ µÝ³·³í³é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71.3</w:t>
        <w:tab/>
        <w:t>ìÇ×³Ï³Ë³Õ»ñÇ Ï³½Ù³Ï»ñåÙ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10.3</w:t>
        <w:tab/>
        <w:t xml:space="preserve">ìÇñ³µáõÅ³Ï³Ý ë³ñù³íáñ³ÝùÇ ¨ ûñÃáå»¹ÇÏ Ñ³ñÙ³ñ³Ýù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6.2</w:t>
        <w:tab/>
        <w:t>ìáõß» Ã»É»ñÇ 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4.2</w:t>
        <w:tab/>
        <w:t>ìáõß» Ã»ÉùÇ Ù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4</w:t>
        <w:tab/>
        <w:t>ìáõß» Ã»ÉùÇ Ù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14.1</w:t>
        <w:tab/>
        <w:t>ìáõß» Ã»ÉùÇ Ý³Ë³å³ïñ³ë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.2</w:t>
        <w:tab/>
        <w:t>î³ñ³Íù³ÛÇÝ Ï³é³í³ñÙ³Ý Ù³ñÙÇ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10</w:t>
        <w:tab/>
        <w:t>î³ññ³Ï³Ý ÏñÃ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2</w:t>
        <w:tab/>
        <w:t>î³ùëáõ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2.0</w:t>
        <w:tab/>
        <w:t>î³ùëáõ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5</w:t>
        <w:tab/>
        <w:t>î»É»Ù³ïÇÏ Ï³å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6.2</w:t>
        <w:tab/>
        <w:t>î»ËÝÇÏ³Ï³Ý ³ÍË³Í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40.2</w:t>
        <w:tab/>
        <w:t>î»ËÝÇÏ³Ï³Ý ÑëÏáÕáõÃÛáõÝ ïñ³Ýëåáñ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30</w:t>
        <w:tab/>
        <w:t>î»ËÝÇÏ³Ï³Ý ÷áñÓ³ñÏáõÙÝ»ñ ¨ Ñ»ï³½áïáõ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30.9</w:t>
        <w:tab/>
        <w:t xml:space="preserve">î»ËÝÇÏ³Ï³Ý ÷áñÓ³ñÏáõÙÝ»ñ ¨ Ñ»ï³½áïáõÙÝ»ñ Çñ³Ï³Ý³óÝáÕ ³ÛÉ </w:t>
        <w:br/>
        <w:t xml:space="preserve">                                                               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5.34.1</w:t>
        <w:tab/>
        <w:t>î»ËÝáÉá·Ç³Ï³Ý ë³ñù³íáñ³ÝùÇ ï»Õ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3</w:t>
        <w:tab/>
        <w:t>î»Õ³·ñ³Ï³Ý ·»á¹»½Ç³Ï³Ý Ñ»ï³Ëáõ½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34.2</w:t>
        <w:tab/>
        <w:t>î»Õ³Ï³Ûí³Í ë³ñù³íáñ³ÝùÇ ·áñÍ³ñÏáõÙ ¨ Ï³ñ·³µ»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1.3</w:t>
        <w:tab/>
        <w:t>î»Õ³Ï³Ý ÇÝùÝ³Ï³é³í³ñÙ³Ý Ù³ñÙÇ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30.0</w:t>
        <w:tab/>
        <w:t>î»Õ³÷áËáõÙ ËáÕáí³Ï³ß³ñ»ñáí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30</w:t>
        <w:tab/>
        <w:t>î»Õ³÷áËáõÙ ËáÕáí³Ï³ß³ñ»ñáí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  <w:t>92.40.0</w:t>
        <w:tab/>
        <w:t xml:space="preserve">    î»Õ»Ï³ïí³Ï³Ý ·áñÍ³Ï³É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40</w:t>
        <w:tab/>
        <w:t>î»Õ»Ï³ïí³Ï³Ý ·áñÍ³Ï³É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33.0</w:t>
        <w:tab/>
        <w:t>î»Õ»Ï³ïíáõÃÛ³Ý Ù»ù»Ý³Û³Ï³Ý ÏñÇãÝ»ñÇ í»ñ³ñï³¹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33</w:t>
        <w:tab/>
        <w:t>î»Õ»Ï³ïíáõÃÛ³Ý Ù»ù»Ý³Û³Ï³Ý ÏñÇãÝ»ñÇ í»ñ³ñï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5.0</w:t>
        <w:tab/>
        <w:t>î»Õ»Ï³ïíáõÃÛ³Ý å³ïñ³ëïÇ ã·ñ³éí³Í ÏñÇã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65</w:t>
        <w:tab/>
        <w:t>î»Õ»Ï³ïíáõÃÛ³Ý å³ïñ³ëïÇ ã·ñ³éí³Í ÏñÇã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32</w:t>
        <w:tab/>
        <w:t>î»ë³·ñáõÃÛáõÝÝ»ñÇ í»ñ³ñï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32.0</w:t>
        <w:tab/>
        <w:t>î»ë³·ñáõÃÛáõÝÝ»ñÇ í»ñ³ñï³¹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30.2</w:t>
        <w:tab/>
        <w:t>îÇ»½»ñ³Ï³Ý ÃéãáÕ ³å³ñ³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2.30</w:t>
        <w:tab/>
        <w:t>îÇ»½»ñ³Ï³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2.30.0</w:t>
        <w:tab/>
        <w:t>îÇ»½»ñ³Ï³Ý ïñ³Ýëåáñï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34.2</w:t>
        <w:tab/>
        <w:t>îÇÏÝÇÏ³ÛÇÝ Ã³ïñá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7.45.2</w:t>
        <w:tab/>
        <w:t>îÇï³ÝÇ, Ù³·Ý»½ÇáõÙÇ, íáÉýñ³ÙÇ ¨ ÙáÉÇµ¹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3.20.5</w:t>
        <w:tab/>
        <w:t>îÇï³Ý-Ù³·Ý»½ÇáõÙ³ÛÇÝ Ñ³Ýù³ù³ñÇ ³ñ¹ÛáõÝ³Ñ³ÝáõÙ ¨ Ñ³ñëï³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72</w:t>
        <w:tab/>
        <w:t>îÝ³ÛÇÝ Ï»Ý¹³ÝÇÝ»ñÇ Ñ³Ù³ñ å³ïñ³ëïÇ Ï»ñ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72.0</w:t>
        <w:tab/>
        <w:t>îÝ³ÛÇÝ Ï»Ý¹³ÝÇÝ»ñÇ Ñ³Ù³ñ å³ïñ³ëïÇ Ï»ñ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5.00</w:t>
        <w:tab/>
        <w:t>îÝ³ÛÇÝ ïÝï»ëáõÃÛáõÝÝ»ñÇ í³ñáõÙ ëå³ë³ñÏáõ ³ÝÓÝ³Ï³½ÙÇ ÏáÕÙÇ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5.00.0</w:t>
        <w:tab/>
        <w:t>îÝ³ÛÇÝ ïÝï»ëáõÃÛáõÝÝ»ñÇ í³ñáõÙ ëå³ë³ñÏáõ ³ÝÓÝ³Ï³½ÙÇ ÏáÕÙÇ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22.1</w:t>
        <w:tab/>
        <w:t xml:space="preserve">îÝ³ÛÇÝ ¨ í³ÛñÇ ÃéãáõÝÝ»ñÇ, ¹ñ³ÝóÇó ëï³óí³Í ÙÃ»ñùÝ»ñÇ Ù³Ýñ³Í³Ë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2.3</w:t>
        <w:tab/>
        <w:t>îÝÏ³ñ³ÝÝ»ñÇ ³ñï³¹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3</w:t>
        <w:tab/>
        <w:t xml:space="preserve">îÝï»ë³Ï³Ý ·áñÍáõÝ»áõÃÛ³Ý ³ñ¹ÛáõÝ³í»ï í³ñÙ³Ý Ï³ñ·³íáñáõÙ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ç³Ï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5.13.0</w:t>
        <w:tab/>
        <w:t xml:space="preserve">îÝï»ë³Ï³Ý ·áñÍáõÝ»áõÃÛ³Ý ³ñ¹ÛáõÝ³í»ï í³ñÙ³Ý Ï³ñ·³íáñáõÙ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ç³Ï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3.2</w:t>
        <w:tab/>
        <w:t xml:space="preserve">îÝï»ë³Ï³Ý Ï»Ýó³Õ³ÛÇÝ ³ñï³¹ñ³ï»ë³ÏÝ»ñÇ ¨ ³å³Ï» ³Ù³Ý»Õ»Ý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75.2</w:t>
        <w:tab/>
        <w:t>îÝï»ë³Ï³Ý ëå³ëùÇ ¨ ËáÑ³Ýáó³ÛÇÝ ·áõÛ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71.0</w:t>
        <w:tab/>
        <w:t xml:space="preserve">îÝï»ëáõÃÛáõÝÝ»ñáõÙ å³ÑíáÕ Ï»Ý¹³ÝÇÝ»ñÇ Ñ³Ù³ñ å³ïñ³ëïÇ Ï»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71</w:t>
        <w:tab/>
        <w:t xml:space="preserve">îÝï»ëáõÃÛáõÝÝ»ñáõÙ å³ÑíáÕ Ï»Ý¹³ÝÇÝ»ñÇ Ñ³Ù³ñ å³ïñ³ëïÇ Ï»ñ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2.5</w:t>
        <w:tab/>
        <w:t>îáñý³ÛÇÝ ³ñ¹ÛáõÝ³µ»ñáõÃÛ³Ý Ñ³Ù³ñ ë³ñù³íáñ³ÝùÇ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30.1</w:t>
        <w:tab/>
        <w:t>îáñýÇ ³ñ¹ÛáõÝ³Ñ³Ý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30</w:t>
        <w:tab/>
        <w:t>îáñýÇ ³ñ¹ÛáõÝ³Ñ³ÝáõÙ ¨ ß»Õç³ù³ñ³óáõÙ (³·ÉáÙ»ñ³óÇ³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30.2</w:t>
        <w:tab/>
        <w:t>îáñýÇ ß»Õç³ù³ñ³óáõÙ (³·ÉáÙ»ñ³óÇ³) ¨ µñÇÏ»ïÝ»ñÇ ³ñï³¹ñáõÃÛáõÝ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2.3</w:t>
        <w:tab/>
        <w:t>îå³·ñ³Ï³Ý ÝÛáõÃ»ñÇ å³ï×»Ý³Ñ³Ý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4.0</w:t>
        <w:tab/>
        <w:t>îå³·ñáõÃÛ³Ý Ý³Ë³å³ïñ³ëï³Ï³Ý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4</w:t>
        <w:tab/>
        <w:t xml:space="preserve">îå³·ñáõÃÛ³Ý Ý³Ë³å³ïñ³ëï³Ï³Ý ·áñÍáõÝ»áõÃÛáõÝ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40</w:t>
        <w:tab/>
        <w:t>îíÛ³ÉÝ»ñÇ ÑÇÙÝ³å³Ñ»ëïÝ»ñÇ (µ³½³Ý»ñ) Ñ»ï Ï³åí³Í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30.0</w:t>
        <w:tab/>
        <w:t>îíÛ³ÉÝ»ñÇ Ùß³Ï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2.30</w:t>
        <w:tab/>
        <w:t>îíÛ³ÉÝ»ñÇ Ùß³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4.20.4</w:t>
        <w:tab/>
        <w:t>îíÛ³ÉÝ»ñÇ ÷áË³Ý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20.9</w:t>
        <w:tab/>
        <w:t>îñ³Ùí³ÛÝ»ñÇ, Ù»ïñáÛÇ í³·áÝÝ»ñÇ ¨ ïñáÉ»ÛµáõëÝ»ñ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40.9</w:t>
        <w:tab/>
        <w:t>îñ³Ýëåáñï³ÛÇÝ ³é³ùÙ³Ý ³ÛÉ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40.1</w:t>
        <w:tab/>
        <w:t>îñ³Ýëåáñï³ÛÇÝ ³é³ùÙ³Ý Í³é³ÛáõÃÛáõÝÝ»ñ</w:t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 xml:space="preserve">80.41                                        </w:t>
        <w:tab/>
        <w:t xml:space="preserve">îñ³Ýëåáñï³ÛÇÝ ÙÇçáóÝ»ñÇ í³ñáñ¹Ý»ñÇ å³ïñ³ëïÙ³Ý ¹åñáó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52.42.1</w:t>
        <w:tab/>
        <w:t>îñÇÏáï³Å» ³ñï³¹ñ³ÝùÇ ¨ ·áõÉå»Õ»Ý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2.1</w:t>
        <w:tab/>
        <w:t>îñÇÏáï³Å» ³ñï³¹ñ³ï»ë³ÏÝ»ñÇ ¨ ·áõÉå»Õ»ÝÇ Ù»Í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71</w:t>
        <w:tab/>
        <w:t>îñÇÏáï³Å» ·áõÉå»Õ»Ý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71.0</w:t>
        <w:tab/>
        <w:t>îñÇÏáï³Å» ·áõÉå»Õ»Ý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72</w:t>
        <w:tab/>
        <w:t xml:space="preserve">îñÇÏáï³Å» åáõÉáí»ñÝ»ñÇ ¨ Ñ³Ù³ÝÙ³Ý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72.0</w:t>
        <w:tab/>
        <w:t xml:space="preserve">îñÇÏáï³Å» åáõÉáí»ñÝ»ñÇ ¨ Ñ³Ù³ÝÙ³Ý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60</w:t>
        <w:tab/>
        <w:t>îñÇÏáï³Å» 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60.0</w:t>
        <w:tab/>
        <w:t>îñÇÏáï³Å»  ·áñÍí³Íù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9.11.2</w:t>
        <w:tab/>
        <w:t>îáõñµÇÝ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1</w:t>
        <w:tab/>
        <w:t>ò³Ù³ù³ÛÇÝ ïñ³ÝëåáñïÇ ³ÛÉ ûÅ³Ý¹³Ï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3.2</w:t>
        <w:tab/>
        <w:t>ò»Ù»ÝïÇ, ³í³½Ç, ·³çÇ ¨ ÏáåÇ×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51</w:t>
        <w:tab/>
        <w:t>ò»Ù»Ýï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51.0</w:t>
        <w:tab/>
        <w:t>ò»Ù»ÝïÇ ³ñï³¹ñáõÃÛáõÝ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</w:t>
      </w:r>
      <w:r>
        <w:rPr>
          <w:rFonts w:cs="Times Armenian" w:ascii="Times Armenian" w:hAnsi="Times Armenian"/>
          <w:lang w:val="en-US"/>
        </w:rPr>
        <w:t>36.63</w:t>
        <w:tab/>
        <w:t xml:space="preserve"> àõñÇß ËÙµ³íáñáõÙÝ»ñáõÙ ãÝ»ñ³éí³Í ³ÛÉ ³ñï³¹ñ³Ý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55.23.9      àõñÇß ËÙµ³íáñáõÙÝ»ñáõÙ ãÝ»ñ³éí³Í ³ÛÉ µÝ³Ï³ï»ÕÇÝ»ñÇ Í³é³ÛáõÃÛáõÝ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1.62.9</w:t>
        <w:tab/>
        <w:t>àõñÇß ËÙµ³íáñáõÙÝ»ñáõÙ ãÝ»ñ³éí³Í ³ÛÉ ¿É»Ïïñ³ë³ñù³íáñ³ÝùÇ Ýáñá·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7.9</w:t>
        <w:tab/>
        <w:t xml:space="preserve">àõñÇß ËÙµ³íáñáõÙÝ»ñáõÙ ãÝ»ñ³éí³Í ³ÛÉ Í³é³ÛáõÃÛáõÝÝ»ñÇ Ù³ïáõóáõÙ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å³éáÕÝ»ñÇ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80.42.9</w:t>
        <w:tab/>
        <w:t>àõñÇß ËÙµ³íáñáõÙÝ»ñáõÙ ãÝ»ñ³éí³Í ³ÛÉ ÏñÃ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91.33</w:t>
        <w:tab/>
        <w:t xml:space="preserve">àõñÇß ËÙµ³íáñáõÙÝ»ñáõÙ ãÝ»ñ³éí³Í ³ÛÉ Ñ³ë³ñ³Ï³Ï³Ý </w:t>
        <w:tab/>
        <w:tab/>
        <w:t xml:space="preserve">               </w:t>
        <w:br/>
        <w:t xml:space="preserve">                                                               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33.0</w:t>
        <w:tab/>
        <w:t xml:space="preserve">àõñÇß ËÙµ³íáñáõÙÝ»ñáõÙ ãÝ»ñ³éí³Í ³ÛÉ Ñ³ë³ñ³Ï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7.54</w:t>
        <w:tab/>
        <w:t xml:space="preserve">àõñÇß ËÙµ³íáñáõÙÝ»ñáõÙ ãÝ»ñ³éí³Í ³ÛÉ Ù³Ý³Í³·áñÍ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1.11.9</w:t>
        <w:tab/>
        <w:t>àõñÇß ËÙµ³íáñáõÙÝ»ñáõÙ ãÝ»ñ³éí³Í ³ÛÉ Ùß³Ï³µáõÛë»ñÇ  ³×»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2</w:t>
        <w:tab/>
        <w:t xml:space="preserve">àõñÇß ËÙµ³íáñáõÙÝ»ñáõÙ ãÝ»ñ³éí³Í ³ÛÉ áã Ù»ï³Õ³Ï³Ý Ñ³Ýù³ÛÇ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9.9</w:t>
        <w:tab/>
        <w:t>àõñÇß ËÙµ³íáñáõÙÝ»ñáõÙ ãÝ»ñ³éí³Í ³ÛÉ ëÝÝ¹³ÙÃ»ñ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89</w:t>
        <w:tab/>
        <w:t>àõñÇß ËÙµ³íáñáõÙÝ»ñáõÙ ãÝ»ñ³éí³Í ³ÛÉ ëÝÝ¹³ÙÃ»ñ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50.0</w:t>
        <w:tab/>
        <w:t xml:space="preserve">àõñÇß ËÙµ³íáñáõÙÝ»ñáõÙ ãÝ»ñ³éí³Í ³ÛÉ ïñ³Ýëåáñï³ÛÇÝ ÙÇçá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5.50</w:t>
        <w:tab/>
        <w:t xml:space="preserve">àõñÇß ËÙµ³íáñáõÙÝ»ñáõÙ ãÝ»ñ³éí³Í ³ÛÉ ïñ³Ýëåáñï³ÛÇÝ ÙÇçáó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23</w:t>
        <w:tab/>
        <w:t>àõñÇß ËÙµ³íáñáõÙÝ»ñáõÙ ãÝ»ñ³éí³Í ³ÛÉ ýÇÝ³Ýë³Ï³Ý ÙÇçÝáñ¹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23.0</w:t>
        <w:tab/>
        <w:t>àõñÇß ËÙµ³íáñáõÙÝ»ñáõÙ ãÝ»ñ³éí³Í ³ÛÉ ýÇÝ³Ýë³Ï³Ý ÙÇçÝáñ¹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15.9</w:t>
        <w:tab/>
        <w:t xml:space="preserve">àõñÇß ËÙµ³íáñáõÙÝ»ñáõÙ ãÝ»ñ³éí³Í ³å³Ï»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90.8</w:t>
        <w:tab/>
        <w:t xml:space="preserve">àõñÇß ËÙµ³íáñáõÙÝ»ñáõÙ ãÝ»ñ³éí³Í ³åñ³ÝùÝ»ñÇ Ù³ëÝ³·Çï³óí³Í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»Í³Í³Ë 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74</w:t>
        <w:tab/>
        <w:t xml:space="preserve">àõñÇß ËÙµ³íáñáõÙÝ»ñáõÙ ãÝ»ñ³éí³Í Ï»Ýó³Õ³ÛÇÝ ³ñï³¹ñ³ï»ë³ÏÝ»ñÇ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ÝÓÝ³Ï³Ý û·ï³·áñÍÙ³Ý Çñ»ñÇ Ýáñá·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50</w:t>
        <w:tab/>
        <w:t xml:space="preserve">àõñÇß ËÙµ³íáñáõÙÝ»ñáõÙ ãÝ»ñ³éí³Í Ñ³Ýù³·áñÍ³Ï³Ý ³ñ¹ÛáõÝ³µ»ñáõÃÛ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ÛÉ ×ÛáõÕ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15.33</w:t>
        <w:tab/>
        <w:t xml:space="preserve">àõñÇß ËÙµ³íáñáõÙÝ»ñáõÙ ãÝ»ñ³éí³Í Ùñ·»ñÇ ¨ µ³Ýç³ñ»Õ»ÝÇ í»ñ³Ùß³ÏáõÙ 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</w:t>
      </w:r>
      <w:r>
        <w:rPr>
          <w:rFonts w:cs="Times Armenian" w:ascii="Times Armenian" w:hAnsi="Times Armenian"/>
          <w:lang w:val="en-US"/>
        </w:rPr>
        <w:t>¨ å³Ñ³ÍáÛ³ó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15.33.9</w:t>
        <w:tab/>
        <w:t xml:space="preserve">àõñÇß ËÙµ³íáñáõÙÝ»ñáõÙ ãÝ»ñ³éí³Í Ùñ·»ñÇ ¨ µ³Ýç³ñ»Õ»ÝÇ í»ñ³Ùß³ÏáõÙ       </w:t>
        <w:br/>
        <w:t xml:space="preserve">                                                                ¨ å³Ñ³ÍáÛ³ó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</w:t>
      </w:r>
      <w:r>
        <w:rPr>
          <w:rFonts w:cs="Times Armenian" w:ascii="Times Armenian" w:hAnsi="Times Armenian"/>
          <w:lang w:val="en-US"/>
        </w:rPr>
        <w:t>92.72</w:t>
        <w:tab/>
        <w:t xml:space="preserve">àõñÇß  ËÙµ³íáñáõÙÝ»ñáõÙ ãÝ»ñ³éí³Í Ñ³Ý·ëïÇ ¨ ½í³ñ×áõÃÛáõÝ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³½Ù³Ï»ñåÙ³Ý ³ÛÉ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72.0</w:t>
        <w:tab/>
        <w:t>àõñÇß  ËÙµ³íáñáõÙÝ»ñáõÙ ãÝ»ñ³éí³Í Ñ³Ý·ëïÇ ¨ ½í³ñ×áõÃÛáõÝÝ»ñÇ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³½Ù³Ï»ñåÙ³Ý ³ÛÉ ·áñÍáõÝ»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2</w:t>
        <w:tab/>
        <w:t>àõñÇß ËÙµ³íáñáõÙÝ»ñáõÙ ãÝ»ñ³éí³Í åáÉÇ·ñ³ýÇ³Ï³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2.22.1</w:t>
        <w:tab/>
        <w:t>àõñÇß ËÙµ³íáñáõÙÝ»ñáõÙ ãÝ»ñ³éí³Í åáÉÇ·ñ³ýÇ³Ï³Ý ·áñÍáõÝ»áõÃÛáõÝ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4</w:t>
        <w:tab/>
        <w:t>ö³Ã»Ã³íáñÇã ¨ ÷³Ã»ÃÙ³Ý Ù»ù»Ý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2</w:t>
        <w:tab/>
        <w:t xml:space="preserve">ö³Ã»Ã³íáñÙ³Ý Ñ³Ù³ñ åÉ³ëïÙ³ëë³Û»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5.22.0</w:t>
        <w:tab/>
        <w:t xml:space="preserve">ö³Ã»Ã³íáñÙ³Ý Ñ³Ù³ñ åÉ³ëïÙ³ëë³Û» ³ñï³¹ñ³ï»ë³ÏÝ»ñ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82</w:t>
        <w:tab/>
        <w:t>ö³Ã»Ã³íá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32.3</w:t>
        <w:tab/>
        <w:t>ö³Ûï³ÙÃ»ñÙ³Ý ¨ ÑáÕ³µ³ñ»É³íÙ³Ý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02.01.2</w:t>
        <w:tab/>
        <w:t>ö³Ûï³ÙÃ»ñáõÙÝ»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</w:t>
      </w:r>
      <w:r>
        <w:rPr>
          <w:rFonts w:cs="Times Armenian" w:ascii="Times Armenian" w:hAnsi="Times Armenian"/>
          <w:lang w:val="en-US"/>
        </w:rPr>
        <w:t xml:space="preserve">51.53                                   </w:t>
        <w:tab/>
        <w:t xml:space="preserve">ö³Ûï³ÝÛáõÃ»ñÇ, ßÇÝ³ÝÛáõÃ»ñÇ ¨ ë³ÝÇï³ñ³ï»ËÝÇÏ³Ï³Ý ë³ñù³íáñ³ÝùÇ 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20.10.1</w:t>
        <w:tab/>
        <w:t>ö³Ûï³ëÕáóÙ³Ý ¨ é³Ý¹Ù³Ý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10</w:t>
        <w:tab/>
        <w:t>ö³Ûï³ëÕáóÙ³Ý ¨ é³Ý¹Ù³Ý ³ñï³¹ñáõÃÛáõÝ, µÝ³÷³ÛïÇ ïá·áñ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30.1</w:t>
        <w:tab/>
        <w:t>ö³Ûï»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30.3</w:t>
        <w:tab/>
        <w:t xml:space="preserve">ö³Ûï» µ»éÝ³ñÏÕ³ÛÇÝ (ÏáÝï»ÛÝ»ñ³ÛÇÝ), ³ÙµáÕç³ß³ñÅ³Ï³Ý ¨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í³ùáíÇ-ù³Ý¹áíÇ ß»Ýù»ñÇ, ßÇÝáõÃÛáõÝÝ»ñÇ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30</w:t>
        <w:tab/>
        <w:t xml:space="preserve">ö³Ûï» ßÇÝ³ñ³ñ³Ï³Ý ÏáÝëïñáõÏóÇ³Ý»ñÇ  ¨ ³ï³ÕÓ³·áñÍ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    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20</w:t>
        <w:tab/>
        <w:t>ö³Ûï» å³Ý»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20.0</w:t>
        <w:tab/>
        <w:t>ö³Ûï» å³Ý»É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40.0</w:t>
        <w:tab/>
        <w:t>ö³Ûï» ï³ñ³Û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40</w:t>
        <w:tab/>
        <w:t>ö³Ûï» ï³ñ³Û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51</w:t>
        <w:tab/>
        <w:t>ö³ÛïÇó ³ÛÉ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51.2</w:t>
        <w:tab/>
        <w:t>ö³ÛïÇó ·»Õ³½³ñ¹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0.51.1</w:t>
        <w:tab/>
        <w:t>ö³ÛïÇó ï³ñµ»ñ ³ñï³¹ñ³ï»ë³Ï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11.1</w:t>
        <w:tab/>
        <w:t xml:space="preserve">ö³ëï³µ³ÝÝ»ñÇ í³ñã³Ýáõ (Ý»ñ³éÛ³É Ù³ëÝ³íáñ ·áñÍáÕ ÷³ëï³µ³ÝÝ»ñÁ)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 ¨ ËáñÑñ¹³ïíáõÃÛáõÝÝ»ñ Çñ³í³µ³Ý³Ï³Ý Ñ³ñó»ñáí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6.82.3</w:t>
        <w:tab/>
        <w:t>ö³÷áõÏ ï³ÝÇù³Í³ÍÏ³ÛÇÝ ¨ çñ³Ù»ÏáõëÇã ÝÛáõÃ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1.1</w:t>
        <w:tab/>
        <w:t>öáË³¹ñáõÙÝ»ñ ³íïáµáõëÝ»ñ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1.4</w:t>
        <w:tab/>
        <w:t>öáË³¹ñáõÙÝ»ñ Ù»ïñáåáÉÇï»Ý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1.2</w:t>
        <w:tab/>
        <w:t>öáË³¹ñáõÙÝ»ñ ïñ³Ùí³ÛÝ»ñ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0.21.3</w:t>
        <w:tab/>
        <w:t>öáË³¹ñáõÙÝ»ñ ïñáÉ»ÛµáõëÝ»ñ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8.40.2</w:t>
        <w:tab/>
        <w:t>öáß»Ù»ï³Õ³·áñÍáõÃÛ³Ý Ù»Ãá¹áí Ù»ï³Õ» ³ñï³¹ñ³ï»ë³ÏÝ»ñÇ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2.61</w:t>
        <w:tab/>
        <w:t xml:space="preserve">öáëïáí å³ïí»ñÝ»ñ Ï³ï³ñáÕ Ï³½Ù³Ï»ñåáõÃÛáõÝÝ»ñÇ ÙÇçáóáí  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</w:t>
      </w:r>
      <w:r>
        <w:rPr>
          <w:rFonts w:cs="Times Armenian" w:ascii="Times Armenian" w:hAnsi="Times Armenian"/>
          <w:lang w:val="en-US"/>
        </w:rPr>
        <w:t>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cs="Times Armenian" w:ascii="Times Armenian" w:hAnsi="Times Armenian"/>
          <w:lang w:val="en-US"/>
        </w:rPr>
        <w:tab/>
        <w:t>52.61.0</w:t>
        <w:tab/>
        <w:t xml:space="preserve">öáëïáí å³ïí»ñÝ»ñ Ï³ï³ñáÕ Ï³½Ù³Ï»ñåáõÃÛáõÝÝ»ñÇ ÙÇçáóáí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</w:t>
      </w:r>
      <w:r>
        <w:rPr>
          <w:rFonts w:cs="Times Armenian" w:ascii="Times Armenian" w:hAnsi="Times Armenian"/>
          <w:lang w:val="en-US"/>
        </w:rPr>
        <w:t>Ù³Ýñ³Í³Ë ³é¨ïáõ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32</w:t>
        <w:tab/>
        <w:t>ø³Õ³ù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1.32.0</w:t>
        <w:tab/>
        <w:t>ø³Õ³ù³Ï³Ý Ï³½Ù³Ï»ñåáõÃÛáõÝÝ»ñÇ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4.20.1</w:t>
        <w:tab/>
        <w:t xml:space="preserve">ø³Õ³ù³ßÇÝ³Ï³Ý Íñ³·ñ³ÛÇÝ ÷³ëï³ÃÕÃ»ñÇ ¨ ×³ñï³ñ³·Çï³Ï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 áõñí³·Í»ñÇ Ùß³Ï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45.21.2</w:t>
        <w:tab/>
        <w:t>ø³Õ³ù³óÇ³Ï³Ý ×³ñï³ñ³·Çï³Ï³Ý Ï³éáõÛóÝ»ñÇ ßÇÝ³ñ³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1.3</w:t>
        <w:tab/>
        <w:t xml:space="preserve">ø³Õ³ù³óÇÝ»ñÇÝ å³ïÏ³ÝáÕ ïñ³Ýëåáñï³ÛÇÝ ÙÇçáóÝ»ñÇ å³Ñå³ÝÙ³Ý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³é³ÛáõÃÛáõÝÝ»ñ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10.1</w:t>
        <w:tab/>
        <w:t>ø³ñ³ÍËÇ ³ñ¹ÛáõÝ³Ñ³ÝáõÙ µ³ó »Õ³Ý³Ïáí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10.10</w:t>
        <w:tab/>
        <w:t xml:space="preserve">ø³ñ³ÍËÇ ³ñ¹ÛáõÝ³Ñ³ÝáõÙ, Ñ³ñëï³óáõÙ ¨ ß»Õç³ù³ñ³óáõÙ                                                                    </w:t>
        <w:br/>
        <w:t xml:space="preserve">                                                                (³·ÉáÙ»ñ³óÇ³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10.2</w:t>
        <w:tab/>
        <w:t>ø³ñ³ÍËÇ ³ñ¹ÛáõÝ³Ñ³ÝáõÙ ëïáñ·»ïÝÛ³ »Õ³Ý³Ïáí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10.3</w:t>
        <w:tab/>
        <w:t>ø³ñ³ÍËÇ Ñ³ñëï³ó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1.3</w:t>
        <w:tab/>
        <w:t>ø³ñ³ÍË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0.10.4</w:t>
        <w:tab/>
        <w:t>ø³ñ³ÍËÇ ß»Õç³ù³ñ³óáõÙ (³·ÉáÙ»ñ³óÇ³) ¨ µñÇÏ»ï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/>
      </w:pPr>
      <w:r>
        <w:rPr>
          <w:rFonts w:cs="Times Armenian" w:ascii="Times Armenian" w:hAnsi="Times Armenian"/>
          <w:lang w:val="en-US"/>
        </w:rPr>
        <w:tab/>
        <w:t>14.30</w:t>
        <w:tab/>
        <w:t xml:space="preserve">øÇÙÇ³Ï³Ý ³ñ¹ÛáõÝ³µ»ñáõÃÛ³Ý ¨ å³ñ³ñï³ÝÛáõÃ»ñÇ ³ñï³¹ñáõÃÛ³Ý            </w:t>
        <w:br/>
        <w:t xml:space="preserve">                                                                Ñ³Ù³ñ Ñ³Ýù³ÛÇÝ ÑáõÙùÇ ³ñ¹ÛáõÝ³Ñ³Ý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4.30.0</w:t>
        <w:tab/>
        <w:t xml:space="preserve">øÇÙÇ³Ï³Ý ³ñ¹ÛáõÝ³µ»ñáõÃÛ³Ý ¨ å³ñ³ñï³ÝÛáõÃ»ñÇ ³ñï³¹ñáõÃÛ³Ý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</w:t>
      </w:r>
      <w:r>
        <w:rPr>
          <w:rFonts w:cs="Times Armenian" w:ascii="Times Armenian" w:hAnsi="Times Armenian"/>
          <w:lang w:val="en-US"/>
        </w:rPr>
        <w:t>Ñ³Ù³ñ Ñ³Ýù³ÛÇÝ ÑáõÙùÇ ³ñ¹ÛáõÝ³Ñ³ÝáõÙ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5</w:t>
        <w:tab/>
        <w:t>øÇÙÇ³Ï³Ý ³ñï³¹ñ³ÝùÇ Ù»Í³Í³Ë 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4.5</w:t>
        <w:tab/>
        <w:t xml:space="preserve">øÇÙÇ³Ï³Ý ·áñÍÁÝÃ³óÝ»ñÇ Ñ³Ù³ñ ë³ñù»ñÇ ¨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6.4</w:t>
        <w:tab/>
        <w:t xml:space="preserve">øÇÙÇ³Ï³Ý Ã»Éù ëï³Ý³Éáõ Ñ³Ù³ñ ï»ËÝáÉá·Ç³Ï³Ý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3.01.2</w:t>
        <w:tab/>
        <w:t>øÇÙÇ³Ï³Ý Ù³ùñáõÙ ¨ Ý»ñÏáõÙ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55.1</w:t>
        <w:tab/>
        <w:t>øÇÙÇ³Ï³Ý ÝÛáõÃ»ñÇ ¨ ùÇÙÇ³Ï³Ý ³ñï³¹ñ³ÝùÇ Ù»Í³Í³Ë 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52</w:t>
        <w:tab/>
        <w:t xml:space="preserve">ú·ï³Ï³ñ Ñ³Ý³ÍáÝ»ñÇ ³ñ¹ÛáõÝ³Ñ³ÝÙ³Ý ¨ ßÇÝ³ñ³ñáõÃÛ³Ý Ñ³Ù³ñ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»ù»Ý³Ý»ñÇ ¨ ë³ñù³íáñ³Ýù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63.23.1</w:t>
        <w:tab/>
        <w:t>ú¹³ÛÇÝ ï³ñ³ÍùÇ û·ï³·áñÍÙ³Ý Ï³ñ·³íá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23</w:t>
        <w:tab/>
        <w:t>ú¹³ÛÇÝ ïñ³Ýëåáñï³ÛÇÝ ÙÇçáóÝ»ñÇ ¨ ë³ñù³íáñ³ÝùÇ ïñ³Ù³¹ñáõÙ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71.23.0</w:t>
        <w:tab/>
        <w:t>ú¹³ÛÇÝ ïñ³Ýëåáñï³ÛÇÝ ÙÇçáóÝ»ñÇ ¨ ë³ñù³íáñ³ÝùÇ ïñ³Ù³¹ñáõÙ</w:t>
        <w:br/>
        <w:t xml:space="preserve">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3.23</w:t>
        <w:tab/>
        <w:t>ú¹³ÛÇÝ ïñ³ÝëåáñïÇ ³ÛÉ ûÅ³Ý¹³Ï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12.2</w:t>
        <w:tab/>
        <w:t>ú¹³ÛÇÝ ¨ í³ÏáõáõÙ³ÛÇÝ åáÙå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45.23.3      ú¹³Ý³í³Ï³Û³ÝÝ»ñÇ ßÇÝ³ñ³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9.23.2</w:t>
        <w:tab/>
        <w:t>ú¹³íáñ³Ï³íáñÇãÝ»ñÇ (ÏáÝ¹ÇóÇáÝ»ñÝ»ñ) ¨ û¹³÷áËÇãÝ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33</w:t>
        <w:tab/>
        <w:t>úÍ³Ý»ÉÇùÇ ¨ ÏáëÙ»ïÇÏ³Ï³Ý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2.33.0</w:t>
        <w:tab/>
        <w:t>úÍ³Ý»ÉÇùÇ ¨ ÏáëÙ»ïÇÏ³Ï³Ý ³åñ³ÝùÝ»ñÇ Ù³Ýñ³Í³Ë ³é¨ïáõ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5</w:t>
        <w:tab/>
        <w:t>úÍ³Ý»ÉÇùÇ ¨ ÏáëÙ»ïÇÏ³Ï³Ý ³åñ³Ý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51.45.0</w:t>
        <w:tab/>
        <w:t>úÍ³Ý»ÉÇùÇ ¨ ÏáëÙ»ïÇÏ³Ï³Ý ³åñ³ÝùÝ»ñÇ Ù»Í³Í³Ë ³é¨ïáõñ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52.0</w:t>
        <w:tab/>
        <w:t>úÍ³Ý»ÉÇùÇ ¨ ÏáëÙ»ïÇÏ³Ï³Ý ÙÇçáóÝ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52</w:t>
        <w:tab/>
        <w:t>úÍ³Ý»ÉÇùÇ ¨ ÏáëÙ»ïÇÏ³Ï³Ý ÙÇçáóÝ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51.0</w:t>
        <w:tab/>
        <w:t>ú×³éÇ ¨ Ù³ùñáÕ, Éí³óáÕ,  ÷³ÛÉ»óÝáÕ ÙÇçáóÝ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24.51</w:t>
        <w:tab/>
        <w:t>ú×³éÇ  ¨ Ù³ùñáÕ, Éí³óáÕ, ÷³ÛÉ»óÝáÕ ÙÇçáóÝ»ñÇ 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</w:t>
      </w:r>
      <w:r>
        <w:rPr>
          <w:rFonts w:cs="Times Armenian" w:ascii="Times Armenian" w:hAnsi="Times Armenian"/>
          <w:lang w:val="en-US"/>
        </w:rPr>
        <w:t>33.40.3</w:t>
        <w:tab/>
        <w:t>úåïÇÏ³Ï³Ý Ã»Éù»ñÇ ¨ Ù³ÉáõË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40.1</w:t>
        <w:tab/>
        <w:t>úåïÇÏ³Ï³Ý ë³ñù»ñ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40</w:t>
        <w:tab/>
        <w:t xml:space="preserve">úåïÇÏ³Ï³Ý ë³ñù»ñÇ ¨ Éáõë³ÝÏ³ñã³Ï³Ý ë³ñù³íáñ³ÝùÇ 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17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1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40.9</w:t>
        <w:tab/>
        <w:t>úåïÇÏ³Ï³Ý ë³ñù»ñÇ ¨ Éáõë³ÝÏ³ñã³Ï³Ý ë³ñù³íáñ³ÝùÇ Ýáñá·áõÙ</w:t>
        <w:tab/>
      </w:r>
    </w:p>
    <w:p>
      <w:pPr>
        <w:pStyle w:val="Normal"/>
        <w:widowControl w:val="false"/>
        <w:tabs>
          <w:tab w:val="clear" w:pos="720"/>
          <w:tab w:val="center" w:pos="1020" w:leader="none"/>
          <w:tab w:val="center" w:pos="2634" w:leader="none"/>
          <w:tab w:val="center" w:pos="4970" w:leader="none"/>
        </w:tabs>
        <w:spacing w:before="170" w:after="0"/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33.20.4</w:t>
        <w:tab/>
        <w:t xml:space="preserve">      úåïÇÏ³Ï³Ý ¨ ûåïÇÏ³-Ù»Ë³ÝÇÏ³Ï³Ý ÑëÏÇã-ã³÷Çã ë³ñù»ñÇ  </w:t>
        <w:br/>
        <w:t xml:space="preserve">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62.0</w:t>
        <w:tab/>
        <w:t>úëÉ³ÛÇ ¨ ûëÉ³ å³ñáõÝ³ÏáÕ ÙÃ»ñ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15.62</w:t>
        <w:tab/>
        <w:t>úëÉ³ÛÇ ¨ ûëÉ³ å³ñáõÝ³ÏáÕ ÙÃ»ñùÇ ³ñï³¹ñ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</w:t>
      </w:r>
      <w:r>
        <w:rPr>
          <w:rFonts w:cs="Times Armenian" w:ascii="Times Armenian" w:hAnsi="Times Armenian"/>
          <w:lang w:val="en-US"/>
        </w:rPr>
        <w:t>65.22.3       ü³ÏïáñÇÝ·³ÛÇÝ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33.20.5</w:t>
        <w:tab/>
        <w:t>üÇ½ÇÏ³Ï³Ý Ñ»ï³½áïáõÃÛáõÝÝ»ñÇ Ñ³Ù³ñ ë³ñù»ñÇ ³ñï³¹ñ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92.51.1</w:t>
        <w:tab/>
        <w:t>üÇÉÙ³- ¨ Ó³ÛÝ³¹³ñ³Ý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3</w:t>
        <w:tab/>
        <w:t>üÇÝ³Ýë³Ï³Ý ÙÇçÝáñ¹áõÃÛ³Ý µÝ³·³í³éáõÙ ³ÛÉ ûÅ³Ý¹³Ï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3.1</w:t>
        <w:tab/>
        <w:t>üÇÝ³Ýë³Ï³Ý ÙÇçÝáñ¹áõÃÛ³Ý µÝ³·³í³éáõÙ ³ÛÉ ûÅ³Ý¹³Ï  ·áñÍáõÝ»áõÃÛáõ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1.1</w:t>
        <w:tab/>
        <w:t>üÇÝ³Ýë³Ï³Ý ßáõÏ³Ý»ñÇ ·áñÍáõÝ»áõÃÛáõÝ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1</w:t>
        <w:tab/>
        <w:t>üÇÝ³Ýë³Ï³Ý ßáõÏ³Ý»ñÇ Ï³é³í³ñáõÙ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21</w:t>
        <w:tab/>
        <w:t>üÇÝ³Ýë³Ï³Ý í³ñÓ³Ï³ÉáõÃÛáõÝ (ÉÇ½ÇÝ·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5.21.0</w:t>
        <w:tab/>
        <w:t>üÇÝ³Ýë³Ï³Ý í³ñÓ³Ï³ÉáõÃÛáõÝ (ÉÇ½ÇÝ·)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2.0</w:t>
        <w:tab/>
        <w:t>üáÝ¹³ÛÇÝ ³ñÅ»ùÝ»ñÇ µáñë³ÛÇÝ ·áñÍ³éÝ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67.12</w:t>
        <w:tab/>
        <w:t>üáÝ¹³ÛÇÝ ³ñÅ»ùÝ»ñÇ µáñë³ÛÇÝ ·áñÍ³éÝáõÃÛáõÝÝ»ñ</w:t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spacing w:before="14" w:after="0"/>
        <w:ind w:firstLine="720"/>
        <w:rPr/>
      </w:pPr>
      <w:r>
        <w:rPr>
          <w:rFonts w:cs="Times Armenian" w:ascii="Times Armenian" w:hAnsi="Times Armenian"/>
          <w:b/>
          <w:sz w:val="24"/>
          <w:szCs w:val="24"/>
          <w:lang w:val="en-US"/>
        </w:rPr>
        <w:t xml:space="preserve">²ÕÛáõë³Ï 2- ¸³ë³Ï³ñ·ãÇ ³Ûµµ»Ý³Ï³Ý ³é³ñÏ³Û³ó³ÝÏÁª ·áñÍáõÝ»áõÃÛáõÝÁ     </w:t>
        <w:br/>
        <w:t xml:space="preserve">                                 µÝáñáßáÕ µ³é»ñÇ Ñ³çáñ¹³Ï³ÝáõÃÛ³Ùµ</w:t>
      </w:r>
    </w:p>
    <w:p>
      <w:pPr>
        <w:pStyle w:val="Normal"/>
        <w:widowControl w:val="false"/>
        <w:spacing w:before="14" w:after="0"/>
        <w:ind w:firstLine="720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34" w:after="0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          </w:t>
      </w:r>
      <w:r>
        <w:rPr>
          <w:rFonts w:cs="Times Armenian" w:ascii="Times Armenian" w:hAnsi="Times Armenian"/>
          <w:b/>
          <w:lang w:val="en-US"/>
        </w:rPr>
        <w:t>²Üì²ÜàõØÀ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  <w:b/>
          <w:lang w:val="en-US"/>
        </w:rPr>
        <w:t xml:space="preserve">                                ¸²ê          ºÜÂ²¸²ê         ²Üì²ÜàõØÜ Àêî ´ÜúðÆÜ²ÎÆ</w:t>
      </w:r>
      <w:r>
        <w:rPr>
          <w:rFonts w:cs="Times Armenian" w:ascii="Times Armenian" w:hAnsi="Times Armenian"/>
          <w:lang w:val="en-US"/>
        </w:rPr>
        <w:t xml:space="preserve">                                                  </w:t>
      </w:r>
    </w:p>
    <w:p>
      <w:pPr>
        <w:pStyle w:val="Normal"/>
        <w:widowControl w:val="false"/>
        <w:spacing w:before="14" w:after="0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111" w:leader="none"/>
          <w:tab w:val="center" w:pos="6804" w:leader="none"/>
        </w:tabs>
        <w:spacing w:before="165" w:after="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686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Õµ³Ñ³ÝáõÃÛáõÝ ¨ Ù³ùñÙ³Ý                    90.03              90.03.0</w:t>
        <w:tab/>
        <w:t xml:space="preserve">              ²Õµ³Ñ³ÝáõÃÛáõÝ ¨ Ù³ù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521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Ù³ÝÙ³Ý Í³é³ÛáõÃÛáõÝÝ»ñ                                                                       Ñ³Ù³ÝÙ³Ý Í³é³ÛáõÃÛáõÝÝ»ñ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6521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µ³Ýç³ñ»Õ»ÝÇ ë»ñÙ»ñÇ ¨ </w:t>
        <w:tab/>
        <w:t xml:space="preserve">                   01.12.1                 ´³Ýç³ñ»Õ»ÝÇ, ¹ñ³Ýó ë»ñÙ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521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ÍÇÉÝ»ñÇ</w:t>
        <w:tab/>
        <w:t>ë³ÍÇÉÝ»ñ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×»óáõÙ ÁÝÏáõÛ½Ý»ñÇ</w:t>
        <w:tab/>
        <w:t xml:space="preserve">                   01.13.1                Ê³ÕáÕÇ, åïáõÕÝ»ñ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Ñ³ï³åïáõÕÝ»ñÇ, ÁÝÏáõÛ½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×»óáõÙ Ë³ÕáÕÇ</w:t>
        <w:tab/>
        <w:t xml:space="preserve">                   01.13.1</w:t>
        <w:tab/>
        <w:t xml:space="preserve">              Ê³ÕáÕÇ, åïáõÕ»ñ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Ñ³ï³åïáõÕÝ»ñÇ, ÁÝÏáõÛ½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×»óáõÙ Í³ÕÇÏÝ»ñÇ</w:t>
        <w:tab/>
        <w:t xml:space="preserve">                  01.12.2</w:t>
        <w:tab/>
        <w:t xml:space="preserve">             Ì³ÕÇÏÝ»ñÇ ³×»óáõÙ, Í³ÕÏ³ÛÇÝ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Ùß³Ï³µáõÛë»ñÇ ë»ñÙÝ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×»óáõÙ ÍË³ËáïÇ ÑáõÙùÇ</w:t>
        <w:tab/>
        <w:t xml:space="preserve">                  01.11.8</w:t>
        <w:tab/>
        <w:t xml:space="preserve">              ÌË³ËáïÇ ÑáõÙù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×»óáõÙ Ï³ñïáýÇÉÇ ¨ ïÝÏ³ÝÛáõÃÇ</w:t>
        <w:tab/>
        <w:t xml:space="preserve">                  01.11.2</w:t>
        <w:tab/>
        <w:t xml:space="preserve">             Î³ñïáýÇÉÇ ¨ ïÝÏ³ÝÛáõÃ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×»óáõÙ Ñ³Ù»ÙáõÝùÝ»ñÇ</w:t>
        <w:tab/>
        <w:t xml:space="preserve">                  01.13.2</w:t>
        <w:tab/>
        <w:t xml:space="preserve">            Ð³Ù»ÙáõÝùÝ»ñÇ ¨ ËÙÇãù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³ñï³¹ñáõÃÛ³Ý Ñ³Ù³ñ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Ùß³Ï³µáõÛë»ñ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×»óáõÙ Ñ³ï³åïáõÕÝ»ñÇ</w:t>
        <w:tab/>
        <w:t xml:space="preserve">                 01.13.1</w:t>
        <w:tab/>
        <w:t xml:space="preserve">             Ê³ÕáÕÇ, åïáõÕÝ»ñ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Ñ³ï³åïáõÕÝ»ñÇ, ÁÝÏáõÛ½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×»óáõÙ Ùß³Ï³µáõÛë»ñÇ ³ÛÉ</w:t>
        <w:tab/>
        <w:t xml:space="preserve">                 01.11.9</w:t>
        <w:tab/>
        <w:t xml:space="preserve">            àõñÇß ËÙµ³íáñáõÙÝ»ñáõÙ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ãÝ»ñ³éí³Í ³ÛÉ Ùß³Ï³µáõÛë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Ùß³Ï³µáõÛë»ñÇ  </w:t>
        <w:tab/>
        <w:t xml:space="preserve">               </w:t>
        <w:tab/>
        <w:t xml:space="preserve"> 01.11.6</w:t>
        <w:tab/>
        <w:t xml:space="preserve">´áõë³Ï³Ý Ù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áõë³Ï³Ý Ù³Ý³Í³·áñÍ³Ï³Ý ¨</w:t>
        <w:tab/>
        <w:t xml:space="preserve">                      Ùß³Ï³µáõÛë»ñÇ ¨ ¹ñ³Ýó ë»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ñÙ»ñÇ ¹ñ³Ýó</w:t>
        <w:tab/>
        <w:t xml:space="preserve">                     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Ùß³Ï³µáõÛë»ñÇ </w:t>
        <w:tab/>
        <w:t xml:space="preserve">              </w:t>
        <w:tab/>
        <w:t xml:space="preserve"> 01.11.7       ¸»Õ³·áñÍ³Ï³Ý Ùß³Ï³µáõÛë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»Õ³·áñÍ³Ï³Ý</w:t>
        <w:tab/>
        <w:t xml:space="preserve">                   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Ùß³Ï³µáõÛë»ñÇ ËÙÇãùÝ»ñÇ </w:t>
        <w:tab/>
        <w:t xml:space="preserve">              </w:t>
        <w:tab/>
        <w:t>01.13.2</w:t>
        <w:tab/>
        <w:t xml:space="preserve">Ð³Ù»ÙáõÝùÝ»ñÇ ¨ ËÙÇã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áõÃÛ³Ý Ñ³Ù³ñ</w:t>
        <w:tab/>
        <w:t xml:space="preserve">                     ³ñï³¹ñáõÃÛ³Ý Ñ³Ù³ñ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Ùß³Ï³µáõÛë»ñ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Ùß³Ï³µáõÛë»ñÇ Ï»ñ³ÛÇÝ ¨ </w:t>
        <w:tab/>
        <w:t xml:space="preserve">                         01.11.5</w:t>
        <w:tab/>
        <w:t xml:space="preserve">Î»ñ³ÛÇÝ Ùß³Ï³µáõÛë»ñÇ ¨ ¹ñ³Ý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ñ³Ýó ë»ñÙ»ñÇ</w:t>
        <w:tab/>
        <w:t xml:space="preserve">                      ë»ñÙ»ñ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Ùß³Ï³µáõÛë»ñÇ </w:t>
        <w:tab/>
        <w:t xml:space="preserve">              </w:t>
        <w:tab/>
        <w:t xml:space="preserve">01.11.1          Ð³ó³Ñ³ïÇÏ³ÛÇÝ ¨ Éáµ³½·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ó³Ñ³ïÇÏ³ÛÇÝ ¨ Éáµ³½·Ç, </w:t>
        <w:tab/>
        <w:t xml:space="preserve">                       Ùß³Ï³µáõÛë»ñÇ ³×»óáõÙ, Ý»ñ³éÛ³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³éÛ³É ë»ñÙÝ³µáõÍáõÃÛáõÝ</w:t>
        <w:tab/>
        <w:t xml:space="preserve">                       ë»ñÙÝ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×»óáõÙ Ùß³Ï³µáõÛë»ñÇ</w:t>
        <w:tab/>
        <w:t xml:space="preserve">                  01.11</w:t>
        <w:tab/>
        <w:t xml:space="preserve">                   </w:t>
        <w:tab/>
        <w:t xml:space="preserve">Ð³ó³Ñ³ïÇÏ³ÛÇÝ, ï»ËÝÇÏ³Ï³Ý ¨   </w:t>
        <w:br/>
        <w:t xml:space="preserve">       Ñ³ó³Ñ³ïÇÏ³ÛÇÝ, ï»ËÝÇÏ³Ï³Ý ¨                                                        </w:t>
        <w:tab/>
        <w:t xml:space="preserve"> áõñÇß ËÙµ³íáñáõÙÝ»ñáõÙ ãÝ»ñ³éí³Í        </w:t>
        <w:br/>
        <w:t xml:space="preserve">       áõñÇß ËÙµ³íáñáõÙÝ»ñáõÙ ãÝ»ñ³éí³Í                                                    </w:t>
        <w:tab/>
        <w:t xml:space="preserve"> ³ÛÉ ·ÛáõÕ³ïÝï»ë³Ï³Ý Ùß³Ï³µáõÛë»ñÇ </w:t>
        <w:br/>
        <w:t xml:space="preserve">       ³ÛÉ ·ÛáõÕ³ïÝï»ë³Ï³Ý Ùß³Ï³µáõÛë»ñÇ                                                </w:t>
        <w:tab/>
        <w:t xml:space="preserve"> ³×»óáõÙ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×»óáõÙ Ùß³Ï³µáõÛë»ñÇ ÛáõÕ³ïáõ ¨ </w:t>
        <w:tab/>
        <w:t xml:space="preserve">              </w:t>
        <w:tab/>
        <w:t>01.11.4</w:t>
        <w:tab/>
        <w:t xml:space="preserve">ÚáõÕ³ïáõ Ùß³Ï³µáõÛë»ñÇ ¨ ¹ñ³Ý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ñ³Ýó ë»ñÙ»ñÇ</w:t>
        <w:tab/>
        <w:t xml:space="preserve">             </w:t>
        <w:tab/>
        <w:t>ë»ñÙ»ñ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Ùñ·»ñÇ, ÁÝÏáõÛ½Ý»ñÇ, </w:t>
        <w:tab/>
        <w:t xml:space="preserve">                 01.13</w:t>
        <w:tab/>
        <w:t xml:space="preserve">            </w:t>
        <w:tab/>
        <w:t xml:space="preserve"> Øñ·»ñÇ, ÁÝÏáõÛ½Ý»ñÇ, Ñ³Ù»ÙáõÝù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Ù»ÙáõÝùÝ»ñÇ ¨ ËÙÇãùÝ»ñÇ </w:t>
        <w:tab/>
        <w:t xml:space="preserve">             </w:t>
        <w:tab/>
        <w:t>¨ ËÙÇãùÝ»ñÇ ³ñï³¹ñáõÃÛ³Ý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áõÃÛ³Ý Ñ³Ù³ñ </w:t>
        <w:tab/>
        <w:t xml:space="preserve">             </w:t>
        <w:tab/>
        <w:t>Ùß³Ï³µáõÛë»ñÇ ³Ö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×»óáõÙ ß³ù³ñÇ  ×³ÏÝ¹»ÕÇ ¨ </w:t>
        <w:tab/>
        <w:t xml:space="preserve">              </w:t>
        <w:tab/>
        <w:t xml:space="preserve">01.11.3           Þ³ù³ñÇ ×³ÏÝ¹»ÕÇ ¨ ë»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ñÙ»ñÇ</w:t>
        <w:tab/>
        <w:t xml:space="preserve">             </w:t>
        <w:tab/>
        <w:t>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×»óáõÙ åïáõÕÝ»ñÇ</w:t>
        <w:tab/>
        <w:t xml:space="preserve">              </w:t>
        <w:tab/>
        <w:t xml:space="preserve">01.13.1           Ê³ÕáÕÇ, åïáõÕÝ»ñ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</w:t>
        <w:tab/>
        <w:t xml:space="preserve">Ñ³ï³åïáõÕÝ»ñÇ, ÁÝÏáõÛ½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</w:t>
        <w:tab/>
        <w:t>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×»óáõÙ ëÝÏ»ñÇ</w:t>
        <w:tab/>
        <w:t xml:space="preserve">            </w:t>
        <w:tab/>
        <w:t>01.12.5</w:t>
        <w:tab/>
        <w:t xml:space="preserve"> êÝÏ»ñÇ 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²ÛÉ Í³é³ÛáõÃÛáõÝÝ»ñÇ Ù³ïáõóáõÙ         74.87                                </w:t>
        <w:tab/>
        <w:t>²ÛÉ Í³é³ÛáõÃÛáõÝÝ»ñÇ Ù³ïáõóáõÙ</w:t>
        <w:br/>
        <w:t xml:space="preserve">         ëå³éáÕÝ»ñÇÝ                                                                                      </w:t>
        <w:tab/>
        <w:t xml:space="preserve">ëå³éáÕÝ»ñÇÝ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Ýß³ñÅ ·áõÛùÇ Ï³é³í³ñáõÙ</w:t>
        <w:tab/>
        <w:t xml:space="preserve">                70.32         </w:t>
        <w:tab/>
        <w:t>70.32.1</w:t>
        <w:tab/>
        <w:t>²Ýß³ñÅ ·áõÛùÇ Ï³é³í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Ýï³é³µáõÍáõÃÛáõÝ</w:t>
        <w:tab/>
        <w:t xml:space="preserve">             </w:t>
        <w:tab/>
        <w:t xml:space="preserve">02.01.1    </w:t>
        <w:tab/>
        <w:t>²Ýï³é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Ýï³é³µáõÍáõÃÛáõÝ ¨ </w:t>
        <w:tab/>
        <w:t xml:space="preserve">               02.01</w:t>
        <w:tab/>
        <w:t xml:space="preserve">            </w:t>
        <w:tab/>
        <w:t xml:space="preserve">²Ýï³é³µáõÍáõÃÛáõ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Ûï³ÙÃ»ñáõÙÝ»ñ</w:t>
        <w:tab/>
        <w:t xml:space="preserve">            </w:t>
        <w:tab/>
        <w:t>÷³Ûï³ÙÃ»ñáõ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Ýï³é³ÙÃ»ñùÝ»ñÇ Ñ³í³ùáõÙ</w:t>
        <w:tab/>
        <w:t xml:space="preserve">            </w:t>
        <w:tab/>
        <w:t>02.01.3</w:t>
        <w:tab/>
        <w:t xml:space="preserve">ì³ÛñÇ µáõÛë»ñ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</w:t>
        <w:tab/>
        <w:t>³Ýï³é³ÙÃ»ñùÝ»ñÇ Ñ³í³ù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ßË³ï³ÝùÝ»ñ ³ï³ÕÓ³·áñÍ³Ï³Ý     45.42          </w:t>
        <w:tab/>
        <w:t>45.42.0</w:t>
        <w:tab/>
        <w:t>²ï³ÕÓ³·áñÍ³Ï³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ßË³ï³ÝùÝ»ñ </w:t>
        <w:tab/>
        <w:t xml:space="preserve">              45.31          </w:t>
        <w:tab/>
        <w:t xml:space="preserve"> 45.31.0          ¾É»Ïïñ³ï»Õ³Ï³ÛÙ³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¿É»Ïïñ³ï»Õ³Ï³ÛÙ³Ý</w:t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ßË³ï³ÝùÝ»ñ Ñ³ñ¹³ñÙ³Ý ³ÛÉ           45.45            </w:t>
        <w:tab/>
        <w:t>45.45.0</w:t>
        <w:tab/>
        <w:t xml:space="preserve"> Ð³ñ¹³ñÙ³Ý ³ÛÉ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ßË³ï³ÝùÝ»ñ ÑáÕ³ÛÇÝ</w:t>
        <w:tab/>
        <w:t xml:space="preserve">             </w:t>
        <w:tab/>
        <w:t>45.11.2</w:t>
        <w:tab/>
        <w:t>ÐáÕ³ÛÇ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ßË³ï³ÝùÝ»ñ Ù»Ïáõë³óÙ³Ý</w:t>
        <w:tab/>
        <w:t xml:space="preserve">             45.32            </w:t>
        <w:tab/>
        <w:t>45.32.0</w:t>
        <w:tab/>
        <w:t>Ø»Ïáõë³óÙ³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ßË³ï³ÝùÝ»ñ Ý»ñÏ³ñ³ñ³Ï³Ý ¨      45.44                        45.44.0</w:t>
        <w:tab/>
        <w:t xml:space="preserve"> Ü»ñÏ³ñ³ñ³Ï³Ý ¨ ³å³Ï»å³ïÙ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³Ï»å³ïÙ³Ý</w:t>
        <w:tab/>
        <w:t xml:space="preserve">             </w:t>
        <w:tab/>
        <w:t>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ßË³ï³ÝùÝ»ñ å³ÛÃ»óÙ³Ý</w:t>
        <w:tab/>
        <w:t xml:space="preserve">            </w:t>
        <w:tab/>
        <w:t>45.11.3</w:t>
        <w:tab/>
        <w:t>ä³ÛÃ»óÙ³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ßË³ï³ÝùÝ»ñ </w:t>
        <w:tab/>
        <w:t xml:space="preserve">              45.33          </w:t>
        <w:tab/>
        <w:t>45.33.0</w:t>
        <w:tab/>
        <w:t xml:space="preserve">ê³ÝÇï³ñ³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ÝÇï³ñ³ï»ËÝÇÏ³Ï³Ý</w:t>
        <w:tab/>
        <w:t xml:space="preserve">                      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ßË³ï³ÝùÝ»ñ ëí³ÕÇ</w:t>
        <w:tab/>
        <w:t xml:space="preserve">             45.41          </w:t>
        <w:tab/>
        <w:t xml:space="preserve"> 45.41.0</w:t>
        <w:tab/>
        <w:t xml:space="preserve"> êí³ÕÇ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ßË³ï³ÝùÝ»ñ  µÝ³ÑáÕ»ñáõÙ </w:t>
        <w:tab/>
        <w:t xml:space="preserve">             </w:t>
        <w:tab/>
        <w:t>45.11.4</w:t>
        <w:tab/>
        <w:t xml:space="preserve"> Ð³ïáõÏ ³ßË³ï³ÝùÝ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ïáõÏ</w:t>
        <w:tab/>
        <w:t xml:space="preserve">              </w:t>
        <w:tab/>
        <w:t>µÝ³ÑáÕ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å³Ñáí³·ñáõÃÛ³Ý ³ÛÉ                         66.03</w:t>
        <w:tab/>
        <w:t xml:space="preserve">             </w:t>
        <w:tab/>
        <w:t>²å³Ñáí³·ñáõÃÛ³Ý ³ÛÉ ï»ë³ÏÝ»ñ</w:t>
        <w:br/>
        <w:t xml:space="preserve">       ï»ë³Ï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å³Ñáí³·ñáõÃÛáõÝ ÏÛ³ÝùÇ,</w:t>
        <w:tab/>
        <w:t xml:space="preserve">                        66.01.2</w:t>
        <w:tab/>
        <w:t xml:space="preserve"> ÎÛ³ÝùÇ áã å»ï³Ï³Ý </w:t>
        <w:br/>
        <w:t xml:space="preserve">       áã å»ï³Ï³Ý                                                                                                    ³å³Ñáí³·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å³Ñáí³·ñáõÃÛáõÝ ÏÛ³ÝùÇ, </w:t>
        <w:tab/>
        <w:t xml:space="preserve">                        66.01.1</w:t>
        <w:tab/>
        <w:t xml:space="preserve"> ÎÛ³ÝùÇ å»ï³Ï³Ý ³å³Ñáí³·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å»ï³Ï³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å³Ñáí³·ñáõÃÛáõÝ ÏÛ³ÝùÇ ¨              66.01</w:t>
        <w:tab/>
        <w:t xml:space="preserve">                        ÎÛ³ÝùÇ ³å³Ñáí³·ñáõÃÛáõ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Ý³ÛáÕáõÃÛáõÝ</w:t>
        <w:tab/>
        <w:t xml:space="preserve">            ËÝ³ÛáÕ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å³Ñáí³·ñáõÃÛáõÝ áã å»ï³Ï³Ý</w:t>
        <w:tab/>
        <w:t xml:space="preserve">              66.03.2</w:t>
        <w:tab/>
        <w:t xml:space="preserve">   àã å»ï³Ï³Ý ³å³Ñáí³·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å³Ñáí³·ñáõÃÛáõÝ å»ï³Ï³Ý</w:t>
        <w:tab/>
        <w:t xml:space="preserve">              66.03.1</w:t>
        <w:tab/>
        <w:t xml:space="preserve">   ä»ï³Ï³Ý ³å³Ñáí³·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å³ÑáíáõÃÛáõÝ                                       66.02</w:t>
        <w:tab/>
        <w:t xml:space="preserve">           Î»Ýë³Ãáß³Ï³ÛÇÝ ³å³ÑáíáõÃÛáõÝ </w:t>
        <w:br/>
        <w:t xml:space="preserve">       Ï»Ýë³Ãáß³Ï³ÛÇ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å³ÑáíáõÃÛáõÝ Ï»Ýë³Ãáß³Ï³ÛÇÝ</w:t>
        <w:tab/>
        <w:t xml:space="preserve">              66.02.2</w:t>
        <w:tab/>
        <w:t xml:space="preserve">     Î»Ýë³Ãáß³Ï³ÛÇÝ áã å»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ã å»ï³Ï³Ý</w:t>
        <w:tab/>
        <w:t xml:space="preserve">             ³å³Ñá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å³ÑáíáõÃÛáõÝ Ï»Ýë³Ãáß³Ï³ÛÇÝ </w:t>
        <w:tab/>
        <w:t xml:space="preserve">              66.02.1</w:t>
        <w:tab/>
        <w:t xml:space="preserve">     Î»Ýë³Ãáß³Ï³ÛÇÝ å»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»ï³Ï³Ý</w:t>
        <w:tab/>
        <w:t xml:space="preserve">             ³å³Ñá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áõí³×³éù ³Ýß³ñÅ ·áõÛùÇ </w:t>
        <w:tab/>
        <w:t xml:space="preserve">             70.12             70.12.0</w:t>
        <w:tab/>
        <w:t xml:space="preserve">     ê»÷³Ï³Ý ³Ýß³ñÅ ·áõÛ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÷³Ï³Ý</w:t>
        <w:tab/>
        <w:t xml:space="preserve">             ³éáõí³×³é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²é¨ïñ³ÛÇÝ óáõó³Ñ³Ý¹»ëÝ»ñÇ,                              74.87.1             ²é¨ïñ³ÛÇÝ óáõó³Ñ³Ý¹»ëÝ»ñÇ,         </w:t>
        <w:br/>
        <w:t xml:space="preserve">         Ñ³Ù³·áõÙ³ñÝ»ñÇ Ï³½Ù³Ï»ñåáõÙ                                                  Ñ³Ù³·áõÙ³ñÝ»ñÇ Ï³½Ù³Ï»ñå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³íïáÙ»ù»Ý³Ý»ñÇ</w:t>
        <w:tab/>
        <w:t xml:space="preserve">             50.10</w:t>
        <w:tab/>
        <w:t xml:space="preserve">            ²íïáÙ»ù»Ý³Ý»ñÇ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³íïáÙ»ù»Ý³Ý»ñÇ </w:t>
        <w:tab/>
        <w:t xml:space="preserve">             50.30</w:t>
        <w:tab/>
        <w:t xml:space="preserve">             ²íïáÙ»ù»Ý³Ý»ñÇ Ù³Ýñ³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ñ³ÏÝ»ñÇ, Ñ³Ý·áõÛóÝ»ñÇ ¨ </w:t>
        <w:tab/>
        <w:t xml:space="preserve">             Ñ³Ý·áõÛóÝ»ñÇ ¨ å³ñ³·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³·³Ý»ñÇ</w:t>
        <w:tab/>
        <w:t xml:space="preserve">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³ÛÉ, áã </w:t>
        <w:tab/>
        <w:t xml:space="preserve">             52.12            52.12.0</w:t>
        <w:tab/>
        <w:t xml:space="preserve">             àã Ù³ëÝ³·Çï³óí³Í Ë³ÝáõÃ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ëÝ³·Çï³óí³Í Ë³ÝáõÃÝ»ñáõÙ</w:t>
        <w:tab/>
        <w:t xml:space="preserve">              ³ÛÉ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³åñ³ÝùÝ»ñÇ    52.32            52.32.0</w:t>
        <w:tab/>
        <w:t xml:space="preserve">             ´ÅßÏ³Ï³Ý ¨ ûñÃáå»¹Ç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ÅßÏ³Ï³Ý ¨ ûñÃáå»¹ÇÏ</w:t>
        <w:tab/>
        <w:t xml:space="preserve">             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³åñ³ÝùÝ»ñÇ    52.31            52.31.0</w:t>
        <w:tab/>
        <w:t xml:space="preserve">             ¸»Õ³·áñÍ³Ï³Ý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»Õ³·áñÍ³Ï³Ý</w:t>
        <w:tab/>
        <w:t xml:space="preserve">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³åñ³ÝùÝ»ñÇ                         52.45.1</w:t>
        <w:tab/>
        <w:t xml:space="preserve">             Î»Ýó³Õ³ÛÇÝ ¿É»Ïï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 Ï»Ýó³Õ³ÛÇÝ</w:t>
        <w:tab/>
        <w:t xml:space="preserve">             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³åñ³ÝùÝ»ñÇ     52.45</w:t>
        <w:tab/>
        <w:t xml:space="preserve">             Î»Ýó³Õ³ÛÇÝ ¿É»Ïïñ³Ï³Ý ³åñ³Ýù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Ï³Ý Ï»Ýó³Õ³ÛÇÝ, é³¹Çá ¨ </w:t>
        <w:tab/>
        <w:t xml:space="preserve">             é³¹Çá ¨ Ñ»éáõëï³³å³ñ³ïáõñ³Û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áõëï³³å³ñ³ïáõñ³ÛÇ</w:t>
        <w:tab/>
        <w:t xml:space="preserve">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³åñ³ÝùÝ»ñÇ                        52.48.4</w:t>
        <w:tab/>
        <w:t xml:space="preserve">             êåáñïÇ ¨ ½µáë³ßñç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áñïÇ ¨ ½µáë³ßñçáõÃÛ³Ý Ñ³Ù³ñ</w:t>
        <w:tab/>
        <w:t xml:space="preserve">             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  50.10.2</w:t>
        <w:tab/>
        <w:t xml:space="preserve">             ²íïáÙ»ù»Ý³Ý»ñÇ 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ïáÙ»ù»Ý³Ý»ñÇ</w:t>
        <w:tab/>
        <w:t xml:space="preserve">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·áñ·»ñÇ ¨ </w:t>
        <w:tab/>
        <w:t xml:space="preserve">            52.48.2</w:t>
        <w:tab/>
        <w:t xml:space="preserve">             ¶áñ·»ñÇ ¨ ·áñ·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·³·áñÍ³Ï³Ý </w:t>
        <w:tab/>
        <w:t xml:space="preserve">             ³ñï³¹ñ³ï»ë³ÏÝ»ñ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 xml:space="preserve">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·áñÍÇùÝ»ñÇ </w:t>
        <w:tab/>
        <w:t xml:space="preserve">           52.45.3</w:t>
        <w:tab/>
        <w:t xml:space="preserve">             ºñ³Åßï³Ï³Ý  ·áñÍÇù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³Åßï³Ï³Ý ¨ å³ñïÇïáõñ³Ý»ñÇ</w:t>
        <w:tab/>
        <w:t xml:space="preserve">             å³ñïÇïáõñ³Ý»ñÇ Ù³Ýñ³Í³Ë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·ñù»ñÇ, </w:t>
        <w:tab/>
        <w:t xml:space="preserve">              52.47         52.47.0</w:t>
        <w:tab/>
        <w:t xml:space="preserve">             ¶ñù»ñÇ, Ã»ñÃ»ñÇ, ·ñ»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»ñÃ»ñÇ, ·ñ»Ý³Ï³Ý åÇïáõÛùÝ»ñÇ</w:t>
        <w:tab/>
        <w:t xml:space="preserve">             åÇïáõÛ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¹ñáßÙ³ÝÇß»ñÇ</w:t>
        <w:tab/>
        <w:t xml:space="preserve">           52.48.7</w:t>
        <w:tab/>
        <w:t xml:space="preserve">             ¸ñáßÙ³ÝÇß»ñÇ ¨ Ñáõß³¹ñ³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¨ Ñáõß³¹ñ³ÙÝ»ñÇ</w:t>
        <w:tab/>
        <w:t xml:space="preserve"> 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»ñÏ³Ã»Õ»ÝÇ,      52.46        52.46.0</w:t>
        <w:tab/>
        <w:t xml:space="preserve">             ºñÏ³Ã»Õ»ÝÇ, É³ù»ñÇ, Ý»ñÏ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ù»ñÇ, Ý»ñÏ»ñÇ ¨ ³å³Ïáõ</w:t>
        <w:tab/>
        <w:t xml:space="preserve">             ³å³Ïáõ Ù³Ýñ³Í³Ë ³é¨ïáõñ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395" w:leader="none"/>
          <w:tab w:val="center" w:pos="6663" w:leader="none"/>
        </w:tabs>
        <w:spacing w:before="13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395" w:leader="none"/>
          <w:tab w:val="center" w:pos="6663" w:leader="none"/>
        </w:tabs>
        <w:spacing w:before="13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ÃéãáõÝÝ»ñÇ,                        52.22.1</w:t>
        <w:tab/>
        <w:t xml:space="preserve">                îÝ³ÛÇÝ ¨ í³ÛñÇ ÃéãáõÝ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Ý³ÛÇÝ ¨ í³ÛñÇ, ¹ñ³ÝóÇó </w:t>
        <w:tab/>
        <w:t xml:space="preserve">             ¹ñ³ÝóÇó ëï³óí³Í ÙÃ»ñ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³óí³Í ÙÃ»ñùÝ»ñÇ</w:t>
        <w:tab/>
        <w:t xml:space="preserve">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52.48.3                Ä³Ù³óáõÛóÝ»ñÇ ¨ áëÏ»ñã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Ù³óáõÛóÝ»ñÇ ¨ áëÏ»ñã³Ï³Ý </w:t>
        <w:tab/>
        <w:t xml:space="preserve">            ³ñï³¹ñ³ï»ë³ÏÝ»ñ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 xml:space="preserve">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52.48.1</w:t>
        <w:tab/>
        <w:t xml:space="preserve">             Èáõë³ÝÏ³ñã³Ï³Ý, ûåïÇÏ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áõë³ÝÏ³ñã³Ï³Ý, ûåïÇÏ³Ï³Ý ¨ </w:t>
        <w:tab/>
        <w:t xml:space="preserve">             ×ß·ñÇï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×ß·ñÇï ë³ñù³íáñ³ÝùÇ</w:t>
        <w:tab/>
        <w:t xml:space="preserve">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Éáõë³íáñÙ³Ý </w:t>
        <w:tab/>
        <w:t xml:space="preserve">          52.44.9</w:t>
        <w:tab/>
        <w:t xml:space="preserve">             Èáõë³íáñÙ³Ý ë³ñù»ñÇ ¨ áõñÇß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»ñÇ ¨ Ï»Ýó³Õ³ÛÇÝ </w:t>
        <w:tab/>
        <w:t xml:space="preserve">             ËÙµ³íáñáõÙÝ»ñáõÙ ãÝ»ñ³é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³åñ³ÝùÝ»ñÇ áõñÇß ËÙµ³íáñáõÙÝ»ñáõÙ                                           Ï»Ýó³Õ³ÛÇÝ ³åñ³ÝùÝ»ñÇ </w:t>
        <w:br/>
        <w:t xml:space="preserve">       ãÝ»ñ³éí³Í                                                                                             Ù³Ýñ³Í³Ë ³é¨ïáõñ</w:t>
        <w:br/>
        <w:t xml:space="preserve">        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³ÝáõÃÝ»ñÇó       52.63      52.63.0</w:t>
        <w:tab/>
        <w:t xml:space="preserve">            Ê³ÝáõÃÝ»ñÇó ¹áõñë ³ÛÉ Ù³Ýñ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áõñë ³ÛÉ</w:t>
        <w:tab/>
        <w:t xml:space="preserve">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³ÝáõÃÝ»ñáõÙ    52.50</w:t>
        <w:tab/>
        <w:t xml:space="preserve">             Ê³ÝáõÃÝ»ñáõÙ ·áñÍ³Í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·áñÍ³Íí³Í ³åñ³ÝùÝ»ñÇ</w:t>
        <w:tab/>
        <w:t xml:space="preserve">             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³ÝáõÃÝ»ñáõÙ</w:t>
        <w:tab/>
        <w:t xml:space="preserve">            52.50.1</w:t>
        <w:tab/>
        <w:t xml:space="preserve">            Ê³ÝáõÃÝ»ñáõÙ ·áñÍ³Í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³Íí³Í ³åñ³ÝùÝ»ñÇ, µ³óÇ </w:t>
        <w:tab/>
        <w:t xml:space="preserve">            ³åñ³ÝùÝ»ñÇ, µ³óÇ ÑÝ³ñÅ»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Ý³ñÅ»ù (³ÝïÇÏí³ñ³ÛÇÝ)</w:t>
        <w:tab/>
        <w:t xml:space="preserve">            (³ÝïÇÏí³ñ³ÛÇÝ)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³ÝáõÃÝ»ñáõÙ</w:t>
        <w:tab/>
        <w:t xml:space="preserve">           52.50.2</w:t>
        <w:tab/>
        <w:t xml:space="preserve">            Ê³ÝáõÃÝ»ñáõÙ ÑÝ³ñÅ»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Ý³ñÅ»ù (³ÝïÇÏí³ñ³ÛÇÝ)  </w:t>
        <w:tab/>
        <w:t xml:space="preserve">            (³ÝïÇÏí³ñ³ÛÇÝ) 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ñ³ÝùÝ»ñÇ</w:t>
        <w:tab/>
        <w:t xml:space="preserve">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ÙÇãùÝ»ñÇ        52.25           52.25.0</w:t>
        <w:tab/>
        <w:t xml:space="preserve">            ²ÉÏáÑáÉ³ÛÇÝ ¨ ³ÛÉ ËÙÇã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ÏáÑáÉ³ÛÇÝ ¨ ³ÛÉ</w:t>
        <w:tab/>
        <w:t xml:space="preserve">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Í³ÕÇÏÝ»ñÇ, </w:t>
        <w:tab/>
        <w:t xml:space="preserve">           52.48.6              Ì³ÕÇÏÝ»ñÇ, ë»ñÙ»ñÇ, å³ñ³ñï³ÝÛáõÃ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»ñÙ»ñÇ, å³ñ³ñï³ÝÛáõÃ»ñÇ ¨ </w:t>
        <w:tab/>
        <w:t xml:space="preserve">            ¨ ÃáõÝ³ùÇÙÇÏ³ï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ÃáõÝ³ùÇÙÇÏ³ïÝ»ñÇ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ÍË³ËáïÇ        52.26           52.26.0             ÌË³Ëáï³ÛÇÝ ³ñï³¹ñ³ï»ë³Ï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 xml:space="preserve">            Ù³Ýñ³Í³Ë ³é¨ïáõñ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Ï³ÑáõÛùÇ</w:t>
        <w:tab/>
        <w:t xml:space="preserve">           52.44.1</w:t>
        <w:tab/>
        <w:t xml:space="preserve">            Î³ÑáõÛù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Ï³ÑáõÛùÇ ¨        52.44</w:t>
        <w:tab/>
        <w:t xml:space="preserve">            Î³ÑáõÛùÇ ¨ ï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Ý Ñ³Ù³ñ ³åñ³ÝùÝ»ñÇ</w:t>
        <w:tab/>
        <w:t xml:space="preserve">            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Ï³ßí» </w:t>
        <w:tab/>
        <w:t xml:space="preserve">           52.43.2              Î³ßí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 xml:space="preserve">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ÏáßÇÏÇ                                   52.43.1  </w:t>
        <w:tab/>
        <w:t xml:space="preserve">           ÎáßÇÏ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ÏáßÇÏÇ ¨             52.43</w:t>
        <w:tab/>
        <w:t xml:space="preserve">                  ÎáßÇÏÇ ¨ Ï³ßí» ³ñï³¹ñ³ï»ë³Ï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ßí» ³ñï³¹ñ³ï»ë³ÏÝ»ñÇ</w:t>
        <w:tab/>
        <w:t xml:space="preserve">                   Ù³Ýñ³Í³Ë ³é¨ïáõñ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Ïñå³ÏÝ»ñáõÙ,</w:t>
        <w:tab/>
        <w:t xml:space="preserve">              52.62.1</w:t>
        <w:tab/>
        <w:t xml:space="preserve">           Îñå³ÏÝ»ñáõÙ, ï³Õ³í³ñ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ï³Õ³í³ñÝ»ñáõÙ</w:t>
        <w:tab/>
        <w:t xml:space="preserve">      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Ñ³·áõëïÇ          52.42</w:t>
        <w:tab/>
        <w:t xml:space="preserve">                   Ð³·áõëï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Ñ³·áõëïÇ, </w:t>
        <w:tab/>
        <w:t xml:space="preserve">              52.42.2</w:t>
        <w:tab/>
        <w:t xml:space="preserve">           Ð³·áõëïÇ Ù³Ýñ³Í³Ë ³é¨ïáõñ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óÇ ïñÇÏáï³Å» ³ñï³¹ñ³ÝùÇó ¨</w:t>
        <w:tab/>
        <w:t xml:space="preserve">                   µ³óÇ ïñÇÏáï³Å» ³ñï³¹ñ³ÝùÇó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Éå»Õ»ÝÇó</w:t>
        <w:tab/>
        <w:t xml:space="preserve">                   ·áõÉå»Õ»Ý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    52.48.5</w:t>
        <w:tab/>
        <w:t xml:space="preserve">           Ð³Ù³Ï³ñ·Çã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Ù³Ï³ñ·ÇãÝ»ñÇ ¨ </w:t>
        <w:tab/>
        <w:t xml:space="preserve">                   ·ñ³ë»ÝÛ³Ï³ÛÇ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ñ³ë»ÝÛ³Ï³ÛÇÝ ë³ñù³íáñ³ÝùÇ</w:t>
        <w:tab/>
        <w:t xml:space="preserve">      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 52.24               52.24.0</w:t>
        <w:tab/>
        <w:t xml:space="preserve">           Ð³ó³µáõÉÏ»Õ»ÝÇ, ËÙáñ»Õ»Ý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ó³µáõÉÏ»Õ»ÝÇ, ËÙáñ»Õ»ÝÇ ¨ </w:t>
        <w:tab/>
        <w:t xml:space="preserve">                   ß³ù³ñ³ÛÇÝ Ññáõß³Ï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³ù³ñ³ÛÇÝ Ññáõß³Ï»Õ»ÝÇ</w:t>
        <w:tab/>
        <w:t xml:space="preserve">      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ÓÏ³Ý, </w:t>
        <w:tab/>
        <w:t xml:space="preserve">           52.23</w:t>
        <w:tab/>
        <w:t xml:space="preserve">               52.23.0</w:t>
        <w:tab/>
        <w:t xml:space="preserve">            ÒÏ³Ý, Ë»ó»ÙáñÃ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ó»ÙáñÃÝ»ñÇ ¨ Ï³ÏÕ³ÙáñÃÝ»ñÇ</w:t>
        <w:tab/>
        <w:t xml:space="preserve">                    Ï³ÏÕ³ÙáñÃÝ»ñÇ Ù³Ýñ³Í³Ë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4935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  52.41</w:t>
        <w:tab/>
        <w:t xml:space="preserve">52.41.0                  Ø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³Í³·áñÍ³Ï³Ý </w:t>
        <w:tab/>
        <w:t xml:space="preserve">                     ³ñï³¹ñ³ï»ë³ÏÝ»ñ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 xml:space="preserve">        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Ù³Ýñ³ÏÝ»ñÇ, </w:t>
        <w:tab/>
        <w:t xml:space="preserve">                50.30.2                   ²íïáÙ»ù»Ý³Ý»ñÇ Ù³Ýñ³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·áõÛóÝ»ñÇ ¨ å³ñ³·³Ý»ñÇ </w:t>
        <w:tab/>
        <w:t xml:space="preserve">                     Ñ³Ý·áõÛóÝ»ñÇ ¨ å³ñ³·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ïáÙ»ù»Ý³Ý»ñÇ</w:t>
        <w:tab/>
        <w:t xml:space="preserve">                    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      52.48.9                   Ø³ëÝ³·Çï³óí³Í Ë³ÝáõÃ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ëÝ³·Çï³óí³Í Ë³ÝáõÃÝ»ñáõÙ </w:t>
        <w:tab/>
        <w:t xml:space="preserve">                      ³ÛÉ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Û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</w:t>
        <w:tab/>
        <w:t xml:space="preserve">            52.48</w:t>
        <w:tab/>
        <w:t xml:space="preserve">                  </w:t>
        <w:tab/>
        <w:t xml:space="preserve">Ø³ëÝ³·Çï³óí³Í Ë³ÝáõÃ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ëÝ³·Çï³óí³Í Ë³ÝáõÃÝ»ñáõÙ </w:t>
        <w:tab/>
        <w:t xml:space="preserve">                   </w:t>
        <w:tab/>
        <w:t>³ÛÉ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Û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4962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                                                   50.40.2</w:t>
        <w:tab/>
        <w:tab/>
        <w:t xml:space="preserve">ØáïáóÇÏÉÝ»ñÇ, ÙáïáéáÉÉ»ñ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áïáóÇÏÉÝ»ñÇ, ÙáïáéáÉÉ»ñÝ»ñÇ, </w:t>
        <w:tab/>
        <w:tab/>
        <w:tab/>
        <w:t xml:space="preserve">¹ñ³Ýó Ù³Ýñ³ÏÝ»ñÇ, Ñ³Ý·áõÛ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¹ñ³Ýó Ù³Ýñ³ÏÝ»ñÇ, Ñ³Ý·áõÛóÝ»ñÇ </w:t>
        <w:tab/>
        <w:tab/>
        <w:tab/>
        <w:t xml:space="preserve">¨ å³ñ³·³Ý»ñÇ Ù³Ýñ³Í³Ë ³é¨ïáõ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ÙëÇ ¨                 52.22</w:t>
        <w:tab/>
        <w:tab/>
        <w:tab/>
        <w:t xml:space="preserve">ØëÇ ¨ Ùë³ÙÃ»ñù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ë³ÙÃ»ñù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ÙëÇ ¨ </w:t>
        <w:tab/>
        <w:t xml:space="preserve">               52.22.9</w:t>
        <w:tab/>
        <w:t xml:space="preserve">               ØëÇ ¨ Ùë³ÙÃ»ñùÇ ³ÛÉ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ë³ÙÃ»ñùÇ ³ÛÉ</w:t>
        <w:tab/>
        <w:t xml:space="preserve"> </w:t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Ùñ·»ñÇ ¨         52.21</w:t>
        <w:tab/>
        <w:t xml:space="preserve">               52.21.0</w:t>
        <w:tab/>
        <w:tab/>
        <w:t>Øñ·»ñÇ ¨ µ³Ýç³ñ»Õ»ÝÇ Ù³Ýñ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Ýç³ñ»Õ»ÝÇ</w:t>
        <w:tab/>
        <w:t xml:space="preserve"> </w:t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ßáõÏ³Ý»ñáõÙ </w:t>
        <w:tab/>
        <w:t xml:space="preserve">              52.62.2</w:t>
        <w:tab/>
        <w:tab/>
        <w:t xml:space="preserve">ÞáõÏ³Ý»ñáõÙ ·ÛáõÕ³ïÝï»ë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ÛáõÕ³ïÝï»ë³Ï³Ý ÙÃ»ñùÇ ¨ </w:t>
        <w:tab/>
        <w:tab/>
        <w:tab/>
        <w:t xml:space="preserve">ÙÃ»ñùÇ ¨ ëÝÝ¹³ÙÃ»ñù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ÝÝ¹³ÙÃ»ñù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ßáõÏ³Ý»ñáõÙ </w:t>
        <w:tab/>
        <w:t xml:space="preserve">              52.62.3</w:t>
        <w:tab/>
        <w:tab/>
        <w:t xml:space="preserve">ÞáõÏ³Ý»ñáõÙ (ïáÝ³í³×³éÝ»ñáõÙ)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(ïáÝ³í³×³éÝ»ñáõÙ)  ï³ñµ»ñ ³ÛÉ </w:t>
        <w:tab/>
        <w:tab/>
        <w:tab/>
        <w:t xml:space="preserve">ï³ñµ»ñ ³ÛÉ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ñ³ÝùÝ»ñÇ</w:t>
        <w:tab/>
        <w:tab/>
        <w:tab/>
        <w:t>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ßáõÏ³Ý»ñáõÙ ¨  52.62</w:t>
        <w:tab/>
        <w:t xml:space="preserve">    </w:t>
        <w:tab/>
        <w:tab/>
        <w:t xml:space="preserve">ÞáõÏ³Ý»ñáõÙ ¨ Ïñå³Ï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å³ÏÝ»ñáõÙ</w:t>
        <w:tab/>
        <w:tab/>
        <w:tab/>
        <w:t>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é³¹Çá ¨ </w:t>
        <w:tab/>
        <w:t xml:space="preserve">             52.45.2</w:t>
        <w:tab/>
        <w:tab/>
        <w:tab/>
        <w:t>è³¹Çá ¨ Ñ»éáõëï³³å³ñ³ïáõñ³Û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áõëï³³å³ñ³ïáõñ³ÛÇ</w:t>
        <w:tab/>
        <w:t xml:space="preserve"> </w:t>
        <w:tab/>
        <w:tab/>
        <w:t>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ÝÝ¹³ÙÃ»ñùÇ  52.27</w:t>
        <w:tab/>
        <w:t xml:space="preserve">             52.27.0</w:t>
        <w:tab/>
        <w:tab/>
        <w:tab/>
        <w:t xml:space="preserve">Ø³ëÝ³·Çï³óí³Í Ë³ÝáõÃ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ëÝ³·Çï³óí³Í Ë³ÝáõÃÝ»ñáõÙ </w:t>
        <w:tab/>
        <w:tab/>
        <w:tab/>
        <w:t xml:space="preserve">³ÛÉ ëÝÝ¹³ÙÃ»ñù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ÛÉ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ëÝÝ¹³ÙÃ»ñùÇ,  52.11           52.11.0</w:t>
        <w:tab/>
        <w:tab/>
        <w:tab/>
        <w:t>àã Ù³ëÝ³·Çï³óí³Í Ë³ÝáõÃ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³éÛ³É ËÙÇãùÝ»ñÁ, ¨</w:t>
        <w:tab/>
        <w:t xml:space="preserve">                       ³é³í»É³å»ë ëÝÝ¹³ÙÃ»ñù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Ë³Ëáï³ÛÇÝ ³ñï³¹ñ³ï»ë³ÏÝ»ñÇ                                                         Ý»ñ³éÛ³É ËÙÇãùÝ»ñÁ, ¨ ÍË³Ëáï³ÛÇÝ</w:t>
        <w:br/>
        <w:tab/>
        <w:t xml:space="preserve">áã Ù³ëÝ³·Çï³óí³Í Ë³ÝáõÃÝ»ñáõÙ                                                          ³ñï³¹ñ³ï»ë³ÏÝ»ñÇ Ù³Ýñ³Í³Ë   </w:t>
        <w:br/>
        <w:t xml:space="preserve">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í³é»ÉÇùÇ </w:t>
        <w:tab/>
        <w:t xml:space="preserve">             52.48.8</w:t>
        <w:tab/>
        <w:t xml:space="preserve">                        Î»Ýó³Õ³ÛÇÝ í³é»ÉÇù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ó³Õ³ÛÇÝ</w:t>
        <w:tab/>
        <w:tab/>
        <w:tab/>
        <w:t xml:space="preserve">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í³é»ÉÇùÇ           50.50           50.50.0</w:t>
        <w:tab/>
        <w:tab/>
        <w:tab/>
        <w:t xml:space="preserve">  Þ³ñÅÇã³ÛÇÝ í³é»ÉÇùÇ Ù³Ýñ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³ñÅÇã³ÛÇÝ</w:t>
        <w:tab/>
        <w:tab/>
        <w:tab/>
        <w:t xml:space="preserve">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³Ýñ³Í³Ë ïñÇÏáï³Å» </w:t>
        <w:tab/>
        <w:t xml:space="preserve">             52.42.1</w:t>
        <w:tab/>
        <w:tab/>
        <w:tab/>
        <w:t xml:space="preserve">îñÇÏáï³Å» ³ñï³¹ñ³Ýù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ÝùÇ ¨ ·áõÉå»Õ»ÝÇ</w:t>
        <w:tab/>
        <w:tab/>
        <w:tab/>
        <w:t>·áõÉå»Õ»Ý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÷áëïáí            52.61</w:t>
        <w:tab/>
        <w:t xml:space="preserve">            52.61.0</w:t>
        <w:tab/>
        <w:tab/>
        <w:tab/>
        <w:t xml:space="preserve">öáëïáí å³ïí»ñÝ»ñ Ï³ï³ñ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ïí»ñÝ»ñ Ï³ï³ñáÕ </w:t>
        <w:tab/>
        <w:tab/>
        <w:tab/>
        <w:t xml:space="preserve">Ï³½Ù³Ï»ñåáõÃÛáõÝÝ»ñÇ ÙÇçáóá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»ñåáõÃÛáõÝÝ»ñÇ ÙÇçáóáí</w:t>
        <w:tab/>
        <w:tab/>
        <w:tab/>
        <w:t>Ù³Ýñ³Í³Ë ³é¨ïáõñ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668" w:leader="none"/>
          <w:tab w:val="center" w:pos="6870" w:leader="none"/>
        </w:tabs>
        <w:spacing w:before="135" w:after="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é¨ïáõñ Ù³Ýñ³Í³Ë ûÍ³Ý»ÉÇùÇ        52.33</w:t>
        <w:tab/>
        <w:t xml:space="preserve">             52.33.0</w:t>
        <w:tab/>
        <w:tab/>
        <w:tab/>
        <w:t xml:space="preserve">úÍ³Ý»ÉÇùÇ ¨ ÏáëÙ»ï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ÏáëÙ»ïÇÏ³Ï³Ý ³åñ³ÝùÝ»ñÇ</w:t>
        <w:tab/>
        <w:tab/>
        <w:tab/>
        <w:t>³åñ³ÝùÝ»ñÇ Ù³Ýñ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³ÛÉ</w:t>
        <w:tab/>
        <w:t xml:space="preserve">           51.90</w:t>
        <w:tab/>
        <w:tab/>
        <w:tab/>
        <w:t>²ÛÉ Ù»Í³Í³Ë ³é¨ïáõ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³ÛÉ Ù»ù»Ý³Ý»ñÇ, 51.87               51.87.0          </w:t>
        <w:tab/>
        <w:t xml:space="preserve"> ²ñ¹ÛáõÝ³µ»ñáõÃÛáõÝáõÙ, ³é¨ïñáõÙ</w:t>
        <w:br/>
        <w:t xml:space="preserve">      û·ï³·áñÍíáÕ ³ñ¹ÛáõÝ³µ»ñáõÃÛáõÝáõÙ,                                                      ¨ Ý³í³·Ý³óáõÃÛáõÝáõÙ û·ï³·áñÍíáÕ                                                                                                                                                         </w:t>
        <w:br/>
        <w:t xml:space="preserve">      ³é¨ïñáõÙ ¨ Ý³í³·Ý³óáõÃÛáõÝáõÙ                                                               ³ÛÉ Ù»ù»Ý³Ý»ñÇ Ù»Í³Í³Ë ³é¨ïáõñ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2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²é¨ïáõñ Ù»Í³Í³Ë ³Ý³ëÝ³Ï»ñ»ñÇ        51.21          51.21.0</w:t>
        <w:tab/>
        <w:t xml:space="preserve">              Ð³ó³Ñ³ïÇÏ³ÛÇÝ Ùß³Ï³µáõÛë»ñÇ,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ë»ñÙ»ñÇ ¨ ³Ý³ëÝ³Ï»ñ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Ù»Í³Í³Ë ³é¨ïáõñ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²é¨ïáõñ Ù»Í³Í³Ë </w:t>
        <w:tab/>
        <w:t xml:space="preserve">          51.44</w:t>
        <w:tab/>
        <w:t xml:space="preserve">              51.44.0</w:t>
        <w:tab/>
        <w:tab/>
        <w:t xml:space="preserve">²å³Ïáõó ¨ ×»Ý³å³Ïáõ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³ñï³¹ñ³ï»ë³ÏÝ»ñÇ, å³ëï³é- </w:t>
        <w:tab/>
        <w:tab/>
        <w:tab/>
        <w:t xml:space="preserve">³ñï³¹ñ³ï»ë³ÏÝ»ñÇ, å³ëï³é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»ñÇ ³å³Ïáõó ¨ ×»Ý³å³Ïáõó </w:t>
        <w:tab/>
        <w:tab/>
        <w:tab/>
        <w:t>Ù³ùñáÕ ÙÇçáóÝ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³å³Ïáõ </w:t>
        <w:tab/>
        <w:t xml:space="preserve">             51.53.1</w:t>
        <w:tab/>
        <w:tab/>
        <w:tab/>
        <w:t xml:space="preserve">ÞÇÝ³ñ³ñ³Ï³Ý ³å³Ïáõ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³Ï³Ý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³åñ³ÝùÝ»ñÇ                            51.43.1</w:t>
        <w:tab/>
        <w:tab/>
        <w:tab/>
        <w:t xml:space="preserve">Î»Ýó³Õ³ÛÇÝ  ¿É»Ïï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 Ï»Ýó³Õ³ÛÇÝ</w:t>
        <w:tab/>
        <w:tab/>
        <w:tab/>
        <w:t>³åñ³ÝùÝ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³åñ³ÝùÝ»ñÇ       51.43</w:t>
        <w:tab/>
        <w:tab/>
        <w:tab/>
        <w:t xml:space="preserve">Î»Ýó³Õ³ÛÇÝ ¿É»Ïï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¿É»Ïïñ³Ï³Ý Ï»Ýó³Õ³ÛÇÝ,                                                                            ³åñ³ÝùÝ»ñÇ, é³¹ÇáÑ»éáõëï³-</w:t>
        <w:tab/>
        <w:t>é³¹ÇáÑ»éáõëï³³å³ñ³ïáõñ³ÛÇ                                                               ³å³ñ³ïáõñ³ÛÇ Ù»Í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 xml:space="preserve"> </w:t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³åñ³ÝùÝ»ñÇ       51.41          51.41.0</w:t>
        <w:tab/>
        <w:tab/>
        <w:tab/>
        <w:t xml:space="preserve">Ø³Ý³Í³·áñÍ³Ï³Ý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Ý³Í³·áñÍ³Ï³Ý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³åñ³ÝùÝ»ñÇ </w:t>
        <w:tab/>
        <w:t xml:space="preserve">            51.90.8</w:t>
        <w:tab/>
        <w:tab/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ëÝ³·Çï³óí³Í, áõñÇß </w:t>
        <w:tab/>
        <w:tab/>
        <w:tab/>
        <w:t xml:space="preserve">ãÝ»ñ³éí³Í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 xml:space="preserve">Ù³ëÝ³·Çï³óí³Í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³åñ³ÝùÝ»ñÇ      51.47</w:t>
        <w:tab/>
        <w:t xml:space="preserve">            51.47.9</w:t>
        <w:tab/>
        <w:tab/>
        <w:tab/>
        <w:t xml:space="preserve">êå³éáÕ³Ï³Ý Ýß³Ý³ÏáõÃÛ³Ý á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áã ÙÃ»ñ³ÛÇÝ ëå³éáÕ³Ï³Ý </w:t>
        <w:tab/>
        <w:tab/>
        <w:tab/>
        <w:t xml:space="preserve">ÙÃ»ñ³ÛÇÝ ³ÛÉ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, ³ÛÉ</w:t>
        <w:tab/>
        <w:tab/>
        <w:tab/>
        <w:t>Ù»Í³Í³Ë ³é¨ïáõñ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50.10.1</w:t>
        <w:tab/>
        <w:tab/>
        <w:tab/>
        <w:t xml:space="preserve">²íïáÙ»ù»Ý³Ý»ñÇ 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ïáÙ»ù»Ý³Ý»ñ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µ»Ý½ÇÝÇ </w:t>
        <w:tab/>
        <w:t xml:space="preserve">             51.51.5</w:t>
        <w:tab/>
        <w:tab/>
        <w:tab/>
        <w:t xml:space="preserve">²íÇ³óÇáÝ µ»Ý½ÇÝÇ ¨ Ï»ñáëÇ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Ç³óÇáÝ ¨ Ï»ñáëÇÝ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µ»Ý½ÇÝÇ </w:t>
        <w:tab/>
        <w:t xml:space="preserve">             51.51.6</w:t>
        <w:tab/>
        <w:tab/>
        <w:tab/>
        <w:t xml:space="preserve">²íïáÙáµÇÉ³ÛÇÝ µ»Ý½ÇÝ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ïáÙáµÇÉ³ÛÇÝ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µÝ³÷³ÛïÇ ¨ </w:t>
        <w:tab/>
        <w:t xml:space="preserve">             51.53.5</w:t>
        <w:tab/>
        <w:tab/>
        <w:tab/>
        <w:t>´Ý³÷³ÛïÇ ¨ µÝ³÷³ÛïÇ Ùß³ÏáõÙ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Ý³÷³ÛïÇ Ùß³ÏáõÙÇó ëï³óí³Í </w:t>
        <w:tab/>
        <w:tab/>
        <w:tab/>
        <w:t>ëï³óí³Í ³ñï³¹ñ³ÝùÇ Ù»Í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ÝùÇ</w:t>
        <w:tab/>
        <w:tab/>
        <w:t xml:space="preserve">              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·³½Ç µÝ³Ï³Ý </w:t>
        <w:tab/>
        <w:t xml:space="preserve">             51.51.2</w:t>
        <w:tab/>
        <w:tab/>
        <w:tab/>
        <w:t xml:space="preserve">´Ý³Ï³Ý (í³é»É³) ·³½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í³é»É³)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²é¨ïáõñ Ù»Í³Í³Ë ·ñ³ë»ÝÛ³Ï³ÛÇÝ    51.85         51.85.0                      ¶ñ³ë»ÝÛ³Ï³ÛÇÝ ³ÛÉ Ù»ù»Ý³Ý»ñÇ</w:t>
        <w:br/>
        <w:t xml:space="preserve">         ³ÛÉ Ù»ù»Ý³Ý»ñÇ ¨ ë³ñù³íáñ³ÝùÇ                                                          ¨ ë³ñù³íáñ³Ý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é¨ïáõñ Ù»Í³Í³Ë                                   51.88          51.88.0</w:t>
        <w:tab/>
        <w:tab/>
        <w:t xml:space="preserve">¶ÛáõÕ³ïÝï»ë³Ï³Ý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·ÛáõÕ³ïÝï»ë³Ï³Ý Ù»ù»Ý³Ý»ñÇ,</w:t>
        <w:tab/>
        <w:tab/>
        <w:tab/>
        <w:t xml:space="preserve">Ý»ñ³éÛ³É ïñ³ÏïáñÝ»ñÁ, å³ñ³·³Ý»ñÇ </w:t>
        <w:br/>
        <w:t xml:space="preserve">       Ý»ñ³éÛ³É ïñ³ÏïáñÝ»ñÁ,                                                                             ¨ ·áñÍÇùÝ»ñÇ Ù»Í³Í³Ë ³é¨ïáõñ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å³ñ³·³Ý»ñÇ ¨ ·áñÍÇù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é¨ïáõñ Ù»Í³Í³Ë ·ñ»Ý³Ï³Ý                                     51.47.1</w:t>
        <w:tab/>
        <w:tab/>
        <w:t xml:space="preserve">¶ñ»Ý³Ï³Ý åÇïáõÛùÝ»ñ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ÇïáõÛùÝ»ñ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é¨ïáõñ Ù»Í³Í³Ë ¹»Õ³·áñÍ³Ï³Ý      51.46            51.46.0</w:t>
        <w:tab/>
        <w:tab/>
        <w:t xml:space="preserve">¸»Õ³·áñÍ³Ï³Ý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³åñ³ÝùÝ»ñ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»ñÏ³Ã»Õ»ÝÇ,           51.54            51.54.0</w:t>
        <w:tab/>
        <w:tab/>
        <w:t xml:space="preserve">ºñÏ³Ã»Õ»ÝÇ, çñÙáõÕÇ ¨ ç»éáõó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çñÙáõÕÇ ¨ ç»éáõóÙ³Ý </w:t>
        <w:tab/>
        <w:tab/>
        <w:tab/>
        <w:t>ë³ñù³íáñ³Ý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³ñù³íáñ³ÝùÇ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²é¨ïáõñ Ù»Í³Í³Ë ¿É»ÏïñáÝ³ÛÇÝ        51.86            51.86.0                   </w:t>
        <w:tab/>
        <w:t>¿É»ÏïñáÝ³ÛÇÝ ³ÛÉ ë³ñù³íáñ³ÝùÇ ¨</w:t>
        <w:br/>
        <w:t xml:space="preserve">        ³ÛÉ ë³ñù³íáñ³ÝùÇ ¨ Ù³ë»ñÇ                                                                     Ù³ë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Ã³ÝÏ³ñÅ»ù </w:t>
        <w:tab/>
        <w:t xml:space="preserve">                 51.57.2</w:t>
        <w:tab/>
        <w:tab/>
        <w:t xml:space="preserve">Â³ÝÏ³ñÅ»ù Ù»ï³Õ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»ï³ÕÝ»ñÇ ¨ Ã³ÝÏ³ñÅ»ù ù³ñ»ñÇ </w:t>
        <w:tab/>
        <w:tab/>
        <w:tab/>
        <w:t xml:space="preserve">Ã³ÝÏ³ñÅ»ù ù³ñ»ñÇ ç³ñ¹á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³ñ¹áÝ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Ã³ÝÏ³ñÅ»ù </w:t>
        <w:tab/>
        <w:t xml:space="preserve">                 51.90.1</w:t>
        <w:tab/>
        <w:tab/>
        <w:t xml:space="preserve">Â³ÝÏ³ñÅ»ù ù³ñ»ñ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ñ»ñ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Ã³÷áÝÝ»ñÇ ¨          51.57</w:t>
        <w:tab/>
        <w:tab/>
        <w:tab/>
        <w:t xml:space="preserve">Â³÷áÝÝ»ñÇ ¨ ç³ñ¹áÝ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³ñ¹áÝ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Ã³÷áÝÝ»ñÇ ¨ </w:t>
        <w:tab/>
        <w:t xml:space="preserve">                51.57.1</w:t>
        <w:tab/>
        <w:tab/>
        <w:t xml:space="preserve">ê¨ ¨ ·áõÝ³íáñ Ù»ï³Õ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³ñ¹áÝÇ Ù»ï³ÕÝ»ñÇ ë¨ ¨ ·áõÝ³íáñ</w:t>
        <w:tab/>
        <w:tab/>
        <w:tab/>
        <w:t xml:space="preserve">Ã³÷áÝÝ»ñÇ ¨ ç³ñ¹áÝÇ Ù»Í³Í³Ë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ÃáõçÇ, </w:t>
        <w:tab/>
        <w:t xml:space="preserve">              51.52.2</w:t>
        <w:tab/>
        <w:tab/>
        <w:t xml:space="preserve">ÂáõçÇ, åáÕå³ïÇ ¨ ¹ñ³Ý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Õå³ïÇ ¨ ¹ñ³Ýó ÓáõÉí³ÍùÇ</w:t>
        <w:tab/>
        <w:tab/>
        <w:tab/>
        <w:t>ÓáõÉí³Í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É³ÛÝ ëå³éÙ³Ý </w:t>
        <w:tab/>
        <w:t xml:space="preserve">              51.90.9</w:t>
        <w:tab/>
        <w:tab/>
        <w:t xml:space="preserve">²é³Ýó áñáß³ÏÇ³óÙ³Ý É³Û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åñ³ÝùÝ»ñÇ, ³é³Ýó </w:t>
        <w:tab/>
        <w:tab/>
        <w:tab/>
        <w:t xml:space="preserve">ëå³éÙ³Ý ³åñ³ÝùÝ»ñ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ñáß³ÏÇ³óÙ³Ý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ÉÇ·ÝÇïÇ (·áñß </w:t>
        <w:tab/>
        <w:t xml:space="preserve">              51.51.4</w:t>
        <w:tab/>
        <w:tab/>
        <w:t xml:space="preserve">¶áñß ³ÍËÇ (ÉÇ·ÝÇïÇ)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ËÇ)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  51.47.2</w:t>
        <w:tab/>
        <w:tab/>
        <w:t>Èáõë³ÝÏ³ñã³Ï³Ý ³åñ³ÝùÝ»ñÇ, Ï»Ý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Éáõë³ÝÏ³ñã³Ï³Ý ³åñ³ÝùÝ»ñÇ, </w:t>
        <w:tab/>
        <w:tab/>
        <w:tab/>
        <w:t xml:space="preserve">ó³Õ³ÛÇÝ Å³Ù³óáõÛóÝ»ñÇ,  </w:t>
        <w:br/>
        <w:t xml:space="preserve">       Ï»Ýó³Õ³ÛÇÝ Å³Ù³óáõÛóÝ»ñÇ                                                                       »ñ³Åßï³Ï³Ý·áñÍÇù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ËÙÇãùÝ»ñÇ               51.34             51.34.0</w:t>
        <w:tab/>
        <w:tab/>
        <w:t xml:space="preserve">²ÉÏáÑáÉ³ÛÇÝ ¨ ³ÛÉ ËÙÇã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ÏáÑáÉ³ÛÇÝ ¨ ³ÛÉ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Í³ÕÇÏÝ»ñÇ ¨           51.22             51.22.0</w:t>
        <w:tab/>
        <w:tab/>
        <w:t xml:space="preserve">Ì³ÕÇÏÝ»ñÇ ¨ ³ÛÉ µáõÛë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ÛÉ µáõÛë»ñ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é¨ïáõñ Ù»Í³Í³Ë ÍË³Ëáï³ÛÇÝ         51.35             51.35.0</w:t>
        <w:tab/>
        <w:tab/>
        <w:t>ÌË³Ëáï³ÛÇÝ ³ñï³¹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 xml:space="preserve">ï»ë³ÏÝ»ñÇ Ù»Í³Í³Ë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ÍË³ËáïÇ              51.25          51.25.0</w:t>
        <w:tab/>
        <w:tab/>
        <w:tab/>
        <w:t xml:space="preserve">âÙß³Ïí³Í ÍË³Ëáï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Ùß³Ïí³Í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Ï³ÃÝ³ÙÃ»ñùÇ,      51.33           51.33.0</w:t>
        <w:tab/>
        <w:tab/>
        <w:t xml:space="preserve">Î³ÃÝ³ÙÃ»ñùÇ, ÓíÇ, ëÝÝ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íÇ, ëÝÝ¹³ÛÇÝ ÛáõÕ»ñÇ ¨ ×³ñå»ñÇ</w:t>
        <w:tab/>
        <w:tab/>
        <w:tab/>
        <w:t xml:space="preserve">ÛáõÕ»ñÇ ¨ ×³ñå»ñÇ Ù»Í³Í³Ë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51.53.6</w:t>
        <w:tab/>
        <w:tab/>
        <w:tab/>
        <w:t xml:space="preserve">ÞÇÝ³ñ³ñ³Ï³Ý Ù»ï³Õ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áÝëïñáõÏóÇ³Ý»ñÇ  Ù»ï³Õ» </w:t>
        <w:tab/>
        <w:tab/>
        <w:tab/>
        <w:t xml:space="preserve">ÏáÝëïñáõÏóÇ³Ý»ñÇ 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³Ï³Ý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Ï»Ý¹³ÝÇ </w:t>
        <w:tab/>
        <w:t xml:space="preserve">              51.23            51.23.0</w:t>
        <w:tab/>
        <w:tab/>
        <w:t xml:space="preserve">Î»Ý¹³ÝÇ Ï»Ý¹³ÝÇÝ»ñ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¹³ÝÇÝ»ñ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 51.90.2</w:t>
        <w:tab/>
        <w:tab/>
        <w:tab/>
        <w:t>ÎÇë³Ã³ÝÏ³ñÅ»ù ù³ñ»ñÇ Ù»Í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ë³Ã³ÝÏ³ñÅ»ù ù³ñ»ñÇ</w:t>
        <w:tab/>
        <w:t xml:space="preserve"> </w:t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ÏáßÇÏÇ</w:t>
        <w:tab/>
        <w:t xml:space="preserve">               51.42.3</w:t>
        <w:tab/>
        <w:tab/>
        <w:t>ÎáßÇÏÇ Ù»Í³Í³Ë ³é¨ïáõñ</w:t>
        <w:br/>
        <w:br/>
        <w:tab/>
        <w:t xml:space="preserve">²é¨ïáõñ Ù»Í³Í³Ë Ñ³·áõëïÇ, </w:t>
        <w:tab/>
        <w:t xml:space="preserve">                51.42.2</w:t>
        <w:tab/>
        <w:tab/>
        <w:t>Ð³·áõëïÇ Ù»Í³Í³Ë ³é¨ïáõñ, µ³ó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³óÇ ïñÇÏáï³Å» </w:t>
        <w:tab/>
        <w:tab/>
        <w:tab/>
        <w:t>ïñÇÏáï³Å» ³ñï³¹ñ³ï»ë³ÏÝ»ñ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ó </w:t>
        <w:tab/>
        <w:tab/>
        <w:tab/>
        <w:t>¨ ·áõÉå»Õ»Ý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Ñ³·áõëïÇ                51.42</w:t>
        <w:tab/>
        <w:tab/>
        <w:tab/>
        <w:t xml:space="preserve">Ð³·áõëïÇ ¨ ÏáßÇÏ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áßÇÏ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²é¨ïáõñ Ù»Í³Í³Ë Ñ³Ù³Ï³ñ·Çã-         51.84                51.84.0                </w:t>
        <w:tab/>
        <w:t xml:space="preserve">Ð³Ù³Ï³ñ·ÇãÝ»ñÇ, Ñ³Ù³Ï³ñ·ã³ÛÇÝ                </w:t>
        <w:br/>
        <w:t xml:space="preserve">       Ý»ñÇ Ñ³Ù³Ï³ñ·ã³ÛÇÝ ë³ñù³íá-                                                                ë³ñù³íáñ³ÝùÇ ¨ Íñ³·ñ³ÛÇÝ </w:t>
        <w:br/>
        <w:t xml:space="preserve">       ñ³ÝùÇ ¨ Íñ³·ñ³ÛÇÝ ³å³ÑáíÙ³Ý                                                              ³å³ÑáíÙ³Ý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Ñ³ëïáóÝ»ñ             51.81                51.81.0</w:t>
        <w:tab/>
        <w:t xml:space="preserve">               Ð³ëïáóÝ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    51.21                51.21.0</w:t>
        <w:tab/>
        <w:tab/>
        <w:t xml:space="preserve">Ð³ó³Ñ³ïÇÏ³ÛÇÝ Ùß³Ï³µáõÛë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ó³Ñ³ïÇÏ³ÛÇÝ Ùß³Ï³µáõÛë»ñÇ, </w:t>
        <w:tab/>
        <w:tab/>
        <w:tab/>
        <w:t xml:space="preserve">ë»ñÙ»ñÇ ¨ ³Ý³ëÝ³Ï»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ñÙ»ñÇ ¨ ³Ý³ëÝ³Ï»ñ»ñ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ÓÏ³Ý ¨                                               51.38.1</w:t>
        <w:tab/>
        <w:tab/>
        <w:t xml:space="preserve">ÒÏ³Ý ¨ ÓÏÝ³ÙÃ»ñù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ÏÝ³ÙÃ»ñù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Ù³Ýñ³ÏÝ»ñÇ, </w:t>
        <w:tab/>
        <w:t xml:space="preserve">                     50.30.1</w:t>
        <w:tab/>
        <w:tab/>
        <w:t xml:space="preserve">²íïáÙ»ù»Ý³Ý»ñÇ Ù³Ýñ³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·áõÛóÝ»ñÇ ¨ å³ñ³·³Ý»ñÇ </w:t>
        <w:tab/>
        <w:tab/>
        <w:tab/>
        <w:t xml:space="preserve">Ñ³Ý·áõÛóÝ»ñÇ ¨ å³ñ³·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ïáÙ»ù»Ý³Ý»ñ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Ù»ï³Õ³Ï³Ý </w:t>
        <w:tab/>
        <w:t xml:space="preserve">                     51.52.1</w:t>
        <w:tab/>
        <w:tab/>
        <w:t xml:space="preserve">ê¨ ¨ ·áõÝ³íáñ Ù»ï³Õ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»ñÇ ë¨ ¨ ·áõÝ³íáñ</w:t>
        <w:tab/>
        <w:t xml:space="preserve">                       Ñ³Ýù³ù³ñ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Ù»ï³ÕÝ»ñÇ </w:t>
        <w:tab/>
        <w:t xml:space="preserve">                     51.52.3</w:t>
        <w:tab/>
        <w:tab/>
        <w:t xml:space="preserve">Ð³½í³·Ûáõï ÑáÕ»ñÇ Ù»ï³Õ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½í³·Ûáõï ÑáÕ»ñÇ, ·áõÝ³íáñ ¨ </w:t>
        <w:tab/>
        <w:tab/>
        <w:tab/>
        <w:t xml:space="preserve">·áõÝ³íáñ Ù»ï³ÕÝ»ñÇ ¨ ¹ñ³Ý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ñ³Ýó ÓáõÉí³ÍùÇ</w:t>
        <w:tab/>
        <w:tab/>
        <w:tab/>
        <w:t>ÓáõÉí³Í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Ù»ï³ÕÝ»ñÇ ¨          51.52</w:t>
        <w:tab/>
        <w:tab/>
        <w:tab/>
        <w:t xml:space="preserve">Ø»ï³ÕÝ»ñÇ ¨ Ù»ï³Õ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³Ï³Ý Ñ³Ýù³ù³ñ»ñÇ</w:t>
        <w:tab/>
        <w:tab/>
        <w:tab/>
        <w:t>Ñ³Ýù³ù³ñ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Ù»ù»Ý³Ý»ñÇ              51.83               51.83.0</w:t>
        <w:tab/>
        <w:tab/>
        <w:t xml:space="preserve">Ø³Ý³Í³·áñÍ³Ï³Ý, Ï³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³Í³·áñÍ³Ï³Ý, Ï³ñÇ ¨ </w:t>
        <w:tab/>
        <w:tab/>
        <w:tab/>
        <w:t>ïñÇÏáï³ÅÇ ³ñï³¹ñáõÃÛ³Ý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ÇÏáï³ÅÇ ³ñï³¹ñáõÃÛ³Ý Ñ³Ù³ñ</w:t>
        <w:tab/>
        <w:tab/>
        <w:tab/>
        <w:t>Ù»ù»Ý³Ý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ÙÇç³ÝÏÛ³É                 51.56                51.56.0</w:t>
        <w:tab/>
        <w:t xml:space="preserve">²ÛÉ ÙÇç³ÝÏÛ³É ³ñï³¹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ÝùÇ ³ÛÉ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ÙáïáóÇÏÉÝ»ñÇ, </w:t>
        <w:tab/>
        <w:t xml:space="preserve">                     50.40.1</w:t>
        <w:tab/>
        <w:tab/>
        <w:t xml:space="preserve">ØáïáóÇÏÉÝ»ñÇ, ÙáïáéáÉÉ»ñ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áïáéáÉÉ»ñÝ»ñÇ, ¹ñ³Ýó Ù³Ýñ³ÏÝ»ñÇ</w:t>
        <w:tab/>
        <w:tab/>
        <w:tab/>
        <w:t xml:space="preserve">¹ñ³Ýó Ù³Ýñ³ÏÝ»ñÇ, Ñ³Ý·áõÛ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·áõÛóÝ»ñÇ ¨ å³ñ³·³Ý»ñÇ</w:t>
        <w:tab/>
        <w:tab/>
        <w:tab/>
        <w:t xml:space="preserve">¨ å³ñ³·³Ý»ñÇ Ù»Í³Í³Ë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é¨ïáõñ Ù»Í³Í³Ë ÙáñÃáõ ¨ Ï³ßíÇ         51.24               51.24.0             ØáñÃáõ ¨ Ï³ßí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ÙëÇ ¨ </w:t>
        <w:tab/>
        <w:t xml:space="preserve">                   51.32             51.32.0</w:t>
        <w:tab/>
        <w:tab/>
        <w:t xml:space="preserve">ØëÇ ¨ Ùë³ÙÃ»ñù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ë³ÙÃ»ñù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Ùñ·»ñÇ ¨                     51.31             51.31.0</w:t>
        <w:tab/>
        <w:tab/>
        <w:t xml:space="preserve">Øñ·»ñÇ ¨ µ³Ýç³ñ»Õ»Ý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Ýç³ñ»Õ»Ý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Ý³íÃÇ ÑáõÙ ¨ </w:t>
        <w:tab/>
        <w:t xml:space="preserve">                     51.51.1</w:t>
        <w:tab/>
        <w:tab/>
        <w:t xml:space="preserve">ÐáõÙ Ý³íÃÇ ¨ áõÕ»ÏÇó ·³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õÕ»ÏÇó ·³½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         51.90.3</w:t>
        <w:tab/>
        <w:t xml:space="preserve">              Ü»ñÏ³ïá·áñí³Í Ï³ÕÝ»÷³Û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Ï³ïá·áñí³Í Ï³ÕÝ»÷³Ûï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Ý»ñÏ»ñÇ ¨ </w:t>
        <w:tab/>
        <w:t xml:space="preserve">                    51.53.4</w:t>
        <w:tab/>
        <w:tab/>
        <w:t xml:space="preserve">Ü»ñÏ»ñÇ ¨ É³ù»ñ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ù»ñ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ß³ù³ñÇ, </w:t>
        <w:tab/>
        <w:t xml:space="preserve">               51.36                51.36.0</w:t>
        <w:tab/>
        <w:t xml:space="preserve">   </w:t>
        <w:tab/>
        <w:t xml:space="preserve">Þ³ù³ñÇ, ßáÏáÉ³¹Ç ¨ ß³ù³ñ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áÏáÉ³¹Ç ¨ ß³ù³ñ³ÛÇÝ </w:t>
        <w:tab/>
        <w:tab/>
        <w:tab/>
        <w:t>Ññáõß³Ï»Õ»Ý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ñáõß³Ï»Õ»Ý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ßÇÝí³ÍùÝ»ñÇ </w:t>
        <w:tab/>
        <w:t xml:space="preserve">                   51.53.3</w:t>
        <w:tab/>
        <w:tab/>
        <w:t xml:space="preserve">´»ïáÝÇó, ó»Ù»ÝïÇó, ·ÇåëÇó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»ïáÝÇó, ó»Ù»ÝïÇó, ·ÇåëÇó ¨ </w:t>
        <w:tab/>
        <w:tab/>
        <w:tab/>
        <w:t>Ñ³Ù³ÝÙ³Ý ÝÛáõÃ»ñÇó  ßÇÝí³Íù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ÝÙ³Ý ÝÛáõÃ»ñÇó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áã Ù»ï³Õ³Ï³Ý </w:t>
        <w:tab/>
        <w:t xml:space="preserve">                   51.57.9</w:t>
        <w:tab/>
        <w:t xml:space="preserve">              ²ÛÉ áã Ù»ï³Õ³Ï³Ý Ã³÷áÝÝ»ñÇ ¨ á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Ã³÷áÝÝ»ñÇ ¨ áã Ù»ï³Õ³Ï³Ý </w:t>
        <w:tab/>
        <w:tab/>
        <w:tab/>
        <w:t xml:space="preserve">Ù»ï³Õ³Ï³Ý ç³ñ¹áÝ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³ñ¹áÝÇ ³ÛÉ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áñÙÝ³µÉáÏÝ»ñÇ</w:t>
        <w:tab/>
        <w:t xml:space="preserve">                   51.53.8</w:t>
        <w:tab/>
        <w:tab/>
        <w:t>àñÙÝ³µÉáÏÝ»ñÇ Ù»Í³Í³Ë ³é¨ïáõñ</w:t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</w:t>
        <w:tab/>
        <w:t xml:space="preserve">                   51.55.3</w:t>
        <w:tab/>
        <w:tab/>
        <w:t xml:space="preserve">Ð³Ýù³ÛÇÝ å³ñ³ñï³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³ñï³ÝÛáõÃ»ñÇ Ñ³Ýù³ÛÇÝ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å»ëïÇóÇ¹Ý»ñÇ </w:t>
        <w:tab/>
        <w:t xml:space="preserve">                  51.55.4</w:t>
        <w:tab/>
        <w:tab/>
        <w:t xml:space="preserve">ä»ëïÇóÇ¹Ý»ñÇ ¨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³·ñáùÇÙÇ³Ï³Ý ³ñï³¹ñ³ÝùÇ ³ÛÉ</w:t>
        <w:tab/>
        <w:tab/>
        <w:tab/>
        <w:t xml:space="preserve">³·ñáùÇÙÇ³Ï³Ý ³ñï³¹ñ³ÝùÇ ³ÛÉ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</w:t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åÉ³ëïÇÏ </w:t>
        <w:tab/>
        <w:t xml:space="preserve">                  51.55.5</w:t>
        <w:tab/>
        <w:tab/>
        <w:t xml:space="preserve">äÉ³ëïÇÏ ½³Ý·í³Í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½³Ý·í³ÍÝ»ñÇ (ëÏ½µÝ³Ï³Ý Ó¨áí) ¨ </w:t>
        <w:tab/>
        <w:tab/>
        <w:tab/>
        <w:t xml:space="preserve">(ëÏ½µÝ³Ï³Ý Ó¨áí) ¨ ëÇÝÃ»ïÇ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ÇÝÃ»ïÇÏ Ï³áõãáõÏÇ</w:t>
        <w:tab/>
        <w:tab/>
        <w:tab/>
        <w:t>Ï³áõãáõÏ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é³¹Çá ¨  </w:t>
        <w:tab/>
        <w:t xml:space="preserve">                  51.43.2</w:t>
        <w:tab/>
        <w:tab/>
        <w:t>è³¹Çá ¨ Ñ»éáõëï³³å³ñ³ïáõñ³Û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áõëï³³å³ñ³ïáõñ³ÛÇ</w:t>
        <w:tab/>
        <w:t xml:space="preserve"> </w:t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é¨ïáõñ Ù»Í³Í³Ë                                                          51.55.2</w:t>
        <w:tab/>
        <w:t xml:space="preserve">               è»ïÇÝ³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»ïÇÝ³ï»ËÝÇÏ³Ï³Ý </w:t>
        <w:tab/>
        <w:tab/>
        <w:tab/>
        <w:t xml:space="preserve">³ñï³¹ñ³ï»ë³ÏÝ»ñ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²é¨ïáõñ Ù»Í³Í³Ë ë³ñù³íáñ³ÝùÇ        51.54             51.54.0</w:t>
        <w:tab/>
        <w:tab/>
        <w:t xml:space="preserve">ºñÏ³Ã»Õ»ÝÇ, çñÙáõÕÇ ¨ ç»éáõó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çñÙáõÕÇ ¨ ç»éáõóÙ³Ý, »ñÏ³Ã»Õ»ÝÇ</w:t>
        <w:tab/>
        <w:tab/>
        <w:tab/>
        <w:t>ë³ñù³íáñ³Ý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ë³ñù³íáñ³ÝùÇ </w:t>
        <w:tab/>
        <w:t xml:space="preserve">                  51.53.7</w:t>
        <w:tab/>
        <w:tab/>
        <w:t xml:space="preserve">ê³ÝÇï³ñ³Ï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ÝÇï³ñ³Ï³Ý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ëÝÝ¹³ÙÃ»ñùÇ            51.38           51.38.9</w:t>
        <w:tab/>
        <w:tab/>
        <w:t xml:space="preserve">²ÛÉ ëÝÝ¹³ÙÃ»ñù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ÛÉ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ëÝÝ¹³ÙÃ»ñùÇ,          51.39             51.39.0</w:t>
        <w:tab/>
        <w:tab/>
        <w:t>êÝÝ¹³ÙÃ»ñùÇ, Ý»ñ³éÛ³É ËÙÇãù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»ñ³éÛ³É ËÙÇãùÝ»ñÁ, ¨ ÍË³Ëá- </w:t>
        <w:tab/>
        <w:tab/>
        <w:tab/>
        <w:t>Ý»ñÁ, ¨ ÍË³Ëáï³ÛÇÝ ³ñï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ÛÇÝ ³ñï³¹ñ³ï»ë³ÏÝ»ñÇ áã </w:t>
        <w:tab/>
        <w:tab/>
        <w:tab/>
        <w:t xml:space="preserve">¹ñ³ï»ë³ÏÝ»ñÇ áã Ù³ëÝ³·Ç- </w:t>
        <w:br/>
        <w:t xml:space="preserve">      Ù³ëÝ³·Çï³óí³Í                                                          </w:t>
        <w:tab/>
        <w:tab/>
        <w:tab/>
        <w:t>ï³óí³Í Ù»Í³Í³Ë ³é¨ïáõñ</w:t>
        <w:br/>
        <w:t xml:space="preserve">    </w:t>
        <w:br/>
        <w:t xml:space="preserve">     ²é¨ïáõñ Ù»Í³Í³Ë ëáõñ×Ç, Ã»ÛÇ,               51.37            51.37.0</w:t>
        <w:tab/>
        <w:tab/>
        <w:t xml:space="preserve">êáõñ×Ç, Ã»ÛÇ, Ï³Ï³áÛ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Ï³áÛÇ ¨ Ñ³Ù»ÙáõÝùÝ»ñÇ</w:t>
        <w:tab/>
        <w:tab/>
        <w:tab/>
        <w:t>Ñ³Ù»ÙáõÝùÝ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í³é»ÉÇùÇ</w:t>
        <w:tab/>
        <w:t xml:space="preserve">                 51.51</w:t>
        <w:tab/>
        <w:tab/>
        <w:tab/>
        <w:t>ì³é»ÉÇ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í³é»ÉÇùÇ ³ÛÉ</w:t>
        <w:tab/>
        <w:t xml:space="preserve">                51.51.9</w:t>
        <w:tab/>
        <w:tab/>
        <w:t>²ÛÉ í³é»ÉÇ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í³é»ÉÇùÇ </w:t>
        <w:tab/>
        <w:t xml:space="preserve">                 51.51.7</w:t>
        <w:tab/>
        <w:tab/>
        <w:t xml:space="preserve">¸Ç½»É³ÛÇÝ í³é»ÉÇùÇ Ù»Í³Í³Ë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Ç½»É³ÛÇÝ</w:t>
        <w:tab/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í³éùÇ Ù³½áõÃÇ</w:t>
        <w:tab/>
        <w:t xml:space="preserve">                51.51.8</w:t>
        <w:tab/>
        <w:tab/>
        <w:t>ì³éùÇ Ù³½áõÃ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ïñÇÏáï³Å» </w:t>
        <w:tab/>
        <w:t xml:space="preserve">                51.42.1</w:t>
        <w:tab/>
        <w:tab/>
        <w:t xml:space="preserve">îñÇÏáï³Å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¨ </w:t>
        <w:tab/>
        <w:tab/>
        <w:tab/>
        <w:t>¨ ·áõÉå»Õ»Ý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õÉå»Õ»Ý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ó»Ù»ÝïÇ, </w:t>
        <w:tab/>
        <w:t xml:space="preserve">                51.53.2</w:t>
        <w:tab/>
        <w:tab/>
        <w:t xml:space="preserve">ò»Ù»ÝïÇ, ³í³½Ç, ·³çÇ ¨ ÏáåÇ×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³½Ç, ·³çÇ ¨ ÏáåÇ×Ç</w:t>
        <w:tab/>
        <w:tab/>
        <w:tab/>
        <w:t>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÷³Ûï³-</w:t>
        <w:tab/>
        <w:t xml:space="preserve">                51.53</w:t>
        <w:tab/>
        <w:tab/>
        <w:tab/>
        <w:t xml:space="preserve">ö³Ûï³ÝÛáõÃ»ñÇ, ßÇÝ³ÝÛáõÃ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ÛáõÃ»ñÇ, ßÇÝ³ÝÛáõÃ»ñÇ ¨ ë³ÝÇï³-</w:t>
        <w:tab/>
        <w:tab/>
        <w:tab/>
        <w:t xml:space="preserve">ë³ÝÇï³ñ³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ï»ËÝÇÏ³Ï³Ý ë³ñù³íáñ³ÝùÇ</w:t>
        <w:tab/>
        <w:tab/>
        <w:tab/>
        <w:t>ë³ñù³íáñ³Ý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Ã³ÝÏ³ñÅ»ù </w:t>
        <w:tab/>
        <w:t xml:space="preserve">                    51.52.4</w:t>
        <w:tab/>
        <w:tab/>
        <w:t>Â³ÝÏ³ñÅ»ù Ù»ï³ÕÝ»ñÇ  Ù»Í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Ù»ï³ÕÝ»ñÇ</w:t>
        <w:tab/>
        <w:t xml:space="preserve"> </w:t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ù³ñ³ÍËÇ</w:t>
        <w:tab/>
        <w:t xml:space="preserve">                     51.51.3</w:t>
        <w:tab/>
        <w:tab/>
        <w:t>ø³ñ³ÍË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ùÇÙÇ³Ï³Ý               51.55</w:t>
        <w:tab/>
        <w:tab/>
        <w:tab/>
        <w:t>øÇÙÇ³Ï³Ý ³ñï³¹ñ³ÝùÇ Ù»Í³Í³Ë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ÝùÇ</w:t>
        <w:tab/>
        <w:t xml:space="preserve"> </w:t>
        <w:tab/>
        <w:tab/>
        <w:t>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 Ù»Í³Í³Ë ùÇÙÇ³Ï³Ý </w:t>
        <w:tab/>
        <w:t xml:space="preserve">                    51.55.1</w:t>
        <w:tab/>
        <w:tab/>
        <w:t xml:space="preserve">øÇÙÇ³Ï³Ý ÝÛáõÃ»ñÇ ¨ ùÇÙÇ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ÛáõÃ»ñÇ ¨ ùÇÙÇ³Ï³Ý ³ñï³¹ñ³ÝùÇ</w:t>
        <w:tab/>
        <w:tab/>
        <w:tab/>
        <w:t>³ñï³¹ñ³Ýù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ûÍ³Ý»ÉÇùÇ ¨             51.45               51.45.0</w:t>
        <w:tab/>
        <w:tab/>
        <w:t xml:space="preserve">úÍ³Ý»ÉÇùÇ ¨ ÏáëÙ»ï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áëÙ»ïÇÏ³Ï³Ý ³åñ³ÝùÝ»ñÇ</w:t>
        <w:tab/>
        <w:tab/>
        <w:tab/>
        <w:t>³åñ³ÝùÝ»ñÇ Ù»Í³Í³Ë ³é¨ïáõ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é¨ïáõñ Ù»Í³Í³Ë ë³ñù³íá-                 51.82               51.82.0</w:t>
        <w:tab/>
        <w:tab/>
        <w:t xml:space="preserve">Ð³Ýù³·áñÍáõÃÛ³Ý, ßÇÝ³ñ³ñáõÃÛ³Ý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ùÇ Ñ³Ýù³·áñÍáõÃÛ³Ý, </w:t>
        <w:tab/>
        <w:tab/>
        <w:tab/>
        <w:t xml:space="preserve">¨ ù³Õ³ù³óÇ³Ï³Ý ßÇÝ³ñ³ñáõÃÛ³Ý        </w:t>
        <w:br/>
        <w:t xml:space="preserve">        ßÇÝ³ñ³ñáõÃÛ³Ý                                                                                             Ñ³Ù³ñ  ë³ñù³íáñ³ÝùÇ</w:t>
        <w:br/>
        <w:t xml:space="preserve">        ¨ ù³Õ³ù³óÇ³Ï³Ý                                                                                        Ù»Í³Í³Ë ³é¨ïáõñ </w:t>
        <w:br/>
        <w:t xml:space="preserve">        ßÇÝ³ñ³ñáõÃÛ³Ý Ñ³Ù³ñ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áõñ, ï»ËÝÇÏ³Ï³Ý </w:t>
        <w:tab/>
        <w:t xml:space="preserve">               50.40</w:t>
        <w:tab/>
        <w:tab/>
        <w:tab/>
        <w:t xml:space="preserve">ØáïáóÇÏÉÝ»ñÇ ³é¨ïáõñ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å³ë³ñÏáõÙ ¨ Ýáñá·áõÙ </w:t>
        <w:tab/>
        <w:tab/>
        <w:tab/>
        <w:t xml:space="preserve">ï»ËÝÇÏ³Ï³Ý ëå³ë³ñÏ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áïáóÇÏÉÝ»ñÇ</w:t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ñÇ Çñ³Ï³Ý³óÙ³Ý í³ÛñÇ </w:t>
        <w:tab/>
        <w:t xml:space="preserve">                     74.87.3</w:t>
        <w:tab/>
        <w:tab/>
        <w:t xml:space="preserve">²é¨ïñÇ Çñ³Ï³Ý³óÙ³Ý í³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»ñåáõÙ</w:t>
        <w:tab/>
        <w:tab/>
        <w:tab/>
        <w:t>Ï³½Ù³Ï»ñå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é¨ïñÇ Ù»ç Ù³ëÝ³·Çï³óí³Í            51.18                    51.18.0 </w:t>
        <w:tab/>
        <w:t>²é³ÝÓÇÝ Ï³ñ·Ç ³åñ³ÝùÝ»ñÇ Ï³Ù ³Û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·áñÍ³Ï³ÉÝ»ñÇ ·áñÍáõÝ»áõÃÛáõÝ </w:t>
        <w:tab/>
        <w:tab/>
        <w:tab/>
        <w:t xml:space="preserve">ËÙµ³íáñáõÙÝ»ñáõÙ ãÝ»ñ³éí³Í     </w:t>
        <w:br/>
        <w:t xml:space="preserve">       ³é³ÝÓÇÝ Ï³ñ·Ç Ï³Ù ³ÛÉ                                                                              ³åñ³ÝùÝ»ñÇ ³é¨ïñÇ Ù»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 xml:space="preserve">Ù³ëÝ³·Çï³óí³Í ·áñÍ³Ï³ÉÝ»ñÇ                    </w:t>
        <w:br/>
        <w:t xml:space="preserve">       ³åñ³ÝùÝ»ñÇ                               </w:t>
        <w:tab/>
        <w:t xml:space="preserve">                       ·áñÍáõÝ»áõÃÛáõÝ   </w:t>
        <w:b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ñáí ½µ³ÕíáÕ ·áñÍ³Ï³ÉÝ»ñÇ       51.13                51.13.0</w:t>
        <w:tab/>
        <w:tab/>
        <w:t xml:space="preserve">´Ý³÷³ÛïÇ ¨ ßÇÝ³ÝÛáõÃÇ ³é¨ïñá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áõÝ»áõÃÛáõÝ µÝ³÷³ÛïÇ ¨ </w:t>
        <w:tab/>
        <w:tab/>
        <w:tab/>
        <w:t xml:space="preserve">½µ³ÕíáÕ ·áñÍ³Ï³É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ÝÛáõÃ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ñáí ½µ³ÕíáÕ ·áñÍ³Ï³ÉÝ»ñÇ       51.11                51.11.0</w:t>
        <w:tab/>
        <w:tab/>
        <w:t>¶ÛáõÕ³ïÝï»ë³Ï³Ý ÑáõÙùÇ, Ï»Ý¹³Ý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ñÍáõÝ»áõÃÛáõÝ ·ÛáõÕ³ïÝï»ë³-</w:t>
        <w:tab/>
        <w:tab/>
        <w:tab/>
        <w:t>Ï»Ý¹³ÝÇÝ»ñÇ, Ù³Ý³Í³·áñÍ³Ï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³Ý ÑáõÙùÇ, Ï»Ý¹³ÝÇ Ï»Ý¹³ÝÇÝ»ñÇ,</w:t>
        <w:tab/>
        <w:tab/>
        <w:tab/>
        <w:t xml:space="preserve">ÑáõÙùÇ ¨ ÏÇë³å³ïñ³ëï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Ù³Ý³Í³·áñÍ³Ï³Ý ÑáõÙùÇ                                                                           ³é¨ïñáí ½µ³ÕíáÕ ·áñÍ³Ï³ÉÝ»ñÇ                                  </w:t>
        <w:br/>
        <w:t xml:space="preserve">                                                                  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é¨ïñáí ½µ³ÕíáÕ ·áñÍ³Ï³ÉÝ»ñÇ        51.19                  51.19.0</w:t>
        <w:tab/>
        <w:t xml:space="preserve">              È³ÛÝ ï»ë³Ï³Ýáõ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·áñÍáõÝ»áõÃÛáõÝ É³ÛÝ ï»ë³Ï³Ýáõ </w:t>
        <w:tab/>
        <w:tab/>
        <w:tab/>
        <w:t xml:space="preserve">³é¨ïñáí ½µ³ÕíáÕ ·áñÍ³Ï³É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³åñ³Ýù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é¨ïñáí ½µ³ÕíáÕ ·áñÍ³Ï³ÉÝ»ñÇ         51.16                 51.16.0              Ø³Ý³Í³·áñÍ³Ï³Ý ³ñï³¹ñ³ï»ë³Ï-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670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áñÍáõÝ»áõÃÛáõÝ Ù³Ý³Í³·áñÍ³-</w:t>
        <w:tab/>
        <w:t xml:space="preserve">                 Ý»ñÇ Ñ³·áõëïÇ, ÏáßÏ»Õ»ÝÇ, Ï³ßíÇó ¨                                                              </w:t>
        <w:br/>
        <w:t xml:space="preserve">       Ï³Ý, Ï³ßíÇó ¨ ÙáñÃáõó ³ñï³-                                                                   ÙáñÃáõó ³ñï³¹ñ³ï»ë³ÏÝ»ñÇ                    ¹ñ³ï»ë³ÏÝ»ñÇ                                                                                              ³é¨ïñáí  ½µ³ÕíáÕ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                                                                                                     ·áñÍ³Ï³ÉÝ»ñÇ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b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é¨ïñáí ½µ³ÕíáÕ ·áñÍ³Ï³ÉÝ»ñÇ          51.14                   51.14.0</w:t>
        <w:tab/>
        <w:t xml:space="preserve">Ø»ù»Ý³Ý»ñÇ, ³ñ¹ÛáõÝ³µ»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áõÝ»áõÃÛáõÝ Ù»ù»Ý³Ý»ñÇ, </w:t>
        <w:tab/>
        <w:tab/>
        <w:tab/>
        <w:t xml:space="preserve">ë³ñù³íáñ³ÝùÇ, Ý³í»ñÇ ¨ Ãéã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µ»ñ³Ï³Ý ë³ñù³íáñ³ÝùÇ,</w:t>
        <w:tab/>
        <w:tab/>
        <w:tab/>
        <w:t xml:space="preserve">³å³ñ³ïÝ»ñÇ ³é¨ïñáí ½µ³ÕíáÕ    </w:t>
        <w:br/>
        <w:t xml:space="preserve">        Ý³í»ñÇ ¨ ÃéãáÕ ³å³ñ³ïÝ»ñÇ                                                                  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ñáí ½µ³ÕíáÕ ·áñÍ³Ï³ÉÝ»ñÇ           51.17</w:t>
        <w:tab/>
        <w:t>51.17.0</w:t>
        <w:tab/>
        <w:t>êÝÝ¹³ÙÃ»ñùÇ, Ý»ñ³éÛ³É ËÙÇãùÝ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áõÝ»áõÃÛáõÝ ëÝÝ¹³ÙÃ»ñùÇ, </w:t>
        <w:tab/>
        <w:tab/>
        <w:tab/>
        <w:t>ñÁ,¨ ÍË³Ëáï³ÛÇÝ ³ñï³¹ñ³ï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»ñ³éÛ³É ËÙÇãùÝ»ñÁ,¨ ÍË³Ëáï³- </w:t>
        <w:tab/>
        <w:tab/>
        <w:tab/>
        <w:t>ë³ÏÝ»ñÇ ³é¨ïñáí ½µ³ÕíáÕ ·áñ-</w:t>
        <w:br/>
        <w:t xml:space="preserve">        ÛÇÝ ³ñï³¹ñ³ï»ë³ÏÝ»ñÇ                                                                            Í³Ï³ÉÝ»ñÇ ·áñÍáõÝ»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ñáí ½µ³ÕíáÕ ·áñÍ³Ï³ÉÝ»ñÇ           51.12</w:t>
        <w:tab/>
        <w:t>51.12.0</w:t>
        <w:tab/>
        <w:t>ì³é»ÉÇùÇ, Ñ³Ýù³ù³ñ»ñÇ, Ù»ï³Õ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·áñÍáõÝ»áõÃÛáõÝ í³é»ÉÇùÇ, Ñ³Ýù³ù³- </w:t>
        <w:tab/>
        <w:tab/>
        <w:tab/>
        <w:t>¨ ùÇÙÇ³Ï³Ý ÝÛáõÃ»ñÇ ³é¨ïñáí ½µ³Õ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ñÇ, Ù»ï³ÕÝ»ñÇ ¨ ùÇÙÇ³Ï³Ý                                                                   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ÝÛáõÃ»ñÇ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é¨ïñáí ½µ³ÕíáÕ ·áñÍ³Ï³ÉÝ»ñÇ           51.15</w:t>
        <w:tab/>
        <w:t>51.15.0          Î³ÑáõÛùÇ, Ï»Ýó³Õ³ÛÇÝ ³åñ³ÝùÝ»ñÇ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áõÝ»áõÃÛáõ Ï³ÑáõÛùÇ, </w:t>
        <w:tab/>
        <w:tab/>
        <w:tab/>
        <w:t>»ñÏ³Ã»Õ»ÝÇ ¨ ³ÛÉ Ù»ï³Õ³Ï³Ý ³ñ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ó³Õ³ÛÇÝ ³åñ³ÝùÝ»ñÇ, »ñÏ³-</w:t>
        <w:tab/>
        <w:tab/>
        <w:tab/>
        <w:t xml:space="preserve">ï³¹ñ³ï»ë³ÏÝ»ñÇ ³é¨ïñáí ½µ³Õ- </w:t>
        <w:br/>
        <w:t xml:space="preserve">        Ã»Õ»ÝÇ ¨ ³ÛÉ                                                                                                  íáÕ ·áñÍ³Ï³É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ë»ÕÝ³µáõÅáõÃÛáõÝ</w:t>
        <w:tab/>
        <w:t xml:space="preserve">                          85.14.2</w:t>
        <w:tab/>
        <w:t>²ë»ÕÝ³µáõÅáõÃÛáõÝ</w:t>
        <w:br/>
        <w:br/>
        <w:tab/>
        <w:t>²íÇ³ïáÙë»ñÇ í³×³éù</w:t>
        <w:tab/>
        <w:t xml:space="preserve">          </w:t>
        <w:tab/>
        <w:t xml:space="preserve"> 63.23.2</w:t>
        <w:tab/>
        <w:t>²íÇ³ïáÙë»ñÇ í³×³éù</w:t>
        <w:br/>
        <w:br/>
        <w:tab/>
        <w:t xml:space="preserve">²ï³ÙÝ³µáõÅ³Ï³Ý åñ³ÏïÇÏ³                  85.13              </w:t>
        <w:tab/>
        <w:t>85.13.0</w:t>
        <w:tab/>
        <w:t>²ï³ÙÝ³µáõÅ³Ï³Ý åñ³ÏïÇÏ³</w:t>
        <w:br/>
        <w:br/>
        <w:t xml:space="preserve">       ²ñ¹ÛáõÝ³Ñ³ÝáõÙ ³ÉÙ³ëïÝ»ñÇ                              </w:t>
        <w:tab/>
        <w:t xml:space="preserve">14.50.6          </w:t>
        <w:tab/>
        <w:t>²ÉÙ³ëïÝ»ñ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b/>
          <w:b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²ñ¹ÛáõÝ³Ñ³ÝáõÙ ³ÝÏÇ½³ù³ñÇ </w:t>
        <w:tab/>
        <w:t xml:space="preserve">            </w:t>
        <w:tab/>
        <w:t xml:space="preserve"> 14.50.1</w:t>
        <w:tab/>
        <w:t>²ÝÏÇ½³ù³ñ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³í³½Ç ¨ Ë×Ç        </w:t>
        <w:tab/>
        <w:t>14.21</w:t>
        <w:tab/>
        <w:t xml:space="preserve"> 14.21.0</w:t>
        <w:tab/>
        <w:t>Ê×Ç ¨ ³í³½Ç ³ñ¹ÛáõÝ³Ñ³ÝáõÙ</w:t>
        <w:br/>
        <w:br/>
        <w:tab/>
        <w:t>²ñ¹ÛáõÝ³Ñ³ÝáõÙ ·³½Ç µÝ³Ï³Ý</w:t>
        <w:tab/>
        <w:t xml:space="preserve">             </w:t>
        <w:tab/>
        <w:t xml:space="preserve"> 11.10.2</w:t>
        <w:tab/>
        <w:t>´Ý³Ï³Ý ·³½Ç ³ñ¹ÛáõÝ³Ñ³ÝáõÙ</w:t>
        <w:br/>
        <w:br/>
        <w:tab/>
        <w:t xml:space="preserve">²ñ¹ÛáõÝ³Ñ³ÝáõÙ Ã³ÝÏ³ñÅ»ù </w:t>
        <w:tab/>
        <w:t xml:space="preserve">                </w:t>
        <w:tab/>
        <w:t xml:space="preserve">             </w:t>
        <w:tab/>
        <w:t xml:space="preserve"> 14.50.5</w:t>
        <w:tab/>
        <w:t>Â³ÝÏ³ñÅ»ù ù³ñ»ñÇ (µ³óÇ ³ÉÙ³ëïÝ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ù³ñ»ñÇ (µ³óÇ ³ÉÙ³ëïÝ»ñÇó) ¨ </w:t>
        <w:tab/>
        <w:tab/>
        <w:tab/>
        <w:t xml:space="preserve">ñÇó) ¨ ÏÇë³Ã³ÝÏ³ñÅ»ù ù³ñ»ñÇ,     </w:t>
        <w:br/>
        <w:t xml:space="preserve">       ÏÇë³Ã³ÝÏ³ñÅ»ù ù³ñ»ñÇ, ë³Ã»ñÇ                                                            ÷³ÛÉ³ù³ñ»ñÇ ¨ ë³Ã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Ã»ñÃ³ù³ñ»ñÇ    </w:t>
        <w:tab/>
        <w:t>14.13</w:t>
        <w:tab/>
        <w:t xml:space="preserve"> 14.13.0</w:t>
        <w:tab/>
        <w:t>Â»ñÃ³ù³ñ»ñÇ ³ñ¹ÛáõÝ³Ñ³ÝáõÙ</w:t>
        <w:br/>
        <w:br/>
        <w:tab/>
        <w:t xml:space="preserve">²ñ¹ÛáõÝ³Ñ³ÝáõÙ ÉÇ·ÝÇïÇ µ³ó </w:t>
        <w:tab/>
        <w:t xml:space="preserve">              </w:t>
        <w:tab/>
        <w:t xml:space="preserve">                           10.20.1</w:t>
        <w:tab/>
        <w:t xml:space="preserve">¶áñß ³ÍËÇ (ÉÇ·ÝÇï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Õ³Ý³Ïáí</w:t>
        <w:tab/>
        <w:tab/>
        <w:tab/>
        <w:t>³ñ¹ÛáõÝ³Ñ³ÝáõÙ µ³ó »Õ³Ý³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ÉÇ·ÝÇïÇ </w:t>
        <w:tab/>
        <w:t xml:space="preserve">              </w:t>
        <w:tab/>
        <w:t xml:space="preserve"> 10.20.2</w:t>
        <w:tab/>
        <w:t xml:space="preserve">¶áñß ³ÍËÇ (ÉÇ·ÝÇï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áñ·»ïÝÛ³  »Õ³Ý³Ïáí</w:t>
        <w:tab/>
        <w:tab/>
        <w:tab/>
        <w:t xml:space="preserve">³ñ¹ÛáõÝ³Ñ³ÝáõÙ ëïáñ·»ïÝÛ³ 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»Õ³Ý³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Ë×Ç ¨ ³í³½Ç   </w:t>
        <w:tab/>
        <w:t xml:space="preserve"> 14.21</w:t>
        <w:tab/>
        <w:t>14.21.0</w:t>
        <w:tab/>
        <w:t>Ê×Ç ¨ ³í³½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20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Ï³áÉÇÝÇ</w:t>
        <w:tab/>
        <w:t xml:space="preserve">     </w:t>
        <w:tab/>
        <w:t>14.22</w:t>
        <w:tab/>
        <w:t>14.22.0</w:t>
        <w:tab/>
        <w:t xml:space="preserve">Î³íÇ ¨ ×»Ý³Ï³íÇ (Ï³áÉÇÝÇ)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Ï³íÇ ¨ ×»Ý³Ï³íÇ            14.22</w:t>
        <w:tab/>
        <w:t>14.22.0</w:t>
        <w:tab/>
        <w:t xml:space="preserve">Î³íÇ ¨ ×»Ý³Ï³íÇ (Ï³áÉÇÝ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Ï³áÉÇÝÇ)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²ñ¹ÛáõÝ³Ñ³ÝáõÙ Ïñ³ù³ñÇ, ·ÇåëÇ ¨          14.12</w:t>
        <w:tab/>
        <w:tab/>
        <w:tab/>
        <w:t xml:space="preserve">Îñ³ù³ñÇ, ·ÇåëÇ ¨ Ï³í×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Ï³í×Ç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Ïñ³ù³ñÇ, </w:t>
        <w:tab/>
        <w:t xml:space="preserve">                      14.12.0</w:t>
        <w:tab/>
        <w:t xml:space="preserve">Îñ³ù³ñÇ, Ï³í³·ÇåëÇ, ·Çåë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í³·ÇåëÇ, ·ÇåëÇ ¨ Ï³íÇ×Ç</w:t>
        <w:tab/>
        <w:tab/>
        <w:tab/>
        <w:t>Ï³í×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³Ýù³ÛÇÝ ÑáõÙùÇ    </w:t>
        <w:tab/>
        <w:t>14.30             14.30.0</w:t>
        <w:tab/>
        <w:t>øÇÙÇ³Ï³Ý ³ñ¹ÛáõÝ³µ»ñáõÃÛ³Ý ¨ å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ùÇÙÇ³Ï³Ý ³ñ¹ÛáõÝ³µ»ñáõÃÛ³Ý ¨ </w:t>
        <w:tab/>
        <w:tab/>
        <w:tab/>
        <w:t xml:space="preserve">ñ³ñï³ÝÛáõÃ»ñÇ ³ñï³¹ñáõÃÛ³Ý    </w:t>
        <w:br/>
        <w:t xml:space="preserve">       å³ñ³ñï³ÝÛáõÃ»ñÇ ³ñï³¹ñáõÃÛ³Ý                                                          Ñ³Ù³ñ Ñ³Ýù³ÛÇÝ ÑáõÙù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³Ýù³ù³ñ»ñÇ </w:t>
        <w:tab/>
        <w:t xml:space="preserve">                    13.20.9</w:t>
        <w:tab/>
        <w:tab/>
        <w:t xml:space="preserve">²ÛÉ ·áõÝ³íáñ Ù»ï³Õ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Ý³íáñ Ù»ï³ÕÝ»ñÇ ³ÛÉ</w:t>
        <w:tab/>
        <w:tab/>
        <w:tab/>
        <w:t>Ñ³Ýù³ù³ñ»ñ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Ñ³Ýù³ù³ñ»ñÇ                   13.20</w:t>
        <w:tab/>
        <w:tab/>
        <w:tab/>
        <w:t xml:space="preserve">¶áõÝ³íáñ Ù»ï³Õ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õÝ³íáñ Ù»ï³ÕÝ»ñÇ, µ³óÇ </w:t>
        <w:tab/>
        <w:tab/>
        <w:tab/>
        <w:t xml:space="preserve">Ñ³Ýù³ù³ñ»ñÇ ³ñ¹ÛáõÝ³Ñ³Ý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õñ³ÝÇ ¨ ÃáñÇáõÙÇ Ñ³Ýù³ù³ñ»ñÇó</w:t>
        <w:tab/>
        <w:tab/>
        <w:tab/>
        <w:t xml:space="preserve">µ³óÇ áõñ³ÝÇ ¨ ÃáñÇáõÙÇ         </w:t>
        <w:br/>
        <w:t xml:space="preserve">                                                                                                                                  Ñ³Ýù³ù³ñ»ñ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Ñ³Ýù³ù³ñ»ñÇ                   13.10</w:t>
        <w:tab/>
        <w:tab/>
        <w:tab/>
        <w:t xml:space="preserve">ºñÏ³Ã»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»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³Ýù³ù³ñ»ñÇ </w:t>
        <w:tab/>
        <w:t xml:space="preserve">                    13.10.2</w:t>
        <w:tab/>
        <w:tab/>
        <w:t xml:space="preserve">ºñÏ³Ã»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» µ³ó  »Õ³Ý³Ïáí</w:t>
        <w:tab/>
        <w:tab/>
        <w:tab/>
        <w:t>³ñ¹ÛáõÝ³Ñ³ÝáõÙ µ³ó  »Õ³Ý³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³Ýù³ù³ñ»ñÇ </w:t>
        <w:tab/>
        <w:t xml:space="preserve">                     13.10.1</w:t>
        <w:tab/>
        <w:tab/>
        <w:t xml:space="preserve">ºñÏ³Ã»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» ëïáñ·»ïÝÛ³  »Õ³Ý³Ïáí</w:t>
        <w:tab/>
        <w:tab/>
        <w:tab/>
        <w:t xml:space="preserve">³ñ¹ÛáõÝ³Ñ³ÝáõÙ ëïáñ·»ïÝÛ³ 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»Õ³Ý³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³Ýù³ù³ñ»ñÇ </w:t>
        <w:tab/>
        <w:t xml:space="preserve">                      13.20.8</w:t>
        <w:tab/>
        <w:t xml:space="preserve">Â³ÝÏ³ñÅ»ù Ù»ï³Õ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»ï³ÕÝ»ñÇ Ã³ÝÏ³ñÅ»ù ¨ </w:t>
        <w:tab/>
        <w:tab/>
        <w:tab/>
        <w:t xml:space="preserve">Ñ³½í³·Ûáõï Ù»ï³Õ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Ñ³½í³·Ûáõï</w:t>
        <w:tab/>
        <w:tab/>
        <w:tab/>
        <w:t>Ñ³Ýù³ù³ñ»ñ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Ñ³Ýù³ù³ñ»ñÇ           12.00                   12.00.0</w:t>
        <w:tab/>
        <w:t xml:space="preserve">               àõñ³ÝÇ ¨ ÃáñÇáõÙÇ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õñ³ÝÇ ¨ ÃáñÇáõÙÇ</w:t>
        <w:tab/>
        <w:tab/>
        <w:tab/>
        <w:t>³ñ¹ÛáõÝ³Ñ³ÝáõÙ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¹ÛáõÝ³Ñ³ÝáõÙ, Ñ³ñëï³óáõÙ ¨          10.20</w:t>
        <w:tab/>
        <w:tab/>
        <w:tab/>
        <w:t xml:space="preserve">¶áñß ³ÍËÇ (ÉÇ·ÝÇï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»Õç³ù³ñ³óáõÙ (³·ÉáÙ»ñ³óÇ³) </w:t>
        <w:tab/>
        <w:tab/>
        <w:tab/>
        <w:t xml:space="preserve">³ñ¹ÛáõÝ³Ñ³ÝáõÙ, Ñ³ñëï³ó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Ç·ÝÇïÇ (·áñß ³ÍËÇ)</w:t>
        <w:tab/>
        <w:tab/>
        <w:tab/>
        <w:t>ß»Õç³ù³ñ³óáõÙ (³·ÉáÙ»ñ³óÇ³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¹ÛáõÝ³Ñ³ÝáõÙ, Ñ³ñëï³óáõÙ ¨          10.10</w:t>
        <w:tab/>
        <w:tab/>
        <w:tab/>
        <w:t xml:space="preserve">ø³ñ³ÍËÇ ³ñ¹ÛáõÝ³Ñ³Ý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»Õç³ù³ñ³óáõÙ (³·ÉáÙ»ñ³óÇ³) </w:t>
        <w:tab/>
        <w:tab/>
        <w:tab/>
        <w:t xml:space="preserve">Ñ³ñëï³óáõÙ ¨ ß»Õç³ù³ñ³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ñ³ÍËÇ</w:t>
        <w:tab/>
        <w:tab/>
        <w:tab/>
        <w:t>(³·ÉáÙ»ñ³óÇ³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áõÙùÇ </w:t>
        <w:tab/>
        <w:t xml:space="preserve">                       14.50.3</w:t>
        <w:tab/>
        <w:t>´Ý³Ï³Ý ¨ ³ñÑ»ëï³Ï³Ý Í³ÏáïÏ»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ó³ÝÛáõÃ»ñÇ µÝ³Ï³Ý ¨ </w:t>
        <w:tab/>
        <w:tab/>
        <w:tab/>
        <w:t xml:space="preserve"> Éó³ÝÛáõÃ»ñÇ ÑáõÙ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Ñ»ëï³Ï³Ý Í³ÏáïÏ»Ý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ÑáõÙùÇ </w:t>
        <w:tab/>
        <w:t xml:space="preserve">                        14.50.4</w:t>
        <w:tab/>
        <w:t>²å³Ïáõ ³ñ¹ÛáõÝ³µ»ñáõÃÛ³Ý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Ï½µÝ³Ï³Ý, ³å³Ïáõ </w:t>
        <w:tab/>
        <w:tab/>
        <w:tab/>
        <w:t xml:space="preserve">ëÏ½µÝ³Ï³Ý ÑáõÙ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µ»ñáõÃÛ³Ý Ñ³Ù³ñ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Ý³íÃÇ ÑáõÙ                 11.10</w:t>
        <w:tab/>
        <w:tab/>
        <w:tab/>
        <w:t xml:space="preserve">ÐáõÙ Ý³íÃÇ ¨ µÝ³Ï³Ý ·³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·³½Ç µÝ³Ï³Ý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Ý³íÃÇ ÑáõÙ ¨ </w:t>
        <w:tab/>
        <w:t xml:space="preserve">                       11.10.1</w:t>
        <w:tab/>
        <w:t xml:space="preserve">ÐáõÙ Ý³íÃÇ ¨ ½áõ·ÁÝÃ³ó ·³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½áõ·ÁÝÃ³ó ·³½Ç</w:t>
        <w:tab/>
        <w:tab/>
        <w:tab/>
        <w:t>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20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ïáñýÇ</w:t>
        <w:tab/>
        <w:t xml:space="preserve">                      10.30.1</w:t>
        <w:tab/>
        <w:t>îáñý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2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¹ÛáõÝ³Ñ³ÝáõÙ ù³ñ³ÍËÇ µ³ó </w:t>
        <w:tab/>
        <w:t xml:space="preserve">                      10.10.1       </w:t>
        <w:tab/>
        <w:t xml:space="preserve">ø³ñ³ÍËÇ ³ñ¹ÛáõÝ³Ñ³ÝáõÙ µ³ó        </w:t>
        <w:br/>
        <w:t xml:space="preserve">        »Õ³Ý³Ïáí                                                                                                       »Õ³Ý³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20" w:after="0"/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2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ù³ñ³ÍËÇ </w:t>
        <w:tab/>
        <w:t xml:space="preserve">                    10.10.2</w:t>
        <w:tab/>
        <w:tab/>
        <w:t xml:space="preserve">ø³ñ³ÍËÇ ³ñ¹ÛáõÝ³Ñ³Ý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spacing w:before="120" w:after="0"/>
        <w:rPr/>
      </w:pPr>
      <w:r>
        <w:rPr>
          <w:rFonts w:cs="Times Armenian" w:ascii="Times Armenian" w:hAnsi="Times Armenian"/>
          <w:lang w:val="en-US"/>
        </w:rPr>
        <w:tab/>
        <w:t>ëïáñ·»ïÝÛ³ »Õ³Ý³Ïáí</w:t>
        <w:tab/>
        <w:tab/>
        <w:tab/>
        <w:t>ëïáñ·»ïÝÛ³ »Õ³Ý³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2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ù³ñ»ñÇ </w:t>
        <w:tab/>
        <w:t xml:space="preserve">               14.11                 14.11.0</w:t>
        <w:tab/>
        <w:tab/>
        <w:t xml:space="preserve">ÞÇÝ³ñ³ñ³Ï³Ý ¨ ·»Õ³½³ñ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ÇÝ³ñ³ñ³Ï³Ý ¨ ·»Õ³½³ñ¹³ÛÇÝ </w:t>
        <w:tab/>
        <w:tab/>
        <w:tab/>
        <w:t>ù³ñ»ñÇ ³ñ¹Ûáõ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¨ ³ñï³¹ñáõÃÛáõÝ      14.40                  14.40.0</w:t>
        <w:tab/>
        <w:tab/>
        <w:t xml:space="preserve">²ÕÇ ³ñ¹ÛáõÝ³Ñ³Ý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Õ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 13.20.1</w:t>
        <w:tab/>
        <w:t xml:space="preserve">               ²ÉÛáõÙÇÝ å³ñáõÝ³ÏáÕ ÑáõÙ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ÛáõÙÇÝ å³ñáõÝ³ÏáÕ ÑáõÙùÇ</w:t>
        <w:tab/>
        <w:tab/>
        <w:tab/>
        <w:t>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 13.20.7</w:t>
        <w:tab/>
        <w:tab/>
        <w:t xml:space="preserve">Ì³ñÇñ³-ëÝ¹ÇÏ³ÛÇÝ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»ñÇ Í³ñÇñ³-ëÝ¹ÇÏ³ÛÇÝ</w:t>
        <w:tab/>
        <w:tab/>
        <w:tab/>
        <w:t>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 13.20.3</w:t>
        <w:tab/>
        <w:tab/>
        <w:t xml:space="preserve">Î³å³ñ³-óÇÝÏ»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»ñÇ Ï³å³ñ³-óÇÝÏ»</w:t>
        <w:tab/>
        <w:tab/>
        <w:tab/>
        <w:t>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 13.20.4</w:t>
        <w:tab/>
        <w:tab/>
        <w:t xml:space="preserve">ÜÇÏ»É-Ïáµ³Éï»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»ñÇ ÝÇÏ»É-Ïáµ³Éï»</w:t>
        <w:tab/>
        <w:t xml:space="preserve">                      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14.50.2</w:t>
        <w:tab/>
        <w:tab/>
        <w:t xml:space="preserve">àã Ù»ï³Õ³Ï³Ý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»ñÇ áã Ù»ï³Õ³Ï³Ý</w:t>
        <w:tab/>
        <w:tab/>
        <w:t xml:space="preserve">               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13.20.2</w:t>
        <w:tab/>
        <w:t xml:space="preserve">               äÕÝÓ»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»ñÇ åÕÝÓ»</w:t>
        <w:tab/>
        <w:t xml:space="preserve">                       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 13.20.5</w:t>
        <w:tab/>
        <w:t xml:space="preserve">               îÇï³Ý-Ù³·Ý»½Çáõ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ù³ù³ñ»ñÇ </w:t>
        <w:tab/>
        <w:t xml:space="preserve">                       Ñ³Ýù³ù³ñ»ñÇ ³ñ¹ÛáõÝ³Ñ³Ý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ï³Ý-Ù³·Ý»½ÇáõÙ³ÛÇÝ</w:t>
        <w:tab/>
        <w:t xml:space="preserve">                      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¹ÛáõÝ³Ñ³ÝáõÙ ¨ Ñ³ñëï³óáõÙ </w:t>
        <w:tab/>
        <w:t xml:space="preserve">                     13.20.6</w:t>
        <w:tab/>
        <w:t xml:space="preserve">               ²Ý³·Ç Ñ³Ýù³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Ç ³Ý³·Ç</w:t>
        <w:tab/>
        <w:t xml:space="preserve">                       ³ñ¹ÛáõÝ³Ñ³ÝáõÙ ¨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¹ÛáõÝ³Ñ³ÝáõÙ ¨ ß»Õç³ù³ñ³óáõÙ          10.30</w:t>
        <w:tab/>
        <w:t xml:space="preserve">                       îáñýÇ ³ñ¹ÛáõÝ³Ñ³Ý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³·ÉáÙ»ñ³óÇ³) ïáñýÇ</w:t>
        <w:tab/>
        <w:t xml:space="preserve">                       ß»Õç³ù³ñ³óáõÙ (³·ÉáÙ»ñ³óÇ³)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åñáó³Ï³Ý </w:t>
        <w:tab/>
        <w:t xml:space="preserve">                     80.42.1</w:t>
        <w:tab/>
        <w:t xml:space="preserve">                ²ñï³¹åñáó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ÃáõÃÛáõÝ                                                                                                       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¹³Ù³Ý¹Ý»ñÇ</w:t>
        <w:tab/>
        <w:t xml:space="preserve">                  36.22.2</w:t>
        <w:tab/>
        <w:t xml:space="preserve">                ²¹³Ù³Ý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½áï³Ï³Ý </w:t>
        <w:tab/>
        <w:t xml:space="preserve">                  24.15.2</w:t>
        <w:tab/>
        <w:t xml:space="preserve">                ²½áï³Ï³Ý ÙÇ³ó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Ç³óáõÃÛáõÝÝ»ñÇ</w:t>
        <w:tab/>
        <w:t xml:space="preserve">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ÃáéÝ»ñÇ ¨ </w:t>
        <w:tab/>
        <w:t xml:space="preserve">             36.11                 36.11.0               </w:t>
        <w:tab/>
        <w:t xml:space="preserve">²ÃáéÝ»ñÇ ¨ Ýëï»Éáõ Ñ³Ù³ñ ³ÛÉ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áõÛùÇ Ýëï»Éáõ Ñ³Ù³ñ ³ÛÉ</w:t>
        <w:tab/>
        <w:t xml:space="preserve">                       Ï³ÑáõÛ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ÉÛáõÙÇÝÇ</w:t>
        <w:tab/>
        <w:t xml:space="preserve">           27.42</w:t>
        <w:tab/>
        <w:t xml:space="preserve">                  27.42.0</w:t>
        <w:tab/>
        <w:t xml:space="preserve">               ²ÉÛáõÙÇ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ÉÛáõñÇ</w:t>
        <w:tab/>
        <w:t xml:space="preserve">                  15.61.1</w:t>
        <w:tab/>
        <w:tab/>
        <w:t>²ÉÛáõ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Éñ³Õ³ó³ÛÇ             15.61</w:t>
        <w:tab/>
        <w:tab/>
        <w:tab/>
        <w:t xml:space="preserve">²Éñ³Õ³ó³ÛÇÝ ³ñ¹ÛáõÝ³µ»ñ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¹ÛáõÝ³µ»ñáõÃÛ³Ý ÙÃ»ñùÇ  ¨ </w:t>
        <w:tab/>
        <w:tab/>
        <w:tab/>
        <w:t xml:space="preserve">ÙÃ»ñùÇ ¨ Ó³í³ñ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³í³ñ»Õ»Ý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ÍË³ÍÝÇ </w:t>
        <w:tab/>
        <w:t xml:space="preserve">                 24.66.2</w:t>
        <w:tab/>
        <w:tab/>
        <w:t xml:space="preserve">î»ËÝÇÏ³Ï³Ý ³ÍË³Í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ËÝÇ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ÕÛáõëÇ </w:t>
        <w:tab/>
        <w:t xml:space="preserve">                  26.61.3</w:t>
        <w:tab/>
        <w:tab/>
        <w:t xml:space="preserve">êÇÉÇÏ³ï³ÛÇÝ ³ÕÛáõë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ÇÉÇÏ³ï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Ù³Ý»Õ»ÝÇ</w:t>
        <w:tab/>
        <w:t xml:space="preserve">                  26.13.2</w:t>
        <w:tab/>
        <w:tab/>
        <w:t xml:space="preserve">îÝï»ë³Ï³Ý Ï»Ýó³Õ³ÛÇÝ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³å³Ï»</w:t>
        <w:tab/>
        <w:tab/>
        <w:tab/>
        <w:t xml:space="preserve">³ñï³¹ñ³ï»ë³ÏÝ»ñÇ ¨ ³å³Ï»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Ù³Ý»Õ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Ù³Ý»Õ»ÝÇ </w:t>
        <w:tab/>
        <w:t xml:space="preserve">                    26.15.2</w:t>
        <w:tab/>
        <w:t xml:space="preserve">               ²å³Ïáõó É³µáñ³ïáñ  ³Ù³Ý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³Ïáõó É³µáñ³ïá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Ùµ³ñÓÇãÝ»ñÇ </w:t>
        <w:tab/>
        <w:t xml:space="preserve">                    29.22.1</w:t>
        <w:tab/>
        <w:tab/>
        <w:t xml:space="preserve">²Ùµ³ñÓÇãÝ»ñÇ (µ³ó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µ³óÇ ßÇÝ³ñ³ñ³Ï³Ý)</w:t>
        <w:tab/>
        <w:tab/>
        <w:tab/>
        <w:t>ßÇÝ³ñ³ñ³Ï³Ý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Ùµ³ñÓÇãÝ»ñÇ </w:t>
        <w:tab/>
        <w:t xml:space="preserve">                    29.22.2</w:t>
        <w:tab/>
        <w:tab/>
        <w:t xml:space="preserve">ÞÇÝ³ñ³ñ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áõÃÛ³Ý Ñ³Ù³ñ</w:t>
        <w:tab/>
        <w:tab/>
        <w:tab/>
        <w:t>³Ùµ³ñÓÇã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Ý³·Ç</w:t>
        <w:tab/>
        <w:t xml:space="preserve">         27.43</w:t>
        <w:tab/>
        <w:t xml:space="preserve">                      27.43.0</w:t>
        <w:tab/>
        <w:t xml:space="preserve">Î³å³ñÇ, óÇÝÏÇ ¨ ³Ý³·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å³Ï»Ã»Éù»ñÇ     26.14</w:t>
        <w:tab/>
        <w:t xml:space="preserve">                     26.14.0</w:t>
        <w:tab/>
        <w:tab/>
        <w:t>²å³Ï»Ã»É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å³Ïáõ </w:t>
        <w:tab/>
        <w:t xml:space="preserve">                       26.15.1</w:t>
        <w:tab/>
        <w:t xml:space="preserve">¾É»Ïïñ³ï»ËÝÇÏ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ï»ËÝÇÏ³Ï³Ý ¨ </w:t>
        <w:tab/>
        <w:tab/>
        <w:tab/>
        <w:t xml:space="preserve">¿É»Ïïñ³í³ÏáõáõÙ³ÛÇÝ ³å³Ï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í³ÏáõáõÙ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å³ñ³ïÝ»ñÇ        31.20</w:t>
        <w:tab/>
        <w:tab/>
        <w:tab/>
        <w:t xml:space="preserve">¾É»Ïïñ³µ³ßËÇã ¨ Ï³ñ·³íáñÇ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µ³ßËÇã ¨ Ï³ñ·³íáñÇã</w:t>
        <w:tab/>
        <w:tab/>
        <w:tab/>
        <w:t>³å³ñ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å³ñ³ïÝ»ñÇ </w:t>
        <w:tab/>
        <w:t xml:space="preserve">                        31.20.1</w:t>
        <w:tab/>
        <w:t xml:space="preserve">¾É»Ïïñ³µ³ßËÇã ¨ Ï³ñ·³íáñÇ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µ³ßËÇã ¨ Ï³ñ·³íáñÇã </w:t>
        <w:tab/>
        <w:tab/>
        <w:tab/>
        <w:t xml:space="preserve">³å³ñ³ïÝ»ñ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³é³Ýó Ýáñá·Ù³Ý)</w:t>
        <w:tab/>
        <w:tab/>
        <w:tab/>
        <w:t>(³é³Ýó Ýáñá·Ù³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å³ñ³ïÝ»ñÇ </w:t>
        <w:tab/>
        <w:tab/>
        <w:t>35.30.1</w:t>
        <w:tab/>
        <w:t xml:space="preserve">ÂéãáÕ ³å³ñ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éãáÕ</w:t>
        <w:tab/>
        <w:tab/>
        <w:tab/>
        <w:t>³ñï³¹ñáõÃÛáõÝ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å³ñ³ïÝ»ñÇ </w:t>
        <w:tab/>
        <w:tab/>
        <w:t>35.30.2</w:t>
        <w:tab/>
        <w:t xml:space="preserve">îÇ»½»ñ³Ï³Ý ÃéãáÕ ³å³ñ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éãáÕ ïÇ»½»ñ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å³ñ³ïÝ»ñÇ                  35.30</w:t>
        <w:tab/>
        <w:tab/>
        <w:tab/>
        <w:t xml:space="preserve">ÂéãáÕ ³å³ñ³ïÝ»ñÇ, Ý»ñ³éÛ³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éãáÕ ¨ ïÇ»½»ñ³Ï³Ý ÃéãáÕ</w:t>
        <w:tab/>
        <w:tab/>
        <w:tab/>
        <w:t>ïÇ»½»ñ³Ï³Ý,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åáõñÝ»ñÇ, </w:t>
        <w:tab/>
        <w:t xml:space="preserve">                        15.89.1</w:t>
        <w:tab/>
        <w:t xml:space="preserve">²åáõñÝ»ñÇ, ³ñ·³Ý³Ï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·³Ý³ÏÝ»ñÇ ¨ Óí³ÙÃ»ñùÇ</w:t>
        <w:tab/>
        <w:tab/>
        <w:tab/>
        <w:t>Óí³ÙÃ»ñ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åñ³ÝùÝ»ñÇ          </w:t>
        <w:tab/>
        <w:t>36.40               36.40.0</w:t>
        <w:tab/>
        <w:t xml:space="preserve">êåáñï³ÛÇÝ ³å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áñï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é³Ýóù³Ï³ÉÝ»ñÇ</w:t>
        <w:tab/>
        <w:t xml:space="preserve">                        29.14.1</w:t>
        <w:tab/>
        <w:t>²é³Ýóù³Ï³É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³é³Ýóù³Ï³ÉÝ»ñÇ,             29.14</w:t>
        <w:tab/>
        <w:tab/>
        <w:tab/>
        <w:t xml:space="preserve">²é³Ýóù³Ï³ÉÝ»ñÇ,       </w:t>
        <w:br/>
        <w:t xml:space="preserve">       ³ï³ÙÝ³÷áË³ÝóÇãÝ»ñÇ, Ù»Ë³ÝÇÏ³-                                                       ³ï³ÙÝ³÷áË³ÝóÇãÝ»ñÇ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Ý ÷áË³ÝóÇãÝ»ñÇ ¨ Ñ³Õáñ¹³ÏÝ»ñÇ</w:t>
        <w:tab/>
        <w:tab/>
        <w:t xml:space="preserve">              Ù»Ë³ÝÇÏ³Ï³Ý ÷áË³ÝóÇã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ññ»ñÇ                                                                                                          Ñ³Õáñ¹³ÏÝ»ñÇ ï³ññ»ñÇ         </w:t>
        <w:br/>
        <w:t xml:space="preserve">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í»ÉÝ»ñÇ ¨ </w:t>
        <w:tab/>
        <w:t xml:space="preserve">                    36.62                 36.62.0</w:t>
        <w:tab/>
        <w:t xml:space="preserve">²í»ÉÝ»ñÇ ¨ Ëá½³Ý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á½³Ý³ÏÝ»ñÇ</w:t>
        <w:tab/>
        <w:t xml:space="preserve">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íïáµ»éÝÇãÝ»ñÇ, </w:t>
        <w:tab/>
        <w:t xml:space="preserve">                         29.22.5</w:t>
        <w:tab/>
        <w:t>²íïáµ»éÝÇãÝ»ñÇ ¨ ¿É»Ïïñ³µ»é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µ»éÝÇãÝ»ñÇ</w:t>
        <w:tab/>
        <w:tab/>
        <w:tab/>
        <w:t>ÝÇãÝ»ñÇ ³ñï³¹ñáõÃÛáõ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íïáÙ»ù»Ý³Ý»ñÇ             34.10</w:t>
        <w:tab/>
        <w:tab/>
        <w:tab/>
        <w:t>²íïáÙ»ù»Ý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³íïáÙ»ù»Ý³Ý»ñÇ </w:t>
        <w:tab/>
        <w:t xml:space="preserve">                        34.20.1</w:t>
        <w:tab/>
        <w:t xml:space="preserve">²íïáÙ»ù»Ý³Ý»ñÇ Ã³÷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³÷ù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íïáÙ»ù»Ý³Ý»ñÇ            34.20</w:t>
        <w:tab/>
        <w:tab/>
        <w:tab/>
        <w:t xml:space="preserve">²íïáÙ»ù»Ý³Ý»ñÇ Ã³÷ù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Ã³÷ù»ñÇ, Ïó³ÝùÝ»ñÇ ¨ </w:t>
        <w:tab/>
        <w:tab/>
        <w:tab/>
        <w:t xml:space="preserve">Ïó³ÝùÝ»ñÇ ¨ ÏÇë³Ïó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ë³Ïó³Ý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íïáÙ»ù»Ý³Ý»ñÇ ¨</w:t>
        <w:tab/>
        <w:t xml:space="preserve">                          34.10.1</w:t>
        <w:tab/>
        <w:t xml:space="preserve">²íïáÙ»ù»Ý³Ý»ñÇ ¨ áõñÇß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áõñÇß ß³ñÅÇã³ÛÇÝ </w:t>
        <w:tab/>
        <w:tab/>
        <w:tab/>
        <w:t xml:space="preserve">ß³ñÅÇã³ÛÇÝ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³ÛÇÝ ÙÇçáóÝ»ñÇ</w:t>
        <w:tab/>
        <w:tab/>
        <w:tab/>
        <w:t>ÙÇçá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36.63.9</w:t>
        <w:tab/>
        <w:t xml:space="preserve">²ÛÉ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      21.25</w:t>
        <w:tab/>
        <w:t>21.25.0</w:t>
        <w:tab/>
        <w:t xml:space="preserve">ÂÕÃÇó ¨ ëïí³ñ³ÃÕÃÇó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³ÛÉ ÃÕÃÇó ¨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í³ñ³ÃÕÃÇó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     26.15</w:t>
        <w:tab/>
        <w:tab/>
        <w:tab/>
        <w:t xml:space="preserve">²ÛÉ ³å³Ï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³å³Ï» ³ÛÉ</w:t>
        <w:tab/>
        <w:tab/>
        <w:tab/>
        <w:t>³ñï³¹ñáõÃÛáõÝ ¨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 ³ñï³¹ñ³-</w:t>
        <w:tab/>
        <w:tab/>
        <w:t>26.15.9</w:t>
        <w:tab/>
        <w:t>àõñÇß ËÙµ³íáñáõÙÝ»ñáõÙ ãÝ»ñ³é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ë³ÏÝ»ñÇ ³å³Ï» áõñÇß</w:t>
        <w:tab/>
        <w:tab/>
        <w:tab/>
        <w:t>í³Í ³å³Ï» ³ñï³¹ñ³ï»ë³Ï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>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 26.13</w:t>
        <w:tab/>
        <w:tab/>
        <w:tab/>
        <w:t xml:space="preserve">êÝ³Ù»ç ³å³Ï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³å³Ï»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Ý³Ù»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²ñï³¹ñáõÃÛáõÝ ³ñï³¹ñ³-</w:t>
        <w:tab/>
        <w:t xml:space="preserve">              28.61</w:t>
        <w:tab/>
        <w:t>28.61.0</w:t>
        <w:tab/>
        <w:t xml:space="preserve">¸³Ý³Ï³ÛÇÝ ³ñï³¹ñ³ï»ë³ÏÝ»ñÇ                                                                                                                      </w:t>
        <w:br/>
        <w:t xml:space="preserve">        ï»ë³ÏÝ»ñÇ ¹³Ý³Ï³ÛÇÝ                                         </w:t>
        <w:tab/>
        <w:tab/>
        <w:t xml:space="preserve">               ³ñï³¹ñáõÃÛáõ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ñï³¹ñáõÃÛáõÝ ³ñï³¹ñ³ï»-</w:t>
        <w:tab/>
        <w:tab/>
        <w:t>26.13.2</w:t>
        <w:tab/>
        <w:t xml:space="preserve">îÝï»ë³Ï³Ý Ï»Ýó³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ÏÝ»ñÇ Ï»Ýó³Õ³ÛÇÝ ïÝï»ë³Ï³Ý  </w:t>
        <w:tab/>
        <w:tab/>
        <w:tab/>
        <w:t xml:space="preserve">³ñï³¹ñ³ï»ë³ÏÝ»ñÇ ¨ ³å³Ï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³å³Ï» ³Ù³Ý»Õ»ÝÇ</w:t>
        <w:tab/>
        <w:tab/>
        <w:tab/>
        <w:t>³Ù³Ý»Õ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6.82.1</w:t>
        <w:tab/>
        <w:t xml:space="preserve">²ëµ»ëï³ï»ËÝÇÏ³Ï³Ý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ëµ»ëï³ï»ËÝÇ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6.21.2</w:t>
        <w:tab/>
        <w:t xml:space="preserve">´ñáõï³·áñÍ³Ï³Ý ïÝï»ë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Ï»Ýó³Õ³ÛÇ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ñáõï³·áñÍ³Ï³Ý ïÝï»ë³Ï³Ý 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31.62.2</w:t>
        <w:tab/>
        <w:t xml:space="preserve">¾É»Ïïñ³Ù»ÏáõëÇ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Ù»ÏáõëÇã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17.54.2</w:t>
        <w:tab/>
        <w:t xml:space="preserve">Â³ÕÇù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Ã³ÕÇù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19.20.2</w:t>
        <w:tab/>
        <w:t xml:space="preserve">Â³Ùµ³-ÉÍ³ë³ñ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³Ùµ³-ÉÍ³ë³ñù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ñï³¹ñ³-</w:t>
        <w:tab/>
        <w:t xml:space="preserve">           21.22</w:t>
        <w:tab/>
        <w:tab/>
        <w:t>21.22.0</w:t>
        <w:tab/>
        <w:t>ê³ÝÇï³ñ³ÑÇ·Ç»ÝÇÏ ¨ Ï»Ýó³Õ³ÛÇ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ï»ë³ÏÝ»ñÇ ÃÕÃ» ë³ÝÇï³- </w:t>
        <w:tab/>
        <w:tab/>
        <w:tab/>
        <w:t>Ï³ñÇùÝ»ñÇ Ñ³Ù³ñ ÃÕÃ» ³ñï³¹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ÑÇ·Ç»ÝÇÏ ¨ Ï»Ýó³Õ³ÛÇÝ</w:t>
        <w:tab/>
        <w:tab/>
        <w:tab/>
        <w:t>ï»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26.40</w:t>
        <w:tab/>
        <w:tab/>
        <w:t>26.40.0</w:t>
        <w:tab/>
        <w:t xml:space="preserve">ÎÕÙÇÝ¹ñÇ, ³ÕÛáõëÇ ¨ ÃñÍ³Í Ï³í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ÃñÍ³Í </w:t>
        <w:tab/>
        <w:tab/>
        <w:tab/>
        <w:t>³ÛÉ ßÇÝ³ñ³ñ³Ï³Ý ³ñï³¹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íÇó ßÇÝ³ñ³ñ³Ï³Ý ³ÛÉ</w:t>
        <w:tab/>
        <w:tab/>
        <w:tab/>
        <w:t>ï»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26.25</w:t>
        <w:tab/>
        <w:tab/>
        <w:t>26.25.0</w:t>
        <w:tab/>
        <w:t xml:space="preserve">²ÛÉ Ë»ó»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ó»·áñÍ³Ï³Ý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26.23</w:t>
        <w:tab/>
        <w:tab/>
        <w:t>26.23.0</w:t>
        <w:tab/>
        <w:t xml:space="preserve">Ê»ó»·áñÍ³Ï³Ý Ù»ÏáõëÇã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>Ù»Ïáõë³óÝáÕ ³ñï³¹ñ³ï»ë³Ï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»ó»·áñÍ³Ï³Ý Ù»Ïáõë³óÝáÕ ¨ </w:t>
        <w:tab/>
        <w:tab/>
        <w:tab/>
        <w:t xml:space="preserve">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26.22</w:t>
        <w:tab/>
        <w:tab/>
        <w:t>26.22.0</w:t>
        <w:tab/>
        <w:t>Ê»ó»·áñÍ³Ï³Ý ë³ÝÇï³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>ï»ËÝÇÏ³Ï³Ý ³ñï³¹ñ³ï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»ó»·áñÍ³Ï³Ý </w:t>
        <w:tab/>
        <w:tab/>
        <w:tab/>
        <w:t>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26.24</w:t>
        <w:tab/>
        <w:t>26.24.0</w:t>
        <w:tab/>
        <w:t xml:space="preserve">²ÛÉ ï»ËÝÇÏ³Ï³Ý Ë»ó»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»ó»·áñÍ³Ï³Ý ï»ËÝÇÏ³Ï³Ý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ñï³¹ñ³ï»-            26.21</w:t>
        <w:tab/>
        <w:tab/>
        <w:tab/>
        <w:t xml:space="preserve">¶»Õ³½³ñ¹ ¨ ïÝï»ë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ÏÝ»ñÇ Ë»ó»·áñÍ³Ï³Ý</w:t>
        <w:tab/>
        <w:tab/>
        <w:tab/>
        <w:t>Ë»ó»·áñÍ³Ï³Ý ³ñï³¹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ïÝï»ë³Ï³Ý ¨ ·»Õ³½³ñ¹</w:t>
        <w:tab/>
        <w:tab/>
        <w:tab/>
        <w:t>ï»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ñï³¹ñ³ï»-             20.52</w:t>
        <w:tab/>
        <w:t>20.52.0</w:t>
        <w:tab/>
        <w:t xml:space="preserve">Êó³Ý³Ï»Õ¨Çó, ÷³÷áõÏ ÍÕáïÇó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ÏÝ»ñÇ Ëó³Ý³Ï»Õ¨Çó, ÷³-</w:t>
        <w:tab/>
        <w:tab/>
        <w:tab/>
        <w:t>ÑÛáõëí³Íù»Õ»ÝÇó ³ñï³¹ñ³ï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áõÏ ÍÕáïÇó ¨ ÑÛáõëí³Íù»Õ»ÝÇó</w:t>
        <w:tab/>
        <w:tab/>
        <w:tab/>
        <w:t>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26.82</w:t>
        <w:tab/>
        <w:tab/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Ñ³Ýù³ÛÇÝ </w:t>
        <w:tab/>
        <w:tab/>
        <w:tab/>
        <w:t xml:space="preserve">ãÝ»ñ³éí³Í ³ÛÉ áã Ù»ï³Õ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áã Ù»ï³Õ³Ï³Ý ³ÛÉ áõñÇß </w:t>
        <w:tab/>
        <w:tab/>
        <w:tab/>
        <w:t xml:space="preserve">Ñ³Ýù³ÛÇÝ ³ñï³¹ñ³ï»ë³ÏÝ»ñÇ          </w:t>
        <w:br/>
        <w:t xml:space="preserve">        ËÙµ³íáñáõÙÝ»ñáõÙ ãÝ»ñ³éí³Í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br/>
        <w:t xml:space="preserve">      ²ñï³¹ñáõÃÛáõÝ </w:t>
        <w:tab/>
        <w:t xml:space="preserve">              26.26</w:t>
        <w:tab/>
        <w:t>26.26.0</w:t>
        <w:tab/>
        <w:t xml:space="preserve">Ðñ³Ñ»ëï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Ññ³Ñ»ëï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6.21.1</w:t>
        <w:tab/>
        <w:t xml:space="preserve">Ö»Ý³å³Ïáõó ¨ Ñ³Ë×³å³Ïáõ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×»Ý³å³Ïáõó</w:t>
        <w:tab/>
        <w:tab/>
        <w:tab/>
        <w:t xml:space="preserve">ïÝï»ë³Ï³Ý Ï»Ýó³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¨ Ñ³Ë×³å³Ïáõó ïÝï»ë³Ï³Ý </w:t>
        <w:tab/>
        <w:tab/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17.54.9</w:t>
        <w:tab/>
        <w:t xml:space="preserve">²ÛÉ Ù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Ý³Í³·áñÍ³Ï³Ý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 17.54</w:t>
        <w:tab/>
        <w:tab/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ãÝ»ñ³éí³Í ³ÛÉ Ù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³Í³·áñÍ³Ï³Ý ³ÛÉ  </w:t>
        <w:tab/>
        <w:tab/>
        <w:tab/>
        <w:t>³ñï³¹ñ³ï»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17.40</w:t>
        <w:tab/>
        <w:t>17.40.0</w:t>
        <w:tab/>
        <w:t xml:space="preserve">ä³ïñ³ëïÇ Ù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³Í³·áñÍ³Ï³Ý å³ïñ³ëïÇ, </w:t>
        <w:tab/>
        <w:tab/>
        <w:tab/>
        <w:t>³ñï³¹ñáõÃÛáõÝ,µ³óÇ Ñ³·áõëï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28.73</w:t>
        <w:tab/>
        <w:t>28.73.0</w:t>
        <w:tab/>
        <w:t xml:space="preserve">Ø»ï³Õ³É³ñ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³É³ñ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8.75.9</w:t>
        <w:tab/>
        <w:t xml:space="preserve">²ÛÉ Ù»ï³Õ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 Ù»ï³Õ»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8.40.2</w:t>
        <w:tab/>
        <w:t xml:space="preserve">öáß»Ù»ï³Õ³·áñÍáõÃÛ³Ý Ù»Ãá¹á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Ù»ï³Õ» </w:t>
        <w:tab/>
        <w:tab/>
        <w:tab/>
        <w:t xml:space="preserve">Ù»ï³Õ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áß»Ù»ï³Õ³·áñÍáõÃÛ³Ý Ù»Ãá¹áí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   18.30</w:t>
        <w:tab/>
        <w:tab/>
        <w:tab/>
        <w:t xml:space="preserve">ØáñÃáõ Ùß³ÏáõÙ ¨ Ý»ñÏáõÙ, ÙáñÃ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ÙáñÃ»,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ß³ÏáõÙ ¨ Ý»ñÏáõÙ ÙáñÃ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18.30.3</w:t>
        <w:tab/>
        <w:t xml:space="preserve">´Ý³Ï³Ý ¨ ³ñÑ»ëï³Ï³Ý ÙáñÃáõ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ÙáñÃáõó </w:t>
        <w:tab/>
        <w:tab/>
        <w:tab/>
        <w:t xml:space="preserve">³ñï³¹ñ³ï»ë³Ï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Ï³Ý ¨ ³ñÑ»ë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  36.22</w:t>
        <w:tab/>
        <w:tab/>
        <w:tab/>
        <w:t xml:space="preserve">àëÏ»ñã³Ï³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áëÏ»ñã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ñï³¹ñ³ï»ë³Ï-</w:t>
        <w:tab/>
        <w:tab/>
        <w:t>28.40.1</w:t>
        <w:tab/>
        <w:t xml:space="preserve">ÎéÙ³Ý, Ù³ÙÉÙ³Ý, ¹ñáßÙ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Ç å³ïñ³ëïÇ Ï³Ù ÏÇë³å³ï-</w:t>
        <w:tab/>
        <w:tab/>
        <w:tab/>
        <w:t>·ÉáóÙ³Ý ÙÇçáóáí Ù»ï³Õ» å³ïñ³ëï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ëïí³ÍùÝ»ñÇ Ù»ï³Õ» ÏéÙ³Ý,</w:t>
        <w:tab/>
        <w:tab/>
        <w:tab/>
        <w:t xml:space="preserve">³ñï³¹ñ³ï»ë³ÏÝ»ñÇ Ï³Ù </w:t>
        <w:br/>
        <w:t xml:space="preserve">       ¹ñáßÙÙ³Ý ¨ ·ÉáóÙ³Ý ÙÇçáóáí                                                                      ÏÇë³å³ïñ³ëïí³ÍùÝ»ñÇ        </w:t>
        <w:br/>
        <w:t xml:space="preserve">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 25.24</w:t>
        <w:tab/>
        <w:t>25.24.0</w:t>
        <w:tab/>
        <w:t xml:space="preserve">²ÛÉ åÉ³ëïÙ³ëë³Û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É³ëïÙ³ëë³Û»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ñï³¹ñ³ï»-           25.23</w:t>
        <w:tab/>
        <w:tab/>
        <w:t>25.23.0</w:t>
        <w:tab/>
        <w:t xml:space="preserve">ÞÇÝ³ñ³ñáõÃÛáõÝáõÙ û·ï³·áñÍí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ÏÝ»ñÇ åÉ³ëïÙ³ëë³Û» ßÇÝ³-</w:t>
        <w:tab/>
        <w:tab/>
        <w:tab/>
        <w:t>åÉ³ëïÙ³ëë³Û» ³ñï³¹ñ³ï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ñáõÃÛáõÝáõÙ û·ï³·áñÍíáÕ</w:t>
        <w:tab/>
        <w:tab/>
        <w:tab/>
        <w:t>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 ³ñï³¹ñ³ï»-         25.22</w:t>
        <w:tab/>
        <w:tab/>
        <w:t>25.22.0</w:t>
        <w:tab/>
        <w:t xml:space="preserve">ö³Ã»Ã³íáñÙ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ÏÝ»ñÇ åÉ³ëïÙ³ëë³Û»</w:t>
        <w:tab/>
        <w:tab/>
        <w:tab/>
        <w:t>åÉ³ëïÙ³ëë³Û»  ³ñï³¹ñ³ï»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Ã»Ã³íáñÙ³Ý Ñ³Ù³ñ</w:t>
        <w:tab/>
        <w:tab/>
        <w:tab/>
        <w:t>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5.13.1</w:t>
        <w:tab/>
        <w:t xml:space="preserve">è»ïÇÝ³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 xml:space="preserve">³ñï³¹ñ³ï»ë³Ï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»ïÇÝ³ï»ËÝÇ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 xml:space="preserve">            25.13</w:t>
        <w:tab/>
        <w:tab/>
        <w:tab/>
        <w:t xml:space="preserve">²ÛÉ é»ïÇÝ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é»ïÇÝ»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5.13.2</w:t>
        <w:tab/>
        <w:t xml:space="preserve">è»ïÇÝ» ë³ÝÇï³ñ³ÑÇ·Ç»ÝÇÏ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é»ïÇÝ» </w:t>
        <w:tab/>
        <w:tab/>
        <w:tab/>
        <w:t xml:space="preserve">µÅßÏ³Ï³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ÝÇï³ñ³ÑÇ·Ç»ÝÇÏ ¨ µÅß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³ñï³-</w:t>
        <w:tab/>
        <w:t xml:space="preserve">           36.63</w:t>
        <w:tab/>
        <w:tab/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ñ³ÝùÇ ³ÛÉ áõñÇß ËÙµ³íá-</w:t>
        <w:tab/>
        <w:tab/>
        <w:tab/>
        <w:t>ãÝ»ñ³éí³Í ³ÛÉ ³ñï³¹ñ³Ýù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ñáõÙÝ»ñáõÙ ãÝ»ñ³éí³Í                                                                                 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0.30.1</w:t>
        <w:tab/>
        <w:t xml:space="preserve">ö³Ûï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÷³Ûï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0.51.2</w:t>
        <w:tab/>
        <w:t xml:space="preserve">ö³ÛïÇó ·»Õ³½³ñ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÷³ÛïÇó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»Õ³½³ñ¹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20.51.1</w:t>
        <w:tab/>
        <w:t xml:space="preserve">ö³ÛïÇó  ï³ñµ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÷³ÛïÇó 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µ»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µ»éÝ³ñÏÕ»ñÇ,           28.21</w:t>
        <w:tab/>
        <w:tab/>
        <w:t>28.21.0</w:t>
        <w:tab/>
        <w:t xml:space="preserve">Ø»ï³Õ» óÇëï»é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Çëï»éÝ»ñÇ, å³ÑáóÝ»ñÇ</w:t>
        <w:tab/>
        <w:tab/>
        <w:tab/>
        <w:t xml:space="preserve">å³ÑáóÝ»ñÇ ¨ µ»éÝ³ñÏÕ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Ù»ï³Õ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µ»ïáÝ» ãáñ </w:t>
        <w:tab/>
        <w:t xml:space="preserve">            26.64</w:t>
        <w:tab/>
        <w:t>26.64.0</w:t>
        <w:tab/>
        <w:t xml:space="preserve">âáñ µ»ïáÝ» Ë³éÝáõñ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éÝáõñ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µ»ïáÝÇ </w:t>
        <w:tab/>
        <w:t xml:space="preserve">            26.63</w:t>
        <w:tab/>
        <w:t>26.63.0</w:t>
        <w:tab/>
        <w:t xml:space="preserve">²åñ³Ýù³ÛÇÝ µ»ïá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ñ³Ýù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³½»ñÇ </w:t>
        <w:tab/>
        <w:t xml:space="preserve">            24.11</w:t>
        <w:tab/>
        <w:t>24.11.0</w:t>
        <w:tab/>
        <w:t xml:space="preserve"> ²ñ¹ÛáõÝ³µ»ñ³Ï³Ý ·³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µ»ñ³Ï³Ý</w:t>
        <w:tab/>
        <w:tab/>
        <w:tab/>
        <w:t xml:space="preserve">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³½Ç                           40.21           </w:t>
        <w:tab/>
        <w:t>40.21.0             ¶³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³É³Ýï»ñ»³ÛÇ </w:t>
        <w:tab/>
        <w:tab/>
        <w:t>17.54.1</w:t>
        <w:tab/>
        <w:t>Ø³Ý³Í³·áñÍ³Ï³Ý ·³É³Ýï»ñ»³Û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Ý³Í³·áñÍ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³É³Ýï»ñ»³ÛÇ </w:t>
        <w:tab/>
        <w:tab/>
        <w:t>36.63.4</w:t>
        <w:tab/>
        <w:t xml:space="preserve">Ø»ï³Õ» ·³É³Ýï»ñ»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³Éí³Ý³Ï³Ý             31.40</w:t>
        <w:tab/>
        <w:t xml:space="preserve">                        31.40.0</w:t>
        <w:tab/>
        <w:t>¶³Éí³Ý³Ï³Ý ï³ññ»ñÇ (¿É»Ïï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ñ»ñÇ (¿É»Ïïñ³Ïáõï³ÏÇã-</w:t>
        <w:tab/>
        <w:tab/>
        <w:tab/>
        <w:t>Ïáõï³ÏÇãÝ»ñÇ ¨ ³é³çÝ³ÛÇ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Ç ¨ ³é³çÝ³ÛÇÝ ï³ññ»ñÇ)</w:t>
        <w:tab/>
        <w:tab/>
        <w:tab/>
        <w:t>ï³ññ»ñÇ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³ñ»çñÇ</w:t>
        <w:tab/>
        <w:t xml:space="preserve">            15.96</w:t>
        <w:tab/>
        <w:t>15.96.0</w:t>
        <w:tab/>
        <w:t>¶³ñ»ç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 xml:space="preserve">²ñï³¹ñáõÃÛáõÝ ·³ñ»çñÇ ³ÍÇÏ³ÛÇÝ     15.97 </w:t>
        <w:tab/>
        <w:t>15.97.0</w:t>
        <w:tab/>
        <w:t>²ÍÇÏ³ÛÇÝ ·³ñ»ç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»Ý»ñ³ïáñÝ»ñÇ</w:t>
        <w:tab/>
        <w:tab/>
        <w:t>31.10.1</w:t>
        <w:tab/>
        <w:t>¿É»Ïïñ³ß³ñÅÇãÝ»ñÇ, ·»Ý»ñ³-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ïáñÝ»ñÇ ¨ ïñ³ÝëýáñÙ³-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ïáñÝ»ñÇ ³ñï³¹ñáõÃÛáõ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ÇÝÇÝ»ñÇ ËÝÓáñÇ       15.94</w:t>
        <w:tab/>
        <w:t>15.94.0</w:t>
        <w:tab/>
        <w:t>ÊÝÓáñÇ ¨ åïÕ³Ñ³ï³åïÕ³ÛÇÝ ³Û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åïÕ³Ñ³ï³åïÕ³ÛÇÝ ³ÛÉ</w:t>
        <w:tab/>
        <w:tab/>
        <w:tab/>
        <w:t xml:space="preserve"> ·ÇÝÇ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ÇÝáõ</w:t>
        <w:tab/>
        <w:t xml:space="preserve">               15.93</w:t>
        <w:tab/>
        <w:t>15.93.0</w:t>
        <w:tab/>
        <w:t>¶ÇÝáõ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ÇÝáõ ë»÷³Ï³Ý </w:t>
        <w:tab/>
        <w:tab/>
        <w:t>01.13.3</w:t>
        <w:tab/>
        <w:t xml:space="preserve">ê»÷³Ï³Ý Ë³ÕáÕÇó ·ÇÝ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ÕáÕÇó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ÇåëÇ</w:t>
        <w:tab/>
        <w:t xml:space="preserve">              26.53</w:t>
        <w:tab/>
        <w:tab/>
        <w:tab/>
        <w:t>¶Çåë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ÇåëÇ ¨ ·³çÇ</w:t>
        <w:tab/>
        <w:tab/>
        <w:t>26.53.0</w:t>
        <w:tab/>
        <w:t>¶ÇåëÇ ¨ ·³ç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É³Ý³ï³Ï³éÝ»ñÇ,     28.21</w:t>
        <w:tab/>
        <w:t>28.21.0</w:t>
        <w:tab/>
        <w:t xml:space="preserve">Ø»ï³Õ» ·É³Ý³ï³Ï³é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ÑáóÝ»ñÇ ¨ µ»éÝ³ñÏÕ»ñÇ </w:t>
        <w:tab/>
        <w:tab/>
        <w:tab/>
        <w:t xml:space="preserve">å³ÑáóÝ»ñÇ ¨ µ»éÝ³ñÏÕ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ÉË³ñÏÝ»ñÇ</w:t>
        <w:tab/>
        <w:tab/>
        <w:t>18.24.1</w:t>
        <w:tab/>
        <w:t>¶ÉË³ñ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áñ·»ñÇ ¨ </w:t>
        <w:tab/>
        <w:t xml:space="preserve">                 17.51</w:t>
        <w:tab/>
        <w:t>17.51.0</w:t>
        <w:tab/>
        <w:t xml:space="preserve">¶áñ·»ñÇ ¨ ·áñ·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ñ·»Õ»Ý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áñÍÇùÝ»ñÇ </w:t>
        <w:tab/>
        <w:tab/>
        <w:t>28.62.2</w:t>
        <w:tab/>
        <w:t xml:space="preserve">¶ÛáõÕ³ïÝï»ë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ÛáõÕ³ïÝï»ë³Ï³Ý ¨ </w:t>
        <w:tab/>
        <w:tab/>
        <w:tab/>
        <w:t>³Û·»µ³Ýç³ñ³Ýáó³ÛÇÝ  ·áñÍÇù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Û·»µ³Ýç³ñ³Ýáó³ÛÇÝ</w:t>
        <w:tab/>
        <w:tab/>
        <w:tab/>
        <w:t xml:space="preserve">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ñï³¹ñáõÃÛáõÝ ·áñÍÇùÝ»ñÇ</w:t>
        <w:tab/>
        <w:t xml:space="preserve">                 28.62</w:t>
        <w:tab/>
        <w:t xml:space="preserve">  </w:t>
        <w:tab/>
        <w:tab/>
        <w:t>¶áñÍÇùÝ»ñÇ ³ñï³¹ñáõÃÛáõÝ</w:t>
        <w:tab/>
        <w:br/>
        <w:br/>
        <w:t xml:space="preserve">       ²ñï³¹ñáõÃÛáõÝ ·áñÍÇùÝ»ñÇ </w:t>
        <w:tab/>
        <w:t xml:space="preserve">                 36.30</w:t>
        <w:tab/>
        <w:tab/>
        <w:tab/>
        <w:t xml:space="preserve">ºñ³Åßï³Ï³Ý ·áñÍÇ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³Åß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áñÍÇùÝ»ñÇ </w:t>
        <w:tab/>
        <w:tab/>
        <w:t>36.30.1</w:t>
        <w:tab/>
        <w:t xml:space="preserve">ºñ³Åßï³Ï³Ý  ·áñÍÇ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³Åßï³Ï³Ý (³é³Ýó Ýáñá·Ù³Ý)</w:t>
        <w:tab/>
        <w:tab/>
        <w:tab/>
        <w:t>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áñÍÇùÝ»ñÇ                       29.41         </w:t>
        <w:tab/>
        <w:t xml:space="preserve">  29.41.1            ¾É»Ïïñ³Ù»Ë³ÝÇÏ³Ï³Ý ¨</w:t>
        <w:br/>
        <w:t xml:space="preserve">         Ó»éùÇ, ¿É»Ïïñ³Ù»Ë³ÝÇÏ³Ï³Ý                                                                     û¹³×Ýß³Ï³Ý Ó»éùÇ ·áñÍÇùÝ»ñÇ</w:t>
        <w:br/>
        <w:t xml:space="preserve">         ¨ û¹³×Ýß³Ï³Ý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²ñï³¹ñáõÃÛáõÝ ·áñÍÇùÝ»ñÇ </w:t>
        <w:tab/>
        <w:tab/>
        <w:t>28.62.1</w:t>
        <w:tab/>
        <w:t xml:space="preserve">Ø»ï³Õ³Ùß³Ï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»ï³Õ³Ùß³ÏÙ³Ý ¨ </w:t>
        <w:tab/>
        <w:tab/>
        <w:tab/>
        <w:t xml:space="preserve">÷³Ûï³Ùß³ÏÙ³Ý  ·áñÍÇ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Ûï³Ùß³Ï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·áñÍí³ÍùÝ»ñÇ                   17.21</w:t>
        <w:tab/>
        <w:t>17.21.0</w:t>
        <w:tab/>
        <w:t xml:space="preserve">´³Ùµ³Ï» ·áñÍ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Ùµ³Ï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·áñÍí³ÍùÝ»ñÇ µñ¹»</w:t>
        <w:tab/>
        <w:t>17.22</w:t>
        <w:tab/>
        <w:t>17.22.0</w:t>
        <w:tab/>
        <w:t xml:space="preserve">ê³Ý¹»ñù³·½³Í Ã»ÉùÇó µñ¹»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ë³Ý¹»ñù³·½³Í Ã»ÉùÇó</w:t>
        <w:tab/>
        <w:tab/>
        <w:tab/>
        <w:t>·áñÍ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·áñÍí³ÍùÝ»ñÇ µñ¹»</w:t>
        <w:tab/>
        <w:t>17.23</w:t>
        <w:tab/>
        <w:t>17.23.0</w:t>
        <w:tab/>
        <w:t xml:space="preserve">ê³Ýñ³·½³Í Ã»ÉùÇó  µñ¹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ë³Ýñ³·½³Í Ã»ÉùÇó</w:t>
        <w:tab/>
        <w:tab/>
        <w:tab/>
        <w:t>·áñÍ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·áñÍí³ÍùÝ»ñÇ </w:t>
        <w:tab/>
        <w:t>17.25</w:t>
        <w:tab/>
        <w:t>17.25.0</w:t>
        <w:tab/>
        <w:t xml:space="preserve">²ÛÉ Ù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Ý³Í³·áñÍ³Ï³Ý ³ÛÉ</w:t>
        <w:tab/>
        <w:tab/>
        <w:tab/>
        <w:t>·áñÍ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·áñÍí³ÍùÝ»ñÇ </w:t>
        <w:tab/>
        <w:t>17.24</w:t>
        <w:tab/>
        <w:t>17.24.0</w:t>
        <w:tab/>
        <w:t xml:space="preserve">Ø»ï³ùë» ·áñÍ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ùë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·áñÍí³ÍùÝ»ñÇ </w:t>
        <w:tab/>
        <w:t>17.60</w:t>
        <w:tab/>
        <w:t>17.60.0</w:t>
        <w:tab/>
        <w:t xml:space="preserve">îñÇÏáï³Å» ·áñÍ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ÇÏáï³Å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áõÉå»Õ»ÝÇ </w:t>
        <w:tab/>
        <w:t xml:space="preserve">                      17.71</w:t>
        <w:tab/>
        <w:t>17.71.0</w:t>
        <w:tab/>
        <w:t xml:space="preserve">îñÇÏáï³Å» ·áõÉå»Õ»Ý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ÇÏáï³Å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ñ»Ý³Ï³Ý </w:t>
        <w:tab/>
        <w:tab/>
        <w:t>36.63.1</w:t>
        <w:tab/>
        <w:t xml:space="preserve">¶ñ»Ý³Ï³Ý åÇïáõÛ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ÇïáõÛ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·ñ»Ý³Ï³Ý </w:t>
        <w:tab/>
        <w:t xml:space="preserve">                      21.23</w:t>
        <w:tab/>
        <w:t>21.23.0</w:t>
        <w:tab/>
        <w:t xml:space="preserve">¶ñ»Ý³Ï³Ý åÇïáõÛ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ÇïáõÛ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¹³µ³Õ³ÝÛáõÃ»ñÇ                               </w:t>
        <w:tab/>
        <w:t xml:space="preserve"> 24.14.1</w:t>
        <w:tab/>
        <w:t>¸³µ³Õ³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²ñï³¹ñáõÃÛáõÝ ¹³·³ÕÝ»ñÇ                                         </w:t>
        <w:tab/>
        <w:t>20.51.3           ¸³·³Õ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¹»Õ³ÝÛáõÃ»ñÇ                     24.41</w:t>
        <w:tab/>
        <w:t>24.41.0</w:t>
        <w:tab/>
        <w:t xml:space="preserve">ÐÇÙÝ³Ï³Ý ¹»Õ³ÝÛáõÃ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ÇÙÝ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¹»Õ»ñÇ</w:t>
        <w:tab/>
        <w:t xml:space="preserve">                       24.42</w:t>
        <w:tab/>
        <w:tab/>
        <w:tab/>
        <w:t>¸»Õ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¹»Õ»ñÇ </w:t>
        <w:tab/>
        <w:tab/>
        <w:t>24.42.2</w:t>
        <w:tab/>
        <w:t xml:space="preserve">²Ý³ëÝ³µáõÅ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³ëÝ³µáõÅáõÃÛ³Ý Ñ³Ù³ñ</w:t>
        <w:tab/>
        <w:tab/>
        <w:tab/>
        <w:t xml:space="preserve">û·ï³·áñÍíáÕ ¹»Õ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¹»Õ»ñÇ (µ³óÇ </w:t>
        <w:tab/>
        <w:tab/>
        <w:t>24.42.1</w:t>
        <w:tab/>
        <w:t xml:space="preserve">¸»Õ»ñÇ ³ñï³¹ñáõÃÛáõÝ (µ³ó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³ëÝ³µáõÅ³Ï³Ý)</w:t>
        <w:tab/>
        <w:tab/>
        <w:tab/>
        <w:t>³Ý³ëÝ³µáõÅáõÃÛ³Ý Ñ³Ù³ñ ¹»Õ»ñÇ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²ñï³¹ñáõÃÛáõÝ ¹áÕ»ñÇ, </w:t>
        <w:tab/>
        <w:t xml:space="preserve">                     25.11</w:t>
        <w:tab/>
        <w:t>25.11.0</w:t>
        <w:tab/>
        <w:t xml:space="preserve">è»ïÇÝ» ¹áÕ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¹áÕ³Í³ÍÏ³ÝÝ»ñÇ ¨ û¹³ËóÇÏÝ»ñÇ </w:t>
        <w:tab/>
        <w:tab/>
        <w:tab/>
        <w:t xml:space="preserve">¹áÕ³Í³ÍÏ³ÝÝ»ñÇ ¨ û¹³ËóÇÏ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»ïÇÝ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¹áÝ¹áÕ³ÝÛáõÃÇ </w:t>
        <w:tab/>
        <w:t>24.62</w:t>
        <w:tab/>
        <w:t>24.62.0</w:t>
        <w:tab/>
        <w:t xml:space="preserve">êáëÝÓÇ ¨ ¹áÝ¹áÕ³ÝÛáõÃ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Å»É³ïÇÝÇ) ¨ ëáëÝÓÇ</w:t>
        <w:tab/>
        <w:tab/>
        <w:tab/>
        <w:t>(Å»É³ïÇÝÇ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½³ñ¹»Õ»ÝÇ </w:t>
        <w:tab/>
        <w:tab/>
        <w:t>36.61</w:t>
        <w:tab/>
        <w:t>36.61.0</w:t>
        <w:tab/>
        <w:t xml:space="preserve">àã Ã³ÝÏ³ñÅ»ù ÝÛáõÃ»ñÇó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ÛáõÃ»ñÇó áã Ã³ÝÏ³ñÅ»ù</w:t>
        <w:tab/>
        <w:tab/>
        <w:tab/>
        <w:t>½³ñ¹»Õ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½»ÝùÇ ¨ </w:t>
        <w:tab/>
        <w:tab/>
        <w:t>29.60</w:t>
        <w:tab/>
        <w:t>29.60.1</w:t>
        <w:tab/>
        <w:t xml:space="preserve">¼»ÝùÇ ¨ ½ÇÝ³ÙÃ»ñ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½ÇÝ³ÙÃ»ñù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½ëå³Ý³ÏÝ»ñÇ, </w:t>
        <w:tab/>
        <w:t>28.74</w:t>
        <w:tab/>
        <w:t>28.74.0</w:t>
        <w:tab/>
        <w:t xml:space="preserve">²Ùñ³ÏÙ³Ý ³ñï³¹ñ³ï»ë³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ÕÃ³Ý»ñÇ, ³Ùñ³ÏÙ³Ý </w:t>
        <w:tab/>
        <w:tab/>
        <w:tab/>
        <w:t xml:space="preserve">ßÕÃ³Ý»ñÇ ¨  ½ëå³Ý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²ñï³¹ñáõÃÛáõÝ ¿É»Ïïñ³¿Ý»ñ·Ç³ÛÇ             40.11                                      ¾É»Ïïñ³¿Ý»ñ·Ç³ÛÇ ³ñï³¹ñáõÃÛáõ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²ñï³¹ñáõÃÛáõÝ ¿É»Ïïñ³¿Ý»ñ·Ç³ÛÇ </w:t>
        <w:tab/>
        <w:tab/>
        <w:t>40.11.5</w:t>
        <w:tab/>
        <w:t xml:space="preserve">¾É»Ïïñ³¿Ý»ñ·Ç³Û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Û³ÝÝ»ñáõÙ ³ÛÉ</w:t>
        <w:tab/>
        <w:tab/>
        <w:tab/>
        <w:t>³ÛÉ ¿É»Ïïñ³Ï³Û³Ý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²ñï³¹ñáõÃÛáõÝ ¿É»Ïïñ³¿Ý»ñ·Ç³ÛÇ                                     40.11.2</w:t>
        <w:tab/>
        <w:t xml:space="preserve">¾É»Ïïñ³¿Ý»ñ·Ç³ÛÇ ³ñï³¹ñáõÃÛáõÝ </w:t>
        <w:tab/>
        <w:t>ÑÇ¹ñá¿É»Ïïñ³Ï³Û³ÝÝ»ñáõÙ</w:t>
        <w:tab/>
        <w:tab/>
        <w:tab/>
        <w:t>ÑÇ¹ñá¿É»Ïïñ³Ï³Û³Ý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²ñï³¹ñáõÃÛáõÝ ¿É»Ïïñ³¿Ý»ñ·Ç³ÛÇ                                    40.11.4</w:t>
        <w:tab/>
        <w:t xml:space="preserve">¾É»Ïïñ³¿Ý»ñ·Ç³Û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Û³ÝÝ»ñáõÙ ÑáÕÙ³ÛÇÝ                                                                  ÑáÕÙ³ÛÇÝ ¿É»Ïïñ³Ï³Û³Ý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¿É»Ïïñ³¿Ý»ñ·Ç³ÛÇ                                    40.11.3</w:t>
        <w:tab/>
        <w:t xml:space="preserve">¾É»Ïïñ³¿Ý»ñ·Ç³Û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Ï³Û³ÝÝ»ñáõÙ ÙÇçáõÏ³ÛÇÝ                                                               ÙÇçáõÏ³ÛÇÝ (³ïáÙ³ÛÇÝ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(³ïáÙ³ÛÇÝ )  </w:t>
        <w:tab/>
        <w:t xml:space="preserve">                       ¿É»Ïïñ³Ï³Û³ÝÝ»ñáõÙ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²ñï³¹ñáõÃÛáõÝ ¿É»Ïïñ³¿Ý»ñ·Ç³ÛÇ </w:t>
        <w:tab/>
        <w:tab/>
        <w:t>40.11.1</w:t>
        <w:tab/>
        <w:t xml:space="preserve">¾É»Ïïñ³¿Ý»ñ·Ç³Û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»ñÙ³¿É»Ïïñ³Ï³Û³ÝÝ»ñáõÙ</w:t>
        <w:tab/>
        <w:tab/>
        <w:tab/>
        <w:t>ç»ñÙ³¿É»Ïïñ³Ï³Û³Ý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                                             31.10</w:t>
        <w:tab/>
        <w:tab/>
        <w:tab/>
        <w:t xml:space="preserve">¾É»Ïïñ³ß³ñÅÇã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ß³ñÅÇãÝ»ñÇ, </w:t>
        <w:tab/>
        <w:tab/>
        <w:tab/>
        <w:t xml:space="preserve">·»Ý»ñ³ïáñ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·»Ý»ñ³ïáñ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ïñ³ÝëýáñÙ³ïá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¿É»Ïïñ³ß³ñ-</w:t>
        <w:tab/>
        <w:tab/>
        <w:t>31.10.1</w:t>
        <w:tab/>
        <w:t>¿É»Ïïñ³ß³ñÅÇãÝ»ñÇ, ·»Ý»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ÇãÝ»ñÇ, ·»Ý»ñ³ïáñÝ»ñÇ</w:t>
        <w:tab/>
        <w:tab/>
        <w:tab/>
        <w:t>ïáñÝ»ñÇ ¨ ïñ³ÝëýáñÙ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¨ ïñ³ÝëýáñÙ³ïáñÝ»ñÇ</w:t>
        <w:tab/>
        <w:tab/>
        <w:tab/>
        <w:t>ïáñ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¿É»Ïïñ³ë³ñù³-              31.62</w:t>
        <w:tab/>
        <w:tab/>
        <w:tab/>
        <w:t xml:space="preserve">²ÛÉ ¿É»Ïïñ³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áñ³ÝùÇ ³ÛÉ, µ³óÇ ß³ñÅÇÝ»ñÇ</w:t>
        <w:tab/>
        <w:tab/>
        <w:tab/>
        <w:t>³ñï³¹ñáõÃÛáõÝ, µ³óÇ ß³ñÅÇã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¨ ïñ³Ýëåáñï³ÛÇÝ ÙÇçáóÝ»ñÇ</w:t>
        <w:tab/>
        <w:tab/>
        <w:tab/>
        <w:t xml:space="preserve">ïñ³Ýëåáñï³ÛÇÝ ÙÇçá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¿É»Ïïñ³ë³ñù³-               31.61</w:t>
        <w:tab/>
        <w:tab/>
        <w:tab/>
        <w:t xml:space="preserve">Þ³ñÅÇãÝ»ñÇ ¨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áñ³ÝùÇ ß³ñÅÇãÝ»ñÇ ¨ ïñ³Ýë-                                                                   ÙÇçáóÝ»ñÇ Ñ³Ù³ñ ¿É»Ïïñ³ë³ñ-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ñï³ÛÇÝ ÙÇçáóÝ»ñÇ Ñ³Ù³ñ</w:t>
        <w:tab/>
        <w:tab/>
        <w:tab/>
        <w:t>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¿É»Ïïñ³ë³ñù³-</w:t>
        <w:tab/>
        <w:tab/>
        <w:t>31.61.1</w:t>
        <w:tab/>
        <w:t xml:space="preserve">Þ³ñÅÇãÝ»ñÇ ¨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áñ³ÝùÇ ß³ñÅÇãÝ»ñÇ ¨ ïñ³Ýë-</w:t>
        <w:tab/>
        <w:tab/>
        <w:tab/>
        <w:t xml:space="preserve">ÙÇçáóÝ»ñÇ Ñ³Ù³ñ ¿É»Ïïñ³ë³ñ-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áñï³ÛÇÝ ÙÇçáóÝ»ñÇ Ñ³Ù³ñ </w:t>
        <w:tab/>
        <w:tab/>
        <w:tab/>
        <w:t>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¿É»Ïïñ³ ¨ </w:t>
        <w:tab/>
        <w:t xml:space="preserve">                  32.10</w:t>
        <w:tab/>
        <w:t>32.10.0</w:t>
        <w:tab/>
        <w:t xml:space="preserve">¾É»Ïïñ³ ¨ é³¹Çáï³ñ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¹Çáï³ññ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¿É»Ïïñá¹Ý»ñÇ</w:t>
        <w:tab/>
        <w:tab/>
        <w:t>31.62.1</w:t>
        <w:tab/>
        <w:t>¾É»Ïïñá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¿Ù³ÉÝ»ñÇ </w:t>
        <w:tab/>
        <w:tab/>
        <w:t>24.30.1</w:t>
        <w:tab/>
        <w:t xml:space="preserve">Ü»ñÏ»ñÇ, É³ù»ñÇ, ³ñÍÝÇÝ»ñÇ   </w:t>
        <w:br/>
        <w:t xml:space="preserve">        (³ñÍÝÇÝ»ñÇ) ¨ ¹ñ³Ýó Ñ³Ù³ñ                                                                     (¿Ù³ÉÝ»ñÇ) ¨ ¹ñ³Ýó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Ýù³ÛÇÝ·áõÝ³ÝÛáõÃ»ñÇ</w:t>
        <w:tab/>
        <w:tab/>
        <w:tab/>
        <w:t>Ñ³Ýù³ÛÇÝ·áõÝ³ÝÛáõÃ»ñÇ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Ã³Õ³ÝÃ³ÝÛáõÃ»ñÇ</w:t>
        <w:tab/>
        <w:tab/>
        <w:t>19.10.2</w:t>
        <w:tab/>
        <w:t xml:space="preserve">²ñÑ»ëï³Ï³Ý Ï³ßí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Ã³Õ³ÝÃ³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Ã»Éù»ñÇ </w:t>
        <w:tab/>
        <w:tab/>
        <w:t>24.70</w:t>
        <w:tab/>
        <w:t>24.70.0</w:t>
        <w:tab/>
        <w:t xml:space="preserve">²ñÑ»ëï³Ï³Ý ¨ ëÇÝÃ»ïÇÏ Ã»É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Ñ»ëï³Ï³Ý ¨ ëÇÝÃ»ïÇÏ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Ã»Éù»ñÇ </w:t>
        <w:tab/>
        <w:tab/>
        <w:t>33.40.3</w:t>
        <w:tab/>
        <w:t xml:space="preserve">úåïÇÏ³Ï³Ý Ã»Éù»ñÇ ¨ Ù³ÉáõË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åïÇÏ³Ï³Ý ¨ Ù³ÉáõË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Ã»ÛÇ</w:t>
        <w:tab/>
        <w:tab/>
        <w:t>15.86</w:t>
        <w:tab/>
        <w:t>15.86.0</w:t>
        <w:tab/>
        <w:t>êáõñ×Ç ¨ Ã»Û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Ã»ñÃ³å³Ïáõ</w:t>
        <w:tab/>
        <w:tab/>
        <w:t>26.11</w:t>
        <w:tab/>
        <w:t xml:space="preserve"> 26.11.0</w:t>
        <w:tab/>
        <w:t>Â»ñÃ³å³Ïáõ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ÃÕÃ³½³Ý·í³ÍÇ</w:t>
        <w:tab/>
        <w:t>21.11</w:t>
        <w:tab/>
        <w:t>21.11.0</w:t>
        <w:tab/>
        <w:t>ÂÕÃ³½³Ý·í³Í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ÃÕÃÇ ¨ </w:t>
        <w:tab/>
        <w:tab/>
        <w:t>21.12</w:t>
        <w:tab/>
        <w:t>21.12.0</w:t>
        <w:tab/>
        <w:t xml:space="preserve">ÂÕÃÇ ¨ ëïí³ñ³ÃÕÃ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í³ñ³ÃÕÃ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ÃáõçÇ, åáÕå³ïÇ ¨ </w:t>
        <w:tab/>
        <w:t>27.10</w:t>
        <w:tab/>
        <w:t>27.10.0</w:t>
        <w:tab/>
        <w:t xml:space="preserve">ÂáõçÇ, åáÕå³ï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éáÑ³Ù³Ñ³Éí³ÍùÝ»ñÇ</w:t>
        <w:tab/>
        <w:tab/>
        <w:tab/>
        <w:t xml:space="preserve">ý»éáÑ³Ù³Ñ³Éí³Íù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³Ù³Ý³ÏÇ </w:t>
        <w:tab/>
        <w:tab/>
        <w:t>33.50.2</w:t>
        <w:tab/>
        <w:t xml:space="preserve">Ä³Ù³Ý³ÏÇ ·ñ³ÝóÙ³Ý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ñ³ÝóÙ³Ý ë³ñù»ñÇ</w:t>
        <w:tab/>
        <w:tab/>
        <w:tab/>
        <w:t>³ñï³¹ñáõÃÛáõÝ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Å³Ù³óáõÛóÝ»ñÇ</w:t>
        <w:tab/>
        <w:t>33.50</w:t>
        <w:tab/>
        <w:t>33.50.1</w:t>
        <w:tab/>
        <w:t>Ä³Ù³óáõÛ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³Ù³óáõÛóÝ»ñÇ </w:t>
        <w:tab/>
        <w:t xml:space="preserve">                 </w:t>
        <w:tab/>
        <w:t>33.50.3</w:t>
        <w:tab/>
        <w:t xml:space="preserve">Ä³Ù³óáõÛóÝ»ñÇ Ù³Ýñ³Ï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Ýñ³ÏÝ»ñÇ ¨ å³ñ³·³Ý»ñÇ</w:t>
        <w:tab/>
        <w:tab/>
        <w:tab/>
        <w:t>å³ñ³·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É³Ùå»ñÇ                                                 </w:t>
        <w:tab/>
        <w:t>31.50.1</w:t>
        <w:tab/>
        <w:t xml:space="preserve">¾É»Ïïñ³Ï³Ý É³Ùå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É³Ùå»ñÇ                         31.50</w:t>
        <w:tab/>
        <w:tab/>
        <w:tab/>
        <w:t xml:space="preserve">¾É»Ïïñ³Ï³Ý É³Ùå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Ï³Ý ¨ ë³ñù³íáñ³ÝùÇ </w:t>
        <w:tab/>
        <w:tab/>
        <w:tab/>
        <w:t xml:space="preserve">Éáõë³íáñÙ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áõë³íáñ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ÉÇ·ÝÇïÇ </w:t>
        <w:tab/>
        <w:tab/>
        <w:t>10.20.4</w:t>
        <w:tab/>
        <w:t xml:space="preserve">¶áñß ³ÍËÇ (ÉÇ·ÝÇï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ñÇÏ»ïÝ»ñÇ, ÉÇ·ÝÇïÇ </w:t>
        <w:tab/>
        <w:tab/>
        <w:tab/>
        <w:t xml:space="preserve">ß»Õç³ù³ñ³óáõÙ (³·ÉáÙ»ñ³óÇ³)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»Õç³ù³ñ³óáõÙ (³·ÉáÙ»ñ³óÇ³)</w:t>
        <w:tab/>
        <w:tab/>
        <w:tab/>
        <w:t>µñÇÏ»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ÉÇÝûÉ»áõÙÇ ¨ </w:t>
        <w:tab/>
        <w:tab/>
        <w:t>36.63.7</w:t>
        <w:tab/>
        <w:t xml:space="preserve">ÈÇÝûÉ»áõÙÇ ¨ Ñ³ï³ÏÇ ³ÛÉ Ïáß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ï³ÏÇ ³ÛÉ Ïáßï Í³ÍÏ»ñÇ</w:t>
        <w:tab/>
        <w:tab/>
        <w:tab/>
        <w:t>Í³ÍÏ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ÉáÏáÙáïÇíÝ»ñÇ                                     </w:t>
        <w:tab/>
        <w:t>35.20.1</w:t>
        <w:tab/>
        <w:t xml:space="preserve">ºñÏ³ÃáõÕ³ÛÇÝ ¨ ïñ³Ùí³ÛÇ ÉáÏáÙá-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»ñÏ³ÃáõÕ³ÛÇÝ, ïñ³Ùí³ÛÇ, Ù»ïñáÛÇ </w:t>
        <w:tab/>
        <w:tab/>
        <w:tab/>
        <w:t>ïÇíÝ»ñÇ, Ù»ïñáÛÇ í³·áÝ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³·áÝÝ»ñÇ ¨ ß³ñÅ³Ï³½ÙÇ                                                         </w:t>
        <w:tab/>
        <w:tab/>
        <w:t xml:space="preserve">    ¨ ß³ñÅ³Ï³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ÉáõÍÇãÝ»ñÇ É³ù»ñÇ ¨</w:t>
        <w:tab/>
        <w:tab/>
        <w:t>24.30.2</w:t>
        <w:tab/>
        <w:t xml:space="preserve">Ü»ñÏ»ñÇ ¨ É³ù»ñÇ å³ïñ³ë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Ý»ñÏ»ñÇ å³ïñ³ëïÇ</w:t>
        <w:tab/>
        <w:tab/>
        <w:tab/>
        <w:t xml:space="preserve">ÉáõÍÇãÝ»ñÇ ¨ Ýáëñ³óáõóÇã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ÉáõóÏÇÝ»ñÇ</w:t>
        <w:tab/>
        <w:tab/>
        <w:t>36.63.5</w:t>
        <w:tab/>
        <w:t>ÈáõóÏÇ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Éó³ÝÛáõÃ»ñÇ </w:t>
        <w:tab/>
        <w:tab/>
        <w:t>26.82.4</w:t>
        <w:tab/>
        <w:t>²ñÑ»ëï³Ï³Ý  Í³ÏáïÏ»Ý Éó³ÝÛáõ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Ñ»ëï³Ï³Ý Í³ÏáïÏ»Ý</w:t>
        <w:tab/>
        <w:tab/>
        <w:tab/>
        <w:t>Ã»ñÇ ³ñï³¹ñáõÃÛáõÝ ¨ µÝ³Ï³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Í³ÏáïÏ»Ý Éó³ÝÛáõÃ»ñÇ í»ñ³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Õ»ñÇ ¨ </w:t>
        <w:tab/>
        <w:tab/>
        <w:t>36.50</w:t>
        <w:tab/>
        <w:t>36.50.0</w:t>
        <w:tab/>
        <w:t xml:space="preserve">Ê³Õ»ñÇ ¨ Ë³Õ³ÉÇ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Õ³ÉÇ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ËÙÇãùÝ»ñÇ                           15.91                  15.91.0</w:t>
        <w:tab/>
        <w:t xml:space="preserve">Âáñ³Í ³ÉÏáÑáÉ³ÛÇÝ ËÙÇã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ÏáÑáÉ³ÛÇÝ Ãáñ³Í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ËÙÇãùÝ»ñÇ áã                                               15.98.1</w:t>
        <w:tab/>
        <w:t xml:space="preserve">àã ³ÉÏáÑáÉ³ÛÇÝ ËÙÇã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ÏáÑáÉ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ËÙÇãùÝ»ñÇ ãÃáñ³Í            15.95                15.95.0</w:t>
        <w:tab/>
        <w:t xml:space="preserve">ÊÙáñÙ³Ý ÝÛáõÃ»ñÇó ³ÛÉ ãÃáñ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áñÙ³Ý ÝÛáõÃ»ñÇó ³ÛÉ</w:t>
        <w:tab/>
        <w:tab/>
        <w:tab/>
        <w:t>ËÙÇã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ÙáñÇãÝ»ñÇ (¹ñáÅ)                            </w:t>
        <w:tab/>
        <w:t xml:space="preserve">  15.89.2</w:t>
        <w:tab/>
        <w:t>ÊÙáñÇãÝ»ñÇ (¹ñáÅ) ³ñï³¹ñáõÃÛáõÝ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áÕáí³ÏÝ»ñÇ                   27.21          </w:t>
        <w:tab/>
        <w:t xml:space="preserve"> 27.21.0</w:t>
        <w:tab/>
        <w:t xml:space="preserve">Âáõç» ËáÕáí³Ï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Ãáõç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áÕáí³ÏÝ»ñÇ  </w:t>
        <w:tab/>
        <w:t>27.22</w:t>
        <w:tab/>
        <w:t>27.22.0</w:t>
        <w:tab/>
        <w:t xml:space="preserve">äáÕå³ï» ËáÕáí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Õå³ï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Í³ÍÏ»ñÇ Ñ³ï³ÏÇ                                 </w:t>
        <w:tab/>
        <w:t>20.10.3</w:t>
        <w:tab/>
        <w:t xml:space="preserve">Ð³ï³ÏÇ áã Ñ³í³ùáíÇ ÷³Ûï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÷³Ûï» ,áã Ñ³í³ùáíÇ, ³Û¹ ÃíáõÙ </w:t>
        <w:tab/>
        <w:tab/>
        <w:tab/>
        <w:t xml:space="preserve">Í³ÍÏ»ñÇ, ³Û¹ ÃíáõÙ ãÑ³Ù³Éñ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ãÑ³Ù³Éñí³Í, ³ñï³¹ñáõÃÛáõÝ </w:t>
        <w:tab/>
        <w:tab/>
        <w:tab/>
        <w:t>Ù³Ýñ³ï³Ëï³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Í³ñÇñÇ ¨ ëÝ¹ÇÏÇ</w:t>
        <w:tab/>
        <w:tab/>
        <w:t>27.45.3</w:t>
        <w:tab/>
        <w:t>Ì³ñÇñÇ ¨ ëÝ¹Ç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ÍË³Ëáï³ÛÇÝ                  16.00</w:t>
        <w:tab/>
        <w:t>16.00.2</w:t>
        <w:tab/>
        <w:t xml:space="preserve">ÌË³Ëá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ÍËÝÇÝ»ñÇ</w:t>
        <w:tab/>
        <w:t xml:space="preserve">                  28.63</w:t>
        <w:tab/>
        <w:t>28.63.0</w:t>
        <w:tab/>
        <w:t xml:space="preserve">ÎáÕå»ùÝ»ñÇ, ÍËÝÇ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Íáñ³ÏÝ»ñÇ, </w:t>
        <w:tab/>
        <w:t xml:space="preserve">  </w:t>
        <w:tab/>
        <w:t>29.13</w:t>
        <w:tab/>
        <w:t>29.13.0</w:t>
        <w:tab/>
        <w:t xml:space="preserve">Ìáñ³ÏÝ»ñÇ ¨ Ï³÷áõÛ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÷áõÛñÝ»ñÇ (÷³Ï³ÝÝ»ñÇ)</w:t>
        <w:tab/>
        <w:tab/>
        <w:tab/>
        <w:t>(÷³Ï³ÝÝ»ñÇ)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ÃÝ³ÛÇÝ </w:t>
        <w:tab/>
        <w:tab/>
        <w:t>15.51.2</w:t>
        <w:tab/>
        <w:t xml:space="preserve">Î³ÃÝ³ÛÇÝ å³Ñ³Íá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³Íá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Ï³Ï³áÛÇ, ßáÏá- </w:t>
        <w:tab/>
        <w:t xml:space="preserve"> 15.84</w:t>
        <w:tab/>
        <w:t>15.84.0</w:t>
        <w:tab/>
        <w:t xml:space="preserve">Î³Ï³áÛÇ, ßáÏáÉ³¹Ç ¨ ß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³¹Ç ¨ Ññáõß³Ï»Õ»ÝÇ ß³ù³ñ </w:t>
        <w:tab/>
        <w:tab/>
        <w:tab/>
        <w:t xml:space="preserve">å³ñáõÝ³ÏáÕ Ññáõß³Ï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áõÝ³Ï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³ÑáõÛùÇ ³ÛÉ</w:t>
        <w:tab/>
        <w:t xml:space="preserve"> </w:t>
        <w:tab/>
        <w:t>36.14</w:t>
        <w:tab/>
        <w:t>36.14.0</w:t>
        <w:tab/>
        <w:t>²ÛÉ Ï³ÑáõÛ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ÑáõÛùÇ </w:t>
        <w:tab/>
        <w:tab/>
        <w:t>33.10.4</w:t>
        <w:tab/>
        <w:t>´ÅßÏ³Ï³Ý, íÇñ³µáõÅ³Ï³Ý, ³ï³Ù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ÅßÏ³Ï³Ý, íÇñ³µáõÅ³Ï³Ý, </w:t>
        <w:tab/>
        <w:tab/>
        <w:tab/>
        <w:t>Ý³µáõÅ³Ï³Ý ¨ ³Ý³ëÝ³µáõÅ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ï³ÙÝ³µáõÅ³Ï³Ý ¨ </w:t>
        <w:tab/>
        <w:tab/>
        <w:tab/>
        <w:t>Ï³Ý Ï³ÑáõÛ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ÑáõÛùÇ </w:t>
        <w:tab/>
        <w:tab/>
        <w:t>36.12</w:t>
        <w:tab/>
        <w:t>36.12.0</w:t>
        <w:tab/>
        <w:t xml:space="preserve">¶ñ³ë»ÝÛ³Ï³ÛÇÝ ¨ Ë³ÝáõÃ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ñ³ë»ÝÛ³Ï³ÛÇÝ ¨ Ë³ÝáõÃ- </w:t>
        <w:tab/>
        <w:tab/>
        <w:tab/>
        <w:t>Ñ³Ù³ñ Ï³ÑáõÛ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»ñÇ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ÑáõÛùÇ </w:t>
        <w:tab/>
        <w:tab/>
        <w:t>36.13</w:t>
        <w:tab/>
        <w:t>36.13.0</w:t>
        <w:tab/>
        <w:t xml:space="preserve">ËáÑ³Ýáó³ÛÇÝ Ï³ÑáõÛ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áÑ³Ýáó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Ï³ßí» Ñ³·áõëïÇ                18.10               18.10.0</w:t>
        <w:tab/>
        <w:t>Î³ßí» Ñ³·áõë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ßíÇ ³ñ-                                             </w:t>
        <w:tab/>
        <w:t>19.10.2</w:t>
        <w:tab/>
        <w:t xml:space="preserve">²ñÑ»ëï³Ï³Ý Ï³ßí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»ëï³Ï³Ý ¨ Ã³Õ³ÝÃ³ÝÛáõÃ»ñÇ </w:t>
        <w:tab/>
        <w:tab/>
        <w:tab/>
        <w:t>Ã³Õ³ÝÃ³ÝÛáõÃ»ñÇ ³ñï³¹ñáõÃÛáõ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³ßíÇ µÝ³Ï³Ý</w:t>
        <w:tab/>
        <w:tab/>
        <w:t>19.10.1</w:t>
        <w:tab/>
        <w:t>´Ý³Ï³Ý Ï³ßí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áõãáõÏÇ                      </w:t>
        <w:tab/>
        <w:t xml:space="preserve"> 24.17</w:t>
        <w:tab/>
        <w:t xml:space="preserve"> 24.17.0</w:t>
        <w:tab/>
        <w:t xml:space="preserve">êÇÝÃ»ïÇÏ Ï³áõãáõÏ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ÇÝÃ»ïÇÏ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Ï³å³ñÇ,                             27.43               27.43.0</w:t>
        <w:tab/>
        <w:t xml:space="preserve">Î³å³ñÇ, óÇÝÏÇ ¨ ³Ý³·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ÇÝÏÇ ¨ ³Ý³·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ÝëïñáõÏóÇ³-                                   </w:t>
        <w:tab/>
        <w:t xml:space="preserve"> 28.11.3</w:t>
        <w:tab/>
        <w:t>²ÉÛáõÙÇÝÇó áõ ³ÉÛáõÙÇÝ» Ñ³Ù³ -</w:t>
        <w:br/>
        <w:tab/>
        <w:t xml:space="preserve">Ý»ñÇ ³ÉÛáõÙÇÝÇó áõ ³ÉÛáõÙÇÝ» </w:t>
        <w:tab/>
        <w:tab/>
        <w:tab/>
        <w:t xml:space="preserve">ÓáõÉí³ÍùÝ»ñÇó ßÇÝ³ñ³ñ³Ï³Ý    </w:t>
        <w:br/>
        <w:t xml:space="preserve">       Ñ³Ù³ÓáõÉí³ÍùÝ»ñÇó                                                                                      ÏáÝëïñáõÏóÇ³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ab/>
        <w:t>¨ ßÇÝ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ÝëïñáõÏóÇ³Ý»ñÇ  </w:t>
        <w:tab/>
        <w:tab/>
        <w:t>26.61.1</w:t>
        <w:tab/>
        <w:t xml:space="preserve">Ð³í³ùáíÇ »ñÏ³Ãµ»ïáÝ» ¨ µ»ïáÝ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µ»ïáÝ» ¨ µ»ïáÝ» Ñ³í³ùáíÇ</w:t>
        <w:tab/>
        <w:tab/>
        <w:tab/>
        <w:t xml:space="preserve"> ÏáÝëïñáõÏóÇ³Ý»ñÇ  ¨ ßÇÝí³ÍùÝ»ñÇ 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ÝëïñáõÏóÇ³Ý»ñÇ  </w:t>
        <w:tab/>
        <w:tab/>
        <w:t>28.11.2</w:t>
        <w:tab/>
        <w:t xml:space="preserve">Â»Ã¨ ¨ Ù»ï³Õ» ÏáÝëïñáõÏóÇ³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» Ã»Ã¨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ÏáÝëïñáõÏóÇ³Ý»ñÇ           28.11</w:t>
        <w:tab/>
        <w:tab/>
        <w:tab/>
        <w:t xml:space="preserve">ÞÇÝ³ñ³ñ³Ï³Ý Ù»ï³Õ»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» ßÇÝ³ñ³ñ³Ï³Ý</w:t>
        <w:tab/>
        <w:tab/>
        <w:tab/>
        <w:t>ÏáÝëïñáõÏóÇ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ÝëïñáõÏóÇ³Ý»ñÇ                              </w:t>
        <w:tab/>
        <w:t>28.11.1</w:t>
        <w:tab/>
        <w:t xml:space="preserve">ÞÇÝ³ñ³ñ³Ï³Ý åáÕå³ï»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Õå³ï» ßÇÝ³ñ³ñ³Ï³Ý</w:t>
        <w:tab/>
        <w:tab/>
        <w:tab/>
        <w:t>ÏáÝëïñáõÏóÇ³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áÝëïñáõÏóÇ³Ý»ñÇ          20.30</w:t>
        <w:tab/>
        <w:tab/>
        <w:tab/>
        <w:t>ö³Ûï» ßÇÝ³ñ³ñ³Ï³Ý Ï³éáõ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Ûï» ßÇÝ³ñ³ñ³Ï³Ý ¨ ³ï³ÕÓ³-</w:t>
        <w:tab/>
        <w:tab/>
        <w:tab/>
        <w:t>ó³ï³ññ»ñÇ  ¨ ³ï³ÕÓ³·áñ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³Ï³Ý ³ñï³¹ñ³ï»ë³ÏÝ»ñÇ </w:t>
        <w:tab/>
        <w:tab/>
        <w:tab/>
        <w:t xml:space="preserve">Í³Ï³Ý ³ñï³¹ñ³ï»ë³ÏÝ»ñÇ         </w:t>
        <w:br/>
        <w:t xml:space="preserve">                                                                                                                                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ñáõë»ÉÝ»ñÇ, </w:t>
        <w:tab/>
        <w:tab/>
        <w:t>36.63.6</w:t>
        <w:tab/>
        <w:t xml:space="preserve">Î³ñáõë»ÉÝ»ñÇ, ×á×³Ý³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×á×³Ý³ÏÝ»ñÇ, Ññ³Ó·³ñ³ÝÝ»ñÇ ¨ </w:t>
        <w:tab/>
        <w:tab/>
        <w:tab/>
        <w:t xml:space="preserve">Ññ³Ó·³ñ³ÝÝ»ñÇ ¨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ÛÉ ³ïñ³ÏóÇáÝÝ»ñÇ</w:t>
        <w:tab/>
        <w:tab/>
        <w:tab/>
        <w:t>³ïñ³ÏóÇáÝÝ»ñÇ ³ñï³¹ñáõÃÛáõÝ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÷áõÛñÝ»ñÇ </w:t>
        <w:tab/>
        <w:tab/>
        <w:t>29.13</w:t>
        <w:tab/>
        <w:t>29.13.0</w:t>
        <w:tab/>
        <w:t xml:space="preserve">Ìáñ³ÏÝ»ñÇ ¨ Ï³÷áõÛ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÷³Ï³ÝÝ»ñÇ)</w:t>
        <w:tab/>
        <w:tab/>
        <w:tab/>
        <w:t>(÷³Ï³ÝÝ»ñÇ)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ÕÙÇÝ¹ñÇ,</w:t>
        <w:tab/>
        <w:tab/>
        <w:t>26.40</w:t>
        <w:tab/>
        <w:t>26.40.0</w:t>
        <w:tab/>
        <w:t xml:space="preserve">ÎÕÙÇÝ¹ñÇ, ³ÕÛáõëÇ ¨ ÃñÍ³Í Ï³í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³ÕÛáõëÇ ¨ ÃñÍ³Í Ï³íÇó </w:t>
        <w:tab/>
        <w:tab/>
        <w:tab/>
        <w:t>³ÛÉ  ßÇÝ³ñ³ñ³Ï³Ý ³ñï³¹ñ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</w:t>
        <w:tab/>
        <w:tab/>
        <w:tab/>
        <w:t>ï»ë³Ï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ÝÇùÝ»ñÇ ¨ </w:t>
        <w:tab/>
        <w:tab/>
        <w:t>36.63.2</w:t>
        <w:tab/>
        <w:t xml:space="preserve">ÎÝÇùÝ»ñÇ ¨ ¹ñáß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ñáß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áµ³ÉïÇ</w:t>
        <w:tab/>
        <w:tab/>
        <w:t>27.45.1</w:t>
        <w:tab/>
        <w:t>ÜÇÏ»ÉÇ ¨ Ïáµ³É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áÕå»ùÝ»ñÇ,                    28.63</w:t>
        <w:tab/>
        <w:t>28.63.0</w:t>
        <w:tab/>
        <w:t xml:space="preserve">ÎáÕå»ùÝ»ñÇ, ÍËÝÇ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ËÝÇ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Ùåñ»ëáñÝ»ñÇ                                    </w:t>
        <w:tab/>
        <w:t xml:space="preserve"> 29.12.3</w:t>
        <w:tab/>
        <w:t>ÎáÙåñ»ëáñ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ßÇÏÇ                               19.30               </w:t>
        <w:tab/>
        <w:t>19.30.0</w:t>
        <w:tab/>
        <w:t>ÎáßÇ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áùëÇ                                23.10               </w:t>
        <w:tab/>
        <w:t>23.10.0</w:t>
        <w:tab/>
        <w:t>Îáùë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ñÇ                                     26.52               </w:t>
        <w:tab/>
        <w:t>26.52.0</w:t>
        <w:tab/>
        <w:t>Î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ñÇãÝ»ñÇ                           24.65               </w:t>
        <w:tab/>
        <w:t>24.65.0</w:t>
        <w:tab/>
        <w:t xml:space="preserve">î»Õ»Ï³ïíáõÃÛ³Ý å³ïñ³ë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Õ»Ï³ïíáõÃÛ³Ý å³ïñ³ëïÇ </w:t>
        <w:tab/>
        <w:tab/>
        <w:tab/>
        <w:t>ã·ñ³éí³Í ÏñÇã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ã·ñ³éí³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ó³ÝùÝ»ñÇ ¨ </w:t>
        <w:tab/>
        <w:tab/>
        <w:t>34.20.2</w:t>
        <w:tab/>
        <w:t xml:space="preserve">Îó³ÝùÝ»ñÇ ¨ ÏÇë³Ïó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ë³Ïó³Ý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Ñ³·áõëïÇ ³ÛÉ ¨                 18.24</w:t>
        <w:tab/>
        <w:t>18.24.9</w:t>
        <w:tab/>
        <w:t xml:space="preserve">²ÛÉ Ñ³·áõëïÇ ¨ å³ñ³·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³·³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Ñ³·áõëïÇ Ñ³ïáõÏ</w:t>
        <w:tab/>
        <w:t>18.21</w:t>
        <w:tab/>
        <w:t>18.21.0</w:t>
        <w:tab/>
        <w:t>Ð³ïáõÏ Ñ³·áõë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Ñ³·áõëïÇ </w:t>
        <w:tab/>
        <w:tab/>
        <w:t>18.23</w:t>
        <w:tab/>
        <w:t>18.23.0</w:t>
        <w:tab/>
        <w:t xml:space="preserve">Ð³·Ý»Éáõ ëåÇï³Ï»Õ»ÝÇ    </w:t>
        <w:br/>
        <w:t xml:space="preserve">        (Ñ³·Ý»Éáõ ëåÇï³Ï»Õ»ÝÇ)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Ñ³·áõëïÇ </w:t>
        <w:tab/>
        <w:tab/>
        <w:t>18.22</w:t>
        <w:tab/>
        <w:t>18.22.0</w:t>
        <w:tab/>
        <w:t>ì»ñÝ³½·»ë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í»ñÝ³½·»ëïÇ)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Ñ³Õáñ¹³É³ñ»ñÇ </w:t>
        <w:tab/>
        <w:t>31.30</w:t>
        <w:tab/>
        <w:t xml:space="preserve"> 31.30.0</w:t>
        <w:tab/>
        <w:t xml:space="preserve">Ø»Ïáõë³óí³Í Ñ³Õáñ¹³É³ñ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áõë³óí³Í ¨ Ù³ÉáõËÝ»ñÇ</w:t>
        <w:tab/>
        <w:tab/>
        <w:tab/>
        <w:t>Ù³ÉáõË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Ñ³Ù»ÙáõÝùÝ»ñÇ</w:t>
        <w:tab/>
        <w:t>15.87</w:t>
        <w:tab/>
        <w:t>15.87.0</w:t>
        <w:tab/>
        <w:t>Ð³Ù»ÙáõÝ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Ñ³Ý·áõÛóÝ»ñÇ ¨ </w:t>
        <w:tab/>
        <w:tab/>
        <w:t>29.14.2</w:t>
        <w:tab/>
        <w:t xml:space="preserve">ÀÝ¹Ñ³Ýáõñ Ù»ù»Ý³ßÇÝ³Ï³Ý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Ýñ³ÏÝ»ñÇ Ù»ù»Ý³ßÇÝ³Ï³Ý</w:t>
        <w:tab/>
        <w:tab/>
        <w:tab/>
        <w:t xml:space="preserve">Ñ³Ý·áõÛóÝ»ñÇ ¨ Ù³Ýñ³Ï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Ñ³Ýù³ÛÇÝ çñ»ñÇ, </w:t>
        <w:tab/>
        <w:tab/>
        <w:t>15.98.2</w:t>
        <w:tab/>
        <w:t xml:space="preserve">Ð³Ýù³ÛÇÝ çñ»ñÇ ³ñï³¹ñáõÃÛáõ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³éÛ³É Ñ³Ýù³ÛÇÝ çñ»ñÇ ßß³ÉóáõÙ</w:t>
        <w:tab/>
        <w:tab/>
        <w:tab/>
        <w:t>Ý»ñ³éÛ³É Ñ³Ýù³ÛÇÝ çñ»ñÇ ßß³É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Ñ³Ýù³ÛÇÝ çñ»ñÇ ¨          15.98</w:t>
        <w:tab/>
        <w:tab/>
        <w:tab/>
        <w:t xml:space="preserve">Ð³Ýù³ÛÇÝ çñ»ñÇ ¨ áã ³ÉÏáÑáÉ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ã ³ÉÏáÑáÉ³ÛÇÝ ËÙÇãùÝ»ñÇ</w:t>
        <w:tab/>
        <w:tab/>
        <w:tab/>
        <w:t>ËÙÇã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Ñ³ßÙ³Ý¹³ÙÝ»ñÇ             35.43</w:t>
        <w:tab/>
        <w:t>35.43.0</w:t>
        <w:tab/>
        <w:t xml:space="preserve">Ð³ßÙ³Ý¹³ÙÝ»ñÇ ë³ÛÉ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ÛÉ³Ï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²ñï³¹ñáõÃÛáõÝ Ñ³ëïáóÝ»ñÇ                 29.42              </w:t>
        <w:tab/>
        <w:t xml:space="preserve"> 29.42.1           Ø»ï³Õ³Ùß³ÏÙ³Ý Ñ³ëïáóÝ»ñÇ </w:t>
        <w:br/>
        <w:t xml:space="preserve">         Ù»ï³Õ³Ùß³ÏÙ³Ý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²ñï³¹ñáõÃÛáõÝ Ñ³ëïáóÝ»ñÇ ³ÛÉ           29.43                      29.43.1        ²ÛÉ Ñ³ëïá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Ñ³óÇ                                                               15.81.1</w:t>
        <w:tab/>
        <w:t>Ð³ó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²ñï³¹ñáõÃÛáõÝ Ñ³óÇ ¨ Ã³ñÙ                  15.81</w:t>
        <w:tab/>
        <w:tab/>
        <w:tab/>
        <w:t xml:space="preserve">Ð³óÇ ¨ Ã³ñÙ Ññáõß³Ï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ñáõß³Ï»Õ»Ý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Ñ»Í³ÝÇíÝ»ñÇ                 35.42              </w:t>
        <w:tab/>
        <w:t xml:space="preserve"> 35.42.0</w:t>
        <w:tab/>
        <w:t>Ð»Í³ÝÇí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ÑÕÏ³ÝÛáõÃ»ñÇ                26.81</w:t>
        <w:tab/>
        <w:t>26.81.0</w:t>
        <w:tab/>
        <w:t>ÐÕÏ³ÝÛáõÃ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Ññáõß³Ï»Õ»ÝÇ Ã³ñÙ</w:t>
        <w:tab/>
        <w:tab/>
        <w:t>15.81.2</w:t>
        <w:tab/>
        <w:t xml:space="preserve">Â³ñÙ Ññáõß³Ï»Õ»Ý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Ññáõß³Ï»Õ»ÝÇ,               15.84</w:t>
        <w:tab/>
        <w:t>15.84.0</w:t>
        <w:tab/>
        <w:t xml:space="preserve">Î³Ï³áÛÇ, ßáÏáÉ³¹Ç ¨ ß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³ù³ñ å³ñáõÝ³ÏáÕ</w:t>
        <w:tab/>
        <w:tab/>
        <w:tab/>
        <w:t xml:space="preserve">å³ñáõÝ³ÏáÕ Ññáõß³Ï»Õ»Ý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Ó³í³ñ»Õ»ÝÇ</w:t>
        <w:tab/>
        <w:tab/>
        <w:t>15.61.2</w:t>
        <w:tab/>
        <w:t>Ò³í³ñ»Õ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ÓíÇ                                                                01.24.2</w:t>
        <w:tab/>
        <w:t xml:space="preserve">  Òí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×³ÙåñáõÏÝ»ñÇ,           19.20</w:t>
        <w:tab/>
        <w:tab/>
        <w:tab/>
        <w:t xml:space="preserve">Ö³ÙåñáõÏÝ»ñÇ, å³Ûáõë³Ï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Ûáõë³ÏÝ»ñÇ ¨ </w:t>
        <w:tab/>
        <w:tab/>
        <w:tab/>
        <w:t xml:space="preserve">Ï³ßíÇó ³ÛÉ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Ï³ßíÇó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×³ÙåñáõÏÝ»ñÇ, </w:t>
        <w:tab/>
        <w:tab/>
        <w:t>19.20.1</w:t>
        <w:tab/>
        <w:t xml:space="preserve">Ö³ÙåñáõÏÝ»ñÇ, å³Ûáõë³Ï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Ûáõë³ÏÝ»ñÇ ¨ </w:t>
        <w:tab/>
        <w:tab/>
        <w:tab/>
        <w:t xml:space="preserve">Ñ³Ù³ÝÙ³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Ñ³Ù³Ý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×áå³ÝÝ»ñÇ, </w:t>
        <w:tab/>
        <w:t xml:space="preserve">              17.52 </w:t>
        <w:tab/>
        <w:t>17.52.0</w:t>
        <w:tab/>
        <w:t>Öáå³ÝÝ»ñÇ, å³ñ³ÝÝ»ñÇ, É³ñ³Ý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³ÝÝ»ñÇ, É³ñ³ÝÇ ¨ ó³Ýó»ñÇ</w:t>
        <w:tab/>
        <w:tab/>
        <w:tab/>
        <w:t xml:space="preserve"> ó³Ýó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³·Ý»½ÇáõÙÇ,                                            27.45.2             îÇï³ÝÇ, Ù³·Ý»½ÇáõÙÇ, íáÉýñ³ÙÇ ¨ </w:t>
        <w:tab/>
        <w:t>íáÉýñ³ÙÇ ¨ ÙáÉÇµ¹»ÝÇ                                                                                  ÙáÉÇµ¹»ÝÇ ³ñï³¹ñáõÃÛáõÝ</w:t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ÉáõËÇ</w:t>
        <w:tab/>
        <w:tab/>
        <w:t>33.40.3</w:t>
        <w:tab/>
        <w:t xml:space="preserve">úåïÇÏ³Ï³Ý Ã»Éù»ñÇ ¨ Ù³ÉáõË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ÉáõËÝ»ñÇ</w:t>
        <w:tab/>
        <w:t xml:space="preserve">           31.30</w:t>
        <w:tab/>
        <w:tab/>
        <w:t>31.30.0</w:t>
        <w:tab/>
        <w:t xml:space="preserve">Ø»Ïáõë³óí³Í Ñ³Õáñ¹³É³ñ»ñ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Ù³ÉáõËÝ»ñÇ ³ñï³¹ñáõÃÛáõ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 Ñ³Ýù³ÛÇÝ </w:t>
        <w:tab/>
        <w:tab/>
        <w:t>24.30.1</w:t>
        <w:tab/>
        <w:t>Ü»ñÏ»ñÇ, É³ù»ñÇ,³ñÍÝÝ»ñÇ (¿Ù³ÉÝ»ñÇ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Ý³ÝÛáõÃ»ñÇ</w:t>
        <w:tab/>
        <w:tab/>
        <w:tab/>
        <w:t>¨ ¹ñ³Ýó Ñ³Ù³ñ Ñ³Ýù³ÛÇ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·áõÝ³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Ï³ñáÝ»Õ»ÝÇ           15.85</w:t>
        <w:tab/>
        <w:t>15.85.0</w:t>
        <w:tab/>
        <w:t>Ø³Ï³ñáÝ»Õ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³Ýí³ÍùÇ </w:t>
        <w:tab/>
        <w:tab/>
        <w:t>17.15.2</w:t>
        <w:tab/>
        <w:t xml:space="preserve">Ø»ï³ùë» Ù³Ýí³Í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ùë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Ýñ³ÏÝ»ñÇ ¨            34.30</w:t>
        <w:tab/>
        <w:t>34.30.1</w:t>
        <w:tab/>
        <w:t xml:space="preserve">²íïáÙ»ù»Ý³Ý»ñÇ ¨ ¹ñ³Ý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ñ³·³Ý»ñÇ ³íïáÙ»ù»Ý³Ý»ñÇ ¨ </w:t>
        <w:tab/>
        <w:tab/>
        <w:tab/>
        <w:t xml:space="preserve">ß³ñÅÇãÝ»ñÇ Ñ³Ù³ñ Ù³Ýñ³Ï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ñ³Ýó ß³ñÅÇãÝ»ñÇ</w:t>
        <w:tab/>
        <w:tab/>
        <w:tab/>
        <w:t>å³ñ³·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Ýñ³ï³Ëï³ÏÇ</w:t>
        <w:tab/>
        <w:tab/>
        <w:t>20.10.3</w:t>
        <w:tab/>
        <w:t>Ø³Ýñ³ï³Ëï³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ñ·³ñÇÝÇ</w:t>
        <w:tab/>
        <w:t xml:space="preserve">             15.43</w:t>
        <w:tab/>
        <w:t>15.43.0</w:t>
        <w:tab/>
        <w:t>Ø³ñ·³ñÇ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ÏáõëÇãÝ»ñÇ </w:t>
        <w:tab/>
        <w:t xml:space="preserve">            26.23</w:t>
        <w:tab/>
        <w:t>26.23.0</w:t>
        <w:tab/>
        <w:t xml:space="preserve">Ê»ó»·áñÍ³Ï³Ý Ù»ÏáõëÇã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»ó»·áñÍ³Ï³Ý ¨ Ù»Ïáõë³óÝáÕ </w:t>
        <w:tab/>
        <w:tab/>
        <w:tab/>
        <w:t>Ù»Ïáõë³óÝáÕ ³ñï³¹ñ³ï»ë³Ï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 xml:space="preserve">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ï³Õ³É³ñÇ</w:t>
        <w:tab/>
        <w:t xml:space="preserve">           27.34</w:t>
        <w:tab/>
        <w:tab/>
        <w:t>27.34.0</w:t>
        <w:tab/>
        <w:t>Ø»ï³Õ³É³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ï³ÕÝ»ñÇ </w:t>
        <w:tab/>
        <w:t xml:space="preserve">           27.45</w:t>
        <w:tab/>
        <w:tab/>
        <w:tab/>
        <w:t xml:space="preserve">²ÛÉ ·áõÝ³íáñ Ù»ï³Õ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Ý³íáñ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ï³ÕÝ»ñÇ </w:t>
        <w:tab/>
        <w:t xml:space="preserve">           27.41</w:t>
        <w:tab/>
        <w:tab/>
        <w:t>27.41.0</w:t>
        <w:tab/>
        <w:t xml:space="preserve">Â³ÝÏ³ñÅ»ù Ù»ï³Õ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³ÝÏ³ñÅ»ù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ï³ÕÝ»ñÇ </w:t>
        <w:tab/>
        <w:tab/>
        <w:t>27.45.5</w:t>
        <w:tab/>
        <w:t xml:space="preserve">Ð³½í³·Ûáõï Ù»ï³Õ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½í³·Ûáõï ¨ ÏÇë³Ñ³Õáñ¹Çã </w:t>
        <w:tab/>
        <w:tab/>
        <w:tab/>
        <w:t xml:space="preserve">ÏÇë³Ñ³Õáñ¹Çã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ÛáõÃ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ab/>
        <w:t>29.32.1</w:t>
        <w:tab/>
        <w:t xml:space="preserve">¶ÛáõÕ³ïÝï»ë³Ï³Ý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ÛáõÕ³ïÝï»ë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 xml:space="preserve">          30.02</w:t>
        <w:tab/>
        <w:tab/>
        <w:t>30.02.0</w:t>
        <w:tab/>
        <w:t xml:space="preserve">¾É»ÏïñáÝ³ÛÇÝ Ñ³ßíÇã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áÝ³ÛÇÝ Ñ³ßíÇã ¨ </w:t>
        <w:tab/>
        <w:tab/>
        <w:tab/>
        <w:t xml:space="preserve">¨ ï»Õ»Ï³ïíáõÃÛ³Ý Ùß³ÏÙ³Ý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Õ»Ï³ïíáõÃÛ³Ý Ùß³ÏÙ³Ý 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ab/>
        <w:t>29.54.3</w:t>
        <w:tab/>
        <w:t xml:space="preserve">Î»Ýó³Õ³ÛÇÝ Ýß³Ý³ÏáõÃÛ³Ý Ï³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ó³Õ³ÛÇÝ Ýß³Ý³ÏáõÃÛ³Ý, Ï³ñÇ</w:t>
        <w:tab/>
        <w:tab/>
        <w:tab/>
        <w:t>Ù»ù»Ý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ab/>
        <w:t>29.56.8</w:t>
        <w:tab/>
        <w:t xml:space="preserve">Ð³ïáõÏ Ýß³Ý³ÏáõÃÛ³Ý ³ÛÉ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ïáõÏ Ýß³Ý³ÏáõÃÛ³Ý ³ÛÉ</w:t>
        <w:tab/>
        <w:tab/>
        <w:tab/>
        <w:t>Ù»ù»Ý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ab/>
        <w:t>29.52.2</w:t>
        <w:tab/>
        <w:t xml:space="preserve">Ö³Ý³å³ñÑ³ßÇÝ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×³Ý³å³ñÑ³ßÇÝ³Ï³Ý ¨ </w:t>
        <w:tab/>
        <w:tab/>
        <w:tab/>
        <w:t xml:space="preserve">ÑáÕ³÷áñÙ³Ý 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áÕ³÷áñÙ³Ý Ñ³Ù³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ab/>
        <w:t>29.52.3</w:t>
        <w:tab/>
        <w:t xml:space="preserve">ÞÇÝ³ñ³ñ³Ï³Ý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, </w:t>
        <w:tab/>
        <w:tab/>
        <w:t>29.24.6</w:t>
        <w:tab/>
        <w:t xml:space="preserve">²ÛÉ Ù»ù»Ý³Ý»ñÇ ¨ ë³ñù³íáñ³Ýù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, Ù³Ýñ³ÏÝ»ñÇ, </w:t>
        <w:tab/>
        <w:tab/>
        <w:tab/>
        <w:t xml:space="preserve">Ù³Ýñ³ÏÝ»ñÇ ¨ Ñ³Ý·áõÛóÝ»ñÇ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·áõÛóÝ»ñÇ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</w:t>
        <w:tab/>
        <w:tab/>
        <w:t>29.24.4</w:t>
        <w:tab/>
        <w:t xml:space="preserve">ö³Ã»Ã³íáñÇã ¨ ÷³Ã»Ã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Ã»Ã³íáñÇã ¨ ÷³Ã»ÃÙ³Ý</w:t>
        <w:tab/>
        <w:tab/>
        <w:tab/>
        <w:t>Ù»ù»Ý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               29.32</w:t>
        <w:tab/>
        <w:tab/>
        <w:tab/>
        <w:t xml:space="preserve">¶ÛáõÕ³ïÝï»ëáõÃÛ³Ý ¨ ³Ýï³é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ù³íáñ³ÝùÇ ·ÛáõÕ³ïÝï»ëáõ-</w:t>
        <w:tab/>
        <w:tab/>
        <w:tab/>
        <w:t>ïÝï»ëáõÃÛ³Ý Ñ³Ù³ñ Ù»ù»Ý³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Û³Ý ¨ ³Ýï³é³ÛÇÝ ïÝï»ëáõÃÛ³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¨ </w:t>
        <w:tab/>
        <w:tab/>
        <w:t>29.55.1</w:t>
        <w:tab/>
        <w:t>ÂÕÃÇ ¨ ëïí³ñ³ÃÕÃÇ ³ñ¹ÛáõÝ³µ» 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ñù³íáñ³ÝùÇ (³é³Ýó Ýáñá·Ù³Ý)</w:t>
        <w:tab/>
        <w:tab/>
        <w:tab/>
        <w:t>ñáõÃÛ³Ý Ñ³Ù³ñ Ù»ù»Ý³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ÃÕÃÇ ¨ ëïí³ñ³ÃÕÃÇ 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               29.24</w:t>
        <w:tab/>
        <w:tab/>
        <w:tab/>
        <w:t xml:space="preserve">ÀÝ¹Ñ³Ýáõñ Ýß³Ý³ÏáõÃÛ³Ý ³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ÁÝ¹Ñ³Ýáõñ </w:t>
        <w:tab/>
        <w:tab/>
        <w:tab/>
        <w:t xml:space="preserve">Ù»ù»Ý³Ý»ñÇ ¨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              29.55</w:t>
        <w:tab/>
        <w:tab/>
        <w:tab/>
        <w:t>ÂÕÃÇ ¨ ëïí³ñ³ÃÕÃÇ ³ñ¹ÛáõÝ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ÃÕÃÇ ¨ </w:t>
        <w:tab/>
        <w:tab/>
        <w:tab/>
        <w:t>µ»ñáõÃÛ³Ý Ñ³Ù³ñ Ù»ù»Ý³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ïí³ñ³ÃÕÃÇ ³ñ¹ÛáõÝ³µ»ñáõÃÛ³Ý </w:t>
        <w:tab/>
        <w:tab/>
        <w:tab/>
        <w:t xml:space="preserve">¨ ë³ñù³íáñ³Ýù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¨ </w:t>
        <w:tab/>
        <w:tab/>
        <w:t>29.54.2</w:t>
        <w:tab/>
        <w:t>Î³ñÇ ¨ ïñÇÏáï³ÅÇ ³ñ¹ÛáõÝ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Ï³ñÇ ¨ </w:t>
        <w:tab/>
        <w:tab/>
        <w:tab/>
        <w:t>µ»ñáõÃÛ³Ý  Ñ³Ù³ñ Ù»ù»Ý³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ñÇÏáï³ÅÇ ³ñ¹ÛáõÝ³µ»ñáõÃÛ³Ý  </w:t>
        <w:tab/>
        <w:tab/>
        <w:tab/>
        <w:t>¨ 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¨ </w:t>
        <w:tab/>
        <w:tab/>
        <w:t>29.54.4</w:t>
        <w:tab/>
        <w:t xml:space="preserve">ÎáßÇÏÇ, ÙáñÃáõ, Ï³ßíÇ, Ï³ßí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ÏáßÇÏÇ, ÙáñÃáõ, </w:t>
        <w:tab/>
        <w:tab/>
        <w:tab/>
        <w:t>·³É³Ýï»ñ»³ÛÇ ³ñ¹ÛáõÝ³µ»ñáõ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ßíÇ, Ï³ßí» ·³É³Ýï»ñ»³ÛÇ  </w:t>
        <w:tab/>
        <w:tab/>
        <w:tab/>
        <w:t xml:space="preserve">ÃÛ³Ý Ñ³Ù³ñ Ù»ù»Ý³Ý»ñÇ ¨ ë³ñ- </w:t>
        <w:br/>
        <w:t xml:space="preserve">        ³ñ¹ÛáõÝ³µ»ñáõÃÛ³Ý Ñ³Ù³ñ                                                                         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               29.56</w:t>
        <w:tab/>
        <w:tab/>
        <w:tab/>
        <w:t xml:space="preserve">Ð³ïáõÏ Ýß³Ý³ÏáõÃÛ³Ý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Ñ³ïáõÏ </w:t>
        <w:tab/>
        <w:tab/>
        <w:tab/>
        <w:t xml:space="preserve">Ù»ù»Ý³Ý»ñÇ ¨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¨ </w:t>
        <w:tab/>
        <w:tab/>
        <w:t>29.54.1</w:t>
        <w:tab/>
        <w:t>Ø³Ý³Í³·áñÍ³Ï³Ý ³ñ¹ÛáõÝ³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ñù³íáñ³ÝùÇ Ù³Ý³Í³·áñÍ³Ï³Ý</w:t>
        <w:tab/>
        <w:tab/>
        <w:tab/>
        <w:t>µ»ñáõÃÛ³Ý  Ñ³Ù³ñ Ù»ù»Ý³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³ñ¹ÛáõÝ³µ»ñáõÃÛ³Ý  Ñ³Ù³ñ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ë³ñ-      29.54</w:t>
        <w:tab/>
        <w:tab/>
        <w:tab/>
        <w:t xml:space="preserve">Ø³Ý³Í³·áñÍ³Ï³Ý, Ï³ñÇ, ÙáñÃ»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íáñ³ÝùÇ Ù³Ý³Í³·áñÍ³Ï³Ý,</w:t>
        <w:tab/>
        <w:tab/>
        <w:tab/>
        <w:t xml:space="preserve">Ï³ßí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Ç, ÙáñÃ» ¨ Ï³ßí» ³ñï³¹ñ³ï»-</w:t>
        <w:tab/>
        <w:tab/>
        <w:tab/>
        <w:t xml:space="preserve">³ñï³¹ñáõÃÛ³Ý Ñ³Ù³ñ Ù»ù»Ý³Ý»ñÇ          </w:t>
        <w:br/>
        <w:t xml:space="preserve">         ë³ÏÝ»ñÇ ³ñï³¹ñáõÃÛ³Ý Ñ³Ù³ñ                                                               ¨ 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¨                29.51               </w:t>
        <w:tab/>
        <w:t xml:space="preserve">  29.51.1</w:t>
        <w:tab/>
        <w:t xml:space="preserve">Ø»ï³Õ³·áñÍ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</w:t>
        <w:tab/>
        <w:tab/>
        <w:tab/>
        <w:t xml:space="preserve">Ù»ù»Ý³Ý»ñÇ ¨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³·áñÍáõÃÛ³Ý Ñ³Ù³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               29.53</w:t>
        <w:tab/>
        <w:tab/>
        <w:tab/>
        <w:t>êÝÝ¹³ÙÃ»ñùÇ, Ý»ñ³éÛ³É ËÙÇãùÝ»ñÁ,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ëÝÝ¹³ÙÃ»ñùÇ, </w:t>
        <w:tab/>
        <w:tab/>
        <w:tab/>
        <w:t>¨ ÍË³ËáïÇ ³ñï³¹ñáõÃÛ³Ý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»ñ³éÛ³É ËÙÇãùÝ»ñÁ, ¨ ÍË³ËáïÇ </w:t>
        <w:tab/>
        <w:tab/>
        <w:tab/>
        <w:t>Ù»ù»Ý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»ù»Ý³Ý»ñÇ ¨                29.52</w:t>
        <w:tab/>
        <w:tab/>
        <w:tab/>
        <w:t xml:space="preserve">ú·ï³Ï³ñ Ñ³Ý³Íá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û·ï³Ï³ñ </w:t>
        <w:tab/>
        <w:tab/>
        <w:tab/>
        <w:t>³ñ¹ÛáõÝ³Ñ³ÝÙ³Ý ¨ ßÇÝ³ñ³ñ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³ÍáÝ»ñÇ ³ñ¹ÛáõÝ³Ñ³ÝÙ³Ý ¨ </w:t>
        <w:tab/>
        <w:tab/>
        <w:tab/>
        <w:t xml:space="preserve">Ñ³Ù³ñ  Ù»ù»Ý³Ý»ñÇ ¨ ë³ñù³íáñ³ÝùÇ    </w:t>
        <w:br/>
        <w:t xml:space="preserve">        ßÇÝ³ñ³ñáõÃÛ³Ý Ñ³Ù³ñ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»ù»Ý³Ý»ñÇ ¨ </w:t>
        <w:tab/>
        <w:tab/>
        <w:t>29.53.1</w:t>
        <w:tab/>
        <w:t xml:space="preserve">¶ÛáõÕ³ïÝï»ë³Ï³Ý ÙÃ»ñ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 (³é³Ýó </w:t>
        <w:tab/>
        <w:tab/>
        <w:tab/>
        <w:t xml:space="preserve">í»ñ³Ùß³ÏÙ³Ý Ñ³Ù³ñ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áñá·Ù³Ý) ·ÛáõÕ³ïÝï»ë³Ï³Ý </w:t>
        <w:tab/>
        <w:tab/>
        <w:tab/>
        <w:t xml:space="preserve">¨ ë³ñù³íáñ³Ýù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ÇçáóÝ»ñÇ Ù³ùñáÕ,       24.51</w:t>
        <w:tab/>
        <w:t>24.51.0</w:t>
        <w:tab/>
        <w:t xml:space="preserve">ú×³éÇ ¨  Ù³ùñáÕ, Éí³óáÕ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í³óáÕ, ÷³ÛÉ»óÝáÕ ¨ û×³éÇ</w:t>
        <w:tab/>
        <w:tab/>
        <w:tab/>
        <w:t xml:space="preserve">÷³ÛÉ»óÝáÕ ÙÇçáó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áÉÇµ¹»ÝÇ</w:t>
        <w:tab/>
        <w:tab/>
        <w:t>27.45.2</w:t>
        <w:tab/>
        <w:t xml:space="preserve">îÇï³ÝÇ, Ù³·Ý»½ÇáõÙÇ, íáÉýñ³Ù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ÙáÉÇµ¹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áïáóÇÏÉÝ»Ñç                 35.41</w:t>
        <w:tab/>
        <w:t>35.41.0</w:t>
        <w:tab/>
        <w:t>ØáïáóÇÏÉÝ»ñÇ ³ñï³¹ñáõÃÛáõÝ</w:t>
        <w:br/>
        <w:br/>
        <w:tab/>
        <w:t xml:space="preserve">²ñï³¹ñáõÃÛáõÝ ÙáñÃáõ </w:t>
        <w:tab/>
        <w:t xml:space="preserve">                </w:t>
        <w:tab/>
        <w:tab/>
        <w:t xml:space="preserve"> 18.30.2</w:t>
        <w:tab/>
        <w:t xml:space="preserve">²ñÑ»ëï³Ï³Ý ÙáñÃ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Ñ»ë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ë³ÙÃ»ñùÇ                     15.13</w:t>
        <w:tab/>
        <w:t>15.13.0</w:t>
        <w:tab/>
        <w:t>Øë³ÙÃ»ñ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ëÇ</w:t>
        <w:tab/>
        <w:t xml:space="preserve">                 15.11</w:t>
        <w:tab/>
        <w:t>15.11.0</w:t>
        <w:tab/>
        <w:t>Øë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ëÇ ÁÝï³ÝÇ </w:t>
        <w:tab/>
        <w:t xml:space="preserve">                 15.12</w:t>
        <w:tab/>
        <w:t>15.12.0</w:t>
        <w:tab/>
        <w:t xml:space="preserve">ÀÝï³ÝÇ ÃéãáõÝÝ»ñÇ ¨ ×³·³ñÇ Ùë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éãáõÝÝ»ñÇ ¨ ×³·³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ñ·³ÑÛáõÃ»ñÇ ¨              15.32</w:t>
        <w:tab/>
        <w:t>15.32.0</w:t>
        <w:tab/>
        <w:t xml:space="preserve">Øñ·³ÑÛáõÃ»ñÇ ¨ µ³Ýç³ñ³Ñ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Ýç³ñ³ÑÛáõÃ»ñÇ</w:t>
        <w:tab/>
        <w:tab/>
        <w:tab/>
        <w:t>³ñï³¹ñáõÃÛáõÝ</w:t>
        <w:br/>
        <w:br/>
        <w:t xml:space="preserve">        ²ñï³¹ñáõÃÛáõÝ ÛáõÕ»ñÇ »Ã»ñ³ÛÇÝ          24.63            </w:t>
        <w:tab/>
        <w:t>24.63.0           ºÃ»ñ³ÛÇÝ ÛáõÕ»ñÇ ³ñï³¹ñáõÃÛáõÝ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ÛáõÕ»ñÇ ¨ ×³ñå»ñÇ        15.42</w:t>
        <w:tab/>
        <w:t>15.42.0</w:t>
        <w:tab/>
        <w:t xml:space="preserve">¼ï³Í ÛáõÕ»ñÇ ¨ ×³ñå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½ï³Í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ÛáõÕ»ñÇ ¨ ×³ñå»ñÇ        15.41</w:t>
        <w:tab/>
        <w:t>15.41.0</w:t>
        <w:tab/>
        <w:t xml:space="preserve">âÙ³ùñí³Í ÛáõÕ»ñÇ ¨ ×³ñå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Ù³ùñí³Í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Ý³íÃ³ÙÃ»ñùÇ                23.20</w:t>
        <w:tab/>
        <w:t>23.20.0</w:t>
        <w:tab/>
        <w:t>Ü³íÃ³ÙÃ»ñ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2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Ý»ñÏ³ÝÛáõÃ»ñÇ ¨           24.12</w:t>
        <w:tab/>
        <w:t>24.12.0</w:t>
        <w:tab/>
        <w:t xml:space="preserve">Ü»ñÏ³ÝÛáõÃ»ñÇ ¨ ·áõÝ³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Ý³ÝÛáõÃ»ñÇ</w:t>
        <w:tab/>
        <w:tab/>
        <w:tab/>
        <w:t>(åÇ·Ù»ÝïÝ»ñÇ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Ý»ñÏ»ñÇ,É³ù»ñÇ ¨          24.30</w:t>
        <w:tab/>
        <w:tab/>
        <w:tab/>
        <w:t xml:space="preserve">Ü»ñÏ»ñÇ,É³ù»ñÇ ¨ Ñ³Ù³Ý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Ù³ÝÙ³Ý Í³ÍÏáõÛÃÝ»ñÇ, </w:t>
        <w:tab/>
        <w:tab/>
        <w:tab/>
        <w:t xml:space="preserve">Í³ÍÏáõÛÃÝ»ñÇ, ïå³·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å³·ñ³Ï³Ý Ý»ñÏ»ñÇ, Ù³ÍÇÏÇ </w:t>
        <w:tab/>
        <w:tab/>
        <w:tab/>
        <w:t xml:space="preserve">Ý»ñÏ»ñÇ, Ù³ÍÇÏÇ (Ù³ëïÇÏ³Û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Ý»ñÏ»ñÇ, É³ù»ñÇ,</w:t>
        <w:tab/>
        <w:tab/>
        <w:t>24.30.1</w:t>
        <w:tab/>
        <w:t xml:space="preserve">Ü»ñÏ»ñÇ, É³ù»ñÇ, ³ñÍÝÇ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ÍÝÇÝ»ñÇ (¿Ù³ÉÝ»ñÇ) ¨ ¹ñ³Ýó</w:t>
        <w:tab/>
        <w:tab/>
        <w:tab/>
        <w:t xml:space="preserve">(¿Ù³ÉÝ»ñÇ) ¨ ¹ñ³Ýó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ñ Ñ³Ýù³ÛÇÝ ·áõÝ³ÝÛáõÃ»ñÇ</w:t>
        <w:tab/>
        <w:tab/>
        <w:tab/>
        <w:t xml:space="preserve">Ñ³Ýù³ÛÇÝ ·áõÝ³ÝÛáõÃ»ñÇ              </w:t>
        <w:br/>
        <w:t xml:space="preserve">        (åÇ·Ù»ÝïÝ»ñÇ) ³ñï³¹ñáõÃÛáõÝ                                                                (åÇ·Ù»ÝïÝ»ñÇ) ³ñï³¹ñáõÃÛáõÝ</w:t>
        <w:b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Ý»ñùÝ³ÏÝ»ñÇ</w:t>
        <w:tab/>
        <w:t xml:space="preserve">                 36.15</w:t>
        <w:tab/>
        <w:t>36.15.0</w:t>
        <w:tab/>
        <w:t>Ü»ñùÝ³ÏÝ»ñÇ ³ñï³¹ñáõÃÛáõÝ</w:t>
        <w:br/>
        <w:br/>
        <w:tab/>
        <w:t>²ñï³¹ñáõÃÛáõÝ ÝÇÏ»ÉÇ ¨ Ïáµ³ÉïÇ</w:t>
        <w:tab/>
        <w:tab/>
        <w:t>27.45.1</w:t>
        <w:tab/>
        <w:t>ÜÇÏ»ÉÇ ¨ Ïáµ³É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 xml:space="preserve">                24.20</w:t>
        <w:tab/>
        <w:t>24.20.0</w:t>
        <w:tab/>
        <w:t xml:space="preserve">²·ñáùÇÙÇ³Ï³Ý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·ñáùÇÙÇ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 xml:space="preserve">               24.64</w:t>
        <w:tab/>
        <w:t>24.64.0</w:t>
        <w:tab/>
        <w:t xml:space="preserve">Èáõë³ùÇÙÇ³Ï³Ý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áõë³ùÇÙÇ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ab/>
        <w:t>26.82.5</w:t>
        <w:tab/>
        <w:t xml:space="preserve">Î³Õ³å³ñÙ³Ý ÝÛáõÃ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Õ³å³ñ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ab/>
        <w:t>27.45.5</w:t>
        <w:tab/>
        <w:t xml:space="preserve">Ð³½í³·Ûáõï Ù»ï³Õ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ë³Ñ³Õáñ¹Çã</w:t>
        <w:tab/>
        <w:tab/>
        <w:tab/>
        <w:t xml:space="preserve">ÏÇë³Ñ³Õáñ¹Çã ÝÛáõÃ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ab/>
        <w:t>26.82.6</w:t>
        <w:tab/>
        <w:t xml:space="preserve">àã Ù»ï³Õ³Ï³Ý  Ñ³Ýù³ù³ñ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ù³ñÇó áã Ù»ï³Õ³Ï³Ý</w:t>
        <w:tab/>
        <w:tab/>
        <w:tab/>
        <w:t>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Ù³Ý³- </w:t>
        <w:tab/>
        <w:tab/>
        <w:t>24.66.1</w:t>
        <w:tab/>
        <w:t xml:space="preserve">Ø³Ý³Í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·áñÍ³Ï³Ý ³ñï³¹ñ³ï»ë³Ï-</w:t>
        <w:tab/>
        <w:tab/>
        <w:tab/>
        <w:t xml:space="preserve">³ñï³¹ñ³ï»ë³ÏÝ»ñÇ ¹ñí³·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»ñÇ ¹ñí³·Ù³Ý </w:t>
        <w:tab/>
        <w:tab/>
        <w:tab/>
        <w:t xml:space="preserve">Ñ³Ù³ñ û·ï³·áñÍíáÕ 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ab/>
        <w:t>17.53</w:t>
        <w:tab/>
        <w:t>17.53.0</w:t>
        <w:tab/>
        <w:t xml:space="preserve">àã  ·áñÍí³Í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³Í³·áñÍ³Ï³Ý áã </w:t>
        <w:tab/>
        <w:tab/>
        <w:tab/>
        <w:t xml:space="preserve">Ù³Ý³Í³·áñÍ³Ï³Ý ÝÛáõÃ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í³Íù³ÛÇÝ, ¨ ¹ñ³ÝóÇó </w:t>
        <w:tab/>
        <w:tab/>
        <w:tab/>
        <w:t>¹ñ³ÝóÇó ³ñï³¹ñ³ï»ë³Ï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³ñï³¹ñ³ï»ë³ÏÝ»ñÇ                                                                                  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Ù»ÏáõëÇã </w:t>
        <w:tab/>
        <w:tab/>
        <w:t>26.82.2</w:t>
        <w:tab/>
        <w:t xml:space="preserve">Ð³Ýù³ÛÇÝ Ù»ÏáõëÇã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ÝÛáõÃ»ñÇ ÙÇçáõÏ³ÛÇÝ</w:t>
        <w:tab/>
        <w:t>23.30</w:t>
        <w:tab/>
        <w:t>23.30.0</w:t>
        <w:tab/>
        <w:t xml:space="preserve">ØÇçáõÏ³ÛÇÝ ÝÛáõÃ»ñÇ 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ÝÛáõÃ»ñÇ å³ÛÃáõóÇÏ</w:t>
        <w:tab/>
        <w:t>24.61</w:t>
        <w:tab/>
        <w:t>24.61.0</w:t>
        <w:tab/>
        <w:t>ä³ÛÃáõóÇÏ 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ab/>
        <w:t>26.82.3</w:t>
        <w:tab/>
        <w:t xml:space="preserve">ö³÷áõÏ ï³ÝÇù³Í³ÍÏ³ÛÇ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çñ³Ù»ÏáõëÇã ¨ ï³ÝÇù³Í³ÍÏ³ÛÇÝ </w:t>
        <w:tab/>
        <w:tab/>
        <w:tab/>
        <w:t xml:space="preserve">çñ³Ù»ÏáõëÇã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÷áõÏ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</w:t>
        <w:tab/>
        <w:tab/>
        <w:t>26.82.3</w:t>
        <w:tab/>
        <w:t xml:space="preserve">ö³÷áõÏ ï³ÝÇù³Í³ÍÏ³ÛÇ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ÝÇù³Í³ÍÏ³ÛÇÝ ÷³÷áõÏ ¨</w:t>
        <w:tab/>
        <w:tab/>
        <w:tab/>
        <w:t xml:space="preserve">çñ³Ù»ÏáõëÇã ÝÛáõÃ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çñ³Ù»ÏáõëÇã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ùÇÙÇ- </w:t>
        <w:tab/>
        <w:t>24.66</w:t>
        <w:tab/>
        <w:t>24.66.9</w:t>
        <w:tab/>
        <w:t xml:space="preserve">²ÛÉ ùÇÙÇ³Ï³Ý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Ï³Ý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ùÇÙÇ³- </w:t>
        <w:tab/>
        <w:t>24.13</w:t>
        <w:tab/>
        <w:t>24.13.0</w:t>
        <w:tab/>
        <w:t xml:space="preserve">²ÛÉ ÑÇÙÝ³Ï³Ý ³Ýûñ·³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Ý ³Ýûñ·³Ý³Ï³Ý ÑÇÙÝ³Ï³Ý ³ÛÉ</w:t>
        <w:tab/>
        <w:tab/>
        <w:tab/>
        <w:t>ùÇÙÇ³Ï³Ý 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ÝÛáõÃ»ñÇ ùÇÙÇ³Ï³Ý </w:t>
        <w:tab/>
        <w:t>24.14</w:t>
        <w:tab/>
        <w:t>24.14.9</w:t>
        <w:tab/>
        <w:t xml:space="preserve">²ÛÉ ÑÇÙÝ³Ï³Ý ûñ·³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ñ·³Ý³Ï³Ý ÑÇÙÝ³Ï³Ý ³ÛÉ</w:t>
        <w:tab/>
        <w:tab/>
        <w:tab/>
        <w:t>ùÇÙÇ³Ï³Ý 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Ýáëñ³óáõóÇãÝ»ñÇ ¨ </w:t>
        <w:tab/>
        <w:tab/>
        <w:t>24.30.2</w:t>
        <w:tab/>
        <w:t xml:space="preserve">Ü»ñÏ»ñÇ ¨ É³ù»ñÇ å³ïñ³ë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áõÍÇãÝ»ñÇ Ý»ñÏ»ñÇ ¨ É³ù»ñÇ </w:t>
        <w:tab/>
        <w:tab/>
        <w:tab/>
        <w:t xml:space="preserve">ÉáõÍÇãÝ»ñÇ ¨ Ýáëñ³óáõóÇã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ñ å³ïñ³ëï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³ñÅÇãÝ»ñÇ</w:t>
        <w:tab/>
        <w:tab/>
        <w:t>29.11.1</w:t>
        <w:tab/>
        <w:t>Þ³ñÅÇã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³ñÅÇãÝ»ñÇ</w:t>
        <w:tab/>
        <w:tab/>
        <w:t>34.10.2</w:t>
        <w:tab/>
        <w:t>Þ³ñÅÇã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³ñÅÇãÝ»ñÇ ¨                     29.11</w:t>
        <w:tab/>
        <w:tab/>
        <w:tab/>
        <w:t xml:space="preserve">Þ³ñÅÇãÝ»ñÇ ¨ ïáõñµÇ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áõñµÇÝÝ»ñÇ, µ³óÇ ³íÇ³óÇáÝ, </w:t>
        <w:tab/>
        <w:tab/>
        <w:tab/>
        <w:t xml:space="preserve">³ñï³¹ñáõÃÛáõÝ, µ³óÇ ³íÇ³óÇá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íïáÙáµÇÉ³ÛÇÝ ¨ ÙáïáóÇÏÉ³ÛÇÝ </w:t>
        <w:tab/>
        <w:tab/>
        <w:tab/>
        <w:t xml:space="preserve">³íïáÙáµÇÉ³ÛÇÝ ¨ ÙáïáóÇÏÉ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³ù³ñÇ</w:t>
        <w:tab/>
        <w:tab/>
        <w:t>15.83</w:t>
        <w:tab/>
        <w:t>15.83.0</w:t>
        <w:tab/>
        <w:t>Þ³ù³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»Ýù»ñÇ, ßÇÝáõ-</w:t>
        <w:tab/>
        <w:tab/>
        <w:t>28.11.4</w:t>
        <w:tab/>
        <w:t xml:space="preserve">´»éÝ³ñÏÕ³ÛÇÝ (ÏáÝï»ÛÝ»ñ³ÛÇÝ)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ÛáõÝÝ»ñÇ µ»éÝ³ñÏÕ³ÛÇÝ (ÏáÝï»Û-</w:t>
        <w:tab/>
        <w:tab/>
        <w:tab/>
        <w:t xml:space="preserve">Ñ³í³ùáíÇ - ù³Ý¹áíÇ ß»Ýù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³ÛÇÝ) ¨ Ñ³í³ùáíÇ-ù³Ý¹áíÇ</w:t>
        <w:tab/>
        <w:tab/>
        <w:tab/>
        <w:t>ßÇÝáõÃÛáõÝ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ab/>
        <w:t>28.11.3</w:t>
        <w:tab/>
        <w:t xml:space="preserve">²ÉÛáõÙÇÝÇó áõ ³ÉÛáõÙÇÝ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ÉÛáõÙÇÝÇó áõ ³ÉÛáõÙÇÝ» </w:t>
        <w:tab/>
        <w:tab/>
        <w:tab/>
        <w:t xml:space="preserve">Ñ³Ù³ÓáõÉí³ÍùÝ»ñ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Ù³ÓáõÉí³ÍùÝ»ñÇó </w:t>
        <w:tab/>
        <w:tab/>
        <w:tab/>
        <w:t xml:space="preserve">ßÇÝ³ñ³ñ³Ï³Ý ÏáÝëïñáõÏóÇ³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n-US"/>
        </w:rPr>
        <w:t>¨ ßÇÝ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ab/>
        <w:t>26.65</w:t>
        <w:tab/>
        <w:t>26.65.0</w:t>
        <w:tab/>
        <w:t xml:space="preserve">²ëµ»ëï³ó»Ù»ÝïÇó ¨ Ã»Éù³íá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ëµ»ëï³ó»Ù»ÝïÇó ¨ Ã»Éù³íáñ </w:t>
        <w:tab/>
        <w:tab/>
        <w:tab/>
        <w:t xml:space="preserve">ó»Ù»ÝïÇó ßÇÝ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»Ù»ÝïÇó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 xml:space="preserve">                    26.61</w:t>
        <w:tab/>
        <w:tab/>
        <w:tab/>
        <w:t xml:space="preserve">ÞÇÝ³ñ³ñáõÃÛáõÝáõÙ û·ï³·áñÍí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»ïáÝ» ßÇÝ³ñ³ñáõÃÛáõÝáõÙ </w:t>
        <w:tab/>
        <w:tab/>
        <w:tab/>
        <w:t xml:space="preserve">µ»ïáÝ» ßÇÝ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·ï³·áñÍí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 xml:space="preserve">                    26.66</w:t>
        <w:tab/>
        <w:t>26.66.0</w:t>
        <w:tab/>
        <w:t xml:space="preserve">´»ïáÝÇó, ·ÇåëÇó, ó»Ù»ÝïÇó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»ïáÝÇó, ·ÇåëÇó, ó»Ù»ÝïÇó ³ÛÉ</w:t>
        <w:tab/>
        <w:tab/>
        <w:tab/>
        <w:t>ßÇÝ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 xml:space="preserve">                    26.62</w:t>
        <w:tab/>
        <w:t>26.62.0</w:t>
        <w:tab/>
        <w:t xml:space="preserve">ÞÇÝ³ñ³ñáõÃÛáõÝáõÙ û·ï³·áñÍí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Çåë» ßÇÝ³ñ³ñáõÃÛáõÝáõÙ </w:t>
        <w:tab/>
        <w:tab/>
        <w:tab/>
        <w:t xml:space="preserve">·Çåë» ßÇÝí³Í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·ï³·áñÍí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ab/>
        <w:t>26.61.1</w:t>
        <w:tab/>
        <w:t xml:space="preserve">Ð³í³ùáíÇ »ñÏ³Ãµ»ïáÝ» ¨ µ»ïáÝ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µ»ïáÝ» ¨ µ»ïáÝ»</w:t>
        <w:tab/>
        <w:tab/>
        <w:tab/>
        <w:t xml:space="preserve"> ÏáÝëïñáõÏóÇ³Ý»ñÇ  ¨ ßÇÝí³ÍùÝ»ñÇ 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ÏáÝëïñáõÏóÇ³Ý»ñÇ 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ÇÝí³ÍùÝ»ñÇ </w:t>
        <w:tab/>
        <w:t xml:space="preserve">                    28.12</w:t>
        <w:tab/>
        <w:t>28.12.0</w:t>
        <w:tab/>
        <w:t xml:space="preserve">ÞÇÝ³ñ³ñ³Ï³Ý Ù»ï³Õ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» ßÇÝ³ñ³ñ³Ï³Ý</w:t>
        <w:tab/>
        <w:tab/>
        <w:tab/>
        <w:t>ßÇÝí³Íù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á·»ç»éáóÝ»ñÇ,                 28.30</w:t>
        <w:tab/>
        <w:t>28.30.0</w:t>
        <w:tab/>
        <w:t xml:space="preserve">Þá·»ç»éáóÝ»ñÇ ³ñï³¹ñáõÃÛáõ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³óÇ Ï»ÝïñáÝ³Ï³Ý ç»éáõóÙ³Ý </w:t>
        <w:tab/>
        <w:tab/>
        <w:tab/>
        <w:t xml:space="preserve">µ³óÇ Ï»ÝïñáÝ³Ï³Ý ç»éáõó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Ï³ñ·Ç ç»éáóÝ»ñÇó</w:t>
        <w:tab/>
        <w:tab/>
        <w:tab/>
        <w:t xml:space="preserve">Ñ³Ù³Ï³ñ·Ç ç»éáóÝ»ñ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ßáÏáÉ³¹Ç</w:t>
        <w:tab/>
        <w:tab/>
        <w:t>15.84</w:t>
        <w:tab/>
        <w:t>15.84.0</w:t>
        <w:tab/>
        <w:t xml:space="preserve">Î³Ï³áÛÇ, ßáÏáÉ³¹Ç ¨ ß³ù³ñ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å³ñáõÝ³ÏáÕ Ññáõß³Ï»Õ»Ý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áëÏ»ñã³Ï³Ý </w:t>
        <w:tab/>
        <w:tab/>
        <w:t>36.22.4</w:t>
        <w:tab/>
        <w:t xml:space="preserve">àëÏ»ñã³Ï³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áñÙÝ³µÉáÏÝ»ñÇ</w:t>
        <w:tab/>
        <w:tab/>
        <w:t>26.61.2</w:t>
        <w:tab/>
        <w:t>àñÙÝ³µÉáÏ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ãñÇ</w:t>
        <w:tab/>
        <w:tab/>
        <w:t>15.33.1</w:t>
        <w:tab/>
        <w:t>â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³Õå³Õ³ÏÇ</w:t>
        <w:tab/>
        <w:tab/>
        <w:t>15.52</w:t>
        <w:tab/>
        <w:t>15.52.0</w:t>
        <w:tab/>
        <w:t>ä³Õå³Õ³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å³Ý»ÉÝ»ñÇ ÷³Ûï»</w:t>
        <w:tab/>
        <w:t>20.20</w:t>
        <w:tab/>
        <w:t>20.20.0</w:t>
        <w:tab/>
        <w:t>ö³Ûï» å³Ý»É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³ÝñÇ</w:t>
        <w:tab/>
        <w:tab/>
        <w:t>15.51.1</w:t>
        <w:tab/>
        <w:t xml:space="preserve">Î³ÃÇ í»ñ³Ùß³ÏáõÙ, µ³ó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å³Ñ³ÍáÛ³óáõÙÇó, ¨ å³Ý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³ëï³éÝ»ñÇ  </w:t>
        <w:tab/>
        <w:t>21.24</w:t>
        <w:tab/>
        <w:t>21.24.0</w:t>
        <w:tab/>
        <w:t>ä³ëï³é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³ïñ³ëïÇ ³ñ-                 28.75</w:t>
        <w:tab/>
        <w:tab/>
        <w:tab/>
        <w:t xml:space="preserve">²ÛÉ å³ïñ³ëïÇ Ù»ï³Õ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¹ñ³ï»ë³ÏÝ»ñÇ Ù»ï³Õ» ³ÛÉ</w:t>
        <w:tab/>
        <w:tab/>
        <w:tab/>
        <w:t xml:space="preserve">³ñï³¹ñ³ï»ë³Ï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å³ïñ³ëïÇ Ï»ñ»ñÇ</w:t>
        <w:tab/>
        <w:t>15.72</w:t>
        <w:tab/>
        <w:t>15.72.0</w:t>
        <w:tab/>
        <w:t xml:space="preserve">îÝ³ÛÇÝ Ï»Ý¹³ÝÇÝ»ñÇ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¹³ÝÇÝ»ñÇ Ñ³Ù³ñ ïÝ³ÛÇÝ</w:t>
        <w:tab/>
        <w:tab/>
        <w:tab/>
        <w:t>å³ïñ³ëïÇ Ï»ñ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å³ïñ³ëïÇ Ï»ñ»ñÇ</w:t>
        <w:tab/>
        <w:t>15.71</w:t>
        <w:tab/>
        <w:t>15.71.0</w:t>
        <w:tab/>
        <w:t xml:space="preserve">îÝï»ëáõÃÛáõÝÝ»ñáõÙ å³ÑíáÕ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Ý¹³ÝÇÝ»ñÇ Ñ³Ù³ñ </w:t>
        <w:tab/>
        <w:tab/>
        <w:tab/>
        <w:t xml:space="preserve">Ï»Ý¹³ÝÇÝ»ñÇ Ñ³Ù³ñ å³ïñ³ë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Ýï»ëáõÃÛáõÝÝ»ñáõÙ å³ÑíáÕ</w:t>
        <w:tab/>
        <w:tab/>
        <w:tab/>
        <w:t>Ï»ñ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³ñ³ñï³ÝÛáõÃ»ñÇ</w:t>
        <w:tab/>
        <w:tab/>
        <w:t>24.15.1</w:t>
        <w:tab/>
        <w:t>ä³ñ³ñï³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å³ñ³ñï³ÝÛáõÃ»ñÇ </w:t>
        <w:tab/>
        <w:t>24.15</w:t>
        <w:tab/>
        <w:t xml:space="preserve">ä³ñ³ñï³ÝÛáõÃ»ñÇ ¨ ³½á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³½áï³Ï³Ý ÙÇ³óáõÃÛáõÝÝ»ñÇ</w:t>
        <w:tab/>
        <w:tab/>
        <w:tab/>
        <w:t>ÙÇ³óáõÃÛáõÝ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å³ùëÇÙ³ïÝ»ñÇ, </w:t>
        <w:tab/>
        <w:t>15.82</w:t>
        <w:tab/>
        <w:t>15.82.0</w:t>
        <w:tab/>
        <w:t xml:space="preserve">ä³ùëÇÙ³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ÃËí³Íù³µÉÇÃÝ»ñÇ ¨ Ññáõß³Ï»Õ»ÝÇ </w:t>
        <w:tab/>
        <w:tab/>
        <w:tab/>
        <w:t xml:space="preserve">ÃËí³Íù³µÉÇÃÝ»ñÇ ¨ »ñÏ³ñ³ï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ñ³ï¨ å³ÑíáÕ</w:t>
        <w:tab/>
        <w:tab/>
        <w:tab/>
        <w:t xml:space="preserve">å³ÑíáÕ Ññáõß³Ï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Ç·Ù»ÝïÝ»ñÇ</w:t>
        <w:tab/>
        <w:t>24.12</w:t>
        <w:tab/>
        <w:t>24.12              24.12.0</w:t>
        <w:tab/>
        <w:t xml:space="preserve">Ü»ñÏ³ÝÛáõÃ»ñÇ ¨ ·áõÝ³ÝÛáõÃ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(åÇ·Ù»ÝïÝ»ñÇ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Ç·Ù»ÝïÝ»ñÇ</w:t>
        <w:tab/>
        <w:tab/>
        <w:t>24.30.1</w:t>
        <w:tab/>
        <w:t xml:space="preserve">Ü»ñÏ»ñÇ, É³ù»ñÇ, ³ñÍÝÇ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(¿Ù³ÉÝ»ñÇ) ¨ ¹ñ³Ýó Ñ³Ù³ñ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Ñ³Ýù³ÛÇÝ ·áõÝ³ÝÛáõÃ»ñÇ </w:t>
        <w:br/>
        <w:t xml:space="preserve"> 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åÉ³ëïÙ³ëë³Ý»ñÇ </w:t>
        <w:tab/>
        <w:t>24.16</w:t>
        <w:tab/>
        <w:t>24.16.0</w:t>
        <w:tab/>
        <w:t xml:space="preserve">²é³çÝ³ÛÇÝ Ó¨»ñá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³çÝ³ÛÇÝ Ó¨»ñáí</w:t>
        <w:tab/>
        <w:tab/>
        <w:tab/>
        <w:t>åÉ³ëïÙ³ëë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åÕÝÓÇ</w:t>
        <w:tab/>
        <w:tab/>
        <w:t>27.44</w:t>
        <w:tab/>
        <w:t xml:space="preserve"> 27.44.0</w:t>
        <w:tab/>
        <w:t>äÕÝÓ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áÙå»ñÇ, </w:t>
        <w:tab/>
        <w:tab/>
        <w:t>29.12</w:t>
        <w:tab/>
        <w:t xml:space="preserve">äáÙå»ñÇ, ÏáÙåñ»ëáñ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áÙåñ»ëáñÝ»ñÇ ¨ ÑÇ¹ñ³íÉÇÏ³Ï³Ý </w:t>
        <w:tab/>
        <w:tab/>
        <w:tab/>
        <w:t xml:space="preserve">ÑÇ¹ñ³íÉÇÏ³Ï³Ý Ñ³Ù³Ï³ñ·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Ï³ñ·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áÙå»ñÇ </w:t>
        <w:tab/>
        <w:tab/>
        <w:t>29.12.1</w:t>
        <w:tab/>
        <w:t xml:space="preserve">ÐÇ¹ñ³íÉÇÏ³Ï³Ý åáÙå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Ç¹ñ³íÉÇ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áÙå»ñÇ û¹³ÛÇÝ ¨ </w:t>
        <w:tab/>
        <w:tab/>
        <w:t>29.12.2</w:t>
        <w:tab/>
        <w:t xml:space="preserve">ú¹³ÛÇÝ ¨ í³ÏáõáõÙ³ÛÇÝ åáÙå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ÏáõáõÙ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åáõÉáí»ñÝ»ñÇ   </w:t>
        <w:tab/>
        <w:t>17.72</w:t>
        <w:tab/>
        <w:t>17.72.0</w:t>
        <w:tab/>
        <w:t xml:space="preserve">îñÇÏáï³Å» åáõÉáí»ñÝ»ñÇ 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ñÇÏáï³Å» ¨ </w:t>
        <w:tab/>
        <w:tab/>
        <w:tab/>
        <w:t xml:space="preserve">Ñ³Ù³ÝÙ³Ý ³ñï³¹ñ³ï»ë³Ï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Ñ³Ù³Ý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ç»éáóÝ»ñÇ ¨ </w:t>
        <w:tab/>
        <w:tab/>
        <w:t>28.22</w:t>
        <w:tab/>
        <w:t>28.22.0</w:t>
        <w:tab/>
        <w:t xml:space="preserve">Î»ÝïñáÝ³Ï³Ý ç»éáõó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»éáõóÇã ë³ñù»ñÇ Ï»ÝïñáÝ³Ï³Ý</w:t>
        <w:tab/>
        <w:tab/>
        <w:tab/>
        <w:t xml:space="preserve">Ñ³Ù³Ï³ñ·Ç ç»éá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ç»éáõóÙ³Ý Ñ³Ù³Ï³ñ·Ç </w:t>
        <w:tab/>
        <w:tab/>
        <w:tab/>
        <w:t>ç»éáõóÇã ë³ñ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ç»ñÙ³ÛÇÝ ¿Ý»ñ·Ç³ÛÇ</w:t>
        <w:tab/>
        <w:tab/>
        <w:t>40.30.2</w:t>
        <w:tab/>
        <w:t xml:space="preserve">æ»ñÙ³ÛÇÝ ¿Ý»ñ·Ç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ÇÝùÝáõñáõÛÝ Ï³Ãë³Û³ïÝ»ñáõÙ</w:t>
        <w:tab/>
        <w:tab/>
        <w:tab/>
        <w:t xml:space="preserve">³ñï³¹ñáõÃÛáõÝ ÇÝùÝáõñáõÛÝ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Ï³Ãë³Û³ïÝ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ç»ñÙ³ÛÇÝ ¿Ý»ñ·Ç³ÛÇ</w:t>
        <w:tab/>
        <w:tab/>
        <w:t>40.30.1</w:t>
        <w:tab/>
        <w:t xml:space="preserve">æ»ñÙ³ÛÇÝ ¿Ý»ñ·Ç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ç»ñÙ³ó³Ýó»ñáõÙ</w:t>
        <w:tab/>
        <w:tab/>
        <w:tab/>
        <w:t>³ñï³¹ñáõÃÛáõÝ ç»ñÙ³ó³Ýó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É»ñÇ, </w:t>
        <w:tab/>
        <w:tab/>
        <w:t>25.21</w:t>
        <w:tab/>
        <w:t>25.21.0</w:t>
        <w:tab/>
        <w:t xml:space="preserve">äÉ³ëïÙ³ëë³Û» ë³É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áÕáí³ÏÝ»ñÇ, ß»ñï³ÓáÕ»ñÇ ¨ </w:t>
        <w:tab/>
        <w:tab/>
        <w:tab/>
        <w:t xml:space="preserve">ËáÕáí³ÏÝ»ñÇ, ß»ñï³ÓáÕ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Ù³ïÝ»ñÇ åÉ³ëïÙ³ëë³Û»</w:t>
        <w:tab/>
        <w:tab/>
        <w:tab/>
        <w:t>ïñ³Ù³ï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ë³ÉÇÏÝ»ñÇ ¨ ë³É»ñÇ</w:t>
        <w:tab/>
        <w:t>26.30</w:t>
        <w:tab/>
        <w:t>26.30.0</w:t>
        <w:tab/>
        <w:t xml:space="preserve">Ê»ó»·áñÍ³Ï³Ý ë³ÉÇÏ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Ë»ó»·áñÍ³Ï³Ý</w:t>
        <w:tab/>
        <w:tab/>
        <w:tab/>
        <w:t>ë³É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ÛÉ³ÏÝ»ñÇ Ù³ÝÏ³Ï³Ý </w:t>
        <w:tab/>
        <w:tab/>
        <w:t>36.63.3</w:t>
        <w:tab/>
        <w:t xml:space="preserve">Ø³ÝÏ³Ï³Ý ë³ÛÉ³ÏÝ»ñÇ </w:t>
        <w:br/>
        <w:t xml:space="preserve">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éÝ³ñ³ÝÝ»ñÇ ¨ </w:t>
        <w:tab/>
        <w:tab/>
        <w:t>29.71.2</w:t>
        <w:tab/>
        <w:t xml:space="preserve">Î»Ýó³Õ³ÛÇÝ ë³éÝ³ñ³Ý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éó³ñ³ÝÝ»ñÇ Ï»Ýó³Õ³ÛÇÝ</w:t>
        <w:tab/>
        <w:tab/>
        <w:tab/>
        <w:t>ë³éó³ñ³Ý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³íáñ³ÝùÇ                  29.22</w:t>
        <w:tab/>
        <w:tab/>
        <w:tab/>
        <w:t xml:space="preserve">²Ùµ³ñÓÇã³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Ùµ³ñÓÇã³ïñ³Ýëåáñï³ÛÇ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22.6</w:t>
        <w:tab/>
        <w:t xml:space="preserve">²ÛÉ ³Ùµ³ñÓÇã³ïñ³Ýëåáñï³ÛÇ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Ùµ³ñÓÇã³ïñ³Ýëåáñï³ÛÇÝ, </w:t>
        <w:tab/>
        <w:tab/>
        <w:tab/>
        <w:t xml:space="preserve">µ»éÝáÕ, µ»éÝ³Ã³÷áÕ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»éÝáÕ, µ»éÝ³Ã³÷áÕ ¨ å³Ñ»ëï³ÛÇÝ</w:t>
        <w:tab/>
        <w:tab/>
        <w:tab/>
        <w:t xml:space="preserve">å³Ñ»ëï³ÛÇÝ ë³ñù³íáñ³ÝùÇ </w:t>
        <w:br/>
        <w:t xml:space="preserve"> 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³ÛÉ </w:t>
        <w:tab/>
        <w:tab/>
        <w:t>31.62.8</w:t>
        <w:tab/>
        <w:t xml:space="preserve">²ÛÉ ¿É»Ïïñ³Ù»Ë³ÝÇ½Ù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¿É»Ïïñ³Ù»Ë³ÝÇ½ÙÝ»ñÇ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³ÛÉ </w:t>
        <w:tab/>
        <w:t>35.50</w:t>
        <w:tab/>
        <w:t>35.50.0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ïñ³Ýëåáñï³ÛÇÝ ÙÇçáóÝ»ñÇ</w:t>
        <w:tab/>
        <w:tab/>
        <w:tab/>
        <w:t xml:space="preserve">ãÝ»ñ³éí³Í ³ÛÉ ïñ³Ýëåáñï³ÛÇÝ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ÙÇçáóÝ»ñÇ ¨ ë³ñù³íáñ³ÝùÇ </w:t>
        <w:br/>
        <w:t xml:space="preserve"> 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32.2</w:t>
        <w:tab/>
        <w:t xml:space="preserve">²Ý³ëÝ³µáõÍáõÃÛ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Ý³ëÝ³µáõÍáõÃÛ³Ý ¨ </w:t>
        <w:tab/>
        <w:tab/>
        <w:tab/>
        <w:t xml:space="preserve">Ï»ñ³ñï³¹ñ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ñ³ñï³¹ñáõÃÛ³Ý Ñ³Ù³ñ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22.3</w:t>
        <w:tab/>
        <w:t xml:space="preserve">²ÝÁÝ¹Ñ³ï ïñ³Ýëåáñ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ÁÝ¹Ñ³ï ïñ³ÝëåáñïÇ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6</w:t>
        <w:tab/>
        <w:t>²å³Ïáõ ³ñ¹ÛáõÝ³µ»ñáõÃÛ³Ý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å³Ïáõ ³ñ¹ÛáõÝ³µ»ñáõÃÛ³Ý </w:t>
        <w:tab/>
        <w:tab/>
        <w:tab/>
        <w:t xml:space="preserve"> ï»ËÝáÉá·Ç³Ï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4.30.2</w:t>
        <w:tab/>
        <w:t xml:space="preserve">²íïáïÝ³Ï³ÛÇÝ ïÝï»ëáõÃÛ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íïáïÝ³Ï³ÛÇÝ ïÝï»ëáõÃÛ³Ý ¨ </w:t>
        <w:tab/>
        <w:tab/>
        <w:tab/>
        <w:t xml:space="preserve">³íïáÉó³íáñÙ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ïáÉó³íáñ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3.10.1</w:t>
        <w:tab/>
        <w:t xml:space="preserve">´ÅßÏ³Ï³Ý, ³Ý³ëÝ³µáõÅ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ÅßÏ³Ï³Ý, ³Ý³ëÝ³µáõÅ³Ï³Ý ¨ </w:t>
        <w:tab/>
        <w:tab/>
        <w:tab/>
        <w:t xml:space="preserve">·Çï³Ï³Ý Ñ»ï³½áï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Çï³Ï³Ý Ñ»ï³½áïáõÃÛáõÝÝ»ñÇ </w:t>
        <w:tab/>
        <w:tab/>
        <w:tab/>
        <w:t xml:space="preserve">Ñ³Ù³ñ ë³ñù³íáñ³ÝùÇ </w:t>
        <w:br/>
        <w:t xml:space="preserve"> 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>33.10</w:t>
        <w:tab/>
        <w:t xml:space="preserve">´ÅßÏ³Ï³Ý ë³ñù³íáñ³Ýù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ÅßÏ³Ï³Ý, Ý»ñ³éÛ³É </w:t>
        <w:tab/>
        <w:tab/>
        <w:tab/>
        <w:t xml:space="preserve">Ý»ñ³éÛ³É íÇñ³µáõÅ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Çñ³µáõÅ³Ï³Ý ë³ñù³íáñ³ÝùÁ, ¨ </w:t>
        <w:tab/>
        <w:tab/>
        <w:tab/>
        <w:t xml:space="preserve">ë³ñù³íáñ³ÝùÁ, ¨ ûñÃáå»¹ÇÏ </w:t>
        <w:br/>
        <w:t xml:space="preserve">        ûñÃáå»¹ÇÏ Ñ³ñÙ³ñ³ÝùÝ»ñÇ                                                                      Ñ³ñÙ³ñ³ÝùÝ»ñ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>30.01</w:t>
        <w:tab/>
        <w:t>30.01.0</w:t>
        <w:tab/>
        <w:t xml:space="preserve">¶ñ³ë»ÝÛ³Ï³ÛÇ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ñ³ë»ÝÛ³Ï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24.2</w:t>
        <w:tab/>
        <w:t xml:space="preserve">¼ïáÕ ¨ Ù³ùñáÕ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½ïáÕ, Ù³ùñ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1.62.3</w:t>
        <w:tab/>
        <w:t xml:space="preserve">¾É»Ïïñ³³½¹³Ýß³Ý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³½¹³Ýß³Ý³ÛÇ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3</w:t>
        <w:tab/>
        <w:t xml:space="preserve">¾É»ÏïñáÝ³ÛÇÝ ³ñ¹ÛáõÝ³µ»ñ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áÝ³ÛÇÝ Ñ³ïáõÏ </w:t>
        <w:tab/>
        <w:tab/>
        <w:tab/>
        <w:t xml:space="preserve">Ñ³Ù³ñ Ñ³ïáõÏ ï»ËÝáÉá·Ç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ËÝáÉá·Ç³Ï³Ý 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³íáñ³ÝùÇ                33.40</w:t>
        <w:tab/>
        <w:tab/>
        <w:tab/>
        <w:t xml:space="preserve">úåïÇÏ³Ï³Ý ·áñÍÇù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áõë³ÝÏ³ñã³Ï³Ý ¨ ·áñÍÇùÝ»ñÇ </w:t>
        <w:tab/>
        <w:tab/>
        <w:tab/>
        <w:t xml:space="preserve">Éáõë³ÝÏ³ñã³Ï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åïÇÏ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3.40.2</w:t>
        <w:tab/>
        <w:t>Èáõë³ÝÏ³ñã³Ï³Ý ë³ñù³íáñ³Ýù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áõë³ÝÏ³ñã³Ï³Ý ¨ </w:t>
        <w:tab/>
        <w:tab/>
        <w:tab/>
        <w:t xml:space="preserve">ÏÇÝá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Ýáë³ñù³íáñ³Ýù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1.50.2</w:t>
        <w:tab/>
        <w:t xml:space="preserve">Èáõë³íáñÙ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áõë³íáñ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24.1</w:t>
        <w:tab/>
        <w:t xml:space="preserve">Îßé³ã³÷Çã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ßé³ã³÷Çã (µ³óÇ É³µáñ³ïáñ </w:t>
        <w:tab/>
        <w:tab/>
        <w:tab/>
        <w:t xml:space="preserve">³ñï³¹ñáõÃÛáõÝ (µ³óÇ É³µáñ³ïá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ñÓñ ×ß·ñïáõÃÛ³Ý Ïß»éùÝ»ñÇ)</w:t>
        <w:tab/>
        <w:tab/>
        <w:tab/>
        <w:t>µ³ñÓñ ×ß·ñïáõÃÛ³Ý Ïß»éùÝ»ñÇ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4.5</w:t>
        <w:tab/>
        <w:t xml:space="preserve">Î»Ýó³Õëå³ë³ñÏ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ïáõÏ, Ï»Ýó³Õëå³ë³ñÏÙ³Ý</w:t>
        <w:tab/>
        <w:tab/>
        <w:tab/>
        <w:t>Ï³½Ù³Ï»ñåáõÃÛáõÝÝ»ñÇ Ñ³Ù³ñ</w:t>
        <w:tab/>
        <w:t>Ï³½Ù³Ï»ñåáõÃÛáõÝÝ»ñÇ Ñ³Ù³ñ</w:t>
        <w:tab/>
        <w:tab/>
        <w:tab/>
        <w:t xml:space="preserve">Ñ³ïáõÏ ë³ñù³íáñ³ÝùÇ </w:t>
        <w:br/>
        <w:t xml:space="preserve">                                                                                                                                 ³ñï³¹ñáõÃÛáõÝ</w:t>
        <w:br/>
        <w:br/>
        <w:t xml:space="preserve">       ²ñï³¹ñáõÃÛáõÝ ë³ñù³íáñ³ÝùÇ          32.20</w:t>
        <w:tab/>
        <w:tab/>
        <w:tab/>
        <w:t xml:space="preserve">Ð³Õáñ¹áÕ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Õáñ¹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2.1</w:t>
        <w:tab/>
        <w:t xml:space="preserve">Ð³Ýù³Ñ³ÝÙ³Ý ¨ Ñ³Ý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ù³Ñ³ÝÙ³Ý ¨ Ñ³Ýù³ÛÇ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24.3</w:t>
        <w:tab/>
        <w:t xml:space="preserve">Ð»ÕáõÏÝ»ñÇ Ï³Ù ÷áßÇ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»ÕáõÏÝ»ñÇ, ÷áßÇÝ»ñÇ ÷áßÇ³óÙ³Ý, </w:t>
        <w:tab/>
        <w:tab/>
        <w:tab/>
        <w:t xml:space="preserve">÷áßÇ³óÙ³Ý ¨ óñÙ³Ý Ñ³Ù³ñ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ñÙ³Ý Ñ³Ù³ñ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2.20.1</w:t>
        <w:tab/>
        <w:t xml:space="preserve">²ñï³¹ñ³Ï³Ý Ýß³Ý³Ï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»éáõëï³-é³¹Çá ³ñï³¹ñ³Ï³Ý </w:t>
        <w:tab/>
        <w:tab/>
        <w:tab/>
        <w:t xml:space="preserve">Ñ»éáõëï³-é³¹Çá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2.30.1</w:t>
        <w:tab/>
        <w:t xml:space="preserve">Ð»éáõëï³-é³¹ÇáÁÝ¹áõÝÇã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³ÛÝ³·ñáÕ,ï»ë³·ñáÕ,í»ñ³ñï³¹ñáÕ,</w:t>
        <w:tab/>
        <w:tab/>
        <w:tab/>
        <w:t>Ó³ÛÝ³·ñáÕ,ï»ë³·ñáÕ,í»ñ³ñï³¹ñáÕ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»éáõëï³-é³¹ÇáÁÝ¹áõÝÇãÝ»ñÇ, </w:t>
        <w:tab/>
        <w:tab/>
        <w:tab/>
        <w:t xml:space="preserve">ë³ñù³íáñ³ÝùÇ ¨ Ñ³ñ³ÏÇó </w:t>
        <w:br/>
        <w:t xml:space="preserve">                                                                                                                                  ³³åñ³ÝùÝ»ñÇ ³ñï³¹ñáõÃÛáõÝ</w:t>
        <w:br/>
        <w:t xml:space="preserve">                                                                                                                                 (³é³Ýó Ýáñá·Ù³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³íáñ³ÝùÇ           32.30</w:t>
        <w:tab/>
        <w:tab/>
        <w:tab/>
        <w:t xml:space="preserve">Ò³ÛÝÇ, å³ïÏ»ñÇ ÁÝ¹áõÝÙ³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Ó³ÛÝÇ, å³ïÏ»ñÇ ÁÝ¹áõÝÙ³Ý, </w:t>
        <w:tab/>
        <w:tab/>
        <w:tab/>
        <w:t xml:space="preserve">Ó³ÛÝ³·ñÙ³Ý, ï»ë³·ñ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Ó³ÛÝ³·ñÙ³Ý, ï»ë³·ñÙ³Ý ¨ </w:t>
        <w:tab/>
        <w:tab/>
        <w:tab/>
        <w:t xml:space="preserve">í»ñ³ñï³¹ñÙ³Ý Ñ³Ù³ñ </w:t>
        <w:br/>
        <w:t xml:space="preserve">        í»ñ³ñï³¹ñáõÃÛ³Ý Ñ³Ù³ñ                                                                          ë³ñù³íáñ³ÝùÇ ³ñï³¹ñ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2.20.2</w:t>
        <w:tab/>
        <w:t xml:space="preserve">Ø³ÉáõË³ÛÇÝ Ñ»é³Ëáë³ÛÇ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ÉáõË³ÛÇÝ, Ñ»é³Ëáë³ÛÇÝ ¨ </w:t>
        <w:tab/>
        <w:tab/>
        <w:tab/>
        <w:t xml:space="preserve">Ñ»é³·ñ³ÛÇÝ Ï³åÇ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³·ñ³ÛÇÝ Ï³åÇ Ñ³Ù³ñ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 xml:space="preserve">                     </w:t>
        <w:tab/>
        <w:t xml:space="preserve">       28.75.1         Ø»ï³Õ» ë³ÝÇï³ñ³ÑÇ·Ç»ÝÇ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» ë³ÝÇï³ñ³ÑÇ·Ç»ÝÇÏ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2</w:t>
        <w:tab/>
        <w:t xml:space="preserve">Ü³íÃ³·³½³í»ñ³Ùß³ÏÙ³Ý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³íÃ³·³½³í»ñ³Ùß³ÏÙ³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1</w:t>
        <w:tab/>
        <w:t xml:space="preserve">Ü³íÃ³ñ¹ÛáõÝ³Ñ³Ý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³íÃ³ñ¹ÛáõÝ³Ñ³ÝÙ³Ý ¨ </w:t>
        <w:tab/>
        <w:tab/>
        <w:tab/>
        <w:t xml:space="preserve">Ñáñ³ïÙ³Ý »ñÏñ³Ñ»ï³Ëáõ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áñ³ïÙ³Ý »ñÏñ³Ñ»ï³Ëáõ½³Ï³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2.4</w:t>
        <w:tab/>
        <w:t xml:space="preserve">ÞÇÝ³ÝÛáõÃ»ñÇ Ùß³ÏÙ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ÝÛáõÃ»ñÇ Ùß³ÏÙ³Ý Ñ³Ù³ñ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7</w:t>
        <w:tab/>
        <w:t xml:space="preserve">äáÉÇ·ñ³ýÇ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ËÝáÉá·Ç³Ï³Ý åáÉÇ·ñ³ýÇ³Ï³Ý </w:t>
        <w:tab/>
        <w:tab/>
        <w:tab/>
        <w:t xml:space="preserve">³ñ¹ÛáõÝ³µ»ñ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µ»ñáõÃÛ³Ý Ñ³Ù³ñ</w:t>
        <w:tab/>
        <w:tab/>
        <w:tab/>
        <w:t xml:space="preserve">ï»ËÝáÉá·Ç³Ï³Ý 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n-US"/>
        </w:rPr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5</w:t>
        <w:tab/>
        <w:t xml:space="preserve">è»ïÇÝÇ, åÉ³ëïÙ³ëë³Ý»ñÇ,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»ïÇÝÇ, åÉ³ëïÙ³ëë³Ý»ñÇ, ³ÛÉ </w:t>
        <w:tab/>
        <w:tab/>
        <w:tab/>
        <w:t xml:space="preserve">åáÉÇÙ»ñ³ÛÇÝ ÝÛáõÃ»ñÇ í»ñ³Ùß³Ï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áÉÇÙ»ñ³ÛÇÝ ÝÛáõÃ»ñÇ í»ñ³Ùß³ÏÙ³Ý                                                        Ñ³Ù³ñ ë³ñù³íáñ³ÝùÇ </w:t>
        <w:br/>
        <w:t xml:space="preserve">       Ñ³Ù³ñ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br/>
        <w:t xml:space="preserve">        ²ñï³¹ñáõÃÛáõÝ ë³ñù³íáñ³ÝùÇ              29.23</w:t>
        <w:tab/>
        <w:tab/>
        <w:tab/>
        <w:t xml:space="preserve">²ñ¹ÛáõÝ³µ»ñ³Ï³Ý ë³é»óÝáÕ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é»óÝáÕ ¨ û¹³÷áËÇã </w:t>
        <w:tab/>
        <w:tab/>
        <w:tab/>
        <w:t xml:space="preserve">û¹³÷áËÇã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µ»ñ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23.1</w:t>
        <w:tab/>
        <w:t xml:space="preserve">ê³éÝ³ñ³Ý³ÛÇÝ ¨ ë³éó³ñ³Ý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éÝ³ñ³Ý³ÛÇÝ ¨ ë³éó³ñ³Ý³ÛÇ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, </w:t>
        <w:tab/>
        <w:tab/>
        <w:t>29.24.5</w:t>
        <w:tab/>
        <w:t xml:space="preserve">øÇÙÇ³Ï³Ý ·áñÍÁÝÃ³óÝ»ñÇ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»ñÇ ùÇÙÇ³Ï³Ý </w:t>
        <w:tab/>
        <w:tab/>
        <w:tab/>
        <w:t xml:space="preserve">ë³ñù»ñÇ ¨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ñÍÁÝÃ³óÝ»ñÇ Ñ³Ù³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, </w:t>
        <w:tab/>
        <w:tab/>
        <w:t>33.10.2</w:t>
        <w:tab/>
        <w:t xml:space="preserve">´ÅßÏ³Ï³Ý ·áñÍÇùÝ»ñÇ, ë³ñù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ñù»ñÇ ¨ ·áñÍÇùÝ»ñÇ µÅßÏ³Ï³Ý</w:t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³íáñ³ÝùÇ             33.30</w:t>
        <w:tab/>
        <w:tab/>
        <w:t xml:space="preserve">             ²ñ¹ÛáõÝ³µ»ñ³Ï³Ý ·áñÍÁÝÃ³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ïáõ·Çã ³ñ¹ÛáõÝ³µ»ñ³Ï³Ý </w:t>
        <w:tab/>
        <w:tab/>
        <w:tab/>
        <w:t xml:space="preserve">Ñ³Ù³ñ ëïáõ·Çã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ñÍÁÝÃ³óÝ»ñÇ Ñ³Ù³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3.30.1</w:t>
        <w:tab/>
        <w:t xml:space="preserve">²ñ¹ÛáõÝ³µ»ñ³Ï³Ý ·áñÍÁÝÃ³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áõ·Çã ³ñ¹ÛáõÝ³µ»ñ³Ï³Ý ·áñÍ-</w:t>
        <w:tab/>
        <w:tab/>
        <w:tab/>
        <w:t xml:space="preserve">Ñ³Ù³ñ ëïáõ·Çã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ÁÝÃ³óÝ»ñÇ Ñ³Ù³ñ (³é³Ýó Ýáñá·Ù³Ý) </w:t>
        <w:tab/>
        <w:tab/>
        <w:tab/>
        <w:t>³ñï³¹ñáõÃÛáõÝ (³é³Ýó Ýáñá·Ù³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33.10.3</w:t>
        <w:tab/>
        <w:t xml:space="preserve">ìÇñ³µáõÅ³Ï³Ý ë³ñù³íáñ³Ýù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Çñ³µáõÅ³Ï³Ý ¨ ûñÃáå»¹ÇÏ </w:t>
        <w:tab/>
        <w:tab/>
        <w:tab/>
        <w:t xml:space="preserve">ûñÃáå»¹ÇÏ Ñ³ñÙ³ñ³Ý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ñÙ³ñ³Ýù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³íáñ³ÝùÇ            30.02</w:t>
        <w:tab/>
        <w:t>30.02.0</w:t>
        <w:tab/>
        <w:t xml:space="preserve">¾É»ÏïñáÝ³ÛÇÝ Ñ³ßíÇã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Õ»Ï³ïíáõÃÛ³Ý Ùß³ÏÙ³Ý ³ÛÉ</w:t>
        <w:tab/>
        <w:tab/>
        <w:tab/>
        <w:t xml:space="preserve">¨ ï»Õ»Ï³ïíáõÃÛ³Ý Ùß³ÏÙ³Ý ³ÛÉ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ë³ñù³íá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2.5</w:t>
        <w:tab/>
        <w:t xml:space="preserve">îáñý³ÛÇÝ ³ñ¹ÛáõÝ³µ»ñ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áñý³ÛÇÝ ³ñ¹ÛáõÝ³µ»ñáõÃÛ³Ý </w:t>
        <w:tab/>
        <w:tab/>
        <w:tab/>
        <w:t xml:space="preserve">Ñ³Ù³ñ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32.3</w:t>
        <w:tab/>
        <w:t xml:space="preserve">ö³Ûï³ÙÃ»ñ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÷³Ûï³ÙÃ»ñÙ³Ý ¨ </w:t>
        <w:tab/>
        <w:tab/>
        <w:tab/>
        <w:t xml:space="preserve">ÑáÕ³µ³ñ»É³íÙ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áÕ³µ³ñ»É³í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³íáñ³ÝùÇ </w:t>
        <w:tab/>
        <w:tab/>
        <w:t>29.56.4</w:t>
        <w:tab/>
        <w:t xml:space="preserve">øÇÙÇ³Ï³Ý Ã»Éù ëï³Ý³Éáõ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ÇÙÇ³Ï³Ý Ã»Éù ëï³Ý³Éáõ Ñ³Ù³ñ</w:t>
        <w:tab/>
        <w:tab/>
        <w:tab/>
        <w:t xml:space="preserve">ï»ËÝáÉá·Ç³Ï³Ý  ë³ñù³íáñ³Ýù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ab/>
        <w:t>33.20.6</w:t>
        <w:tab/>
        <w:t xml:space="preserve">¶Í³·ñ³Ï³Ý, ã³÷³ÝßÙ³Ý ¨ ã³÷Ç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Í³·ñ³Ï³Ý, ã³÷³ÝßÙ³Ý ¨ ã³÷Çã</w:t>
        <w:tab/>
        <w:tab/>
        <w:tab/>
        <w:t>ë³ñ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 xml:space="preserve">                     29.71</w:t>
        <w:tab/>
        <w:tab/>
        <w:tab/>
        <w:t xml:space="preserve">Î»Ýó³Õ³ÛÇÝ ¿É»Ïïñ³Ï³Ý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 Ï»Ýó³Õ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»ñÇ ¿É»Ï-</w:t>
        <w:tab/>
        <w:tab/>
        <w:t>29.71.1</w:t>
        <w:tab/>
        <w:t xml:space="preserve">Î»Ýó³Õ³ÛÇÝ ¿É»Ïïñ³Ï³Ý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Ï³Ý Ï»Ýó³Õ³ÛÇÝ, µ³óÇ ë³é-</w:t>
        <w:tab/>
        <w:tab/>
        <w:tab/>
        <w:t xml:space="preserve">³ñï³¹ñáõÃÛáõÝ, µ³ó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³ñ³ÝÝ»ñÇó ¨ ë³éó³ñ³ÝÝ»ñÇó</w:t>
        <w:tab/>
        <w:tab/>
        <w:tab/>
        <w:t>ë³éÝ³ñ³ÝÝ»ñÇó ¨ ë³éó³ñ³ÝÝ»ñ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ab/>
        <w:t>33.20.2</w:t>
        <w:tab/>
        <w:t xml:space="preserve">¾É»Ïïñ³ã³÷Çã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lang w:val="en-US"/>
        </w:rPr>
        <w:tab/>
        <w:t>¿É»Ïïñ³ã³÷Çã</w:t>
        <w:tab/>
        <w:tab/>
        <w:tab/>
        <w:t>³ñï³¹ñáõÃÛáõ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 xml:space="preserve">                     33.20</w:t>
        <w:tab/>
        <w:tab/>
        <w:tab/>
        <w:t xml:space="preserve">ÐëÏÇã-ã³÷Çã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ëÏÇã-ã³÷Çã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ab/>
        <w:t>33.20.4</w:t>
        <w:tab/>
        <w:t>úåïÇÏ³Ï³Ý ¨ ûåïÇÏ³-         ÑëÏÇã-         ã³÷Çã, ûåïÇÏ³Ï³Ý,                                                                                   Ù»Ë³ÝÇÏ³Ï³Ý, ÑëÏÇã-ã³÷Ç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¨ ûåïÇÏ³-Ù»Ë³ÝÇÏ³Ï³Ý                                                                        ë³ñù»ñÇ ³ñï³¹ñáõÃÛáõÝ</w:t>
        <w:br/>
        <w:t xml:space="preserve">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²ñï³¹ñáõÃÛáõÝ ë³ñù»ñÇ                                               </w:t>
        <w:tab/>
        <w:t xml:space="preserve">  33.20.1</w:t>
        <w:tab/>
        <w:t xml:space="preserve">Ø»Ë³ÝÇÏ³Ï³Ý Ù»Í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»Ë³ÝÇÏ³Ï³Ý Ù»ÍáõÃÛáõÝÝ»ñÇ </w:t>
        <w:tab/>
        <w:tab/>
        <w:tab/>
        <w:t>ã³÷Çã ë³ñ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ã³÷Ç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áã </w:t>
        <w:tab/>
        <w:tab/>
        <w:t>29.72</w:t>
        <w:tab/>
        <w:t>29.72.0</w:t>
        <w:tab/>
        <w:t xml:space="preserve">Î»Ýó³Õ³ÛÇÝ áã ¿É»Ïï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 Ï»Ýó³Õ³ÛÇÝ</w:t>
        <w:tab/>
        <w:tab/>
        <w:tab/>
        <w:t>ë³ñ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³ñù»ñÇ å³ÛÃáõóÇÏ</w:t>
        <w:tab/>
        <w:tab/>
        <w:t>29.60.2</w:t>
        <w:tab/>
        <w:t xml:space="preserve">ä³ÛÃáõóÇÏ ë³ñù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ab/>
        <w:t>33.20.3</w:t>
        <w:tab/>
        <w:t xml:space="preserve">è³¹Çáã³÷Çã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¹Çáã³÷Çã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²ñï³¹ñáõÃÛáõÝ ë³ñù»ñÇ </w:t>
        <w:tab/>
        <w:tab/>
        <w:t>33.40.1</w:t>
        <w:tab/>
        <w:t>úåïÇÏ³Ï³Ý  ë³ñù»ñÇ</w:t>
        <w:br/>
        <w:tab/>
        <w:t>ûåïÇÏ³Ï³Ý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³ñù»ñÇ </w:t>
        <w:tab/>
        <w:tab/>
        <w:t>33.20.5</w:t>
        <w:tab/>
        <w:t xml:space="preserve">üÇ½ÇÏ³Ï³Ý Ñ»ï³½áï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Ç½ÇÏ³Ï³Ý Ñ»ï³½áïáõ- </w:t>
        <w:tab/>
        <w:tab/>
        <w:tab/>
        <w:t>Ñ³Ù³ñ ë³ñ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ÃÛáõÝÝ»ñÇ Ñ³Ù³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Ý¹ÇÏÇ</w:t>
        <w:tab/>
        <w:tab/>
        <w:t>27.45.3</w:t>
        <w:tab/>
        <w:t>Ì³ñÇñÇ ¨ ëÝ¹Ç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ÝÝ¹³ÙÃ»ñùÇ   </w:t>
        <w:tab/>
        <w:t>15.89                 15.89.9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ab/>
        <w:t>³ÛÉ áõñÇß Ï³ñ·»ñáõÙ ãÝ»ñ³éí³Í</w:t>
        <w:tab/>
        <w:tab/>
        <w:tab/>
        <w:t xml:space="preserve">ãÝ»ñ³éí³Í ³ÛÉ ëÝÝ¹³ÙÃ»ñù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ÝÝ¹³ÙÃ»ñùÇ </w:t>
        <w:tab/>
        <w:tab/>
        <w:t>15.88                 15.88.0</w:t>
        <w:tab/>
        <w:t xml:space="preserve">Ø³ÝÏ³Ï³Ý ëÝÝ¹Ç ¨ ¹Ç»ïÇ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Ç»ïÇÏ</w:t>
        <w:tab/>
        <w:tab/>
        <w:tab/>
        <w:t>ëÝÝ¹³ÙÃ»ñ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ÝÝ¹³ÛÇÝ </w:t>
        <w:tab/>
        <w:tab/>
        <w:t>15.61.3</w:t>
        <w:tab/>
        <w:t xml:space="preserve">êÝÝ¹³ÛÇÝ Ëï³Íá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³ÍáÝ»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ÝÝ¹Ç Ù³ÝÏ³Ï³Ý ¨ </w:t>
        <w:tab/>
        <w:t>15.88</w:t>
        <w:tab/>
        <w:t>15.88.0</w:t>
        <w:tab/>
        <w:t xml:space="preserve">Ø³ÝÏ³Ï³Ý ëÝÝ¹Ç ¨ ¹Ç»ïÇ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ÝÝ¹³ÙÃ»ñùÇ ¹Ç»ïÇÏ</w:t>
        <w:tab/>
        <w:tab/>
        <w:tab/>
        <w:t>ëÝÝ¹³ÙÃ»ñ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áëÝÓÇ</w:t>
        <w:tab/>
        <w:tab/>
        <w:t>24.62</w:t>
        <w:tab/>
        <w:t>24.62.0</w:t>
        <w:tab/>
        <w:t xml:space="preserve">êáëÝÓÇ ¨ ¹áÝ¹áÕ³ÝÛáõÃ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(Å»É³ïÇÝÇ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áõñ×Ç ¨ Ã»ÛÇ </w:t>
        <w:tab/>
        <w:tab/>
        <w:t>15.86                 15.86.0</w:t>
        <w:tab/>
        <w:t>êáõñ×Ç ¨ Ã»Û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ëåÇñïÇ ¿ÃÇÉ³ÛÇÝ </w:t>
        <w:tab/>
        <w:t>15.92</w:t>
        <w:tab/>
        <w:t>15.92.0</w:t>
        <w:tab/>
        <w:t xml:space="preserve">ÊÙáñÙ³Ý ÝÛáõÃ»ñÇó ¿ÃÇÉ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áñÙ³Ý ÝÛáõÃ»ñÇó</w:t>
        <w:tab/>
        <w:tab/>
        <w:tab/>
        <w:t>ëåÇñ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ëïí³ñ³ÃÕÃÇ                   21.21</w:t>
        <w:tab/>
        <w:tab/>
        <w:tab/>
        <w:t xml:space="preserve">Ì³Éù³íáñ ëïí³ñ³ÃÕÃÇ, ÃÕÃ»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³Éù³íáñ, ÷³Ã»Ãí³ÍùÇ ÃÕÃ» ¨ </w:t>
        <w:tab/>
        <w:tab/>
        <w:tab/>
        <w:t xml:space="preserve">ëïí³ñ³ÃÕÃ» ÷³Ã»Ãí³Í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í³ñ³ÃÕÃ»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ëïí³ñ³ÃÕÃÇ  </w:t>
        <w:tab/>
        <w:tab/>
        <w:t>21.21.1</w:t>
        <w:tab/>
        <w:t xml:space="preserve">Ì³Éù³íáñ ëïí³ñ³ÃÕÃ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Éù³íáñ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í³é³ñ³ÝÝ»ñÇ </w:t>
        <w:tab/>
        <w:tab/>
        <w:t>29.21.2</w:t>
        <w:tab/>
        <w:t xml:space="preserve">¾É»Ïïñ³Ï³Ý í³é³ñ³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í³é³ñ³ÝÝ»ñÇ áã </w:t>
        <w:tab/>
        <w:tab/>
        <w:t>29.21.1</w:t>
        <w:tab/>
        <w:t xml:space="preserve">àã ¿É»Ïïñ³Ï³Ý í³é³ñ³Ý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, í³é³ñ³ÝÇ Ññ³Íá-</w:t>
        <w:tab/>
        <w:tab/>
        <w:tab/>
        <w:t>í³é³ñ³ÝÇ Ññ³Íáñ³ÝÝ»ñÇ (³ÛñÇã-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Ý»ñÇ (³ÛñÇãÝ»ñÇ) ¨ ë³ñù»ñÇ</w:t>
        <w:tab/>
        <w:tab/>
        <w:tab/>
        <w:t>Ý»ñÇ) ¨ ë³ñù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í³é³ñ³ÝÝ»ñÇ ¨               29.21</w:t>
        <w:tab/>
        <w:tab/>
        <w:tab/>
        <w:t xml:space="preserve">ì³é³ñ³ÝÝ»ñÇ ¨ í³é³ñ³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³é³ñ³ÝÇ Ññ³Íáñ³ÝÝ»ñÇ </w:t>
        <w:tab/>
        <w:tab/>
        <w:tab/>
        <w:t xml:space="preserve">Ññ³Íáñ³ÝÝ»ñÇ (³ÛñÇãÝ»ñ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³ÛñÇãÝ»ñÇ)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²ñï³¹ñáõÃÛáõÝ í»ñ»É³ÏÝ»ñÇ</w:t>
        <w:tab/>
        <w:tab/>
        <w:t>29.22.4</w:t>
        <w:tab/>
        <w:t>ì»ñ»É³ÏÝ»ñ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íáÉýñ³ÙÇ</w:t>
        <w:tab/>
        <w:tab/>
        <w:t>27.45.2</w:t>
        <w:tab/>
        <w:t xml:space="preserve">îÇï³ÝÇ, Ù³·ÝÇáõÙÇ, íáÉýñ³Ù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ÙáÉÇµ¹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³Ï³éÝ»ñÇ </w:t>
        <w:tab/>
        <w:tab/>
        <w:t>28.71</w:t>
        <w:tab/>
        <w:t>28.71.0</w:t>
        <w:tab/>
        <w:t xml:space="preserve">Ø»ï³Õ» ï³Ï³éÝ»ñÇ ¨ Ñ³Ù³Ý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»ï³Õ» ¨ ï³ñáÕáõÃÛáõÝÝ»ñÇ </w:t>
        <w:tab/>
        <w:tab/>
        <w:tab/>
        <w:t>ï³ñáÕáõÃÛáõÝ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Ñ³Ù³ÝÙ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³ñ³ÛÇ ³å³Ï»</w:t>
        <w:tab/>
        <w:tab/>
        <w:t>26.13.1</w:t>
        <w:tab/>
        <w:t>²å³Ï» ï³ñ³ÛÇ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²ñï³¹ñáõÃÛáõÝ ï³ñ³ÛÇ ÷³Ûï»</w:t>
        <w:tab/>
        <w:t>20.40</w:t>
        <w:tab/>
        <w:t>20.40.0</w:t>
        <w:tab/>
        <w:t>ö³Ûï»  ï³ñ³Û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Çï³ÝÇ</w:t>
        <w:tab/>
        <w:tab/>
        <w:t>27.45.2</w:t>
        <w:tab/>
        <w:t xml:space="preserve">îÇï³ÝÇ, Ù³·ÝÇáõÙÇ, íáÉýñ³ÙÇ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ÙáÉÇµ¹»Ý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Ý»ñÇ Ñ³í³ùáíÇ </w:t>
        <w:tab/>
        <w:tab/>
        <w:t>20.30.2</w:t>
        <w:tab/>
        <w:t xml:space="preserve">Ð³í³ùáíÇ ïÝ»ñÇ (ÑÇÙÝ³Ï³Ý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÷³ÛïÇó ÑÇÙÝ³Ï³ÝáõÙ</w:t>
        <w:tab/>
        <w:tab/>
        <w:tab/>
        <w:t>µÝ³÷³ÛïÇó)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Ýï»ë³Ï³Ý </w:t>
        <w:tab/>
        <w:tab/>
        <w:t>28.75.2</w:t>
        <w:tab/>
        <w:t xml:space="preserve">îÝï»ë³Ï³Ý ëå³ëù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³ëùÇ ¨ ËáÑ³Ýáó³ÛÇÝ ·áõÛùÇ</w:t>
        <w:tab/>
        <w:tab/>
        <w:tab/>
        <w:t xml:space="preserve">ËáÑ³Ýáó³ÛÇÝ ·áõÛù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áñýÇ µñÇÏ»ïÝ»ñÇ,</w:t>
        <w:tab/>
        <w:tab/>
        <w:t>10.30.2</w:t>
        <w:tab/>
        <w:t xml:space="preserve">îáñýÇ ß»Õç³ù³ñ³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áñýÇ ß»Õç³ù³ñ³óáõÙ </w:t>
        <w:tab/>
        <w:tab/>
        <w:tab/>
        <w:t xml:space="preserve">(³·ÉáÙ»ñ³óÇ³) ¨ µñÇÏ»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³·ÉáÙ»ñ³óÇ³)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áõñµÇÝÝ»ñÇ</w:t>
        <w:tab/>
        <w:tab/>
        <w:t>29.11.2</w:t>
        <w:tab/>
        <w:t>îáõñµÇÝ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ïñ³ÏïáñÝ»ñÇ </w:t>
        <w:tab/>
        <w:tab/>
        <w:t>29.31.1</w:t>
        <w:tab/>
        <w:t xml:space="preserve">¶ÛáõÕ³ïÝï»ë³Ï³Ý ïñ³Ïïá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³é³Ýó Ýáñá·Ù³Ý)</w:t>
        <w:tab/>
        <w:tab/>
        <w:tab/>
        <w:t>³ñï³¹ñáõÃÛáõÝ  (³é³Ýó Ýáñá·Ù³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ïñ³ÏïáñÝ»ñÇ                   29.31</w:t>
        <w:tab/>
        <w:tab/>
        <w:t xml:space="preserve">              ¶ÛáõÕ³ïÝï»ë³Ï³Ý ïñ³Ïïá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ÛáõÕ³ïÝï»ë³Ï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</w:t>
        <w:tab/>
        <w:tab/>
        <w:t>31.10.1</w:t>
        <w:tab/>
        <w:t xml:space="preserve">¿É»Ïïñ³ß³ñÅÇã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ýáñÙ³ïáñÝ»ñÇ</w:t>
        <w:tab/>
        <w:tab/>
        <w:tab/>
        <w:t xml:space="preserve">·»Ý»ñ³ïáñ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ñ³ÝëýáñÙ³ïáñÝ»ñÇ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ó³Ýó»ñÇ</w:t>
        <w:tab/>
        <w:tab/>
        <w:t>17.52</w:t>
        <w:tab/>
        <w:t>17.52.0</w:t>
        <w:tab/>
        <w:t>Öáå³ÝÝ»ñÇ, å³ñ³ÝÝ»ñÇ, É³ñ³ÝÇ ¨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</w:t>
        <w:tab/>
        <w:tab/>
        <w:t>ó³Ýó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ó»Ù»ÝïÇ</w:t>
        <w:tab/>
        <w:tab/>
        <w:t>26.51</w:t>
        <w:tab/>
        <w:t>26.51.0</w:t>
        <w:tab/>
        <w:t>ò»Ù»Ýï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ó»Ù»ÝïÇ </w:t>
        <w:tab/>
        <w:tab/>
        <w:t>24.42.3</w:t>
        <w:tab/>
        <w:t xml:space="preserve">²ï³ÙÝ³µáõÅáõÃÛ³Ý Ù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ï³ÙÝ³µáõÅáõÃÛ³Ý Ù»ç </w:t>
        <w:tab/>
        <w:tab/>
        <w:tab/>
        <w:t xml:space="preserve">û·ï³·áñÍíáÕ ó»Ù»Ý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·ï³·áñÍíáÕ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óÇÝÏÇ</w:t>
        <w:tab/>
        <w:tab/>
        <w:t>27.43</w:t>
        <w:tab/>
        <w:t>27.43.0</w:t>
        <w:tab/>
        <w:t xml:space="preserve">Î³å³ñÇ, óÇÝÏÇ ¨ ³Ý³·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²ñï³¹ñáõÃÛáõÝ ÷³Ã»Ã³ÝÛáõÃ»ñÇ </w:t>
        <w:tab/>
        <w:t>28.72</w:t>
        <w:tab/>
        <w:t>28.72.0</w:t>
        <w:tab/>
        <w:t xml:space="preserve">Â»Ã¨ Ù»ï³ÕÝ»ñÇó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»Ã¨ Ù»ï³ÕÝ»ñÇó</w:t>
        <w:tab/>
        <w:tab/>
        <w:tab/>
        <w:t>÷³Ã»Ã³ÝÛáõÃ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÷³Ã»Ãí³ÍùÇ</w:t>
        <w:tab/>
        <w:tab/>
        <w:t>21.21.2</w:t>
        <w:tab/>
        <w:t xml:space="preserve">ÂÕÃÇó ¨ ëïí³ñ³ÃÕÃ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ÃÕÃÇó ¨ ëïí³ñ³ÃÕÃÇó</w:t>
        <w:tab/>
        <w:tab/>
        <w:tab/>
        <w:t>÷³Ã»Ãí³Í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÷³Ûï³ëÕáóÙ³Ý ¨ </w:t>
        <w:tab/>
        <w:tab/>
        <w:t>20.10.1</w:t>
        <w:tab/>
        <w:t xml:space="preserve">ö³Ûï³ëÕáóÙ³Ý ¨ é³Ý¹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Ý¹Ù³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÷³Ûï³ëÕáóÙ³Ý ¨            20.10</w:t>
        <w:tab/>
        <w:tab/>
        <w:t xml:space="preserve">               ö³Ûï³ëÕáóÙ³Ý ¨ é³Ý¹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Ý¹Ù³Ý, ïá·áñáõÙ µÝ³÷³ÛïÇ</w:t>
        <w:tab/>
        <w:tab/>
        <w:tab/>
        <w:t xml:space="preserve">³ñï³¹ñáõÃÛáõÝ,µÝ³÷³Ûï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ïá·á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²ñï³¹ñáõÃÛáõÝ ÷³Ûï» µ»éÝ³ñÏÕ³ÛÇÝ</w:t>
        <w:tab/>
        <w:tab/>
        <w:t>20.30.3</w:t>
        <w:tab/>
        <w:t xml:space="preserve">ö³Ûï» µ»éÝ³ñÏ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ÏáÝï»ÛÝ»ñ³ÛÇÝ), ³ÙµáÕç³ß³ñÅ³Ï³Ý</w:t>
        <w:tab/>
        <w:tab/>
        <w:tab/>
        <w:t xml:space="preserve">(ÏáÝï»ÛÝ»ñ³ÛÇÝ)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¨ Ñ³í³ùáíÇ ù³Ý¹áíÇ ß»Ýù»ñÇ,</w:t>
        <w:tab/>
        <w:tab/>
        <w:tab/>
        <w:t>³ÙµáÕç³ß³ñÅ³Ï³Ý ¨ Ñ³í³ùáíÇ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ßÇÝáõÃÛáõÝÝ»ñÇ                                                                                                ù³Ý¹áíÇ ß»Ýù»ñÇ, ßÇÝáõÃÛáõÝÝ»ñÇ</w:t>
        <w:br/>
        <w:t xml:space="preserve">                                                                                                                                 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÷³ÛïÇó </w:t>
        <w:tab/>
        <w:t xml:space="preserve">                     20.51</w:t>
        <w:tab/>
        <w:tab/>
        <w:tab/>
        <w:t xml:space="preserve">ö³ÛïÇó ³ÛÉ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 ³ÛÉ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ù³ñ³ÍËÇ </w:t>
        <w:tab/>
        <w:tab/>
        <w:t>10.10.4</w:t>
        <w:tab/>
        <w:t xml:space="preserve">ø³ñ³ÍËÇ ß»Õç³ù³ñ³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ñÇÏ»ïÝ»ñÇ, ù³ñ³ÍËÇ </w:t>
        <w:tab/>
        <w:tab/>
        <w:tab/>
        <w:t xml:space="preserve">(³·ÉáÙ»ñ³óÇ³) ¨ µñÇÏ»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»Õç³ù³ñ³óáõÙ (³·ÉáÙ»ñ³óÇ³)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²ñï³¹ñáõÃÛáõÝ ù³ñ»ñÇ Ã³ÝÏ³ñÅ»ù</w:t>
        <w:tab/>
        <w:tab/>
        <w:t>36.22.1</w:t>
        <w:tab/>
        <w:t>Â³ÝÏ³ñÅ»ù (µ³óÇ ³¹³Ù³Ý¹Ý»ñÇó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(µ³óÇ ³¹³Ù³Ý¹Ý»ñÇó) ¨ </w:t>
        <w:tab/>
        <w:tab/>
        <w:tab/>
        <w:t xml:space="preserve">¨ ÏÇë³Ã³ÝÏ³ñÅ»ù ù³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ë³Ã³ÝÏ³ñÅ»ù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û¹³íáñ³Ï³íáñÇãÝ»ñÇ </w:t>
        <w:tab/>
        <w:tab/>
        <w:t>29.23.2</w:t>
        <w:tab/>
        <w:t xml:space="preserve">ú¹³íáñ³Ï³íáñÇã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(ÏáÝ¹ÇóÇáÝ»ñÝ»ñÇ) ¨ </w:t>
        <w:tab/>
        <w:tab/>
        <w:tab/>
        <w:t xml:space="preserve">(ÏáÝ¹ÇóÇáÝ»ñÝ»ñÇ)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¹³÷áËÇãÝ»ñÇ</w:t>
        <w:tab/>
        <w:tab/>
        <w:tab/>
        <w:t>û¹³÷áËÇã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ûÍ³Ý»ÉÇùÇ ¨ </w:t>
        <w:tab/>
        <w:tab/>
        <w:t>24.51</w:t>
        <w:tab/>
        <w:t>24.52.0</w:t>
        <w:tab/>
        <w:t xml:space="preserve">úÍ³Ý»ÉÇùÇ ¨ ÏáëÙ»ï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áëÙ»ïÇÏ³Ï³Ý ÙÇçáóÝ»ñÇ</w:t>
        <w:tab/>
        <w:tab/>
        <w:tab/>
        <w:t>ÙÇçáó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²ñï³¹ñáõÃÛáõÝ û×³éÇ</w:t>
        <w:tab/>
        <w:tab/>
        <w:t>24.51.0</w:t>
        <w:tab/>
        <w:t xml:space="preserve">ú×³éÇ ¨  Ù³ùñáÕ, Éí³óáÕ,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÷³ÛÉ»óÝáÕ ÙÇçáó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ûëÉ³ÛÇ ¨ ûëÉ³  </w:t>
        <w:tab/>
        <w:t>15.62</w:t>
        <w:tab/>
        <w:t>15.62.0</w:t>
        <w:tab/>
        <w:t>úëÉ³ÛÇ ¨ ûëÉ³ å³ñáõÝ³ÏáÕ ÙÃ»ñù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áõÝ³ÏáÕ ÙÃ»ñùÇ</w:t>
        <w:tab/>
        <w:t xml:space="preserve"> </w:t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  <w:tab w:val="left" w:pos="7280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¨ Ù³ï³Ï³ñ³ñáõÙ                                      40.30.4          ê³éÁ çñÇ ¨ ë³éáõÛó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éÁ çñÇ ¨ ë³éáõÛóÇ</w:t>
        <w:tab/>
        <w:tab/>
        <w:tab/>
        <w:t>³ñï³¹ñáõÃÛáõÝ ¨ Ù³ï³Ï³ñ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³¹ñáõÃÛáõÝ ß³ñÅ³Ï³½ÙÇ </w:t>
        <w:tab/>
        <w:t xml:space="preserve">                     35.20</w:t>
        <w:tab/>
        <w:tab/>
        <w:tab/>
        <w:t xml:space="preserve">ºñÏ³ÃáõÕ³ÛÇÝ ß³ñÅ³Ï³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áõÕ³ÛÇ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²ñï»ñÏñÛ³ (¿ùëï»ñÇïáñÇ³É)  </w:t>
        <w:tab/>
        <w:t>99.00</w:t>
        <w:tab/>
        <w:t>99.00.0</w:t>
        <w:tab/>
        <w:t xml:space="preserve">²ñï»ñÏñÛ³ (¿ùëï»ñÇïáñÇ³É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½Ù³Ï»ñåáõÃÛáõÝÝ»ñÇ </w:t>
        <w:tab/>
        <w:tab/>
        <w:tab/>
        <w:t xml:space="preserve">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ñÍáõÝ»áõÃÛáõ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´³Ýç³ñ³µáõÍáõÃÛáõÝ</w:t>
        <w:tab/>
        <w:t xml:space="preserve">                    01.12</w:t>
        <w:tab/>
        <w:tab/>
        <w:tab/>
        <w:t xml:space="preserve">´³Ýç³ñ³µáõÍ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¨ ïÝÏ³ñ³ÝÝ»ñÇ </w:t>
        <w:tab/>
        <w:tab/>
        <w:tab/>
        <w:t xml:space="preserve">¨ ïÝÏ³ñ³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ÝùÇ ³ñï³¹ñáõÃÛáõÝ</w:t>
        <w:tab/>
        <w:tab/>
        <w:tab/>
        <w:t>³ñï³¹ñ³Ý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´³ßËáõÙ (Ù»Í³Í³Ë í³×³éù)                                           40.13.1             ¿É»Ïïñ³¿Ý»ñ·Ç³ÛÇ µ³ßËáõÙ </w:t>
        <w:br/>
        <w:t xml:space="preserve">        ¿É»Ïïñ³¿Ý»ñ·Ç³ÛÇ                                                                                        (Ù»Í³Í³Ë í³×³éù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´³ßËáõÙ ËáÕáí³Ï³ß³ñ»ñáí                                            40.22.1</w:t>
        <w:tab/>
        <w:t>¶³½³Ï»ñå í³é»ÉÇùÇ µ³ßË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³½³Ï»ñå í³é»ÉÇùÇ (Ù»Í³Í³Ë</w:t>
        <w:tab/>
        <w:tab/>
        <w:tab/>
        <w:t xml:space="preserve">ËáÕáí³Ï³ß³ñ»ñáí (Ù»Í³Í³Ë </w:t>
        <w:br/>
        <w:t xml:space="preserve">       í³×³éù)                                                                                                           í³×³éù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´³ßËáõÙ ¨ í³×³éù                                   40.13                                           ¿É»Ïïñ³¿Ý»ñ·Ç³ÛÇ µ³ßËáõÙ ¨</w:t>
        <w:br/>
        <w:t xml:space="preserve">        ¿É»Ïïñ³¿Ý»ñ·Ç³ÛÇ                                                                                         í³×³é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´ÅßÏ³Ï³Ý åñ³ÏïÇÏ³</w:t>
        <w:tab/>
        <w:t xml:space="preserve">                 85.12                </w:t>
        <w:tab/>
        <w:t>85.12.0</w:t>
        <w:tab/>
        <w:t>´ÅßÏ³Ï³Ý åñ³ÏïÇÏ³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´Ý³÷³ÛïÇ Ñ³Ï³Ý»ËáõÙ</w:t>
        <w:tab/>
        <w:tab/>
        <w:t>20.10.2</w:t>
        <w:tab/>
        <w:t>´Ý³÷³ÛïÇ Ñ³Ï³Ý»ËáõÙ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´áñë³ÛÇÝ ·áñÍ³éÝáõÃÛáõÝÝ»ñ                 67.12</w:t>
        <w:tab/>
        <w:t xml:space="preserve"> 67.12.0</w:t>
        <w:tab/>
        <w:t xml:space="preserve">üáÝ¹³ÛÇÝ ³ñÅ»ùÝ»ñÇ µáñë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áÝ¹³ÛÇÝ ³ñÅ»ùÝ»ñÇ</w:t>
        <w:tab/>
        <w:tab/>
        <w:tab/>
        <w:t>·áñÍ³éÝ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´áõÅ³Ï³Ý Ù»ñëáõÙ</w:t>
        <w:tab/>
        <w:tab/>
        <w:t>85.14.1</w:t>
        <w:tab/>
        <w:t>´áõÅ³Ï³Ý Ù»ñë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´áõÍáõÙ ³í³Ý³ÏÝ»ñÇ ¨ çáñÇÝ»ñÇ</w:t>
        <w:tab/>
        <w:tab/>
        <w:t>01.22.3</w:t>
        <w:tab/>
        <w:t>²í³Ý³ÏÝ»ñÇ ¨ çáñÇÝ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ÃéãáõÝÝ»ñÇ </w:t>
        <w:tab/>
        <w:t xml:space="preserve">                 01.24</w:t>
        <w:tab/>
        <w:tab/>
        <w:tab/>
        <w:t xml:space="preserve">¶ÛáõÕ³ïÝï»ë³Ï³Ý Ãéã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ÛáõÕ³ïÝï»ë³Ï³Ý</w:t>
        <w:tab/>
        <w:tab/>
        <w:tab/>
        <w:t>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´áõÍáõÙ ÃéãáõÝÝ»ñÇ Ùë³ïáõ</w:t>
        <w:tab/>
        <w:tab/>
        <w:t>01.24.1</w:t>
        <w:tab/>
        <w:t xml:space="preserve">Øë³ïáõ ÃéãáõÝÝ»ñÇ µáõÍáõÙ,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ïáÑÙ³ÛÇÝ ¨ Ù³ïÕ³ß ÃéãáõÝ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ÃéãáõÝÝ»ñÇ ïáÑÙ³ÛÇÝ ¨ </w:t>
        <w:tab/>
        <w:tab/>
        <w:t>01.24.1</w:t>
        <w:tab/>
        <w:t xml:space="preserve">Øë³ïáõ ÃéãáõÝÝ»ñÇ µáõÍ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ïÕ³ß</w:t>
        <w:tab/>
        <w:tab/>
        <w:tab/>
        <w:t xml:space="preserve">ïáÑÙ³ÛÇÝ ¨ Ù³ïÕ³ß ÃéãáõÝ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´áõÍáõÙ Ëá½»ñÇ</w:t>
        <w:tab/>
        <w:tab/>
        <w:t>01.23</w:t>
        <w:tab/>
        <w:t>01.23.0</w:t>
        <w:tab/>
        <w:t>Êá½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Ëáßáñ »Õç»ñ³íáñ </w:t>
        <w:tab/>
        <w:tab/>
        <w:t>01.21</w:t>
        <w:tab/>
        <w:t>01.21.0</w:t>
        <w:tab/>
        <w:t xml:space="preserve">Êáßáñ »Õç»ñ³íáñ ³Ý³ë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³ëáõÝÝ»ñÇ</w:t>
        <w:tab/>
        <w:tab/>
        <w:tab/>
        <w:t>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´áõÍáõÙ Ï»Ý¹³ÝÇÝ»ñÇ ³ÛÉ</w:t>
        <w:tab/>
        <w:tab/>
        <w:t>01.25</w:t>
        <w:tab/>
        <w:t>01.25.9</w:t>
        <w:tab/>
        <w:t>²ÛÉ Ï»Ý¹³ÝÇÝ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´áõÍáõÙ ÓÇ»ñÇ</w:t>
        <w:tab/>
        <w:tab/>
        <w:t>01.22.2</w:t>
        <w:tab/>
        <w:t>ÒÇ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´áõÍáõÙ ×³·³ñÝ»ñÇ</w:t>
        <w:tab/>
        <w:tab/>
        <w:t>01.25.2</w:t>
        <w:tab/>
        <w:t>Ö³·³ñÝ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Ù»ÕáõÝ»ñÇ </w:t>
        <w:tab/>
        <w:tab/>
        <w:t>01.25.1</w:t>
        <w:tab/>
        <w:t>Ø»Õí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Ù»Õí³µáõÍáõÃÛáõ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ÙáñÃ³ïáõÝ»ñÇ, ÙáñÃáõ </w:t>
        <w:tab/>
        <w:tab/>
        <w:t>01.25.3</w:t>
        <w:tab/>
        <w:t xml:space="preserve">ØáñÃ³ïáõÝ»ñÇ µáõÍáõÙ, ÙáñÃ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áõÙùÇ ³ñï³¹ñáõÃÛáõÝ</w:t>
        <w:tab/>
        <w:tab/>
        <w:tab/>
        <w:t>ÑáõÙù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ß»ñ³ÙÇ </w:t>
        <w:tab/>
        <w:tab/>
        <w:t>01.25.4</w:t>
        <w:tab/>
        <w:t xml:space="preserve">Þ»ñ³Ù³µáõÍáõÃÛáõÝ, ß»ñ³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(ß»ñ³Ù³µáõÍáõÃÛáõÝ), ß»ñ³ÙÇ </w:t>
        <w:tab/>
        <w:tab/>
        <w:tab/>
        <w:t>µáÅáÅ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µáÅáÅÝ»ñÇ 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´áõÍáõÙ áãË³ñÝ»ñÇ, ³ÛÍ»ñÇ, ÓÇ»ñÇ,            01.22</w:t>
        <w:tab/>
        <w:tab/>
        <w:tab/>
        <w:t xml:space="preserve">àãË³ñÝ»ñÇ, ³ÛÍ»ñÇ, ÓÇ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í³Ý³ÏÝ»ñÇ ¨ çáñÇÝ»ñÇ</w:t>
        <w:tab/>
        <w:tab/>
        <w:tab/>
        <w:t>³í³Ý³ÏÝ»ñÇ ¨ çáñÇÝ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´áõÍáõÙ áãË³ñÝ»ñÇ ¨ ³ÛÍ»ñÇ</w:t>
        <w:tab/>
        <w:tab/>
        <w:t>01.22.1</w:t>
        <w:tab/>
        <w:t>àãË³ñÝ»ñÇ ¨ ³ÛÍ»ñÇ 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´áõÍáõÙ í³ÛñÇ ÃéãáõÝÝ»ñÇ ¨ </w:t>
        <w:tab/>
        <w:tab/>
        <w:t>01.50</w:t>
        <w:tab/>
        <w:t>01.50.0</w:t>
        <w:tab/>
        <w:t xml:space="preserve">àñëáñ¹áõÃÛáõÝ ¨ áñë³Ñ³ñ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¹³ÝÇÝ»ñÇ</w:t>
        <w:tab/>
        <w:tab/>
        <w:tab/>
        <w:t xml:space="preserve">í³ÛñÇ ÃéãáõÝÝ»ñÇ ¨ Ï»Ý¹³ÝÇ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´áõë³µáõÅáõÃÛáõÝ</w:t>
        <w:tab/>
        <w:tab/>
        <w:t>85.14.3</w:t>
        <w:tab/>
        <w:t>´áõë³µáõÅ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´áõë³µáõÍáõÃÛáõÝª ½áõ·áñ¹í³Í </w:t>
        <w:tab/>
        <w:t>01.30</w:t>
        <w:tab/>
        <w:t>01.30.0</w:t>
        <w:tab/>
        <w:t xml:space="preserve">´áõë³µáõÍáõÃÛáõÝª ½áõ·áñ¹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³ëÝ³µáõÍáõÃÛ³Ý Ñ»ï</w:t>
        <w:tab/>
        <w:tab/>
        <w:tab/>
        <w:t>³Ý³ëÝ³µáõÍáõÃÛ³Ý Ñ»ï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¶»Õ³½³ñ¹ ³Û·»·áñÍáõÃÛáõÝ,                                          </w:t>
        <w:tab/>
        <w:t>01.41.3          Î³Ý³ã³å³ïáõÙ, ·»Õ³½³ñ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Ï³Ý³ã³å³ïáõÙ                                                                                           ³Û·»·áñ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³ñÏáõÙ ¨ Ï³ñ·³µ»ñáõÙ </w:t>
        <w:tab/>
        <w:tab/>
        <w:t>45.34.2</w:t>
        <w:tab/>
        <w:t xml:space="preserve">î»Õ³Ï³Ûí³Í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Õ³Ï³Ûí³Í ë³ñù³íáñ³ÝùÇ</w:t>
        <w:tab/>
        <w:tab/>
        <w:tab/>
        <w:t>·áñÍ³ñÏáõÙ ¨ Ï³ñ·³µ»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¶áñÍáõÝ»áõÃÛáõÝ ³ËïáñáßÇã                                         </w:t>
        <w:tab/>
        <w:t>85.11.5           ²ËïáñáßÇã Ï»ÝïñáÝ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Ï»ÝïñáÝÝ»ñÇ                                                                                                 ·áñÍáõÝ»áõÃÛáõÝ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³Û·ÇÝ»ñÇ                                              </w:t>
        <w:tab/>
        <w:t>92.53.1</w:t>
        <w:tab/>
        <w:t xml:space="preserve">´áõë³µ³Ý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áõë³µ³Ý³Ï³Ý ¨ </w:t>
        <w:tab/>
        <w:tab/>
        <w:tab/>
        <w:t xml:space="preserve">Ï»Ý¹³Ý³µ³Ý³Ï³Ý ³Û·Ç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¹³Ý³µ³Ý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³Û·ÇÝ»ñÇ </w:t>
        <w:tab/>
        <w:tab/>
        <w:t>92.33</w:t>
        <w:tab/>
        <w:t>92.33.0</w:t>
        <w:tab/>
        <w:t xml:space="preserve">¼í³ñ×³Ñ³ñÙ³ñ³ÝùÝ»ñá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·ëïÛ³Ý ¨ ½µáë³Û·ÇÝ»ñÇ </w:t>
        <w:tab/>
        <w:tab/>
        <w:tab/>
        <w:t xml:space="preserve">½µáë³Û·ÇÝ»ñÇ ¨  Ñ³Ý·ëï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½í³ñ×³Ñ³ñÙ³ñ³ÝùÝ»ñáí</w:t>
        <w:tab/>
        <w:tab/>
        <w:tab/>
        <w:t>³Û·Ç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¶áñÍáõÝ»áõÃÛáõÝ ³Ý³ëÝ³µáõÅ³Ï³Ý</w:t>
        <w:tab/>
        <w:t>85.20</w:t>
        <w:tab/>
        <w:t>85.20.0</w:t>
        <w:tab/>
        <w:t>²Ý³ëÝ³µáõÅ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¶áñÍáõÝ»áõÃÛáõÝ ³Ýíï³Ý·áõÃÛ³Ý                                </w:t>
        <w:tab/>
        <w:t>74.60.9          ²Ýíï³Ý·áõÃÛ³Ý ³å³ÑáíÙ³Ý ³ÛÉ</w:t>
        <w:br/>
        <w:t xml:space="preserve">        ³å³ÑáíÙ³Ý ³ÛÉ                                                                                            ·áñÍáõÝ»áõÃÛáõÝ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</w:t>
        <w:tab/>
        <w:tab/>
        <w:tab/>
        <w:t>85.11.3</w:t>
        <w:tab/>
        <w:t xml:space="preserve">²éáÕç³ñ³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áÕç³ñ³Ý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75.23</w:t>
        <w:tab/>
        <w:t>75.23.0</w:t>
        <w:tab/>
        <w:t xml:space="preserve">²ñ¹³ñ³¹³ïáõÃÛ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¹³ñ³¹³ïáõÃÛ³Ý ¨ </w:t>
        <w:tab/>
        <w:tab/>
        <w:tab/>
        <w:t xml:space="preserve">¹³ï³Çñ³í³Ï³Ý µÝ³·³í³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³ï³Çñ³í³Ï³Ý µÝ³·³í³éáõÙ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³ñËÇíÝ»ñÇ</w:t>
        <w:tab/>
        <w:tab/>
        <w:t>92.51.3</w:t>
        <w:tab/>
        <w:t>²ñËÇí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³ñí»ëïÇ </w:t>
        <w:tab/>
        <w:t xml:space="preserve">                   92.31</w:t>
        <w:tab/>
        <w:tab/>
        <w:tab/>
        <w:t xml:space="preserve">²ñí»ëïÇ µÝ³·³í³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³ñï³Ï³ñ· </w:t>
        <w:tab/>
        <w:t xml:space="preserve">                  75.25</w:t>
        <w:tab/>
        <w:t>75.25.0</w:t>
        <w:tab/>
        <w:t xml:space="preserve">²ñï³Ï³ñ· Çñ³íÇ×³Ï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Çñ³íÇ×³ÏÝ»ñáõÙ ³Ýíï³Ý·áõ- </w:t>
        <w:tab/>
        <w:tab/>
        <w:tab/>
        <w:t xml:space="preserve">³Ýíï³Ý·áõÃÛ³Ý ³å³ÑáíÙ³Ý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Û³Ý ³å³ÑáíÙ³ÝÝ áõÕÕí³Í</w:t>
        <w:tab/>
        <w:tab/>
        <w:tab/>
        <w:t>áõÕÕí³Í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µ³ÕÝÇùÝ»ñÇ</w:t>
        <w:tab/>
        <w:tab/>
        <w:t>93.04.2</w:t>
        <w:tab/>
        <w:t>´³ÕÝÇù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µ³ÝÏ»ñÇ</w:t>
        <w:tab/>
        <w:tab/>
        <w:t>65.12.0         ²ÛÉ ¹ñ³Ù³Ï³Ý ÙÇçÝáñ¹áõÃÛáõÝ</w:t>
        <w:br/>
        <w:t xml:space="preserve">                                                                                                                                (µ³ÝÏ»ñÇ ·áñÍáõÝ»áõÃÛáõÝ)</w:t>
        <w:br/>
        <w:br/>
        <w:tab/>
        <w:t xml:space="preserve">¶áñÍáõÝ»áõÃÛáõÝ µ³ÝÏÇ </w:t>
        <w:tab/>
        <w:t>65.11</w:t>
        <w:tab/>
        <w:t>65.11.0</w:t>
        <w:tab/>
        <w:t xml:space="preserve">Î»ÝïñáÝ³Ï³Ý µ³Ý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ïñáÝ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µ³ñ»·áñÍ³Ï³Ý</w:t>
        <w:tab/>
        <w:tab/>
        <w:t>85.32.3</w:t>
        <w:tab/>
        <w:t>´³ñ»·áñÍ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µÝ³Ï³Ý </w:t>
        <w:tab/>
        <w:tab/>
        <w:t>92.53.2</w:t>
        <w:tab/>
        <w:t xml:space="preserve">´Ý³Ï³Ý ³ñ·»Éá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·»ÉáóÝ»ñÇ, í³ÛñÇ µÝáõÃÛ³Ý </w:t>
        <w:tab/>
        <w:tab/>
        <w:tab/>
        <w:t xml:space="preserve">·áñÍáõÝ»áõÃÛáõÝ, í³ÛñÇ µÝ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å³ÝáõÃÛáõÝ</w:t>
        <w:tab/>
        <w:tab/>
        <w:tab/>
        <w:t>å³Ñå³Ý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µáñáï³ÝáóÝ»ñÇ</w:t>
        <w:tab/>
        <w:tab/>
        <w:t>85.11.4</w:t>
        <w:tab/>
        <w:t>´áñáï³Ýáó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µáñë³Ý»ñÇ</w:t>
        <w:tab/>
        <w:tab/>
        <w:t>67.11.2</w:t>
        <w:tab/>
        <w:t>´áñë³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¶áñÍáõÝ»áõÃÛáõÝ µñáù»ñ³ÛÇÝ,                                         </w:t>
        <w:tab/>
        <w:t xml:space="preserve">74.87.4            ´ñáù»ñ³ÛÇÝ ·áñÍáõÝ»áõÃÛáõÝ,  </w:t>
        <w:br/>
        <w:t xml:space="preserve">         µ³óÇ ³Ýß³ñÅ ·áõÛùÇÝ ³éÝãíáÕ                                                                   µ³óÇ ³Ýß³ñÅ ·áõÛùÇÝ ³éÝãíáÕ</w:t>
        <w:br/>
        <w:t xml:space="preserve">         µñáù»ñ³ÛÇÝ ·áñÍáõÝ»áõÃÛáõÝÇó                                                                  µñáù»ñ³ÛÇÝ ·áñÍáõÝ»áõÃÛáõÝ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µáõÅ³Ï³Ý </w:t>
        <w:tab/>
        <w:tab/>
        <w:t>85.11.9</w:t>
        <w:tab/>
        <w:t xml:space="preserve">êï³óÇáÝ³ñÝ»ñ áõÝ»óáÕ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ëï³ïáõÃÛáõÝÝ»ñÇ ³ÛÉ,</w:t>
        <w:tab/>
        <w:tab/>
        <w:tab/>
        <w:t xml:space="preserve">µáõÅ³Ï³Ý Ñ³ëï³ïáõÃÛáõÝ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³óÇáÝ³ñÝ»ñ áõÝ»óáÕ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·»ï³ÛÇÝ </w:t>
        <w:tab/>
        <w:tab/>
        <w:t>61.20</w:t>
        <w:tab/>
        <w:t>61.20.0</w:t>
        <w:tab/>
        <w:t xml:space="preserve">¶»ï³ÛÇÝ ïñ³Ýëåáñ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·áí³½¹³ÛÇÝ</w:t>
        <w:tab/>
        <w:tab/>
        <w:t>74.40</w:t>
        <w:tab/>
        <w:t>74.40.0</w:t>
        <w:tab/>
        <w:t>¶áí³½¹³ÛÇ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 xml:space="preserve">                     70.31</w:t>
        <w:tab/>
        <w:tab/>
        <w:tab/>
        <w:t xml:space="preserve">²Ýß³ñÅ ·áõÛ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³Ï³ÉáõÃÛáõÝÝ»ñÇ ³Ýß³ñÅ </w:t>
        <w:tab/>
        <w:tab/>
        <w:tab/>
        <w:t xml:space="preserve">·áñÍ³Ï³É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Ûù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63.30</w:t>
        <w:tab/>
        <w:t>63.30.0</w:t>
        <w:tab/>
        <w:t xml:space="preserve">¼µáë³ßñç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³Ï³ÉáõÃÛáõÝÝ»ñÇ </w:t>
        <w:tab/>
        <w:tab/>
        <w:tab/>
        <w:t xml:space="preserve">·áñÍ³Ï³É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½µáë³ßñçáõÃÛ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92.40</w:t>
        <w:tab/>
        <w:t>92.40.0</w:t>
        <w:tab/>
        <w:t xml:space="preserve">î»Õ»Ï³ï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³Ï³ÉáõÃÛáõÝÝ»ñÇ </w:t>
        <w:tab/>
        <w:tab/>
        <w:tab/>
        <w:t xml:space="preserve">·áñÍ³Ï³É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Õ»Ï³ïí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·ñ³¹³ñ³ÝÝ»ñÇ, </w:t>
        <w:tab/>
        <w:tab/>
        <w:t>92.51.2</w:t>
        <w:tab/>
        <w:t xml:space="preserve">¶ñ³¹³ñ³ÝÝ»ñÇ, Ý»ñ³éÛ³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Ý»ñ³éÛ³É ÁÝÃ»ñó³ëñ³ÑÝ»ñÁ,  </w:t>
        <w:tab/>
        <w:tab/>
        <w:tab/>
        <w:t xml:space="preserve">ÁÝÃ»ñó³ëñ³ÑÝ»ñÁ,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»ÏïáñÇáõÙÝ»ñÇ ¨ óáõó³¹ñáõÃÛ³Ý </w:t>
        <w:tab/>
        <w:tab/>
        <w:tab/>
        <w:t xml:space="preserve">É»ÏïáñÇáõÙÝ»ñÇ ¨ óáõó³¹ñáõÃÛ³Ý </w:t>
        <w:br/>
        <w:t xml:space="preserve">       ¹³ÑÉÇ×Ý»ñÇ ·áñÍáõÝ»áõÃÛáõÝ                                                                       ¹³ÑÉÇ×Ý»ñÇ ·áñÍáõÝ»áõÃÛáõÝ</w:t>
        <w:br/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·ñ³¹³ñ³ÝÝ»ñÇ ¨           92.51</w:t>
        <w:tab/>
        <w:tab/>
        <w:tab/>
        <w:t xml:space="preserve">¶ñ³¹³ñ³ÝÝ»ñÇ ¨ ³ñËÇí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ËÇí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·ñ³å³É³ïÝ»ñÇ</w:t>
        <w:tab/>
        <w:tab/>
        <w:t>92.51.4</w:t>
        <w:tab/>
        <w:t>¶ñ³å³É³ï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¶áñÍáõÝ»áõÃÛáõÝ ·ñ³í³ïÝ»ñÇ</w:t>
        <w:tab/>
        <w:tab/>
        <w:t>65.22.2</w:t>
        <w:tab/>
        <w:t>¶ñ³í³ï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¹³ÑÉÇ×Ý»ñÇ </w:t>
        <w:tab/>
        <w:tab/>
        <w:t>92.32</w:t>
        <w:tab/>
        <w:t>92.32.0</w:t>
        <w:tab/>
        <w:t xml:space="preserve">Â³ï»ñ³Ï³Ý ¨ Ñ³Ù»ñ·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³ï»ñ³Ï³Ý ¨ Ñ³Ù»ñ·³ÛÇÝ</w:t>
        <w:tab/>
        <w:tab/>
        <w:tab/>
        <w:t>¹³ÑÉÇ×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¹åñáóÝ»ñÇ </w:t>
        <w:tab/>
        <w:tab/>
        <w:t>80.41</w:t>
        <w:tab/>
        <w:t>80.41.1</w:t>
        <w:tab/>
        <w:t xml:space="preserve">²íïáïñ³Ýëåáñï³ÛÇÝ ÙÇçá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íïáïñ³Ýëåáñï³ÛÇÝ ÙÇçáóÝ»ñÇ </w:t>
        <w:tab/>
        <w:tab/>
        <w:tab/>
        <w:t xml:space="preserve">í³ñáñ¹Ý»ñÇ å³ïñ³ëï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ñáñ¹Ý»ñÇ å³ïñ³ëïÙ³Ý</w:t>
        <w:tab/>
        <w:tab/>
        <w:tab/>
        <w:t>¹åñáóÝ»ñÇ ·áñÍáõÝ»áõÃÛáõ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¹åñáóÝ»ñÇ  ³ÛÉ </w:t>
        <w:tab/>
        <w:tab/>
        <w:t>80.41.2</w:t>
        <w:tab/>
        <w:t xml:space="preserve">²ÛÉ ïñ³Ýëåáñï³ÛÇÝ ÙÇçá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ñ³Ýëåáñï³ÛÇÝ ÙÇçáóÝ»ñÇ </w:t>
        <w:tab/>
        <w:tab/>
        <w:tab/>
        <w:t xml:space="preserve">í³ñáñ¹Ý»ñÇ å³ïñ³ëï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ñáñ¹Ý»ñÇ å³ïñ³ëïÙ³Ý</w:t>
        <w:tab/>
        <w:tab/>
        <w:tab/>
        <w:t>¹åñáó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74.20.2</w:t>
        <w:tab/>
        <w:t xml:space="preserve">ºñÏñ³µ³Ý³Ñ»ï³Ëáõ½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»ñÏñ³µ³Ý³Ñ»ï³Ëáõ½³Ï³Ý ¨ </w:t>
        <w:tab/>
        <w:tab/>
        <w:tab/>
        <w:t>Ñ»ï³½áï³Ï³Ý ·áñÍáõÝ»áõÃÛáõÝ</w:t>
        <w:br/>
        <w:t xml:space="preserve">        Ñ»ï³½áï³Ï³Ý (µ³óÇ ·Çï³Ï³Ý                                                              (µ³óÇ  ·Çï³Ï³Ý Ñ»ï³½áïáõÃÛáõÝ-                                       </w:t>
        <w:br/>
        <w:t xml:space="preserve">        Ñ»ï³½áïáõÃÛáõÝÝ»ñÇó ¨ Ùß³ÏáõÙÝ»ñÇó)                                                 Ý»ñÇó ¨ Ùß³ÏáõÙÝ»ñÇó)                                                                                 </w:t>
        <w:br/>
        <w:br/>
        <w:t xml:space="preserve">       ¶áñÍáõÝ»áõÃÛáõÝ Ã³Ý·³ñ³ÝÝ»ñÇ</w:t>
        <w:tab/>
        <w:t>92.52.1</w:t>
        <w:tab/>
        <w:t>Â³Ý·³ñ³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Ã³ï»ñ³Ï³Ý</w:t>
        <w:tab/>
        <w:tab/>
        <w:t>92.31.1</w:t>
        <w:tab/>
        <w:t>Â³ï»ñ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¶áñÍáõÝ»áõÃÛáõÝ ÃÇÏÝ³å³ÑÝ»ñÇ                                      74.60.3           ÂÇÏÝ³å³Ñ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¶áñÍáõÝ»áõÃÛáõÝ ÇÝÏ³ë³óÇáÝ                                           74.60.2            ÆÝÏ³ë³óÇá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Çñ³íáõÝùÇ </w:t>
        <w:tab/>
        <w:t xml:space="preserve">                    74.11</w:t>
        <w:tab/>
        <w:tab/>
        <w:tab/>
        <w:t xml:space="preserve">Æñ³íáõÝùÇ µÝ³·³í³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áõÙ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É»ÏïáñÇáõÙÝ»ñÇ ¨  </w:t>
        <w:tab/>
        <w:tab/>
        <w:t>80.42.2</w:t>
        <w:tab/>
        <w:t xml:space="preserve">È»ÏïáñÇáõÙÝ»ñÇ ¨  ÅáÕáíñ¹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Õáíñ¹³Ï³Ý Ñ³Ù³Éë³ñ³ÝÝ»ñÇ</w:t>
        <w:tab/>
        <w:tab/>
        <w:tab/>
        <w:t>Ñ³Ù³Éë³ñ³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Éáõë³ÝÏ³ñã³Ï³Ý </w:t>
        <w:tab/>
        <w:tab/>
        <w:t>74.81.1</w:t>
        <w:tab/>
        <w:t xml:space="preserve">Èáõë³ÝÏ³ñã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³µáñ³ïáñÇ³Ý»ñÇ</w:t>
        <w:tab/>
        <w:tab/>
        <w:tab/>
        <w:t>É³µáñ³ïáñÇ³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Éáõë³ÝÏ³ñãáõÃÛ³Ý            74.81</w:t>
        <w:tab/>
        <w:tab/>
        <w:tab/>
        <w:t xml:space="preserve">Èáõë³ÝÏ³ñãáõÃÛ³Ý µÝ³·³í³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áõÙ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Éáõë³ÝÏ³ñãáõÃÛ³Ý </w:t>
        <w:tab/>
        <w:tab/>
        <w:t>74.81.2</w:t>
        <w:tab/>
        <w:t xml:space="preserve">Èáõë³ÝÏ³ñãáõÃÛ³Ý µÝ³·³í³éÇ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áõÙ ³ÛÉ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ÍÝÝ¹³ïÝ»ñÇ</w:t>
        <w:tab/>
        <w:tab/>
        <w:t>85.11.2</w:t>
        <w:tab/>
        <w:t>ÌÝÝ¹³ï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Íáí³ÛÇÝ </w:t>
        <w:tab/>
        <w:tab/>
        <w:t>61.10</w:t>
        <w:tab/>
        <w:t>61.10.0</w:t>
        <w:tab/>
        <w:t xml:space="preserve">Ìáí³ÛÇÝ ïñ³Ýëåáñ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Ï³½Ù³Ï»ñ-</w:t>
        <w:tab/>
        <w:tab/>
        <w:t>91.11</w:t>
        <w:tab/>
        <w:t>91.11.0</w:t>
        <w:tab/>
        <w:t xml:space="preserve">²é¨ïñ³ÛÇÝ ¨ Ó»éÝ³ñÏ³ïÇ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õÃÛáõÝÝ»ñÇ ³é¨ïñ³ÛÇÝ</w:t>
        <w:tab/>
        <w:tab/>
        <w:tab/>
        <w:t xml:space="preserve">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¨ Ó»éÝ³ñÏ³ïÇñ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Ï³½Ù³Ï»ñ-</w:t>
        <w:tab/>
        <w:tab/>
        <w:t>91.31</w:t>
        <w:tab/>
        <w:t>91.31.0</w:t>
        <w:tab/>
        <w:t xml:space="preserve">ÎñáÝ³Ï³Ý 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áõÃÛáõÝÝ»ñÇ ÏñáÝ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91.33</w:t>
        <w:tab/>
        <w:t>91.33.0</w:t>
        <w:tab/>
        <w:t xml:space="preserve">àõñÇß ËÙµ³íáñáõÙÝ»ñáõÙ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½Ù³Ï»ñåáõÃÛáõÝÝ»ñÇ </w:t>
        <w:tab/>
        <w:tab/>
        <w:tab/>
        <w:t xml:space="preserve">ãÝ»ñ³éí³Í ³ÛÉ Ñ³ë³ñ³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ë³ñ³Ï³Ï³Ý ³ÛÉ áõñÇß </w:t>
        <w:tab/>
        <w:tab/>
        <w:tab/>
        <w:t xml:space="preserve">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n-US"/>
        </w:rPr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91.12.0</w:t>
        <w:tab/>
        <w:t xml:space="preserve">Ø³ëÝ³·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½Ù³Ï»ñåáõÃÛáõÝÝ»ñÇ </w:t>
        <w:tab/>
        <w:tab/>
        <w:tab/>
        <w:t xml:space="preserve">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ëÝ³·Çï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91.32</w:t>
        <w:tab/>
        <w:t>91.32.0</w:t>
        <w:tab/>
        <w:t xml:space="preserve">ø³Õ³ù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½Ù³Ï»ñåáõÃÛáõÝÝ»ñÇ </w:t>
        <w:tab/>
        <w:tab/>
        <w:tab/>
        <w:t xml:space="preserve">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Õ³ù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³åí³Í </w:t>
        <w:tab/>
        <w:tab/>
        <w:t>93.04</w:t>
        <w:tab/>
        <w:t>93.04.1</w:t>
        <w:tab/>
        <w:t xml:space="preserve">²éáÕç³ñ³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éáÕç³ñ³ñ³Ï³Ý </w:t>
        <w:tab/>
        <w:tab/>
        <w:tab/>
        <w:t xml:space="preserve">Ù³ñÙÝ³Ù³ñ½áõÃÛ³Ý Ñ»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ñÙÝ³Ù³ñ½áõÃÛ³Ý Ñ»ï</w:t>
        <w:tab/>
        <w:tab/>
        <w:tab/>
        <w:t>Ï³åí³Í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Ñ³Ý·ëïÇ </w:t>
        <w:tab/>
        <w:tab/>
        <w:t>92.72</w:t>
        <w:tab/>
        <w:t>92.72.0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¨ ½í³ñ×áõÃÛáõÝÝ»ñÇ Ï³½Ù³- </w:t>
        <w:tab/>
        <w:tab/>
        <w:tab/>
        <w:t xml:space="preserve">ãÝ»ñ³éí³Í Ñ³Ý·ëï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ñåÙ³Ý ³ÛÉ áõñÇß ËÙµ³íá- </w:t>
        <w:tab/>
        <w:tab/>
        <w:tab/>
        <w:t xml:space="preserve">½í³ñ×áõÃÛáõÝÝ»ñÇ Ï³½Ù³Ï»ñåÙ³Ý </w:t>
        <w:br/>
        <w:t xml:space="preserve">        ñáõÙÝ»ñáõÙ ãÝ»ñ³éí³Í                                                                         </w:t>
        <w:tab/>
        <w:t>³ÛÉ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³åí³Í </w:t>
        <w:tab/>
        <w:t xml:space="preserve"> </w:t>
        <w:tab/>
        <w:t>72.60</w:t>
        <w:tab/>
        <w:t>72.60.0</w:t>
        <w:tab/>
        <w:t xml:space="preserve">Ð³ßíáÕ³Ï³Ý ï»ËÝÇÏ³ÛÇ Ñ»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ßíáÕ³Ï³Ý ï»ËÝÇÏ³ÛÇ Ñ»ï ³ÛÉ</w:t>
        <w:tab/>
        <w:tab/>
        <w:tab/>
        <w:t>Ï³åí³Í ³ÛÉ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³åí³Í ß³ÑáõÙáí </w:t>
        <w:tab/>
        <w:t>92.71</w:t>
        <w:tab/>
        <w:tab/>
        <w:tab/>
        <w:t xml:space="preserve">Þ³ÑáõÙáí Ë³Õ»ñÇ Ï³½Ù³Ï»ñå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Õ»ñÇ Ï³½Ù³Ï»ñåÙ³Ý Ñ»ï</w:t>
        <w:tab/>
        <w:tab/>
        <w:tab/>
        <w:t>Ñ»ï Ï³åí³Í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³åí³Í </w:t>
        <w:tab/>
        <w:tab/>
        <w:t>72.40</w:t>
        <w:tab/>
        <w:t>72.40.0</w:t>
        <w:tab/>
        <w:t xml:space="preserve">îíÛ³ÉÝ»ñÇ ÑÇÙÝ³å³Ñ»ë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íÛ³ÉÝ»ñÇ ÑÇÙÝ³å³Ñ»ëïÝ»ñÇ </w:t>
        <w:tab/>
        <w:tab/>
        <w:tab/>
        <w:t xml:space="preserve">(µ³½³Ý»ñÇ) Ñ»ï Ï³å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µ³½³Ý»ñÇ) Ñ»ï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³é³í³ñÙ³Ý </w:t>
        <w:tab/>
        <w:tab/>
        <w:t>74.15.1</w:t>
        <w:tab/>
        <w:t xml:space="preserve">Î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»ñåáõÃÛáõÝÝ»ñÇ</w:t>
        <w:tab/>
        <w:tab/>
        <w:tab/>
        <w:t>Ï³é³í³ñÙ³ÝÁ í»ñ³µ»ñíáÕ</w:t>
        <w:br/>
        <w:t xml:space="preserve">                                                                                                                                  ·áñÍáõÝ»áõÃÛáõÝ</w:t>
        <w:br/>
        <w:br/>
        <w:tab/>
        <w:t>¶áñÍáõÝ»áõÃÛáõÝ Ï³é³í³ñÙ³Ý                 74.15</w:t>
        <w:tab/>
        <w:tab/>
        <w:tab/>
        <w:t xml:space="preserve">ÐáÉ¹ÇÝ·-ÁÝÏ»ñ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áÉ¹ÇÝ·-ÁÝÏ»ñáõÃÛáõÝÝ»ñÇ</w:t>
        <w:tab/>
        <w:tab/>
        <w:tab/>
        <w:t>Ï³é³í³ñÙ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92.31.3</w:t>
        <w:tab/>
        <w:t xml:space="preserve">Î»ñå³ñí»ëï³ÝáóÝ»ñÇ, Ó¨³íáñ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ñå³ñí»ëï³ÝáóÝ»ñÇ, Ó¨³íáñáÕ </w:t>
        <w:tab/>
        <w:tab/>
        <w:tab/>
        <w:t xml:space="preserve">Ï³½Ù³Ï»ñå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»ñåáõÃÛáõÝ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ñÏ»ëÝ»ñÇ, </w:t>
        <w:tab/>
        <w:tab/>
        <w:t>92.34.1</w:t>
        <w:tab/>
        <w:t xml:space="preserve">ÎñÏ»ëÝ»ñÇ, éá¹»á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éá¹»á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Ñ³Ù»ñ·³ÛÇÝ</w:t>
        <w:tab/>
        <w:tab/>
        <w:t>92.31.2</w:t>
        <w:tab/>
        <w:t>Ð³Ù»ñ·³ÛÇ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 xml:space="preserve">                   92.34</w:t>
        <w:tab/>
        <w:tab/>
        <w:tab/>
        <w:t xml:space="preserve">²ÛÉ Ñ³Ý¹Çë³¹Çñ-½í³ñ×³óÝ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¹Çë³¹Çñ-½í³ñ×³óÝáÕ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Ñ³Ý·ëïÛ³Ý ïÝ»ñÇ                             </w:t>
        <w:tab/>
        <w:t>55.23.2          Ð³Ý·ëïÛ³Ý ï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¶áñÍáõÝ»áõÃÛáõÝ Ñ³ßí³å³Ñ³Ï³Ý </w:t>
        <w:tab/>
        <w:tab/>
        <w:t>74.12.1</w:t>
        <w:tab/>
        <w:t xml:space="preserve">Ð³ßí³å³Ñ³Ï³Ý Ñ³ßí³é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ßí³éÙ³Ý µÝ³·³í³éáõÙ</w:t>
        <w:tab/>
        <w:tab/>
        <w:tab/>
        <w:t>µÝ³·³í³é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Ñ³ßí³å³Ñ³Ï³Ý              74.12</w:t>
        <w:tab/>
        <w:tab/>
        <w:tab/>
        <w:t xml:space="preserve">Ð³ßí³å³Ñ³Ï³Ý Ñ³ßí³é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ßí³éÙ³Ý ¨ ³áõ¹ÇïÇ µÝ³·³í³éÇ</w:t>
        <w:tab/>
        <w:tab/>
        <w:tab/>
        <w:t>³áõ¹ÇïÇ µÝ³·³í³é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Ñ³ë³ñ³Ï³Ï³Ý </w:t>
        <w:tab/>
        <w:t>75.24</w:t>
        <w:tab/>
        <w:t xml:space="preserve"> 75.24.0</w:t>
        <w:tab/>
        <w:t xml:space="preserve">Ð³ë³ñ³Ï³Ï³Ý Ï³ñ·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ñ·Ç ¨ ³Ýíï³Ý·áõÃÛ³Ý </w:t>
        <w:tab/>
        <w:tab/>
        <w:tab/>
        <w:t xml:space="preserve">³Ýíï³Ý·áõÃÛ³Ý ³å³ÑáíÙ³Ý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³ÑáíÙ³ÝÝ áõÕÕí³Í</w:t>
        <w:tab/>
        <w:tab/>
        <w:tab/>
        <w:t>áõÕÕí³Í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Ñ³ñÏ³¹ñÙ³Ý Ñ»ï </w:t>
        <w:tab/>
        <w:tab/>
        <w:t>75.11.4</w:t>
        <w:tab/>
        <w:t xml:space="preserve">Ð³ñÏ³¹ñÙ³Ý Ñ»ï Ï³å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åí³Í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                                                              </w:t>
        <w:tab/>
        <w:t>74.20.4</w:t>
        <w:tab/>
        <w:t xml:space="preserve">ÐÇ¹ñáû¹»ñ¨áõÃ³µ³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Ç¹ñáû¹»ñ¨áõÃ³µ³Ý³Ï³Ý </w:t>
        <w:tab/>
        <w:tab/>
        <w:tab/>
        <w:t>Í³é³ÛáõÃÛ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Í³é³Û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ÑÇí³Ý¹³ÝáóÝ»Ñç            85.11</w:t>
        <w:tab/>
        <w:tab/>
        <w:tab/>
        <w:t>ÐÇí³Ý¹³ÝáóÝ»ñÇ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ÑÇí³Ý¹³ÝáóÝ»ñÇ </w:t>
        <w:tab/>
        <w:t>85.11.1</w:t>
        <w:tab/>
        <w:t xml:space="preserve">È³ÛÝ åñáýÇÉÇ ÑÇí³Ý¹³Ýá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É³ÛÝ åñáýÇÉÇ ¨ Ù³ëÝ³·Çï³óí³Í</w:t>
        <w:tab/>
        <w:tab/>
        <w:tab/>
        <w:t>Ù³ëÝ³·Çï³óí³Í ÑÇí³Ý¹³-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Ýáó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Ññ³Ó·³ñ³ÝÝ»ñÇ</w:t>
        <w:tab/>
        <w:tab/>
        <w:t>92.34.4</w:t>
        <w:tab/>
        <w:t>Ðñ³Ó·³ñ³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¶áñÍáõÝ»áõÃÛáõÝ Ù³ÝÏ³Ï³Ý ×³Ùµ³ñÝ»ñÇ                   </w:t>
        <w:tab/>
        <w:t xml:space="preserve">55.23.1          Ø³ÝÏ³Ï³Ý ×³Ùµ³ñÝ»ñÇ </w:t>
        <w:br/>
        <w:t xml:space="preserve">                                                                                                                                 ·áñÍáõÝ»áõÃÛáõÝ</w:t>
        <w:br/>
        <w:br/>
        <w:tab/>
        <w:t xml:space="preserve">¶áñÍáõÝ»áõÃÛáõÝ Ù³ñ¹³ï³ñ ¨ </w:t>
        <w:tab/>
        <w:tab/>
        <w:t>63.23.9</w:t>
        <w:tab/>
        <w:t xml:space="preserve">Ø³ñ¹³ï³ñ ¨ µ»éÝ³ï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»éÝ³ï³ñ ÷áË³¹ñáõÙÝ»ñÇÝ </w:t>
        <w:tab/>
        <w:tab/>
        <w:tab/>
        <w:t xml:space="preserve">÷áË³¹ñáõÙÝ»ñÇÝ í»ñ³µ»ñíáÕ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»ñ³µ»ñíáÕ ³ÛÉ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Ù³ñ¹áõ </w:t>
        <w:tab/>
        <w:tab/>
        <w:t>85.14</w:t>
        <w:tab/>
        <w:t>85.14.9</w:t>
        <w:tab/>
        <w:t xml:space="preserve">Ø³ñ¹áõ ³éáÕçáõÃÛ³Ý å³Ñå³Ý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áÕçáõÃÛ³Ý å³Ñå³ÝÙ³Ý ³ÛÉ</w:t>
        <w:tab/>
        <w:tab/>
        <w:tab/>
        <w:t>í»ñ³µ»ñÛ³É ³ÛÉ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Ù³ùë³ïÝ»ñÇ</w:t>
        <w:tab/>
        <w:tab/>
        <w:t>75.11.5</w:t>
        <w:tab/>
        <w:t>Ø³ùë³ï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ÙÇáõÃÛáõÝÝ»ñÇ </w:t>
        <w:tab/>
        <w:t>91.20</w:t>
        <w:tab/>
        <w:t>91.20.0</w:t>
        <w:tab/>
        <w:t xml:space="preserve">²ñÑ»ëï³Ïó³Ï³Ý ÙÇ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Ñ»ëï³Ïó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ÙÇç³½·³ÛÇÝ</w:t>
        <w:tab/>
        <w:tab/>
        <w:t>75.21</w:t>
        <w:tab/>
        <w:t>75.21.0</w:t>
        <w:tab/>
        <w:t>ØÇç³½·³ÛÇ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Ùß³ÏáõÃ³ÛÇÝ </w:t>
        <w:tab/>
        <w:tab/>
        <w:t>92.51.5</w:t>
        <w:tab/>
        <w:t xml:space="preserve">²ÏáõÙµ³ÛÇÝ ïÇåÇ Ùß³ÏáõÃ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ÇÙÝ³ñÏÝ»ñÇ ³ÏáõÙµ³ÛÇÝ ïÇåÇ</w:t>
        <w:tab/>
        <w:tab/>
        <w:tab/>
        <w:t>ÑÇÙÝ³ñÏÝ»ñÇ  ·áñÍáõÝ»áõÃÛáõ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Ýáï³ñ³Ï³Ý</w:t>
        <w:tab/>
        <w:tab/>
        <w:t>74.11.2</w:t>
        <w:tab/>
        <w:t>Üáï³ñ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áõëáõóÙ³Ý </w:t>
        <w:tab/>
        <w:tab/>
        <w:t>80.42.3</w:t>
        <w:tab/>
        <w:t xml:space="preserve">àõëáõóÙ³Ý Ï»Ýïñá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ÝïñáÝÝ»ñÇ, ¹³ëÁÝÃ³óÝ»ñÇ </w:t>
        <w:tab/>
        <w:tab/>
        <w:tab/>
        <w:t xml:space="preserve">·áñÍáõÝ»áõÃÛáõÝ, ¹³ëÁÝÃ³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»ñåáõÙ</w:t>
        <w:tab/>
        <w:tab/>
        <w:tab/>
        <w:t>Ï³½Ù³Ï»ñå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¶áñÍáõÝ»áõÃÛáõÝ å³ßïå³Ý³Ï³Ý</w:t>
        <w:tab/>
        <w:t>75.22</w:t>
        <w:tab/>
        <w:t>75.22.0</w:t>
        <w:tab/>
        <w:t>ä³ßïå³Ý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å³ñ³ëñ³ÑÝ»ñÇ, </w:t>
        <w:tab/>
        <w:tab/>
        <w:t>92.34.3</w:t>
        <w:tab/>
        <w:t xml:space="preserve">ä³ñ³ëñ³ÑÝ»ñÇ, ¹ÇëÏáï»Ï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ÇëÏáï»ÏÝ»ñÇ, å³ñÇ ¹åñáóÝ»ñÇ</w:t>
        <w:tab/>
        <w:tab/>
        <w:tab/>
        <w:t>å³ñÇ ¹åñáó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å³ñï³¹Çñ </w:t>
        <w:tab/>
        <w:tab/>
        <w:t>75.30</w:t>
        <w:tab/>
        <w:t>75.30.0</w:t>
        <w:tab/>
        <w:t xml:space="preserve">ä³ñï³¹Çñ ëáóÇ³É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áóÇ³É³Ï³Ý ³å³Ñáí³·ñáõÃÛ³Ý </w:t>
        <w:tab/>
        <w:tab/>
        <w:tab/>
        <w:t xml:space="preserve">³å³Ñáí³·ñáõÃÛ³Ý µÝ³·³í³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å»ï³Ï³Ý </w:t>
        <w:tab/>
        <w:tab/>
        <w:t>75.11.1</w:t>
        <w:tab/>
        <w:t xml:space="preserve">ä»ï³Ï³Ý Ï³é³í³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é³í³ñÙ³Ý Ù³ñÙÇÝÝ»ñÇ</w:t>
        <w:tab/>
        <w:tab/>
        <w:tab/>
        <w:t>Ù³ñÙÇ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</w:t>
        <w:tab/>
        <w:tab/>
        <w:t>92.20</w:t>
        <w:tab/>
        <w:t>92.20.0</w:t>
        <w:tab/>
        <w:t xml:space="preserve">è³¹ÇáÑ»é³ñÓ³ÏÙ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é³¹ÇáÑ»é³ñÓ³ÏÙ³Ý ¨ </w:t>
        <w:tab/>
        <w:tab/>
        <w:tab/>
        <w:t xml:space="preserve">Ñ»éáõëï³ï»ëáõÃÛ³Ý µÝ³·³í³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áõëï³ï»ëáõÃÛ³Ý µÝ³·³í³é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668" w:leader="none"/>
          <w:tab w:val="center" w:pos="6870" w:leader="none"/>
        </w:tabs>
        <w:spacing w:before="135" w:after="0"/>
        <w:rPr>
          <w:rFonts w:ascii="Times Armenian" w:hAnsi="Times Armenian" w:eastAsia="Times Armenian" w:cs="Times Armenian"/>
          <w:b/>
          <w:b/>
          <w:lang w:val="en-US"/>
        </w:rPr>
      </w:pPr>
      <w:r>
        <w:rPr>
          <w:rFonts w:eastAsia="Times Armenian" w:cs="Times Armenian" w:ascii="Times Armenian" w:hAnsi="Times Armenian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¶áñÍáõÝ»áõÃÛáõÝ ëáõñÑ³Ý¹³Ï³ÛÇÝ</w:t>
        <w:tab/>
        <w:t>64.12</w:t>
        <w:tab/>
        <w:t>64.12.0</w:t>
        <w:tab/>
        <w:t>êáõñÑ³Ý¹³Ï³ÛÇ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ëåáñï³ÛÇÝ </w:t>
        <w:tab/>
        <w:tab/>
        <w:t>92.61</w:t>
        <w:tab/>
        <w:t>92.61.0</w:t>
        <w:tab/>
        <w:t xml:space="preserve">êåáñï³ÛÇÝ ûµÛ»Ï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µÛ»Ïï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ëåáñïÇ </w:t>
        <w:tab/>
        <w:tab/>
        <w:t>92.62</w:t>
        <w:tab/>
        <w:t>92.62.0</w:t>
        <w:tab/>
        <w:t xml:space="preserve">êåáñïÇ µÝ³·³í³éÇ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Ç ³ÛÉ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íÇ×³Ï³·ñáõÃÛ³Ý ¨</w:t>
        <w:tab/>
        <w:tab/>
        <w:t>75.11.6</w:t>
        <w:tab/>
        <w:t xml:space="preserve">ìÇ×³Ï³·ñáõÃÛ³Ý ¨ ëáóÇáÉá·Ç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ëáóÇáÉá·Ç³ÛÇ µÝ³·³í³éÇ</w:t>
        <w:tab/>
        <w:tab/>
        <w:tab/>
        <w:t>µÝ³·³í³é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³ñ³Íù³ÛÇÝ </w:t>
        <w:tab/>
        <w:tab/>
        <w:t>75.11.2</w:t>
        <w:tab/>
        <w:t xml:space="preserve">î³ñ³Íù³ÛÇÝ Ï³é³í³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é³í³ñÙ³Ý Ù³ñÙÇÝÝ»ñÇ</w:t>
        <w:tab/>
        <w:tab/>
        <w:tab/>
        <w:t>Ù³ñÙÇ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»Õ³·ñ³Ï³Ý </w:t>
        <w:tab/>
        <w:tab/>
        <w:t>74.20.3</w:t>
        <w:tab/>
        <w:t xml:space="preserve">î»Õ³·ñ³Ï³Ý ·»á¹»½Ç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»á¹»½Ç³Ï³Ý Ñ»ï³Ëáõ½³Ï³Ý</w:t>
        <w:tab/>
        <w:tab/>
        <w:tab/>
        <w:t>Ñ»ï³Ëáõ½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»Õ³Ï³Ý </w:t>
        <w:tab/>
        <w:tab/>
        <w:t>75.11.3</w:t>
        <w:tab/>
        <w:t xml:space="preserve">î»Õ³Ï³Ý ÇÝùÝ³Ï³é³í³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ÝùÝ³Ï³é³í³ñÙ³Ý Ù³ñÙÇÝÝ»ñÇ</w:t>
        <w:tab/>
        <w:tab/>
        <w:tab/>
        <w:t>Ù³ñÙÇ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ÇÏÝÇÏ³ÛÇÝ </w:t>
        <w:tab/>
        <w:tab/>
        <w:t>92.34.2</w:t>
        <w:tab/>
        <w:t xml:space="preserve">îÇÏÝÇÏ³ÛÇÝ Ã³ïñá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³ïñáÝ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³ÛÇÝ </w:t>
        <w:tab/>
        <w:tab/>
        <w:t>63.40.9</w:t>
        <w:tab/>
        <w:t xml:space="preserve">îñ³Ýëåáñï³ÛÇÝ ³é³ùÙ³Ý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³ùÙ³Ý ³ÛÉ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Ç </w:t>
        <w:tab/>
        <w:t>60.24</w:t>
        <w:tab/>
        <w:t>60.24.0</w:t>
        <w:tab/>
        <w:t xml:space="preserve">´»éÝ³ï³ñ ³íïáÙáµÇÉ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»éÝ³ï³ñ ³íïáÙá µÇÉ³ÛÇÝ</w:t>
        <w:tab/>
        <w:tab/>
        <w:tab/>
        <w:t>ïñ³Ýëåáñï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Ç </w:t>
        <w:tab/>
        <w:t>60.10</w:t>
        <w:tab/>
        <w:t>60.10.0</w:t>
        <w:tab/>
        <w:t xml:space="preserve">ºñÏ³ÃáõÕ³ÛÇÝ ïñ³Ýëåáñ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áõÕ³ÛÇ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Ç </w:t>
        <w:tab/>
        <w:t>62.30</w:t>
        <w:tab/>
        <w:t>62.30.0</w:t>
        <w:tab/>
        <w:t xml:space="preserve">îÇ»½»ñ³Ï³Ý ïñ³Ýëåáñ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»½»ñ³Ï³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Ç </w:t>
        <w:tab/>
        <w:t>60.23</w:t>
        <w:tab/>
        <w:t>60.23.0</w:t>
        <w:tab/>
        <w:t xml:space="preserve">²ÛÉ ó³Ù³ù³ÛÇÝ Ù³ñ¹³ï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³Ù³ù³ÛÇÝ Ù³ñ¹³ï³ñ ³ÛÉ</w:t>
        <w:tab/>
        <w:tab/>
        <w:tab/>
        <w:t>ïñ³Ýëåáñï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ïñ³ÝëåáñïÇ                   60.21</w:t>
        <w:tab/>
        <w:tab/>
        <w:tab/>
        <w:t xml:space="preserve">âí³óáõó³ÏÇ Ñ³Ù³Ó³ÛÝ ·áñÍáÕ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ó³Ù³ù³ÛÇÝ Ù³ñ¹³ï³ñ ·áñÍáÕ </w:t>
        <w:tab/>
        <w:tab/>
        <w:tab/>
        <w:t xml:space="preserve">ó³Ù³ù³ÛÇÝ Ù³ñ¹³ï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í³óáõó³ÏÇ Ñ³Ù³Ó³ÛÝ</w:t>
        <w:tab/>
        <w:tab/>
        <w:tab/>
        <w:t>ïñ³Ýëåáñï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Ç </w:t>
        <w:tab/>
        <w:t>62.20</w:t>
        <w:tab/>
        <w:t>62.20.0</w:t>
        <w:tab/>
        <w:t xml:space="preserve">âí³óáõó³ÏÇó ¹áõñë ·áñÍáÕ û¹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¹³ÛÇÝ ·áñÍáÕ ãí³óáõó³ÏÇó ¹áõñë</w:t>
        <w:tab/>
        <w:tab/>
        <w:tab/>
        <w:t>ïñ³Ýëåáñï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¶áñÍáõÝ»áõÃÛáõÝ ïñ³ÝëåáñïÇ </w:t>
        <w:tab/>
        <w:t>62.10</w:t>
        <w:tab/>
        <w:t>62.10.0</w:t>
        <w:tab/>
        <w:t xml:space="preserve">âí³óáõó³ÏÇ Ñ³Ù³Ó³ÛÝ  ·áñÍ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û¹³ÛÇÝ ·áñÍáÕ ãí³óáõó³ÏÇ </w:t>
        <w:tab/>
        <w:tab/>
        <w:tab/>
        <w:t xml:space="preserve">û¹³ÛÇÝ ïñ³Ýëåáñ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Ó³ÛÝ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÷³ëï³µ³ÝÝ»ñÇ </w:t>
        <w:tab/>
        <w:tab/>
        <w:t>74.11.1</w:t>
        <w:tab/>
        <w:t xml:space="preserve">ö³ëï³µ³ÝÝ»ñÇ í³ñã³Ý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³ñã³Ýáõ (Ý»ñ³éÛ³É Ù³ëÝ³íáñ </w:t>
        <w:tab/>
        <w:tab/>
        <w:tab/>
        <w:t xml:space="preserve">(Ý»ñ³éÛ³É Ù³ëÝ³íáñ ·áñÍ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ñÍáÕ ÷³ëï³µ³ÝÝ»ñÁ)</w:t>
        <w:tab/>
        <w:tab/>
        <w:tab/>
        <w:t>÷³ëï³µ³ÝÝ»ñÁ)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¶áñÍáõÝ»áõÃÛáõÝ ÷áëï³ÛÇÝ</w:t>
        <w:tab/>
        <w:tab/>
        <w:t>64.11</w:t>
        <w:tab/>
        <w:t>64.11.0</w:t>
        <w:tab/>
        <w:t xml:space="preserve">öáëï³ÛÇÝ Ï³åÇ ³½·³ÛÇÝ ûå»ñ³ïáñÇ </w:t>
        <w:br/>
        <w:t xml:space="preserve">        Ï³åÇ ³½·³ÛÇÝ ûå»ñ³ïáñÇ        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¶áñÍáõÝ»áõÃÛáõÝ íÇ×³Ï³Ë³Õ»ñÇ                                 </w:t>
        <w:tab/>
        <w:t>92.71.3          ìÇ×³Ï³Ë³Õ»ñÇ Ï³½Ù³Ï»ñåÙ³Ý</w:t>
        <w:br/>
        <w:t xml:space="preserve">        Ï³½Ù³Ï»ñåÙ³Ý                                                                                            ·áñÍáõÝ»áõÃÛáõÝ</w:t>
        <w:br/>
        <w:br/>
        <w:tab/>
        <w:t xml:space="preserve">¶áñÍáõÝ»áõÃÛáõÝ ûÅ³Ý¹³Ï </w:t>
        <w:tab/>
        <w:tab/>
        <w:t>67.20</w:t>
        <w:tab/>
        <w:t>67.20.0</w:t>
        <w:tab/>
        <w:t xml:space="preserve">²å³Ñáí³·ñáõÃÛ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å³Ñáí³·ñáõÃÛ³Ý ¨ </w:t>
        <w:tab/>
        <w:tab/>
        <w:tab/>
        <w:t xml:space="preserve">Ï»Ýë³Ãáß³Ï³ÛÇÝ ³å³Ñáí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Ýë³Ãáß³Ï³ÛÇÝ ³å³ÑáíÙ³Ý </w:t>
        <w:tab/>
        <w:tab/>
        <w:tab/>
        <w:t xml:space="preserve">µÝ³·³í³éáõÙ  ûÅ³Ý¹³Ï </w:t>
        <w:br/>
        <w:t xml:space="preserve">                                                                  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ûÅ³Ý¹³Ï, </w:t>
        <w:tab/>
        <w:tab/>
        <w:t>63.21.2</w:t>
        <w:tab/>
        <w:t xml:space="preserve">²íïáÙáµÇÉ³ÛÇÝ ïñ³ÝëåáñïÇ ³ÛÉ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 ³íïáÙáµÇÉ³ÛÇÝ ³ÛÉ</w:t>
        <w:tab/>
        <w:tab/>
        <w:tab/>
        <w:t>ûÅ³Ý¹³Ï ·áñÍáõÝ»áõÃÛáõÝ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668" w:leader="none"/>
          <w:tab w:val="center" w:pos="6870" w:leader="none"/>
        </w:tabs>
        <w:spacing w:before="135" w:after="0"/>
        <w:rPr>
          <w:rFonts w:ascii="Times Armenian" w:hAnsi="Times Armenian" w:eastAsia="Times Armenian" w:cs="Times Armenian"/>
          <w:b/>
          <w:b/>
          <w:lang w:val="en-US"/>
        </w:rPr>
      </w:pPr>
      <w:r>
        <w:rPr>
          <w:rFonts w:eastAsia="Times Armenian" w:cs="Times Armenian" w:ascii="Times Armenian" w:hAnsi="Times Armenian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ûÅ³Ý¹³Ï, </w:t>
        <w:tab/>
        <w:tab/>
        <w:t>63.21.1</w:t>
        <w:tab/>
        <w:t xml:space="preserve">ºñÏ³ÃáõÕ³ÛÇÝ ïñ³ÝëåáñïÇ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 »ñÏ³ÃáõÕ³ÛÇÝ ³ÛÉ</w:t>
        <w:tab/>
        <w:tab/>
        <w:tab/>
        <w:t>ûÅ³Ý¹³Ï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ûÅ³Ý¹³Ï, </w:t>
        <w:tab/>
        <w:tab/>
        <w:t>63.22</w:t>
        <w:tab/>
        <w:t>63.22.0</w:t>
        <w:tab/>
        <w:t xml:space="preserve">æñ³ÛÇÝ ïñ³ÝëåáñïÇ ³ÛÉ ûÅ³Ý¹³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 çñ³ÛÇÝ ³ÛÉ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ûÅ³Ý¹³Ï, </w:t>
        <w:tab/>
        <w:t xml:space="preserve">                     63.21</w:t>
        <w:tab/>
        <w:tab/>
        <w:tab/>
        <w:t xml:space="preserve">ò³Ù³ù³ÛÇÝ ïñ³ÝëåáñïÇ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 ó³Ù³ù³ÛÇÝ ³ÛÉ</w:t>
        <w:tab/>
        <w:tab/>
        <w:tab/>
        <w:t>ûÅ³Ý¹³Ï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ûÅ³Ý¹³Ï, </w:t>
        <w:tab/>
        <w:t xml:space="preserve">                    63.23</w:t>
        <w:tab/>
        <w:tab/>
        <w:tab/>
        <w:t>ú¹³ÛÇÝ ïñ³ÝëåáñïÇ ³ÛÉ ûÅ³Ý¹³Ï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Ç û¹³ÛÇÝ ³ÛÉ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ûÅ³Ý¹³Ï, ³ÛÉ                    67.13                67.13.1          ýÇÝ³Ýë³Ï³Ý ÙÇçÝáñ¹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ÇÝ³Ýë³Ï³Ý ÙÇçÝáñ¹áõÃÛ³Ý                                                                      µÝ³·³í³éáõÙ ³ÛÉ ûÅ³Ý¹³Ï</w:t>
        <w:br/>
        <w:t xml:space="preserve">       µÝ³·³í³éáõÙ</w:t>
        <w:tab/>
        <w:t xml:space="preserve">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ýÇÉÙ³¹³ñ³ÝÝ»ñÇ </w:t>
        <w:tab/>
        <w:tab/>
        <w:t>92.51.1</w:t>
        <w:tab/>
        <w:t xml:space="preserve">üÇÉÙ³¹³ñ³Ý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Ó³ÛÝ³¹³ñ³ÝÝ»ñÇ</w:t>
        <w:tab/>
        <w:tab/>
        <w:tab/>
        <w:t>Ó³ÛÝ³¹³ñ³ÝÝ»ñ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¶áñÍáõÝ»áõÃÛáõÝ ýÇÝ³Ýë³Ï³Ý </w:t>
        <w:tab/>
        <w:tab/>
        <w:t>67.11.1</w:t>
        <w:tab/>
        <w:t xml:space="preserve">üÇÝ³Ýë³Ï³Ý ßáõÏ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áõÏ³Ý»ñÇ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¶áñÍáõÝ»áõÃÛáõÝ ý³ÏïáñÇÝ·³ÛÇÝ                                     65.22.3           ü³ÏïáñÇÝ·³ÛÇÝ ·áñÍáõÝ»áõÃÛáõÝ</w:t>
        <w:br/>
        <w:br/>
        <w:t xml:space="preserve">        ¸ñ³Ù³Ï³Ý ÙÇçÝáñ¹áõÃÛáõÝ ³ÛÉ                   65.12</w:t>
        <w:tab/>
        <w:tab/>
        <w:t xml:space="preserve">              ²ÛÉ ¹ñ³Ù³Ï³Ý ÙÇçÝáñ¹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¸ñáßÙáõÙ ¨ Í³ÉáõÙ ë³éÁ</w:t>
        <w:tab/>
        <w:tab/>
        <w:t>27.33</w:t>
        <w:tab/>
        <w:t>27.33.0</w:t>
        <w:tab/>
        <w:t>ê³éÁ ¹ñáßÙáõÙ ¨ 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 ºñ»Ë³Ý»ñÇ ËÝ³Ùù</w:t>
        <w:tab/>
        <w:tab/>
        <w:t>85.32.2</w:t>
        <w:tab/>
        <w:t>ºñ»Ë³Ý»ñÇ ËÝ³Ùù</w:t>
        <w:br/>
        <w:br/>
        <w:t xml:space="preserve">         Â³÷áÝÝ»ñÇ ³ÛÉ, Ñ³í³ùáõÙ                         90.02               90.02.0          ²ÛÉ Ã³÷áÝÝ»ñÇ Ñ³í³ùáõÙ ¨ Ù³ùñáõÙ</w:t>
        <w:br/>
        <w:t xml:space="preserve">         ¨ Ù³ùñáõÙ</w:t>
        <w:br/>
        <w:br/>
        <w:t xml:space="preserve">         Èí³óáõÙ, ùÇÙÇ³Ï³Ý Ù³ùñáõÙ ¨ </w:t>
        <w:tab/>
        <w:t>93.01</w:t>
        <w:tab/>
        <w:tab/>
        <w:tab/>
        <w:t xml:space="preserve">Ø³Ý³Í³·áñÍ³Ï³Ý ¨ ÙáñÃ»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»ñÏáõÙ Ù³Ý³Í³·áñÍ³Ï³Ý ¨ ÙáñÃ»</w:t>
        <w:tab/>
        <w:tab/>
        <w:tab/>
        <w:t xml:space="preserve">³ñï³¹ñ³ï»ë³ÏÝ»ñÇ Éí³ó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³ñï³¹ñ³ï»ë³ÏÝ»ñÇ</w:t>
        <w:tab/>
        <w:tab/>
        <w:tab/>
        <w:t>ùÇÙÇ³Ï³Ý Ù³ùñáõÙ ¨ Ý»ñ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Èí³óáõÙ ¨ Ùß³ÏáõÙ ëåÇï³Ï»Õ»ÝÇ</w:t>
        <w:tab/>
        <w:tab/>
        <w:t>93.01.1</w:t>
        <w:tab/>
        <w:t>êåÇï³Ï»Õ»ÝÇ Éí³óáõÙ ¨ Ùß³ÏáõÙ</w:t>
        <w:br/>
        <w:br/>
        <w:tab/>
        <w:t xml:space="preserve">Ê³Õ³ï³Ý Ï³½Ù³Ï»ñåÙ³Ý                                          </w:t>
        <w:tab/>
        <w:t>92.71.1           Ê³Õ³ï³Ý Ï³½Ù³Ï»ñåÙ³Ý</w:t>
        <w:br/>
        <w:t xml:space="preserve">         ·áñÍáõÝ»áõÃÛáõÝ</w:t>
        <w:tab/>
        <w:tab/>
        <w:tab/>
        <w:tab/>
        <w:t>·áñÍáõÝ»áõÃÛáõÝ</w:t>
        <w:br/>
        <w:br/>
        <w:tab/>
        <w:t>ÊáñÑñ¹³ïíáõÃÛáõÝÝ»ñ  ³é¨ïñ³ÛÇÝ        74.14</w:t>
        <w:tab/>
        <w:t>74.14.0</w:t>
        <w:tab/>
        <w:t>ÊáñÑñ¹³ïíáõÃÛáõÝÝ»ñ  ³é¨ïñ³ÛÇ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ÍáõÝ»áõÃÛ³Ý ¨ Ï³é³í³ñÙ³Ý </w:t>
        <w:tab/>
        <w:tab/>
        <w:tab/>
        <w:t xml:space="preserve">·áñÍáõÝ»áõÃÛ³Ý ¨ Ï³é³í³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ñó»ñáí</w:t>
        <w:tab/>
        <w:tab/>
        <w:tab/>
        <w:t>Ñ³ñó»ñ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·áõÙÝ³µ³Ý³Ï³Ý </w:t>
        <w:tab/>
        <w:tab/>
        <w:t>73.10.2</w:t>
        <w:tab/>
        <w:t xml:space="preserve">Ì³·áõÙÝ³µ³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(·»Ý»ïÇÏ³Ï³Ý) ÇÝÅ»Ý»ñÇ³ÛÇ </w:t>
        <w:tab/>
        <w:tab/>
        <w:tab/>
        <w:t xml:space="preserve">(·»Ý»ïÇÏ³Ï³Ý) ÇÝÅ»Ý»ñÇ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Ç ·áñÍáõÝ»áõÃÛáõÝ</w:t>
        <w:tab/>
        <w:tab/>
        <w:tab/>
        <w:t>µÝ³·³í³éÇ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Ì³é³ÛáõÃÛáõÝÝ»ñ ³ÛÉ                                     55.23                                       ²ÛÉ µÝ³Ï³ï»ÕÇÝ»ñÇ Í³é³ÛáõÃÛáõÝÝ»ñ</w:t>
        <w:br/>
        <w:t xml:space="preserve">        µÝ³Ï³ï»ÕÇ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Ì³é³ÛáõÃÛáõÝÝ»ñ ³ÛÉ                                                               55.23.9           àõñÇß ËÙµ³íáñáõÙÝ»ñáõÙ ãÝ»ñ³éí³Í                                                   </w:t>
        <w:br/>
        <w:t xml:space="preserve">       µÝ³Ï³ï»ÕÇÝ»ñÇ, áõñÇß                                                                                  ³ÛÉ µÝ³Ï³ï»ÕÇÝ»ñÇ Í³é³ÛáõÃÛáõÝÝ»ñ</w:t>
        <w:br/>
        <w:t xml:space="preserve">       ËÙµ³íáñáõÙÝ»ñáõÙ ãÝ»ñ³éí³Í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Ì³é³ÛáõÃÛáõÝÝ»ñÇ Ù³ïáõóáõÙ </w:t>
        <w:tab/>
        <w:tab/>
        <w:t>01.42</w:t>
        <w:tab/>
        <w:t>01.42.0</w:t>
        <w:tab/>
        <w:t xml:space="preserve">²Ý³ëÝ³µáõÍáõÃÛ³Ý µÝ³·³í³é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Ý³ëÝ³µáõÍáõÃÛ³Ý µÝ³·³í³éáõÙ, </w:t>
        <w:tab/>
        <w:tab/>
        <w:tab/>
        <w:t>Í³é³ÛáõÃÛáõÝÝ»ñÇ Ù³ïáõóáõÙ, µ³ó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³óÇ ³Ý³ëÝ³µáõÅ³Ï³Ý </w:t>
        <w:tab/>
        <w:t xml:space="preserve"> </w:t>
        <w:tab/>
        <w:tab/>
        <w:t>³Ý³ëÝ³µáõÅ³Ï³Ý Í³é³ÛáõÃÛáõÝÝ»ñÇó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 </w:t>
        <w:tab/>
        <w:t>93.05</w:t>
        <w:tab/>
        <w:t>93.05.0</w:t>
        <w:tab/>
        <w:t xml:space="preserve">²ÛÉ ³ÝÑ³ï³Ï³Ý Í³é³Û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Ñ³ï³Ï³Ý ³ÛÉ</w:t>
        <w:tab/>
        <w:tab/>
        <w:tab/>
        <w:t>Ù³ïáõ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 </w:t>
        <w:tab/>
        <w:t>02.02</w:t>
        <w:tab/>
        <w:t>02.02.0</w:t>
        <w:tab/>
        <w:t xml:space="preserve">Ì³é³ÛáõÃÛáõÝÝ»ñÇ Ù³ïáõ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Ýï³é³µáõÍáõÃÛ³Ý ¨ </w:t>
        <w:tab/>
        <w:tab/>
        <w:tab/>
        <w:t xml:space="preserve">³Ýï³é³µáõÍáõÃÛ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Ûï³ÙÃ»ñáõÙÝ»ñÇ µÝ³·³í³éáõÙ</w:t>
        <w:tab/>
        <w:tab/>
        <w:tab/>
        <w:t>÷³Ûï³ÙÃ»ñáõÙÝ»ñÇ µÝ³·³í³éáõÙ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3135" w:leader="none"/>
          <w:tab w:val="center" w:pos="4668" w:leader="none"/>
          <w:tab w:val="center" w:pos="6870" w:leader="none"/>
        </w:tabs>
        <w:spacing w:before="135" w:after="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 </w:t>
        <w:tab/>
        <w:t>01.41</w:t>
        <w:tab/>
        <w:tab/>
        <w:tab/>
        <w:t xml:space="preserve">´áõë³µáõÍáõÃÛ³Ý µÝ³·³í³é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áõë³µáõÍáõÃÛ³Ý µÝ³·³í³éáõÙ,</w:t>
        <w:tab/>
        <w:tab/>
        <w:tab/>
        <w:t xml:space="preserve">Í³é³ÛáõÃÛáõÝÝ»ñÇ Ù³ïáõóáõÙ, </w:t>
        <w:br/>
        <w:t xml:space="preserve">        ·»Õ³½³ñ¹ ³Û·»·áñÍáõÃÛáõÝ                                                                       ·»Õ³½³ñ¹ ³Û·»·áñ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Ì³é³ÛáõÃÛáõÝÝ»ñÇ Ù³ïáõóáõÙ </w:t>
        <w:tab/>
        <w:tab/>
        <w:t>01.41.9</w:t>
        <w:tab/>
        <w:t xml:space="preserve">´áõë³µáõÍáõÃÛ³Ý µÝ³·³í³é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µáõë³µáõÍáõÃÛ³Ý µÝ³·³í³éáõÙ,</w:t>
        <w:tab/>
        <w:tab/>
        <w:tab/>
        <w:t xml:space="preserve">³ÛÉ Í³é³ÛáõÃÛáõÝÝ»ñÇ Ù³ïáõ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³Û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 </w:t>
        <w:tab/>
        <w:t>75.14</w:t>
        <w:tab/>
        <w:t>75.14.0</w:t>
        <w:tab/>
        <w:t xml:space="preserve">ä»ï³Ï³Ý Ï³é³í³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»ï³Ï³Ý Ï³é³í³ñÙ³Ý </w:t>
        <w:tab/>
        <w:tab/>
        <w:tab/>
        <w:t xml:space="preserve">Ù³ñÙÇÝÝ»ñÇ ÏáÕÙÇó ûÅ³Ý¹³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ñÙÇÝÝ»ñÇ ÏáÕÙÇó ûÅ³Ý¹³Ï</w:t>
        <w:tab/>
        <w:tab/>
        <w:tab/>
        <w:t>Í³é³ÛáõÃÛáõÝÝ»ñÇ Ù³ïáõ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</w:t>
        <w:tab/>
        <w:tab/>
        <w:t>85.32.1</w:t>
        <w:tab/>
        <w:t xml:space="preserve">êáóÇ³É³Ï³Ý Í³é³Û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áóÇ³É³Ï³Ý</w:t>
        <w:tab/>
        <w:tab/>
        <w:tab/>
        <w:t>Ù³ïáõ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Ì³é³ÛáõÃÛáõÝÝ»ñÇ Ù³ïáõóáõÙ                     85.32</w:t>
        <w:tab/>
        <w:tab/>
        <w:tab/>
        <w:t xml:space="preserve">êáóÇ³É³Ï³Ý Í³é³Û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áóÇ³É³Ï³Ý, ³é³Ýó µÝ³ÏáõÃÛ³Ý </w:t>
        <w:tab/>
        <w:tab/>
        <w:tab/>
        <w:t xml:space="preserve">Ù³ïáõóáõÙ ³é³Ýó µÝ³Ï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³ÑáíÙ³Ý</w:t>
        <w:tab/>
        <w:tab/>
        <w:tab/>
        <w:t>³å³ÑáíÙ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</w:t>
        <w:tab/>
        <w:t xml:space="preserve">                     85.31</w:t>
        <w:tab/>
        <w:t>85.31.0</w:t>
        <w:tab/>
        <w:t xml:space="preserve">êáóÇ³É³Ï³Ý Í³é³Û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áóÇ³É³Ï³Ý, µÝ³ÏáõÃÛ³Ý </w:t>
        <w:tab/>
        <w:tab/>
        <w:tab/>
        <w:t xml:space="preserve">Ù³ïáõóáõÙ µÝ³Ï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³ÑáíÙ³Ùµ</w:t>
        <w:tab/>
        <w:tab/>
        <w:tab/>
        <w:t>³å³ÑáíÙ³Ùµ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Ì³é³ÛáõÃÛáõÝÝ»ñÇ Ù³ïáõóáõÙ                     74.87</w:t>
        <w:tab/>
        <w:tab/>
        <w:tab/>
        <w:t xml:space="preserve">²ÛÉ Í³é³ÛáõÃÛáõÝÝ»ñÇ Ù³ïáõ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³éáÕÝ»ñÇÝ ³ÛÉ</w:t>
        <w:tab/>
        <w:tab/>
        <w:tab/>
        <w:t>ëå³éáÕÝ»ñÇ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Ç Ù³ïáõóáõÙ </w:t>
        <w:tab/>
        <w:tab/>
        <w:t>74.87.9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å³éáÕÝ»ñÇÝ ³ÛÉ áõñÇß </w:t>
        <w:tab/>
        <w:tab/>
        <w:tab/>
        <w:t xml:space="preserve">ãÝ»ñ³éí³Í ³ÛÉ Í³é³Û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>Ù³ïáõóáõÙ ëå³éáÕÝ»ñÇ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Ì³é³ÛáõÃÛáõÝÝ»ñ ³ñ³· ëÝÝ¹Ç Ï»ï»ñÇ                        </w:t>
        <w:tab/>
        <w:t>55.30.2</w:t>
        <w:tab/>
        <w:t>²ñ³· ëÝÝ¹Ç Ï»ï»ñÇ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Ì³é³ÛáõÃÛáõÝÝ»ñ µ³ñ»ñÇ</w:t>
        <w:tab/>
        <w:tab/>
        <w:t>55.40</w:t>
        <w:tab/>
        <w:t>55.40.0</w:t>
        <w:tab/>
        <w:t>´³ñ»ñÇ Í³é³ÛáõÃÛáõÝÝ»ñ</w:t>
        <w:br/>
        <w:br/>
        <w:tab/>
        <w:t>Ì³é³ÛáõÃÛáõÝÝ»ñ µñáù»ñÝ»ñÇ Ù³ùë³ÛÇÝ</w:t>
        <w:tab/>
        <w:tab/>
        <w:t>63.40.3</w:t>
        <w:tab/>
        <w:t>Ø³ùë³ÛÇÝ µñáù»ñÝ»ñÇ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³é³ÛáõÃÛáõÝÝ»ñ ·áñÍ³í³ñ³Ï³Ý </w:t>
        <w:tab/>
        <w:t>74.85</w:t>
        <w:tab/>
        <w:t>74.85.0</w:t>
        <w:tab/>
        <w:t xml:space="preserve">¶áñÍ³í³ñ³Ï³Ý ¨ Ã³ñ·Ù³Ýã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Ã³ñ·Ù³Ýã³Ï³Ý</w:t>
        <w:tab/>
        <w:tab/>
        <w:tab/>
        <w:t>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·ñ³ë»ÝÛ³ÏÝ»ñÇ </w:t>
        <w:tab/>
        <w:tab/>
        <w:t>67.13.2</w:t>
        <w:tab/>
        <w:t xml:space="preserve">¸ñ³Ù³÷áË³Ý³Ï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>¹ñ³Ù³÷áË³Ý³ÏÙ³Ý</w:t>
        <w:tab/>
        <w:tab/>
        <w:tab/>
        <w:t>·ñ³ë»ÝÛ³ÏÝ»ñÇ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³é³ÛáõÃÛáõÝÝ»ñ ½µáë³ßñçáõÃÛ³Ý </w:t>
        <w:tab/>
        <w:t>55.21</w:t>
        <w:tab/>
        <w:t>55.21.0</w:t>
        <w:tab/>
        <w:t xml:space="preserve">ºñÇï³ë³ñ¹³Ï³Ý ½µáë³ßñç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×³Ùµ³ñÝ»ñÇ »ñÇï³ë³ñ¹³Ï³Ý ¨ </w:t>
        <w:tab/>
        <w:tab/>
        <w:tab/>
        <w:t xml:space="preserve">×³Ùµ³ñÝ»ñÇ  ¨ É»éÝ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½µáë³ßñçáõÃÛ³Ý É»éÝ³ÛÇÝ </w:t>
        <w:tab/>
        <w:tab/>
        <w:tab/>
        <w:t xml:space="preserve">½µáë³ßñçáõÃÛ³Ý  µ³½³Ý»ñÇ </w:t>
        <w:br/>
        <w:t xml:space="preserve">                                                                                                                                 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Ï³åí³Í </w:t>
        <w:tab/>
        <w:tab/>
        <w:t>93.03</w:t>
        <w:tab/>
        <w:t>93.03.0</w:t>
        <w:tab/>
        <w:t xml:space="preserve">Â³ÕáõÙÝ»ñÇ Ï³½Ù³Ï»ñåÙ³Ý Ñ»ï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³ÕáõÙÝ»ñÇ Ï³½Ù³Ï»ñåÙ³Ý Ñ»ï</w:t>
        <w:tab/>
        <w:tab/>
        <w:tab/>
        <w:t>Ï³åí³Í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Ñ»é³Ëáë³ÛÇÝ                 74.86               74.86.0            Ð»é³Ëáë³ÛÇÝ ï»Õ»Ï³ïí³Ï³Ý                         </w:t>
        <w:br/>
        <w:t xml:space="preserve">       ï»Õ»Ï³ïí³Ï³Ý Ï»ÝïñáÝÝ»ñÇ,                                                                  Ï»ÝïñáÝÝ»ñÇ Í³é³ÛáõÃÛáõÝÝ»ñ,                                                                                                                                   </w:t>
        <w:br/>
        <w:t xml:space="preserve">       å³ïí»ñÝ»ñÇ (Ï³Ýã»ñÇ)                                                                                å³ïí»ñÝ»ñÇ (Ï³Ýã»ñÇ)</w:t>
        <w:br/>
        <w:t xml:space="preserve">       Ùß³ÏáõÙ                                                                                                           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Ì³é³ÛáõÃÛáõÝÝ»ñ ÑÛáõñ³ÝáóÝ»ñÇ                55.10                55.10.0</w:t>
        <w:tab/>
        <w:t>ÐÛáõñ³ÝáóÝ»ñÇ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³é³ÛáõÃÛáõÝÝ»ñ ×³ß³ñ³ÝÝ»ñÇ </w:t>
        <w:tab/>
        <w:t>55.51</w:t>
        <w:tab/>
        <w:t>55.51.0</w:t>
        <w:tab/>
        <w:t xml:space="preserve">Î³½Ù³Ï»ñåáõÃÛáõÝÝ»ñÇÝ ÏÇó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½Ù³Ï»ñåáõÃÛáõÝÝ»ñÇÝ ÏÇó, </w:t>
        <w:tab/>
        <w:tab/>
        <w:tab/>
        <w:t xml:space="preserve">×³ß³ñ³ÝÝ»ñÇ  Í³é³ÛáõÃÛáõÝÝ»ñ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ïñ³ëïÇ ëÝÝ¹Ç Ù³ï³Ï³ñ³ñáõÙ</w:t>
        <w:tab/>
        <w:tab/>
        <w:tab/>
        <w:t>å³ïñ³ëïÇ ëÝÝ¹Ç Ù³ï³Ï³ñ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ÙÇçÝáñ¹³Ï³Ý </w:t>
        <w:tab/>
        <w:tab/>
        <w:t>70.31.1</w:t>
        <w:tab/>
        <w:t xml:space="preserve">²ñï³¹ñ³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éáõí³×³éùÇ, í³ñÓ³Ï³ÉáõÃÛ³Ý </w:t>
        <w:tab/>
        <w:tab/>
        <w:tab/>
        <w:t xml:space="preserve">Ýß³Ý³ÏáõÃÛ³Ý ³Ýß³ñÅ ·áõÛ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Ñ³ÝÓÝÙ³Ý ³Ýß³ñÅ ·áõÛùÇ,                                                                           ³éáõí³×³éùÇ, í³ñÓ³Ï³ÉáõÃÛ³Ý        </w:t>
        <w:br/>
        <w:t xml:space="preserve">       ³ñï³¹ñ³ï»ËÝÇÏ³Ï³Ý                                                                               Ñ³ÝÓÝÙ³ÝÙÇçÝáñ¹³Ï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Ýß³Ý³ÏáõÃÛ³Ý                                                                                                Í³é³ÛáõÃÛáõÝÝ»ñ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ÙÇçÝáñ¹³Ï³Ý </w:t>
        <w:tab/>
        <w:tab/>
        <w:t>70.31.2</w:t>
        <w:tab/>
        <w:t xml:space="preserve">´Ý³Ï³ñ³ÝÝ»ñÇ ¨ ³ÛÉ á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éáõí³×³éùÇ, í³ñÓ³Ï³ÉáõÃÛ³Ý </w:t>
        <w:tab/>
        <w:tab/>
        <w:tab/>
        <w:t>³ñï³¹ñ³Ï³Ý Ýß³Ý³ÏáõÃÛ³Ý ³Ýß³ñÅ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ÓÝÙ³Ý µÝ³Ï³ñ³ÝÝ»ñÇ, ³Ýß³ñÅ</w:t>
        <w:tab/>
        <w:tab/>
        <w:tab/>
        <w:t xml:space="preserve">·áõÛùÇ ³éáõí³×³éùÇ, í³ñÓ³Ï³ÉáõÃÛ³Ý      </w:t>
        <w:br/>
        <w:t xml:space="preserve">       ·áõÛùÇ ³ÛÉ, áã ³ñï³¹ñ³Ï³Ý                                                                         Ñ³ÝÓÝÙ³Ý ÙÇçÝáñ¹³Ï³Ý</w:t>
        <w:br/>
        <w:t xml:space="preserve">       Ýß³Ý³ÏáõÃÛ³Ý                                                                                               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³é³ÛáõÃÛáõÝÝ»ñ Ý³íÃÇ ¨ ·³½Ç </w:t>
        <w:tab/>
        <w:t>11.20</w:t>
        <w:tab/>
        <w:t>11.20.0</w:t>
        <w:tab/>
        <w:t xml:space="preserve">Ü³íÃÇ ¨ ·³½Ç ³ñ¹ÛáõÝ³Ñ³Ý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Ñ³ÝÙ³Ý Ñ»ï Ï³åí³Í</w:t>
        <w:tab/>
        <w:tab/>
        <w:tab/>
        <w:t>Ñ»ï Ï³åí³Í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å³Ñå³ÝÙ³Ý </w:t>
        <w:tab/>
        <w:tab/>
        <w:t>63.21.3</w:t>
        <w:tab/>
        <w:t xml:space="preserve">ø³Õ³ù³óÇÝ»ñÇÝ å³ïÏ³Ý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ñ³Ýëåáñï³ÛÇÝ ÙÇçáóÝ»ñÇ </w:t>
        <w:tab/>
        <w:tab/>
        <w:tab/>
        <w:t xml:space="preserve">ïñ³Ýëåáñï³ÛÇÝ ÙÇçá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³Õ³ù³óÇÝ»ñÇÝ å³ïÏ³ÝáÕ</w:t>
        <w:tab/>
        <w:tab/>
        <w:tab/>
        <w:t>å³Ñå³ÝÙ³Ý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Ì³é³ÛáõÃÛáõÝÝ»ñ é»ëïáñ³ÝÝ»ñÇ</w:t>
        <w:tab/>
        <w:t>55.30</w:t>
        <w:tab/>
        <w:tab/>
        <w:tab/>
        <w:t>è»ëïáñ³ÝÝ»ñÇ Í³é³ÛáõÃÛáõÝÝ»ñ</w:t>
        <w:br/>
        <w:br/>
        <w:tab/>
        <w:t>Ì³é³ÛáõÃÛáõÝÝ»ñ ï³ùëáõ</w:t>
        <w:tab/>
        <w:tab/>
        <w:t>60.22</w:t>
        <w:tab/>
        <w:t xml:space="preserve"> 60.22.0</w:t>
        <w:tab/>
        <w:t>î³ùëáõ 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ïñ³Ýëåáñï³ÛÇÝ </w:t>
        <w:tab/>
        <w:tab/>
        <w:t>63.40.1</w:t>
        <w:tab/>
        <w:t xml:space="preserve">îñ³Ýëåáñï³ÛÇÝ ³é³ù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é³ùÙ³Ý</w:t>
        <w:tab/>
        <w:tab/>
        <w:tab/>
        <w:t>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é³ÛáõÃÛáõÝÝ»ñ ÷³Ã»Ã³íáñÙ³Ý </w:t>
        <w:tab/>
        <w:tab/>
        <w:t>74.82.1</w:t>
        <w:tab/>
        <w:t xml:space="preserve">Ì³é³ÛáõÃÛáõÝÝ»ñ ÷³Ã»Ã³íá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áõÙ</w:t>
        <w:tab/>
        <w:tab/>
        <w:tab/>
        <w:t>µÝ³·³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³é³ÛáõÃÛáõÝÝ»ñ ù»ÙåÇÝ·Ý»ñÇ, </w:t>
        <w:tab/>
        <w:t>55.22</w:t>
        <w:tab/>
        <w:t>55.22.0</w:t>
        <w:tab/>
        <w:t xml:space="preserve">²íïá½µáë³ßñçÇÏÝ»ñÇ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íïá½µáë³ßñçÇÏÝ»ñÇ Ñ³Ù³ñ </w:t>
        <w:tab/>
        <w:tab/>
        <w:tab/>
        <w:t xml:space="preserve">Ñ³Ý·ñí³ÝÝ»ñÇ ( ù»ÙåÇÝ·Ý»ñÇ)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Ý·ñí³ÝÝ»ñÇ</w:t>
        <w:tab/>
        <w:tab/>
        <w:tab/>
        <w:t>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Ë³ËáïÇ ËÙáñáõÙ </w:t>
        <w:tab/>
        <w:tab/>
        <w:t>16.00.1</w:t>
        <w:tab/>
        <w:t xml:space="preserve">ÌË³ËáïÇ ËÙá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ý»ñÙ»Ýï³óÇ³)</w:t>
        <w:tab/>
        <w:tab/>
        <w:tab/>
        <w:t>(ý»ñÙ»Ýï³óÇ³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³½Ù³Ï»ñåáõÙ </w:t>
        <w:tab/>
        <w:t xml:space="preserve">                    63.40</w:t>
        <w:tab/>
        <w:tab/>
        <w:tab/>
        <w:t xml:space="preserve">´»éÝ³÷áË³¹ñáõ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»éÝ³÷áË³¹ñáõÙÝ»ñÇ</w:t>
        <w:tab/>
        <w:tab/>
        <w:tab/>
        <w:t>Ï³½Ù³Ï»ñå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³½Ù³Ï»ñåáõÙ Ñ³Ù³Ï³ñ·ã³ÛÇÝ </w:t>
        <w:tab/>
        <w:tab/>
        <w:t>92.71.4</w:t>
        <w:tab/>
        <w:t xml:space="preserve">Ð³Ù³Ï³ñ·ã³ÛÇÝ Ë³Õ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Õ»ñÇ</w:t>
        <w:tab/>
        <w:tab/>
        <w:tab/>
        <w:t>Ï³½Ù³Ï»ñå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Î³½Ù³ïáõÙ ¨ ù³Ý¹áõÙ ß»Ýù»ñÇ</w:t>
        <w:tab/>
        <w:tab/>
        <w:t>45.11.1</w:t>
        <w:tab/>
        <w:t>Þ»Ýù»ñÇ Ï³½Ù³ïáõÙ ¨ ù³Ý¹áõÙ</w:t>
        <w:br/>
        <w:br/>
        <w:tab/>
        <w:t>Î³½Ù³ñ³ñáõÃÛáõÝ</w:t>
        <w:tab/>
        <w:t>22.23</w:t>
        <w:tab/>
        <w:t>22.23.0</w:t>
        <w:tab/>
        <w:t>Î³½Ù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Î³é³í³ñáõÙ ëáóÇ³É³Ï³Ý </w:t>
        <w:tab/>
        <w:tab/>
        <w:t>75.12</w:t>
        <w:tab/>
        <w:t>75.12.0</w:t>
        <w:tab/>
        <w:t xml:space="preserve">êáóÇ³É³Ï³Ý Íñ³·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ñ³·ñ»ñÇ</w:t>
        <w:tab/>
        <w:tab/>
        <w:tab/>
        <w:t>Ï³é³í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³é³í³ñáõÙ ýÇÝ³Ýë³Ï³Ý </w:t>
        <w:tab/>
        <w:t xml:space="preserve">                    67.11</w:t>
        <w:tab/>
        <w:tab/>
        <w:tab/>
        <w:t xml:space="preserve">üÇÝ³Ýë³Ï³Ý ßáõÏ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áõÏ³Ý»ñÇ</w:t>
        <w:tab/>
        <w:tab/>
        <w:tab/>
        <w:t>Ï³é³í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³éáõóáõÙ ½µáë³Ý³í»ñÇ ¨ </w:t>
        <w:tab/>
        <w:tab/>
        <w:t>35.12.1</w:t>
        <w:tab/>
        <w:t xml:space="preserve">¼µáë³Ý³í»ñÇ ¨ 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áñï³ÛÇÝ Ý³í»ñÇ</w:t>
        <w:tab/>
        <w:tab/>
        <w:tab/>
        <w:t>Ý³í»ñÇ Ï³éáõ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Î³éáõóáõÙ Ý³í»ñÇ</w:t>
        <w:tab/>
        <w:tab/>
        <w:t>35.11.1</w:t>
        <w:tab/>
        <w:t>Ü³í»ñÇ Ï³éáõ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Î³éáõóáõÙ ¨ Ýáñá·áõÙ </w:t>
        <w:tab/>
        <w:t xml:space="preserve">                    35.12</w:t>
        <w:tab/>
        <w:tab/>
        <w:tab/>
        <w:t xml:space="preserve">¼µáë³Ý³í»ñÇ ¨ 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½µáë³Ý³í»ñÇ ¨ ëåáñï³ÛÇÝ </w:t>
        <w:tab/>
        <w:tab/>
        <w:tab/>
        <w:t>Ý³í»ñÇ Ï³éáõóáõÙ ¨ Ýáñá·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Ý³í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Î³éáõóáõÙ ¨ Ýáñá·áõÙ Ý³í»ñÇ                    35.11</w:t>
        <w:tab/>
        <w:tab/>
        <w:tab/>
        <w:t>Ü³í»ñÇ Ï³éáõóáõÙ ¨ Ýáñá·áõÙ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Î»Õï³çñ»ñÇ Ñ³í³ùáõÙ ¨                             90.01                </w:t>
        <w:tab/>
        <w:t>90.01.0          Î»Õï³çñ»ñÇ Ñ³í³ùáõÙ ¨</w:t>
        <w:br/>
        <w:t xml:space="preserve">         Ù³ùñáõÙ                                                                                                         Ù³ùñáõÙ         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ÎÇÝáÝÏ³ñÝ»ñÇ óáõó³¹ñáõÙ</w:t>
        <w:tab/>
        <w:tab/>
        <w:t>92.13</w:t>
        <w:tab/>
        <w:t>92.13.0</w:t>
        <w:tab/>
        <w:t>ÎÇÝáÝÏ³ñÝ»ñÇ óáõó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ÎÇÝá ¨ ï»ë³ýÇÉÙ»ñÇ </w:t>
        <w:tab/>
        <w:tab/>
        <w:t>92.11</w:t>
        <w:tab/>
        <w:t>92.11.0</w:t>
        <w:tab/>
        <w:t xml:space="preserve">ÎÇÝá ¨ ï»ë³ýÇÉ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áõÃÛáõ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ÎÇÝá ¨ ï»ë³ýÇÉÙ»ñÇ ï³ñ³ÍáõÙ</w:t>
        <w:tab/>
        <w:t>92.12</w:t>
        <w:tab/>
        <w:t>92.12.0</w:t>
        <w:tab/>
        <w:t>ÎÇÝá ¨ ï»ë³ýÇÉÙ»ñÇ ï³ñ³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br/>
        <w:t xml:space="preserve">      ÎéáõÙ, Ù³ÙÉáõÙ, ¹ñáßÙáõÙ,                              28.40</w:t>
        <w:tab/>
        <w:tab/>
        <w:tab/>
        <w:t xml:space="preserve">ÎéáõÙ, Ù³ÙÉáõÙ, ¹ñáßÙ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¹ñáßÙ³Ñ³ïáõÙ, </w:t>
        <w:tab/>
        <w:tab/>
        <w:tab/>
        <w:t xml:space="preserve">¹ñáßÙ³Ñ³ï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áß»Ù»ï³Õ³·áñÍáõÃÛáõÝ</w:t>
        <w:tab/>
        <w:tab/>
        <w:tab/>
        <w:t>÷áß»Ù»ï³Õ³·áñ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ÎñÃáõÃÛ³Ý ÁÝ¹Ñ³Ýáõñ  (ÉñÇí) </w:t>
        <w:tab/>
        <w:tab/>
        <w:t>80.10.2</w:t>
        <w:tab/>
        <w:t xml:space="preserve">ÀÝ¹Ñ³Ýáõñ  (ÉñÇí) ÙÇçÝ³Ï³ñ·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ÇçÝ³Ï³ñ· ³é³çÇÝ ³ëïÇ×³Ý </w:t>
        <w:tab/>
        <w:tab/>
        <w:tab/>
        <w:t xml:space="preserve">ÏñÃáõÃÛ³Ý ³é³çÇÝ ³ëïÇ×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ï³ññ³Ï³Ý ÏñÃáõÃÛáõÝ)</w:t>
        <w:tab/>
        <w:tab/>
        <w:tab/>
        <w:t>(ï³ññ³Ï³Ý ÏñÃáõÃÛáõ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ÎñÃáõÃÛáõÝ ³ÛÉ áõñÇß </w:t>
        <w:tab/>
        <w:tab/>
        <w:t>80.42</w:t>
        <w:tab/>
        <w:t>80.42.9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>ãÝ»ñ³éí³Í ³ÛÉ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ÎñÃáõÃÛáõÝ µ³ñÓñ³·áõÛÝ</w:t>
        <w:tab/>
        <w:tab/>
        <w:t>80.30</w:t>
        <w:tab/>
        <w:t>80.30.0</w:t>
        <w:tab/>
        <w:t>´³ñÓñ³·áõÛÝ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ÎñÃáõÃÛáõÝ ÁÝ¹Ñ³Ýáõñ (ÉñÇí) </w:t>
        <w:tab/>
        <w:tab/>
        <w:t>80.21.2</w:t>
        <w:tab/>
        <w:t xml:space="preserve">ÀÝ¹Ñ³Ýáõñ (ÉñÇí) ÙÇçÝ³Ï³ñ·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ÇçÝ³Ï³ñ· »ññáñ¹ ³ëïÇ×³Ý </w:t>
        <w:tab/>
        <w:tab/>
        <w:tab/>
        <w:t xml:space="preserve">ÏñÃáõÃÛáõÝ »ññáñ¹ ³ëïÇ×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³í³· ¹åñáó)</w:t>
        <w:tab/>
        <w:tab/>
        <w:tab/>
        <w:t>(³í³·¹åñáó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ÎñÃáõÃÛáõÝ ÁÝ¹Ñ³Ýáõñ  (ÉñÇí) </w:t>
        <w:tab/>
        <w:tab/>
        <w:t>80.21.1</w:t>
        <w:tab/>
        <w:t xml:space="preserve">ÀÝ¹Ñ³Ýáõñ (ÉñÇí) ÙÇçÝ³Ï³ñ·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ÇçÝ³Ï³ñ· »ñÏñáñ¹ ³ëïÇ×³Ý </w:t>
        <w:tab/>
        <w:tab/>
        <w:tab/>
        <w:t xml:space="preserve">ÏñÃáõÃÛáõÝ »ñÏñáñ¹ ³ëïÇ×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ÙÇçÇÝ ¹åñáó)</w:t>
        <w:tab/>
        <w:tab/>
        <w:tab/>
        <w:t>(ÙÇçÇÝ ¹åñáó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ÎñÃáõÃÛáõÝ ÙÇçÇÝ Ù³ëÝ³·Çï³Ï³Ý</w:t>
        <w:tab/>
        <w:tab/>
        <w:t>80.22.2</w:t>
        <w:tab/>
        <w:t>ØÇçÇÝ Ù³ëÝ³·Çï³Ï³Ý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ÎñÃáõÃÛáõÝ Ý³Ë³¹åñáó³Ï³Ý</w:t>
        <w:tab/>
        <w:tab/>
        <w:t>80.10.1</w:t>
        <w:tab/>
        <w:t>Ü³Ë³¹åñáó³Ï³Ý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ÎñÃáõÃÛáõÝ Ý³ËÝ³Ï³Ý </w:t>
        <w:tab/>
        <w:tab/>
        <w:t>80.22.1</w:t>
        <w:tab/>
        <w:t xml:space="preserve">Ü³ËÝ³Ï³Ý Ù³ëÝ³·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ëÝ³·Çï³Ï³Ý </w:t>
        <w:tab/>
        <w:tab/>
        <w:tab/>
        <w:t>(³ñÑ»ëï³·áñÍ³Ï³Ý)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(³ñÑ»ëï³·áñÍ³Ï³Ý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ÎñÃáõÃÛáõÝ Ý³ËÝ³Ï³Ý </w:t>
        <w:tab/>
        <w:t xml:space="preserve">                   80.22</w:t>
        <w:tab/>
        <w:tab/>
        <w:tab/>
        <w:t xml:space="preserve">Ü³ËÝ³Ï³Ý Ù³ëÝ³·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ëÝ³·Çï³Ï³Ý </w:t>
        <w:tab/>
        <w:tab/>
        <w:tab/>
        <w:t xml:space="preserve">(³ñÑ»ëï³·áñÍ³Ï³Ý) ¨ ÙÇç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(³ñÑ»ëï³·áñÍ³Ï³Ý)  ¨ ÙÇçÇÝ </w:t>
        <w:tab/>
        <w:tab/>
        <w:tab/>
        <w:t>Ù³ëÝ³·Çï³Ï³Ý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ÎñÃáõÃÛáõÝ ï³ññ³Ï³Ý</w:t>
        <w:tab/>
        <w:t xml:space="preserve">                 80.10</w:t>
        <w:tab/>
        <w:tab/>
        <w:tab/>
        <w:t>î³ññ³Ï³Ý ÏñÃ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Ð³Ï³Ñ³Ù³×³ñ³Ï³ÛÇÝ                                                      74.30.4            Ð³Ï³Ñ³Ù³×³ñ³Ï³ÛÇÝ </w:t>
        <w:br/>
        <w:t xml:space="preserve">         Í³é³ÛáõÃÛáõÝ                                                                                                 Í³é³ÛáõÃÛáõÝ</w:t>
        <w:br/>
        <w:t xml:space="preserve">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Ð³Õáñ¹áõÙ ¿É»Ïïñ³¿Ý»ñ·Ç³ÛÇ             40.12                        40.12.0</w:t>
        <w:tab/>
        <w:t>¾É»Ïïñ³¿Ý»ñ·Ç³ÛÇ Ñ³Õáñ¹áõÙ</w:t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Ð³Ù³ïÇñáõÃÛáõÝÝ»ñ</w:t>
        <w:tab/>
        <w:t xml:space="preserve">                        70.32.2</w:t>
        <w:tab/>
        <w:t>Ð³Ù³ïÇñ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Ð³Ýñ³Ï³ó³ñ³ÝÝ»ñÇ ß³Ñ³·áñÍáõÙ</w:t>
        <w:tab/>
        <w:tab/>
        <w:t>70.20.2</w:t>
        <w:tab/>
        <w:t>Ð³Ýñ³Ï³ó³ñ³ÝÝ»ñÇ ß³Ñ³·áñ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Ð³Ýù³·áñÍ³Ï³Ý </w:t>
        <w:tab/>
        <w:t xml:space="preserve">                 14.50</w:t>
        <w:tab/>
        <w:tab/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¹ÛáõÝ³µ»ñáõÃÛ³Ý ³ÛÉ ×ÛáõÕ»ñ </w:t>
        <w:tab/>
        <w:tab/>
        <w:tab/>
        <w:t xml:space="preserve">ãÝ»ñ³éí³Í Ñ³Ýù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áõñÇß ËÙµ³íáñáõÙÝ»ñáõÙ </w:t>
        <w:tab/>
        <w:tab/>
        <w:tab/>
        <w:t>³ñ¹ÛáõÝ³µ»ñáõÃÛ³Ý ³ÛÉ ×ÛáõÕ»ñ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Ð³í³ùáõÙ ¨ Ù³ùñáõÙ ß»Ýù»ñÇ                 74.70</w:t>
        <w:tab/>
        <w:t>74.70.0</w:t>
        <w:tab/>
        <w:t xml:space="preserve">²ñ¹ÛáõÝ³µ»ñ³Ï³Ý ¨ µÝ³Ï»É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¹ÛáõÝ³µ»ñ³Ï³Ý ¨ µÝ³Ï»ÉÇ, </w:t>
        <w:tab/>
        <w:tab/>
        <w:tab/>
        <w:t xml:space="preserve">ß»Ýù»ñÇ, ë³ñù³íáñ³Ýù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ñù³íáñ³ÝùÇ ¨ ïñ³Ýëåáñï³ÛÇÝ</w:t>
        <w:tab/>
        <w:tab/>
        <w:tab/>
        <w:t xml:space="preserve">ïñ³Ýëåáñï³ÛÇÝ ÙÇçá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Ð³ñë³ÝÇùÝ»ñÇ, Ñ³Ý¹Çë³íáñ </w:t>
        <w:tab/>
        <w:tab/>
        <w:t>71.40.2</w:t>
        <w:tab/>
        <w:t xml:space="preserve">Ð³ñë³ÝÇùÝ»ñÇ, Ñ³Ý¹Çë³íá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Ççáó³éáõÙÝ»ñÇ Ñ³Ù³ñ ëñ³ÑÝ»ñÇ </w:t>
        <w:tab/>
        <w:tab/>
        <w:tab/>
        <w:t xml:space="preserve">ÙÇçáó³éáõÙÝ»ñÇ Ñ³Ù³ñ ëñ³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Ù³¹ñáõÙ</w:t>
        <w:tab/>
        <w:tab/>
        <w:tab/>
        <w:t>ïñ³Ù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Ð³ñëï³óáõÙ ÉÇ·ÝÇïÇ</w:t>
        <w:tab/>
        <w:tab/>
        <w:t>10.20.3</w:t>
        <w:tab/>
        <w:t>¶áñß ³ÍËÇ (ÉÇ·ÝÇïÇ) Ñ³ñëï³óáõÙ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Ð³ñëï³óáõÙ ù³ñ³ÍËÇ</w:t>
        <w:tab/>
        <w:tab/>
        <w:t>10.10.3</w:t>
        <w:tab/>
        <w:t>ø³ñ³ÍËÇ Ñ³ñëï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Ð»é³·ñ³ÛÇÝ Ï³å</w:t>
        <w:tab/>
        <w:tab/>
        <w:t>64.20.3</w:t>
        <w:tab/>
        <w:t>Ð»é³·ñ³ÛÇÝ Ï³å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Ð»é³Ëáë³ÛÇÝ Ï³å ¨ Ï³åáõÕÇÝ»ñÇ </w:t>
        <w:tab/>
        <w:tab/>
        <w:t>64.20.2</w:t>
        <w:tab/>
        <w:t xml:space="preserve">Ð»é³Ëáë³ÛÇÝ Ï³å ¨ Ï³åáõÕÇ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ñÓ³Ï³ÉáõÙ</w:t>
        <w:tab/>
        <w:tab/>
        <w:tab/>
        <w:t>í³ñÓ³Ï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Ð»é³Ñ³Õáñ¹³ÏóáõÃÛáõÝ                             64.20                                         Ð»é³Ñ³Õáñ¹³Ïó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 xml:space="preserve">Ð»éáõëï³é³¹ÇáÍñ³·ñ»ñÇ </w:t>
        <w:tab/>
        <w:tab/>
        <w:t>64.20.1</w:t>
        <w:tab/>
        <w:t xml:space="preserve">Ð»éáõëï³é³¹ÇáÍñ³·ñ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³ñÓ³ÏáõÙ</w:t>
        <w:tab/>
        <w:tab/>
        <w:tab/>
        <w:t>Ñ»é³ñÓ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Ð»ï³½áïáõÃÛáõÝÝ»ñ ¨ Ùß³ÏáõÙÝ»ñ </w:t>
        <w:tab/>
        <w:tab/>
        <w:t>73.10.1</w:t>
        <w:tab/>
        <w:t xml:space="preserve">Ð»ï³½áïáõÃÛáõÝÝ»ñ ¨ Ùß³ÏáõÙÝ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Ý³Ï³Ý  ·ÇïáõÃÛáõÝÝ»ñÇ </w:t>
        <w:tab/>
        <w:tab/>
        <w:tab/>
        <w:t xml:space="preserve">µÝ³Ï³Ý  ·Çï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áõÙ</w:t>
        <w:tab/>
        <w:tab/>
        <w:tab/>
        <w:t>µÝ³·³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Ð»ï³½áïáõÃÛáõÝÝ»ñ ¨ Ùß³ÏáõÙÝ»ñ            73.10</w:t>
        <w:tab/>
        <w:tab/>
        <w:tab/>
        <w:t xml:space="preserve">Ð»ï³½áïáõÃÛáõÝÝ»ñ ¨ Ùß³ÏáõÙÝ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µÝ³Ï³Ý ¨ ï»ËÝÇÏ³Ï³Ý </w:t>
        <w:tab/>
        <w:tab/>
        <w:tab/>
        <w:t xml:space="preserve">µÝ³Ï³Ý ¨ 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ÇïáõÃÛáõÝÝ»ñÇ µÝ³·³í³éáõÙ</w:t>
        <w:tab/>
        <w:tab/>
        <w:tab/>
        <w:t>·ÇïáõÃÛáõÝÝ»ñÇ µÝ³·³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Ð»ï³½áïáõÃÛáõÝÝ»ñ ¨ Ùß³ÏáõÙÝ»ñ </w:t>
        <w:tab/>
        <w:t>73.20</w:t>
        <w:tab/>
        <w:t>73.20.0</w:t>
        <w:tab/>
        <w:t xml:space="preserve">Ð»ï³½áïáõÃÛáõÝÝ»ñ ¨ Ùß³ÏáõÙÝ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ë³ñ³Ï³Ï³Ý ¨ ÑáõÙ³ÝÇï³ñ </w:t>
        <w:tab/>
        <w:tab/>
        <w:tab/>
        <w:t xml:space="preserve">Ñ³ë³ñ³Ï³Ï³Ý ¨ ÑáõÙ³ÝÇï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ÇïáõÃÛáõÝÝ»ñÇ µÝ³·³í³éáõÙ</w:t>
        <w:tab/>
        <w:tab/>
        <w:tab/>
        <w:t>·ÇïáõÃÛáõÝÝ»ñÇ µÝ³·³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Ð»ï³½áïáõÃÛáõÝÝ»ñ ¨ Ùß³ÏáõÙÝ»ñ </w:t>
        <w:tab/>
        <w:tab/>
        <w:t>73.10.3</w:t>
        <w:tab/>
        <w:t xml:space="preserve">Ð»ï³½áïáõÃÛáõÝÝ»ñ ¨ Ùß³ÏáõÙÝ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ËÝÇÏ³Ï³Ý ·ÇïáõÃÛáõÝÝ»ñÇ ¨ </w:t>
        <w:tab/>
        <w:tab/>
        <w:tab/>
        <w:t xml:space="preserve">ï»ËÝÇÏ³Ï³Ý ·ÇïáõÃÛáõÝ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ËÝáÉá·Ç³Ý»ñÇ µÝ³·³í³éáõÙ</w:t>
        <w:tab/>
        <w:tab/>
        <w:tab/>
        <w:t>ï»ËÝáÉá·Ç³Ý»ñÇ µÝ³·³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Ð»ï³ùÝÝáõÃÛáõÝÝ»ñÇ ³ÝóÏ³óáõÙ                                        74.60.1</w:t>
        <w:tab/>
        <w:t xml:space="preserve">Ð»ï³ùÝÝáõÃÛáõÝÝ»ñÇ ³ÝóÏ³ó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 xml:space="preserve">Ð»ï³ùÝÝáõÃÛáõÝÝ»ñÇ ³ÝóÏ³óáõÙ ¨ </w:t>
        <w:tab/>
        <w:t>74.60</w:t>
        <w:tab/>
        <w:tab/>
        <w:tab/>
        <w:t xml:space="preserve">Ð»ï³ùÝÝáõÃÛáõÝÝ»ñÇ ³ÝóÏ³ó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íï³Ý·áõÃÛ³Ý ³å³ÑáíáõÙ</w:t>
        <w:tab/>
        <w:tab/>
        <w:tab/>
        <w:t>³Ýíï³Ý·áõÃÛ³Ý ³å³Ñá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ÐáÕ³ÛÇÝ ³ßË³ï³ÝùÝ»ñ, ß»Ýù»ñÇ               45.11</w:t>
        <w:tab/>
        <w:tab/>
        <w:tab/>
        <w:t xml:space="preserve">Þ»Ýù»ñÇ Ï³½Ù³ïáõÙ ¨ ù³Ý¹áõÙ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áõÙ ¨ ù³Ý¹áõÙ</w:t>
        <w:tab/>
        <w:tab/>
        <w:tab/>
        <w:t>ÑáÕ³ÛÇ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ÐáÕ³ßÇÝ³ñ³ñáõÃÛáõÝ</w:t>
        <w:tab/>
        <w:tab/>
        <w:t>74.20.5</w:t>
        <w:tab/>
        <w:t>ÐáÕ³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Ðáñ³ïáõÙ ¨ ·³ÛÉÇÏáÝáõÙ </w:t>
        <w:tab/>
        <w:tab/>
        <w:t>45.12</w:t>
        <w:tab/>
        <w:t>45.12.0</w:t>
        <w:tab/>
        <w:t xml:space="preserve">Ð»ï³Ëáõ½³Ï³Ý Ñáñ³ï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ï³Ëáõ½³Ï³Ý</w:t>
        <w:tab/>
        <w:tab/>
        <w:tab/>
        <w:t>·³ÛÉÇÏá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ÐëÏÇã-ã³÷Çã ë³ñù»ñÇ </w:t>
        <w:tab/>
        <w:tab/>
        <w:t>74.30.1</w:t>
        <w:tab/>
        <w:t xml:space="preserve">ÐëÏÇã-ã³÷Çã 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ïáõ·³ã³÷áõÙ, ëïáõ·³×ßïáõÙ</w:t>
        <w:tab/>
        <w:tab/>
        <w:tab/>
        <w:t>ëïáõ·³ã³÷áõÙ, ëïáõ·³×ß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Ðñ³ï³ñ³ÏáõÃÛáõÝ ³Ùë³·ñ»ñÇ ¨ </w:t>
        <w:tab/>
        <w:t>22.13</w:t>
        <w:tab/>
        <w:t>22.13.0</w:t>
        <w:tab/>
        <w:t>²Ùë³·ñ»ñÇ ¨ ³ÛÉå³ñµ»ñ³Ï³Ý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µ»ñ³Ï³ÝÝ»ñÇ ³ÛÉ                                                                                   Ññ³ï³ñ³ÏáõÃÛáõÝ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Ðñ³ï³ñ³ÏáõÃÛáõÝ ·ñù»ñÇ</w:t>
        <w:tab/>
        <w:tab/>
        <w:t>22.11</w:t>
        <w:tab/>
        <w:t>22.11.0</w:t>
        <w:tab/>
        <w:t>¶ñù»ñÇ Ññ³ï³ñ³Ï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Ðñ³ï³ñ³ÏáõÃÛáõÝ Ã»ñÃ»ñÇ</w:t>
        <w:tab/>
        <w:tab/>
        <w:t>22.12</w:t>
        <w:tab/>
        <w:t>22.12.0</w:t>
        <w:tab/>
        <w:t>Â»ñÃ»ñÇ Ññ³ï³ñ³ÏáõÃÛáõÝ</w:t>
        <w:br/>
        <w:br/>
        <w:tab/>
        <w:t xml:space="preserve">Ðñ³ï³ñ³ÏáõÃÛáõÝ </w:t>
        <w:tab/>
        <w:tab/>
        <w:t>22.14</w:t>
        <w:tab/>
        <w:t>22.14.0</w:t>
        <w:tab/>
        <w:t xml:space="preserve">Ò³ÛÝ³·ñ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³ÛÝ³·ñáõÃÛáõÝÝ»ñÇ</w:t>
        <w:tab/>
        <w:tab/>
        <w:tab/>
        <w:t>Ññ³ï³ñ³ÏáõÃÛáõÝ</w:t>
        <w:br/>
        <w:br/>
        <w:t xml:space="preserve">         Ðñ³ï³ñ³ÏáõÙ Íñ³·ñ³ÛÇÝ                          72.21                72.21.0           Ìñ³·ñ³ÛÇÝ ³å³ÑáíÙ³Ý                  </w:t>
        <w:br/>
        <w:t xml:space="preserve">         ³å³ÑáíÙ³Ý                                                                                                  Ññ³ï³ñ³ÏáõÙ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Ðñ³ï³ñ³Ïã³Ï³Ý ·áñÍÇ ³ÛÉ </w:t>
        <w:tab/>
        <w:tab/>
        <w:t>22.15</w:t>
        <w:tab/>
        <w:t>22.15.0</w:t>
        <w:tab/>
        <w:t xml:space="preserve">Ðñ³ï³ñ³Ïã³Ï³Ý ·áñÍÇ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ë³ÏÝ»ñ</w:t>
        <w:tab/>
        <w:tab/>
        <w:tab/>
        <w:t>ï»ë³Ï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Ò·áõÙ ë³éÁ</w:t>
        <w:tab/>
        <w:tab/>
        <w:t>27.31</w:t>
        <w:tab/>
        <w:t>27.31.0</w:t>
        <w:tab/>
        <w:t>ê³éÁ Ó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ÒÏÝ³µáõÍáõÃÛáõÝ</w:t>
        <w:tab/>
        <w:tab/>
        <w:t>05.02</w:t>
        <w:tab/>
        <w:t>05.02.0</w:t>
        <w:tab/>
        <w:t>ÒÏÝ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ÒÏÝáñëáõÃÛáõÝ</w:t>
        <w:tab/>
        <w:tab/>
        <w:t>05.01</w:t>
        <w:tab/>
        <w:t>05.01.0</w:t>
        <w:tab/>
        <w:t>ÒÏÝáñë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ÒáõÉáõÙ ·áõÝ³íáñ Ù»ï³ÕÝ»ñÇ ³ÛÉ</w:t>
        <w:tab/>
        <w:t>27.54</w:t>
        <w:tab/>
        <w:t>27.54.0</w:t>
        <w:tab/>
        <w:t>²ÛÉ ·áõÝ³íáñ Ù»ï³ÕÝ»ñÇ Óáõ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ÒáõÉáõÙ Ã»Ã¨ Ù»ï³ÕÝ»ñÇ</w:t>
        <w:tab/>
        <w:tab/>
        <w:t>27.53</w:t>
        <w:tab/>
        <w:t>27.53.0</w:t>
        <w:tab/>
        <w:t>Â»Ã¨ Ù»ï³ÕÝ»ñÇ Óáõ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ÒáõÉáõÙ ÃáõçÇ</w:t>
        <w:tab/>
        <w:tab/>
        <w:t>27.51</w:t>
        <w:tab/>
        <w:t>27.51.0</w:t>
        <w:tab/>
        <w:t>ÂáõçÇ Óáõ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ÒáõÉáõÙ åáÕå³ïÇ</w:t>
        <w:tab/>
        <w:tab/>
        <w:t>27.52</w:t>
        <w:tab/>
        <w:t>27.52.0</w:t>
        <w:tab/>
        <w:t>äáÕå³ïÇ Óáõ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Ö³ñï³ñ³å»ï³Ï³Ý, </w:t>
        <w:tab/>
        <w:tab/>
        <w:t>74.20.6</w:t>
        <w:tab/>
        <w:t xml:space="preserve">Ö³ñï³ñ³å»ï³Ï³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ÇÝ³ñ³ñ³Ï³Ý Ý³Ë³·ÍáõÙ ¨ </w:t>
        <w:tab/>
        <w:tab/>
        <w:tab/>
        <w:t xml:space="preserve">ßÇÝ³ñ³ñ³Ï³Ý Ý³Ë³·Í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éáõóí³Íù³íáñáõÙ </w:t>
        <w:tab/>
        <w:tab/>
        <w:tab/>
        <w:t xml:space="preserve">Ï³éáõóí³Íù³íá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Ø³ÏáõÙ  Ã³÷áÝÝ»ñÇ ¨ ç³ñ¹áÝÇ                 37.10</w:t>
        <w:tab/>
        <w:tab/>
        <w:tab/>
        <w:t xml:space="preserve">Ø»ï³Õ³Ï³Ý Ã³÷áÝ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³Ï³Ý</w:t>
        <w:tab/>
        <w:tab/>
        <w:tab/>
        <w:t>ç³ñ¹áÝ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Ø³ÝáõÙ Ã»Éù»ñÇ ³ÛÉ</w:t>
        <w:tab/>
        <w:tab/>
        <w:t>17.17.2</w:t>
        <w:tab/>
        <w:t>²ÛÉ Ã»Éù»ñÇ 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Ø³ÝáõÙ Ã»ÉùÇ µ³Ùµ³Ï»</w:t>
        <w:tab/>
        <w:tab/>
        <w:t>17.11.2</w:t>
        <w:tab/>
        <w:t>´³Ùµ³Ï» Ã»ÉùÇ 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Ø³ÝáõÙ Ã»ÉùÇ µñ¹»</w:t>
        <w:tab/>
        <w:tab/>
        <w:t>17.12.2</w:t>
        <w:tab/>
        <w:t>´ñ¹» Ã»ÉùÇ 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Ø³ÝáõÙ Ã»ÉùÇ íáõß»</w:t>
        <w:tab/>
        <w:tab/>
        <w:t>17.14.2</w:t>
        <w:tab/>
        <w:t>ìáõß» Ã»ÉùÇ 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Ø³ÝáõÙ Ã»ÉùÇ  Ýáõñµ µñ¹»</w:t>
        <w:tab/>
        <w:tab/>
        <w:t>17.13.2</w:t>
        <w:tab/>
        <w:t>Üáõñµ µñ¹» Ã»ÉùÇ 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Ø³ï³Ï³ñ³ñáõÙ ·áÉáñßáõ ¨ ï³ù                40.30</w:t>
        <w:tab/>
        <w:tab/>
        <w:t xml:space="preserve"> </w:t>
        <w:tab/>
        <w:t xml:space="preserve">  ¶áÉáñßáõ ¨ ï³ù ç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ñÇ</w:t>
        <w:tab/>
        <w:tab/>
        <w:tab/>
        <w:t xml:space="preserve">   Ù³ï³Ï³ñ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Ø³ï³Ï³ñ³ñáõÙ (Ù³Ýñ³Í³Ë í³×³éù)                              40.13.2          ¾É»Ïïñ³¿Ý»ñ·Ç³ÛÇ Ù³ï³Ï³ñ³ñáõÙ</w:t>
        <w:br/>
        <w:t xml:space="preserve">       ¿É»Ïïñ³¿Ý»ñ·Ç³ÛÇ ëå³éáÕÝ»ñÇÝ                                                              ëå³éáÕÝ»ñÇÝ (Ù³Ýñ³Í³Ë í³×³éù)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Ø³ï³Ï³ñ³ñáõÙ (Ù³Ýñ³Í³Ë í³×³éù)                             40.22.2</w:t>
        <w:tab/>
        <w:t>¶³½³Ï»ñå í³é»ÉÇùÇ Ù³ï³Ï³ñ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áÕáí³Ï³ß³ñ»ñáí ·³½³Ï»ñå í³é»ÉÇùÇ</w:t>
        <w:tab/>
        <w:tab/>
        <w:tab/>
        <w:t>ëå³éáÕÝ»ñÇÝ ËáÕáí³Ï³ß³ñ»ñáí</w:t>
        <w:br/>
        <w:t xml:space="preserve">        ëå³éáÕÝ»ñÇÝ                                                                                                 (Ù³Ýñ³Í³Ë í³×³éù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Ø³ï³Ï³ñ³ñáõÙ å³ïñ³ëïÇ ëÝÝ¹Ç     55.52</w:t>
        <w:tab/>
        <w:t>55.52.0</w:t>
        <w:tab/>
        <w:t>ä³ïñ³ëïÇ ëÝÝ¹Ç Ù³ï³Ï³ñ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Ø³ï³Ï³ñ³ñáõÙ ë³éÁ çñÇ ¨ </w:t>
        <w:tab/>
        <w:t xml:space="preserve">              </w:t>
        <w:tab/>
        <w:tab/>
        <w:t xml:space="preserve"> 40.30.4</w:t>
        <w:tab/>
        <w:t xml:space="preserve">ê³éÁ çñÇ ¨ ë³éáõÛó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éáõÛóÇ</w:t>
        <w:tab/>
        <w:tab/>
        <w:tab/>
        <w:t>³ñï³¹ñáõÃÛáõÝ ¨ Ù³ï³Ï³ñ³ñáõÙ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ab/>
      </w:r>
      <w:r>
        <w:rPr>
          <w:rFonts w:cs="Times Armenian" w:ascii="Times Armenian" w:hAnsi="Times Armenian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Ø³ùñáõÙ ¨ Ý»ñÏáõÙ ùÇÙÇ³Ï³Ý</w:t>
        <w:tab/>
        <w:tab/>
        <w:t>93.01.2</w:t>
        <w:tab/>
        <w:t>øÇÙÇ³Ï³Ý Ù³ùñáõÙ ¨ Ý»ñ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Ø»ï³Õ³¹ñ³ÙÝ»ñÇ Ñ³ïáõÙ</w:t>
        <w:tab/>
        <w:tab/>
        <w:t>36.21</w:t>
        <w:tab/>
        <w:t>36.21.0</w:t>
        <w:tab/>
        <w:t xml:space="preserve">Ø»ï³Õ³¹ñ³ÙÝ»ñÇ Ñ³ï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Ø»ï³ÕÝ»ñÇ Ùß³ÏáõÙ ¨ å³ïáõÙ</w:t>
        <w:tab/>
        <w:t>28.51</w:t>
        <w:tab/>
        <w:t>28.51.0</w:t>
        <w:tab/>
        <w:t>Ø»ï³ÕÝ»ñÇ Ùß³ÏáõÙ ¨ å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Ø»ù»Ý³ßÇÝáõÃÛ³Ý ÑÇÙÝ³Ï³Ý </w:t>
        <w:tab/>
        <w:tab/>
        <w:t>28.52</w:t>
        <w:tab/>
        <w:t>28.52.0</w:t>
        <w:tab/>
        <w:t xml:space="preserve">Ø»ù»Ý³ßÇÝáõÃÛ³Ý ÑÇÙÝ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ËÝáÉá·Ç³Ï³Ý ·áñÍÁÝÃ³óÝ»ñ</w:t>
        <w:tab/>
        <w:tab/>
        <w:tab/>
        <w:t>ï»ËÝáÉá·Ç³Ï³Ý ·áñÍÁÝÃ³ó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Øß³ÏáõÙ ³ñï³¹ñ³ï»ë³ÏÝ»ñÇ                   26.15</w:t>
        <w:tab/>
        <w:tab/>
        <w:tab/>
        <w:t xml:space="preserve">²ÛÉ ³å³Ï»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å³Ï» ³ÛÉ</w:t>
        <w:tab/>
        <w:tab/>
        <w:tab/>
        <w:t>³ñï³¹ñáõÃÛáõÝ ¨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Øß³ÏáõÙ µ»éÝ»ñÇ ïñ³Ýëåáñï³ÛÇÝ</w:t>
        <w:tab/>
        <w:t>63.11</w:t>
        <w:tab/>
        <w:t>63.11.0</w:t>
        <w:tab/>
        <w:t>´»éÝ»ñÇ ïñ³Ýëåáñï³ÛÇÝ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Øß³ÏáõÙ ·áõÝ³íáñ Ù»ï³ÕÝ»ñÇ ¨ </w:t>
        <w:tab/>
        <w:tab/>
        <w:t>27.45.4</w:t>
        <w:tab/>
        <w:t xml:space="preserve">¶áõÝ³íáñ Ù»ï³Õ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ÓáõÉí³ÍùÝ»ñÇ</w:t>
        <w:tab/>
        <w:tab/>
        <w:tab/>
        <w:t>Ñ³Ù³ÓáõÉí³ÍùÝ»ñ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Øß³ÏáõÙ Ã³÷áÝÝ»ñÇ ¨ ç³ñ¹áÝÇ </w:t>
        <w:tab/>
        <w:tab/>
        <w:t>37.10.2</w:t>
        <w:tab/>
        <w:t>¶áõÝ³íáñ Ù»ï³ÕÝ»ñÇ Ã³÷áÝÝ»ñÇ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áõÝ³íáñ Ù»ï³ÕÝ»ñÇ</w:t>
        <w:tab/>
        <w:t xml:space="preserve"> </w:t>
        <w:tab/>
        <w:tab/>
        <w:t>ç³ñ¹áÝ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Øß³ÏáõÙ Ã³÷áÝÝ»ñÇ ¨ ç³ñ¹áÝÇ áã </w:t>
        <w:tab/>
        <w:t>37.20</w:t>
        <w:tab/>
        <w:t>37.20.0</w:t>
        <w:tab/>
        <w:t xml:space="preserve">àã Ù»ï³Õ³Ï³Ý Ã³÷áÝ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³Ï³Ý</w:t>
        <w:tab/>
        <w:tab/>
        <w:tab/>
        <w:t>ç³ñ¹áÝ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Øß³ÏáõÙ Ã³÷áÝÝ»ñÇ ¨ ç³ñ¹áÝÇ ë¨ </w:t>
        <w:tab/>
        <w:tab/>
        <w:t>37.10.1</w:t>
        <w:tab/>
        <w:t xml:space="preserve">ê¨ Ù»ï³ÕÝ»ñÇ Ã³÷áÝ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ÕÝ»ñÇ</w:t>
        <w:tab/>
        <w:tab/>
        <w:tab/>
        <w:t>ç³ñ¹áÝ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Øß³ÏáõÙ Íñ³·ñ³ÛÇÝ ³å³ÑáíÙ³Ý ¨ </w:t>
        <w:tab/>
        <w:t>72.22</w:t>
        <w:tab/>
        <w:t>72.22.0</w:t>
        <w:tab/>
        <w:t>Ìñ³·ñ³ÛÇÝ ³å³ÑáíÙ³Ý Ùß³ÏáõÙ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áñÑñ¹³ïíáõÃÛáõÝÝ»ñ ³Û¹ </w:t>
        <w:tab/>
        <w:tab/>
        <w:tab/>
        <w:t xml:space="preserve">ËáñÑñ¹³ïíáõÃÛáõÝÝ»ñ ³Û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·³í³éáõÙ</w:t>
        <w:tab/>
        <w:tab/>
        <w:tab/>
        <w:t>µÝ³·³í³é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Øß³ÏáõÙ, ëÕáóáõÙ ¨ ¹ñí³·áõÙ                    26.70                  26.70.0</w:t>
        <w:tab/>
        <w:t xml:space="preserve">ÞÇÝ³ñ³ñ³Ï³Ý ¨ ·»Õ³½³ñ¹³ÛÇÝ             </w:t>
        <w:br/>
        <w:t xml:space="preserve">        ßÇÝ³ñ³ñ³Ï³Ý ¨ ·»Õ³½³ñ¹³ÛÇÝ                                                               ù³ñ»ñÇ ëÕáóáõÙ, Ùß³ÏáõÙ ¨ ¹ñí³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ù³ñ»ñÇ</w:t>
        <w:br/>
        <w:tab/>
        <w:t xml:space="preserve">              </w:t>
        <w:tab/>
        <w:tab/>
        <w:tab/>
        <w:br/>
        <w:tab/>
        <w:t xml:space="preserve"> Øß³ÏáõÙ ïíÛ³ÉÝ»ñÇ</w:t>
        <w:tab/>
        <w:tab/>
        <w:t>72.30</w:t>
        <w:tab/>
        <w:t>72.30.0</w:t>
        <w:tab/>
        <w:t>îíÛ³ÉÝ»ñ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Øß³ÏáõÙ ù³Õ³ù³ßÇÝ³Ï³Ý </w:t>
        <w:tab/>
        <w:tab/>
        <w:t>74.20.1</w:t>
        <w:tab/>
        <w:t xml:space="preserve">ø³Õ³ù³ßÇÝ³Ï³Ý Íñ³·ñ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ñ³·ñ³ÛÇÝ ÷³ëï³ÃÕÃ»ñÇ ¨ </w:t>
        <w:tab/>
        <w:tab/>
        <w:tab/>
        <w:t xml:space="preserve">÷³ëï³ÃÕÃ»ñÇ ¨ ×³ñï³ñ³·Çï³Ï³Ý </w:t>
        <w:tab/>
        <w:t>×³ñï³ñ³·Çï³Ï³Ý ë³ñù³íáñ³ÝùÇ                                                         ë³ñù³íáñ³ÝùÇ  áõñí³·Í»ñÇ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áõñí³·Í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Øß³ÏáõÙ ù³ñ»ñÇ ³ñ¹ÛáõÝ³µ»ñ³Ï³Ý</w:t>
        <w:tab/>
        <w:tab/>
        <w:t>36.22.3</w:t>
        <w:tab/>
        <w:t xml:space="preserve">²ñ¹ÛáõÝ³µ»ñ³Ï³Ý Ýß³Ý³Ï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 ¨ ëÇÝÃ»ïÇÏ</w:t>
        <w:tab/>
        <w:tab/>
        <w:tab/>
        <w:t xml:space="preserve">ù³ñ»ñÇ ¨ ëÇÝÃ»ïÇÏ ù³ñ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                    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Øß³ÏáõÙ ¨ ¹³µ³ÕáõÙ Ï³ßíÇ</w:t>
        <w:tab/>
        <w:t xml:space="preserve">                    19.10</w:t>
        <w:tab/>
        <w:tab/>
        <w:tab/>
        <w:t>Î³ßíÇ ¹³µ³ÕáõÙ ¨ 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Øß³ÏáõÙ ¨ Ï³Õ³å³ñáõÙ </w:t>
        <w:tab/>
        <w:tab/>
        <w:t>26.12</w:t>
        <w:tab/>
        <w:t>26.12.0</w:t>
        <w:tab/>
        <w:t xml:space="preserve">Â»ñÃ³å³Ïáõ Ï³Õ³å³ñ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»ñÃ³å³Ïáõ</w:t>
        <w:tab/>
        <w:tab/>
        <w:tab/>
        <w:t>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Øß³ÏáõÙ ¨ Ý»ñÏáõÙ ÙáñÃáõ</w:t>
        <w:tab/>
        <w:tab/>
        <w:t>18.30.1</w:t>
        <w:tab/>
        <w:t>ØáñÃáõ Ùß³ÏáõÙ ¨ Ý»ñ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Øá¹»É³íáñáõÙ ¨ ¹Ç½³ÛÝ</w:t>
        <w:tab/>
        <w:tab/>
        <w:t>74.87.2</w:t>
        <w:tab/>
        <w:t>Øá¹»É³íáñáõÙ ¨ ¹Ç½³Û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Ü³Ë³·Í³ÛÇÝ ¨ ßÇÝ³ñ³ñ³Ï³Ý </w:t>
        <w:tab/>
        <w:tab/>
        <w:t>74.20.7</w:t>
        <w:tab/>
        <w:t xml:space="preserve">Ü³Ë³·Í³ÛÇÝ ¨ ßÇÝ³ñ³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ÝÅ»ÝÇñÇÝ·</w:t>
        <w:tab/>
        <w:tab/>
        <w:tab/>
        <w:t>ÇÝÅ»ÝÇñÇÝ·</w:t>
        <w:tab/>
      </w:r>
      <w:r>
        <w:rPr>
          <w:rFonts w:cs="Times Armenian" w:ascii="Times Armenian" w:hAnsi="Times Armenian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Ü³Ë³å³ïñ³ëïáõÙ Ã»Éù»ñÇ ³ÛÉ</w:t>
        <w:tab/>
        <w:tab/>
        <w:t>17.17.1</w:t>
        <w:tab/>
        <w:t>²ÛÉ Ã»Éù»ñÇ Ý³Ë³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Ü³Ë³å³ïñ³ëïáõÙ Ã»ÉùÇ </w:t>
        <w:tab/>
        <w:tab/>
        <w:t>17.11.1</w:t>
        <w:tab/>
        <w:t xml:space="preserve">´³Ùµ³Ï» Ã»É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Ùµ³Ï»</w:t>
        <w:tab/>
        <w:tab/>
        <w:tab/>
        <w:t>Ý³Ë³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³Ë³å³ïñ³ëïáõÙ Ã»ÉùÇ µñ¹»</w:t>
        <w:tab/>
        <w:tab/>
        <w:t>17.12.1</w:t>
        <w:tab/>
        <w:t>´ñ¹» Ã»ÉùÇ Ý³Ë³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Ü³Ë³å³ïñ³ëïáõÙ Ã»ÉùÇ </w:t>
        <w:tab/>
        <w:tab/>
        <w:t>17.15.1</w:t>
        <w:tab/>
        <w:t xml:space="preserve">Ø»ï³ùë» Ã»É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ï³ùë»</w:t>
        <w:tab/>
        <w:tab/>
        <w:tab/>
        <w:t>Ý³Ë³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³Ë³å³ïñ³ëïáõÙ Ã»ÉùÇ Ýáõñµ </w:t>
        <w:tab/>
        <w:tab/>
        <w:t>17.13.1</w:t>
        <w:tab/>
        <w:t xml:space="preserve">Üáõñµ µñ¹» Ã»É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ñ¹»</w:t>
        <w:tab/>
        <w:tab/>
        <w:tab/>
        <w:t>Ý³Ë³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³Ë³å³ïñ³ëïáõÙ Ã»ÉùÇ íáõß»</w:t>
        <w:tab/>
        <w:tab/>
        <w:t>17.14.1</w:t>
        <w:tab/>
        <w:t xml:space="preserve">Üáõñµ µñ¹» Ã»Éù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Ý³Ë³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³Ë³å³ïñ³ëïáõÙ ¨ Ù³ÝáõÙ              17.17</w:t>
        <w:tab/>
        <w:tab/>
        <w:tab/>
        <w:t xml:space="preserve">²ÛÉ Ù³Ý³Í³·áñÍ³Ï³Ý Ã»É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»ÉùÇ Ù³Ý³Í³·áñÍ³Ï³Ý ³ÛÉ</w:t>
        <w:tab/>
        <w:tab/>
        <w:tab/>
        <w:t>Ý³Ë³å³ïñ³ëïáõÙ ¨ 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³å³ñ³ïÝ»ñÇ </w:t>
        <w:tab/>
        <w:tab/>
        <w:t>31.20.9</w:t>
        <w:tab/>
        <w:t xml:space="preserve">¾É»Ïïñ³µ³ßËÇã ¨ Ï³ñ·³íáñÇ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µ³ßËÇã ¨ Ï³ñ·³íáñÇã</w:t>
        <w:tab/>
        <w:tab/>
        <w:tab/>
        <w:t>³å³ñ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³å³ñ³ïÝ»ñÇ ÃéãáÕ ¨ </w:t>
        <w:tab/>
        <w:tab/>
        <w:t>35.30.9</w:t>
        <w:tab/>
        <w:t xml:space="preserve">ÂéãáÕ ¨ ïÇ»½»ñ³Ï³Ý Ãéã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Ç»½»ñ³Ï³Ý ÃéãáÕ</w:t>
        <w:tab/>
        <w:tab/>
        <w:tab/>
        <w:t>³å³ñ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³é³Ýóù³Ï³ÉÝ»ñÇ, </w:t>
        <w:tab/>
        <w:tab/>
        <w:t>29.14.9</w:t>
        <w:tab/>
        <w:t xml:space="preserve">²é³Ýóù³Ï³ÉÝ»ñÇ ¨ ÁÝ¹Ñ³Ýáõ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·áõÛóÝ»ñÇ ¨ Ù³Ýñ³ÏÝ»ñÇ </w:t>
        <w:tab/>
        <w:tab/>
        <w:tab/>
        <w:t xml:space="preserve">Ù»ù»Ý³ßÇÝ³Ï³Ý Ñ³Ý·áõÛ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Ý¹Ñ³Ýáõñ Ù»ù»Ý³ßÇÝ³Ï³Ý</w:t>
        <w:tab/>
        <w:tab/>
        <w:tab/>
        <w:t>Ù³Ýñ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³ñï³¹ñ³ï»ë³ÏÝ»ñÇ </w:t>
        <w:tab/>
        <w:tab/>
        <w:t>52.74.9</w:t>
        <w:tab/>
        <w:t xml:space="preserve">²ÛÉ Ï»Ýó³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Ýó³Õ³ÛÇÝ ¨ ³ÝÓÝ³Ï³Ý </w:t>
        <w:tab/>
        <w:tab/>
        <w:tab/>
        <w:t>³ñï³¹ñ³ï»ë³ÏÝ»ñÇ ¨ ³ÝÓÝ³Ï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û·ï³·áñÍÙ³Ý Çñ»ñÇ ³ÛÉ</w:t>
        <w:tab/>
        <w:t xml:space="preserve"> </w:t>
        <w:tab/>
        <w:tab/>
        <w:t>û·ï³·áñÍÙ³Ý Çñ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Üáñá·áõÙ ³ñï³¹ñ³ï»ë³ÏÝ»ñÇ          52.74</w:t>
        <w:tab/>
        <w:tab/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Ýó³Õ³ÛÇÝ ¨ ³ÝÓÝ³Ï³Ý </w:t>
        <w:tab/>
        <w:tab/>
        <w:tab/>
        <w:t xml:space="preserve">ãÝ»ñ³éí³Í Ï»Ýó³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û·ï³·áñÍÙ³Ý Çñ»ñÇ  áõñÇß </w:t>
        <w:tab/>
        <w:tab/>
        <w:tab/>
        <w:t xml:space="preserve">³ñï³¹ñ³ï»ë³ÏÝ»ñÇ ¨ ³ÝÓÝ³Ï³Ý </w:t>
        <w:br/>
        <w:t xml:space="preserve">        ËÙµ³íáñáõÙÝ»ñáõ ãÝ»ñ³éí³Í                                                                    û·ï³·áñÍÙ³Ý Çñ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³ñï³¹ñ³ï»ë³ÏÝ»ñÇ </w:t>
        <w:tab/>
        <w:tab/>
        <w:t>52.73.2</w:t>
        <w:tab/>
        <w:t xml:space="preserve">àëÏ»ñã³Ï³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ëÏ»ñã³Ï³Ý</w:t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µÝ³Ï³Ý ¨ ³ñÑ»ëï³Ï³Ý </w:t>
        <w:tab/>
        <w:tab/>
        <w:t>52.71.2</w:t>
        <w:tab/>
        <w:t xml:space="preserve">´Ý³Ï³Ý ¨ ³ñÑ»ëï³Ï³Ý Ï³ßíÇó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³ßíÇó ×³Ù÷áñ¹³Ï³Ý ¨ </w:t>
        <w:tab/>
        <w:tab/>
        <w:tab/>
        <w:t xml:space="preserve">×³Ù÷áñ¹³Ï³Ý ¨ ·³É³Ýï»ñ»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³É³Ýï»ñ»³ÛÇ </w:t>
        <w:tab/>
        <w:tab/>
        <w:tab/>
        <w:t>³åñ³Ýù³ï»ë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·áñ·»ñÇ ¨ </w:t>
        <w:tab/>
        <w:tab/>
        <w:t>52.74.4</w:t>
        <w:tab/>
        <w:t xml:space="preserve">¶áñ·»ñÇ ¨ ·áñ·³·áñÍ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áñ·³·áñÍ³Ï³Ý </w:t>
        <w:tab/>
        <w:tab/>
        <w:tab/>
        <w:t>³ñï³¹ñ³ï»ë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ñï³¹ñ³ï»ë³Ï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Üáñá·áõÙ ·áñÍÇùÝ»ñÇ                                                             29.41.9           ¾É»Ïïñ³Ù»Ë³ÝÇÏ³Ï³Ý ¨</w:t>
        <w:br/>
        <w:t xml:space="preserve">       Ó»éùÇ, ¿É»Ïïñ³Ù»Ë³ÝÇÏ³Ï³Ý                                                                    û¹³×Ýß³Ï³Ý Ó»éùÇ ·áñÍÇùÝ»ñÇ</w:t>
        <w:br/>
        <w:t xml:space="preserve">       ¨ û¹³×Ýß³Ï³Ý                                                                                               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Üáñá·áõÙ ½µáë³Ý³í»ñÇ ¨ </w:t>
        <w:tab/>
        <w:tab/>
        <w:t>35.12.9</w:t>
        <w:tab/>
        <w:t xml:space="preserve">¼µáë³Ý³í»ñÇ ¨ 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áñï³ÛÇÝ Ý³í»ñÇ</w:t>
        <w:tab/>
        <w:tab/>
        <w:tab/>
        <w:t>Ý³í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¿É»Ïïñ³ß³ñÅÇãÝ»ñÇ, </w:t>
        <w:tab/>
        <w:tab/>
        <w:t>31.10.9</w:t>
        <w:tab/>
        <w:t xml:space="preserve">¾É»Ïïñ³ß³ñÅÇãÝ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»Ý»ñ³ïáñÝ»ñÇ ¨ </w:t>
        <w:tab/>
        <w:tab/>
        <w:tab/>
        <w:t xml:space="preserve">·»Ý»ñ³ïáñ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ýáñÙ³ïáñÝ»ñÇ</w:t>
        <w:tab/>
        <w:tab/>
        <w:tab/>
        <w:t>ïñ³ÝëýáñÙ³ïáñ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¿É»Ïïñ³ë³ñù³íáñ³ÝùÇ </w:t>
        <w:tab/>
        <w:tab/>
        <w:t>31.61.9</w:t>
        <w:tab/>
        <w:t xml:space="preserve">Þ³ñÅÇãÝ»ñÇ ¨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³ñÅÇãÝ»ñÇ ¨ ïñ³Ýëåáñï³ÛÇÝ </w:t>
        <w:tab/>
        <w:tab/>
        <w:tab/>
        <w:t xml:space="preserve">ÙÇçáóÝ»ñÇ Ñ³Ù³ñ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ÇçáóÝ»ñÇ Ñ³Ù³ñ</w:t>
        <w:tab/>
        <w:tab/>
        <w:tab/>
        <w:t>¿É»Ïïñ³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¿É»Ïïñ³ë³ñù»ñÇ </w:t>
        <w:tab/>
        <w:tab/>
        <w:t>52.72</w:t>
        <w:tab/>
        <w:t>52.72.0</w:t>
        <w:tab/>
        <w:t xml:space="preserve">Î»Ýó³Õ³ÛÇÝ ¿É»Ïïñ³ë³ñù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Ýó³Õ³ÛÇÝ</w:t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áñá·áõÙ Å³Ù³óáõÛóÝ»ñÇ</w:t>
        <w:tab/>
        <w:tab/>
        <w:t>52.73.1</w:t>
        <w:tab/>
        <w:t>Ä³Ù³óáõÛó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>Üáñá·áõÙ Å³Ù³óáõÛóÝ»ñÇ ¨                         52.73</w:t>
        <w:tab/>
        <w:tab/>
        <w:tab/>
        <w:t xml:space="preserve">Ä³Ù³óáõÛóÝ»ñÇ ¨ áëÏ»ñã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ëÏ»ñã³Ï³Ý ³ñï³¹ñ³ï»ë³ÏÝ»ñÇ</w:t>
        <w:tab/>
        <w:tab/>
        <w:tab/>
        <w:t>³ñï³¹ñ³ï»ë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áñá·áõÙ Ï³ÑáõÛùÇ Ï»Ýó³Õ³ÛÇÝ</w:t>
        <w:tab/>
        <w:tab/>
        <w:t>52.74.3</w:t>
        <w:tab/>
        <w:t>Î»Ýó³Õ³ÛÇÝ Ï³ÑáõÛ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Üáñá·áõÙ ÏáßÇÏÇ</w:t>
        <w:tab/>
        <w:tab/>
        <w:t>52.71.1</w:t>
        <w:tab/>
        <w:t>ÎáßÇÏ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Üáñá·áõÙ ÏáßÇÏÇ ¨ Ï³ßí» ³ÛÉ                     52.71</w:t>
        <w:tab/>
        <w:tab/>
        <w:tab/>
        <w:t xml:space="preserve">ÎáßÇÏÇ ¨ Ï³ßí»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³ï»ë³ÏÝ»ñÇ</w:t>
        <w:tab/>
        <w:tab/>
        <w:tab/>
        <w:t>³ñï³¹ñ³ï»ë³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áñá·áõÙ Ñ³·áõëïÇ</w:t>
        <w:tab/>
        <w:tab/>
        <w:t>52.74.1</w:t>
        <w:tab/>
        <w:t>Ð³·áõëï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Ñ³·áõëïÇ, ·ÉË³ñÏÝ»ñÇ </w:t>
        <w:tab/>
        <w:tab/>
        <w:t>52.74.2</w:t>
        <w:tab/>
        <w:t xml:space="preserve">ØáñÃ» ¨ Ï³ßí» Ñ³·áõëï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áñÃ» ¨ Ï³ßí»</w:t>
        <w:tab/>
        <w:tab/>
        <w:tab/>
        <w:t>·ÉË³ñÏ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Üáñá·áõÙ Ñ³ëïáóÝ»ñÇ                                                         29.42.9           Ø»ï³Õ³Ùß³ÏÙ³Ý Ñ³ëïáó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Ù»ï³Õ³Ùß³ÏÙ³Ý                                                                                         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  <w:r>
        <w:rPr>
          <w:rFonts w:cs="Times Armenian" w:ascii="Times Armenian" w:hAnsi="Times Armenian"/>
          <w:lang w:val="en-US"/>
        </w:rPr>
        <w:t>Üáñá·áõÙ Ñ³ëïáóÝ»ñÇ ³ÛÉ                                                      29.43.9           ²ÛÉ  Ñ³ëïáó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Üáñá·áõÙ Ñ»Í³ÝÇíÝ»ñÇ</w:t>
        <w:tab/>
        <w:tab/>
        <w:t>52.74.5</w:t>
        <w:tab/>
        <w:t>Ð»Í³ÝÇí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ÁÝ¹Ñ³Ýáõñ </w:t>
        <w:tab/>
        <w:tab/>
        <w:t>29.24.9</w:t>
        <w:tab/>
        <w:t xml:space="preserve">ÀÝ¹Ñ³Ýáõñ Ýß³Ý³Ï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</w:t>
        <w:tab/>
        <w:tab/>
        <w:tab/>
        <w:t>Ù»ù»Ý³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</w:t>
        <w:tab/>
        <w:tab/>
        <w:t>29.52.9</w:t>
        <w:tab/>
        <w:t xml:space="preserve">Ð³Ýù³ñ¹ÛáõÝ³µ»ñáõÃÛ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Ýù³ñ¹ÛáõÝ³µ»ñáõÃÛ³Ý ¨ </w:t>
        <w:tab/>
        <w:tab/>
        <w:tab/>
        <w:t xml:space="preserve">ßÇÝ³ñ³ñ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áõÃÛ³Ý Ñ³Ù³ñ</w:t>
        <w:tab/>
        <w:tab/>
        <w:tab/>
        <w:t>Ù»ù»Ý³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Ñ³ïáõÏ </w:t>
        <w:tab/>
        <w:tab/>
        <w:t>29.56.9</w:t>
        <w:tab/>
        <w:t xml:space="preserve">Ð³ïáõÏ Ýß³Ý³ÏáõÃÛ³Ý ³ÛÉ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ß³Ý³ÏáõÃÛ³Ý ³ÛÉ</w:t>
        <w:tab/>
        <w:tab/>
        <w:tab/>
        <w:t>Ù»ù»Ý³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</w:t>
        <w:tab/>
        <w:tab/>
        <w:t>29.54.9</w:t>
        <w:tab/>
        <w:t xml:space="preserve">Ø³Ý³Í³·áñÍ³Ï³Ý, Ï³ñÇ, Ï³ßí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Ý³Í³·áñÍ³Ï³Ý, Ï³ñÇ, Ï³ßíÇ </w:t>
        <w:tab/>
        <w:tab/>
        <w:tab/>
        <w:t xml:space="preserve">³ñ¹ÛáõÝ³µ»ñ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¹ÛáõÝ³µ»ñáõÃÛ³Ý  Ñ³Ù³ñ</w:t>
        <w:tab/>
        <w:tab/>
        <w:tab/>
        <w:t>Ù»ù»Ý³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¨ </w:t>
        <w:tab/>
        <w:tab/>
        <w:t>29.53.9</w:t>
        <w:tab/>
        <w:t xml:space="preserve">¶ÛáõÕ³ïÝï»ë³Ï³Ý ÙÃ»ñ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ñù³íáñ³ÝùÇ ·ÛáõÕ³ïÝï»ë³Ï³Ý</w:t>
        <w:tab/>
        <w:tab/>
        <w:tab/>
        <w:t xml:space="preserve">í»ñ³Ùß³ÏÙ³Ý Ñ³Ù³ñ  Ù»ù»Ý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 ÙÃ»ñùÝ»ñÇ í»ñ³Ùß³ÏÙ³Ý Ñ³Ù³ñ</w:t>
        <w:tab/>
        <w:tab/>
        <w:tab/>
        <w:t>¨ 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¨ </w:t>
        <w:tab/>
        <w:tab/>
        <w:t>29.32.9</w:t>
        <w:tab/>
        <w:t xml:space="preserve">¶ÛáõÕ³ïÝï»ëáõÃÛ³Ý Ù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</w:t>
        <w:tab/>
        <w:tab/>
        <w:tab/>
        <w:t xml:space="preserve">û·ï³·áñÍíáÕ Ù»ù»Ý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ÛáõÕ³ïÝï»ëáõÃÛ³Ý Ù»ç </w:t>
        <w:tab/>
        <w:tab/>
        <w:tab/>
        <w:t>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Ù»ù»Ý³Ý»ñÇ ¨ </w:t>
        <w:tab/>
        <w:tab/>
        <w:t>29.55.9</w:t>
        <w:tab/>
        <w:t xml:space="preserve">ÂÕÃÇ ¨ ëïí³ñ³ÃÕÃ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³ñù³íáñ³ÝùÇ ÃÕÃÇ ¨ </w:t>
        <w:tab/>
        <w:tab/>
        <w:tab/>
        <w:t xml:space="preserve">³ñ¹ÛáõÝ³µ»ñáõÃÛ³Ý Ñ³Ù³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ïí³ñ³ÃÕÃÇ  ³ñ¹ÛáõÝ³µ»ñáõÃÛ³Ý </w:t>
        <w:tab/>
        <w:tab/>
        <w:tab/>
        <w:t>Ù»ù»Ý³Ý»ñÇ ¨ ë³ñù³íáñ³ÝùÇ</w:t>
        <w:br/>
        <w:t xml:space="preserve">                                                                                                                                 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Üáñá·áõÙ Ù»ù»Ý³Ý»ñÇ ¨ ë³ñù³íáñ³ÝùÇ </w:t>
        <w:tab/>
        <w:tab/>
        <w:t>29.51.9</w:t>
        <w:tab/>
        <w:t>Ø»ï³Õ³·áñÍ³Ï³Ý Ù»ù»Ý³Ý»ñÇ ¨</w:t>
        <w:tab/>
        <w:t xml:space="preserve">                                                                                           </w:t>
        <w:br/>
        <w:t xml:space="preserve">      Ù»ï³Õ³·áñÍ³Ï³Ý                                                                                         ë³ñù³íáñ³ÝùÇ Ýáñá·áõÙ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Üáñá·áõÙ Ý³í»ñÇ</w:t>
        <w:tab/>
        <w:tab/>
        <w:t>35.11.9</w:t>
        <w:tab/>
        <w:t>Ü³í»ñÇ Ýáñá·áõÙ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ß³ñÅ³Ï³½ÙÇ </w:t>
        <w:tab/>
        <w:tab/>
        <w:t>35.20.8</w:t>
        <w:tab/>
        <w:t xml:space="preserve">ºñÏ³ÃáõÕ³ÛÇÝ ß³ñÅ³Ï³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Ï³ÃáõÕ³ÛÇÝ</w:t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ß³ñÅÇãÝ»ñÇ ¨ </w:t>
        <w:tab/>
        <w:tab/>
        <w:t>29.11.9</w:t>
        <w:tab/>
        <w:t xml:space="preserve">Þ³ñÅÇãÝ»ñÇ ¨ ïáõñµÇ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áõñµÇÝÝ»ñÇ, µ³óÇ ³íÇ³óÇáÝ, </w:t>
        <w:tab/>
        <w:tab/>
        <w:tab/>
        <w:t xml:space="preserve">Ýáñá·áõÙ, µ³óÇ ³íÇ³óÇáÝ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íïáÙáµÇÉ³ÛÇÝ ¨ ÙáïáóÇÏÉ³ÛÇÝ </w:t>
        <w:tab/>
        <w:tab/>
        <w:tab/>
        <w:t xml:space="preserve">³íïáÙáµÇÉ³ÛÇÝ ¨ ÙáïáóÇÏÉ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åáÙå»ñÇ ¨ </w:t>
        <w:tab/>
        <w:tab/>
        <w:t>29.12.9</w:t>
        <w:tab/>
        <w:t xml:space="preserve">äáÙå»ñÇ ¨ ÏáÙåñ»ëá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áÙåñ»ëáñÝ»ñÇ</w:t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ë³ñù³íáñ³ÝùÇ </w:t>
        <w:tab/>
        <w:tab/>
        <w:t>29.22.9</w:t>
        <w:tab/>
        <w:t xml:space="preserve">²Ùµ³ñÓÇã ¨ µ»éÝáÕ, µ»éÝ³Ã³÷áÕ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Ùµ³ñÓÇã, µ»éÝáÕ, µ»éÝ³Ã³÷áÕ, </w:t>
        <w:tab/>
        <w:tab/>
        <w:tab/>
        <w:t xml:space="preserve">µ»éÝ³÷áË³¹ñáÕ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»éÝ³÷áË³¹ñáÕ</w:t>
        <w:tab/>
        <w:tab/>
        <w:tab/>
        <w:t>Ýáñá·áõÙ</w:t>
        <w:tab/>
      </w:r>
      <w:r>
        <w:rPr>
          <w:rFonts w:cs="Times Armenian" w:ascii="Times Armenian" w:hAnsi="Times Armenian"/>
          <w:b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ë³ñù³íáñ³ÝùÇ </w:t>
        <w:tab/>
        <w:tab/>
        <w:t>31.62.9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¿É»Ïïñ³Ï³Ý ³ÛÉ, áõñÇß </w:t>
        <w:tab/>
        <w:tab/>
        <w:tab/>
        <w:t xml:space="preserve">ãÝ»ñ³éí³Í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>¿É»Ïïñ³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Üáñá·áõÙ ë³ñù»ñÇ ûåïÇÏ³Ï³Ý</w:t>
        <w:tab/>
        <w:tab/>
        <w:t>33.40.9</w:t>
        <w:tab/>
        <w:t xml:space="preserve">úåïÇÏ³Ï³Ý ë³ñù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ë³ñù³íáñ³ÝùÇ Éáõë³ÝÏ³ñã³Ï³Ý</w:t>
        <w:tab/>
        <w:tab/>
        <w:tab/>
        <w:t xml:space="preserve">Éáõë³ÝÏ³ñã³Ï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Üáñá·áõÙ ë³ñù³íáñ³ÝùÇ Ï³åÇ</w:t>
        <w:tab/>
        <w:tab/>
        <w:t>32.20.9</w:t>
        <w:tab/>
        <w:t>Î³åÇ 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ë³ñù³íáñ³ÝùÇ </w:t>
        <w:tab/>
        <w:tab/>
        <w:t>32.30.9</w:t>
        <w:tab/>
        <w:t xml:space="preserve">Ð»éáõëï³- é³¹Çá¿É»ÏïñáÝ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áõëï³- é³¹Çá¿É»ÏïñáÝ³ÛÇÝ</w:t>
        <w:tab/>
        <w:tab/>
        <w:tab/>
        <w:t>ë³ñù³íáñ³ÝùÇ Ýáñá·áõÙ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ë³ñù³íáñ³ÝùÇ </w:t>
        <w:tab/>
        <w:tab/>
        <w:t>29.23.9</w:t>
        <w:tab/>
        <w:t xml:space="preserve">ê³é»óÝáÕ ¨ û¹³÷áËÇã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é»óÝáÕ ¨ û¹³÷áËÇã</w:t>
        <w:tab/>
        <w:tab/>
        <w:tab/>
        <w:t>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áñá·áõÙ ë³ñù³íáñ³ÝùÇ ëïáõ·Çã</w:t>
        <w:tab/>
        <w:tab/>
        <w:t>33.30.9</w:t>
        <w:tab/>
        <w:t>êïáõ·Çã ë³ñù³íáñ³Ýù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Üáñá·áõÙ ë³ñù»ñÇ ¨ ·áñÍÇùÝ»ñÇ</w:t>
        <w:tab/>
        <w:tab/>
        <w:t>33.20.9</w:t>
        <w:tab/>
        <w:t>¶áñÍÇùÝ»ñÇ ¨ ë³ñù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í³é³ñ³ÝÝ»ñÇ </w:t>
        <w:tab/>
        <w:tab/>
        <w:t>29.21.9</w:t>
        <w:tab/>
        <w:t xml:space="preserve">¾É»Ïïñ³Ï³Ý ¨ áã ¿É»Ïï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¿É»Ïïñ³Ï³Ý ¨ áã ¿É»Ïïñ³Ï³Ý</w:t>
        <w:tab/>
        <w:tab/>
        <w:tab/>
        <w:t>í³é³ñ³Ý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Üáñá·áõÙ ïñ³ÏïáñÝ»ñÇ</w:t>
        <w:tab/>
        <w:tab/>
        <w:t>29.31.9</w:t>
        <w:tab/>
        <w:t xml:space="preserve">¶ÛáõÕ³ïÝï»ë³Ï³Ý ïñ³ÏïáñÝ»ñÇ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ïñ³Ùí³ÛÝ»ñÇ, Ù»ïñáÛÇ </w:t>
        <w:tab/>
        <w:tab/>
        <w:t>35.20.9</w:t>
        <w:tab/>
        <w:t xml:space="preserve">îñ³Ùí³ÛÝ»ñÇ, Ù»ïñáÛÇ í³·á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·áÝÝ»ñÇ ¨ ïñáÉ»ÛµáõëÝ»ñÇ</w:t>
        <w:tab/>
        <w:tab/>
        <w:tab/>
        <w:t>¨ ïñáÉ»ÛµáõëÝ»ñÇ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¨ ï»ËÝÇÏ³Ï³Ý </w:t>
        <w:tab/>
        <w:tab/>
        <w:t>50.20</w:t>
        <w:tab/>
        <w:t>50.20.0</w:t>
        <w:tab/>
        <w:t xml:space="preserve">²íïáÙ»ù»Ý³Ý»ñÇ 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³ë³ñÏáõÙ ³íïáÙ»ù»Ý³Ý»ñÇ</w:t>
        <w:tab/>
        <w:tab/>
        <w:tab/>
        <w:t>ëå³ë³ñÏáõÙ ¨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¨ ï»ËÝÇÏ³Ï³Ý </w:t>
        <w:tab/>
        <w:tab/>
        <w:t>36.30.9</w:t>
        <w:tab/>
        <w:t xml:space="preserve">ºñ³Åßï³Ï³Ý ·áñÍÇù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å³ë³ñÏáõÙ ·áñÍÇùÝ»ñÇ </w:t>
        <w:tab/>
        <w:tab/>
        <w:tab/>
        <w:t xml:space="preserve">Ýáñá·áõÙ ¨ ï»ËÝ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»ñ³Åßï³Ï³Ý</w:t>
        <w:tab/>
        <w:tab/>
        <w:tab/>
        <w:t>ëå³ë³ñ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¨ ï»ËÝÇÏ³Ï³Ý </w:t>
        <w:tab/>
        <w:t xml:space="preserve"> </w:t>
        <w:tab/>
        <w:t>72.50</w:t>
        <w:tab/>
        <w:t>72.50.0</w:t>
        <w:tab/>
        <w:t xml:space="preserve">¶ñ³ë»ÝÛ³Ï³ÛÇÝ Ù»ù»Ý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å³ë³ñÏáõÙ ·ñ³ë»ÝÛ³Ï³ÛÇÝ </w:t>
        <w:tab/>
        <w:tab/>
        <w:tab/>
        <w:t xml:space="preserve">Ñ³ßíáÕ³Ï³Ý ï»ËÝÇÏ³Û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»ù»Ý³Ý»ñÇ ¨ Ñ³ßíáÕ³Ï³Ý</w:t>
        <w:tab/>
        <w:tab/>
        <w:tab/>
        <w:t xml:space="preserve">ï»ËÝÇÏ³Ï³Ý ëå³ë³ñÏáõÙ ¨ </w:t>
        <w:br/>
        <w:t xml:space="preserve">       ï»ËÝÇÏ³ÛÇ                                                                                                      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Üáñá·áõÙ ¨ ï»ËÝÇÏ³Ï³Ý </w:t>
        <w:tab/>
        <w:tab/>
        <w:t>50.40.3</w:t>
        <w:tab/>
        <w:t xml:space="preserve">ØáïáóÇÏÉÝ»ñÇ, ÙáïáéáÉÉ»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ëå³ë³ñÏáõÙ ÙáïáóÇÏÉÝ»ñÇ, </w:t>
        <w:tab/>
        <w:tab/>
        <w:tab/>
        <w:t xml:space="preserve">ï»ËÝÇÏ³Ï³Ý ëå³ë³ñÏ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áïáéáÉÉ»ñÝ»ñÇ</w:t>
        <w:tab/>
        <w:tab/>
        <w:tab/>
        <w:t>Ýáñá·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Þ³Ñ³·áñÍáõÙ ·ÛáõÕ³ïÝï»ë³Ï³Ý                                      01.41.2          ¶ÛáõÕ³ïÝï»ë³Ï³Ý Ù»ù»Ý³Ý»ñÇ</w:t>
        <w:br/>
        <w:t xml:space="preserve">        Ù»ù»Ý³Ý»ñÇ                                                                                                    ß³Ñ³·áñ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Þ³Ñ³·áñÍáõÙ Ë³Õ³ÛÇÝ  </w:t>
        <w:tab/>
        <w:tab/>
        <w:t>92.71.2</w:t>
        <w:tab/>
        <w:t xml:space="preserve">¸ñ³Ù³Ï³Ý ß³ÑáõÙáí Ë³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íïáÙ³ïÝ»ñÇ ¹ñ³Ù³Ï³Ý  </w:t>
        <w:tab/>
        <w:tab/>
        <w:tab/>
        <w:t>³íïáÙ³ïÝ»ñÇ ß³Ñ³·áñÍ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ß³ÑáõÙáí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Þ³Ñ³·áñÍáõÙ áéá·Ù³Ý ¨                                                     01.41.1            àéá·Ù³Ý ¨ ãáñ³óÙ³Ý Ñ³Ù³Ï³ñ·»ñÇ</w:t>
        <w:br/>
        <w:t xml:space="preserve">        ãáñ³óÙ³Ý Ñ³Ù³Ï³ñ·»ñÇ                                                                              ß³Ñ³·áñÍ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Þ³ÑáõÙáí Ë³Õ»ñÇ Ï³½Ù³Ï»ñåáõÙ                                    92.71.5           Ð»é³Ñ³Õáñ¹³ÏóáõÃÛ³Ý Ï³åÇ ÙÇçáóáí     </w:t>
        <w:br/>
        <w:t xml:space="preserve">        Ñ»é³Ñ³Õáñ¹³ÏóáõÃÛ³Ý Ï³åÇ ÙÇçáóáí                                                   ß³ÑáõÙáí Ë³Õ»ñÇ Ï³½Ù³Ï»ñåáõÙ</w:t>
        <w:br/>
        <w:t xml:space="preserve">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Þ³ñÅ³Ï³Ý Ï³å</w:t>
        <w:tab/>
        <w:tab/>
        <w:t>64.20.6</w:t>
        <w:tab/>
        <w:t>Þ³ñÅ³Ï³Ý Ï³å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ÞÇÝ³ñ³ñ³Ï³Ý ³ßË³ï³ÝùÝ»ñ ³ÛÉ            45.25</w:t>
        <w:tab/>
        <w:tab/>
        <w:tab/>
        <w:t>²ÛÉ ßÇÝ³ñ³ñ³Ï³Ý 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ÞÇÝ³ñ³ñ³Ï³Ý ³ßË³ï³ÝùÝ»ñ </w:t>
        <w:tab/>
        <w:tab/>
        <w:t>45.25.3</w:t>
        <w:tab/>
        <w:t xml:space="preserve">Ð³ïáõÏ Ù³ëÝ³·ÇïáõÃÛáõÝÝ»ñ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ÛÉ,Ñ³ïáõÏ Ù³ëÝ³·ÇïáõÃÛáõÝÝ»ñ </w:t>
        <w:tab/>
        <w:tab/>
        <w:tab/>
        <w:t xml:space="preserve">å³Ñ³ÝçáÕ ³ÛÉ ßÇÝ³ñ³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Ñ³ÝçáÕ</w:t>
        <w:tab/>
        <w:tab/>
        <w:tab/>
        <w:t>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ÞÇÝ³ñ³ñ³Ï³Ý ³ßË³ï³ÝùÝ»ñ </w:t>
        <w:tab/>
        <w:t>45.21</w:t>
        <w:tab/>
        <w:t>45.21.1</w:t>
        <w:tab/>
        <w:t xml:space="preserve">ÀÝ¹Ñ³Ýáõñ ßÇÝ³ñ³ñ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ÁÝ¹Ñ³Ýáõñ</w:t>
        <w:tab/>
        <w:tab/>
        <w:tab/>
        <w:t>³ßË³ï³Ý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ÞÇÝ³ñ³ñáõÃÛáõÝ ³íïáÙ³ÛñáõÕÇÝ»ñÇ,</w:t>
        <w:tab/>
        <w:tab/>
        <w:t xml:space="preserve">45.23.1          ²íïáÙ³ÛñáõÕÇÝ»ñÇ, ×³Ý³å³ñÑÝ»ñÇ </w:t>
        <w:br/>
        <w:t xml:space="preserve">       ×³Ý³å³ñÑÝ»ñÇ                                                                                             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ÞÇÝ³ñ³ñáõÃÛáõÝ ³íïáÙ³ÛñáõÕÇÝ»ñÇ,         45.23                                      ²íïáÙ³ÛñáõÕÇÝ»ñÇ, ×³Ý³å³ñÑÝ»ñÇ,</w:t>
        <w:br/>
        <w:t xml:space="preserve">        ×³Ý³å³ñÑÝ»ñÇ, û¹³Ý³í³Ï³Û³ÝÝ»ñÇ                                                     û¹³Ý³í³Ï³Û³ÝÝ»ñÇ ¨ ëåáñï³ÛÇÝ </w:t>
        <w:br/>
        <w:t xml:space="preserve">        ¨ ëåáñï³ÛÇÝ Ï³éáõÛóÝ»ñÇ                                                                           Ï³éáõÛóÝ»ñÇ 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ÞÇÝ³ñ³ñáõÃÛáõÝ Ï³éáõÛóÝ»ñÇ </w:t>
        <w:tab/>
        <w:tab/>
        <w:t xml:space="preserve"> 45.24</w:t>
        <w:tab/>
        <w:t>45.24.0</w:t>
        <w:tab/>
        <w:t xml:space="preserve">æñ³ÛÇÝ Ï³éáõÛóÝ»ñÇ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ñ³ÛÇÝ</w:t>
        <w:tab/>
        <w:tab/>
        <w:tab/>
        <w:t>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ÞÇÝ³ñ³ñáõÃÛáõÝ Ï³éáõÛóÝ»ñÇ </w:t>
        <w:tab/>
        <w:tab/>
        <w:t>45.23.2</w:t>
        <w:tab/>
        <w:t xml:space="preserve">êåáñï³ÛÇÝ Ï³éáõÛ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åáñï³ÛÇÝ</w:t>
        <w:tab/>
        <w:tab/>
        <w:tab/>
        <w:t>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ÞÇÝ³ñ³ñáõÃÛáõÝ Ï³éáõÛóÝ»ñÇ </w:t>
        <w:tab/>
        <w:tab/>
        <w:t>45.21.2</w:t>
        <w:tab/>
        <w:t xml:space="preserve">ø³Õ³ù³óÇ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³Õ³ù³óÇ³Ï³Ý </w:t>
        <w:tab/>
        <w:tab/>
        <w:tab/>
        <w:t xml:space="preserve">×³ñï³ñ³·Çï³Ï³Ý Ï³éáõÛó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×³ñï³ñ³·Çï³Ï³Ý</w:t>
        <w:tab/>
        <w:tab/>
        <w:tab/>
        <w:t>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ÞÇÝ³ñ³ñáõÃÛáõÝ Ñ³Ýù³Ñáñ»ñÇ</w:t>
        <w:tab/>
        <w:tab/>
        <w:t>45.25.1</w:t>
        <w:tab/>
        <w:t>Ð³Ýù³Ñáñ»ñÇ 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ÞÇÝ³ñ³ñáõÃÛáõÝ çñ³ïÝï»ë³ÛÇÝ</w:t>
        <w:tab/>
        <w:tab/>
        <w:t>45.25.2</w:t>
        <w:tab/>
        <w:t>æñ³ïÝï»ë³ÛÇÝ ßÇÝ³ñ³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 xml:space="preserve">ÞÇÝ³ñ³ñáõÃÛáõÝ û¹³Ý³í³Ï³Û³ÝÝ»ñÇ                         </w:t>
        <w:tab/>
        <w:t>45.23.3          ú¹³Ý³í³Ï³Û³ÝÝ»ñÇ ßÇÝ³ñ³ñáõÃÛáõÝ</w:t>
        <w:b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ÞáõÏ³ÛÇ Çñ³íÇ×³ÏÇ Ñ»ï³½áïáõÙ ¨        74.13</w:t>
        <w:tab/>
        <w:t>74.13.0</w:t>
        <w:tab/>
        <w:t>ÞáõÏ³ÛÇ Çñ³íÇ×³ÏÇ Ñ»ï³½áïáõÙ ¨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ë³ñ³Ï³Ï³Ý Ï³ñÍÇùÇ </w:t>
        <w:tab/>
        <w:tab/>
        <w:tab/>
        <w:t xml:space="preserve">Ñ³ë³ñ³Ï³Ï³Ý Ï³ñÍÇ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³ó³Ñ³ÛïáõÙ</w:t>
        <w:tab/>
        <w:tab/>
        <w:tab/>
        <w:t>µ³ó³Ñ³Û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Þï³å µáõÅû·ÝáõÃÛáõÝ</w:t>
        <w:tab/>
        <w:tab/>
        <w:t>85.14.4</w:t>
        <w:tab/>
        <w:t>Þï³å µáõÅû·Ý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àñëáñ¹áõÃÛáõÝ ¨ áñë³Ï»Ý¹³ÝÇÝ»ñÇ</w:t>
        <w:tab/>
        <w:t>01.50</w:t>
        <w:tab/>
        <w:t>01.50.0</w:t>
        <w:tab/>
        <w:t>àñëáñ¹áõÃÛáõÝ ¨ áñë³Ï»Ý¹³ÝÇÝ»ñ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áõÍáõÙ</w:t>
        <w:tab/>
        <w:tab/>
        <w:tab/>
        <w:t>µáõÍ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ä³Ñ³ÍáÛ³óáõÙ ÓÏ³Ý, ÓÏÝ³ÙÃ»ñùÇ</w:t>
        <w:tab/>
        <w:t>15.20</w:t>
        <w:tab/>
        <w:t>15.20.0</w:t>
        <w:tab/>
        <w:t xml:space="preserve">ÒÏ³Ý, ÓÏÝ³ÙÃ»ñùÇ í»ñ³Ùß³ÏáõÙ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>å³Ñ³ÍáÛ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ä³Ñ³Ï³ßÝ»ñÇ í³ñÅ»óáõÙ                                             </w:t>
        <w:tab/>
        <w:t>74.60.4           ä³Ñ³Ï³ßÝ»ñÇ í³ñÅ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ä³ÑáõÙ ¨ å³Ñ»ëï³íáñáõÙ µ»éÝ»ñÇ</w:t>
        <w:tab/>
        <w:t>63.12</w:t>
        <w:tab/>
        <w:t>63.12.0</w:t>
        <w:tab/>
        <w:t>ä³ÑáõÙ ¨ å³Ñ»ëï³íá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ä³Ñå³ÝáõÃÛáõÝ å³ïÙ³Ï³Ý </w:t>
        <w:tab/>
        <w:tab/>
        <w:t>92.52.2</w:t>
        <w:tab/>
        <w:t xml:space="preserve">ä³ïÙ³Ï³Ý í³Ûñ»ñÇ ¨ ß»Ýù»ñÇ,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í³Ûñ»ñÇ ¨ ß»Ýù»ñÇ, Ùß³ÏáõÛÃÇ </w:t>
        <w:tab/>
        <w:tab/>
        <w:tab/>
        <w:t xml:space="preserve">Ùß³ÏáõÛÃÇ Ñáõß³ñÓ³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áõß³ñÓ³ÝÝ»ñÇ</w:t>
        <w:tab/>
        <w:tab/>
        <w:tab/>
        <w:t>å³Ñå³Ý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ä³ï×»Ý³Ñ³ÝáõÙ ïå³·ñ³Ï³Ý </w:t>
        <w:tab/>
        <w:tab/>
        <w:t>22.22.3</w:t>
        <w:tab/>
        <w:t xml:space="preserve">îå³·ñ³Ï³Ý ÝÛá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ÝÛáõÃ»ñÇ</w:t>
        <w:tab/>
        <w:tab/>
        <w:tab/>
        <w:t>å³ï×»Ý³Ñ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ä³ïñ³ëïáõÙ Ã»É»ñÇ µ³Ùµ³Ï»</w:t>
        <w:tab/>
        <w:tab/>
        <w:t>17.16.1</w:t>
        <w:tab/>
        <w:t>´³Ùµ³Ï»  Ã»É»ñÇ 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ä³ïñ³ëïáõÙ Ã»É»ñÇ Ã»Éù»ñÇó ³ÛÉ</w:t>
        <w:tab/>
        <w:tab/>
        <w:t>17.16.4</w:t>
        <w:tab/>
        <w:t>²ÛÉ  Ã»Éù»ñÇó Ã»É»ñÇ 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ä³ïñ³ëïáõÙ Ã»É»ñÇ Ù»ï³ùë»</w:t>
        <w:tab/>
        <w:tab/>
        <w:t>17.16.3</w:t>
        <w:tab/>
        <w:t>Ø»ï³ùë» Ã»É»ñÇ 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ä³ïñ³ëïáõÙ Ã»É»ñÇ íáõß»</w:t>
        <w:tab/>
        <w:tab/>
        <w:t>17.16.2</w:t>
        <w:tab/>
        <w:t>ìáõß» Ã»É»ñÇ 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ä³ïñ³ëïáõÙ Ã»Éù»ñÇ µÝ³Ï³Ý               17.15</w:t>
        <w:tab/>
        <w:tab/>
        <w:tab/>
        <w:t xml:space="preserve">´Ý³Ï³Ý Ù»ï³ùë»,³ñÑ»ëï³Ï³Ý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»ï³ùë», ³ñÑ»ëï³Ï³Ý ¨ </w:t>
        <w:tab/>
        <w:tab/>
        <w:tab/>
        <w:t>ëÇÝÃ»ïÇÏ Ã»Éù»ñÇ 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ëÇÝÃ»ïÇÏ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ä³ïñ³ëïáõÙ Ï³ñÇ Ã»É»ñÇ</w:t>
        <w:tab/>
        <w:t xml:space="preserve">                 17.16</w:t>
        <w:tab/>
        <w:tab/>
        <w:tab/>
        <w:t>Î³ñÇ Ã»É»ñÇ å³ïñ³ë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ä³ïñ³ëïáõÙ  ¨ ÷áñ³·ñáõÙ </w:t>
        <w:tab/>
        <w:tab/>
        <w:t>36.22.5</w:t>
        <w:tab/>
        <w:t xml:space="preserve">àëÏ»ñã³Ï³Ý ³ñï³¹ñ³ï»ë³Ï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áëÏ»ñã³Ï³Ý ³ñï³¹ñ³ï»ë³ÏÝ»ñÇ </w:t>
        <w:tab/>
        <w:tab/>
        <w:tab/>
        <w:t xml:space="preserve">å³ïñ³ëïáõÙ  ¨ ÷áñ³·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³ÏãáõÃÛ³Ý å³ïí»ñÝ»ñáí</w:t>
        <w:tab/>
        <w:tab/>
        <w:tab/>
        <w:t>µÝ³ÏãáõÃÛ³Ý å³ïí»ñÝ»ñ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ä»ï³Ï³Ý Ï³é³í³ñáõÙ ÁÝ¹Ñ³Ýáõñ        75.11</w:t>
        <w:tab/>
        <w:tab/>
        <w:tab/>
        <w:t xml:space="preserve">ä»ï³Ï³Ý Ï³é³í³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µÝáõÛÃÇ</w:t>
        <w:tab/>
        <w:tab/>
        <w:tab/>
        <w:t>ÁÝ¹Ñ³Ýáõñ µÝáõÛÃÇ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äáÉÇ·ñ³ýÇ³Ï³Ý ·áñÍáõÝ»áõÃÛáõÝ </w:t>
        <w:tab/>
        <w:tab/>
        <w:t>22.22.1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áõñÇß ËÙµ³íáñáõÙÝ»ñáõÙ </w:t>
        <w:tab/>
        <w:tab/>
        <w:tab/>
        <w:t xml:space="preserve">ãÝ»ñ³éí³Í åáÉÇ·ñ³ýÇ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Ý»ñ³éí³Í</w:t>
        <w:tab/>
        <w:tab/>
        <w:tab/>
        <w:t>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>äáÉÇ·ñ³ýÇ³Ï³Ý ûÅ³Ý¹³Ï                      22.25</w:t>
        <w:tab/>
        <w:t>22.25.0</w:t>
        <w:tab/>
        <w:t>äáÉÇ·ñ³ýÇ³Ï³Ý ûÅ³Ý¹³Ï</w:t>
        <w:br/>
        <w:t xml:space="preserve">        ·áñÍáõÝ»áõÃÛáõÝ                                                                                              ·áñÍáõÝ»áõÃÛáõÝ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æ»ñÙ³Ù³ï³Ï³ñ³ñáõÙ</w:t>
        <w:tab/>
        <w:tab/>
        <w:t>40.30.3</w:t>
        <w:tab/>
        <w:t>æ»ñÙ³Ù³ï³Ï³ñ³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æ»ñÙáó³ÛÇÝ ïÝï»ëáõÃÛáõÝ</w:t>
        <w:tab/>
        <w:tab/>
        <w:t>01.12.4</w:t>
        <w:tab/>
        <w:t>æ»ñÙáó³ÛÇÝ ïÝï»ë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æñÇ Ñ³í³ùáõÙ, Ù³ùñáõÙ ¨ µ³ßËáõÙ</w:t>
        <w:tab/>
        <w:t>41.00</w:t>
        <w:tab/>
        <w:t>41.00.0</w:t>
        <w:tab/>
        <w:t>æñÇ Ñ³í³ùáõÙ, Ù³ùñáõÙ ¨ µ³ßË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ê³Ý¹»ñù³Ù³ÝáõÙ Ã»ÉùÇ µñ¹»</w:t>
        <w:tab/>
        <w:t xml:space="preserve">                     17.12</w:t>
        <w:tab/>
        <w:tab/>
        <w:tab/>
        <w:t>´ñ¹» Ã»ÉùÇ ë³Ý¹»ñù³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ê³Ýñ³Ù³ÝáõÙ Ã»ÉùÇ µñ¹»</w:t>
        <w:tab/>
        <w:t xml:space="preserve">                     17.13</w:t>
        <w:tab/>
        <w:tab/>
        <w:tab/>
        <w:t>´ñ¹» Ã»ÉùÇ ë³Ýñ³Ù³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ê³éÝ³·ÉáóáõÙ Ý»Õ Å³å³í»ÝÝ»ñÇ</w:t>
        <w:tab/>
        <w:t>27.32</w:t>
        <w:tab/>
        <w:t>27.32.0</w:t>
        <w:tab/>
        <w:t>Ü»Õ Å³å³í»ÝÝ»ñÇ ë³éÝ³·Éá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ê»ñÙÝ³µáõÍáõÃÛáõÝ Í³ÕÏ³ÛÇÝ </w:t>
        <w:tab/>
        <w:tab/>
        <w:t>01.12.2</w:t>
        <w:tab/>
        <w:t xml:space="preserve">Ì³ÕÇÏÝ»ñÇ ³×»óáõÙ, Í³Õ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ß³Ï³µáõÛë»ñÇ, Í³ÕÇÏÝ»ñÇ </w:t>
        <w:tab/>
        <w:tab/>
        <w:tab/>
        <w:t>Ùß³Ï³µáõÛë»ñÇ ë»ñÙÝ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³×»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ê»ñÙÝ³µáõÍáõÃÛáõÝ </w:t>
        <w:tab/>
        <w:tab/>
        <w:t>01.11.1</w:t>
        <w:tab/>
        <w:t xml:space="preserve">Ð³ó³Ñ³ïÇÏ³ÛÇÝ ¨ Éáµ³½·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³ó³Ñ³ïÇÏ³ÛÇÝ ¨ Éáµ³½·Ç </w:t>
        <w:tab/>
        <w:tab/>
        <w:tab/>
        <w:t xml:space="preserve">Ùß³Ï³µáõÛë»ñÇ ³×»óáõÙ, Ý»ñ³éÛ³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ß³Ï³µáõÛë»ñÇ</w:t>
        <w:tab/>
        <w:tab/>
        <w:tab/>
        <w:t>ë»ñÙÝ³µáõÍ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ÛñÇ  µáõÛë»ñÇ ¨ </w:t>
        <w:tab/>
        <w:tab/>
        <w:t>02.01.3</w:t>
        <w:tab/>
        <w:t xml:space="preserve">ì³ÛñÇ  µáõÛë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ï³é³ÙÃ»ñùÝ»ñÇ Ñ³í³ùáõÙ</w:t>
        <w:tab/>
        <w:tab/>
        <w:tab/>
        <w:t>³Ýï³é³ÙÃ»ñùÝ»ñÇ Ñ³í³ùáõÙ</w:t>
        <w:br/>
        <w:br/>
        <w:tab/>
        <w:t>ì³ñÏÇ ïñ³Ù³¹ñáõÙ                               65.22</w:t>
        <w:tab/>
        <w:tab/>
        <w:tab/>
        <w:t>ì³ñÏÇ ïñ³Ù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ì³ñÏÇ ïñ³Ù³¹ñáõÙ, µ³óÇ                                                  65.22.1            ì³ñÏÇ ïñ³Ù³¹ñáõÙ, µ³óÇ     </w:t>
        <w:br/>
        <w:t xml:space="preserve">         ·ñ³í³ïÝ»ñÇ ·áñÍáõÝ»áõÃÛáõÝÇó                                                               ·ñ³í³ïÝ»ñÇ ·áñÍáõÝ»áõÃÛáõÝÇó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ì³ñÓ³Ï³ÉáõÃÛ³Ý ïñ³Ù³¹ñáõÙ          71.10</w:t>
        <w:tab/>
        <w:t xml:space="preserve"> 71.10.0</w:t>
        <w:tab/>
        <w:t xml:space="preserve">²íïáÙ»ù»Ý³Ý»ñÇ ïñ³Ù³¹ñáõÙ </w:t>
        <w:br/>
        <w:t xml:space="preserve">         ³íïáÙ»ù»Ý³Ý»ñÇ                         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Ù³¹ñáõÙ ³ÛÉ     71.34                       71.34.0</w:t>
        <w:tab/>
        <w:t xml:space="preserve">²ÛÉ Ù»ù»Ý³Ý»ñÇ ¨ ë³ñù³íáñ³ÝùÇ </w:t>
        <w:br/>
        <w:tab/>
        <w:t>Ù»ù»Ý³Ý»ñÇ ¨ ë³ñù³íáñ³ÝùÇ                                                                     ïñ³Ù³¹ñáõÙ í³ñÓ³Ï³É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Ý³¹ñáõÙ            71.31                       71.31.0</w:t>
        <w:tab/>
        <w:t xml:space="preserve">¶ÛáõÕ³ïÝï»ë³Ï³Ý Ù»ù»Ý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ÛáõÕ³ïÝï»ë³Ï³Ý Ù»ù»Ý³Ý»ñÇ                         </w:t>
        <w:tab/>
        <w:tab/>
        <w:tab/>
        <w:t>ë³ñù³íáñ³ÝùÇ ïñ³Ù³¹ñáõÙ</w:t>
        <w:br/>
        <w:tab/>
        <w:t>¨ ë³ñù³íáñ³ÝùÇ                                                                                           í³ñÓ³Ï³É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Ù³¹ñáõÙ            71.33</w:t>
        <w:tab/>
        <w:t xml:space="preserve">  71.33.0</w:t>
        <w:tab/>
        <w:t xml:space="preserve">¶ñ³ë»ÝÛ³Ï³ÛÇÝ Ù»ù»Ý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·ñ³ë»ÝÛ³Ï³ÛÇÝ Ù»ù»Ý³Ý»ñÇ ¨</w:t>
        <w:tab/>
        <w:tab/>
        <w:tab/>
        <w:t xml:space="preserve">ë³ñù³íáñ³ÝùÇ, Ý»ñ³éÛ³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³ñù³íáñ³ÝùÇ, Ý»ñ³éÛ³É</w:t>
        <w:tab/>
        <w:tab/>
        <w:tab/>
        <w:t xml:space="preserve">Ñ³ßíáÕ³Ï³Ý ï»ËÝÇÏ³Ý, </w:t>
        <w:br/>
        <w:t xml:space="preserve">        Ñ³ßíáÕ³Ï³Ý ï»ËÝÇÏ³Ý                                                                             ïñ³Ù³¹ñáõÙ í³ñÓ³Ï³É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eastAsia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Ù³¹ñáõÙ            71.32                       71.32.0</w:t>
        <w:tab/>
        <w:t xml:space="preserve">ÞÇÝ³ñ³ñ³Ï³Ý Ù»ù»Ý³Ý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³Ï³Ý Ù»ù»Ý³Ý»ñÇ ¨</w:t>
        <w:tab/>
        <w:tab/>
        <w:tab/>
        <w:t>ë³ñù³íáñ³ÝùÇ ïñ³Ù³¹ñáõÙ</w:t>
        <w:br/>
        <w:t xml:space="preserve">        ë³ñù³íáñ³ÝùÇ                                                                                              í³ñÓ³Ï³ÉáõÃÛ³Ý</w:t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Ù³¹ñáõÙ            71.22</w:t>
        <w:tab/>
        <w:t>71.22.0</w:t>
        <w:tab/>
        <w:t xml:space="preserve">æñ³ÛÇÝ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çñ³ÛÇÝ  ïñ³Ýëåáñï³ÛÇÝ ÙÇçáóÝ»ñÇ</w:t>
        <w:tab/>
        <w:tab/>
        <w:tab/>
        <w:t>ÙÇçáóÝ»ñÇ ¨ ë³ñù³íáñ³ÝùÇ</w:t>
        <w:br/>
        <w:t xml:space="preserve">         ¨ ë³ñù³íáñ³ÝùÇ</w:t>
        <w:tab/>
        <w:tab/>
        <w:tab/>
        <w:t xml:space="preserve">ïñ³Ù³¹ñáõÙ í³ñÓ³Ï³ÉáõÃÛ³Ý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Ù³¹ñáõÙ</w:t>
        <w:tab/>
        <w:t>70.20</w:t>
        <w:tab/>
        <w:t>70.20.1</w:t>
        <w:tab/>
        <w:t>ê»÷³Ï³Ý ³Ýß³ñÅ ·áõÛùÇ ïñ³Ù³¹ñáõÙ</w:t>
        <w:br/>
        <w:t xml:space="preserve">         ë»÷³Ï³Ý ³Ýß³ñÅ ·áõÛùÇ                                                                             í³ñÓ³Ï³ÉáõÃÛ³Ý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ì³ñÓ³Ï³ÉáõÃÛ³Ý ïñ³Ù³¹ñáõÙ </w:t>
        <w:tab/>
        <w:t>71.21</w:t>
        <w:tab/>
        <w:t>71.21.0</w:t>
        <w:tab/>
        <w:t xml:space="preserve">²ÛÉ ó³Ù³ù³ÛÇÝ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³Ù³ù³ÛÇÝ ïñ³Ýëåáñï³ÛÇÝ</w:t>
        <w:tab/>
        <w:tab/>
        <w:tab/>
        <w:t xml:space="preserve">ÙÇçáóÝ»ñÇ ¨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ÙÇçáóÝ»ñÇ ¨ ë³ñù³íáñ³ÝùÇ ³ÛÉ</w:t>
        <w:tab/>
        <w:tab/>
        <w:tab/>
        <w:t>ïñ³Ù³¹ñáõÙ í³ñÓ³Ï³ÉáõÃÛ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>ì³ñÓ³Ï³ÉáõÃÛ³Ý ïñ³Ù³¹ñáõÙ</w:t>
        <w:tab/>
        <w:t>71.23</w:t>
        <w:tab/>
        <w:t>71.23.0</w:t>
        <w:tab/>
        <w:t xml:space="preserve">ú¹³ÛÇÝ ïñ³Ýëåáñï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û¹³ÛÇÝ ïñ³Ýëåáñï³ÛÇÝ ÙÇçáóÝ»ñÇ  </w:t>
        <w:tab/>
        <w:tab/>
        <w:tab/>
        <w:t xml:space="preserve">ÙÇçáóÝ»ñÇ  ¨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¨ ë³ñù³íáñ³ÝùÇ</w:t>
        <w:tab/>
        <w:tab/>
        <w:tab/>
        <w:t xml:space="preserve">ïñ³Ù³¹ñáõÙ í³ñÓ³Ï³ÉáõÃÛ³Ý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³ñÓ³Ï³ÉáõÙ ³ßË³ïáõÅÇ ¨ </w:t>
        <w:tab/>
        <w:tab/>
        <w:t>74.50</w:t>
        <w:tab/>
        <w:t>74.50.0</w:t>
        <w:tab/>
        <w:t xml:space="preserve">²ßË³ïáõÅÇ í³ñÓ³Ï³ÉáõÙ ¨ 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/>
      </w:pPr>
      <w:r>
        <w:rPr>
          <w:rFonts w:cs="Times Armenian" w:ascii="Times Armenian" w:hAnsi="Times Armenian"/>
          <w:lang w:val="en-US"/>
        </w:rPr>
        <w:tab/>
        <w:t>³ÝÓÝ³Ï³½ÙÇ ÁÝïñáõÙ</w:t>
        <w:tab/>
        <w:t xml:space="preserve">                                                   </w:t>
        <w:tab/>
        <w:tab/>
        <w:t>³ÝÓÝ³Ï³½ÙÇ ÁÝï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³ñÓ³Ï³ÉáõÙ ë³ñù³íáñ³ÝùÇ </w:t>
        <w:tab/>
        <w:t>45.50</w:t>
        <w:tab/>
        <w:t>45.50.0</w:t>
        <w:tab/>
        <w:t xml:space="preserve">ÞÇÝ³ñ³ñ³Ï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ßÇÝ³ñ³ñ³Ï³Ý ëå³ë³ñÏáÕ </w:t>
        <w:tab/>
        <w:tab/>
        <w:tab/>
        <w:t xml:space="preserve">í³ñÓ³Ï³ÉáõÙ ëå³ë³ñÏ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ÓÝ³Ï³½ÙÇ Ñ»ï</w:t>
        <w:tab/>
        <w:tab/>
        <w:tab/>
        <w:t>³ÝÓÝ³Ï³½ÙÇ Ñ»ï</w:t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ñÓáõÛÃ Ï»Ýó³Õ³ÛÇÝ </w:t>
        <w:tab/>
        <w:tab/>
        <w:t>71.40</w:t>
        <w:tab/>
        <w:t>71.40.1</w:t>
        <w:tab/>
        <w:t xml:space="preserve">²ÛÉ Ï»Ýó³Õ³ÛÇ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ï³¹ñ³ï»ë³ÏÝ»ñÇ ³ÛÉ ¨ </w:t>
        <w:tab/>
        <w:tab/>
        <w:tab/>
        <w:t>³ñï³¹ñ³ï»ë³ÏÝ»ñÇ ¨ ³ÝÓÝ³Ï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ÝÓÝ³Ï³Ý û·ï³·áñÍÙ³Ý Çñ»ñÇ</w:t>
        <w:tab/>
        <w:tab/>
        <w:tab/>
        <w:t>û·ï³·áñÍÙ³Ý Çñ»ñÇ í³ñÓáõÛ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³ñë³íÇñ³ÝáóÝ»ñÇ ¨  </w:t>
        <w:tab/>
        <w:tab/>
        <w:t>93.02</w:t>
        <w:tab/>
        <w:t>93.02.0</w:t>
        <w:tab/>
        <w:t xml:space="preserve">ì³ñë³íÇñ³ÝáóÝ»ñÇ ¨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·»Õ»óÏáõÃÛ³Ý ëñ³ÑÝ»ñÇ </w:t>
        <w:tab/>
        <w:tab/>
        <w:tab/>
        <w:t xml:space="preserve">·»Õ»óÏáõÃÛ³Ý ëñ³Ñ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é³ÛáõÃÛáõÝÝ»ñ</w:t>
        <w:tab/>
        <w:tab/>
        <w:tab/>
        <w:t>Í³é³ÛáõÃÛáõÝ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»ñ³Ï³Ý·ÝáõÙ ¹áÕ»ñÇ ¨ </w:t>
        <w:tab/>
        <w:tab/>
        <w:t>25.12</w:t>
        <w:tab/>
        <w:t>25.12.0</w:t>
        <w:tab/>
        <w:t xml:space="preserve">è»ïÇÝ» ¹áÕ»ñÇ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¹áÕ³Í³ÍÏ³ÝÝ»ñÇ é»ïÇÝ»</w:t>
        <w:tab/>
        <w:tab/>
        <w:tab/>
        <w:t>¹áÕ³Í³ÍÏ³ÝÝ»ñÇ í»ñ³Ï³Ý·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ì»ñ³Ùß³ÏáõÙ Éó³ÝÛáõÃ»ñÇ µÝ³Ï³Ý </w:t>
        <w:tab/>
        <w:tab/>
        <w:t>26.82.4</w:t>
        <w:tab/>
        <w:t xml:space="preserve">²ñÑ»ëï³Ï³Ý Í³ÏáïÏ»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Í³ÏáïÏ»Ý</w:t>
        <w:tab/>
        <w:tab/>
        <w:tab/>
        <w:t xml:space="preserve">Éó³ÝÛáõÃ»ñÇ ³ñï³¹ñáõÃÛáõÝ ¨ </w:t>
      </w:r>
    </w:p>
    <w:p>
      <w:pPr>
        <w:pStyle w:val="Normal"/>
        <w:widowControl w:val="false"/>
        <w:tabs>
          <w:tab w:val="clear" w:pos="720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ab/>
        <w:tab/>
        <w:t xml:space="preserve">µÝ³Ï³Ý Í³ÏáïÏ»Ý Éó³ÝÛáõÃ»ñÇ   </w:t>
        <w:br/>
        <w:t xml:space="preserve">                                                                                                                                 í»ñ³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»ñ³Ùß³ÏáõÙ Ï³ÃÇ, µ³óÇ </w:t>
        <w:tab/>
        <w:tab/>
        <w:t>15.51.1</w:t>
        <w:tab/>
        <w:t xml:space="preserve">Î³ÃÇ í»ñ³Ùß³ÏáõÙ, µ³ó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å³Ñ³ÍáÛ³óáõÙÇó, ¨ </w:t>
        <w:tab/>
        <w:tab/>
        <w:tab/>
        <w:t xml:space="preserve">å³Ñ³ÍáÛ³óáõÙÇó, ¨ å³Ý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áõÃÛáõÝ å³Ý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»ñ³Ùß³ÏáõÙ Ï³ÃÇ ¨ </w:t>
        <w:tab/>
        <w:t xml:space="preserve">                     15.51</w:t>
        <w:tab/>
        <w:tab/>
        <w:tab/>
        <w:t xml:space="preserve">Î³ÃÇ í»ñ³Ùß³ÏáõÙ ¨ å³Ý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áõÃÛáõÝ å³ÝñÇ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»ñ³Ùß³ÏáõÙ ¨ å³Ñ³ÍáÛ³óáõÙ </w:t>
        <w:tab/>
        <w:t>15.31</w:t>
        <w:tab/>
        <w:t>15.31.0</w:t>
        <w:tab/>
        <w:t xml:space="preserve">Î³ñïáýÇÉÇ í»ñ³Ùß³Ï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ïáýÇÉÇ</w:t>
        <w:tab/>
        <w:tab/>
        <w:tab/>
        <w:t>å³Ñ³ÍáÛ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»ñ³Ùß³ÏáõÙ ¨ å³Ñ³ÍáÛ³óáõÙ </w:t>
        <w:tab/>
        <w:t>15.20</w:t>
        <w:tab/>
        <w:t>15.20.0</w:t>
        <w:tab/>
        <w:t xml:space="preserve">ÒÏ³Ý, ÓÏÝ³ÙÃ»ñùÇ í»ñ³Ùß³Ï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Ï³Ý, ÓÏÝ³ÙÃ»ñùÇ</w:t>
        <w:tab/>
        <w:tab/>
        <w:tab/>
        <w:t>å³Ñ³ÍáÛ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»ñ³Ùß³ÏáõÙ ¨ å³Ñ³ÍáÛ³óáõÙ </w:t>
        <w:tab/>
        <w:t>15.33</w:t>
        <w:tab/>
        <w:t>15.33.9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Ùñ·»ñÇ ¨ µ³Ýç³ñ»Õ»ÝÇ áõñÇß </w:t>
        <w:tab/>
        <w:tab/>
        <w:tab/>
        <w:t xml:space="preserve">ãÝ»ñ³éí³Í Ùñ·»ñÇ ¨ µ³Ýç³ñ»Õ»Ý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ËÙµ³íáñáõÙÝ»ñáõÙ ãÝ»ñ³éí³Í</w:t>
        <w:tab/>
        <w:tab/>
        <w:tab/>
        <w:t>í»ñ³Ùß³ÏáõÙ ¨ å³Ñ³ÍáÛ³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 xml:space="preserve">ì»ñ³ñï³¹ñáõÙ </w:t>
        <w:tab/>
        <w:tab/>
        <w:t>22.31</w:t>
        <w:tab/>
        <w:t>22.31.0</w:t>
        <w:tab/>
        <w:t xml:space="preserve">Ò³ÛÝ³·ñ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Ó³ÛÝ³·ñáõÃÛáõÝÝ»ñÇ</w:t>
        <w:tab/>
        <w:tab/>
        <w:tab/>
        <w:t>í»ñ³ñï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ì»ñ³ñï³¹ñáõÙ ï»Õ»Ï³ïíáõÃÛ³Ý </w:t>
        <w:tab/>
        <w:t>22.33</w:t>
        <w:tab/>
        <w:t>22.33.0</w:t>
        <w:tab/>
        <w:t xml:space="preserve">î»Õ»Ï³ïíáõÃÛ³Ý  Ù»ù»Ý³Û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ÇãÝ»ñÇ Ù»ù»Ý³Û³Ï³Ý</w:t>
        <w:tab/>
        <w:tab/>
        <w:tab/>
        <w:t>ÏñÇãÝ»ñÇ í»ñ³ñï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ì»ñ³ñï³¹ñáõÙ ï»ë³·ñáõÃÛáõÝÝ»ñÇ</w:t>
        <w:tab/>
        <w:t>22.32</w:t>
        <w:tab/>
        <w:t>22.32.0</w:t>
        <w:tab/>
        <w:t>î»ë³·ñáõÃÛáõÝÝ»ñÇ í»ñ³ñï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ì»ñçÝ³Ùß³ÏáõÙ ·áñÍí³ÍùÝ»ñÇ ¨ </w:t>
        <w:tab/>
        <w:t>17.30</w:t>
        <w:tab/>
        <w:t xml:space="preserve">  17.30.0</w:t>
        <w:tab/>
        <w:t>¶áñÍí³ÍùÝ»ñÇ ¨  Ù³Ý³Í³·áñÍ³Ï³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Ù³Ý³Í³·áñÍ³Ï³Ý ³ñï³¹ñ³-</w:t>
        <w:tab/>
        <w:t xml:space="preserve">                       ³ñï³¹ñ³ï»ë³ÏÝ»ñÇ </w:t>
        <w:br/>
        <w:t xml:space="preserve">        ï»ë³ÏÝ»ñÇ                                                                                                     í»ñçÝ³Ùß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î»É»Ù³ïÇÏ Ï³å</w:t>
        <w:tab/>
        <w:t xml:space="preserve">   </w:t>
        <w:tab/>
        <w:t xml:space="preserve">   64.20.5</w:t>
        <w:tab/>
        <w:t>î»É»Ù³ïÇÏ Ï³å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î»ËÝÇÏ³Ï³Ý Ñ»ï³½áïáõÙÝ»ñ </w:t>
        <w:tab/>
        <w:tab/>
        <w:t>74.30.2</w:t>
        <w:tab/>
        <w:t xml:space="preserve">Þ»Ýù»ñÇ ¨ ßÇÝáõÃÛáõÝ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»Ýù»ñÇ ¨ ßÇÝáõÃÛáõÝÝ»ñÇ</w:t>
        <w:tab/>
        <w:tab/>
        <w:tab/>
        <w:t>ï»ËÝÇÏ³Ï³Ý Ñ»ï³½áïáõ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»ËÝÇÏ³Ï³Ý ÑëÏáÕáõÃÛáõÝ áñ³ÏÇ </w:t>
        <w:tab/>
        <w:tab/>
        <w:t>74.20.8</w:t>
        <w:tab/>
        <w:t xml:space="preserve">àñ³ÏÇ ï»ËÝÇÏ³Ï³Ý ÑëÏáÕ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³ñ³ñáõÃÛáõÝáõÙ</w:t>
        <w:tab/>
        <w:tab/>
        <w:tab/>
        <w:t>ßÇÝ³ñ³ñáõÃÛáõÝ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»ËÝÇÏ³Ï³Ý ÑëÏáÕáõÃÛáõÝ </w:t>
        <w:tab/>
        <w:tab/>
        <w:t>63.40.2</w:t>
        <w:tab/>
        <w:t xml:space="preserve">î»ËÝÇÏ³Ï³Ý ÑëÏáÕ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ñ³ÝëåáñïáõÙ</w:t>
        <w:tab/>
        <w:tab/>
        <w:tab/>
        <w:t>ïñ³Ýëåáñ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»ËÝÇÏ³Ï³Ý ëå³ë³ñÏáõÙ </w:t>
        <w:tab/>
        <w:tab/>
        <w:t>64.20.7</w:t>
        <w:tab/>
        <w:t xml:space="preserve">Ð»é³Ñ³Õáñ¹³ÏóáõÃÛ³Ý ó³Ýó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é³Ñ³Õáñ¹³ÏóáõÃÛ³Ý ó³Ýó»ñÇ</w:t>
        <w:tab/>
        <w:tab/>
        <w:tab/>
        <w:t>ï»ËÝÇÏ³Ï³Ý ëå³ë³ñ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î»ËÙÇÏ³Ï³Ý íÇ×³ÏÇ ÑëÏáÕáõÃÛáõÝ                                    74.30.3           ²íïáïñ³Ýëåáñï³ÛÇÝ ÙÇçáóÝ»ñÇ     </w:t>
        <w:br/>
        <w:t xml:space="preserve">        ³íïáïñ³Ýëåáñï³ÛÇÝ ÙÇçáóÝ»ñÇ                                                             ï»ËÙÇÏ³Ï³Ý íÇ×³ÏÇ ÑëÏáÕáõÃÛáõÝ                                      </w:t>
        <w:b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î»ËÝÇÏ³Ï³Ý ÷áñÓ³ñÏáõÙÝ»ñ ¨                74.30</w:t>
        <w:tab/>
        <w:tab/>
        <w:tab/>
        <w:t xml:space="preserve">î»ËÝÇÏ³Ï³Ý ÷áñÓ³ñÏáõÙÝ»ñ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»ï³½áïáõÙÝ»ñ</w:t>
        <w:tab/>
        <w:tab/>
        <w:tab/>
        <w:t>Ñ»ï³½áïáõ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»ËÝÇÏ³Ï³Ý ÷áñÓ³ñÏáõÙÝ»ñ ¨ </w:t>
        <w:tab/>
        <w:tab/>
        <w:t>74.30.9</w:t>
        <w:tab/>
        <w:t xml:space="preserve">î»ËÝÇÏ³Ï³Ý ÷áñÓ³ñÏáõÙÝ»ñ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Ñ»ï³½áïáõÙÝ»ñ Çñ³Ï³Ý³óÝáÕ ³ÛÉ </w:t>
        <w:tab/>
        <w:tab/>
        <w:tab/>
        <w:t xml:space="preserve">Ñ»ï³½áïáõÙÝ»ñ Çñ³Ï³Ý³óÝáÕ ³ÛÉ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½Ù³Ï»ñåáõÃÛáõÝÝ»ñÇ ·áñÍáõÝ»áõÃÛáõÝ</w:t>
        <w:tab/>
        <w:tab/>
        <w:tab/>
        <w:t xml:space="preserve">Ï³½Ù³Ï»ñåáõÃÛáõÝÝ»ñÇ </w:t>
        <w:br/>
        <w:t xml:space="preserve">                                                                                                                                 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î»Õ³¹ñáõÙ Í³ÍÏ»ñÇ ß»Ýù»ñÇ ¨ </w:t>
        <w:tab/>
        <w:t>45.22</w:t>
        <w:tab/>
        <w:t>45.22.0</w:t>
        <w:tab/>
        <w:t xml:space="preserve">Þ»Ýù»ñÇ ¨ ßÇÝáõÃÛáõÝÝ»ñÇ Í³ÍÏ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ßÇÝáõÃÛáõÝÝ»ñÇ</w:t>
        <w:tab/>
        <w:tab/>
        <w:tab/>
        <w:t>ï»Õ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î»Õ³¹ñáõÙ Ñ³ï³ÏÝ»ñÇ Í³ÍÏ»ñÇ ¨ </w:t>
        <w:tab/>
        <w:t>45.43</w:t>
        <w:tab/>
        <w:t>45.43.0</w:t>
        <w:tab/>
        <w:t xml:space="preserve">Ð³ï³ÏÝ»ñÇ Í³ÍÏ»ñÇ ï»Õ³¹ñáõÙ ¨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å³ï»ñÇ »ñ»ëå³ïáõÙ</w:t>
        <w:tab/>
        <w:tab/>
        <w:tab/>
        <w:t>å³ï»ñÇ »ñ»ëå³ï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»Õ³¹ñáõÙ ë³ñù³íáñ³ÝùÇ </w:t>
        <w:tab/>
        <w:t xml:space="preserve">                    45.34</w:t>
        <w:tab/>
        <w:tab/>
        <w:tab/>
        <w:t xml:space="preserve">²ÛÉ Ö³ñï³ñ³·Çï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Ö³ñï³ñ³·Çï³Ï³Ý ³ÛÉ</w:t>
        <w:tab/>
        <w:tab/>
        <w:tab/>
        <w:t>ë³ñù³íáñ³ÝùÇ ï»Õ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»Õ³¹ñáõÙ ë³ñù³íáñ³ÝùÇ </w:t>
        <w:tab/>
        <w:tab/>
        <w:t>45.34.1</w:t>
        <w:tab/>
        <w:t xml:space="preserve">î»ËÝáÉá·Ç³Ï³Ý ë³ñù³íá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»ËÝáÉá·Ç³Ï³Ý</w:t>
        <w:tab/>
        <w:tab/>
        <w:tab/>
        <w:t>ï»Õ³¹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î»Õ³÷áËáõÙ ËáÕáí³Ï³ß³ñ»ñáí</w:t>
        <w:tab/>
        <w:t>60.30</w:t>
        <w:tab/>
        <w:t>60.30.0</w:t>
        <w:tab/>
        <w:t>î»Õ³÷áËáõÙ ËáÕáí³Ï³ß³ñ»ñ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</w:t>
      </w:r>
      <w:r>
        <w:rPr>
          <w:rFonts w:cs="Times Armenian" w:ascii="Times Armenian" w:hAnsi="Times Armenian"/>
          <w:lang w:val="en-US"/>
        </w:rPr>
        <w:t>îÝ³ÛÇÝ ïÝï»ëáõÃÛáõÝÝ»ñÇ</w:t>
        <w:tab/>
        <w:tab/>
        <w:t>95.00</w:t>
        <w:tab/>
        <w:t>95.00.0</w:t>
        <w:tab/>
        <w:t xml:space="preserve">îÝ³ÛÇÝ ïÝï»ëáõÃÛáõÝÝ»ñÇ í³ñáõÙ </w:t>
        <w:br/>
        <w:tab/>
        <w:t xml:space="preserve"> í³ñáõÙ ëå³ë³ñÏáõ ³ÝÓÝ³Ï³½ÙÇ                                                              ëå³ë³ñÏáõ ³ÝÓÝ³Ï³½ÙÇ ÏáÕÙÇó</w:t>
        <w:br/>
        <w:t xml:space="preserve">         ÏáÕÙÇó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îÝ³ÛÇÝ ïÝï»ëáõÃÛáõÝÝ»ñáõÙ,                    96.00                96.00.0           Ø³ëÝ³íáñ ïÝ³ÛÇÝ    </w:t>
        <w:br/>
        <w:t xml:space="preserve">        Ù³ëÝ³íáñ, ³ÝÓÝ³Ï³Ý                                                                                ïÝï»ëáõÃÛáõÝÝ»ñáõÙ </w:t>
        <w:br/>
        <w:t xml:space="preserve">        û·ï³·áñÍÙ³Ý Ñ³Ù³ñ                                                                                 ³ÝÓÝ³Ï³Ý û·ï³·áñÍÙ³Ý Ñ³Ù³ñ                                                                                                                                                                           </w:t>
        <w:br/>
        <w:t xml:space="preserve">        ³ñï³¹ñ³ï»ë³ÏÝ»ñÇ                                                                                 ³ñï³¹ñ³ï»ë³ÏÝ»ñÇ ³ñï³¹ñáõÃÛáõÝ,   </w:t>
        <w:br/>
        <w:t xml:space="preserve">        ³ñï³¹ñáõÃÛáõÝ, ³é³Ýó ¹ñ³Ýó                                                                 ³é³Ýó ¹ñ³Ýó ï³ñµ»ñ³ÏÙ³Ý</w:t>
        <w:br/>
        <w:t xml:space="preserve">        ï³ñµ»ñ³ÏÙ³Ý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</w:t>
      </w:r>
      <w:r>
        <w:rPr>
          <w:rFonts w:cs="Times Armenian" w:ascii="Times Armenian" w:hAnsi="Times Armenian"/>
          <w:lang w:val="en-US"/>
        </w:rPr>
        <w:t xml:space="preserve">îÝ³ÛÇÝ ïÝï»ëáõÃÛáõÝÝ»ñáõÙ,                    97.00                 97.00.0           Ø³ëÝ³íáñ ïÝ³ÛÇÝ ïÝï»ëáõÃÛáõÝ- </w:t>
        <w:br/>
        <w:t xml:space="preserve">        Ù³ëÝ³íáñ, ³ÝÓÝ³Ï³Ý                                                                                 Ý»ñáõÙ ³ÝÓÝ³Ï³Ý ëå³éÙ³Ý </w:t>
        <w:br/>
        <w:t xml:space="preserve">        ëå³éÙ³Ý Ñ³Ù³ñ                                                                                          Ñ³Ù³ñ Í³é³ÛáõÃÛáõÝÝ»ñÇ Ù³ïáõ- </w:t>
        <w:br/>
        <w:t xml:space="preserve">        Í³é³ÛáõÃÛáõÝÝ»ñÇ  Ù³ïáõóáõÙ,                                                                  óáõÙ, ³é³Ýó ¹ñ³Ýó ï³ñµ»ñ³ÏÙ³Ý</w:t>
        <w:br/>
        <w:t xml:space="preserve">        ³é³Ýó ¹ñ³Ýó ï³ñµ»ñ³ÏÙ³Ý</w:t>
      </w:r>
    </w:p>
    <w:p>
      <w:pPr>
        <w:pStyle w:val="Normal"/>
        <w:widowControl w:val="false"/>
        <w:tabs>
          <w:tab w:val="clear" w:pos="720"/>
          <w:tab w:val="center" w:pos="2557" w:leader="none"/>
          <w:tab w:val="left" w:pos="3175" w:leader="none"/>
        </w:tabs>
        <w:spacing w:before="134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eastAsia="Times Armenian" w:cs="Times Armenian" w:ascii="Times Armenian" w:hAnsi="Times Armenian"/>
          <w:lang w:val="en-US"/>
        </w:rPr>
        <w:t xml:space="preserve">       </w:t>
      </w:r>
      <w:r>
        <w:rPr>
          <w:rFonts w:cs="Times Armenian" w:ascii="Times Armenian" w:hAnsi="Times Armenian"/>
          <w:lang w:val="en-US"/>
        </w:rPr>
        <w:t xml:space="preserve">îÝÏ³ñ³ÝÝ»ñÇ ³ñï³¹ñ³ÝùÇ                                         </w:t>
        <w:tab/>
        <w:t>01.12.3</w:t>
        <w:tab/>
        <w:t xml:space="preserve">îÝÏ³ñ³ÝÝ»ñÇ ³ñï³¹ñ³Ýù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³ñï³¹ñáõÃÛáõÝ</w:t>
        <w:tab/>
        <w:tab/>
        <w:tab/>
        <w:t>³ñï³¹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îÝï»ë³Ï³Ý ·áñÍáõÝ»áõÃÛ³Ý </w:t>
        <w:tab/>
        <w:t xml:space="preserve"> </w:t>
        <w:tab/>
        <w:t>75.13</w:t>
        <w:tab/>
        <w:t>75.13.0</w:t>
        <w:tab/>
        <w:t xml:space="preserve">îÝï»ë³Ï³Ý ·áñÍáõÝ»áõÃÛ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³ñ¹ÛáõÝ³í»ï í³ñÙ³Ý </w:t>
        <w:tab/>
        <w:tab/>
        <w:tab/>
        <w:t xml:space="preserve">³ñ¹ÛáõÝ³í»ï í³ñ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·³íáñáõÙ ¨ ³ç³ÏóáõÙ</w:t>
        <w:tab/>
        <w:tab/>
        <w:tab/>
        <w:t>Ï³ñ·³íáñáõÙ ¨ ³ç³Ïó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îå³·ñáõÃÛ³Ý Ý³Ë³å³ïñ³ëï³Ï³Ý    22.24</w:t>
        <w:tab/>
        <w:t>22.24.0</w:t>
        <w:tab/>
        <w:t xml:space="preserve">îå³·ñáõÃÛ³Ý Ý³Ë³å³ïñ³ë- </w:t>
        <w:br/>
        <w:t xml:space="preserve">        ·áñÍáõÝ»áõÃÛáõÝ                                                                                             ï³Ï³Ý ·áñÍáõÝ»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w:rPr>
          <w:rFonts w:cs="Times Armenian" w:ascii="Times Armenian" w:hAnsi="Times Armenian"/>
          <w:lang w:val="en-US"/>
        </w:rPr>
        <w:t>îå³·ñáõÃÛáõÝ ³ñÅ»ÃÕÃ»ñÇ</w:t>
        <w:tab/>
        <w:tab/>
        <w:t>22.22.2</w:t>
        <w:tab/>
        <w:t>²ñÅ»ÃÕÃ»ñÇ ïå³·ñ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îå³·ñáõÃÛáõÝ Ã»ñÃ»ñÇ</w:t>
        <w:tab/>
        <w:tab/>
        <w:t>22.21</w:t>
        <w:tab/>
        <w:t>22.21.0</w:t>
        <w:tab/>
        <w:t>Â»ñÃ»ñÇ ïå³·ñáõÃÛáõÝ</w:t>
        <w:br/>
        <w:br/>
        <w:t xml:space="preserve">   </w:t>
        <w:tab/>
        <w:t>îíÛ³ÉÝ»ñÇ ÷áË³ÝóáõÙ</w:t>
        <w:tab/>
        <w:t xml:space="preserve">                 </w:t>
        <w:tab/>
        <w:tab/>
        <w:t>64.20.4</w:t>
        <w:tab/>
        <w:t>îíÛ³ÉÝ»ñÇ ÷áË³ÝóáõÙ</w:t>
        <w:br/>
        <w:br/>
        <w:tab/>
        <w:t>ö³Ã»Ã³íáñáõÙ</w:t>
        <w:tab/>
        <w:t xml:space="preserve">                </w:t>
        <w:tab/>
        <w:t>74.82</w:t>
        <w:tab/>
        <w:t xml:space="preserve">                    </w:t>
        <w:tab/>
        <w:t>ö³Ã»Ã³íá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ö³Ã»Ã³íáñáõÙ (Ïßé³Íñ³ñáõÙ) </w:t>
        <w:tab/>
        <w:tab/>
        <w:t>74.82.3</w:t>
        <w:tab/>
        <w:t>Î³ñ³·Ç Ïßé³Íñ³ñ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Ï³ñ³·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8" w:after="0"/>
        <w:rPr/>
      </w:pPr>
      <w:r>
        <w:rPr>
          <w:rFonts w:cs="Times Armenian" w:ascii="Times Armenian" w:hAnsi="Times Armenian"/>
          <w:lang w:val="en-US"/>
        </w:rPr>
        <w:tab/>
        <w:t xml:space="preserve">ö³Ã»Ã³íáñáõÙ (Ïßé³Íñ³ñáõÙ) ÙëÇ </w:t>
        <w:tab/>
        <w:tab/>
        <w:t>74.82.2</w:t>
        <w:tab/>
        <w:t>ØëÇ ¨ Ùë³ÙÃ»ñùÇ Ïßé³Íñ³ñáõÙ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>¨ Ùë³ÙÃ»ñùÇ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ö³Ã»Ã³íáñáõÙ Ýí»ñÝ»ñÇ, </w:t>
        <w:tab/>
        <w:tab/>
        <w:t>74.82.4</w:t>
        <w:tab/>
        <w:t xml:space="preserve">Üí»ñÝ»ñÇ, ÷³Ã»ÃÝ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Ã»ÃÝ»ñÇ</w:t>
        <w:tab/>
        <w:tab/>
        <w:tab/>
        <w:t>÷³Ã»Ã³íá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>ö³Ûï³ÙÃ»ñáõÙÝ»ñ</w:t>
        <w:tab/>
        <w:tab/>
        <w:t>02.01.2</w:t>
        <w:tab/>
        <w:t>ö³Ûï³ÙÃ»ñáõÙÝ»ñ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öáË³¹ñáõÙÝ»ñ ³íïáµáõëÝ»ñáí</w:t>
        <w:tab/>
        <w:tab/>
        <w:t>60.21.1</w:t>
        <w:tab/>
        <w:t>öáË³¹ñáõÙÝ»ñ ³íïáµáõëÝ»ñ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öáË³¹ñáõÙÝ»ñ Ù»ïñáåáÉÇï»Ýáí</w:t>
        <w:tab/>
        <w:tab/>
        <w:t>60.21.4</w:t>
        <w:tab/>
        <w:t>öáË³¹ñáõÙÝ»ñ Ù»ïñáåáÉÇï»Ý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>öáË³¹ñáõÙÝ»ñ ïñ³Ùí³ÛÝ»ñáí</w:t>
        <w:tab/>
        <w:tab/>
        <w:t>60.21.2</w:t>
        <w:tab/>
        <w:t>öáË³¹ñáõÙÝ»ñ ïñ³Ùí³ÛÝ»ñ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öáË³¹ñáõÙÝ»ñ ïñ³Ýëåáñïáí ³ÛÉ </w:t>
        <w:tab/>
        <w:tab/>
        <w:t>60.21.9</w:t>
        <w:tab/>
        <w:t xml:space="preserve">âí³óáõó³ÏÇ Ñ³Ù³Ó³ÛÝ ·áñÍáÕ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ï»ë³ÏÇ ·áñÍáÕ ãí³óáõó³ÏÇ </w:t>
        <w:tab/>
        <w:tab/>
        <w:tab/>
        <w:t xml:space="preserve">÷áË³¹ñáõÙÝ»ñ ³ÛÉ ï»ë³Ï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Ñ³Ù³Ó³ÛÝ</w:t>
        <w:tab/>
        <w:tab/>
        <w:tab/>
        <w:t>ïñ³Ýëåáñï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150" w:after="0"/>
        <w:rPr/>
      </w:pPr>
      <w:r>
        <w:rPr>
          <w:rFonts w:cs="Times Armenian" w:ascii="Times Armenian" w:hAnsi="Times Armenian"/>
          <w:lang w:val="en-US"/>
        </w:rPr>
        <w:tab/>
        <w:t>öáË³¹ñáõÙÝ»ñ ïñáÉ»ÛµáõëÝ»ñáí</w:t>
        <w:tab/>
        <w:tab/>
        <w:t>60.21.3</w:t>
        <w:tab/>
        <w:t>öáË³¹ñáõÙÝ»ñ ïñáÉ»ÛµáõëÝ»ñáí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495" w:after="0"/>
        <w:rPr/>
      </w:pPr>
      <w:r>
        <w:rPr>
          <w:rFonts w:cs="Times Armenian" w:ascii="Times Armenian" w:hAnsi="Times Armenian"/>
          <w:lang w:val="en-US"/>
        </w:rPr>
        <w:tab/>
        <w:t xml:space="preserve">öáñÓ³ùÝÝáõÃÛáõÝ Ý³Ë³·Í³ÛÇÝ </w:t>
        <w:tab/>
        <w:tab/>
        <w:t>74.20.9</w:t>
        <w:tab/>
        <w:t xml:space="preserve">Ü³Ë³·Í³ÛÇÝ ÷³ëï³ÃÕÃ»ñÇ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÷³ëï³ÃÕÃ»ñÇ</w:t>
        <w:tab/>
        <w:tab/>
        <w:tab/>
        <w:t>÷áñÓ³ùÝÝ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108" w:leader="none"/>
          <w:tab w:val="left" w:pos="5365" w:leader="none"/>
        </w:tabs>
        <w:spacing w:before="345" w:after="0"/>
        <w:rPr/>
      </w:pPr>
      <w:r>
        <w:rPr>
          <w:rFonts w:cs="Times Armenian" w:ascii="Times Armenian" w:hAnsi="Times Armenian"/>
          <w:lang w:val="en-US"/>
        </w:rPr>
        <w:tab/>
        <w:t xml:space="preserve">ú¹³ÛÇÝ ï³ñ³ÍùÇ û·ï³·áñÍÙ³Ý </w:t>
        <w:tab/>
        <w:tab/>
        <w:t>63.23.1</w:t>
        <w:tab/>
        <w:t xml:space="preserve">ú¹³ÛÇÝ ï³ñ³ÍùÇ û·ï³·áñÍÙ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Ï³ñ·³íáñáõÙ</w:t>
        <w:tab/>
        <w:tab/>
        <w:tab/>
        <w:t>Ï³ñ·³íáñáõÙ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345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üÇÝ³Ýë³Ï³Ý ÙÇçÝáñ¹áõÃÛáõÝ ³ÛÉ </w:t>
        <w:tab/>
        <w:t>65.23</w:t>
        <w:tab/>
        <w:t>65.23.0</w:t>
        <w:tab/>
        <w:t xml:space="preserve">àõñÇß ËÙµ³íáñáõÙÝ»ñáõÙ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 xml:space="preserve">áõñÇß ËÙµ³íáñáõÙÝ»ñáõÙ </w:t>
        <w:tab/>
        <w:tab/>
        <w:tab/>
        <w:t xml:space="preserve">ãÝ»ñ³éí³Í ³ÛÉ ýÇÝ³Ýë³Ï³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ãÝ»ñ³éí³Í</w:t>
        <w:tab/>
        <w:tab/>
        <w:tab/>
        <w:t>ÙÇçÝáñ¹áõÃÛáõÝ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3073" w:leader="none"/>
          <w:tab w:val="left" w:pos="4108" w:leader="none"/>
          <w:tab w:val="left" w:pos="5365" w:leader="none"/>
        </w:tabs>
        <w:spacing w:before="15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üÇÝ³Ýë³Ï³Ý í³ñÓ³Ï³ÉáõÃÛáõÝ </w:t>
        <w:tab/>
        <w:t>65.21</w:t>
        <w:tab/>
        <w:t>65.21.0</w:t>
        <w:tab/>
        <w:t xml:space="preserve">üÇÝ³Ýë³Ï³Ý í³ñÓ³Ï³ÉáõÃÛáõÝ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5365" w:leader="none"/>
        </w:tabs>
        <w:rPr/>
      </w:pPr>
      <w:r>
        <w:rPr>
          <w:rFonts w:cs="Times Armenian" w:ascii="Times Armenian" w:hAnsi="Times Armenian"/>
          <w:lang w:val="en-US"/>
        </w:rPr>
        <w:tab/>
        <w:t>(ÉÇ½ÇÝ·)</w:t>
        <w:tab/>
        <w:tab/>
        <w:tab/>
        <w:t>(ÉÇ½ÇÝ·)</w:t>
        <w:tab/>
      </w:r>
    </w:p>
    <w:p>
      <w:pPr>
        <w:pStyle w:val="Normal"/>
        <w:widowControl w:val="false"/>
        <w:tabs>
          <w:tab w:val="clear" w:pos="720"/>
          <w:tab w:val="center" w:pos="955" w:leader="none"/>
          <w:tab w:val="left" w:pos="3175" w:leader="none"/>
        </w:tabs>
        <w:spacing w:before="176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br/>
        <w:br/>
        <w:br/>
        <w:br/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/>
      </w:pPr>
      <w:r>
        <w:rPr>
          <w:rFonts w:cs="Times Armenian" w:ascii="Times Armenian" w:hAnsi="Times Armenian"/>
          <w:lang w:val="en-US"/>
        </w:rPr>
        <w:t>Ø²îºÜ²¶ðàôÂÚàôÜ</w:t>
        <w:br/>
        <w:br/>
        <w:br/>
        <w:t>[1] - International Standart Industrial Classification of All Economic Activities of United Nations (ISIC)</w:t>
        <w:br/>
        <w:t>[2] - General Industrial Classification of Economic Activities within the European Communities (NACE)</w:t>
        <w:br/>
        <w:t xml:space="preserve">[3] - </w:t>
      </w:r>
      <w:r>
        <w:rPr>
          <w:rFonts w:cs="Arial" w:ascii="Arial" w:hAnsi="Arial"/>
        </w:rPr>
        <w:t>Общесоюзный классификатор "Отрасли народного хозяйства" (ОКОНХ)</w:t>
        <w:br/>
        <w:t>[4] - Общий классификатор всех видов деятельности (ОКЭД-1)</w:t>
        <w:br/>
        <w:t>[5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щий классификатор всех видов деятельности (ОКЭД-2)</w:t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br/>
        <w:t xml:space="preserve">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567" w:top="1418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Russian 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</w:rPr>
      <w:t>- Ð¸ 005200</w:t>
    </w:r>
    <w:r>
      <w:rPr>
        <w:rFonts w:cs="Times Armenian" w:ascii="Times Armenian" w:hAnsi="Times Armenian"/>
        <w:lang w:val="en-US"/>
      </w:rPr>
      <w:t>6</w:t>
    </w:r>
  </w:p>
  <w:p>
    <w:pPr>
      <w:pStyle w:val="Header"/>
      <w:jc w:val="right"/>
      <w:rPr>
        <w:rFonts w:ascii="Times Armenian" w:hAnsi="Times Armenian" w:cs="Times Armenian"/>
        <w:lang w:val="en-US"/>
      </w:rPr>
    </w:pPr>
    <w:r>
      <w:rPr>
        <w:rFonts w:cs="Times Armenian" w:ascii="Times Armenian" w:hAnsi="Times Armeni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</w:rPr>
      <w:t>Ð¸ 005-200</w:t>
    </w:r>
    <w:r>
      <w:rPr>
        <w:rFonts w:cs="Times Armenian" w:ascii="Times Armenian" w:hAnsi="Times Armenian"/>
        <w:lang w:val="en-US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1701" w:leader="none"/>
      </w:tabs>
      <w:jc w:val="right"/>
      <w:rPr/>
    </w:pPr>
    <w:r>
      <w:rPr>
        <w:rFonts w:eastAsia="ArTarumianTimes;Times New Roman" w:cs="ArTarumianTimes;Times New Roman" w:ascii="ArTarumianTimes;Times New Roman" w:hAnsi="ArTarumianTimes;Times New Roman"/>
        <w:b/>
        <w:sz w:val="28"/>
        <w:lang w:val="en-US"/>
      </w:rPr>
      <w:t xml:space="preserve">                                                            </w:t>
    </w:r>
    <w:r>
      <w:rPr>
        <w:rFonts w:cs="ArTarumianTimes;Times New Roman" w:ascii="ArTarumianTimes;Times New Roman" w:hAnsi="ArTarumianTimes;Times New Roman"/>
        <w:b/>
        <w:sz w:val="28"/>
        <w:lang w:val="en-US"/>
      </w:rPr>
      <w:tab/>
      <w:tab/>
      <w:t xml:space="preserve">   </w:t>
      <w:tab/>
      <w:tab/>
      <w:tab/>
      <w:tab/>
      <w:tab/>
      <w:t xml:space="preserve">                                                                                        </w:t>
    </w:r>
    <w:r>
      <w:rPr>
        <w:rFonts w:cs="Times Armenian" w:ascii="Times Armenian" w:hAnsi="Times Armenian"/>
        <w:b/>
        <w:sz w:val="28"/>
        <w:lang w:val="en-US"/>
      </w:rPr>
      <w:t>Ð¸ 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935"/>
        </w:tabs>
        <w:ind w:left="1935" w:hanging="1935"/>
      </w:pPr>
    </w:lvl>
    <w:lvl w:ilvl="1">
      <w:start w:val="22"/>
      <w:numFmt w:val="decimal"/>
      <w:lvlText w:val="%1.%2"/>
      <w:lvlJc w:val="left"/>
      <w:pPr>
        <w:tabs>
          <w:tab w:val="num" w:pos="1935"/>
        </w:tabs>
        <w:ind w:left="1935" w:hanging="1935"/>
      </w:pPr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935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935"/>
      </w:pPr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935"/>
      </w:pPr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935"/>
      </w:pPr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935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944"/>
        </w:tabs>
        <w:ind w:left="1944" w:hanging="1944"/>
      </w:pPr>
    </w:lvl>
    <w:lvl w:ilvl="1">
      <w:start w:val="21"/>
      <w:numFmt w:val="decimal"/>
      <w:lvlText w:val="%1.%2"/>
      <w:lvlJc w:val="left"/>
      <w:pPr>
        <w:tabs>
          <w:tab w:val="num" w:pos="1944"/>
        </w:tabs>
        <w:ind w:left="1944" w:hanging="1944"/>
      </w:pPr>
    </w:lvl>
    <w:lvl w:ilvl="2">
      <w:start w:val="2"/>
      <w:numFmt w:val="decimal"/>
      <w:lvlText w:val="%1.%2.%3"/>
      <w:lvlJc w:val="left"/>
      <w:pPr>
        <w:tabs>
          <w:tab w:val="num" w:pos="1944"/>
        </w:tabs>
        <w:ind w:left="1944" w:hanging="1944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1944"/>
      </w:pPr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944"/>
      </w:pPr>
    </w:lvl>
    <w:lvl w:ilvl="5">
      <w:start w:val="1"/>
      <w:numFmt w:val="decimal"/>
      <w:lvlText w:val="%1.%2.%3.%4.%5.%6"/>
      <w:lvlJc w:val="left"/>
      <w:pPr>
        <w:tabs>
          <w:tab w:val="num" w:pos="1944"/>
        </w:tabs>
        <w:ind w:left="1944" w:hanging="1944"/>
      </w:pPr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944"/>
      </w:pPr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944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944"/>
      </w:p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1980"/>
        </w:tabs>
        <w:ind w:left="1980" w:hanging="1980"/>
      </w:pPr>
    </w:lvl>
    <w:lvl w:ilvl="1">
      <w:start w:val="30"/>
      <w:numFmt w:val="decimal"/>
      <w:lvlText w:val="%1.%2.0"/>
      <w:lvlJc w:val="left"/>
      <w:pPr>
        <w:tabs>
          <w:tab w:val="num" w:pos="1980"/>
        </w:tabs>
        <w:ind w:left="1980" w:hanging="198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73"/>
      <w:numFmt w:val="decimal"/>
      <w:lvlText w:val="%1"/>
      <w:lvlJc w:val="left"/>
      <w:pPr>
        <w:tabs>
          <w:tab w:val="num" w:pos="1425"/>
        </w:tabs>
        <w:ind w:left="1425" w:hanging="1425"/>
      </w:pPr>
    </w:lvl>
    <w:lvl w:ilvl="1">
      <w:start w:val="20"/>
      <w:numFmt w:val="decimal"/>
      <w:lvlText w:val="%1.%2.0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2"/>
    </w:lvlOverride>
  </w:num>
  <w:num w:numId="7">
    <w:abstractNumId w:val="2"/>
    <w:lvlOverride w:ilvl="0"/>
    <w:lvlOverride w:ilvl="1">
      <w:startOverride w:val="22"/>
    </w:lvlOverride>
  </w:num>
  <w:num w:numId="8">
    <w:abstractNumId w:val="4"/>
    <w:lvlOverride w:ilvl="0"/>
    <w:lvlOverride w:ilvl="1">
      <w:startOverride w:val="30"/>
    </w:lvlOverride>
  </w:num>
  <w:num w:numId="9">
    <w:abstractNumId w:val="5"/>
    <w:lvlOverride w:ilvl="0"/>
    <w:lvlOverride w:ilvl="1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TarumianTimes;Times New Roman" w:hAnsi="ArTarumianTimes;Times New Roman" w:cs="ArTarumianTimes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TarumianTimes;Times New Roman" w:hAnsi="ArTarumianTimes;Times New Roman" w:cs="ArTarumianTimes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0" w:hanging="0"/>
      <w:jc w:val="both"/>
      <w:outlineLvl w:val="3"/>
    </w:pPr>
    <w:rPr>
      <w:rFonts w:ascii="Arial Armenian" w:hAnsi="Arial Armenian" w:cs="Arial Armeni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120" w:after="0"/>
      <w:outlineLvl w:val="4"/>
    </w:pPr>
    <w:rPr>
      <w:rFonts w:ascii="SARM;Arial" w:hAnsi="SARM;Arial" w:cs="SARM;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Russian TimesET" w:hAnsi="Russian TimesET" w:cs="Russian TimesET"/>
      <w:color w:val="000000"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" w:hanging="0"/>
    </w:pPr>
    <w:rPr>
      <w:rFonts w:ascii="Arial Armenian" w:hAnsi="Arial Armenian" w:cs="Arial Armenian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Iarm">
    <w:name w:val="I_arm"/>
    <w:basedOn w:val="Normal"/>
    <w:next w:val="Normal"/>
    <w:qFormat/>
    <w:pPr>
      <w:pBdr>
        <w:bottom w:val="single" w:sz="24" w:space="1" w:color="000000"/>
      </w:pBdr>
      <w:tabs>
        <w:tab w:val="clear" w:pos="720"/>
        <w:tab w:val="right" w:pos="9072" w:leader="none"/>
      </w:tabs>
      <w:spacing w:before="600" w:after="1920"/>
    </w:pPr>
    <w:rPr>
      <w:rFonts w:ascii="SARM;Arial" w:hAnsi="SARM;Arial" w:cs="SARM;Arial"/>
      <w:b/>
      <w:color w:val="000000"/>
      <w:sz w:val="48"/>
      <w:lang w:val="en-US" w:eastAsia="en-US"/>
    </w:rPr>
  </w:style>
  <w:style w:type="paragraph" w:styleId="I02arm">
    <w:name w:val="I-02_arm"/>
    <w:basedOn w:val="Normal"/>
    <w:next w:val="Normal"/>
    <w:qFormat/>
    <w:pPr/>
    <w:rPr>
      <w:rFonts w:ascii="SARM;Arial" w:hAnsi="SARM;Arial" w:cs="SARM;Arial"/>
      <w:color w:val="000000"/>
      <w:sz w:val="28"/>
      <w:lang w:val="en-US" w:eastAsia="en-US"/>
    </w:rPr>
  </w:style>
  <w:style w:type="paragraph" w:styleId="I03arm">
    <w:name w:val="I-03_arm"/>
    <w:basedOn w:val="Normal"/>
    <w:next w:val="Normal"/>
    <w:qFormat/>
    <w:pPr/>
    <w:rPr>
      <w:rFonts w:ascii="SARM;Arial" w:hAnsi="SARM;Arial" w:cs="SARM;Arial"/>
      <w:color w:val="000000"/>
      <w:sz w:val="28"/>
      <w:lang w:val="en-US" w:eastAsia="en-US"/>
    </w:rPr>
  </w:style>
  <w:style w:type="paragraph" w:styleId="II01arm">
    <w:name w:val="II-01_arm"/>
    <w:basedOn w:val="Normal"/>
    <w:next w:val="Normal"/>
    <w:qFormat/>
    <w:pPr>
      <w:pageBreakBefore/>
      <w:pBdr>
        <w:top w:val="single" w:sz="24" w:space="1" w:color="000000"/>
      </w:pBdr>
      <w:spacing w:before="0" w:after="240"/>
    </w:pPr>
    <w:rPr>
      <w:rFonts w:ascii="SARM;Arial" w:hAnsi="SARM;Arial" w:cs="SARM;Arial"/>
      <w:b/>
      <w:color w:val="000000"/>
      <w:sz w:val="24"/>
      <w:lang w:val="en-US" w:eastAsia="en-US"/>
    </w:rPr>
  </w:style>
  <w:style w:type="paragraph" w:styleId="II02arm">
    <w:name w:val="II-02_arm"/>
    <w:basedOn w:val="Normal"/>
    <w:next w:val="Normal"/>
    <w:qFormat/>
    <w:pPr>
      <w:pBdr>
        <w:bottom w:val="single" w:sz="24" w:space="5" w:color="000000"/>
      </w:pBdr>
      <w:spacing w:before="0" w:after="240"/>
    </w:pPr>
    <w:rPr>
      <w:rFonts w:ascii="SARM;Arial" w:hAnsi="SARM;Arial" w:cs="SARM;Arial"/>
      <w:color w:val="000000"/>
      <w:sz w:val="24"/>
      <w:lang w:val="en-US" w:eastAsia="en-US"/>
    </w:rPr>
  </w:style>
  <w:style w:type="paragraph" w:styleId="II03arm">
    <w:name w:val="II-03_arm"/>
    <w:basedOn w:val="Normal"/>
    <w:next w:val="Normal"/>
    <w:qFormat/>
    <w:pPr>
      <w:spacing w:before="1200" w:after="360"/>
      <w:jc w:val="center"/>
    </w:pPr>
    <w:rPr>
      <w:rFonts w:ascii="SARM;Arial" w:hAnsi="SARM;Arial" w:cs="SARM;Arial"/>
      <w:b/>
      <w:color w:val="000000"/>
      <w:sz w:val="28"/>
      <w:lang w:val="en-US" w:eastAsia="en-US"/>
    </w:rPr>
  </w:style>
  <w:style w:type="paragraph" w:styleId="II04arm">
    <w:name w:val="II-04_arm"/>
    <w:basedOn w:val="Normal"/>
    <w:next w:val="Normal"/>
    <w:qFormat/>
    <w:pPr>
      <w:tabs>
        <w:tab w:val="clear" w:pos="720"/>
        <w:tab w:val="right" w:pos="556" w:leader="none"/>
        <w:tab w:val="left" w:pos="1134" w:leader="none"/>
      </w:tabs>
      <w:spacing w:before="0" w:after="240"/>
    </w:pPr>
    <w:rPr>
      <w:rFonts w:ascii="SARM;Arial" w:hAnsi="SARM;Arial" w:cs="SARM;Arial"/>
      <w:color w:val="000000"/>
      <w:sz w:val="24"/>
      <w:lang w:val="en-US" w:eastAsia="en-US"/>
    </w:rPr>
  </w:style>
  <w:style w:type="paragraph" w:styleId="III01arm">
    <w:name w:val="III-01_arm"/>
    <w:basedOn w:val="Normal"/>
    <w:next w:val="Normal"/>
    <w:qFormat/>
    <w:pPr>
      <w:pageBreakBefore/>
      <w:spacing w:before="1200" w:after="360"/>
      <w:jc w:val="center"/>
    </w:pPr>
    <w:rPr>
      <w:rFonts w:ascii="SARM;Arial" w:hAnsi="SARM;Arial" w:cs="SARM;Arial"/>
      <w:b/>
      <w:color w:val="000000"/>
      <w:sz w:val="28"/>
      <w:lang w:val="en-US" w:eastAsia="en-US"/>
    </w:rPr>
  </w:style>
  <w:style w:type="paragraph" w:styleId="IVarm">
    <w:name w:val="IV_arm"/>
    <w:basedOn w:val="Normal"/>
    <w:next w:val="Normal"/>
    <w:qFormat/>
    <w:pPr>
      <w:pBdr>
        <w:bottom w:val="single" w:sz="18" w:space="1" w:color="000000"/>
      </w:pBdr>
      <w:spacing w:before="0" w:after="720"/>
      <w:jc w:val="center"/>
    </w:pPr>
    <w:rPr>
      <w:rFonts w:ascii="SARM;Arial" w:hAnsi="SARM;Arial" w:cs="SARM;Arial"/>
      <w:b/>
      <w:color w:val="000000"/>
      <w:sz w:val="3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/>
    <w:rPr>
      <w:rFonts w:ascii="SARM;Arial" w:hAnsi="SARM;Arial" w:cs="SARM;Arial"/>
      <w:color w:val="000000"/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701" w:leader="none"/>
      </w:tabs>
      <w:spacing w:before="120" w:after="0"/>
    </w:pPr>
    <w:rPr>
      <w:rFonts w:ascii="SARM;Arial" w:hAnsi="SARM;Arial" w:cs="SARM;Arial"/>
      <w:b/>
      <w:sz w:val="24"/>
    </w:rPr>
  </w:style>
  <w:style w:type="paragraph" w:styleId="BodyText2">
    <w:name w:val="Body Text 2"/>
    <w:basedOn w:val="Normal"/>
    <w:qFormat/>
    <w:pPr>
      <w:ind w:right="-109" w:hanging="0"/>
    </w:pPr>
    <w:rPr>
      <w:rFonts w:ascii="Arial Armenian" w:hAnsi="Arial Armenian" w:cs="Arial Armenian"/>
      <w:lang w:val="en-US"/>
    </w:rPr>
  </w:style>
  <w:style w:type="paragraph" w:styleId="Bodytext">
    <w:name w:val="Body text"/>
    <w:qFormat/>
    <w:pPr>
      <w:widowControl/>
      <w:bidi w:val="0"/>
      <w:ind w:firstLine="567"/>
    </w:pPr>
    <w:rPr>
      <w:rFonts w:ascii="SARM;Arial" w:hAnsi="SARM;Arial" w:eastAsia="Times New Roman" w:cs="SARM;Arial"/>
      <w:color w:val="000000"/>
      <w:sz w:val="24"/>
      <w:szCs w:val="20"/>
      <w:lang w:val="ru-RU" w:eastAsia="en-US" w:bidi="ar-SA"/>
    </w:rPr>
  </w:style>
  <w:style w:type="paragraph" w:styleId="Am">
    <w:name w:val="am"/>
    <w:basedOn w:val="Normal"/>
    <w:qFormat/>
    <w:pPr>
      <w:keepNext w:val="true"/>
      <w:spacing w:before="240" w:after="0"/>
      <w:ind w:left="1440" w:hanging="720"/>
    </w:pPr>
    <w:rPr>
      <w:rFonts w:ascii="SARM;Arial" w:hAnsi="SARM;Arial" w:cs="SARM;Arial"/>
      <w:b/>
      <w:color w:val="000000"/>
      <w:sz w:val="24"/>
      <w:lang w:val="en-US" w:eastAsia="en-US"/>
    </w:rPr>
  </w:style>
  <w:style w:type="paragraph" w:styleId="En">
    <w:name w:val="en"/>
    <w:basedOn w:val="Heading1"/>
    <w:qFormat/>
    <w:pPr>
      <w:numPr>
        <w:ilvl w:val="0"/>
        <w:numId w:val="0"/>
      </w:numPr>
      <w:spacing w:before="0" w:after="120"/>
      <w:ind w:left="1440" w:hanging="720"/>
      <w:jc w:val="left"/>
      <w:outlineLvl w:val="9"/>
    </w:pPr>
    <w:rPr>
      <w:rFonts w:ascii="SARM;Arial" w:hAnsi="SARM;Arial" w:cs="SARM;Arial"/>
      <w:color w:val="000000"/>
      <w:kern w:val="2"/>
    </w:rPr>
  </w:style>
  <w:style w:type="paragraph" w:styleId="I01arm">
    <w:name w:val="I-01_arm"/>
    <w:basedOn w:val="Normal"/>
    <w:next w:val="Normal"/>
    <w:qFormat/>
    <w:pPr/>
    <w:rPr>
      <w:rFonts w:ascii="SARM;Arial" w:hAnsi="SARM;Arial" w:cs="SARM;Arial"/>
      <w:b/>
      <w:color w:val="000000"/>
      <w:sz w:val="28"/>
      <w:lang w:val="en-US" w:eastAsia="en-US"/>
    </w:rPr>
  </w:style>
  <w:style w:type="paragraph" w:styleId="I02">
    <w:name w:val="I-02"/>
    <w:basedOn w:val="Normal"/>
    <w:next w:val="Normal"/>
    <w:qFormat/>
    <w:pPr/>
    <w:rPr>
      <w:rFonts w:ascii="SARM;Arial" w:hAnsi="SARM;Arial" w:cs="SARM;Arial"/>
      <w:b/>
      <w:color w:val="000000"/>
      <w:sz w:val="28"/>
      <w:lang w:val="en-US" w:eastAsia="en-US"/>
    </w:rPr>
  </w:style>
  <w:style w:type="paragraph" w:styleId="I04rus">
    <w:name w:val="I-04_rus"/>
    <w:basedOn w:val="Normal"/>
    <w:next w:val="Normal"/>
    <w:qFormat/>
    <w:pPr>
      <w:spacing w:before="720" w:after="0"/>
    </w:pPr>
    <w:rPr>
      <w:rFonts w:ascii="Russian TimesET" w:hAnsi="Russian TimesET" w:cs="Russian TimesET"/>
      <w:b/>
      <w:color w:val="000000"/>
      <w:sz w:val="28"/>
      <w:lang w:val="en-US" w:eastAsia="en-US"/>
    </w:rPr>
  </w:style>
  <w:style w:type="paragraph" w:styleId="I05rus">
    <w:name w:val="I-05_rus"/>
    <w:basedOn w:val="Normal"/>
    <w:next w:val="Normal"/>
    <w:qFormat/>
    <w:pPr/>
    <w:rPr>
      <w:rFonts w:ascii="Russian TimesET" w:hAnsi="Russian TimesET" w:cs="Russian TimesET"/>
      <w:color w:val="000000"/>
      <w:sz w:val="28"/>
      <w:lang w:val="en-US" w:eastAsia="en-US"/>
    </w:rPr>
  </w:style>
  <w:style w:type="paragraph" w:styleId="I06rus">
    <w:name w:val="I-06_rus"/>
    <w:basedOn w:val="Normal"/>
    <w:next w:val="Normal"/>
    <w:qFormat/>
    <w:pPr/>
    <w:rPr>
      <w:rFonts w:ascii="Russian TimesET" w:hAnsi="Russian TimesET" w:cs="Russian TimesET"/>
      <w:color w:val="000000"/>
      <w:sz w:val="24"/>
      <w:lang w:val="en-US" w:eastAsia="en-US"/>
    </w:rPr>
  </w:style>
  <w:style w:type="paragraph" w:styleId="I07eng">
    <w:name w:val="I-07_eng"/>
    <w:basedOn w:val="Normal"/>
    <w:next w:val="Normal"/>
    <w:qFormat/>
    <w:pPr>
      <w:spacing w:before="720" w:after="0"/>
    </w:pPr>
    <w:rPr>
      <w:rFonts w:ascii="SARM;Arial" w:hAnsi="SARM;Arial" w:cs="SARM;Arial"/>
      <w:b/>
      <w:color w:val="000000"/>
      <w:sz w:val="28"/>
      <w:lang w:val="en-US"/>
    </w:rPr>
  </w:style>
  <w:style w:type="paragraph" w:styleId="I08eng">
    <w:name w:val="I-08_eng"/>
    <w:basedOn w:val="Normal"/>
    <w:next w:val="Normal"/>
    <w:qFormat/>
    <w:pPr/>
    <w:rPr>
      <w:rFonts w:ascii="SARM;Arial" w:hAnsi="SARM;Arial" w:cs="SARM;Arial"/>
      <w:color w:val="000000"/>
      <w:sz w:val="28"/>
      <w:lang w:val="en-US"/>
    </w:rPr>
  </w:style>
  <w:style w:type="paragraph" w:styleId="I09eng">
    <w:name w:val="I-09_eng"/>
    <w:basedOn w:val="Normal"/>
    <w:next w:val="Normal"/>
    <w:qFormat/>
    <w:pPr/>
    <w:rPr>
      <w:rFonts w:ascii="SARM;Arial" w:hAnsi="SARM;Arial" w:cs="SARM;Arial"/>
      <w:color w:val="000000"/>
      <w:sz w:val="28"/>
      <w:lang w:val="en-US"/>
    </w:rPr>
  </w:style>
  <w:style w:type="paragraph" w:styleId="II01rus">
    <w:name w:val="II-01_rus"/>
    <w:basedOn w:val="II01arm"/>
    <w:qFormat/>
    <w:pPr/>
    <w:rPr>
      <w:rFonts w:ascii="Russian TimesET" w:hAnsi="Russian TimesET" w:cs="Russian TimesET"/>
      <w:b w:val="false"/>
      <w:sz w:val="28"/>
    </w:rPr>
  </w:style>
  <w:style w:type="paragraph" w:styleId="II02rus">
    <w:name w:val="II-02_rus"/>
    <w:basedOn w:val="II02arm"/>
    <w:qFormat/>
    <w:pPr/>
    <w:rPr>
      <w:rFonts w:ascii="Russian TimesET" w:hAnsi="Russian TimesET" w:cs="Russian TimesET"/>
      <w:b/>
      <w:sz w:val="28"/>
    </w:rPr>
  </w:style>
  <w:style w:type="paragraph" w:styleId="II03rus">
    <w:name w:val="II-03_rus"/>
    <w:basedOn w:val="II03arm"/>
    <w:qFormat/>
    <w:pPr/>
    <w:rPr>
      <w:rFonts w:ascii="Russian TimesET" w:hAnsi="Russian TimesET" w:cs="Russian TimesET"/>
      <w:b w:val="false"/>
    </w:rPr>
  </w:style>
  <w:style w:type="paragraph" w:styleId="II04rus">
    <w:name w:val="II-04_rus"/>
    <w:basedOn w:val="II04arm"/>
    <w:qFormat/>
    <w:pPr/>
    <w:rPr>
      <w:rFonts w:ascii="Russian TimesET" w:hAnsi="Russian TimesET" w:cs="Russian TimesET"/>
      <w:b/>
      <w:sz w:val="28"/>
    </w:rPr>
  </w:style>
  <w:style w:type="paragraph" w:styleId="III01rus">
    <w:name w:val="III-01_rus"/>
    <w:basedOn w:val="III01arm"/>
    <w:qFormat/>
    <w:pPr/>
    <w:rPr>
      <w:rFonts w:ascii="Russian TimesET" w:hAnsi="Russian TimesET" w:cs="Russian TimesET"/>
    </w:rPr>
  </w:style>
  <w:style w:type="paragraph" w:styleId="III02arm">
    <w:name w:val="III-02_arm"/>
    <w:basedOn w:val="Normal"/>
    <w:qFormat/>
    <w:pPr>
      <w:tabs>
        <w:tab w:val="clear" w:pos="720"/>
        <w:tab w:val="right" w:pos="8505" w:leader="dot"/>
      </w:tabs>
      <w:ind w:left="720" w:hanging="720"/>
    </w:pPr>
    <w:rPr>
      <w:rFonts w:ascii="SARM;Arial" w:hAnsi="SARM;Arial" w:cs="SARM;Arial"/>
      <w:color w:val="000000"/>
      <w:sz w:val="24"/>
      <w:lang w:val="en-US" w:eastAsia="en-US"/>
    </w:rPr>
  </w:style>
  <w:style w:type="paragraph" w:styleId="III02rus">
    <w:name w:val="III-02_rus"/>
    <w:basedOn w:val="III02arm"/>
    <w:qFormat/>
    <w:pPr/>
    <w:rPr>
      <w:rFonts w:ascii="Russian TimesET" w:hAnsi="Russian TimesET" w:cs="Russian TimesET"/>
    </w:rPr>
  </w:style>
  <w:style w:type="paragraph" w:styleId="IVrus">
    <w:name w:val="IV_rus"/>
    <w:basedOn w:val="IVarm"/>
    <w:qFormat/>
    <w:pPr/>
    <w:rPr>
      <w:rFonts w:ascii="Russian TimesET" w:hAnsi="Russian TimesET" w:cs="Russian TimesET"/>
    </w:rPr>
  </w:style>
  <w:style w:type="paragraph" w:styleId="IV01arm">
    <w:name w:val="IV-01_arm"/>
    <w:basedOn w:val="Normal"/>
    <w:next w:val="Normal"/>
    <w:qFormat/>
    <w:pPr>
      <w:jc w:val="center"/>
    </w:pPr>
    <w:rPr>
      <w:rFonts w:ascii="SARM;Arial" w:hAnsi="SARM;Arial" w:cs="SARM;Arial"/>
      <w:b/>
      <w:color w:val="000000"/>
      <w:sz w:val="28"/>
      <w:lang w:val="en-US" w:eastAsia="en-US"/>
    </w:rPr>
  </w:style>
  <w:style w:type="paragraph" w:styleId="IV02arm">
    <w:name w:val="IV-02_arm"/>
    <w:basedOn w:val="Normal"/>
    <w:next w:val="Normal"/>
    <w:qFormat/>
    <w:pPr>
      <w:jc w:val="center"/>
    </w:pPr>
    <w:rPr>
      <w:rFonts w:ascii="SARM;Arial" w:hAnsi="SARM;Arial" w:cs="SARM;Arial"/>
      <w:color w:val="000000"/>
      <w:sz w:val="28"/>
      <w:lang w:val="en-US" w:eastAsia="en-US"/>
    </w:rPr>
  </w:style>
  <w:style w:type="paragraph" w:styleId="IV03arm">
    <w:name w:val="IV-03_arm"/>
    <w:basedOn w:val="IV02arm"/>
    <w:qFormat/>
    <w:pPr>
      <w:spacing w:before="0" w:after="360"/>
    </w:pPr>
    <w:rPr/>
  </w:style>
  <w:style w:type="paragraph" w:styleId="IV04rus">
    <w:name w:val="IV-04_rus"/>
    <w:basedOn w:val="IV01arm"/>
    <w:qFormat/>
    <w:pPr/>
    <w:rPr>
      <w:rFonts w:ascii="Russian TimesET" w:hAnsi="Russian TimesET" w:cs="Russian TimesET"/>
    </w:rPr>
  </w:style>
  <w:style w:type="paragraph" w:styleId="IV05rus">
    <w:name w:val="IV-05_rus"/>
    <w:basedOn w:val="IV02arm"/>
    <w:qFormat/>
    <w:pPr/>
    <w:rPr>
      <w:rFonts w:ascii="Russian TimesET" w:hAnsi="Russian TimesET" w:cs="Russian TimesET"/>
    </w:rPr>
  </w:style>
  <w:style w:type="paragraph" w:styleId="IV06rus">
    <w:name w:val="IV-06_rus"/>
    <w:basedOn w:val="IV03arm"/>
    <w:qFormat/>
    <w:pPr/>
    <w:rPr>
      <w:rFonts w:ascii="Russian TimesET" w:hAnsi="Russian TimesET" w:cs="Russian TimesET"/>
    </w:rPr>
  </w:style>
  <w:style w:type="paragraph" w:styleId="IV07eng">
    <w:name w:val="IV-07_eng"/>
    <w:basedOn w:val="IV01arm"/>
    <w:qFormat/>
    <w:pPr/>
    <w:rPr>
      <w:lang w:val="en-US"/>
    </w:rPr>
  </w:style>
  <w:style w:type="paragraph" w:styleId="IV08eng">
    <w:name w:val="IV-08_eng"/>
    <w:basedOn w:val="IV02arm"/>
    <w:qFormat/>
    <w:pPr/>
    <w:rPr>
      <w:lang w:val="en-US"/>
    </w:rPr>
  </w:style>
  <w:style w:type="paragraph" w:styleId="IV09eng">
    <w:name w:val="IV-09_eng"/>
    <w:basedOn w:val="IV03arm"/>
    <w:qFormat/>
    <w:pPr/>
    <w:rPr>
      <w:lang w:val="en-US"/>
    </w:rPr>
  </w:style>
  <w:style w:type="paragraph" w:styleId="IV10arm">
    <w:name w:val="IV-10_arm"/>
    <w:basedOn w:val="Normal"/>
    <w:qFormat/>
    <w:pPr>
      <w:pBdr>
        <w:top w:val="single" w:sz="18" w:space="1" w:color="000000"/>
      </w:pBdr>
      <w:spacing w:before="0" w:after="480"/>
      <w:jc w:val="right"/>
    </w:pPr>
    <w:rPr>
      <w:rFonts w:ascii="SARM;Arial" w:hAnsi="SARM;Arial" w:cs="SARM;Arial"/>
      <w:color w:val="000000"/>
      <w:sz w:val="24"/>
      <w:lang w:val="en-US" w:eastAsia="en-US"/>
    </w:rPr>
  </w:style>
  <w:style w:type="paragraph" w:styleId="IV10rus">
    <w:name w:val="IV-10_rus"/>
    <w:basedOn w:val="IV10arm"/>
    <w:qFormat/>
    <w:pPr/>
    <w:rPr>
      <w:rFonts w:ascii="Russian TimesET" w:hAnsi="Russian TimesET" w:cs="Russian TimesET"/>
    </w:rPr>
  </w:style>
  <w:style w:type="paragraph" w:styleId="Normalarm">
    <w:name w:val="normal_arm"/>
    <w:basedOn w:val="Normal1"/>
    <w:qFormat/>
    <w:pPr>
      <w:ind w:firstLine="720"/>
    </w:pPr>
    <w:rPr>
      <w:color w:val="000000"/>
    </w:rPr>
  </w:style>
  <w:style w:type="paragraph" w:styleId="Normalrus">
    <w:name w:val="normal_rus"/>
    <w:basedOn w:val="Normal1"/>
    <w:qFormat/>
    <w:pPr>
      <w:ind w:firstLine="720"/>
    </w:pPr>
    <w:rPr>
      <w:rFonts w:ascii="Russian TimesET" w:hAnsi="Russian TimesET" w:cs="Russian TimesET"/>
      <w:color w:val="000000"/>
    </w:rPr>
  </w:style>
  <w:style w:type="paragraph" w:styleId="Ru">
    <w:name w:val="ru"/>
    <w:basedOn w:val="Normal1"/>
    <w:qFormat/>
    <w:pPr>
      <w:keepNext w:val="true"/>
      <w:ind w:left="1440" w:hanging="720"/>
    </w:pPr>
    <w:rPr>
      <w:rFonts w:ascii="Russian TimesET" w:hAnsi="Russian TimesET" w:cs="Russian TimesET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es.dot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2:42:00Z</dcterms:created>
  <dc:creator>A satisfied Microsoft Office User</dc:creator>
  <dc:description/>
  <dc:language>en-US</dc:language>
  <cp:lastModifiedBy>hasmik</cp:lastModifiedBy>
  <cp:lastPrinted>2006-10-27T14:36:00Z</cp:lastPrinted>
  <dcterms:modified xsi:type="dcterms:W3CDTF">2006-12-25T12:59:00Z</dcterms:modified>
  <cp:revision>349</cp:revision>
  <dc:subject/>
  <dc:title>´²ÄÆÜ             A</dc:title>
</cp:coreProperties>
</file>