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ՅԱՍՏԱՆ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ՆՐԱՊԵՏՈՒԹՅԱ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ՈՂՋԱՊԱՀՈՒԹՅԱ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ԱԽ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Style w:val="StrongEmphasis"/>
          <w:rFonts w:cs="Sylfaen" w:ascii="Sylfaen" w:hAnsi="Sylfaen"/>
          <w:caps/>
          <w:sz w:val="20"/>
          <w:szCs w:val="20"/>
        </w:rPr>
        <w:t>աշխատակազմի</w:t>
      </w:r>
      <w:r>
        <w:rPr>
          <w:rStyle w:val="StrongEmphasis"/>
          <w:rFonts w:cs="Sylfaen" w:ascii="Sylfaen" w:hAnsi="Sylfaen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  <w:sz w:val="20"/>
          <w:szCs w:val="20"/>
        </w:rPr>
        <w:t>առողջապահական</w:t>
      </w:r>
      <w:r>
        <w:rPr>
          <w:rStyle w:val="StrongEmphasis"/>
          <w:rFonts w:cs="Sylfaen" w:ascii="Sylfaen" w:hAnsi="Sylfaen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  <w:sz w:val="20"/>
          <w:szCs w:val="20"/>
        </w:rPr>
        <w:t>պետական</w:t>
      </w:r>
      <w:r>
        <w:rPr>
          <w:rFonts w:cs="Sylfaen" w:ascii="Sylfaen" w:hAnsi="Sylfaen"/>
          <w:caps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sz w:val="20"/>
          <w:szCs w:val="20"/>
        </w:rPr>
        <w:t>ՏԵՍՉՈՒԹՅ</w:t>
      </w:r>
      <w:r>
        <w:rPr>
          <w:rStyle w:val="StrongEmphasis"/>
          <w:rFonts w:cs="Sylfaen" w:ascii="Sylfaen" w:hAnsi="Sylfaen"/>
          <w:sz w:val="20"/>
          <w:szCs w:val="20"/>
          <w:lang w:val="hy-AM"/>
        </w:rPr>
        <w:t>ՈՒ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0"/>
          <w:szCs w:val="20"/>
          <w:lang w:val="en-AU"/>
        </w:rPr>
      </w:pPr>
      <w:r>
        <w:rPr>
          <w:rFonts w:cs="Sylfaen" w:ascii="Sylfaen" w:hAnsi="Sylfaen"/>
          <w:b/>
          <w:sz w:val="20"/>
          <w:szCs w:val="20"/>
        </w:rPr>
        <w:t>Ստուգ</w:t>
      </w:r>
      <w:r>
        <w:rPr>
          <w:rFonts w:cs="Sylfaen" w:ascii="Sylfaen" w:hAnsi="Sylfaen"/>
          <w:b/>
          <w:sz w:val="20"/>
          <w:szCs w:val="20"/>
          <w:lang w:val="en-AU"/>
        </w:rPr>
        <w:t>աթերթ N 28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Մասնագիտացված բժշկական օգն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Գործառույթներ` Մանկաբարձական ծառայություն</w:t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ind w:firstLine="375"/>
        <w:rPr>
          <w:rFonts w:ascii="Sylfaen" w:hAnsi="Sylfaen" w:eastAsia="Arial Unicode MS" w:cs="GHEA Grapalat"/>
          <w:b/>
          <w:b/>
          <w:bCs/>
          <w:caps/>
          <w:sz w:val="20"/>
          <w:szCs w:val="20"/>
          <w:lang w:val="af-ZA"/>
        </w:rPr>
      </w:pPr>
      <w:r>
        <w:rPr>
          <w:rFonts w:eastAsia="Arial Unicode MS" w:cs="GHEA Grapalat" w:ascii="Sylfaen" w:hAnsi="Sylfaen"/>
          <w:b/>
          <w:bCs/>
          <w:caps/>
          <w:sz w:val="20"/>
          <w:szCs w:val="20"/>
          <w:lang w:val="af-ZA"/>
        </w:rPr>
      </w:r>
    </w:p>
    <w:tbl>
      <w:tblPr>
        <w:tblW w:w="1555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588"/>
        <w:gridCol w:w="460"/>
        <w:gridCol w:w="708"/>
        <w:gridCol w:w="658"/>
        <w:gridCol w:w="1744"/>
        <w:gridCol w:w="193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ր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ո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/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շի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տուգմ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թո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կնաբանությու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կաբարձագինեկոլոգիական ստացիոնարի (բաժանմունքի) հիվանդասենյակները տեղակայված չեն նկուղային և կիսանկուղային հարկ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ընդունարանը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ամտություն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իրակա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սենյակներ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ժ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սենյակն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ոնիզացնող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մբ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ռենտգենախտորոշիչ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ինետ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առագայթ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ապիայ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ունք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իզոտոպ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խտորոշ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բորատորիա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սենքերը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ղինե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կ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վանդասենյակներ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որիզոն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ահայաց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տարածքնե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Հղում </w:t>
            </w:r>
            <w:r>
              <w:rPr>
                <w:rFonts w:cs="Arial" w:ascii="Sylfaen" w:hAnsi="Sylfaen"/>
                <w:sz w:val="20"/>
                <w:szCs w:val="20"/>
                <w:lang w:val="en-AU"/>
              </w:rPr>
              <w:t xml:space="preserve"> 1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կետ</w:t>
            </w:r>
            <w:r>
              <w:rPr>
                <w:rFonts w:cs="Arial" w:ascii="Sylfaen" w:hAnsi="Sylfaen"/>
                <w:sz w:val="20"/>
                <w:szCs w:val="20"/>
                <w:lang w:val="en-AU"/>
              </w:rPr>
              <w:t xml:space="preserve">  7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իվանդասենյակային բաժանմունքները տարանցիկ չ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Sylfaen" w:hAnsi="Sylfaen" w:cs="GHEA Grapalat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kern w:val="2"/>
                <w:sz w:val="20"/>
                <w:szCs w:val="20"/>
                <w:lang w:val="en-US"/>
              </w:rPr>
              <w:t>Մանկաբարձագինեկոլոգիական ստացիոնարի (բաժանմունքի) կառուցվածքն ապահովում է հիվանդների, հղիների, ծննդկանների ու ծննդաբերների  տեղակայումը առանձին (ծննդաբերական, հղիների պաթոլոգիայի և գինեկոլոգիական) բաժանմունք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kern w:val="2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ի (բաժանմունքի ընդունարանը ապահովված է նախասրահ-սպասասրահ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առաջին բուժօգնության սարքավորումներով հագեցած և գինեկոլոգի բազկաթոռով դիտողական սենյակ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տողական սենյակը  ունի 18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մակերե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սանթողար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բժշկի աշխատասենյ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օժանադակ տարածքով` կեղտոտ սպիտակեղենի, գույքի պահման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արանին հարակից տարածքում ապահովված է բոքս-ծնարան` կասկածելի կամ հաստատված վարակների ախտորոշումներով հիվանդների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արանը տեղակայված է ավտոփոխադրամիջոցների և հետիոտնի մոտեցման համար հարմար տարած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ային բաժանմունքները և վիրահատական կառուցահատվածը 2-րդ և ավելի բարձր հարկերում տեղակայելու դեպքում շենքն ապահովված է համապատասխան վերելակ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թե չկան մանկաբարձական և գինեկոլոգիական վիրահատարաններ, ապա հիվանդանոցի նույն շենքում տեղակայված ընդհանուր վիրաբուժության վիրահատարաններից օգտվում են համաձայն նախօրոք կազմված պլան-ժամանակացույց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հանուր վիրաբուժության վիրահատարաններ տանող միջանցքները ջեռուցվում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կառուցահատվածը ապահովված է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վիրահատարանով, 15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ով, 3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ների կենսագործունեության ապահովման համար սարքավորումներով և կահավորումով վերակենդանացման հիվանդասենյակ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իքների մանրէազերծման սենքով (կարող է կազմակերպվել նաև փափուկ գույքի մանրէազերծման բաժին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ձնակազմի ցնցուղարան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ժանդակ սենքերով` պետքանոթների լվացման և ախտահանման, կեղտոտ, մաքուր սպիտակեղենի ժամանակավոր պահման համար և այլ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կան կառուցահատվածը տեղակայված է բաժանմունքների մեկուսացված հատվածներում առավելագույն չափով հեռացված ուղղահայաց կոմունիկացիաների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ր և մանկան համատեղ կեցության հիվանդասենյակները ոչ ավելի, քան 3 մահճակալով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ներում ապահովվում են հետևյալ մակերեսները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տեղանոց հիվանդասենյակ` 9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-ից ավելի մահճակալով հիվանդասենյակում 1 մահճակալի մակերեսը` 7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տեղանոց հիվանդասենյակ անցախցով և սանհանգույցով (9+3 +2) 14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կուտեղանոց հիվանդասենյակ անցախցով և սանհանգույցով (14+3 +2) 19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ր և մանկան համատեղ կեցության հիվանդասենյակ, անցախցով և սանհանգույցով (9+3 +3+3) 18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ր և մանկան համատեղ կեցության հիվանդասենյակ` 2 մահճակալով, անցախցով և սանհանգույցով (14+6 +3+3) 2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նային հիվանդասենյակ 1 մահճակալով` 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նային հիվանդասենյակ 2 և երկուսից ավելի մահճակալով 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+3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(յուրաքանչյուր մահճակալին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նային հիվանդասենյակ 2 կյուվեզի համար` 12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զոլյատոր` նորածնային մահճակալի համար անցախցով` 9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կենդանացման հիվանդասենյակ` 13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ր և մանկան համատեղ կեցության հիվանդասենյակները կազմակերպված են ոչ ավել քան 3 մահճակալ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բարձագինեկոլոգիական ստացիոնարը (բաժանմունքը) ապահովված է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աբերական կառուցահատված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արաննե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ամտությունների սեն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կապարան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յուվեզների մշակման սեն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վաստումների սեն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ետքանոթների, մոմլաթների լվացման և վարակազերծման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ղտոտ սպիտակեղենի ժամանակավոր պահման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կերքի պահպանման 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 սպիտակեղենի պահպանման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գնայի 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քս-մեկուսարանով` կասկածելի կամ հաստատված վարակիչ հիվանդությունների դեպքերի մեկուսացման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պահովվում են հետևյալ մակերեսները` նշում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-տեղանոց   ծնարանը ունի 24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մակերես,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-տեղանոց ծնարանը ունի 3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ամտությունների սենքը ունի  12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կապարանը ունի 12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քր վիրահատարանում ապահովված է  նախավիրահատար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քր վիրահատարանում ապահովված է    վիրահատար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քր վիրահատարանում ապահովվում են հետևյալ մակերեսները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վիրահատարան` 8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` 24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են կենտրոնացված ջրամատակարարման համակարգ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են շուրջօրյա սառը ջրով: Ջրամատակարարման ցանցից ժամանակացույցով ջրի ստացման դեպքում լրացուցիչ ապահովված է անհրաժեշտ ծավալով խմելու ջրի պահեստավորման ամբարներով, տարողություն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է կենտրոնացված կամ տեղային տաք ջ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է ջրահեռացման համակարգ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Խմելու ջրի որակը համապատասխանում է ՙԽմելու ջուր. Ջրամատակարարման կենտրոնացված համակարգերի ջրի որակին ներկայացվող հիգիենիկ պահանջներ. Որակի հսկողություն՚ N2-III-Ա2-1 սանիտարական նորմերի և կանոնների պահանջներին: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նշում 2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րոշիչ/: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արաններն ունեն արմնկային կամ այլ` առանց ձեռքի հպման կառավարման ծորակ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ներում սանհանգույցների բացակայության դեպքում բաժանմունքում գործում է սանհանգույց՝ 10 անձին 1 զուգարանակոնքի հաշվար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ժանմունքում գործում է հիգիենայի սենյակ՝ իր շարժական ցնցուղ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որոշիչ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 համապատասխանում ե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</w:rPr>
              <w:t>Հասարակակ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նք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ն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</w:rPr>
              <w:t>ՍՆԻՊ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N 2.08.02-89 </w:t>
            </w:r>
            <w:r>
              <w:rPr>
                <w:rFonts w:cs="GHEA Grapalat" w:ascii="Sylfaen" w:hAnsi="Sylfaen"/>
                <w:sz w:val="20"/>
                <w:szCs w:val="20"/>
              </w:rPr>
              <w:t>շինարարակ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26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27 </w:t>
            </w:r>
            <w:r>
              <w:rPr>
                <w:rFonts w:cs="GHEA Grapalat" w:ascii="Sylfaen" w:hAnsi="Sylfaen"/>
                <w:sz w:val="20"/>
                <w:szCs w:val="20"/>
              </w:rPr>
              <w:t>աղյուսակներում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երված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ործիքաչափ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ները և լողարաններն ունեն արտաձիգ օդափոխություն` մղանցքների միջոցով կամ բնական օդափոխություն օդանցք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 հիմնական սենքերը ունեն բնական օդափոխում` պատուհանների և օդանցքների միջո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սպան ուլտրամանուշակագույն /ՈՒՄ/ ճառագայթիչ սարքերով սենքերը ապահովված են ներհոս-արտաձիգ օդափոխման համակարգով, կամ էլ ունեն պատուհանների օդանցքների միջոցով ինտենսիվ օդափոխման հնարավոր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ի լավորակում իրականացվում է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ծն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վիրահատ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վիրահատական, ինտենսիվ թերապիայի հիվանդասենյակ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ծկեր հասակի, անհաս, վնասվածքներով նորածինների հիվանդասենյակներում, կուվեզներով/ինկուբատորներով, նորածնային հիվանդասենյակ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քր վիրահատ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տ օդափոխվող սենյակներում  ՈՒՄ լամպերը 1,5-2 ժամ միացնելուց հետո անջատում են 40 րոպե տևողությամբ և սենյակները օդափոխում ե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ի մակերեսների անհարթությունները, ճեղքերը վերացնում են անմիջապե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կա օդափոխիչ համակարգերը և օդի լավորակման սարքերը ապահովված են զտիչ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տուկ ռեժիմ պահանջող սենքերում (վիրահատարաններ, ծնարաններ, անհաս երեխաների հիվանդասենյակներ, դեղատների ասեպտիկ կառույցահատված, մանրէազերծարան (մաքուր բաժին), մանրէաբանական լաբորատորիաների բոքսեր պրոցեդուրային սենքեր, վիրակապարաններ, վերակենդանացման հիվանդասենյակներ և դահլիճներ, մանկական հիվանդասենյակներ, դեղատների ասիստենտական և փաթեթավորման սենքեր,  մանրէաբանական և կլինիկական լաբորատորիաների հետազոտությունների սենքեր)` առկա օդափոխիչ համակարգերը և օդի լավորակման սարքերը ապահովված են մանրէային (բակտերիալ) զտիչ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են  օդի մանրէասպան սարքերով կամ օդի վարակազերծման այլ սարքավորումներով, այդ թվում օդի զտման բարձր արդյունավետության զտիչներով շարժական սարքերով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արան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կապարան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վիրահատական, նորածնային ինտենսիվ թերապիայի հիվանդասենյակ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լ համանման սենքերը (ասեպտիկա և անտիսեպտիկա պահանջող)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դում վնասակար նյութերի արտանետմամբ բժշկա-տեխնոլոգիական գործընթացներով սենքերում (լաբորատորիաներ և այլն) տեղակայված են տեղային արտաձգման սարքեր կամ քարշիչ պահարան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, 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ի պատերը, առաստաղը, հատակը ապահովված են որակյալ խոնավ մաքրման համար հարթ, ամբողջական մակերես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ն ապահովված են որակյալ խոնավ մաքրման համար հարթ, ամբողջական մակերեսով սարքավորումներով և գույք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րքավորումների անսարքությունները վերացնում են անմիջապես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ն ապահովված են ախտահանման ենթակա մակերեսով սարքավորումներով և գույք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ւյքը, կահույքը և սարքավորումներն ունեն մաքրման համար հարմար տեղակայ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վտոկլավի շահագործումն իրականացվում է միայն հրահանգավորում ստացած անձնակազմի կողմի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9, 14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ափոխիչ սարքերի զտիչների փոխումը կատարվում է ըստ աղտոտվածության, բայց թողարկող կազմակերպության կողմից ցուցման մեջ նշված հաճախականությունից ոչ պակա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ափոխիչ համակարգի զտիչների փոխումը կատարվում է ըստ աղտոտվածության, բայց թողարկող կազմակերպության կողմից ցուցման մեջ նշված հաճախականությունից ոչ պակա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վում են առնվազն ամիսը 1 անգամ հաճախականությամբ սենքերի օդի մանրէաբանական աղտոտվածության լաբորատոր հետազոտություններ` ասեպտիկա և անտիսեպտիկա պահանջող բոլոր սենք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վում են առնվազն ամիսը 1 անգամ հաճախականությամբ սենքերի  մակերեսների մանրէաբանական աղտոտվածության լաբորատոր հետազոտություն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  մակերեսների մանրէաբանական աղտոտվածության լաբորատոր հետազոտությունները  իրականացվում են ասեպտիկա և անտիսեպտիկա պահանջող բոլոր սենք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Իրականացվում են ամիսը 1 անգամից ոչ պակաս հաճախականությամբ մանրէասպան լամպերով կահավորված սենքերի օդի ճառագայթվածության հսկողություն: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 ճառագայթվածության չափումները կատարվում են չափագիտական ատեստավորում անցած չափիչ սարքի՝ դոզիմետրի միջո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-գործիքային հետազոտությունների վերաբերյալ կատարվում են գրառումներ համապատասխան մատյաններում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դի ճառագայթվածության չափումները կատարվում են չափագիտական ատեստավորում անցած չափիչ սարքի՝ դոզիմետրի միջո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իսը 1 անգամից ոչ պակաս անցկացվում է զտիչների աղտոտվածության աստիճանի հսկող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րանցումներ մատյա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highlight w:val="yellow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highlight w:val="yellow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րականացվում է զտիչների աղտոտվածության աստիճանի հսկողություն, որի վերաբերյալ գրանցումները կատարում են համապատասխան մատյան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րանցումներ մատյ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highlight w:val="yellow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highlight w:val="yellow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Ֆունկցիոնալ նշանակությունից և մաքրության դասից կախված սենքերի օդի մանրէաբանական աղտոտվածության թույլատրելի մակարդակները համապատասխանում են նորմերին /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շում 4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ի ՈՒՄ մանրէասպան ճառագայթմամբ վարակազերծման արդյունավետությունը  գնահատելու համար որոշում են օդի, մակերեսների, սարքավորումների մանրէային աղտոտվածության աստիճանը` ճառագայթումից առաջ և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ունն ունի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5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սպան ճառագայթիչի գրանցման և հսկման մատյանում գրանցվում են շահագործվող բոլոր մանրէասպան ճառագայթիչ սարքավորում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15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Մանրէասպան ճառագայթիչի գրանցման և հսկման մատյանը բաղկացած է երկու մասից, որում կատարվող նշումները համապատասխանում են սահմանված պահաջներին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/նշում 4/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Մ մանրէասպան ճառագայթիչի գրանցման և հսկման մատյան` լամպերի աշխատանքի ժամանակի հաշվառումը և ճառագայթման տևողությունը գրանցվում են հատուկ մատյան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 տեսակի լամպերով սենքերում օդի վարակազերծումը կատարվում է միայն մարդկանց բացակայության դեպքում,  արտադրական անհրաժեշտությունից ելնելով անձնակազմը մուտք է գործում անձնական պաշտպանիչ միջոցներով (ակնոցներ, դիմակներ և ձեռնոցներ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մ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 ճառագայթումը շարժական ճառագայթիչներով իրականացվում է մաշկը և աչքերը ուլտրամանուշակագույն ճառագայթումից պաշտպանող ակնոցներով, դիմակով և ձեռնոցներով, կողմնակի անձանց և հիվանդների բացակայության պայման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մ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շխատակիցների համար հատկացված են սանիտարակենցաղային սենքեր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նցուղարա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նգստի և սննդի ընդունման սենյ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Աշխատակիցների համար նախատեսված է հանդերձարան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լոր աշխատողներն  ապահովված են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հագուստի 2-ական  լրակազմ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ն պաշտպանիչ  միջոցներով` դիմակով, գլխաշորո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ն հիգիենայի պարագաներով (միանվագ օգտագործման կամ հեղուկ օճառ, անհատական սրբիչ  կամ թղթե անձեռոցիկ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ն օգտագործման հողաթափերո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ձնակազմը ախտահանող, վարակազերծող, քիմիական միջոցների և միջատասպան նյութերի հետ կատարվող ամբողջ աշխատանքներն իրականացնում է  լավ օդափոխվող սենյակ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զմը ախտահանող, վարակազերծող, քիմիական միջոցների և միջատասպան նյութերի հետ կատարվող աշխատանքներն իրականացնելիս կրում է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տուկ հագուստ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ետինե ձեռնոց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րմետիկ ակնոց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կափոշային կամ ունիվերսալ դիմակ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զմը աշխատանքի ընթացքում մազերը ծածկում  է գլխարկով կամ գլխաշո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ին սպասարկող անձնակազմը հիվանդի արտաթորանքով աղտոտվելու դեպքում արտահագուստն անմիջապես  փոխում է և հանձնում է ախտահանմ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լաթները, գլխարկները, գլխաշորերը փոխվում են շաբաթական 2 անգամ և ըստ անհրաժեշտությ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րանների, վերակենդանացման և ինտենսիվ  բուժման  բաժանմունքների  աշխատողներն  ամեն  օր   փոխում  են  խալաթը,  գլխարկը (գլխաշորը)  և  դիմակ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ղ անձնակազմը`  ստացիոնարից, բաժանմունքից դուրս է գալիս  առանց աշխատանքային արտահագուստի և հողաթափեր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ղ անձնակազմը` ստացիոնար, բաժանմունք կամ աշխատատեղ ներկայանում է աշխատանքային արտահագուստով և հողաթափ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ղ անձնակազմը` չի օգտվում հիվանդների համար նախատեսված զուգարանից, ամանեղենի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բարձագինեկոլոգիական ստացիոնարի (բաժանմունքի) հարակից տարածքներում եթե առկա են վարակիչ հիվանդություններ փոխանցող միջատներ, դրանց ձվադրման վայրեր` ջրականգեր, աղբավայրեր` ճանճերի և այլ միջատների դեմ պայքարելու համար բոլոր պատուհանների բացվող փեղկերը ցանցապատում են մանրավանդակ ցան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հրաժեշտության դեպքում  իրականացվում է բաժանմունքի կոսմետիկ կամ հիմնական վերանորոգ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սմետիկ կամ հիմնական վերանորոգման ընթացքում տվյալ բաժանմունքի գործունեությունը ժամանակավորապես դադարեցվում է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սպան լամպերը պարբերաբար փոշուց մաքրվում են` էլեկտրական հոսանքից անջատված վիճ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8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իտանելիության ժամկետները լրացած մանրէասպան լամպերը փոխարինվում են նոր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տագործված գործիքների սենքերում (ընդունարանի դիտողական սենյակ, վիրակապարան, պրոցեդուրային, ծնարան, միջամտությունների սենյակ և այլն) գործիքների լվացման աշխատանքները կատարվելու դեպքում ապահովվում է գործիքների լվացման համար լրացուցիչ մակերես՝ 4 մ2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տագործված գործիքների սենքերում գործիքների մանրէազերծման աշխատանքները կատարելու դեպքում  ապահովվում է լրացուցիչ մակերես՝ 2 մ2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ր և մանկան համատեղ կեցության սենյակներն ապահովված են երեխայի լվացման համար լվացարանով, հիգիենիկ ծածկով նորածնի փաթաթման սեղ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երհիվանդանոցային վարակների կանխարգելման համալիր սանիտարահակահամաճարակային  միջոցառումների կազմակերպման և իրականացման  պատասխանատուն  բուժկանխարգելիչ կազմակերպության ղեկավարն է  (տնօրեն/գլխավոր բժիշկ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 կետ 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ժանմուն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)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իտարա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ռեժիմ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վոր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խումբ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/նշ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անձնահատկ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րագ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նօրե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լխավ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որոշիչ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րագի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չ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նխարգել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համակարգ / նշում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սում  կազմակերպ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կարգ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ասխանատուներ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ղեկավա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ցիոն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ղեկավ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ասխանատ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ղեկավ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րամանագր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լ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ւմ 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բոլոր անհրաժեշտ միջոցառումները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/նշում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չ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ղադրիչ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 ներառել է  միջոցառումներ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որոշ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պերատի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ուս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շանակ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ղափոխ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անո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խան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իս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նահա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սու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անջ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բերյալ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ի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կ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աբեր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վտանգ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շտպան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ջիններ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շտպան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նշում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հիվանդանոցային վարակների ծագումնաբանության վերծանման համար իրականացվում է ներհիվանդանոցային վարակիչ հիվանդությամբ կասկածելի հիվանդից նմուշառված ախտաբանական նյութերի մանրէաբանական հետազոտությու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/նշում 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կանխարգելիչ կազմակերպության մանրէաբանական լաբորատորիայի կողմից ամիսը մեկ անգամ իրականացվում է հակահամաճարակային ռեժիմի որակի մանրէաբանական վերահսկողություն կամ պայմանագրային հիմունք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02, 20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կաններին, ծննդաբերողներին, նորածիններին անմիջական սպասարկող բուժանձնակազմի քիթ-ըմպանի մանրէաբանական հետազոտությունները ոսկեգույն ստաֆիլակոկակրության վերաբերյալ` վարակվածության աստիճանի որոշմամբ, կատարվում են տարին 2 անգա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իկ սանիտարական հսկողություն իրականացվում է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աբերական սրահ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կառուցահատված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կապարան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նտենսիվ բուժման հիվանդասենյակ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նտրոնական մանրէազերծման բաժանմունք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վացքատանը, ախտորոշիչ կենտրոնում, լաբորատորիաներում ախտահանման խցիկում, սպիտակեղենի պահման սենյ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իկ սանիտարական հսկողության ժամանակ հետազոտվել են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դային միջավայ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 գործիքները, կարի և վիրակապական նյութ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սպիտակեղեն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 ձեռքերը և հագուստ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որածինների և կանանց խնամքի միջոց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ղամիջոց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քին միջավայրի տարբեր օբյեկտները /առարկաները և մակերեսները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նիտարական հսկողության նպատակով իրականացված հետազոտությունները չեն գերազանցում սահմանված նորմերը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/նշում 1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րջ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ցու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կազմ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պահ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ժամանակավորո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ադարեցրել է գործունե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ի /բաժանմունքի/ համաճարակաբանի կողմից իրականացվել է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արունակական ուսուցում բաժանմունքների վարիչների, ավագ մանկաբարձուհիների համար` մանկաբարձագինեկոլոգիական ստացիոնարներին, բաժանմունքներին ներկայացվող սանիտարահիգիենիկ և հակահամաճարակային պահանջների վերաբերյալ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իչ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ապմունք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վագ մանկաբարձուհին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քույ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ապմունք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տս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 (բաժանմունք) աշխատում են 18 տարեկան լրացած անձինք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firstLine="218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բարձագինեկոլոգիական ստացիոնար (բաժանմունք) աշխատանքի ընդունվող բուժաշխատողները` ժամանակավորապես ուսումնագործնական պարապմունք  անցնող ուսանողները,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ենթարկվել են առողջական վիճակի պարտադիր նախնական (աշխատանքի ընդունվելիu) և պարբերական բժշկական զննությ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վելիս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քույկ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քույկ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վալները /նշում 11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/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բերականություն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յմանական-ախտածին և ախտածին ֆլորայի նկատմամբ անձնակազմի հետազոտությունները կատարվում են նաև համաճարակաբանական ցուցում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անքի նոր ընդունվողներին կատարվում է նախնական հրահանգավորում աշխատանքի պաշտպանության հարցերի և նրանց պարտականությունների մասին` հակահամաճարակային ռեժիմի մաս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ն  (բաժանմունքը)   ունի լիցենզիա գործունեության տվյալ տեսակն իրականացնելու 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ը (բաժանմունք) եզրափակիչ ախտահանման,  անհրաժեշտության դեպքում նաև կոսմետիկ վերանորոգման համար իր գործունեությունը ժամանակավորապես դադարեցրել է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` 1 կետ 7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ի (բաժանմունքի) գործունեության ժամանակավորապես դադարեցման  պլան-ժամանակացույցը կազմվել է տվյալ ստացիոնարի տնօրենի/գլխավոր բժշկի կողմից՝ նախապես համաձայնեցնելով Պետական հիգիենիկ հակահամաճարակային տեսչության հետ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լանային  և արտապլանային ժամանակավորապես դադարեցման  ընթացքում իրականացված կոսմետիկ վերանորոգման աշխատանքների ավարտից հետո մանկաբարձական ստացիոնարի ղեկավարը գրավոր դիմել է Պետական հիգիենիկ հակահամաճարակային տեսչություն` ստացիոնարի գործունեության վերաբացման  իրավունք ստանալու նպատ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Մանկաբարձագինեկոլոգիական ստացիոնարը վերաբացելու իրավունքը տրվել  է </w:t>
            </w:r>
            <w:r>
              <w:rPr>
                <w:rFonts w:cs="Arial Unicode" w:ascii="Arial Unicode" w:hAnsi="Arial Unicode"/>
                <w:sz w:val="21"/>
                <w:szCs w:val="21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կազմ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պահ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տեսչության պետի ստորագրությամբ մանրէաբանական հետազոտությունների արդյունքների հիման վրա /նշում 1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ստ գործունեության ժամանակավորապես դադարեցում թույլատրվել է բացառիկ դեպքերում՝  այլ մանկաբարձագինեկոլոգիական ստացիոնարի բացակայության և բուժկանխարգելիչ կազմակերպություններում վերջինիս ծավալման  հնարավորության  բացակայության դեպ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մաճարակաբանական ցուցումով գործունեութունը ժամանակավորապես դադարեցրած ստացիոնարի վերաբացումը թույլատրվել  է Պետական հիգիենիկ հակահամաճարակային տեսչության  կողմից տրված համաձայնությունից 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մաճարակաբանական ցուցումով գործունեութունը ժամանակավորապես դադարեցրած ստացիոնարի վերաբացումը իրականացվել է արդյոք միայն արձանագրված վարակին համապարասխան հակահամաճարակային համալիր միջոցառումների իրականացումից հետո և միջավայրի սանիտարամանրէաբանական լաբորատոր հետազոտության (կոնտակտավորներ, արտաքին միջավայր և այլն) բացասական պատասխանից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միջամտություն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առա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անձնակազմ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մանրակրկի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լվ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ձեռքերը համաձայն աղյուսակի /նշում 1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ավելված 4,աղյուսակ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ստացիոնա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 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առող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գրում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ետծննդ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-4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իներին, ծննդկաններին և ծննդաբերներին այցելությունը թույլատրվում է  4 ժամ տևողությամբ՝ յուրաքանչյուր այցելուին 20-30 րոպե տևողությամբ, օրվա առաջին կեսին 2 ժամ և 2 ժամ օրվա երկրորդ կես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յցելուն հագնում է միանվագ օգտագործման և/կամ մաքուր/լվացած արտահագուստ, անբարենպաստ  եղանակներին՝ նաև բախիլ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ասենյակ մտնելուն պես այցելուն օճառով լվանում  է ձեռքեր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ներին չեն հաճախում վարակիչ հիվանդությամբ հիվանդ այցելու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յցելուների թիվը սահմանափակ է՝ յուրաքանչյուր հղիի, ծննդկանի և ծննդաբերի համար մեկ այցելու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յցելությունը թույլատրվում է տնօրինության կողմից հատուկ հաստատված անցաթղթ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արբեր վարակիչ հիվանդությունների (օդակաթիլային և այլն) համաճարակների ժամանակ մանկաբարձագինեկոլոգիական ստացիոնարներում (բաժանմունքներում)    սահմանվում է կարանտին մինչև համաճարակի ավարտ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կան ստացիոնարում Նորածնի զարգացման քարտում  և փոխանակման քարտում պատվաստումների պատասխանատուի կողմից նշվում է պատվաստումների ամսաթիվը /ծննդից քանի ժամ հետո/, պատվաստանյութի սերիան, պիտանելիության ժամկետը և արտադրող կազմակերպություն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ասենյակում պատվաստումներն իրականացվում են օգտագործելով պատվաստումների շարժական սեղան, որի նախապատրաստումն իրականացվում է պատվաստումների սենյ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եղանին դրված են բամբակ, սպիրտ, թորած ջուր, ներարկիչներ, սառնարան-պայուսակ, անվտանգ այրման տուփ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Երկրորդ փուլով դուրս գրման ենթակա երեխաներին /նորածնային ինտենսիվ բուժման և վերակենդանացման բաժանմունքի/ պատվաստում են դուրս գրումից առաջ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 (բաժանմունք)  դիմելու ժամանակ կնոջ բաժանմունք կամ առանձնացված սենյակ  կամ բոքս  ընդունելու հարցը որոշվում է փոխանակման քարտի, հարցման և  զննման տվյալների  հիման վրա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ն ապահովված է 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զննման  համար անհրաժեշտ առարկաներով, իրերով, պարագաներո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տացիոնար ընդունվողների համար սպիտակեղենի լրակազմ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մապատասխան մաքրող պարագաներով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վացող-ախտահանող, ախտահանիչ և միջատասպան միջոց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փարիչով ամուր փակվող դույլերով, տարողություններով՝ սպունգները կամ խոզանակները լվանալու և ախտահանելու համար,մակնշված «ախտահանված» և « օգտագործած»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րաժեշտության դեպքում մազածածկ մասերը սափրելու  և եղունգները կտրելու միանվագ օգտագործման սարքե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րաժեշտ քանակի միանվագ օգտագործման օճառով, անհատական սպունգնե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անձի ընդունման  ժամանակ իրականացվում են անտրոպոմետրիկ չափումներ և մաշկի, լորձաթաղանթի, մազածածկույթների զննում, անհրաժեշտության դեպքում՝ սանիտարական  մշ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, բոքսերում, զննասենյակներում բուժանձնակազմը կրում է վերնահագուստ (խալաթ), գլխարկ/գլխաշո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երնահագուստը, գլխարկը/գլխաշոր փոխվում են հերթափոխի վերջ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/դիտողական սենյակում/ կատարվում է հիվանդի մանրամասն զննում և կատարվում են  գրանցումներ հիվանդության պատմությունում /նշում 1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9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լաբորատոր հետազոտության նպատակով վերցվում է  հեշտոցի քսուք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լաբորատոր հետազոտության նպատակով վերցվում է  արյուն և մեզ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իի, ծննդաբերի և հիվանդի զննման ժամանակ ոջլոտության հայտնաբերման դեպքում անմիջապես հղիին, ծննդաբերին, հիվանդին ու նրա արտահագուստը ենթարկում  են սանիտարական մշակմ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յտնաբերված ոջլոտության դեպքի  մասին   կատարվում է նշում  հիվանդության պատմության մեջ և  հաղորդվում է Պետական հիգիենիկ և հակահամաճարակային  տեսչ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ին, ծննդաբերը և հիվանդը ծննդատուն ընդունվում են իրենց հագուստով (անձնական հագուստ, հողաթափեր և անձնական հիգիենայի պարագաներ կամ նրան տրամադրվում է անհատական մանրէազերծ լրակազմ (շապիկ, խալաթ, սրբիչ և  միանվագ օգտագործման միջադիրներ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ն ապահովված է մշտական հոսող սառը և տաք ջրով՝ անհրաժեշտության դեպքում հղիին, ծննդաբերին, հիվանդներին լրիվ սանիտարական մշակում անցկացնելու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 առկա է անհրաժեշտ ախտահանված և մանրէազերծ գործիքների երկու տարողություն՝ «ախտահանված» և  «մանրէազերծ»  գործիքների համար մակնշում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ի/այցելուի զննումից կամ միջամտություն  կատարելուց առաջ և  հետո,  բժիշկը և մանկաբարձուհին ձեռքերը կրկնակի լվանում են հեղուկ օճառով, չորացնում են էլեկտրական չորացուցիչով կամ անհատական անձեռոցիկներով և վարակազերծում /նշում 1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շտոցային զննման ժամանակ  օգտագործվում են միանվագ  օգտագործման  ախտահանված ձեռնոց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քրման գույքը (դույլեր, կոնքեր և այլն) պիտակավորվում է 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քրման գույքը (դույլեր, կոնքեր և այլն)  օգտագործվում է ըստ նշանակության, հետո՝ ախտահանվում և չորացվ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ի քանի նախածնարանների կամ անհատական ծնարանների առկայության դեպքում դրանք զբաղեցվում են՝  պահպանելով շրջափուլություն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0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ատական ծնարանների առկայության դեպքում (նախածնարան և ծնարան), ծննդաբերին տրամադրվում է անհատական ծնարան, և ծննդկանը հետծննդյան շրջանն անց է կացնում հետծննդյան բաժանմունքի հիվանդասենյակ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ախածնարանն ապահովված է մակնշված աթոռներով և տականոթ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ականոթները ախտահանվում են ծննդաբերի տեղափոխումից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 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տացիոնարն ապահովված է անկողնային սպիտակեղենով, շապիկով, բախիլներով, գլխաշոր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 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արանում աշխատելու ժամանակ անձնակազմը կրում է պաշտպանիչ արտահագուստ, միանվագ օգտագործման ախտահանված զննման ձեռնոց, դիմակ, գլխարկ, բախիլ (ոտնաման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շխատելու ժամանակ մանկաբարձուհին (մանկաբարձ-գինեկոլոգը) կրում է մանրէազերծ խալաթ, ախտահանված գոգնոց, դիմակ, ակնոց/վահանակ, միանվագ օգտագործման մաքուր  ձեռնոցներ՝ նախապես մշակելով ձեռքեր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րգանդի խոռոչի զննման ժամանակ օգտագործվում եմ միայն մանրէազերծ ձեռնոց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աժանմունքում կան պայմաններ աջակցող անձի (ամուսնու կամ հարազատներից որևէ մեկի) ներկայությունը թույլատրելու համար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ատական ծննդաբերական սրահներ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աբերի փոխանակման քարտում աջակցող անձի պատրաստվածության մասին առկա է հատուկ գրառ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ջակցող անձը վերջինիս մոտ վարակիչ հիվանդությունների  բացակայության  դեպքում ունի ծննդաբերությունը վարող մանկաբարձ-գինեկոլոգի թույլտվությունը /նշում 16/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աբերության ժամանակ  աջակցող  անձը  հագնում է  մաքուր/ լվացված արտահագուստ, դիմակ, գլխարկ, բախիլ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ունդ ընդունելու ժամանակ օգտագործվում են միայն մանրէազերծ գործիքներ, վիրաբուժական թելեր, վիրախծուծներ, տակաշորեր, լաթեր և այլ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վելուց անմիջապես հետո, հակացուցումների բացակայության դեպքում, նորածիը  դրվում է մոր կրծքին՝ նախօրոք տաքացված մանրէազերծ կամ անհատական բարուրաշո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 և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 առաջնային մշակման համար  օգտագործվում է մանրէազերծ լրակազ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քիթ-ըմպանից լորձի արտածծման անհրաժեշտության դեպքում օգտագործում են միանվագ օգտագործման մանրէազերծ արտածծիչն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քիթ-ըմպանից լորձի արտածծման անհրաժեշտության դեպքում օգտագործում են   բազմանվագ օգտագործման մանրէազերծ գնդանոթ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որտալարը կտրելուց առաջ և հետո պորտային  վերքը մշակվում է 70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af-ZA"/>
              </w:rPr>
              <w:t xml:space="preserve">օ 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պիրտով կամ   քլորհեքսիդին գլյուկոնատի 0.5%-անոց սպիրտային լուծույթ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չքի շաղկապենու բորբոքումների կանխարգելման նպատակով օգտագործվում են 1%-անոց տետրացիկլինի,       0,5%-անոց էրիթրոմիցինի քսուքներ /նշում 1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ն կշռելուց, փաթաթելուց կամ հագցնելուց հետո, փաթաթման սեղանը և կշեռքը ախտահանվում  են /նշում 1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8 Հղում` 3 հավելված 4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ղ.1, կետ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կերքը պահվում է  սառնարանում մինչև ծննդկանի դուրս գրումը` հետագայում խնդիրների ծագման դեպքում ախտաբանաանատոմիական հետազոտության նպատ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կանի դուրս գրումից հետո ընկերքային  արյունը և ընկերքը ոչնչացվում են, որպես բժշկական թափո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9 Հղում`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իրակապական նյութերը  հավաքում են անջրաթափանց տարողության մեջ  և ոչնչացվ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20 Հղում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ի (բաժանմունքի) հետծննդյան բաժանմունքում մոր և մանկան համատեղ կեցության հարցը և դրա հակացուցումները որոշել են յուրաքանչյուր կոնկրետ դեպքում  մանկաբարձ-գինեկոլոգը և  նեոնատոլոգ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որ և մանկան համատեղ կեցության սենյակներն  ապահովված են երեխայի լվացման համար լվացարանով, հիգիենիկ ծածկով  նորածնի փաթաթման սեղանով և այլ անհրաժեշտ գույք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որ և մանկան համատեղ կեցության ժամանակ օգտագործվում են անձնական օգտագործման մաքուր կամ հիվանդանոցային բազմանվագ օգտագործման մանրէազերծ մանկական տակաշորեր, միանվագ օգտագործման մանկական տակդիր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72" w:hanging="72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տծննդյան  բաժանմունքի  հիվանդասենյակները զբաղեցված են շրջափուլային, ոչ ավելի, քան 3 օրվա ընթաց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մահճակալները դրված են մոր մահճակալին հարակի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Կետ  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կախ մոր և մանկան կեցության պայմաններից  նորածնի սննդակարգում չի օգտագործվում այլ սնունդ, բացի կրծքի կաթից, բացառությամբ` բժշկական  ցուցումների (մոր մոտ ՄԻԱՎ/ՁԻԱՀ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2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Երեխայի մոտ  կերակրման որոշակի խնդիրների առկայության դեպքում  ապահովված են կթման սարք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րծքով կերակրման հակացուցումների դեպքում նորածինն ապահովված է հարմարեցված կաթնախառնուրդով, որի տուփի վրա նշվում է բացման ամսաթիվ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3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և 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անոցային շշիկները լվացվում ու ախտահանվում են, իսկ անձնական շշիկները լվացվում են յուրաքանչյուր կերակրումից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տծննդյան բաժանմունքն  ունի  առնվազն երկու բոքսային  սենյակ: Յուրաքանչյուր ծննդկանի, ծննդաբերի մահճակալին ամրացված է անհատական տականոթ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խնամքի համար օգտագործվող բժշկական նշանակության բոլոր իրերը և գործիքները պահվում են առանձին մակնշված մանրէազերծ տարողություն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աժանմունքում (հիվանդասենյակում)  ինվազիվ գործողությունների (արյան  փոխներարկում, պորտի անոթների կաթետրացում, ողնուղեղային պունկցիա և այլն) դեպքում օգտագործվում է   գլխարկ, դիմակ և մանրէազերծ  ձեռնոց 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 1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ձնակազմն ապահովված է կրկնակի խալաթ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 1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ձնակազմը յուրաքանչյուր միջամտությունից առաջ և հետո ձեռքերը մանրակրկիտ լվանում է հեղուկ օճառով, չորացնում անձեռոցիկով կամ էլեկտրաչորացուցիչով, ապա մշակում հականեխիչներով /նշում 1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6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3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վել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ղյուս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օգնության դիմածի դուրս գրումից կամ տեղափոխումից հետո անկողնային պարագաները ենթարկվում են խցիկային ախտահանման կամ մոմլաթապատ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3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 խնամքի ժամանակ օգտագործվում է մանրէազերծ հիվանդանոցային տակաշոր կամ մաքուր անհատական մանկական հագուստ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խնամքի համար օգտագործվող բժշկական նշանակության բոլոր առարկաները  և գործիքները, երեխայի դուրս գրումից հետո  վերակենդանացման սեղանը,  բժշկական նշանակության առարկաները, անկողնային պարագաները ախտահանվում են /նշում 2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40, 144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վել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ղյուսակ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,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րէազերծ նյութը վերցնելու համար օգտագործվում է մանրէազերծ նրբունելի (կորնցանգ), որը փոխվում է  յուրաքանչյուր նորածնի մշակումից առաջ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համար օգտագործվում են փոքր փաթեթով և/կամ միանվագ օգտագործման  դեղաձև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արակային ծանր ախտաբանությունների դեպքում  նորածինը տեղափոխվում է համապատասխան մասնագիտացված ստացիոնար՝  ախտորոշման օր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4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րձանագրված դեպքի մասին անմիջապես տեղյակ են պահում մանկաբարձական ստացիոնարի համաճարակաբանին կամ, վերջինիս բացակայության դեպքում, բուժ գծով փոխտնօրեն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րձանագրված դեպքի մասին անմիջապես տեղյակ են պահում </w:t>
            </w:r>
            <w:r>
              <w:rPr>
                <w:rFonts w:cs="Arial Unicode" w:ascii="Arial Unicode" w:hAnsi="Arial Unicode"/>
                <w:sz w:val="21"/>
                <w:szCs w:val="21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կազմ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պահ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տեսչ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յուվեզների (ինկուբատոր) ընթացիկ ախտահանումը կատարվում է ամեն օր, իսկ վերջնականը՝ 3 օրը մեկ անգա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աժանմունքում  առկա է անհատական մանրէազերծ լրակազմ՝ (ունելի, մկրատ, վիրախծուծ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ՈՒնելին օգտագործում են  մանրէազերծ բժշկական նշանակության առարկաները վերցնելու 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ունդ ընդունելու և տարբեր վիրահատական միջամտություններին մասնակցող բուժաշխատողների  ձեռքերը մշակվում են համաձայն աղյուսակի /նշում 1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4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3 հավելված 4 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ղյուսակ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, 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աշխատողների մոտ ձեռքերի մաշկի փոքր վնասվածքների առկայության դեպքում, հնարավորության դեպքում նրան փոխարինում են այլ բուժաշխատողով կամ նախքան աշխատանքը սկսելը, վնասված մակերեսը մշակում է 70%-անոց և յոդի 5%-անոց սպիրտային լուծույթով և ծածկում միանվագ օգտագործման կպչուն սպեղանի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կանի մոտ սուր վարակիչ հիվանդության, արյունախխման, տուբերկուլոզի բաց ձևերի, սուր պնևմոցիստային թոքաբորբի և այլ հիվանդությունների կլինիկական նշանների առկայության դեպքերում իրականացվում են սանիտարահիգիենիկ միջոցառումներ՝ ըստ տվյալ վարակիչ հիվանդության հակահամաճարակայաին ռեժիմի, ընթացիկ և եզրափակիչ ախտահանման աշխատանք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, 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իրահատական միջամտության ժամանակ վիրահատական դաշտի, արտաքին սեռական օրգանների մաշկի և ազդրերի  ներսային մակերեսի մաշկի մշակման համար օգտագործվում են յոդոնատ, յոդոպիրոն, քլորհեքսիդինի գլյուկոնատ, յոդի 5%-անոց սպիրտային լուծույթ /նշում 1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8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3  հավելված 4,աղյուսակ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, 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որձաթաղանթների մշակման համար չի օգտագործվում սպիրտային հականեխիչ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8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նդար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որոշմ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ժամ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</w:t>
            </w:r>
          </w:p>
          <w:p>
            <w:pPr>
              <w:pStyle w:val="Normal"/>
              <w:ind w:left="-103" w:right="-103" w:firstLine="103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, 1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ռ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երառյալ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նշի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արախակույտ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/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ին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7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</w:t>
            </w:r>
          </w:p>
          <w:p>
            <w:pPr>
              <w:pStyle w:val="Normal"/>
              <w:ind w:left="-103" w:right="-103" w:firstLine="103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, 2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Դիֆթերիայի դեպքերի և դիֆթերիայի թունածին /տոքսիգեն/ կորինեբակտերիաներ կրողների դեպքերի վերաբերյալ հաշվետվությունները ներկայացվում են կառավարելի վարակիչ հիվանդությունների «Ձև Ν Պ-4/հ» վարչական վիճակագրական ձևով /նշում 2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Փաստաթղթային Տեսողական զննում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zh-HK"/>
              </w:rPr>
              <w:t xml:space="preserve"> դեպքերի բացակայության պայմաններում ներկայացվում է զրոյական հաշվետվություն, որոնց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կնօրինակն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պահպանվում են /նշում 2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 կետ 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ր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սպիտալ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ղեգ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ձևաթղթ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մություն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հուշ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կատվ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նշում 2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0 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գ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կախ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կաբիոտիկ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անակում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Կիրառելի չէ կոնսուլտացիա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ր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ւնք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հիման վրա /նշում 2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Կիրառելի չէ կոնսուլտացիա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ր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ում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կն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ապույ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ապույ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զ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իրականացվում է </w:t>
            </w:r>
            <w:r>
              <w:rPr>
                <w:rFonts w:cs="GHEA Grapalat" w:ascii="Sylfaen" w:hAnsi="Sylfaen"/>
                <w:sz w:val="20"/>
                <w:szCs w:val="20"/>
              </w:rPr>
              <w:t>երկնվագ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, 1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նդատանը /բաժանմունք/, մանկական հիվանդանոցում /բաժանմունք/, առողջարանում, մանկական նախադպրոցական և հատուկ կրթական կազմակերպությունում, դպրոցում աշխատող յուրաքանչյուր մեծահասակ ուղեգրվում է երկնվագ մանրէաբանական հետազոտության /նշում 2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, 2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ու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ծ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խտանիշ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սպիտալ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ղեգ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ձևաթղթում և հիվանդության պատմություն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նշվում է սահմանված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տեղեկատվությունը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2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1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որոշում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ան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նկատմամբ իրականացվում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սկողությու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2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ու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ծ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խտանիշ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մուշառ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, Հավել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ած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Կարմրուկով կամ կարմրախտով  հիվանդները մեկուսացվում են սահմանված կարգով /նշում 2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նասվածք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շ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ծկույթ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րձաթաղանթ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բողջական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խտում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ռեց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րվածք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2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 3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 4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ստիճան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ժում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աբեր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յուսվածք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անկաց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տախ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ռուկաց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եկրոզ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ափանց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նասվածք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մոքսաղիք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ղու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յ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տան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նդանի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ծ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ք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աբեր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` /նշում 2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կաններ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իններ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խարգել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կաբիոտիկներ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Իմունականխարգելման գործընթացին առնչվող բոլոր փաստաթղթերը պահպանվում են առնվազն 3 տարի ժամկետ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ումների ազգային օրացույցում ներառված, ինչպես նաև համաճարակաբանական ցուցումով իրականացվող կանխարգելիչ պատվաստումներն իրականացվում են պետության կողմից երաշխավորված բժշկական անվճար օգնության և սպասարկման շրջանակներում` պետության կողմից ձեռքբերված պատվաստանյութ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պաակտիվացված և կենդանի պատվաստանյութերի միջև սահմանվում է ցանկացած ընդմիջում (նաև՝ միաժամանակ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28, 3րդ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Կիրառելի չէ կոնսուլտացիայ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ման ենթակա անձինք պատվաստումից առաջ հետազոտ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2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ումից առաջ չի տրվում  ապագերզգայունացնող (հակահիստամինային) պատրաստուկ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Հար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ված անձի նկատմամբ սահմանվում է բժշկական հսկողություն 30 րոպեից ոչ պակա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Հար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ՑԺ և ՎՀԲ  պատվաստումները կատարվում են  նորածնի քաշի ավելացումից հետո`  1700գ և ավել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ոնկրետ պատվաստանյութի նկատմամբ հակացուցման դեպքում մյուս  պատվաստումներն իրականացվում են Պատվաստումների ազգային օրացույցի համաձայն /նշում 30 /որոշիչ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նխարգելիչ պատվաստումներից առաջ պատասխանատու բուժաշխատողի կողմից տեսողական ստուգվում է շշիկի կամ սրվակի ամբողջականությունը, ներարկվող պատրաստուկի որակը և մակնշում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 չէ կոնսուլտացիայ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անյութի վերականգնումն  իրականացվում է հրահանգին համապատասխ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անյութի ներարկային ուղիով ներմուծումը կատարվում է ինքնաարգելափակվող /ինքնաոչնչացվող/ ներարկիչով և ասեղով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անյութի ներարկման տեղը մշակվում է 70 տոկոսանոց սպիրտով կամ թորած ջրով (սպիրտի դեպքում սպասել մինչև չորանալը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անյութը ներարկվում է համապատասխան պատվաստանյութի կիրառման հրահանգում նշված դեղաչափով և ուղիով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ումից առաջ պատվաստվողի զննման տվյալները գրանցվում են բժշկական փաստաթղթեր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տարված կանխարգելիչ պատվաստումների տվյալները գրանցվում են համապատասխան գրանցամատյանում և պատվաստվողի բժշկական փաստաթղթ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51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ավելված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անյութերի հակացուցումները հիմնավոր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եր 130, 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ումների հակացուցումների ցանկը պահպանվում է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անխարգելիչ պատվաստումների բժշկական հակացուցումների սահմանման, պատվաստումներից հրաժարականների քննարկման և խորհրդատվության հանձնաժողովները ձևավոր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4, Հավելվածներ 6 և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անձնաժողովի նիստերն արձանագրվում են համապատասխան մատյանում (համարակալված, կարված և ղեկավարի կողմից կնքված), որտեղ նշվում է նիստի ամսաթիվը, մասնակիցների անունները, նիստի ընթացքում ներկայացված երեխաների տվյալները (անուն, ազգանուն, հիվանդության ախտորոշում), կատարվում է գրառում կայացրած որոշման մաս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4 ենթակետ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նխարգելիչ պատվաստումներից հրաժարվելու դեպքում քաղաքացին հրաժարականը հաստատում է գրավոր: Քաղաքացին, ծնողը կամ այլ օրինական ներկայացուցիչը ստորագրում է կանխարգելիչ պատվաստումներից գրավոր հրաժարականի ներք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4 ենթակետ 8, Հավելված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ժշկական հակացուցումների և պատվաստումներից հրաժարվողների վերաբերյալ ներկայացվում է ամսական հաշվետվություն (ձև Պ 1/հ)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9" w:firstLine="65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կանխարգելիչ կազմակերպություններում ՀԱԴ-երը գրանցվում են համապատասխան փաստաթղթերում; /նշում 37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49" w:firstLine="65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40, Հավելված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անր հետպատվաստումային անբարեհաջող դեպքերը հաղորդվում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42</w:t>
            </w:r>
          </w:p>
          <w:p>
            <w:pPr>
              <w:pStyle w:val="Normal"/>
              <w:ind w:left="-65" w:right="-14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ներ 11, 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տպատվաստումային անբարեհաջող դեպքեր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ի վերաբերյալ ներկայացվում է ամսական հաշվետվություն (ձև Պ-1/հ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ման կաբինետն ապահովվում է կենտրոնական ջրամատակարարման և ջրահեռացման համակարգ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Իմունականխարգելման կաբինետն ապահովված է մասնագետներով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ժշկական իմունակենսաբանական պատրաստուկները կիրառվում են համապատասխան պահանջների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ժշկական իմունակենսաբանական պատրաստուկների պահանջարկի պլանավորումն իրականացվում է՝ հաշվի առնելով՝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 չէ կոնսուլտացիայ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ումների ազգային օրացույց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անյութերի թույլատրելի կորուստի  չափ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ումների ենթակա քանակակազմը (նախնական պլան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շվետու ժամանակամիջոցում պատվաստանյութի կորուստ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շվետու ժամանակամիջոցում պատվաստանյութի մնացորդ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յուրաքանչյուր պատվաստանյութի համար 25% մշտական պահուստային քանակ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es-ES_tradnl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_tradnl"/>
              </w:rPr>
              <w:t xml:space="preserve">Պահպանվում են անվտանգ և արդյունավետ պատվաստումներին ներկայացվող պահանջները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_tradnl"/>
              </w:rPr>
              <w:t xml:space="preserve">Պատվաստանյութերի բաց սրվակների օգտագործման պահանջները պահպան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Սառնարանում պատվաստանjութերի տեղադրմանը և սառնարանի օգտագործմանը ներկայացվող պահանջն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Կիրառման ոչ ենթակա բժշկական իմունակենսաբանկան պատրաստուկները խոտան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67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աշխատողների անվտանգությանը ներկայացվող պահանջները պահպանվում  են.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67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անյութերի մնացորդների, օգտագործված ներարկիչների, ասեղների ոչնչացումն իրականացվում է.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6/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 չէ կոնսուլտացիայ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4" w:hanging="0"/>
              <w:outlineLvl w:val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վտանգ այրման տուփերի պատշաճ կիրառմամբ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4" w:hanging="0"/>
              <w:outlineLvl w:val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վտանգ այրման տուփերի ոչնչացման գործընթացի համար ղեկավարի կողմից նշանակվում է պատասխանատու անձ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4" w:hanging="0"/>
              <w:outlineLvl w:val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տարվում է գրանցում համապատասխան մատյանու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սնագի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երը տիրապետում են ա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ռանձ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վարակիչ հիվանդությունների դեպքերի  ստանդարտ բնորոշումներ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Հղում 9, կետ 5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սնագի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բուժաշխատողները տիրապետում են արձանագրած վարակիչ հիվանդությունների դեպքերի մասին ընթացիկ կամ արտահերթ համակարգով տեղեկատվության ներկայացմանը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սնագի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իշկն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ա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իրապետ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  <w:t>ռանձ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ղորդում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ակարգ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Հ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և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աղաք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րզ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նտրոններին /նշում 4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5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8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վելված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Վարակիչ հիվանդությունների դեպքերն անհատապես հաշվառվում են «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տյան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/նշում 4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 կետ  14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3 Հավելված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տյան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»  վարվում է տվյալ </w:t>
            </w: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կազմակերպությունում, (դրա բաժանմունքներում) /նշում 5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 կետ  14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3 Հավելված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Գրանցված դեպքերի վերաբերյալ ժամանակին տրվել են շտապ հաղորդումներ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ՀՀ ԱՆ տեսչության Երևան քաղաքի տարածքային և մարզային կենտրոններ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 կետ 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Լաբորատորիաներում նույնականացման գործընթացն իրականացվում է սահմանված կարգով /նշում 5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9, կետ  24;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 օգնություն և սպասարկում 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կազմակերպություններում անհատական հաշվառվում  են հետևյալ հիվանդությունները՝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ուր շնչառական վիրուսային հիվանդությունները (Ջ 00-Ջ06), գրիպը (Ջ 10, Ջ 11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9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երին շնչուղիների բազմաթիվ կամ չճշտված տեղակայմամբ սուր վարակիչ հիվանդությունները (սուր լարինգոֆարինգիտ, շնչական ուղիների այլ բազմաթիվ, չճշտված տեղակայմամբ  հիվանդություններ Ջ 06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9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լոր տեսակի անգինա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 9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շկային և սեռական ճանապարհով փոխանցվող հիվանդությունները` սիֆիլիսի բոլոր ձևերը, սուսանակ, տրիխոֆիթիա, միկրոսպորիա, ֆավուս, քոս, քլամիդիային վարակ, հերպեսային վարակ (պարզ հերպես), մարդու պապիլոմայի վիրուսային վարակ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9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 ախտորոշումն իրականացվում է  կլինիկական, համաճարակաբանական, լաբորատոր ցուցանիշներ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, կետ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Գրիպի ախտորոշման նպատակով ներառվում են համաճարակաբանական ցուցանիշներ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ն և սուր շնչառական վարակներին առնչվող բոլոր բժշկական տվյալները` ներառյալ որոշ համաճարակաբանական բնութագրեր, գրանցվում են հիմնական բժշկական փաստաթղթերում` բժշկական օգնություն և սպասարկում իրականացնող կազմակերպության պրոֆիլին համապատասխ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FF0000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color w:val="FF0000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FF0000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color w:val="FF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FF0000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color w:val="FF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րաժեշտության դեպքում բժշկական կենտրոնների սոմատիկ բաժանմունքների վերապրոֆիլավորում` փուլ առ փուլ` գրիպի բարդություններով հիվանդների հոսպիտալացման համար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ով հիվանդների և սուր շնչառական վարակներով գրանցման համար լրացուցիչ հեռախոսի առանձնաց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կահամաճարակային ռեժիմի ուժեղացում (ջերմային ռեժիմի պահպանում, ընթացիկ ախտահանում, դիմակների օգտագործում և այլն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նակչության շրջանում քարոզչական աշխատանքների ուժեղացում՝ կանխարգելիչ միջոցառումների վերաբեյալ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ժշկական օգնություն և սպասարկում իրականացնող կազմակերպություններում կազմվում է գրիպի ներհիվանդանոցային վարակի հսկողության ծրագիր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եր 38. 78, 8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զնն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ահմանվում է կարանտ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կվում են ամբողջ կազմակերպության կամ տվյալ բաժանմունքի (հարկի) դռները, որտեղ հայտնաբերվում է հիվանդը` այլ շինություններից նրա լրիվ մեկուսացման պայման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շինության մուտքի դռների մոտ փակցվում է ցուցանակ կարանտինի մաս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դադարեցվում է հարկերի միջև հաղորդակցություն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ահմանափակվում են հիվանդների անցուդարձը և բաժանմունքից դուրս գալ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ժամանակավորապես սահմանափակվում է նոր հիվանդների ընդունումը, բացառությամբ` կյանքի ցուցմա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յանքի ցուցումով հիվանդների ընդունումն իրականացվում է հիվանդների հոսքից մեկուսացված տարածություններում, որոնք ունեն առանձին մուտք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Մանկաբարձագինեկոլոգիական ստացիոնարներում  (բաժանմունքներում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և գրիպի սեզոնի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եղ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ուն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բեր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կ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չափ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մպ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ն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տան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պատ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խտանշա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կ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պիտալ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ասենյա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քս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իսաբոքս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տ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բ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փոխ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ասենյ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իպիկ թոքաբորբին առնչվող բոլոր բժշկական տվյալները` ներառյալ որոշ համաճարակաբանական բնութագրեր, գրանցվում են հիմնական բժշկական փաստաթղթերում` բժշկական օգնություն և սպասարկում իրականացնող կազմակերպության պրոֆիլին համապատասխ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ավորվե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ջախ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ձանագրվե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ռն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յր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-1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քս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ասարկ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չափ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մպ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ն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ած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խանակ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ար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ներ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պեսզ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ունակվ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նակավայ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կլինիկայ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րակր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ներ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յ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յ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իմ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կ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րջ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ա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ձանագ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տ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անտ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թոքաբորբի ախտորոշումն իրականացվում է`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լինիկական, համաճարակաբան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 ցուցանիշ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ուժակմանկաբարձակ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ա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անտ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ակ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առ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ղորդում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Հայաստանի Հանրապետության առողջապահության նախարարի 2010 թվականի դեկտեմբերի 17-ի 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էլեկտրոն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սանիտար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նորմ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կանոն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հաստատող թիվ 35-Ա հրաման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ուցաբե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պիտալացում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 Կետ  4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ա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ործողություններ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աստ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նրապետությու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ատիպիկ թոքաբորբ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.1.1-0-22-11 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սանիտար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նորմ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կանոնների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2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կանխարեգլիչ կազմակերպությունների վերակենդանացման բաժանմունքներ ընդունված 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թոքաբորբի կասկածով կամ հաստատված ախտորոշմամբ հիվանդները հաշվառվում են համաձայն ձև 2-ի /նշում 5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Ստացիոնարում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կանխարգել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ուններում միջոցառումներն իրականացվում են միասնական սխեմայով՝ 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պերատի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լ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՝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2 ենթակետ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ղորդում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 ձև 3 –ի /նշում 5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2 ենթակետ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թոքաբորբի վարչական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եջ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ներառ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թոքաբորբ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խտորո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թոքաբորբ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ժամանակ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ռանձնա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եկուսա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. 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ժամանակ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կավիրուս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կազմակերպում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փոխան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ռիս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գնահա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մալ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լ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շակումը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ուսուցման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ուղղ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առում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գն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մ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ր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ղեգ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կաբուծ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 լրացնելով ուղեկցող կտրոն /նշում 5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13, 16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հավելված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քոհիշյ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րջ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յտ ախտորոշմամբ  ջերմող  հիվանդներ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խներարկու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մս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երմ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ապահ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աշրջաննե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դարձ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զորացրված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սահմանց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սան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շ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աշրջան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կր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վանագի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կայացուցչ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ակից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գն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ab/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աց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յ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գ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որձաթաղանթ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ղ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յար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յծաղ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ծա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կավարյու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եց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լինիկաախտորոշ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նարին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րաստու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լինի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որոշ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իայ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ալարիայ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վ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շվետվությ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երկայացվու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ալարիայ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3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108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,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ալարիայ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սկածելի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ակաբուծակիր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ոսպիտալ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անո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ազմապրոֆիլ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անոց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աժանմունքն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,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կետ 3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ձ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նշում 5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տնաբեր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քույ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ց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անո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2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ցու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ելու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0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եր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րմ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երմաչափ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կ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կր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դյունք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անց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նիթորինգ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աթերթի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նշում 5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32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5, Հավել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նշ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տվյալ կազմակերպության մեկուսարանում կամ ստեղծելով համապատասխան պայմաններ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3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ցանավո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եց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ցեմի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ռ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ազոֆարինգի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եկոնվալեսցեն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ճախ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թվարկ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ուն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ս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դյունք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անգամյ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ւրս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վարտելու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ու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3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*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ը դիտվում է հանրային առողջապահության ոլորտում անսովոր կամ անսպասելի դեպք և ենթակա է անմիջապես հաղորդման Միջազգային առողջապահական կանոնների հարցերով Ազգային համակարգող մարմն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նական ծաղկ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անմիջապես մեկուսացման և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ինֆեկցիոն հիվանդանոց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ղափոխում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հան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ոկա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Բնական ծաղկով հիվանդին հայտնաբերող բժշկի կողմից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ուցանիշ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kern w:val="2"/>
                <w:sz w:val="20"/>
                <w:szCs w:val="20"/>
                <w:lang w:val="af-ZA" w:eastAsia="en-US"/>
              </w:rPr>
              <w:t>կասկածելի, հավանական կամ 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), բնական ծաղկի վիրուսի լաբորատոր շտամի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հնարավոր կենսաահաբեկչական գործողության վայրում գտնված անձանց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ուցակ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6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9, Հավելված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Բնական ծաղկով հիվանդի կամ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որևէ գործոնի հետ շփված անձանց նկատմամբ 14 օրվա ընթացքում իրականացվում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 վարակի հսկողության համապատասխան պայմանների ապահովմամբ /նշում 6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նկախ տարիքից և հակացուցումներից, ինչպես նաև` պատվաստումային կարգավիճակից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8 ժամվա ընթացքում պատվաստում են բնական ծաղկի դեմ` ՀՀ առողջապահության նախարարության ենթակայության տակ գտնվող և ՀՀ առողջապահության նախարարի կողմից նշանակված բժշկական օգնություն և սպասարկում իրականացնող կազմակերպություն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նկախ տարիքից և հակացուցումներից, ինչպես նաև` պատվաստումային կարգավիճակից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կատմամբ իրականացնում են արտակարգ կանխարգել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6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ոլոր բժիշկները տիրապետում են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խմբ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ռնկ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խմբերի ցանկի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6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4" w:firstLine="67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Եթե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պատճառով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չի իրականացվում, նրանց մեկուսացումը և բժշկական հսկողությունը շարունակվում է 21 օրվա ընթաց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. </w:t>
      </w:r>
      <w:r>
        <w:rPr>
          <w:rFonts w:cs="GHEA Grapalat" w:ascii="Sylfaen" w:hAnsi="Sylfaen"/>
          <w:sz w:val="20"/>
          <w:szCs w:val="20"/>
          <w:lang w:val="en-AU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9 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«</w:t>
      </w:r>
      <w:r>
        <w:rPr>
          <w:rFonts w:cs="GHEA Grapalat" w:ascii="Sylfaen" w:hAnsi="Sylfaen"/>
          <w:sz w:val="20"/>
          <w:szCs w:val="20"/>
          <w:lang w:val="en-AU"/>
        </w:rPr>
        <w:t>Մանկաբարձագինեկոլոգի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բաժանմունքներում)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հիվանդանոց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կ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լ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.1.6-011-09 </w:t>
      </w:r>
      <w:r>
        <w:rPr>
          <w:rFonts w:cs="GHEA Grapalat" w:ascii="Sylfaen" w:hAnsi="Sylfaen"/>
          <w:sz w:val="20"/>
          <w:szCs w:val="20"/>
          <w:lang w:val="en-AU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ո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րմ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03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րաման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2.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ռավար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2003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մարտի</w:t>
      </w:r>
      <w:r>
        <w:rPr>
          <w:rFonts w:cs="GHEA Grapalat" w:ascii="Sylfaen" w:hAnsi="Sylfaen"/>
          <w:sz w:val="20"/>
          <w:szCs w:val="20"/>
          <w:lang w:val="af-ZA"/>
        </w:rPr>
        <w:t xml:space="preserve"> 27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  <w:lang w:val="en-AU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աշխատա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դունվ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բե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գործունե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լորտ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ոն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բա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վա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ճախակա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ցան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գրքույ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նա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վանացան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&gt;&gt;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47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րոշում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3. Հայաստանի Հանրապետության առողջապահության նախարարի 2008 թվականի հոկտեմբերի 20-ի թիվ 21-Ն հրամանով հաստատված «Հայաստանի Հանրապետությունում տուբերկուլոզի համաճարակաբանական հսկողություն&gt;&gt; ՍԿ 3.1.1-010-08 սանիտարահամաճարակային կանոններ և 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4.  ՀՀ առողջապահության 2008 թվականի մարտի 4-ի թիվ 03-Ն հրամանով հաստատված «Բժշկական թափոնների գործածությանը ներկայացվող հիգիենիկ և հակահամաճարակային պահանջներ»  N 2.1.3.-3 սանիտարական կանոններ և նորմեր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ղում 5. ՀՀ առողջապահության նախարարի 2010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4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31- 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իֆթեր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N 3.1.1-013-10 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6. ՀՀ առողջապահության նախարարի 2010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4 N 30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կարմրուկի, կարմրախտի և բնածին կարմրախտային համախտանիշի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N 3.1.1-015-10 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7. ՀՀ առողջապահության նախարարի 2010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4-ի  N 33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փայտացման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N 3.1.1-014-10 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Հղում 8. </w:t>
      </w:r>
      <w:r>
        <w:rPr>
          <w:rFonts w:cs="GHEA Grapalat" w:ascii="Sylfaen" w:hAnsi="Sylfaen"/>
          <w:sz w:val="20"/>
          <w:szCs w:val="20"/>
          <w:lang w:val="en-AU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8 </w:t>
      </w:r>
      <w:r>
        <w:rPr>
          <w:rFonts w:cs="GHEA Grapalat" w:ascii="Sylfaen" w:hAnsi="Sylfaen"/>
          <w:sz w:val="20"/>
          <w:szCs w:val="20"/>
          <w:lang w:val="en-AU"/>
        </w:rPr>
        <w:t>թվակ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5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20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 w:eastAsia="zh-HK"/>
        </w:rPr>
        <w:t>ՀՀ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իմունականխարգելման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գործընթացի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կազմակերպում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և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իրականացում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ՍԿ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3.1.6.009-08 </w:t>
      </w:r>
      <w:r>
        <w:rPr>
          <w:rFonts w:cs="GHEA Grapalat" w:ascii="Sylfaen" w:hAnsi="Sylfaen"/>
          <w:sz w:val="20"/>
          <w:szCs w:val="20"/>
          <w:lang w:val="en-AU" w:eastAsia="zh-HK"/>
        </w:rPr>
        <w:t>կանոններ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և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9. «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ի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0. Հ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այաստանի Հանրապետության առողջապահության նախարարի 2008 թվականի նոյեմբերի 20-ի </w:t>
      </w:r>
      <w:r>
        <w:rPr>
          <w:rFonts w:cs="GHEA Grapalat" w:ascii="Sylfaen" w:hAnsi="Sylfaen"/>
          <w:sz w:val="20"/>
          <w:szCs w:val="20"/>
          <w:lang w:val="af-ZA"/>
        </w:rPr>
        <w:t>թիվ 21-Ն «Հայաստանի Հանրապետությունում տուբերկուլոզի համաճարակաբանական հսկողություն» N 3.1.1-010-08 սանիտարահամաճարակային  կանոններով և նորմերով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1. Հայաստանի Հանրապետության առողջապահության նախարարի 2011 թվականի դեկտեմբերի 26-ի թիվ 31-Ն, 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«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2.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իպ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3.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ատիպիկ թոքաբորբի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3.1.1-0-22-11  </w:t>
      </w:r>
      <w:r>
        <w:rPr>
          <w:rFonts w:cs="GHEA Grapalat" w:ascii="Sylfaen" w:hAnsi="Sylfaen"/>
          <w:sz w:val="20"/>
          <w:szCs w:val="20"/>
          <w:lang w:val="es-ES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4. ՀՀ առողջապահության նախարարի 2011</w:t>
      </w:r>
      <w:r>
        <w:rPr>
          <w:rFonts w:cs="GHEA Grapalat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մայիս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3-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04-</w:t>
      </w:r>
      <w:r>
        <w:rPr>
          <w:rFonts w:cs="GHEA Grapalat" w:ascii="Sylfaen" w:hAnsi="Sylfaen"/>
          <w:sz w:val="20"/>
          <w:szCs w:val="20"/>
          <w:lang w:val="hy-AM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Հայաստանի Հանրապետությունում մալարիայի համաճարակաբանական հսկողություն» </w:t>
      </w:r>
      <w:r>
        <w:rPr>
          <w:rFonts w:cs="GHEA Grapalat" w:ascii="Sylfaen" w:hAnsi="Sylfaen"/>
          <w:sz w:val="20"/>
          <w:szCs w:val="20"/>
          <w:lang w:val="hy-AM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N 3.1.1-020-11 սանիտարահամաճարակային կանոններ և 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5. ՀՀ առողջապահության նախարարի 2010</w:t>
      </w:r>
      <w:r>
        <w:rPr>
          <w:rFonts w:cs="GHEA Grapalat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hy-AM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28-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40- </w:t>
      </w:r>
      <w:r>
        <w:rPr>
          <w:rFonts w:cs="GHEA Grapalat" w:ascii="Sylfaen" w:hAnsi="Sylfaen"/>
          <w:sz w:val="20"/>
          <w:szCs w:val="20"/>
          <w:lang w:val="hy-AM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Հայաստանի Հանրապետությունում մենին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0"/>
          <w:szCs w:val="20"/>
          <w:lang w:val="hy-AM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N 3.1.1-016-10 սանիտարահամաճարակային կանոններ և 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6. ՀՀ առողջապահության նախարարի 2011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նոյեմբեր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22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22- 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Հայաստանի Հանրապետությունում բնական ծաղիկ հիվանդության համաճարակաբանական հսկողություն» </w:t>
      </w:r>
      <w:r>
        <w:rPr>
          <w:rFonts w:cs="GHEA Grapalat" w:ascii="Sylfaen" w:hAnsi="Sylfaen"/>
          <w:sz w:val="20"/>
          <w:szCs w:val="20"/>
          <w:lang w:val="en-AU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N 3.1.1-023-11 սանիտարահամաճարակային կանոններ և նորմե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1.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ամտ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յ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 </w:t>
      </w:r>
      <w:r>
        <w:rPr>
          <w:rFonts w:cs="GHEA Grapalat" w:ascii="Sylfaen" w:hAnsi="Sylfaen"/>
          <w:sz w:val="20"/>
          <w:szCs w:val="20"/>
          <w:lang w:val="en-AU"/>
        </w:rPr>
        <w:t>վիրակապարա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փոք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րահատար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վիրահատարա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յ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առ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շանակ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ք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կատա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փափու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ւյ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ում՝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վել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պատասխ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կերեսներ՝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կերես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րոշ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՝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լնել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վտոկլա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ակ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նակից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  <w:lang w:val="en-AU"/>
        </w:rPr>
        <w:t>ավտոկլա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4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 -</w:t>
      </w:r>
      <w:r>
        <w:rPr>
          <w:rFonts w:cs="GHEA Grapalat" w:ascii="Sylfaen" w:hAnsi="Sylfaen"/>
          <w:sz w:val="20"/>
          <w:szCs w:val="20"/>
          <w:lang w:val="en-AU"/>
        </w:rPr>
        <w:t>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անջ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վազն</w:t>
      </w:r>
      <w:r>
        <w:rPr>
          <w:rFonts w:cs="GHEA Grapalat" w:ascii="Sylfaen" w:hAnsi="Sylfaen"/>
          <w:sz w:val="20"/>
          <w:szCs w:val="20"/>
          <w:lang w:val="af-ZA"/>
        </w:rPr>
        <w:t xml:space="preserve"> 6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Courier New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կերե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</w:t>
      </w:r>
      <w:r>
        <w:rPr>
          <w:rFonts w:cs="GHEA Grapalat" w:ascii="Sylfaen" w:hAnsi="Sylfaen"/>
          <w:sz w:val="20"/>
          <w:szCs w:val="20"/>
          <w:lang w:val="af-ZA"/>
        </w:rPr>
        <w:t xml:space="preserve"> (2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  <w:lang w:val="en-AU"/>
        </w:rPr>
        <w:t>չոր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ար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, 4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շակ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):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միջ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բինետ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ընդունար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իտող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յակ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վիրակապ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իջամտ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յ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</w:t>
      </w:r>
      <w:r>
        <w:rPr>
          <w:rFonts w:cs="GHEA Grapalat" w:ascii="Sylfaen" w:hAnsi="Sylfaen"/>
          <w:sz w:val="20"/>
          <w:szCs w:val="20"/>
          <w:lang w:val="af-ZA"/>
        </w:rPr>
        <w:t xml:space="preserve">)` </w:t>
      </w:r>
      <w:r>
        <w:rPr>
          <w:rFonts w:cs="GHEA Grapalat" w:ascii="Sylfaen" w:hAnsi="Sylfaen"/>
          <w:sz w:val="20"/>
          <w:szCs w:val="20"/>
          <w:lang w:val="en-AU"/>
        </w:rPr>
        <w:t>կազմակերպ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ետ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ցառ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եղտո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ումը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2.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eastAsia="Sylfaen"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>ԽՄԵԼՈՒ ՋՐԻ ՄԱՆՐԷԱԲԱՆԱԿԱՆ ԵՎ ՄԱԿԱԲՈՒԾԱԿԱՆ ՑՈՒՑԱՆԻՇՆԵՐԻ ՆՈՐՄԵՐ</w:t>
      </w:r>
    </w:p>
    <w:tbl>
      <w:tblPr>
        <w:tblW w:w="44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6460"/>
        <w:gridCol w:w="2080"/>
      </w:tblGrid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 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/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720"/>
        <w:gridCol w:w="3860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Նշում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 3.</w:t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Միկրոկլիմայի չափորոշիչները ապահովվում են համաձայն ՙՀասարակական շենքեր և կառուցվածքներ՚ ՍՆԻՊ N2.08.02-89 շինարարական նորմերի 26 և 27 աղյուսակներում բերված նորմերը /ըստ գործիքաչափումների տվյալների/՝ դիտողական սենյակներ, միջամտությունների սենյակ, վիրակապարան, նախավիրահատարան, պատվաստումների սենք, բոքս, հետծննդյան հիվանդասենյակ, ինտենսիվ թերապիայի հիվանդասենյակ, վիրահատարան, ծնարան,՝ 22 </w:t>
      </w:r>
      <w:r>
        <w:rPr>
          <w:rFonts w:cs="GHEA Grapalat" w:ascii="Sylfaen" w:hAnsi="Sylfaen"/>
          <w:sz w:val="20"/>
          <w:szCs w:val="20"/>
          <w:vertAlign w:val="superscript"/>
          <w:lang w:val="en-US" w:eastAsia="en-US"/>
        </w:rPr>
        <w:t>0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C, անհաս ծծկեր երեխաների հիվանդասենյակ՝ 25 </w:t>
      </w:r>
      <w:r>
        <w:rPr>
          <w:rFonts w:cs="GHEA Grapalat" w:ascii="Sylfaen" w:hAnsi="Sylfaen"/>
          <w:sz w:val="20"/>
          <w:szCs w:val="20"/>
          <w:vertAlign w:val="superscript"/>
          <w:lang w:val="en-US" w:eastAsia="en-US"/>
        </w:rPr>
        <w:t>0</w:t>
      </w:r>
      <w:r>
        <w:rPr>
          <w:rFonts w:cs="GHEA Grapalat" w:ascii="Sylfaen" w:hAnsi="Sylfaen"/>
          <w:sz w:val="20"/>
          <w:szCs w:val="20"/>
          <w:lang w:val="en-US" w:eastAsia="en-US"/>
        </w:rPr>
        <w:t>C:</w:t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  <w:t>Նշում 4.</w:t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1"/>
      </w:tblGrid>
      <w:tr>
        <w:trPr/>
        <w:tc>
          <w:tcPr>
            <w:tcW w:w="14271" w:type="dxa"/>
            <w:tcBorders/>
            <w:vAlign w:val="center"/>
          </w:tcPr>
          <w:p>
            <w:pPr>
              <w:pStyle w:val="Normal"/>
              <w:spacing w:before="0" w:after="0"/>
              <w:ind w:left="-1664" w:firstLine="9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ւմ 4. Նշում4. </w:t>
            </w:r>
          </w:p>
          <w:p>
            <w:pPr>
              <w:pStyle w:val="Normal"/>
              <w:spacing w:before="280" w:after="240"/>
              <w:ind w:left="-1664" w:firstLine="90"/>
              <w:jc w:val="center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Ֆունկցիոն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շանակություն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քր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աս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մնար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ղատ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</w:t>
            </w:r>
          </w:p>
          <w:p>
            <w:pPr>
              <w:pStyle w:val="Normal"/>
              <w:spacing w:before="280" w:after="240"/>
              <w:ind w:left="-1664" w:firstLine="90"/>
              <w:jc w:val="center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օդի մանրէաբանական աղտոտվածության թույլատրելի մակարդակները</w:t>
            </w:r>
          </w:p>
        </w:tc>
      </w:tr>
      <w:tr>
        <w:trPr/>
        <w:tc>
          <w:tcPr>
            <w:tcW w:w="14271" w:type="dxa"/>
            <w:tcBorders/>
            <w:vAlign w:val="center"/>
          </w:tcPr>
          <w:tbl>
            <w:tblPr>
              <w:tblW w:w="14178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867"/>
              <w:gridCol w:w="5356"/>
              <w:gridCol w:w="1090"/>
              <w:gridCol w:w="1315"/>
              <w:gridCol w:w="1129"/>
              <w:gridCol w:w="1364"/>
              <w:gridCol w:w="1090"/>
              <w:gridCol w:w="1275"/>
            </w:tblGrid>
            <w:tr>
              <w:trPr/>
              <w:tc>
                <w:tcPr>
                  <w:tcW w:w="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373" w:hanging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N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աքրու-</w:t>
                    <w:br/>
                    <w:t>թյան</w:t>
                    <w:br/>
                    <w:t>դասը</w:t>
                  </w:r>
                </w:p>
              </w:tc>
              <w:tc>
                <w:tcPr>
                  <w:tcW w:w="5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Սենքի անվանումը</w:t>
                  </w:r>
                </w:p>
              </w:tc>
              <w:tc>
                <w:tcPr>
                  <w:tcW w:w="72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Սանիտարամանրէաբանական ցուցանիշներ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5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  օդում մանրէների ընդհանուր քանակը</w:t>
                    <w:br/>
                    <w:t>(ԳԱՄ 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)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  օդում Staphylococcսs aսreսs գաղութների քանակը (ԳԱՄ 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)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  օդում բորբոսա-</w:t>
                    <w:br/>
                    <w:t>սնկերի և խմորա-</w:t>
                    <w:br/>
                    <w:t>սնկերի քանակը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5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ինչ աշխատելը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շխատանքի ժամանակ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ինչ աշխատելը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շխատանքի ժամանակ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ինչ աշխատելը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շխատանքի</w:t>
                    <w:br/>
                    <w:t>ժամանակ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.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րտա-</w:t>
                    <w:br/>
                    <w:t>կարգ</w:t>
                    <w:br/>
                    <w:t>մաքուր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Վիրահատարաններ, ծնարաններ, հեմատոլոգ., այրվածքային պացիենտների բոքսեր, անհաս երեխաների հիվանդասենյակներ, դեղատների ասեպտիկ կառույցահատված, մանրէազերծարան (մաքուր բաժին), մանրէաբանական լաբորատորիաների բոքս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20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50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աքուր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պրոցեդուրային սենքեր, վիրակապարաններ, վերակենդանացման հիվանդասենյակներ</w:t>
                    <w:br/>
                    <w:t>և դահլիճներ, մանկական հիվանդասենյակներ, մայրական կաթի հավաքման և պաստերիզացիայի սենքեր, դեղատների ասիսենտական և փաթեթավորման սենքեր, մանրէաբանական և կլինիկական լաբորատորիաների հետազոտությունների սենք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50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75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3.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Պայմա-նական</w:t>
                    <w:br/>
                    <w:t>մաքուր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Վիրաբուժական բաժանմունքի հիվանդասենյակներ, վիրահատարաններին, ծնարաններին կից միջանցքներ, հիվանդի դիտողական սենյակներ, ինֆեկցիոն բաժանմունքների բոքսեր և հիվանդասենյակներ, օրդինատորների, մաքուր սպիտակեղենի պահպանման սենք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75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100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4.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Կեղտոտ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Վարչական շենքերի միջանցքներ և սենքեր, բուժդիագնոստիկ մասնաշենքերի սանդուղքաբաժիններ, սանիտարական սենքեր, զուգարաններ, կեղտոտ սպիտակեղենի և թափոնների ժամանակավոր պահպանման սենք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 նորմա-վորվում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</w:t>
                    <w:br/>
                    <w:t>նորմա-վորվում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 նորմա-վորվում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</w:t>
                    <w:br/>
                    <w:t>նորմա-վորվում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 նորմա-վորվում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</w:t>
                    <w:br/>
                    <w:t>նորմա-վորվում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eastAsia="en-US"/>
        </w:rPr>
      </w:pPr>
      <w:r>
        <w:rPr>
          <w:rFonts w:cs="GHEA Grapalat" w:ascii="Sylfaen" w:hAnsi="Sylfaen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76860</wp:posOffset>
                </wp:positionV>
                <wp:extent cx="9611360" cy="104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Օդ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նրէաբանակ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հետազոտություն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տար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ե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օդ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իկրոօրգանիզմ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թվ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ոսկեգույ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տաֆիլակոկ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Նմուշառ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իրականաց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ասպիրացիո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եթոդ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րոտով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արք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իջոց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եդիմենտացիո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եթոդ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>` 2%-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ո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նուցող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ագար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Պետրի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թաս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բաց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ե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15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րոպե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ժամանակ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ենք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արքավորում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կերես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նրէայի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աղտոտվածությ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հետազոտությու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տար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Enterrobacteriacae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Staphylococcus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aureus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Pseudomonas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aeruginosa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ընտանիք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իկրոօրգանիզմ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հայտնաբեր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կերեսների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նմուշառ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տար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լվացուկ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եթոդ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81.9pt;mso-wrap-distance-left:9pt;mso-wrap-distance-right:9pt;mso-wrap-distance-top:0pt;mso-wrap-distance-bottom:0pt;margin-top:21.8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Օդ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նրէաբանակ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հետազոտություն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տար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ե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1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3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օդ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իկրոօրգանիզմ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ընդհանուր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թվ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ոսկեգույ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տաֆիլակոկ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որոշմամբ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Նմուշառ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իրականաց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ասպիրացիո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եթոդ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րոտով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արք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իջոց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եդիմենտացիո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եթոդ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>` 2%-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ո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նուցող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ագար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2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Պետրի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թաս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բաց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ե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15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րոպե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ժամանակ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ենք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արքավորում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կերես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նրէայի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աղտոտվածությ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հետազոտությու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տար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Enterrobacteriacae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Staphylococcus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aureus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Pseudomonas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aeruginosa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ընտանիք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իկրոօրգանիզմ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հայտնաբեր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նպատակ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կերեսների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նմուշառ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տար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լվացուկ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եթոդ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GHEA Grapala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sz w:val="20"/>
          <w:szCs w:val="20"/>
          <w:lang w:eastAsia="en-US"/>
        </w:rPr>
      </w:pPr>
      <w:r>
        <w:rPr>
          <w:rFonts w:cs="GHEA Grapalat" w:ascii="Sylfaen" w:hAnsi="Sylfaen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Լամպեր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ոխմ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ժամկետը</w:t>
      </w:r>
      <w:r>
        <w:rPr>
          <w:rFonts w:cs="GHEA Grapalat" w:ascii="Sylfaen" w:hAnsi="Sylfaen"/>
          <w:sz w:val="20"/>
          <w:szCs w:val="20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611360" cy="1213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տյան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ջի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ս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նշ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սենք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ծավալ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համար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եղակայ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վայր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նրէասպ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ճառագայթիչ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սարքավոր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շահագործ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ընդունելու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կտ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համար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մսաթիվ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Դրա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եսակ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վարակազեծ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պայմանների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ելնել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րդկան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ներկայությամբ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բացակայությամբ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փակ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թե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բա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իպ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նհատակ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պաշպանիչ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իջոց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ռկայ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Ճառագայթ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ռեժի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նընդմեջ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րկնվող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րճաժամկետ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Ճառագայթ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սեանս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իջ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ընդմիջումներ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Վարակազերծվող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օբյեկտ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օդ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կերես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երկուս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էլ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95.5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տյան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ռաջի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ս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նշ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սենք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նվան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ծավալ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համար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եղակայ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վայր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նրէասպ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ճառագայթիչ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սարքավոր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շահագործ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ընդունելու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կտ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համար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մսաթիվ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Դրա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եսակ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վարակազեծ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պայմանների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ելնել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րդկան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ներկայությամբ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բացակայությամբ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փակ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թե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բա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իպ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նհատակ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պաշպանիչ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իջոց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ռկայությունը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Ճառագայթ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ևողություն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ռեժի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նընդմեջ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րկնվող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րճաժամկետ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Ճառագայթ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սեանս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իջ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ընդմիջումներ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Վարակազերծվող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օբյեկտ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օդ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կերես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երկուս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էլ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Մանրէասպ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ճառագայթիչ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գրանցմ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սկմ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տյան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րկրորդ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սում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գրանցվում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րէասպ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զդեցությ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դյունավետությունը</w:t>
      </w:r>
      <w:r>
        <w:rPr>
          <w:rFonts w:cs="GHEA Grapalat" w:ascii="Sylfaen" w:hAnsi="Sylfaen"/>
          <w:sz w:val="20"/>
          <w:szCs w:val="20"/>
          <w:lang w:eastAsia="en-US"/>
        </w:rPr>
        <w:t xml:space="preserve"> %, </w:t>
      </w:r>
      <w:r>
        <w:rPr>
          <w:rFonts w:cs="GHEA Grapalat" w:ascii="Sylfaen" w:hAnsi="Sylfaen"/>
          <w:sz w:val="20"/>
          <w:szCs w:val="20"/>
          <w:lang w:val="en-US" w:eastAsia="en-US"/>
        </w:rPr>
        <w:t>օզոն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ոնցենտրացի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գ</w:t>
      </w:r>
      <w:r>
        <w:rPr>
          <w:rFonts w:cs="GHEA Grapalat" w:ascii="Sylfaen" w:hAnsi="Sylfaen"/>
          <w:sz w:val="20"/>
          <w:szCs w:val="20"/>
          <w:lang w:eastAsia="en-US"/>
        </w:rPr>
        <w:t xml:space="preserve">/ </w:t>
      </w:r>
      <w:r>
        <w:rPr>
          <w:rFonts w:cs="GHEA Grapalat" w:ascii="Sylfaen" w:hAnsi="Sylfaen"/>
          <w:sz w:val="20"/>
          <w:szCs w:val="20"/>
          <w:lang w:val="en-US" w:eastAsia="en-US"/>
        </w:rPr>
        <w:t>մ</w:t>
      </w:r>
      <w:r>
        <w:rPr>
          <w:rFonts w:cs="GHEA Grapalat" w:ascii="Sylfaen" w:hAnsi="Sylfaen"/>
          <w:sz w:val="20"/>
          <w:szCs w:val="20"/>
          <w:lang w:eastAsia="en-US"/>
        </w:rPr>
        <w:t xml:space="preserve">3, </w:t>
      </w:r>
      <w:r>
        <w:rPr>
          <w:rFonts w:cs="GHEA Grapalat" w:ascii="Sylfaen" w:hAnsi="Sylfaen"/>
          <w:sz w:val="20"/>
          <w:szCs w:val="20"/>
          <w:lang w:val="en-US" w:eastAsia="en-US"/>
        </w:rPr>
        <w:t>սնդիկ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րունակությունը</w:t>
      </w:r>
      <w:r>
        <w:rPr>
          <w:rFonts w:cs="GHEA Grapalat" w:ascii="Sylfaen" w:hAnsi="Sylfaen"/>
          <w:sz w:val="20"/>
          <w:szCs w:val="20"/>
          <w:lang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մկգր</w:t>
      </w:r>
      <w:r>
        <w:rPr>
          <w:rFonts w:cs="GHEA Grapalat" w:ascii="Sylfaen" w:hAnsi="Sylfaen"/>
          <w:sz w:val="20"/>
          <w:szCs w:val="20"/>
          <w:lang w:eastAsia="en-US"/>
        </w:rPr>
        <w:t xml:space="preserve">/ </w:t>
      </w:r>
      <w:r>
        <w:rPr>
          <w:rFonts w:cs="GHEA Grapalat" w:ascii="Sylfaen" w:hAnsi="Sylfaen"/>
          <w:sz w:val="20"/>
          <w:szCs w:val="20"/>
          <w:lang w:val="en-US" w:eastAsia="en-US"/>
        </w:rPr>
        <w:t>մ</w:t>
      </w:r>
      <w:r>
        <w:rPr>
          <w:rFonts w:cs="GHEA Grapalat" w:ascii="Sylfaen" w:hAnsi="Sylfaen"/>
          <w:sz w:val="20"/>
          <w:szCs w:val="20"/>
          <w:lang w:eastAsia="en-US"/>
        </w:rPr>
        <w:t xml:space="preserve">3, </w:t>
      </w:r>
      <w:r>
        <w:rPr>
          <w:rFonts w:cs="GHEA Grapalat" w:ascii="Sylfaen" w:hAnsi="Sylfaen"/>
          <w:sz w:val="20"/>
          <w:szCs w:val="20"/>
          <w:lang w:val="en-US" w:eastAsia="en-US"/>
        </w:rPr>
        <w:t>Ճառագայթվածությունը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շխատատեղում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տ</w:t>
      </w:r>
      <w:r>
        <w:rPr>
          <w:rFonts w:cs="GHEA Grapalat" w:ascii="Sylfaen" w:hAnsi="Sylfaen"/>
          <w:sz w:val="20"/>
          <w:szCs w:val="20"/>
          <w:lang w:eastAsia="en-US"/>
        </w:rPr>
        <w:t>/</w:t>
      </w:r>
      <w:r>
        <w:rPr>
          <w:rFonts w:cs="GHEA Grapalat" w:ascii="Sylfaen" w:hAnsi="Sylfaen"/>
          <w:sz w:val="20"/>
          <w:szCs w:val="20"/>
          <w:lang w:val="en-US" w:eastAsia="en-US"/>
        </w:rPr>
        <w:t>մ</w:t>
      </w:r>
      <w:r>
        <w:rPr>
          <w:rFonts w:cs="GHEA Grapalat" w:ascii="Sylfaen" w:hAnsi="Sylfaen"/>
          <w:sz w:val="20"/>
          <w:szCs w:val="20"/>
          <w:lang w:eastAsia="en-US"/>
        </w:rPr>
        <w:t xml:space="preserve">2 </w:t>
      </w:r>
      <w:r>
        <w:rPr>
          <w:rFonts w:cs="GHEA Grapalat" w:ascii="Sylfaen" w:hAnsi="Sylfaen"/>
          <w:sz w:val="20"/>
          <w:szCs w:val="20"/>
          <w:lang w:val="en-US" w:eastAsia="en-US"/>
        </w:rPr>
        <w:t>նշելով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որմը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աստաց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չափումներ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վյալները</w:t>
      </w:r>
      <w:r>
        <w:rPr>
          <w:rFonts w:cs="GHEA Grapalat" w:ascii="Sylfaen" w:hAnsi="Sylfaen"/>
          <w:sz w:val="20"/>
          <w:szCs w:val="20"/>
          <w:lang w:eastAsia="en-US"/>
        </w:rPr>
        <w:t>:</w:t>
      </w:r>
    </w:p>
    <w:p>
      <w:pPr>
        <w:pStyle w:val="Normal"/>
        <w:ind w:firstLine="708"/>
        <w:rPr>
          <w:rFonts w:ascii="Sylfaen" w:hAnsi="Sylfaen" w:cs="GHEA Grapalat"/>
          <w:sz w:val="20"/>
          <w:szCs w:val="20"/>
          <w:lang w:eastAsia="en-US"/>
        </w:rPr>
      </w:pPr>
      <w:r>
        <w:rPr>
          <w:rFonts w:cs="GHEA Grapalat" w:ascii="Sylfaen" w:hAnsi="Sylfae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</w:t>
      </w:r>
      <w:r>
        <w:rPr>
          <w:rFonts w:cs="GHEA Grapalat" w:ascii="Sylfaen" w:hAnsi="Sylfaen"/>
          <w:b/>
          <w:bCs/>
          <w:sz w:val="20"/>
          <w:szCs w:val="20"/>
        </w:rPr>
        <w:t>5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Մ</w:t>
      </w:r>
      <w:r>
        <w:rPr>
          <w:rFonts w:cs="GHEA Grapalat" w:ascii="Sylfaen" w:hAnsi="Sylfaen"/>
          <w:sz w:val="20"/>
          <w:szCs w:val="20"/>
          <w:lang w:val="en-AU"/>
        </w:rPr>
        <w:t>անկաբարձագինեկոլոգի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բաժանմուն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սանիտարահակ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ռեժի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պան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աշխատան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խումբ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լխավ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վերջին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ղակալ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ժիշ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բան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անրէաբանի</w:t>
      </w:r>
      <w:r>
        <w:rPr>
          <w:rFonts w:cs="GHEA Grapalat" w:ascii="Sylfaen" w:hAnsi="Sylfaen"/>
          <w:sz w:val="20"/>
          <w:szCs w:val="20"/>
          <w:lang w:val="af-ZA"/>
        </w:rPr>
        <w:t xml:space="preserve">,  </w:t>
      </w:r>
      <w:r>
        <w:rPr>
          <w:rFonts w:cs="GHEA Grapalat" w:ascii="Sylfaen" w:hAnsi="Sylfaen"/>
          <w:sz w:val="20"/>
          <w:szCs w:val="20"/>
          <w:lang w:val="en-AU"/>
        </w:rPr>
        <w:t>գլխավ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քրոջ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աժանմու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իչ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վագ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քույր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նակցությամբ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6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րագի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չ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կանխարգել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կ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</w:t>
      </w:r>
      <w:r>
        <w:rPr>
          <w:rFonts w:cs="GHEA Grapalat" w:ascii="Sylfaen" w:hAnsi="Sylfaen"/>
          <w:sz w:val="20"/>
          <w:szCs w:val="20"/>
          <w:lang w:val="af-ZA"/>
        </w:rPr>
        <w:t>իմնված է համաճարակային ախտորոշման արդյունքների վրա և ողղված է մանկաբարձագինեկոլոգիական ստացիոնարում  կամ բաժանմունքում ներհիվանդանոցային վարակների   առաջացման  և տարածման կանխարգելմանը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Վ</w:t>
      </w:r>
      <w:r>
        <w:rPr>
          <w:rFonts w:cs="GHEA Grapalat" w:ascii="Sylfaen" w:hAnsi="Sylfaen"/>
          <w:sz w:val="20"/>
          <w:szCs w:val="20"/>
          <w:lang w:val="en-AU"/>
        </w:rPr>
        <w:t>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լա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րե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1) </w:t>
      </w:r>
      <w:r>
        <w:rPr>
          <w:rFonts w:cs="GHEA Grapalat" w:ascii="Sylfaen" w:hAnsi="Sylfaen"/>
          <w:sz w:val="20"/>
          <w:szCs w:val="20"/>
          <w:lang w:val="en-AU"/>
        </w:rPr>
        <w:t>վարչական</w:t>
      </w:r>
      <w:r>
        <w:rPr>
          <w:rFonts w:cs="GHEA Grapalat" w:ascii="Sylfaen" w:hAnsi="Sylfaen"/>
          <w:sz w:val="20"/>
          <w:szCs w:val="20"/>
          <w:lang w:val="af-ZA"/>
        </w:rPr>
        <w:t>, 2)</w:t>
      </w:r>
      <w:r>
        <w:rPr>
          <w:rFonts w:cs="GHEA Grapalat" w:ascii="Sylfaen" w:hAnsi="Sylfaen"/>
          <w:sz w:val="20"/>
          <w:szCs w:val="20"/>
          <w:lang w:val="en-AU"/>
        </w:rPr>
        <w:t>շրջ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ավայ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անիտարամանրէ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3) </w:t>
      </w:r>
      <w:r>
        <w:rPr>
          <w:rFonts w:cs="GHEA Grapalat" w:ascii="Sylfaen" w:hAnsi="Sylfaen"/>
          <w:sz w:val="20"/>
          <w:szCs w:val="20"/>
          <w:lang w:val="en-AU"/>
        </w:rPr>
        <w:t>հղի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կ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աբեր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նորածի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նձնակազ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վտանգ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պա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պահով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8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ի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կ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աբեր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նորածի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նձնակազ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վտանգ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պան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երջիններ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ղ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պան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ի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այն է` </w:t>
      </w:r>
      <w:r>
        <w:rPr>
          <w:rFonts w:cs="GHEA Grapalat" w:ascii="Sylfaen" w:hAnsi="Sylfaen"/>
          <w:sz w:val="20"/>
          <w:szCs w:val="20"/>
          <w:lang w:val="en-AU"/>
        </w:rPr>
        <w:t>դիմա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ախիլ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իանվագ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տագործ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եռնոց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տագործ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9.</w:t>
      </w:r>
      <w:r>
        <w:rPr>
          <w:rFonts w:cs="GHEA Grapalat" w:ascii="Sylfaen" w:hAnsi="Sylfaen"/>
          <w:sz w:val="20"/>
          <w:szCs w:val="20"/>
          <w:lang w:val="af-ZA"/>
        </w:rPr>
        <w:t xml:space="preserve"> Հետազոտվում են հղիները, մանկաբարձական ստացիոնարների բուժանձնակազմը` վարակիչ հիվանդությունների մանրէակրության վերաբերյալ, ինչպես նաև իրականացվում են մանրէաբանական հետազոտություններ հակահամաճարակային միջոցառումների իրականացման որակի հսկողության վերաբերյալ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0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ետազոտությունների մեջ սանիտարամանրէաբանական հետազոտությունները չպետք է գերազանցեն 65%, մանրէազերծվածության վերաբերյալ հետազոտությունները 20%-ը, դեղամիջոցների և օդային միջավայրի հետազոտությունները 15%-ը: Պլանային հսկողության նպատակով լվացուկների նմուշառում կատարվում է միայն սանիտարացուցադրական միկրոօրգանիզմների հայտնաբերման նպատակով, իսկ համաճարակաբանական ցուցումով` ախպտածին և պայմանական ախտածին մանրէների հայտնաբերման վերաբերյալ: Ախտահանման որակի լիարժեքության գնահատման նպատակով նմուշառումն իրականացվում է ստացիոնարում 0.5 լվացուկից ոչ պակաս մեկ մահճակալի հաշվարկով, իսկ ամբուլատոր պոլիկլինիկ կազմակերպությունում` 0.1 լվացում` հերթափոխում 1 հաճախման հաշվարկով:</w:t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1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Փաստաթղթ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ուգ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թոդ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սումնասի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</w:t>
      </w:r>
      <w:r>
        <w:rPr>
          <w:rFonts w:cs="GHEA Grapalat" w:ascii="Sylfaen" w:hAnsi="Sylfaen"/>
          <w:sz w:val="20"/>
          <w:szCs w:val="20"/>
          <w:lang w:val="af-ZA"/>
        </w:rPr>
        <w:t>.</w:t>
      </w:r>
      <w:r>
        <w:rPr>
          <w:rFonts w:cs="GHEA Grapalat" w:ascii="Sylfaen" w:hAnsi="Sylfaen"/>
          <w:sz w:val="20"/>
          <w:szCs w:val="20"/>
          <w:lang w:val="en-AU"/>
        </w:rPr>
        <w:t>աշխատ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քույկ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բերական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վալ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ճախական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ետ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պատասխան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1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1546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1</w:t>
      </w:r>
    </w:p>
    <w:p>
      <w:pPr>
        <w:pStyle w:val="Normal"/>
        <w:spacing w:before="280" w:after="280"/>
        <w:rPr>
          <w:rFonts w:ascii="Sylfaen" w:hAnsi="Sylfaen" w:cs="Arial Unicode"/>
          <w:sz w:val="20"/>
          <w:szCs w:val="20"/>
          <w:lang w:val="af-ZA"/>
        </w:rPr>
      </w:pPr>
      <w:r>
        <w:rPr>
          <w:rFonts w:cs="Arial Unicode" w:ascii="Sylfaen" w:hAnsi="Sylfaen"/>
          <w:b/>
          <w:bCs/>
          <w:sz w:val="20"/>
          <w:szCs w:val="20"/>
          <w:lang w:val="af-ZA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34"/>
        <w:gridCol w:w="1382"/>
        <w:gridCol w:w="1080"/>
        <w:gridCol w:w="1260"/>
        <w:gridCol w:w="1440"/>
        <w:gridCol w:w="1537"/>
        <w:gridCol w:w="1523"/>
        <w:gridCol w:w="1980"/>
        <w:gridCol w:w="1120"/>
        <w:gridCol w:w="1521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NN ը/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ազմակերպություն-ները և մասնագիտություն-ները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Թերապևտի (ընտանեկան բժշկի) կողմից զննու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շկավե-ներաբանի կողմից զննու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- թյուններ` պալա-րախտի հայտնա-բերման համա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յան հետազո-տություն` սիֆիլիսի, սուսանակի, տրիխոմո-նազի, քլամիդիոզի, ուրեոպլազ-մոզի (քսուք, քերուկ), հայտնաբեր-ման համա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-թյուններ` աղիքային</w:t>
              <w:br/>
              <w:t>վարակիչ հիվանդություն-ների (մանրէակ-րություն) հայտնաբերման համա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-թյուններ` որդակրու-</w:t>
              <w:br/>
              <w:t>թյան հայտնաբեր- ման համա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թյուն` ավստրալիական հակածնի հայտնա-բերման համար` արյան շճաբանական մեթոդով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-բույժի, քիթ-կոկորդ-ականջի մասնագետի կողմից զննու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-տություն` քիթ-ըմպանի ախտածին ստաֆիլակոկի հայտնաբերման համար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տամնաբուժական, բաժանմունքների,  վիրաբուժական պրոֆիլի բուժկանխարգելիչ կազմակերպություն-ների և պոլիկլի-նիկայի ատամնա-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-տանքի ընդուն-վելիս և հետա-գայում` տարեկան մեկ անգա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հետազո-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յան ծառայության կազմակերպություն-ների անձնակազմը, բուժկանխարգելիչ կազմակերպություն-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-տանքի ընդուն-վելիս և հետա-գայում` յուրա-քանչյուր կիսամյակը մեկ անգա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2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Վերաբացման իրավունք տալու համար իրականացվել են  ախտահանման որակի և  օդի մանրէաբանական  հետազոտություններ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3.</w:t>
      </w:r>
    </w:p>
    <w:p>
      <w:pPr>
        <w:pStyle w:val="Normal"/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Բուժանձնակազմը ձեռքերի մշակումը իրականացնում է համաձայն աղյուսակի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ԲԺՇԿԱԿԱ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ՆՁՆԱԿԱԶՄ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ՁԵՌՔԵՐ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ՎԻՐԱՀԱՏԱԿԱ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ԵՎ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ՆԵՐԱՐԿՄԱՆ</w:t>
      </w:r>
    </w:p>
    <w:p>
      <w:pPr>
        <w:pStyle w:val="Normal"/>
        <w:ind w:firstLine="375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ԴԱՇՏԵՐ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ԵՎ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ՅԼՆ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ՎԱՐԱԿԱԶԵՐԾՄԱ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ՄԱՇԿԱՅԻ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ՀԱԿԱՆԵԽԻՉՆԵՐ</w:t>
      </w:r>
    </w:p>
    <w:p>
      <w:pPr>
        <w:pStyle w:val="Normal"/>
        <w:ind w:firstLine="375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247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27"/>
        <w:gridCol w:w="3260"/>
        <w:gridCol w:w="2694"/>
        <w:gridCol w:w="1279"/>
        <w:gridCol w:w="2831"/>
      </w:tblGrid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շակման տեսակ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ային հականեխիչ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ազերծման ռեժիմ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շակման եղանակ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ուծույթի խտություն (%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ևողություն (րոպե)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եռքերի հիգիենիկ</w:t>
              <w:br/>
              <w:t>մշակու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րբել մաշկային հականեխիչով թրջված մանրէազերծված վիրախծուծով</w:t>
            </w:r>
          </w:p>
        </w:tc>
      </w:tr>
      <w:tr>
        <w:trPr>
          <w:trHeight w:val="619" w:hRule="atLeast"/>
        </w:trPr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հեքսիդինի գլյուկոնատ </w:t>
              <w:br/>
              <w:t>70%-անոց էթիլ սպիրտու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ստ հրահանգի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իրտգլիցիրինային լուծույթ*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ող անձեռոցիկներ, համաձայն վերջիններիս հրահանգի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եռքերը սրբել ախտահանիչ անձեռոցիկ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Հ-ում առողջապահության նախարարության հետ համա-ձայնեցված այլ հականեխիչ միջոց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ետ կցված հրահանգի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եռքերի մշակում վիրահատական միջամտությունից առաջ (հականեխիչներով մշակելուց առաջ ձեռքերը պետք է կրկնակի լվանալ օճառով, հոսող ջրի տակ, 2 րոպե տևողությամբ, ապա սրբել մանրէազերծված անձեռոցիկով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րբել հականեխիչ նյութով թրջած բամբակե վիրախծուծով, ապա չորացնել մանրէազերծված անձեռոցիկ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հեքսիդինի գլյուկոնատ </w:t>
              <w:br/>
              <w:t>70%-անոց սպիրտու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րահանգի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Հ-ում առողջապահության նախարարության հետ համաձայնեցված այլ մաշկային հականեխի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ետ կցված հրահանգի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դաշտի մշակում (վիրահատության նախօրեին հիվանդը ընդունում է ցնցուղ, փոխում սպիտակեղենը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ել լուծույթում թրջած մանրէազերծված մառլայից պատրաստված վիրախծուծ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նա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իրտային յոդի թուր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ել լուծույթում թրջած մանրէազերծված մառլայից պատրաստված վիրախծուծ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հեքսիդինի գլյուկոնատի </w:t>
              <w:br/>
              <w:t>70%-անոց էթիլ սպիրտի լուծույթ և ՀՀ-ում առողջապահության նախարարության հետ համաձայնեցված որևէ մաշկային հականեխի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րահանգի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րկման դաշտի մաշկի մշակու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80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էթիլ սպիր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ը սրբել պատրաստուկում թրջած մանրէազերծված բամբակե վիրախծուծով</w:t>
            </w:r>
          </w:p>
        </w:tc>
      </w:tr>
      <w:tr>
        <w:trPr>
          <w:trHeight w:val="1690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ոնորների արմնկային ծալքերի մաշկի մշակու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ոնորների արմնկային ծալքերի մաշկը կրկնակի սրբել պատրաստուկի մեջ առատորեն թրջած, մառլայից պատրաստված երկու առանձին մանրէազերծված վիրախծուծներով:</w:t>
            </w:r>
          </w:p>
        </w:tc>
      </w:tr>
    </w:tbl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4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Զննում` (մաշկի, մազածածկույթի և այլն), չափվում է ջերմությունը,  հարց ու փորձով պարզվում են անցյալում տարած վարակիչ հիվանդությունները: Ճշտվում են հնարավոր շփման առկայությունը նաև` այլ վարակիչ հիվանդների հետ՝ տանը, կազմակերպությունում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5.</w:t>
      </w:r>
    </w:p>
    <w:p>
      <w:pPr>
        <w:pStyle w:val="Normal"/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այաստանի Հանրապետության առողջապահության նախարարության հետ համաձայնեցված որևէ հականեխիչով՝  համաձայն վերջինիս ուղեկցող հրահանգի:</w:t>
      </w:r>
    </w:p>
    <w:p>
      <w:pPr>
        <w:pStyle w:val="Normal"/>
        <w:spacing w:before="0" w:after="120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6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GHEA Grapalat" w:ascii="Sylfaen" w:hAnsi="Sylfaen"/>
          <w:sz w:val="20"/>
          <w:szCs w:val="20"/>
          <w:lang w:val="af-ZA"/>
        </w:rPr>
        <w:t>Ցանավորման և սուր շնչառական վարակիչ հիվանդությունների առկայության դեպքում ներկա գտնվող անձը ենթարկվում է զննման և հարցման ծննդաբերությունը վարող մանկաբարձ-գինեկոլոգի թույլտվությամբ:</w:t>
      </w:r>
    </w:p>
    <w:p>
      <w:pPr>
        <w:pStyle w:val="Normal"/>
        <w:spacing w:before="0" w:after="12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7.</w:t>
      </w:r>
    </w:p>
    <w:p>
      <w:pPr>
        <w:pStyle w:val="Normal"/>
        <w:spacing w:before="0" w:after="120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աշվի առնելով այն հանգամանքը, որ արծաթի նիտրատի 1%-անոց լուծույթը հաճախ հարուցում է քիմիական կոնյուկտիվիտ, առավել նպատակահարմար է կիրառել վերը նշված քսուքներից որևէ մեկը:</w:t>
      </w:r>
    </w:p>
    <w:p>
      <w:pPr>
        <w:pStyle w:val="Normal"/>
        <w:spacing w:before="0" w:after="120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8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1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խտահանումն իրականացվում է ներքոհիշյալ աղյուսակի պահանջներին համապատասխան:</w:t>
      </w:r>
    </w:p>
    <w:p>
      <w:pPr>
        <w:pStyle w:val="Normal"/>
        <w:spacing w:before="0" w:after="1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516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90"/>
        <w:gridCol w:w="3265"/>
        <w:gridCol w:w="1901"/>
        <w:gridCol w:w="1606"/>
        <w:gridCol w:w="3722"/>
      </w:tblGrid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4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վող առարկաների, իրերի և մակերեսների անվանում</w:t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ող գործոն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ման ռեժիմ</w:t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շակման եղանակ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ուծույթի խտություն (%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ևողություն (րոպե)</w:t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.</w:t>
            </w:r>
          </w:p>
        </w:tc>
      </w:tr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4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 մակերեսներ և գույք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րածնի գերօքսիդ լվացող միջոցի հե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  <w:br/>
              <w:t>0.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ում կամ ողողում 15 րոպե ընդմիջումով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ամին </w:t>
              <w:br/>
              <w:t>լվացող միջոցի հե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75</w:t>
              <w:br/>
              <w:t>0.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ատրիումի հիպոքլորիդ լվացող միջոցի հե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25</w:t>
            </w:r>
          </w:p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ում կամ ողողում 15 րոպե ընդմիջում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եզոք կալցիումի հիպոքլորի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անվագ սրբում կամ ողողում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9.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Ձեռքերի մշակումն իրականացվում է ներքոհիշյալ աղյուսակին համապատասխան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3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3118"/>
        <w:gridCol w:w="1922"/>
        <w:gridCol w:w="1620"/>
        <w:gridCol w:w="324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N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ա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Վարակազերծ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ժի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ղանակ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խտությու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ևողությու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իգիենի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ու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րջ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խծուծո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Քլորհեքսիդինի գլյուկոնատ 70%-անոց էթիլ սպիրտու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Ըստ հրահանգ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Սպիրտգլիցիրինային լուծույթ</w:t>
            </w:r>
            <w:r>
              <w:rPr>
                <w:rFonts w:cs="Aramian" w:ascii="Sylfaen" w:hAnsi="Sylfaen"/>
                <w:sz w:val="20"/>
                <w:szCs w:val="20"/>
                <w:lang w:val="en-AU"/>
              </w:rPr>
              <w:t>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7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նե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ներ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իչ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ո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ողջապահ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խարար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ե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իջո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հատ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իջամտություն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ներ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ելու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վանա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օճառ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ոս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2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ևողությամբ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յութ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րջ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բամբակ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խծուծ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չորացն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ո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Քլորհեքսիդին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յուկոնա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70%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պիրտու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ողջապահ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խարար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ե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20.</w:t>
      </w:r>
      <w:r>
        <w:rPr>
          <w:rFonts w:cs="GHEA Grapalat" w:ascii="Sylfaen" w:hAnsi="Sylfaen"/>
          <w:sz w:val="20"/>
          <w:szCs w:val="20"/>
          <w:lang w:val="af-ZA"/>
        </w:rPr>
        <w:t xml:space="preserve"> Նորածինների խնամքի համար օգտագործվող բժշկական նշանակության բոլոր առարկաները  և գործիքներն ախտահանումն իրականացվում է համաձայն աղյուսակների /2, 4/: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lang w:val="en-AU"/>
        </w:rPr>
        <w:t>Աղյուսակ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2</w: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ՀԻՎԱՆԴՆԵՐԻ</w:t>
      </w:r>
      <w:r>
        <w:rPr>
          <w:rFonts w:cs="Times Armenia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ԽՆԱՄՔԻ</w:t>
      </w:r>
      <w:r>
        <w:rPr>
          <w:rFonts w:cs="Times Armenia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ՌԱՐԿԱՆԵՐԻ</w:t>
      </w:r>
      <w:r>
        <w:rPr>
          <w:rFonts w:cs="Times Armenian" w:ascii="Sylfaen" w:hAnsi="Sylfaen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ՍԱՐՔԵՐԻ</w:t>
      </w:r>
      <w:r>
        <w:rPr>
          <w:rFonts w:cs="Times Armenia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ԵՎ</w:t>
      </w:r>
      <w:r>
        <w:rPr>
          <w:rFonts w:cs="Times Armenia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ՍԱՐՔԱՎՈՐՈՒՄՆԵՐԻ</w:t>
      </w:r>
      <w:r>
        <w:rPr>
          <w:rFonts w:cs="Times Armenia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ԽՏԱՀԱՆՈՒՄ</w: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Sylfaen" w:hAnsi="Sylfaen"/>
          <w:b/>
          <w:bCs/>
          <w:sz w:val="20"/>
          <w:szCs w:val="20"/>
          <w:lang w:val="af-ZA"/>
        </w:rPr>
      </w:r>
    </w:p>
    <w:tbl>
      <w:tblPr>
        <w:tblW w:w="118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7"/>
        <w:gridCol w:w="3260"/>
        <w:gridCol w:w="1233"/>
        <w:gridCol w:w="1260"/>
        <w:gridCol w:w="232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վ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րկա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ավորում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վանու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ծոն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ժիմ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ղանակ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ւծույթի խտություն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ևող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յուն (րոպե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կնակի սրբում, 15 րոպե 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կնակի սրբում, 15 րոպե 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քայքայվ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տաղներ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տրաստ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րյուն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չաղտոտ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րձաթաղանթներ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ք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կերես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չշփ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ծիք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ավորում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ւյց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բողջությամբ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ղմ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ուծույթ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աջ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րած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տին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երմա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ռույց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ր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Զոնդ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րձ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րտածծե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գնդանոթ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լորշ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վելյա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ճնշ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</w:t>
            </w:r>
          </w:p>
          <w:p>
            <w:pPr>
              <w:pStyle w:val="Normal"/>
              <w:rPr/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P= 0.05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0.5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ր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2) 110 20C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երմաստիճան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ոլորշ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ում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3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րկածխաթթվ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տրիում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ծն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ջյու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արկերակ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ազկապատ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8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չափ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չափ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8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ղու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տրե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կրա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փրե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տաղ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նոսր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 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նոսր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ուտարա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3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ուտարալ 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ց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0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ո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ևնոցնե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երք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ծածկ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ար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ոմլաթ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ոլիէթիլեն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աղանթի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րած ջու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1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րիկամաձ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րծնապա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ա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կապ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յութ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ոմլաթ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դիր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ղ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լն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ծվ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ա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ծն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Քլորամին Բ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2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ոգնայ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ծայրադիրնե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տինե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ոգնա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րած ջու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3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ևողությամբ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խամանրէա-զերծում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: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3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ոմլաթ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դիր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եզոք կալց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եզոք կալց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b/>
          <w:bCs/>
          <w:sz w:val="20"/>
          <w:szCs w:val="20"/>
          <w:lang w:val="en-AU"/>
        </w:rPr>
        <w:t>ԱՂՅՈՒՍԱԿ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4</w:t>
      </w:r>
    </w:p>
    <w:p>
      <w:pPr>
        <w:pStyle w:val="Normal"/>
        <w:ind w:firstLine="720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ԲԺՇԿԱԿԱՆ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ՆՇԱՆԱԿՈՒԹՅԱՆ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ՈՐԾԻՔ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ՌԱՐԿԱ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ԽՏԱՀԱՆՈՒՄ</w:t>
      </w:r>
    </w:p>
    <w:p>
      <w:pPr>
        <w:pStyle w:val="Normal"/>
        <w:ind w:firstLine="720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8079740" cy="4018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843"/>
                              <w:gridCol w:w="1559"/>
                              <w:gridCol w:w="1570"/>
                              <w:gridCol w:w="1170"/>
                              <w:gridCol w:w="2079"/>
                              <w:gridCol w:w="1418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նման մեթո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հան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րծոն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խտահա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ժիմ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ջարկու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գտ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վերաբերյա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նման  եղանա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րծվող սարքա-վորումնե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ջերմաս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իճա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(C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խտու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Վարակա-զերծ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ևողու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րոպե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Քիմիա-կա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լուտարա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80 C 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կա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նոսրացվա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ª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քայքայվող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ետաղներ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տին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լաստմասայ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կու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մբող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ջությամբ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ընկղմվ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է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ե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կյ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լաստմասե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րծնապատ-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րծնապատ-վածությու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խախ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փակ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արանե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լուտարալ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լուտարային ալդեհի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Ջրածնի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րօքսի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Ջրածնի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րօքսի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Քլորամի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16.45pt;mso-wrap-distance-left:9pt;mso-wrap-distance-right:9pt;mso-wrap-distance-top:0pt;mso-wrap-distance-bottom:0pt;margin-top:225.8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843"/>
                        <w:gridCol w:w="1559"/>
                        <w:gridCol w:w="1570"/>
                        <w:gridCol w:w="1170"/>
                        <w:gridCol w:w="2079"/>
                        <w:gridCol w:w="1418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նման մեթոդ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հան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ծոն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խտահան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ժիմ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ջարկութ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գտա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վերաբերյալ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նման  եղանակ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ծվող սարքա-վորումնե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ուծույթ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ջերմաս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իճանը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(C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ուծույթ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խտութ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Վարակա-զերծ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ևողու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թ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րոպե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Քիմիա-կա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լուտարալ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80 C 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կա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նոսրացվա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տրաս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քայքայվող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ետաղներ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տին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լաստմասայ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կու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մբող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ջությամբ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ընկղմվում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է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ուծույթ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ե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կյա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լաստմասե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րծնապատ-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րծնապատ-վածությունը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խախ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փակ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արանե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լուտարալ H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լուտարային ալդեհիդ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Ջրածնի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րօքսիդ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Ջրածնի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րօքսիդ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Քլորամին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55955</wp:posOffset>
                </wp:positionV>
                <wp:extent cx="89465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52"/>
                              <w:gridCol w:w="1984"/>
                              <w:gridCol w:w="1616"/>
                              <w:gridCol w:w="1260"/>
                              <w:gridCol w:w="1283"/>
                              <w:gridCol w:w="2243"/>
                              <w:gridCol w:w="1274"/>
                              <w:gridCol w:w="1843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հիպոքլորի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ª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կ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լաստմասայ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սիլիկոն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բն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աուչուկ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տինի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լորշայի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րային հ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եցված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լորշի ճնշման տա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AU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ª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ետաղներ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տին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ատեքս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ջ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ակա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ոլիմեր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նյութերի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ատար-վ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է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ուփերու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Գոլորշ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խտահա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խց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դայի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աք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AU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դ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րէազերծ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1.65pt;mso-wrap-distance-left:9pt;mso-wrap-distance-right:0pt;mso-wrap-distance-top:0pt;mso-wrap-distance-bottom:0pt;margin-top:51.6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52"/>
                        <w:gridCol w:w="1984"/>
                        <w:gridCol w:w="1616"/>
                        <w:gridCol w:w="1260"/>
                        <w:gridCol w:w="1283"/>
                        <w:gridCol w:w="2243"/>
                        <w:gridCol w:w="1274"/>
                        <w:gridCol w:w="1843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Նատրիում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հիպոքլորի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տրաս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կու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լաստմասայ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սիլիկոն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բնակ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աուչուկ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տինի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լորշայի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րային հ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եցված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լորշի ճնշման տակ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1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AU"/>
                              </w:rPr>
                              <w:t>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տրաս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ետաղներ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ու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տին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ատեքս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ջ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ակա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ոլիմեր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նյութերի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ատար-վում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է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ուփերու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Գոլորշ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խտահան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խցիկ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դայի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ո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աք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12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AU"/>
                              </w:rPr>
                              <w:t>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դ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րէազերծիչ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2"/>
        <w:gridCol w:w="1984"/>
        <w:gridCol w:w="1616"/>
        <w:gridCol w:w="1260"/>
        <w:gridCol w:w="1283"/>
        <w:gridCol w:w="2243"/>
        <w:gridCol w:w="1274"/>
        <w:gridCol w:w="1843"/>
      </w:tblGrid>
      <w:tr>
        <w:trPr>
          <w:trHeight w:val="2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րկածխաթթվ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տրիում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երակ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ոդ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 2%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րկաներ, գործիքներ պատրաստված ապակյա, մետաղյա, ռետինե, ջերմակայուն պոլիմերային նյութերի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Լրի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Վարակազերծ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նելով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AU"/>
        </w:rPr>
      </w:pPr>
      <w:r>
        <w:br w:type="page"/>
      </w:r>
      <w:r>
        <w:rPr>
          <w:rFonts w:cs="Sylfaen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21.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 xml:space="preserve">Կառավարելի վարակիչ հիվանդությունների վերաբերյալ </w:t>
      </w: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  <w:t>հաշվետվ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ՎԱՐՉԱԿԱՆ  ՎԻՃԱԿԱԳՐԱԿԱՆ ՀԱՇՎԵՏՎՈՒԹՅՈՒՆ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ՈՒմ է ներկայացվում (կազմակերպության անվանում, գտնվելու վայր)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right="36" w:hanging="0"/>
        <w:rPr>
          <w:rFonts w:ascii="Sylfaen" w:hAnsi="Sylfaen" w:cs="GHEA Grapalat"/>
          <w:sz w:val="20"/>
          <w:szCs w:val="20"/>
          <w:u w:val="single"/>
          <w:lang w:val="hy-AM" w:eastAsia="en-US"/>
        </w:rPr>
      </w:pPr>
      <w:r>
        <w:rPr>
          <w:rFonts w:cs="GHEA Grapalat" w:ascii="Sylfaen" w:hAnsi="Sylfaen"/>
          <w:sz w:val="20"/>
          <w:szCs w:val="20"/>
          <w:u w:val="single"/>
          <w:lang w:val="hy-AM" w:eastAsia="en-US"/>
        </w:rPr>
        <w:t>Ներկայացնում ե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 xml:space="preserve">Հայաստանի Հանրապետության բժշկական օգնություն և սպասարկում իրականացնող կազմակերպություններն Առողջապահության նախարարության </w:t>
      </w:r>
      <w:r>
        <w:rPr>
          <w:rFonts w:cs="Sylfaen" w:ascii="Sylfaen" w:hAnsi="Sylfaen"/>
          <w:sz w:val="20"/>
          <w:szCs w:val="20"/>
          <w:lang w:val="hy-AM"/>
        </w:rPr>
        <w:t>աշխատակազմի առողջապահական պետական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տեսչության համապատասխան մարզային, Երևան քաղաքի տարածքային կենտրոններին` մինչև հաշվետու ժամանակաշրջանի հաջորդ ամսվա 5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 xml:space="preserve">Հայաստանի Հանրապետության առողջապահության նախարարության </w:t>
      </w:r>
      <w:r>
        <w:rPr>
          <w:rFonts w:cs="Sylfaen" w:ascii="Sylfaen" w:hAnsi="Sylfaen"/>
          <w:sz w:val="20"/>
          <w:szCs w:val="20"/>
          <w:lang w:val="hy-AM"/>
        </w:rPr>
        <w:t>աշխատակազմի առողջապահական պետական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տեսչության մարզային և Երևան քաղաքի տարածքային կենտրոնները՝ Հայաստանի Հանրապետության առողջապահության նախարարության &lt;&lt;Հիվանդությունների վերահսկման և կանխարգելման կենտրոն&gt;&gt; փակ բաժնետիրական ընկերությունը` մինչև հաշվետու ժամանակաշրջանի հաջորդ ամսվա 10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 xml:space="preserve">Հայաստանի Հանրապետության առողջապահության նախարարության &lt;&lt;Հիվանդությունների վերահսկման և կանխարգելման կենտրոն&gt;&gt; փակ բաժնետիրական ընկերությունը` Հայաստանի Հանրապետության առողջապահության նախարարության </w:t>
      </w:r>
      <w:r>
        <w:rPr>
          <w:rFonts w:cs="Sylfaen" w:ascii="Sylfaen" w:hAnsi="Sylfaen"/>
          <w:sz w:val="20"/>
          <w:szCs w:val="20"/>
          <w:lang w:val="hy-AM"/>
        </w:rPr>
        <w:t>աշխատակազմի առողջապահական պետական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տեսչության կենտրոնական ապարատին՝  մինչև հաշվետու ժամանակաշրջանի հաջորդ ամսվա 15-ը, իսկ տարեկան ամփոփը` &lt;&lt;Հայաստանի Հանրապետության առողջապահության նախարարության Ս.Խ. Ավդալբեկյանի անվան առողջապահության ազգային ինստիտուտ&gt;&gt; փակ բաժնետիրական ընկերության &lt;&lt;Հանրապետական առողջապահական վերլուծական տեղեկատվական կենտրոնին&gt;&gt;` մինչև հաշվետու ժամանակաշրջանի հաջորդ տարվա փետրվարի 20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&lt;&lt;Հայաստանի Հանրապետության առողջապահության նախարարության Ս.Խ. Ավդալբեկյանի անվան առողջապահության ազգային ինստիտուտ&gt;&gt; փակ բաժնետիրական ընկերության &lt;&lt;Հանրապետական առողջապահական վերլուծական տեղեկատվական կենտրոնը&gt;&gt; (տարեկան ամփոփը)՝ Հայաստանի Հանրապետության ազգային վիճակագրության ծառայություն՝ մինչև հաշվետու ժամանակաշրջանի հաջորդ տարվա մարտի  25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Կառավարելի վարակիչ հիվանդությունների դեպքեր չարձանագրվելու դեպքում յուրաքանչյուր մակարդակ ներկայացնում է զրոյական հաշվետվություն:</w:t>
      </w:r>
    </w:p>
    <w:p>
      <w:pPr>
        <w:pStyle w:val="Normal"/>
        <w:ind w:left="-540" w:hanging="0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hy-AM" w:eastAsia="en-US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szCs w:val="20"/>
          <w:u w:val="single"/>
          <w:lang w:val="hy-AM" w:eastAsia="en-US"/>
        </w:rPr>
      </w:pPr>
      <w:r>
        <w:rPr>
          <w:rFonts w:cs="GHEA Grapalat" w:ascii="Sylfaen" w:hAnsi="Sylfaen"/>
          <w:sz w:val="20"/>
          <w:szCs w:val="20"/>
          <w:u w:val="single"/>
          <w:lang w:val="hy-AM" w:eastAsia="en-US"/>
        </w:rPr>
        <w:t>Ով է ներկայացնում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Մարզ 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Համայնք 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Կազմակերպության անվանում, գտնվելու վայր ---------------------------------------------------------------------------------------------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ՀՀ իրավաբանական անձանց պետռեգիստրում գրանցման համար 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Հարկ վճարողի հաշվառման համար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Հ Ա Շ Վ Ե Տ Վ ՈՒ Թ Յ ՈՒ Ն</w:t>
      </w:r>
    </w:p>
    <w:p>
      <w:pPr>
        <w:pStyle w:val="Normal"/>
        <w:ind w:left="-540" w:right="-284" w:hanging="0"/>
        <w:rPr>
          <w:rFonts w:ascii="Sylfaen" w:hAnsi="Sylfaen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Կառավարելի վարակիչ հիվանդությունների վերաբերյալ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---------------------- 20---թ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</w:r>
    </w:p>
    <w:tbl>
      <w:tblPr>
        <w:tblW w:w="14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0"/>
        <w:gridCol w:w="600"/>
        <w:gridCol w:w="995"/>
        <w:gridCol w:w="7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717"/>
        <w:gridCol w:w="796"/>
        <w:gridCol w:w="813"/>
        <w:gridCol w:w="950"/>
        <w:gridCol w:w="914"/>
      </w:tblGrid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ությ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 անվան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Ծ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գիրն ըս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ՄԴ X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ողերի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իվ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դ թվում՝  ըստ տարիք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ա-մենը.</w:t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382" w:firstLine="708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-1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տ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-14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-20տ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 տ.  և բարձ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իֆթերի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 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պույտ հա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 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յտաց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ոմիելիտ</w:t>
            </w:r>
            <w:r>
              <w:rPr>
                <w:rFonts w:cs="GHEA Grapalat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ind w:left="-360" w:firstLine="36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որշոմած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լի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80/G 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մրու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մրախտ/ԲԿ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րուս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պատիտ  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ու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 օրգանների տուբերկուլո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15-A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ոտավիրուս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0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կտերիալ մենինգիտներ , այդ թվում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N.meningitidis-ով պայմանավորվա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39 (G0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S.pneumoniae-ով պայմանավորվա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 0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H. influenzae-ով պայմանավորվա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 0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ուբերկուլոզային մենինգի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17 (G0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 0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right="-370" w:firstLine="72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ind w:left="720" w:right="-370" w:firstLine="72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u w:val="single"/>
          <w:lang w:val="en-US"/>
        </w:rPr>
        <w:t xml:space="preserve">       </w:t>
      </w:r>
      <w:r>
        <w:rPr>
          <w:rFonts w:cs="GHEA Grapalat" w:ascii="Sylfaen" w:hAnsi="Sylfaen"/>
          <w:sz w:val="20"/>
          <w:szCs w:val="20"/>
          <w:lang w:val="en-US"/>
        </w:rPr>
        <w:t xml:space="preserve">&gt;&gt;  </w:t>
      </w:r>
      <w:r>
        <w:rPr>
          <w:rFonts w:cs="GHEA Grapalat" w:ascii="Sylfaen" w:hAnsi="Sylfaen"/>
          <w:sz w:val="20"/>
          <w:szCs w:val="20"/>
          <w:u w:val="single"/>
          <w:lang w:val="en-US"/>
        </w:rPr>
        <w:t xml:space="preserve">          </w:t>
      </w:r>
      <w:r>
        <w:rPr>
          <w:rFonts w:cs="GHEA Grapalat" w:ascii="Sylfaen" w:hAnsi="Sylfaen"/>
          <w:sz w:val="20"/>
          <w:szCs w:val="20"/>
          <w:lang w:val="en-US"/>
        </w:rPr>
        <w:t xml:space="preserve">                    20  թ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</w:t>
        <w:tab/>
        <w:tab/>
        <w:tab/>
        <w:tab/>
        <w:tab/>
        <w:tab/>
        <w:tab/>
        <w:tab/>
        <w:t xml:space="preserve">   Ղեկավ</w:t>
      </w:r>
      <w:r>
        <w:rPr>
          <w:rFonts w:cs="GHEA Grapalat" w:ascii="Sylfaen" w:hAnsi="Sylfaen"/>
          <w:sz w:val="20"/>
          <w:szCs w:val="20"/>
          <w:u w:val="single"/>
          <w:lang w:val="en-US"/>
        </w:rPr>
        <w:t>ար            ____________________________</w:t>
      </w:r>
    </w:p>
    <w:p>
      <w:pPr>
        <w:pStyle w:val="Normal"/>
        <w:ind w:left="-540" w:right="-370" w:hanging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ind w:left="-540" w:right="-370" w:hanging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/>
        </w:rPr>
        <w:t xml:space="preserve">Կատարողի անուն, ազգանուն   </w:t>
        <w:tab/>
        <w:tab/>
        <w:tab/>
        <w:tab/>
        <w:tab/>
        <w:tab/>
        <w:tab/>
        <w:tab/>
        <w:tab/>
        <w:tab/>
        <w:t xml:space="preserve"> ԿՏ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2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Դիֆթե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ր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սպիտալ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ղեգ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թղթ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տմ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երհուշ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բաժ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շ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աջ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անշա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տվյալ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կ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շփ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կայ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պատվաստում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ա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նակ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յ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3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Դիֆթե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ոքսիգ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րինեբակտերիա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ր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ուր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ում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րի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լի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առողջաց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իֆթեր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րուց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կատ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կորդ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թ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վազն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դմիջումով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վեր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մուշ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ազո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րկն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ցաս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դյուն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Հետազոտություններ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կաբիոտի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վարտ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վազն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ո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4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Ծ</w:t>
      </w:r>
      <w:r>
        <w:rPr>
          <w:rFonts w:cs="GHEA Grapalat" w:ascii="Sylfaen" w:hAnsi="Sylfaen"/>
          <w:sz w:val="20"/>
          <w:szCs w:val="20"/>
          <w:lang w:val="af-ZA" w:eastAsia="en-US"/>
        </w:rPr>
        <w:t>ննդատանը /բաժանմունք/, մանկական հիվանդանոցում /բաժանմունք/, առողջարանում, մանկական նախադպրոցական և հատուկ կրթական կազմակերպությունում, դպրոցում աշխատող յուրաքանչյուր մեծահասակ ուղեգրվում է երկնվագ մանրէաբանական հետազոտության (2 օր անընդմեջ կամ օրը մեջ), եթե`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ա. հազը տևում է 7 օր և ավելի,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բ. համապատասխանում է կապույտ հազի կասկածելի դեպքի բնորոշմանը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 w:eastAsia="en-US"/>
        </w:rPr>
        <w:t>գ. առկա է շփման փաստ կապույտ հազով հիվանդի  հետ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Կյանք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աջ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ա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պույ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րկապույ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զ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ր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սկած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րեխա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քս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ավել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րձ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արիք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ձինք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ինֆեկցիո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անոց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/</w:t>
      </w:r>
      <w:r>
        <w:rPr>
          <w:rFonts w:cs="GHEA Grapalat" w:ascii="Sylfaen" w:hAnsi="Sylfaen"/>
          <w:sz w:val="20"/>
          <w:szCs w:val="20"/>
          <w:lang w:val="en-US" w:eastAsia="en-US"/>
        </w:rPr>
        <w:t>բաժանմունք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/ </w:t>
      </w:r>
      <w:r>
        <w:rPr>
          <w:rFonts w:cs="GHEA Grapalat" w:ascii="Sylfaen" w:hAnsi="Sylfaen"/>
          <w:sz w:val="20"/>
          <w:szCs w:val="20"/>
          <w:lang w:val="en-US" w:eastAsia="en-US"/>
        </w:rPr>
        <w:t>առանձ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ասենյակ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ապահովել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րան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ում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յ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արակիչ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ներից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Ստացիոնա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աջ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3 </w:t>
      </w:r>
      <w:r>
        <w:rPr>
          <w:rFonts w:cs="GHEA Grapalat" w:ascii="Sylfaen" w:hAnsi="Sylfaen"/>
          <w:sz w:val="20"/>
          <w:szCs w:val="20"/>
          <w:lang w:val="en-US" w:eastAsia="en-US"/>
        </w:rPr>
        <w:t>օրվ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ընթաց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հակաբիոտիկ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շանակ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աստ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կախ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տար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է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րկնվագ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րէաբան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ետազոտությու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րուցիչ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յտնաբեր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պատակով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Կապույ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զ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լո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(</w:t>
      </w:r>
      <w:r>
        <w:rPr>
          <w:rFonts w:cs="GHEA Grapalat" w:ascii="Sylfaen" w:hAnsi="Sylfaen"/>
          <w:sz w:val="20"/>
          <w:szCs w:val="20"/>
          <w:lang w:val="en-US" w:eastAsia="en-US"/>
        </w:rPr>
        <w:t>երեխա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ծահասակ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), </w:t>
      </w:r>
      <w:r>
        <w:rPr>
          <w:rFonts w:cs="GHEA Grapalat" w:ascii="Sylfaen" w:hAnsi="Sylfaen"/>
          <w:sz w:val="20"/>
          <w:szCs w:val="20"/>
          <w:lang w:val="en-US" w:eastAsia="en-US"/>
        </w:rPr>
        <w:t>որոնք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յտնաբերվե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կ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ախադպրոց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զմակերպություն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մանկ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ողջարան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ամառ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նգստ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զմակերպություն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ծննդատ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անոց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կ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դպրոց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հատու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րթ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գիշերօթի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պրոց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թակ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սկզբ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շված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5 </w:t>
      </w:r>
      <w:r>
        <w:rPr>
          <w:rFonts w:cs="GHEA Grapalat" w:ascii="Sylfaen" w:hAnsi="Sylfaen"/>
          <w:sz w:val="20"/>
          <w:szCs w:val="20"/>
          <w:lang w:val="en-US" w:eastAsia="en-US"/>
        </w:rPr>
        <w:t>օ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ևողությամբ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բիոտիկ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ւժ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ստանա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իս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բիոտիկ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ւժ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ցակայ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սկզբ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3 </w:t>
      </w:r>
      <w:r>
        <w:rPr>
          <w:rFonts w:cs="GHEA Grapalat" w:ascii="Sylfaen" w:hAnsi="Sylfaen"/>
          <w:sz w:val="20"/>
          <w:szCs w:val="20"/>
          <w:lang w:val="en-US" w:eastAsia="en-US"/>
        </w:rPr>
        <w:t>շաբաթ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ևողությամբ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5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Կարմրուկ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ախտ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նած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ախտ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մախտանիշ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սկածել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ոսպիտալ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ուղեգ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ձևաթղթ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բաց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կետ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տվյալներ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շ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ա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աջն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խտանշան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ցան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րսևոր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ժամկետ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կանխարգելիչ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կոնտակտավոր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ուկ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ախտ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ում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բարենպաս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արածք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ն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ժաման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երաբերյա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եղեկատվությունը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Sylfaen" w:hAnsi="Sylfaen"/>
          <w:b/>
          <w:bCs/>
          <w:sz w:val="20"/>
          <w:szCs w:val="20"/>
          <w:u w:val="single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6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Կարմրախ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աբորատ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որոշում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ղի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ղջ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ղի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լքը</w:t>
      </w:r>
      <w:r>
        <w:rPr>
          <w:rFonts w:cs="GHEA Grapalat" w:ascii="Sylfaen" w:hAnsi="Sylfaen"/>
          <w:sz w:val="20"/>
          <w:szCs w:val="20"/>
          <w:lang w:val="af-ZA"/>
        </w:rPr>
        <w:t xml:space="preserve">  /</w:t>
      </w:r>
      <w:r>
        <w:rPr>
          <w:rFonts w:cs="GHEA Grapalat" w:ascii="Sylfaen" w:hAnsi="Sylfaen"/>
          <w:sz w:val="20"/>
          <w:szCs w:val="20"/>
          <w:lang w:val="en-AU"/>
        </w:rPr>
        <w:t>բնած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մրախտ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խտա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ախտա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ած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մրախ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տ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ած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մրախտ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նքնաբ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ժ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րմա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րեխ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նուն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</w:t>
      </w:r>
      <w:r>
        <w:rPr>
          <w:rFonts w:cs="GHEA Grapalat" w:ascii="Sylfaen" w:hAnsi="Sylfaen"/>
          <w:sz w:val="20"/>
          <w:szCs w:val="20"/>
          <w:lang w:val="af-ZA"/>
        </w:rPr>
        <w:t xml:space="preserve">/ </w:t>
      </w:r>
      <w:r>
        <w:rPr>
          <w:rFonts w:cs="GHEA Grapalat" w:ascii="Sylfaen" w:hAnsi="Sylfaen"/>
          <w:sz w:val="20"/>
          <w:szCs w:val="20"/>
          <w:lang w:val="en-AU"/>
        </w:rPr>
        <w:t>գրան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փաստաթղթ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/</w:t>
      </w:r>
      <w:r>
        <w:rPr>
          <w:rFonts w:cs="GHEA Grapalat" w:ascii="Sylfaen" w:hAnsi="Sylfaen"/>
          <w:sz w:val="20"/>
          <w:szCs w:val="20"/>
          <w:lang w:val="en-AU"/>
        </w:rPr>
        <w:t>հղի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տմ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</w:t>
      </w:r>
      <w:r>
        <w:rPr>
          <w:rFonts w:cs="GHEA Grapalat" w:ascii="Sylfaen" w:hAnsi="Sylfaen"/>
          <w:sz w:val="20"/>
          <w:szCs w:val="20"/>
          <w:lang w:val="af-ZA"/>
        </w:rPr>
        <w:t>/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7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Կարմրուկով կամ կարմրախտով բոլոր հիվանդները, որոնք հայտնաբերվել են նախադպրոցական կամ դպրոցական կամ միջին կամ բարձրագույն ուսումնական կազմակերպություններում կամ մանկական հանգստյան և այլ կազմակերպություններում մեկուսացվում են ցանավորման սկզբից հաշված 4 օր` կարմրուկի և  7 օր` կարմրախտի դեպքում, իսկ կարմրուկի բարդությունների (թոքաբորբ) դեպքում` 10 օր տևողությամբ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8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Փայտ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տակարգ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նխարգելում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տահիվանդանոց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ծննդաբեր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տար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է</w:t>
      </w:r>
      <w:r>
        <w:rPr>
          <w:rFonts w:cs="GHEA Grapalat" w:ascii="Sylfaen" w:hAnsi="Sylfaen"/>
          <w:sz w:val="20"/>
          <w:szCs w:val="20"/>
          <w:lang w:val="af-ZA" w:eastAsia="en-US"/>
        </w:rPr>
        <w:t>`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 w:eastAsia="en-US"/>
        </w:rPr>
        <w:t>1)</w:t>
        <w:tab/>
      </w:r>
      <w:r>
        <w:rPr>
          <w:rFonts w:cs="GHEA Grapalat" w:ascii="Sylfaen" w:hAnsi="Sylfaen"/>
          <w:sz w:val="20"/>
          <w:szCs w:val="20"/>
          <w:lang w:val="en-US" w:eastAsia="en-US"/>
        </w:rPr>
        <w:t>ծննդկաններին</w:t>
      </w:r>
      <w:r>
        <w:rPr>
          <w:rFonts w:cs="GHEA Grapalat" w:ascii="Sylfaen" w:hAnsi="Sylfaen"/>
          <w:sz w:val="20"/>
          <w:szCs w:val="20"/>
          <w:lang w:val="af-ZA" w:eastAsia="en-US"/>
        </w:rPr>
        <w:t>, 2)</w:t>
        <w:tab/>
      </w:r>
      <w:r>
        <w:rPr>
          <w:rFonts w:cs="GHEA Grapalat" w:ascii="Sylfaen" w:hAnsi="Sylfaen"/>
          <w:sz w:val="20"/>
          <w:szCs w:val="20"/>
          <w:lang w:val="en-US" w:eastAsia="en-US"/>
        </w:rPr>
        <w:t>նորածիններ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ներարկ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փայտ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րդկ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իմունոգլոբուլ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(250 </w:t>
      </w:r>
      <w:r>
        <w:rPr>
          <w:rFonts w:cs="GHEA Grapalat" w:ascii="Sylfaen" w:hAnsi="Sylfaen"/>
          <w:sz w:val="20"/>
          <w:szCs w:val="20"/>
          <w:lang w:val="en-US" w:eastAsia="en-US"/>
        </w:rPr>
        <w:t>Մ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)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փայտ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շիճու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(3000 </w:t>
      </w:r>
      <w:r>
        <w:rPr>
          <w:rFonts w:cs="GHEA Grapalat" w:ascii="Sylfaen" w:hAnsi="Sylfaen"/>
          <w:sz w:val="20"/>
          <w:szCs w:val="20"/>
          <w:lang w:val="en-US" w:eastAsia="en-US"/>
        </w:rPr>
        <w:t>Մ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): </w:t>
      </w:r>
      <w:r>
        <w:rPr>
          <w:rFonts w:cs="GHEA Grapalat" w:ascii="Sylfaen" w:hAnsi="Sylfaen"/>
          <w:sz w:val="20"/>
          <w:szCs w:val="20"/>
          <w:lang w:val="en-US" w:eastAsia="en-US"/>
        </w:rPr>
        <w:t>Նորածն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տակարգ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նխարգել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չ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տար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եթե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ծննդկան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ո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կ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երաբերյա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աստաթղթեր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ստատված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վյալ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զգ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օրացույց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մապատասխ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երջ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ետո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չ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ցե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10 </w:t>
      </w:r>
      <w:r>
        <w:rPr>
          <w:rFonts w:cs="GHEA Grapalat" w:ascii="Sylfaen" w:hAnsi="Sylfaen"/>
          <w:sz w:val="20"/>
          <w:szCs w:val="20"/>
          <w:lang w:val="en-US" w:eastAsia="en-US"/>
        </w:rPr>
        <w:t>տարի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9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 w:eastAsia="en-US"/>
        </w:rPr>
        <w:t>Պատվաստման ենթակա անձինք պատվաստումից առաջ հետազոտվում են բժշկի (բժշկի բացակայության դեպքում բուժքրոջ) կողմից. գնահատվում է ընդհանուր առողջական վիճակը, նրանց միաժամանակ կատարվում է ջերմաչափում և հարցում (ծնողներին կամ ուղեկցողին) երեխայի առողջական վիճակի, պատվաստանյութի նախորդ չափաբաժիններից ռեակցիաների վերաբերյալ և տեղեկացվում են հետպատվաստումային շրջանում հնարավոր ռեակցիաների մասին: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30.</w:t>
      </w:r>
      <w:r>
        <w:rPr>
          <w:rFonts w:cs="GHEA Grapalat" w:ascii="Sylfaen" w:hAnsi="Sylfaen"/>
          <w:sz w:val="20"/>
          <w:szCs w:val="20"/>
          <w:lang w:val="af-ZA"/>
        </w:rPr>
        <w:t xml:space="preserve"> Պատվաստումների ազգային օրացույց</w:t>
      </w:r>
    </w:p>
    <w:p>
      <w:pPr>
        <w:pStyle w:val="Normal"/>
        <w:rPr>
          <w:rFonts w:ascii="Sylfaen" w:hAnsi="Sylfaen" w:cs="GHEA Grapalat"/>
          <w:spacing w:val="-8"/>
          <w:sz w:val="20"/>
          <w:szCs w:val="20"/>
          <w:lang w:val="pt-BR"/>
        </w:rPr>
      </w:pPr>
      <w:r>
        <w:rPr>
          <w:rFonts w:cs="GHEA Grapalat" w:ascii="Sylfaen" w:hAnsi="Sylfaen"/>
          <w:spacing w:val="-8"/>
          <w:sz w:val="20"/>
          <w:szCs w:val="20"/>
          <w:lang w:val="en-US"/>
        </w:rPr>
        <w:t>Հավելված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pacing w:val="4"/>
          <w:sz w:val="20"/>
          <w:szCs w:val="20"/>
          <w:lang w:val="en-US"/>
        </w:rPr>
        <w:t>ՀՀ</w:t>
      </w:r>
      <w:r>
        <w:rPr>
          <w:rFonts w:cs="GHEA Grapalat" w:ascii="Sylfaen" w:hAnsi="Sylfaen"/>
          <w:spacing w:val="4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pacing w:val="4"/>
          <w:sz w:val="20"/>
          <w:szCs w:val="20"/>
          <w:lang w:val="en-US"/>
        </w:rPr>
        <w:t>կառավարության</w:t>
      </w:r>
      <w:r>
        <w:rPr>
          <w:rFonts w:cs="GHEA Grapalat" w:ascii="Sylfaen" w:hAnsi="Sylfaen"/>
          <w:spacing w:val="4"/>
          <w:sz w:val="20"/>
          <w:szCs w:val="20"/>
          <w:lang w:val="pt-BR"/>
        </w:rPr>
        <w:t xml:space="preserve"> 2012 </w:t>
      </w:r>
      <w:r>
        <w:rPr>
          <w:rFonts w:cs="GHEA Grapalat" w:ascii="Sylfaen" w:hAnsi="Sylfaen"/>
          <w:spacing w:val="4"/>
          <w:sz w:val="20"/>
          <w:szCs w:val="20"/>
          <w:lang w:val="en-US"/>
        </w:rPr>
        <w:t>թվականի</w:t>
      </w:r>
      <w:r>
        <w:rPr>
          <w:rFonts w:cs="GHEA Grapalat" w:ascii="Sylfaen" w:hAnsi="Sylfaen"/>
          <w:spacing w:val="4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հոկ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>տեմբերի 10-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ի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 xml:space="preserve"> N  1285  -  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Ն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որոշման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«Հավելված N  </w:t>
      </w:r>
      <w:r>
        <w:rPr>
          <w:rFonts w:cs="GHEA Grapalat" w:ascii="Sylfaen" w:hAnsi="Sylfaen"/>
          <w:sz w:val="20"/>
          <w:szCs w:val="20"/>
          <w:lang w:val="hy-AM"/>
        </w:rPr>
        <w:t>4</w:t>
      </w:r>
      <w:r>
        <w:rPr>
          <w:rFonts w:cs="GHEA Grapalat" w:ascii="Sylfaen" w:hAnsi="Sylfaen"/>
          <w:sz w:val="20"/>
          <w:szCs w:val="20"/>
          <w:lang w:val="pt-BR"/>
        </w:rPr>
        <w:t xml:space="preserve">  </w:t>
      </w:r>
      <w:r>
        <w:rPr>
          <w:rFonts w:cs="GHEA Grapalat" w:ascii="Sylfaen" w:hAnsi="Sylfaen"/>
          <w:spacing w:val="-2"/>
          <w:sz w:val="20"/>
          <w:szCs w:val="20"/>
          <w:lang w:val="af-ZA"/>
        </w:rPr>
        <w:t>ՀՀ կառավարության 201</w:t>
      </w:r>
      <w:r>
        <w:rPr>
          <w:rFonts w:cs="GHEA Grapalat" w:ascii="Sylfaen" w:hAnsi="Sylfaen"/>
          <w:spacing w:val="-2"/>
          <w:sz w:val="20"/>
          <w:szCs w:val="20"/>
          <w:lang w:val="hy-AM"/>
        </w:rPr>
        <w:t>0</w:t>
      </w:r>
      <w:r>
        <w:rPr>
          <w:rFonts w:cs="GHEA Grapalat" w:ascii="Sylfaen" w:hAnsi="Sylfaen"/>
          <w:spacing w:val="-2"/>
          <w:sz w:val="20"/>
          <w:szCs w:val="20"/>
          <w:lang w:val="af-ZA"/>
        </w:rPr>
        <w:t xml:space="preserve"> թվականի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հ</w:t>
      </w:r>
      <w:r>
        <w:rPr>
          <w:rFonts w:cs="GHEA Grapalat" w:ascii="Sylfaen" w:hAnsi="Sylfaen"/>
          <w:sz w:val="20"/>
          <w:szCs w:val="20"/>
          <w:lang w:val="hy-AM"/>
        </w:rPr>
        <w:t xml:space="preserve">ունվարի 14-ի </w:t>
      </w:r>
      <w:r>
        <w:rPr>
          <w:rFonts w:cs="GHEA Grapalat" w:ascii="Sylfaen" w:hAnsi="Sylfaen"/>
          <w:sz w:val="20"/>
          <w:szCs w:val="20"/>
          <w:lang w:val="af-ZA"/>
        </w:rPr>
        <w:t xml:space="preserve"> N </w:t>
      </w:r>
      <w:r>
        <w:rPr>
          <w:rFonts w:cs="GHEA Grapalat" w:ascii="Sylfaen" w:hAnsi="Sylfaen"/>
          <w:sz w:val="20"/>
          <w:szCs w:val="20"/>
          <w:lang w:val="hy-AM"/>
        </w:rPr>
        <w:t>46-</w:t>
      </w:r>
      <w:r>
        <w:rPr>
          <w:rFonts w:cs="GHEA Grapalat" w:ascii="Sylfaen" w:hAnsi="Sylfaen"/>
          <w:sz w:val="20"/>
          <w:szCs w:val="20"/>
          <w:lang w:val="af-ZA"/>
        </w:rPr>
        <w:t>Ն որոշման</w:t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af-ZA"/>
        </w:rPr>
      </w:pPr>
      <w:r>
        <w:rPr>
          <w:rFonts w:cs="GHEA Mariam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</w:rPr>
        <w:t>ՊԱՏՎԱՍՏՈՒՄՆԵՐԻ</w:t>
      </w:r>
      <w:r>
        <w:rPr>
          <w:rFonts w:cs="GHEA Mariam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GHEA Mariam" w:ascii="Sylfaen" w:hAnsi="Sylfaen"/>
          <w:b/>
          <w:bCs/>
          <w:sz w:val="20"/>
          <w:szCs w:val="20"/>
        </w:rPr>
        <w:t>ԱԶԳԱՅԻՆ</w:t>
      </w:r>
      <w:r>
        <w:rPr>
          <w:rFonts w:cs="GHEA Mariam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GHEA Mariam" w:ascii="Sylfaen" w:hAnsi="Sylfaen"/>
          <w:b/>
          <w:bCs/>
          <w:sz w:val="20"/>
          <w:szCs w:val="20"/>
        </w:rPr>
        <w:t>ՕՐԱՑՈՒՅՑԸ</w:t>
      </w:r>
    </w:p>
    <w:p>
      <w:pPr>
        <w:pStyle w:val="Normal"/>
        <w:ind w:firstLine="720"/>
        <w:rPr>
          <w:rFonts w:ascii="Sylfaen" w:hAnsi="Sylfaen" w:cs="GHEA Mariam"/>
          <w:sz w:val="20"/>
          <w:szCs w:val="20"/>
          <w:lang w:val="pt-BR"/>
        </w:rPr>
      </w:pPr>
      <w:r>
        <w:rPr>
          <w:rFonts w:cs="GHEA Mariam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vanish/>
          <w:sz w:val="20"/>
          <w:szCs w:val="20"/>
          <w:lang w:val="en-AU"/>
        </w:rPr>
      </w:pPr>
      <w:r>
        <w:rPr>
          <w:rFonts w:cs="GHEA Mariam" w:ascii="Sylfaen" w:hAnsi="Sylfaen"/>
          <w:vanish/>
          <w:sz w:val="20"/>
          <w:szCs w:val="20"/>
          <w:lang w:val="en-AU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40"/>
        <w:gridCol w:w="3900"/>
      </w:tblGrid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անյութ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ման հերթական դեղաչափ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ման ժամկետը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ԲՑ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ծնվելուց հետո 0-48 ժամվա ընթացքում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ՎՀ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ծնվելուց հետո 0-24 ժամվա ընթացքում</w:t>
            </w:r>
          </w:p>
        </w:tc>
      </w:tr>
      <w:tr>
        <w:trPr>
          <w:trHeight w:val="47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ԱԿԴՓ/ՎՀԲ/ՀԻԲ</w:t>
              <w:br/>
              <w:t>ՕՊՎ, ՌՈՏԱՎԻՐՈՒՍԱՅԻՆ ՎԱՐԱԿԻ ԴԵՄ, ՊՆԵՎՄՈ</w:t>
              <w:softHyphen/>
              <w:t>ԿՈԿԱՅԻՆ ՎԱՐԱԿԻ ԴԵ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6-շաբաթական (1.5 ամսական)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2-շաբաթական (3 ամսական)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ԿԴՓ/ՎՀԲ/ՀԻԲ</w:t>
              <w:br/>
              <w:t>ՕՊՎ, ՊՆԵՎՄՈԿՈԿԱՅԻՆ ՎԱՐԱԿԻ ԴԵ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8-շաբաթական (4.5 ամսական)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Կ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2 ամսա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ԿԴ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8 ամսա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ՕՊ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8 ամսա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ԴՓ-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ՕՊ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Կ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ԴՓ-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5-1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6-30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36-40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46-50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56-60 տարեկան</w:t>
            </w:r>
          </w:p>
        </w:tc>
      </w:tr>
    </w:tbl>
    <w:p>
      <w:pPr>
        <w:pStyle w:val="Normal"/>
        <w:rPr>
          <w:rFonts w:ascii="Sylfaen" w:hAnsi="Sylfaen" w:cs="GHEA Mariam"/>
          <w:sz w:val="20"/>
          <w:szCs w:val="20"/>
        </w:rPr>
      </w:pPr>
      <w:r>
        <w:rPr>
          <w:rFonts w:cs="GHEA Mariam" w:ascii="Sylfaen" w:hAnsi="Sylfaen"/>
          <w:sz w:val="20"/>
          <w:szCs w:val="20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441"/>
        <w:gridCol w:w="468"/>
      </w:tblGrid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Sylfaen" w:hAnsi="Sylfaen"/>
                <w:sz w:val="20"/>
                <w:szCs w:val="20"/>
              </w:rPr>
              <w:t>Պատվաստանյութի անվանում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Sylfaen" w:hAnsi="Sylfaen"/>
                <w:sz w:val="20"/>
                <w:szCs w:val="20"/>
              </w:rPr>
              <w:t>Հիվանդությունների հակածինների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GHEA Mariam" w:ascii="Sylfaen" w:hAnsi="Sylfaen"/>
                <w:sz w:val="20"/>
                <w:szCs w:val="20"/>
              </w:rPr>
              <w:br/>
              <w:t>պարունակությունը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ԲՑԺ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տուբերկուլյոզ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ՎՀ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հեպատիտ Բ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ԿԴՓ/ՎՀԲ/ՀԻ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դիֆթերիա, փայտացում, կապույտ հազ, հեպատիտ Բ, հեմոֆիլուս ինֆլուենզա Բ տիպի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ՕՊ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ոլիոմիելիտ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Կ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արմրուկ, կարմրախտ, խոզուկ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ԴՓ-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դիֆթերիա, փայտացում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ind w:left="-119" w:hanging="0"/>
              <w:rPr>
                <w:rFonts w:ascii="Sylfaen" w:hAnsi="Sylfaen" w:cs="GHEA Mariam"/>
                <w:sz w:val="20"/>
                <w:szCs w:val="20"/>
                <w:lang w:val="en-AU"/>
              </w:rPr>
            </w:pPr>
            <w:r>
              <w:rPr>
                <w:rFonts w:cs="GHEA Mariam" w:ascii="Sylfaen" w:hAnsi="Sylfaen"/>
                <w:sz w:val="20"/>
                <w:szCs w:val="20"/>
                <w:lang w:val="en-AU"/>
              </w:rPr>
              <w:t>»։</w:t>
            </w:r>
          </w:p>
        </w:tc>
      </w:tr>
    </w:tbl>
    <w:p>
      <w:pPr>
        <w:pStyle w:val="Normal"/>
        <w:rPr>
          <w:rFonts w:ascii="Sylfaen" w:hAnsi="Sylfaen" w:cs="GHEA Mariam"/>
          <w:sz w:val="20"/>
          <w:szCs w:val="20"/>
          <w:lang w:val="en-AU"/>
        </w:rPr>
      </w:pPr>
      <w:r>
        <w:br w:type="page"/>
      </w:r>
      <w:r>
        <w:rPr>
          <w:rFonts w:cs="GHEA Mariam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Իմունակենսաբանական պատրաստուկների ներարկային ուղիով ներմուծումը կատարվում է ինքնաարգելափակվող /ինքնաոչնչացվող/ ներարկիչով և ասեղով` ասեպտիկայի կանոնների պահպանմամբ: Միաժամանակյա մի քանի ներարկումների դեպքում յուրաքանչյուր պատվաստանյութ ներարկվում է առանձին ներարկիչով` մարմնի տարբեր հատվածներում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Պատվաստանյութը ներարկվում է համապատասխան պատվաստանյութի կիրառման հրահանգում նշված դեղաչափով և ուղիով (ներմաշկային, միջմկանային, ենթամաշկային)` պատվաստվողի պառկած կամ նստած վիճակում` ուշագնացության դեպքում ընկնելուց խուսափելու համար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Կատարված կանխարգելիչ պատվաստումների տվյալները գրանցվում են համապատասխան գրանցամատյանում և պատվաստվողի բժշկական փաստաթղթերում.</w:t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 w:eastAsia="en-US"/>
        </w:rPr>
        <w:t>1) երեխաների համար` կանխարգելիչ պատվաստումների քարտում (ձև 063), Երեխայի բժկական հսկողության ամբուլատոր քարտում, 2) մեծահասակների համար` ամբուլատոր բժշկական քարտում, կանխարգելիչ պատվաստումների գրանցման մատյանում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ների հակացուցումներն են`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" w:leader="none"/>
        </w:tabs>
        <w:ind w:right="-54" w:hanging="0"/>
        <w:outlineLvl w:val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1) Ծանր իմունադեֆիցիտային վիճակները կենդանի պատվաստանյութերի համար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ա.</w:t>
        <w:tab/>
        <w:t>բնածին կամ առաջնային իմունադեֆիցիտներ,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բ.</w:t>
        <w:tab/>
        <w:t>ձեռքբերովի իմունադեֆիցիտներ, այդ թվում՝ ՁԻԱՀ, իմունադեֆիցիտներ՝      պայմանավորված օնկոլոգիական հիվանդություններով, իմունասուպրեսիվ, ճառագայթային և կորտիկոստերոիդներով երկարատև (2 շաբաթ և ավելի տևողությամբ՝ 2 մգ/կգ կամ 20 մգ) օրական պրեդնիզոլոն) բուժումով կամ այլ հիվանդությամբ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2)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Ծանր ալերգաբանական և նյարդաբանական հետպատվաստումային անբարեհաջող դեպքերի (ՀԱԴ) արձանագրումը պատվաստանյութի նախորդ չափաբաժնից, մասնավորապես`</w:t>
      </w:r>
    </w:p>
    <w:p>
      <w:pPr>
        <w:pStyle w:val="Normal"/>
        <w:ind w:left="360" w:right="-54" w:hanging="36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.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անաֆիլաքտիկ  շոկ, անաֆիլաքտոիդ ռեակցիա (ծանր ալերգիկ ռեակցիաներ` Կվինկեի  այտուց, տարածուն եղնջացան),</w:t>
      </w:r>
    </w:p>
    <w:p>
      <w:pPr>
        <w:pStyle w:val="Normal"/>
        <w:ind w:left="36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.</w:t>
        <w:tab/>
        <w:t>անամնեզում` անաֆիլաքսիա պատվաստանյութի բաղադրիչների նկատմամբ, օրինակ`  անաֆիլաքսիա կայունացուցչի (ստաբիլիզատորի)` ժելատինի և սորբիտոլի, կամ նեոմիցինի նկատմամբ՝ կարմրուկ, ԿԿ, ԿԿԽ պատվաստումների դեպքում,</w:t>
      </w:r>
    </w:p>
    <w:p>
      <w:pPr>
        <w:pStyle w:val="Normal"/>
        <w:ind w:left="36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գ. աֆեբրիլ ցնցումներ, էնցեֆալիտ/էնցեֆալոպաթիա, մենինգիտ, վակցինաասոցացված պոլիոմիելիտ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rFonts w:cs="GHEA Grapalat" w:ascii="Sylfaen" w:hAnsi="Sylfaen"/>
          <w:sz w:val="20"/>
          <w:szCs w:val="20"/>
          <w:lang w:val="af-ZA"/>
        </w:rPr>
        <w:t>3) Վարակիչ և սոմատիկ հիվանդությունների սուր ընթացքը (ջերմությամբ կամ առանց ջերմության), քրոնիկ հիվանդությունների  սրացման շրջանը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4) ԲՑԺ, կարմրուկի, ԿԿ և ԿԿԽ պատվաստումները հակացուցված են հղիներին: Կարմրախտի պատվաստումից հետո խորհուրդ է տրվում խուսափել     հղիությունից 1 ամսվա ընթացքում, սակայն, եթե պատահմամբ պատվաստում է կատարվել հղիին, ապա` վերջինս հղիությունն ընդհատելու ցուցում չէ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5) Հարաճուն նյարդաբանական վիճակների դեպքում՝ հարաճուն էնցեֆալոպաթիա, ցնցումային համախտանիշ և այլն, հակացուցված են կապույտ հազի բաղադրիչ պարունակող պատվաստանյութերը  (ԱԿԴՓ): ԱԿԴՓ պատվաստանյութի փոխարեն ներարկվում է ԱԴՓ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6) ԲՑԺ և ՎՀԲ պատվաստումները հակացուցված են, եթե նորածինների մոտ առկա է ցածր քաշ` մինչև  1700գ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ների հակացուցումներ չեն հանդիսանում.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երինատալ էնցեֆալոպաթիան (ոչ հարաճուն)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Կայուն նյարդաբանական վիճակները՝ մանկական ուղեղային կաթվածը, Դաունի    հիվանդությունը և այլն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լերգիան, ասթման, էկզեման /ռեմիսիայի շրջանում/</w:t>
      </w:r>
    </w:p>
    <w:p>
      <w:pPr>
        <w:pStyle w:val="Normal"/>
        <w:numPr>
          <w:ilvl w:val="2"/>
          <w:numId w:val="5"/>
        </w:numPr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Սրտի, լյարդի, երիկամների, թոքերի քրոնիկ հիվանդություններ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եմիան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Դիսբակտերիոզ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Թիմուսի շողքի մեծացում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լերգիան ձվի նկատմամբ հակացուցում չի հանդիսանում կարմրուկ, ԿԿ, ԿԿԽ պատվաստանյութերի համար,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Բնածին արատները, այդ թվում՝ սրտի բնածին   արատները</w:t>
      </w:r>
    </w:p>
    <w:p>
      <w:pPr>
        <w:pStyle w:val="Normal"/>
        <w:numPr>
          <w:ilvl w:val="2"/>
          <w:numId w:val="5"/>
        </w:numPr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en-AU"/>
        </w:rPr>
        <w:t>Պահպանողական բուժումը` հորմոններով, ստերոիդներով, հակաբիոտիկներով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Տեղային ստերոիդների օգտագործումը</w:t>
      </w:r>
    </w:p>
    <w:p>
      <w:pPr>
        <w:pStyle w:val="Normal"/>
        <w:numPr>
          <w:ilvl w:val="2"/>
          <w:numId w:val="5"/>
        </w:numPr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en-AU"/>
        </w:rPr>
        <w:t>Անբարենպաստ ընտանեկան անամնեզը. ընտանիքում ալերգիայով հիվանդները, հետպատվաստումային անբարեհաջող դեպքերը, մանկան հանկարծամահության համախտանիշը, ցնցումային համախտանիշը, իմունադեֆիցիտով հիվանդ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ամնեզում նախկինում տարած հիվանդություններ` սեպսիս, նորածինների հեմոլիտիկ    հիվանդություն, նորածնային ֆիզիոլոգիական դեղնություն, հիալինային թաղանթների հիվանդություն</w:t>
      </w:r>
    </w:p>
    <w:p>
      <w:pPr>
        <w:pStyle w:val="Normal"/>
        <w:numPr>
          <w:ilvl w:val="2"/>
          <w:numId w:val="5"/>
        </w:numPr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en-AU"/>
        </w:rPr>
        <w:t>Կապույտ հազով, կարմրուկով, կարմրախտով նախկինում հիվանդացման փաստ, սակայն չհաստատված փաստաթղթով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Կրծքով սնուցում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Մոր հղիություն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Տեղային ոչ ծանր ռեակցիան՝ նախորդ պատվաստումից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  <w:t>Վարակիչ հիվանդի հետ շփումը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Երեխաների շրջանում կանխարգելիչ պատվաստումների նկատմամբ հակացուցումների որոշում և սահմանում, հրաժարականների քննարկում և խորհրդատվություն իրականացվում են հանձնաժողովների կողմի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Երեխաների շրջանում կանխարգելիչ պատվաստումների բժշկական հակացուցումների սահմանման, պատվաստումներից հրաժարականների քննարկման և խորհրդատվության հանձնաժողովները ձևավորվում են պատվաստում իրականացնող բոլոր ԲԿԿ-ներում` համաձայն վերջիններիս ղեկավարների հրամանի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Երեխաների շրջանում կանխարգելիչ պատվաստումների բժշկական հակացուցումները ձևակերպվում են տեղամասային մանկաբույժի կողմից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Դիսպանսեր հսկողության ներքո գտնվող երեխաների մոտ կանխարգելիչ պատվաստումներից հակացուցումների սահմանման համար հանձնաժողովի նիստերի ժամանակ հրավիրվում են նեղ մասնագետներ` կախված երեխայի հիվանդությունից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անձնաժողովի պարտականություններն են`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ա. Հակացուցումների սահմանում, բացառությամբ՝ սուր ընթացքով վարակիչ և սոմատիկ հիվանդությունների, որոնց ձևակերպումը կատարվում է  մանկաբույժի կողմից: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. Պատվաստումներից հրաժարվողների (ծնողների) խորհրդատվություն և իրազեկում: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գ. Հակացուցումների հիմնավորման նպատակով ուղեգրում հետազոտության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Պատվաստումներից հակացուցումներ ունեցող, ինչպես նաև պատվաստումներից հրաժարված երեխաներին հանձնաժողովի նիստին ներկայացնում է տեղամասային մանկաբույժը` կցելով &lt;&lt;Երեխայի բժշկական հսկողության ամբուլատոր քարտը&gt;&gt; (ձև 112/հ), &lt;&lt;Կանխարգելիչ պատվաստումների քարտը&gt;&gt; (ձև 063), որտեղ մանրամասն նկարագրվում է երեխայի վիճակը և  ախտորոշումը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զ. Հանձնաժողովը, յուրաքանչյուր երեխային առանձին քննելով, սահմանում է հակացուցումները, առանց կոնկրետ ժամկետներ նշելու (օրինակ՝ &lt;&lt;հետաձգվում է մինչև առողջացումը&gt;&gt; կամ &lt;&lt;ռեմիսիայի շրջանը&gt;&gt;)` տեղամասային մանկաբույժին տալով համապատասխան խորհուրդներ երեխայի հսկման հաճախականության, առողջացման և կանխարգելիչ պատվաստումներին նախապատրաստման վերաբերյալ, կատարելով գրանցումներ &lt;&lt;Երեխայի բժշկական հսկողության ամբուլատոր քարտում&gt;&gt;, որտեղ ստորագրում են հանձնաժողովի բոլոր անդամները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36. 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Հ ԱՌՈՂՋԱՊԱՀՈՒԹՅԱՆ ՆԱԽԱՐԱՐՈՒԹՅՈՒՆ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ՎԱՐՉԱԿԱՆ  ՎԻՃԱԿԱԳՐԱԿԱՆ ՀԱՇՎԵՏՎ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left="-540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Ում է ներկայացվում (կազմակերպության անվանում, գտնվելու վայր)------------------------------------------------------------------------------------</w:t>
      </w:r>
    </w:p>
    <w:p>
      <w:pPr>
        <w:pStyle w:val="Normal"/>
        <w:ind w:left="-540" w:right="36" w:hanging="0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</w:r>
    </w:p>
    <w:p>
      <w:pPr>
        <w:pStyle w:val="Normal"/>
        <w:ind w:left="-540" w:right="36" w:hanging="0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  <w:t>Ներկայացնում են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Հայաստանի Հանրապետության բժշկական օգնություն և սպասարկում իրականացնող կազմակերպություններն Առողջապահության նախարարության </w:t>
      </w:r>
      <w:r>
        <w:rPr>
          <w:rFonts w:cs="Sylfaen" w:ascii="Sylfaen" w:hAnsi="Sylfaen"/>
          <w:sz w:val="20"/>
          <w:szCs w:val="20"/>
          <w:lang w:val="hy-AM"/>
        </w:rPr>
        <w:t>աշխատակազմի առողջապահական պետական</w:t>
      </w:r>
      <w:r>
        <w:rPr>
          <w:rFonts w:cs="GHEA Grapalat" w:ascii="Sylfaen" w:hAnsi="Sylfaen"/>
          <w:sz w:val="20"/>
          <w:szCs w:val="20"/>
          <w:lang w:val="hy-AM"/>
        </w:rPr>
        <w:t xml:space="preserve"> տեսչության համապատասխան մարզային, Երևան քաղաքի տարածքային կենտրոններին` մինչև հաշվետու ժամանակաշրջանի հաջորդ ամսվա 5-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Հայաստանի Հանրապետության առողջապահության նախարարության </w:t>
      </w:r>
      <w:r>
        <w:rPr>
          <w:rFonts w:cs="Sylfaen" w:ascii="Sylfaen" w:hAnsi="Sylfaen"/>
          <w:sz w:val="20"/>
          <w:szCs w:val="20"/>
          <w:lang w:val="hy-AM"/>
        </w:rPr>
        <w:t>աշխատակազմի առողջապահական պետական</w:t>
      </w:r>
      <w:r>
        <w:rPr>
          <w:rFonts w:cs="GHEA Grapalat" w:ascii="Sylfaen" w:hAnsi="Sylfaen"/>
          <w:sz w:val="20"/>
          <w:szCs w:val="20"/>
          <w:lang w:val="hy-AM"/>
        </w:rPr>
        <w:t xml:space="preserve"> տեսչության մարզային և Երևան քաղաքի տարածքային կենտրոնները՝ Հայաստանի Հանրապետության առողջապահության նախարարության &lt;&lt;Հիվանդությունների վերահսկման և կանխարգելման կենտրոն&gt;&gt; փակ բաժնետիրական ընկերությանը` մինչև հաշվետու ժամանակաշրջանի հաջորդ ամսվա 10-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Հայաստանի Հանրապետության առողջապահության նախարարության &lt;&lt;Հիվանդությունների վերահսկման և կանխարգելման կենտրոն&gt;&gt; փակ բաժնետիրական ընկերությունը` Հայաստանի Հանրապետության առողջապահության նախարարության </w:t>
      </w:r>
      <w:r>
        <w:rPr>
          <w:rFonts w:cs="Sylfaen" w:ascii="Sylfaen" w:hAnsi="Sylfaen"/>
          <w:sz w:val="20"/>
          <w:szCs w:val="20"/>
          <w:lang w:val="hy-AM"/>
        </w:rPr>
        <w:t>աշխատակազմի առողջապահական պետական</w:t>
      </w:r>
      <w:r>
        <w:rPr>
          <w:rFonts w:cs="GHEA Grapalat" w:ascii="Sylfaen" w:hAnsi="Sylfaen"/>
          <w:sz w:val="20"/>
          <w:szCs w:val="20"/>
          <w:lang w:val="hy-AM"/>
        </w:rPr>
        <w:t xml:space="preserve"> տեսչության կենտրոնական ապարատին՝  մինչև հաշվետու ժամանակաշրջանի հաջորդ ամսվա 15-ը, իսկ տարեկան ամփոփը` &lt;&lt;Հայաստանի Հանրապետության առողջապահության նախարարության Ս.Խ. Ավդալբեկյանի անվան առողջապահության ազգային ինստիտուտ&gt;&gt; փակ բաժնետիրական ընկերության &lt;&lt;Հանրապետական առողջապահական վերլուծական տեղեկատվական կենտրոնին&gt;&gt;` մինչև հաշվետու ժամանակաշրջանի հաջորդ տարվա փետրվարի 20-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&lt;&lt;Հայաստանի Հանրապետության առողջապահության նախարարության Ս.Խ. Ավդալբեկյանի անվան առողջապահության ազգային ինստիտուտ&gt;&gt; փակ բաժնետիրական ընկերության &lt;&lt;Հանրապետական առողջապահական վերլուծական տեղեկատվական կենտրոնը&gt;&gt; (տարեկան ամփոփը)՝ Հայաստանի Հանրապետության ազգային վիճակագրության ծառայություն՝ մինչև հաշվետու ժամանակաշրջանի հաջորդ  տարվա մարտի  25-ը:</w:t>
      </w:r>
    </w:p>
    <w:p>
      <w:pPr>
        <w:pStyle w:val="Normal"/>
        <w:ind w:left="426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left="426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*************</w:t>
      </w:r>
    </w:p>
    <w:p>
      <w:pPr>
        <w:pStyle w:val="Normal"/>
        <w:ind w:left="426" w:hanging="0"/>
        <w:rPr/>
      </w:pPr>
      <w:r>
        <w:rPr>
          <w:rFonts w:cs="GHEA Grapalat" w:ascii="Sylfaen" w:hAnsi="Sylfaen"/>
          <w:sz w:val="20"/>
          <w:szCs w:val="20"/>
          <w:u w:val="single"/>
          <w:lang w:val="hy-AM"/>
        </w:rPr>
        <w:t>Ով է ներկայացնում</w:t>
      </w:r>
    </w:p>
    <w:p>
      <w:pPr>
        <w:pStyle w:val="Normal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Մարզ 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Համայնք 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Կազմակերպության անվանում, գտնվելու վայր -------------------------------------------------------------------------------------------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ՀՀ իրավաբանական անձանց պետռեգիստրում գրանցման համար 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արկ վճարողի հաշվառման համար 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Հ Ա Շ Վ Ե Տ Վ ՈՒ Թ Յ ՈՒ 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Նպատակային քանակակազմի և նրանցից պատվաստումներում ընդգրկված երեխաների, հետպատվաստումային անբարեհաջող դեպքերի, կանխարգելիչ պատվաստումների, այլ պատվաստումների և պատահական ծակոցների, բժշկական հակացուցումների և պատվաստումներից հրաժարվողների վերաբերյալ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---------------------- 20---թ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1. Նպատակային քանակակազմ և նրանցից պատվաստումներում ընդգրկված երեխաների թիվ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1) 0-1 տարեկան երեխաների թիվ/Նորածինների թիվ </w:t>
        <w:tab/>
        <w:tab/>
        <w:tab/>
        <w:t xml:space="preserve">  </w:t>
        <w:tab/>
        <w:tab/>
        <w:t>--------------  /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2)   11 ամսական 29 օրականը լրացած երեխաներ*     </w:t>
        <w:tab/>
        <w:t xml:space="preserve"> </w:t>
        <w:tab/>
        <w:t xml:space="preserve">  </w:t>
        <w:tab/>
        <w:t xml:space="preserve"> </w:t>
        <w:tab/>
        <w:tab/>
        <w:t xml:space="preserve"> --------------  /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ԲՑԺ                                                                                                                           </w:t>
        <w:tab/>
        <w:tab/>
        <w:t xml:space="preserve">   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Հեպատիտ Բ                                                                                                                </w:t>
        <w:tab/>
        <w:tab/>
        <w:t xml:space="preserve">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ԱԿԴՓ/ՎՀԲ/ՀԻԲ  – 3                                                                                                  </w:t>
        <w:tab/>
        <w:tab/>
        <w:t xml:space="preserve">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ՕՊՎ -3 </w:t>
        <w:tab/>
        <w:tab/>
        <w:tab/>
        <w:tab/>
        <w:tab/>
        <w:tab/>
        <w:tab/>
        <w:tab/>
        <w:tab/>
        <w:t xml:space="preserve">    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Ռոտա-2                                                                                                                                                       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i/>
          <w:iCs/>
          <w:sz w:val="20"/>
          <w:szCs w:val="20"/>
          <w:lang w:val="hy-AM"/>
        </w:rPr>
        <w:t>Պնևմո</w:t>
      </w:r>
      <w:r>
        <w:rPr>
          <w:rFonts w:cs="GHEA Grapalat" w:ascii="Sylfaen" w:hAnsi="Sylfaen"/>
          <w:sz w:val="20"/>
          <w:szCs w:val="20"/>
          <w:lang w:val="hy-AM"/>
        </w:rPr>
        <w:t xml:space="preserve"> -3</w:t>
        <w:tab/>
        <w:t xml:space="preserve">                                                                                                                                             -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*Համարիչում նշվում է տվյալ ամսում /տարում/  11 ամսական 29 օրականը լրացած երեխաների թիվը, իսկ հայտարարում՝ նրանցից   բոլոր պատվաստումները (ԲՑԺ, Հեպատիտ </w:t>
        <w:br/>
        <w:t>Բ-3, ԱԿԴՓ-3, ՕՊՎ-3, ՌՎ-2, ՊԿՊ-3) ստացած երեխաների թիվը, ինչպես նաև առանձին տողերով`  համապատասխան պատվաստումներ ստացած երեխաների թիվը: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3) 23 ամսական  29 օրականը լրացած երեխաներ*</w:t>
        <w:tab/>
        <w:tab/>
        <w:tab/>
        <w:tab/>
        <w:tab/>
        <w:t>-------------   /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ԱԿԴՓ – 4                                                                                                                                    </w:t>
        <w:tab/>
        <w:t xml:space="preserve">  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ՕՊՎ -4                                                                                                                                                    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ԿԿԽ -  1                                                                                                                    </w:t>
        <w:tab/>
        <w:tab/>
        <w:t xml:space="preserve">      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*Համարիչում նշվում է տվյալ ամսում /տարում/  23 ամսական 29 օրականը լրացած երեխաների թիվը, իսկ հայտարարում նրանցից բոլոր պատվաստումները (ԱԿԴՓ-4, ՕՊՎ-4, ԿԿԽ-1) ստացած երեխաների թիվը, ինչպես նաև  առանձին տողերով`  համապատասխան պատվաստումներ ստացած երեխաների թիվը: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4) 6 տարեկան 11 ամսական  29 օրականը լրացած երեխաներ*</w:t>
        <w:tab/>
        <w:tab/>
        <w:t xml:space="preserve">                 </w:t>
        <w:tab/>
        <w:t xml:space="preserve"> -------------   /   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ԴՓ – Մ                                                                                                                                                         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ՕՊՎ -5                                                                                                                                                      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ԿԿԽ -  2                                                                                                                                                          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right="-235" w:hanging="0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*Համարիչում նշվում է տվյալ ամսում /տարում/  6 տարեկան 11 ամսական 29 օրականը լրացած երեխաների թիվը, իսկ հայտարարում նրանցից բոլոր պատվաստումները (ԱԴՓ-Մ, ՕՊՎ-5, ԿԿԽ-2) ստացած երեխաների թիվը, ինչպես նաև  առանձին տողերով`  համապատասխան պատվաստումներ ստացած երեխաների թիվը:</w:t>
      </w:r>
    </w:p>
    <w:p>
      <w:pPr>
        <w:pStyle w:val="Normal"/>
        <w:ind w:right="-235" w:hanging="0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2.Հետպատվաստումային անբարեհաջող  դեպք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hy-AM"/>
        </w:rPr>
        <w:t>Աղյուսակ 1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tbl>
      <w:tblPr>
        <w:tblW w:w="118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6"/>
        <w:gridCol w:w="990"/>
        <w:gridCol w:w="900"/>
        <w:gridCol w:w="1121"/>
        <w:gridCol w:w="949"/>
        <w:gridCol w:w="900"/>
        <w:gridCol w:w="990"/>
        <w:gridCol w:w="1114"/>
        <w:gridCol w:w="1260"/>
        <w:gridCol w:w="1170"/>
      </w:tblGrid>
      <w:tr>
        <w:trPr>
          <w:trHeight w:val="233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Պատվաստ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br/>
              <w:t>նյութի անվանու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Ընդ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ենը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Այդ թվում`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աղոր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ված դեպքերի թի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ոսպիտ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br/>
              <w:t>լացված դեպքերի թի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ահվան դեպքերի թիվ</w:t>
            </w:r>
          </w:p>
        </w:tc>
      </w:tr>
      <w:tr>
        <w:trPr>
          <w:trHeight w:val="23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թեթև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ծան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Ընդհ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նու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Տեղ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յի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հա-նուր և տեղայի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հա-նու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ղա-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հա-նուր և տեղա-յին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Ց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+ՎՀԲ+ՀԻ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ԴՓ-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Պ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Կ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պատիտ 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ոտ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նևմ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41"/>
        <w:gridCol w:w="1530"/>
        <w:gridCol w:w="1170"/>
        <w:gridCol w:w="3060"/>
        <w:gridCol w:w="1350"/>
        <w:gridCol w:w="2340"/>
      </w:tblGrid>
      <w:tr>
        <w:trPr>
          <w:trHeight w:val="776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երարկկվող</w:t>
            </w:r>
          </w:p>
          <w:p>
            <w:pPr>
              <w:pStyle w:val="Normal"/>
              <w:ind w:right="-1425" w:firstLine="342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անյութ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Դեղաչափ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տարիք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ված երեխաների թի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երարկվող</w:t>
            </w:r>
          </w:p>
          <w:p>
            <w:pPr>
              <w:pStyle w:val="Normal"/>
              <w:ind w:right="-1425" w:firstLine="342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անյութ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(Դեղաչափ և տարիք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firstLine="321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-1425" w:firstLine="72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վածների թիվ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3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3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ընդամեն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այդ թվում`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շված տարիքում</w:t>
            </w:r>
          </w:p>
        </w:tc>
      </w:tr>
      <w:tr>
        <w:trPr>
          <w:trHeight w:val="45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այդ թվում`</w:t>
            </w:r>
          </w:p>
          <w:p>
            <w:pPr>
              <w:pStyle w:val="Normal"/>
              <w:ind w:right="-1425" w:hanging="0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մինչև 1 տարե-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կան (ԿԿԽ` 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մինչև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2 տարեկան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այդ թվում`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շված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տարիքու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firstLine="1026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firstLine="428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firstLine="463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ՎՀԲ (մինչև 24 ժա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 -4(18 ամսա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ԲՑ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4 (18 ամսա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/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թվում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 xml:space="preserve">` 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ծննդատանը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br/>
              <w:t xml:space="preserve">   (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մինչև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 xml:space="preserve">  48 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ժամ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ԿԿԽ -  2 (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/ՎՀԲ/ՀԻԲ-1 (1,5  ամ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/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1(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/ՎՀԲ/ՀԻԲ- 2 (3 ամ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5 (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3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/ՎՀԲ/ՀԻԲ-3 (4,5  ամ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2 (15-1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1 (1,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3 (26-3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2  (3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4 (36 -4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3 (4,5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5(46 -5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Ռոտա-1 (1,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6(56 -6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Ռոտա-2 (3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Պնևմո- 1 (1,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Պնևմո - 2 ( 3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Պնևմո - 3 ( 4.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ԿԿԽ -  1 (12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right="-104" w:hanging="0"/>
        <w:rPr>
          <w:rFonts w:ascii="Sylfaen" w:hAnsi="Sylfaen" w:cs="GHEA Grapalat"/>
          <w:sz w:val="20"/>
          <w:szCs w:val="20"/>
          <w:lang w:val="en-AU"/>
        </w:rPr>
      </w:pPr>
      <w:r>
        <w:br w:type="page"/>
      </w:r>
      <w:r>
        <w:rPr>
          <w:rFonts w:cs="GHEA Grapalat" w:ascii="Sylfaen" w:hAnsi="Sylfaen"/>
          <w:sz w:val="20"/>
          <w:szCs w:val="20"/>
          <w:lang w:val="en-AU"/>
        </w:rPr>
        <w:t>Աղյուսակ 2</w:t>
      </w:r>
    </w:p>
    <w:p>
      <w:pPr>
        <w:pStyle w:val="Normal"/>
        <w:ind w:right="-104" w:hanging="0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3. Այլ պատվաստումներ (</w:t>
      </w:r>
      <w:r>
        <w:rPr>
          <w:rFonts w:cs="GHEA Grapalat" w:ascii="Sylfaen" w:hAnsi="Sylfaen"/>
          <w:sz w:val="20"/>
          <w:szCs w:val="20"/>
          <w:lang w:val="en-AU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համաճարակաբանական ցուցումով` հեպատիտ Ա-ի, որովայնային տիֆի, տուլարեմիայի, ժանտախտի, խոլերայի, գրիպի դեմ և այլն) և պատահական ծակոցներ</w:t>
      </w:r>
    </w:p>
    <w:p>
      <w:pPr>
        <w:pStyle w:val="Normal"/>
        <w:ind w:right="-504" w:hanging="0"/>
        <w:rPr/>
      </w:pPr>
      <w:r>
        <w:rPr>
          <w:rFonts w:cs="GHEA Grapalat" w:ascii="Sylfaen" w:hAnsi="Sylfaen"/>
          <w:sz w:val="20"/>
          <w:szCs w:val="20"/>
          <w:lang w:val="en-AU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3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br w:type="textWrapping" w:clear="all"/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խ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66890" cy="1515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1815"/>
                              <w:gridCol w:w="2066"/>
                              <w:gridCol w:w="1620"/>
                              <w:gridCol w:w="296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Պատվաստանյութի անվանու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Տարիքային խմբեր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Պատահական ծակոցների թիվ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Նկատառ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1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1815"/>
                        <w:gridCol w:w="2066"/>
                        <w:gridCol w:w="1620"/>
                        <w:gridCol w:w="296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Պատվաստանյութի անվանու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Տարիքային խմբեր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Պատվաստումների թի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Պատահական ծակոցների թիվ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Նկատառում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4. Բժշկական հակացուցումներ  և պատվաստումներից հրաժարվողներ</w:t>
      </w:r>
    </w:p>
    <w:p>
      <w:pPr>
        <w:pStyle w:val="Normal"/>
        <w:rPr/>
      </w:pPr>
      <w:r>
        <w:rPr/>
        <w:t>Աղյուսակ 4</w:t>
      </w:r>
    </w:p>
    <w:tbl>
      <w:tblPr>
        <w:tblW w:w="10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10"/>
        <w:gridCol w:w="2043"/>
        <w:gridCol w:w="2043"/>
        <w:gridCol w:w="2335"/>
      </w:tblGrid>
      <w:tr>
        <w:trPr>
          <w:trHeight w:val="263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ա</w:t>
              <w:br/>
              <w:t>նյութի անվանում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ումների հակացուցումներ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ումներից հրաժարվողներ</w:t>
            </w:r>
          </w:p>
        </w:tc>
      </w:tr>
      <w:tr>
        <w:trPr>
          <w:trHeight w:val="148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ամեն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 թվում` մինչև 1 տ. երեխաներ (ԿԿԽ` մինչև 2 տ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ատան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ության առաջնային պահպանման կազմակերպություններում</w:t>
            </w:r>
          </w:p>
        </w:tc>
      </w:tr>
      <w:tr>
        <w:trPr>
          <w:trHeight w:val="278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Ց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պատիտ 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/ՎՀԲ/ՀԻ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ԴՓ-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Պ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Կ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ոտ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նևմ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 / նշել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 xml:space="preserve">Պատասխանատու     ______________________ </w:t>
        <w:tab/>
        <w:tab/>
        <w:t xml:space="preserve">           </w:t>
        <w:tab/>
        <w:t xml:space="preserve">      Ղեկավար 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&lt;&lt; ---</w:t>
      </w:r>
      <w:r>
        <w:rPr>
          <w:rFonts w:eastAsia="Wingdings" w:cs="Wingdings" w:ascii="Wingdings" w:hAnsi="Wingdings"/>
          <w:sz w:val="20"/>
          <w:szCs w:val="20"/>
          <w:lang w:val="en-AU"/>
        </w:rPr>
        <w:t></w:t>
      </w:r>
      <w:r>
        <w:rPr>
          <w:rFonts w:cs="GHEA Grapalat" w:ascii="Sylfaen" w:hAnsi="Sylfaen"/>
          <w:sz w:val="20"/>
          <w:szCs w:val="20"/>
          <w:lang w:val="en-AU"/>
        </w:rPr>
        <w:t xml:space="preserve">&gt;----------------------- 20   թ. </w:t>
        <w:tab/>
        <w:tab/>
        <w:tab/>
        <w:tab/>
        <w:tab/>
        <w:t xml:space="preserve">       </w:t>
      </w:r>
      <w:r>
        <w:rPr>
          <w:rFonts w:cs="GHEA Grapalat" w:ascii="Sylfaen" w:hAnsi="Sylfaen"/>
          <w:caps/>
          <w:sz w:val="20"/>
          <w:szCs w:val="20"/>
          <w:lang w:val="en-AU"/>
        </w:rPr>
        <w:t>Կ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7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. Բուժկանխարգելիչ կազմակերպություններում ՀԱԴ-երը գրանցվում են համապատասխան փաստաթղթերում`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1)</w:t>
        <w:tab/>
      </w:r>
      <w:r>
        <w:rPr>
          <w:rFonts w:cs="GHEA Grapalat" w:ascii="Sylfaen" w:hAnsi="Sylfaen"/>
          <w:sz w:val="20"/>
          <w:szCs w:val="20"/>
          <w:lang w:val="hy-AM"/>
        </w:rPr>
        <w:t>Երեխայի բժշկական հսկողության ամբուլատոր քարտում կամ Նորածնի զարգացման պատմությունում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2)</w:t>
        <w:tab/>
        <w:t>Հիվանդության պատմությունում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3)</w:t>
        <w:tab/>
        <w:t>ՀԱԴ-երի գրանցամատյանում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4)</w:t>
        <w:tab/>
        <w:t>Կանխարգելիչ պատվաստումների քարտու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ետպատվաստումային շրջանում  կատարվում են`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) դիտարկումներ` բուժաշխատողի կողմից բոլոր պատվաստանյութերի ներմուծումից հետո 24-48 ժամվա ընթացքում, կարմրուկ և կարմրախտ բաղադրիչներ պարունակող պատվաստանյութերի դեպքում նաև` 6 –12-րդ օրերի ընթացքում,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2) գրանցումներ` բժշկի (բացակայության դեպքում բուժքրոջ) կողմից: ՀԱԴ-ի բացակայությունը գրանցվում է` բոլոր պատվաստանյութերի ներմուծումից հետո 3-րդ օրը, իսկ  կարմրուկ և կարմրախտ բաղադրիչներ պարունակող պատվաստանյութերի ներմուծումից հետո նաև 12-րդ օրը: ՀԱԴ-ի առկայությունը (թեթև և ծանր) գրանցվում է ՀԱԴ-ի առաջացման օրը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3) ԲՑԺ պատվաստումից հետո՝ սպիի առկայությունը (կամ բացակայությունը) գրանցվում է 1  տարեկան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Իմունականխարգելման կաբինետի հաստիքները ներառում են`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10000 և ավել մանկական ազգաբնակչություն սպասարկող բուժկանխարգելիչ կազմակերպության համար` համապատասխան հետդիպլոմային կրթություն և յուրաքանչյուր 5 տարին մեկ անգամ վերապատրաստում անցած 1 բժիշկ, անվտանգ պատվաստումների կատարման տեխնիկայի վերաբերյալ յուրաքանչյուր 3 տարին մեկ անգամ, ինչպես նաև ԲՑԺ պատվաստումներ կատարելու համար ամենամյա վերապատրաստում անցած և վկայագիր ունեցող 2-3 միջին բուժաշխատող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5000-10000 մանկական ազգաբնակչություն սպասարկող բուժկանխարգելիչ կազմակերպության համար` համապատասխան հետդիպլոմային կրթություն և յուրաքանչյուր 5 տարին մեկ անգամ վերապատրաստում անցած 1 բժիշկ, անվտանգ պատվաստումների կատարման տեխնիկայի վերաբերյալ յուրաքանչյուր 3 տարին մեկ անգամ, ինչպես նաև ԲՑԺ պատվաստումներ կատարելու համար ամենամյա վերապատրաստում անցած և վկայագիր ունեցող 1-2 միջին բուժաշխատող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ind w:left="234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Մինչև   5000</w:t>
        <w:tab/>
        <w:t>մանկական ազգաբնակչություն սպասարկող բուժկանխարգելիչ կազմակերպության համար` անվտանգ պատվաստումների կատարման տեխնիկայի վերաբերյալ յուրաքանչյուր 3 տարին մեկ անգամ, ինչպես նաև ԲՑԺ պատվաստումներ կատարելու համար ամենամյա վերապատրաստում անցած և վկայագիր ունեցող 1-2 միջին բուժաշխատող: Բուժկանխարգելիչ կազմակերպության ղեկավարը նշանակում է պատասխանատու բժիշկ պատվաստումային գործընթացի համար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pt-BR"/>
        </w:rPr>
        <w:t>.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իմունակենս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րաստու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իրառ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դհան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ներ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/ պահպանումը պահեստավորման բոլոր մակարդակներում իրականացվում է Առողջապահության նախարարության կողմից սահմանված ԲԻԿՊ-ների արդյունավետ վարման ստանդարտ աշխատանքային ընթացակարգերի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54" w:hanging="360"/>
        <w:rPr/>
      </w:pPr>
      <w:r>
        <w:rPr>
          <w:rFonts w:cs="GHEA Grapalat" w:ascii="Sylfaen" w:hAnsi="Sylfaen"/>
          <w:sz w:val="20"/>
          <w:szCs w:val="20"/>
          <w:lang w:val="pt-BR"/>
        </w:rPr>
        <w:t>իմունականխարգելման (պատվաստումային) կաբինետում սառնարանային սարքավորումների նորմալ աշխատանքի դեպքում պահպանվում են առավելագույնը մեկ ամիս ժամկետ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ապահովվում է մշտական 25% պահուստային քանակություն: Նոր խմբաքանակի ստացման ժամանակ պահեստավորվում է 25%-ը, իսկ նախորդ պահեստավորված չափաբաժինն օգտագործվում 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54" w:hanging="360"/>
        <w:rPr/>
      </w:pPr>
      <w:r>
        <w:rPr>
          <w:rFonts w:cs="GHEA Grapalat" w:ascii="Sylfaen" w:hAnsi="Sylfaen"/>
          <w:sz w:val="20"/>
          <w:szCs w:val="20"/>
          <w:lang w:val="af-ZA"/>
        </w:rPr>
        <w:t>պահպանվում են թերմոկոնտեյներների, սառնարան–պայուսակների և սառցային տարրերի պահուստային քանակություններ պատվաստումային ջոկատների, ինչպես նաև արտակարգ իրավիճակներում (սառնարանային սարքավորումների խափանում, էլեկտրաէներգիայի անջատում)  աշխատանքի կազմակերպման համար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Բժշկական իմունակենսաբանական պատրաստուկների պահանջարկի պլանավորումն իրականացվում է</w:t>
      </w:r>
      <w:r>
        <w:rPr>
          <w:rFonts w:cs="GHEA Grapalat" w:ascii="Sylfaen" w:hAnsi="Sylfaen"/>
          <w:sz w:val="20"/>
          <w:szCs w:val="20"/>
          <w:lang w:val="pt-BR"/>
        </w:rPr>
        <w:t>` հաշվի առնելո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ա. Պատվաստումների ազգային օրացույցը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բ. պատվաստանյութերի թույլատրելի կորստի  չափը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գ. պատվաստումների ենթակա քանակակազմը (նախնական պլան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pt-BR"/>
        </w:rPr>
        <w:t>դ. նախորդ տարում, նախորդ եռամսյակում պատվաստանյութի կորուստը (ԲՑԺ-ի համար 70%, ԱԿԴՓ, ԱԴՓ, ԱԴՓ-Մ, ՎՀԲ, ԿԿԽ ՕՊՎ պատվաստանյութերի համար կախված պատվաստանյութի սրվակի դեղաչափից՝ 1 դեղաչափ–5%, 10 դեղաչափ – 15 - 20%,  20 դեղաչափ – 20-30%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pt-BR"/>
        </w:rPr>
        <w:t>ե. հաշվետու ժամանակամիջոցում պատվաստանյութի մնացորդը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զ. յուրաքանչյուր պատվաստանյութի համար 25% մշտական պահուստային քանակը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es-ES_tradnl"/>
        </w:rPr>
      </w:pPr>
      <w:r>
        <w:rPr>
          <w:rFonts w:cs="GHEA Grapalat" w:ascii="Sylfaen" w:hAnsi="Sylfaen"/>
          <w:sz w:val="20"/>
          <w:szCs w:val="20"/>
          <w:lang w:val="es-ES_tradnl"/>
        </w:rPr>
        <w:t>Անվտանգ և արդյունավետ պատվաստումներին ներկայացվող պահանջներն են.</w:t>
      </w:r>
    </w:p>
    <w:p>
      <w:pPr>
        <w:pStyle w:val="Normal"/>
        <w:numPr>
          <w:ilvl w:val="4"/>
          <w:numId w:val="14"/>
        </w:numPr>
        <w:ind w:left="360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Պատվաստումների նախապատրաստման համար ԲԻԿՊ-ների պատասխանատու անձը`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ա.</w:t>
        <w:tab/>
        <w:t>ստուգում է աշխատանքային օրվա սկզբում և վերջում սառնարանի ջերմաստիճանը և գրանցում համապատասխան տետրում (Հավելված 27)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.</w:t>
        <w:tab/>
        <w:t>սառնարանից հանում է օրվա համար պլանավորված անհրաժեշտ քանակի պատվաստանյութերը և նույն արտադրողի կողմից թողարկված լուծիչներ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գ.</w:t>
        <w:tab/>
        <w:t>ուշադիր զննում է պատվաստանյութերը և լուծիչները` ուշադրություն դարձնելով դրանց ամբողջականությանը, պիտանելիության ժամկետին, զգայորոշչի (ինդիկատոր) վիճակին` սրվակի վրա առկայության դեպքում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դ.</w:t>
        <w:tab/>
        <w:t>ջերմային ռեժիմի խախտման կասկածի դեպքում, ինչպես նաև ԱԿԴՓ, ԱԴՓ, ԱԴՓ-Մ, ԱՓ պատվաստանյութերի սրվակի/շշիկի տեսանելի փոփոխության դեպքում կատարում է թափահարման թեսթ` չտրոհվող փաթիլների առկայությունը բացառելու և համոզվելու համար, որ սրվակները վնասված չեն (սառեցված չեն)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ե.</w:t>
        <w:tab/>
        <w:t>սառցային տարրերը նախապես հանում է սառցարանից, թողնում սենյակային ջերմաստիճանում 30-60 րոպե տևողությամբ կամ 2-3 րոպե պահում է հոսող ջրի տակ` մինչև թափահարելիս տարրի մեջ քիչ քանակությամբ ջրային մասի առաջացում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զ.</w:t>
        <w:tab/>
        <w:t>սառցային տարրերը դասավորում է սառնարան-պայուսակի մեջ բոլոր կողմերով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>է.</w:t>
        <w:tab/>
        <w:t>տեղավորում է պատվաստանյութերը և լուծիչները սառնարան-պայուսակի  մեջ` սառցային տարրերի կենտրոնում տուփի մեջ` բացառելով պատվաստանյութերի և սառցային տարրերի շփում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ը.</w:t>
        <w:tab/>
        <w:t>սառնարան-պայուսակի վերին մասում տեղադրում է պենոպլաստ, փակում սառնարան- պայուսակը և ստուգում հերմետիկությունը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Պ</w:t>
      </w:r>
      <w:r>
        <w:rPr>
          <w:rFonts w:cs="GHEA Grapalat" w:ascii="Sylfaen" w:hAnsi="Sylfaen"/>
          <w:sz w:val="20"/>
          <w:szCs w:val="20"/>
          <w:lang w:val="hy-AM"/>
        </w:rPr>
        <w:t>ատվաստանյութերի բաց սրվակների օգտագործման պահանջներն են.</w:t>
      </w:r>
    </w:p>
    <w:p>
      <w:pPr>
        <w:pStyle w:val="Normal"/>
        <w:numPr>
          <w:ilvl w:val="3"/>
          <w:numId w:val="4"/>
        </w:numPr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Լուծվող (կենդանի)</w:t>
      </w:r>
      <w:r>
        <w:rPr>
          <w:rFonts w:cs="GHEA Grapalat" w:ascii="Sylfaen" w:hAnsi="Sylfaen"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ՑԺ, ԿԿԽ, ԿԿ, կարմրուկի</w:t>
      </w:r>
      <w:r>
        <w:rPr>
          <w:rFonts w:cs="GHEA Grapalat" w:ascii="Sylfaen" w:hAnsi="Sylfaen"/>
          <w:i/>
          <w:iCs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պատվաստանյութերը լուծվում են միայն այն ժամանակ, երբ ներկա է առաջին պատվաստվող անձը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Լուծիչով վերականգնելու համար օգտագործվում են միանվագ ներարկիչ (նախապես ստուգվում է դրանց ամբողջականությունը և պիտանելիության ժամկետը): Լուծիչով լցված ներարկչի ասեղը մտցվում է պատվաստանյութի սրվակի մեջ մինչև վերջ և մի քանի անգամ հավաքվում ու ետ մղվում (ոչ մի դեպքում չթափահարել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Լուծելուց հետո սրվակից անմիջապես հանվում է ասեղով ներարկիչը` պատվաստանյութի երկրորդային ախտոտվածությունը բացառելու համա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Օգտագործված ներարկիչն (ասեղով) անմիջապես գցվում է անվտանգ այրման տուփի մեջ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Նույն ասեղով պատվաստում չի կատարվում և նույն ասեղից այլ ներարկիչով պատվաստանյութ չի հավաքվում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Պատվաստման համար օգտագործվում են ինքնաոչնչացվող/ինքնաարգելափակվող   ներարկիչնե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Լուծված (կենդանի) պատվաստանյութերն  օգտագործվում են 6 ժամվա ընթացքում: 6 ժամից հետո, անկախ պատվաստանյութի մնացած քանակությունից, այն ոչնչացվում է /գցվում է անվտանգ այրման տուփի մեջ/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Եթե սրվակը/շշիկը ռետինե գլխիկով հերմետիկ փակված չէ, այն օգտագործվում է մինչև 2 ժամ, որից հետո ոչնչացվում է (գցվում է անվտանգ այրման տուփի մեջ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Ոչ կենդանի (չվերականգնվող) ԱԿԴՓ, ԱԴՓ, ԱԴՓ-Մ, ԱՓ, Հեպատիտ Բ և կենդանի պատվաստանյութերը բացել առաջին այցելուի հետ, սրվակի վրա նշել բացման (վերականգնման) օրը և ժամը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Նշված պատվաստանյութերի պահպանման բոլոր կանոնները ճշգրիտ պահպանելու դեպքում (պահպանել ճիշտ ջերմային ռեժիմում` +2</w:t>
      </w:r>
      <w:r>
        <w:rPr>
          <w:rFonts w:cs="GHEA Grapalat" w:ascii="Sylfaen" w:hAnsi="Sylfaen"/>
          <w:sz w:val="20"/>
          <w:szCs w:val="20"/>
          <w:vertAlign w:val="superscript"/>
          <w:lang w:val="hy-AM"/>
        </w:rPr>
        <w:t>0</w:t>
      </w:r>
      <w:r>
        <w:rPr>
          <w:rFonts w:cs="GHEA Grapalat" w:ascii="Sylfaen" w:hAnsi="Sylfaen"/>
          <w:sz w:val="20"/>
          <w:szCs w:val="20"/>
          <w:lang w:val="hy-AM"/>
        </w:rPr>
        <w:t xml:space="preserve"> - +8</w:t>
      </w:r>
      <w:r>
        <w:rPr>
          <w:rFonts w:cs="GHEA Grapalat" w:ascii="Sylfaen" w:hAnsi="Sylfaen"/>
          <w:sz w:val="20"/>
          <w:szCs w:val="20"/>
          <w:vertAlign w:val="superscript"/>
          <w:lang w:val="hy-AM"/>
        </w:rPr>
        <w:t>0</w:t>
      </w:r>
      <w:r>
        <w:rPr>
          <w:rFonts w:cs="GHEA Grapalat" w:ascii="Sylfaen" w:hAnsi="Sylfaen"/>
          <w:sz w:val="20"/>
          <w:szCs w:val="20"/>
          <w:lang w:val="hy-AM"/>
        </w:rPr>
        <w:t>) թույլատրվում է օգտագործել բացված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.</w:t>
        <w:tab/>
        <w:t>ՕՊՎ պատվաստանյութը`  3 օ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.</w:t>
        <w:tab/>
        <w:t>ԱԿԴՓ-ի խումբը`  5 օ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գ.</w:t>
        <w:tab/>
        <w:t>Հեպատիտ Բ պատվաստանյութը`  5 օ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Բացված սրվակները մինչև հաջորդ երեխայի այցը պահվում է սառնարան-պայուսակի մեջ պենոպլաստի վրա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Աշխատանքային օրվա վերջում կրկին ստուգվում է սառնարանի ջերմաստիճանը և գրանցվում տետրում, որից հետո սառնարան-պայուսակի մեջ եղած ոչ լրիվ օգտագործված պատվաստանյութերը (ՕՊՎ, ԱԿԴՓ-ի խումբը, Հեպատիտ Բ) վերադարձվում է սառնարան, պահվում միջին դարակում  տուփի մեջ` հաջորդ աշխատանքային օրն օգտագործելու համա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Այն բուժկանխարգելիչ կազմակերպություններում, որտեղ չկա սառնարան և պատվաստանյութերը  ՊՀՀՏ ենթակայության փորձագիտական կենտրոնից ստացվել են սառնարան-պայուսակով, աշխատանքային օրվա վերջում ոչնչացվում են բոլոր պատվաստանյութերը` անկախ բաց սրվակների օգտագործման վերոհիշյալ պահանջներից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Սառնարանում պատվաստանjութերի տեղադրմանը և սառնարանի օգտագործմանը ներկայացվող պահանջներն են.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) Սառնարանները տեղադրում են պատից 10 սմ հեռավորությամբ, ջեռուցման աղբյուրներից հեռու: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) Յուրաքանչյուր սառնարանի համար գրանցվում են տեխնիկական շահագործման  տվյալները` թողարկման մակնիշ, թողարկման տարի, ամսաթիվ,  պատվաստանյութերի պահման համար պահանջվող +2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օ</w:t>
      </w:r>
      <w:r>
        <w:rPr>
          <w:rFonts w:cs="GHEA Grapalat" w:ascii="Sylfaen" w:hAnsi="Sylfaen"/>
          <w:sz w:val="20"/>
          <w:szCs w:val="20"/>
          <w:lang w:val="af-ZA"/>
        </w:rPr>
        <w:t>-+8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օ</w:t>
      </w:r>
      <w:r>
        <w:rPr>
          <w:rFonts w:cs="GHEA Grapalat" w:ascii="Sylfaen" w:hAnsi="Sylfaen"/>
          <w:sz w:val="20"/>
          <w:szCs w:val="20"/>
          <w:lang w:val="af-ZA"/>
        </w:rPr>
        <w:t xml:space="preserve"> ջերմային պայմանների ապահովում, մաշվածության միջին տոկոս և վերանորոգման տեսակ, անհրաժեշտ պահեստամասեր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2) Յուրաքանչյուր սառնարանում տեղադրում են 2-ական ջերմաչափ` վերին և ստորին դարակներում (կենցաղային սառնարանի դեպքում) և ջերմաստիճանը գրանցում օրը 2 անգամ` համապատասխան մատյանում, ջերմազգայորոշիչ (թերմոինդիկատոր) ջերմային ռեժիմի հսկողության համար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3) Ջրով լցված սառցային տարրերը պահում են սառցախցերում` հրատապ դեպքերում օգտագործելու համար, օրինակ` հոսանքի անջատման ժամանակ: Սառցախցերում սառցային տարրերով ծանրաբեռնման ժամանակ ապահովվում է  դրանց միջև օդի ազատ շրջանառությունը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4) ԲԻԿՊ-ների տեղափոխման համար բազմակի օգտագործման սառնարան-պայուսակները և թերմոկոնտեյներները հագեցվում են  բավարար քանակությամբ սառցային տարրերով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5) Սառնարանում պատվաստանյութերը պահվում են հիմնական բաժանմունքի վերին երկու դարակներում (կենցաղային սառնարանի դեպքում)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6) Առաջին դարակում  սառցախցիկի տակ պահում են սառեցումից &lt;&lt;չվախեցող&gt;&gt;  պատվաստանյութերը` ՕՊՎ, ԿԿԽ, ԿԿՎ, ԿՊՎ, ԲՑԺ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7) Երկրորդ դարակում պահում են ԱԿԴՓ-ի խումբը, Հեպատիտ Բ, որոնք չի թույլատրվում սառեցնել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8) Ներքևի դարակում պահում են լուծիչներ և ջրով լցված անոթներ (կամ պահեստային սառցային տարրեր) սառնարանում կայուն ջերմություն պահպանելու համար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9) Սառնարանի դռան դարակների վրա պատվաստանյութ չի պահպանվում (ջերմաստիճանը ցածր է)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0) Սառնարանում սննդամթերք, այլ դեղորայք, ժամկետանց պատվաստանյութ չի պահպանվում:</w:t>
      </w:r>
    </w:p>
    <w:p>
      <w:pPr>
        <w:pStyle w:val="Normal"/>
        <w:ind w:right="-54" w:hanging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11) Սառնարանում թափահարման թեսթի համար նախատեսված պիտակավորված ստուգիչ սրվակը/շշիկը պահվում է մարզային  և հանրապետական մակարդակներում` անհրաժեշտության դեպքում դիտարկման համար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pt-BR"/>
        </w:rPr>
        <w:t>Բժշկական իմունակենսաբանական պատրաստուկները 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գտագործմ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չեն համապատասխանում ֆիզիկական հատկություններով (պղտորություն, փաթիլավորում և այլն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սրվակի/շշիկի ամբողջականությունը խախտված է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սրվակի/շշիկի վրա առկա է անհասկանալի պիտակավորում կամ այն բացակայում է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իտանելիության ժամկետն անցել է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հպանվել կամ տեղափոխվել են ջերմային ռեժիմի խախտումով (զգայորոշչի ցուցմունքներով կամ առանց զգայորոշչի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կենդանի պատվաստանյութերը ենթարկվել են +8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0</w:t>
      </w:r>
      <w:r>
        <w:rPr>
          <w:rFonts w:cs="GHEA Grapalat" w:ascii="Sylfaen" w:hAnsi="Sylfaen"/>
          <w:sz w:val="20"/>
          <w:szCs w:val="20"/>
          <w:lang w:val="af-ZA"/>
        </w:rPr>
        <w:t>-ից բարձր ջերմության ազդեցության: Սրվակի/շշիկի վրա առկա զգայորոշչի գունափոխության դեպքում, պատվաստանյութը խոտանվում է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. Բուժաշխատողների անվտանգությանը ներկայացվող պահանջներն են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ուժաշխատողի /պատվաստում իրականացնող, թափոնների պատասխանատու և այլն/ վարակման  վտանգ առաջանում է  պատահական ծակոցների ժամանակ պատվաստվողի  արյունով աղտոտման դեպքում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Պատահական ծակոցի դեպքում պատվաստում իրականացնողի արյունը հետազոտվում է ներարկային ուղիով փոխանցվող վարակների նկատմամբ: Առաջին հետազոտությունը կատարվում է պատահարից անմիջապես հե</w:t>
        <w:softHyphen/>
        <w:t>տո: Այդ հետազոտությամբ ստացված դրական պատասխանը խոսում է այն մասին, որ բուժաշխատողն արդեն վարակակիր է եղել և բացառում է տվյալ պատահարի հետևանքով նրա մասնագիտական վարակումը: Բացասական պատասխանի դեպքում կրկնակի հետազոտությունն անց</w:t>
        <w:softHyphen/>
        <w:t>կաց</w:t>
        <w:softHyphen/>
        <w:t>վում է 3, 6 և 12 ամիս հետո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 իրականացնողի մոտ պատահական ծակոց արձանագրելիս կատարվում է գրանցում պատվաստումների գրանցամատյանում (Հավելված 18) և ներկայացվում է հաշվետվություն (ձև Պ-1/հ)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 իրականացնելիս ձեռնարկվում են նախազգուշական միջոցառումներ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ա. Պատվաստում իրականացնողը պատվաստվում է հեպատիտ Բ-ի դեմ աշխատանքի ընդունվելիս,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. Պատվաստում իրականացնողը միանվագ օգտա</w:t>
        <w:softHyphen/>
        <w:t>գործ</w:t>
        <w:softHyphen/>
        <w:t>ման ներարկիչների օգտագործումից հետո ասեղ</w:t>
        <w:softHyphen/>
        <w:t>ների վրա կափարիչ</w:t>
        <w:softHyphen/>
        <w:t>նե</w:t>
        <w:softHyphen/>
        <w:t>րը չի հագցնում,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գ. Օգտագործված ներարկիչները (ասեղները առանց կափա</w:t>
        <w:softHyphen/>
        <w:t>րի</w:t>
        <w:softHyphen/>
        <w:t>չով փակելու) հավաքվում են անվտանգ այրման տուփերում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Պատահական ծակոցների ժամանակ ցուցաբերվում է անհետաձգելի բժշկական օգնություն.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ա. ձեռքերն արյունով կամ այլ կենսահեղուկներով աղտոտ</w:t>
        <w:softHyphen/>
        <w:t>վելու դեպքում (առանց մաշկի վնասման) անհրաժեշտ է անհապաղ լվանալ հոսող ջրով և օճա</w:t>
        <w:softHyphen/>
        <w:t>ռով, ապա մշակել որևէ ախտահանող նյութով (ջրածնի պերօքսիդի 3% լուծույթ, 70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օ  </w:t>
      </w:r>
      <w:r>
        <w:rPr>
          <w:rFonts w:cs="GHEA Grapalat" w:ascii="Sylfaen" w:hAnsi="Sylfaen"/>
          <w:sz w:val="20"/>
          <w:szCs w:val="20"/>
          <w:lang w:val="af-ZA"/>
        </w:rPr>
        <w:t>սպիրտ),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բ. մաշկը վնասելիս անհրաժեշտ է վնաս</w:t>
        <w:softHyphen/>
        <w:t>ված մակերեսից ար</w:t>
        <w:softHyphen/>
        <w:t>տասեղմել արյունը, մաշկն ախտահանել 70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Sylfaen" w:hAnsi="Sylfaen"/>
          <w:sz w:val="20"/>
          <w:szCs w:val="20"/>
          <w:lang w:val="af-ZA"/>
        </w:rPr>
        <w:t>սպիր</w:t>
        <w:softHyphen/>
        <w:t>տով, լվանալ հոսող ջրով և օճառով, ապա նորից մշակել 70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Sylfaen" w:hAnsi="Sylfaen"/>
          <w:sz w:val="20"/>
          <w:szCs w:val="20"/>
          <w:lang w:val="af-ZA"/>
        </w:rPr>
        <w:t>սպիր</w:t>
        <w:softHyphen/>
        <w:t>տով և 5% յոդով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Պատվաստանյութերի մնացորդների, օգտագործված ներարկիչների, ասեղների ոչնչացումն իրականացվում է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-54" w:hanging="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1)</w:t>
        <w:tab/>
        <w:t>Շշիկներում կամ սրվակներում պատվաստանյութերի մնացորդները, միանվագ օգտագործման (ինքնաարգելափակվող) ներարկիչները, ասեղները, հավաքվում են անվտանգ այրման տուփերում մինչև 3/4-ի չափով և այրվում են համապատասխան  հրահանգո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-54" w:hanging="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1)  Անվտանգ այրման տուփերի ոչնչացման գործընթացի համար ԲԿԿ-ի ղեկավարի կողմից նշանակվում է պատասխանատու անձ և յուրաքանչյուր անգամ կատարվում է գրանցում` համապատասխան մատյանում: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7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Առանձ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տնաբեր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շխատող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ախտորոշ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նդար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որոշ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րա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դր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>/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շտապ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չ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մին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նմիջ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ռախո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ֆաքս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յնուհետև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ղ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տապ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րտ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ձ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Հ</w:t>
      </w:r>
      <w:r>
        <w:rPr>
          <w:rFonts w:cs="GHEA Grapalat" w:ascii="Sylfaen" w:hAnsi="Sylfaen"/>
          <w:sz w:val="20"/>
          <w:szCs w:val="20"/>
          <w:lang w:val="af-ZA"/>
        </w:rPr>
        <w:t xml:space="preserve">1),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8 </w:t>
      </w:r>
      <w:r>
        <w:rPr>
          <w:rFonts w:cs="GHEA Grapalat" w:ascii="Sylfaen" w:hAnsi="Sylfaen"/>
          <w:sz w:val="20"/>
          <w:szCs w:val="20"/>
          <w:lang w:val="en-AU"/>
        </w:rPr>
        <w:t>թվակ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5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մունականխարգել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N 3.1.6.009-08 </w:t>
      </w:r>
      <w:r>
        <w:rPr>
          <w:rFonts w:cs="GHEA Grapalat" w:ascii="Sylfaen" w:hAnsi="Sylfaen"/>
          <w:sz w:val="20"/>
          <w:szCs w:val="20"/>
          <w:lang w:val="en-AU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րմե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13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ի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դր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ո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Ա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ո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տահերթ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մա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տնաբեր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շխատող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ր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շտապ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միջ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ռախո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ֆաքս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համաձա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րաման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2-</w:t>
      </w:r>
      <w:r>
        <w:rPr>
          <w:rFonts w:cs="GHEA Grapalat" w:ascii="Sylfaen" w:hAnsi="Sylfaen"/>
          <w:sz w:val="20"/>
          <w:szCs w:val="20"/>
          <w:lang w:val="en-AU"/>
        </w:rPr>
        <w:t>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ի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դր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ո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րտահերթ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Բոլ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շխատ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ղ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պան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չ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ղեկատվ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աղտնի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չ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ենտրոն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ոն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րմ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1-</w:t>
      </w:r>
      <w:r>
        <w:rPr>
          <w:rFonts w:cs="GHEA Grapalat" w:ascii="Sylfaen" w:hAnsi="Sylfaen"/>
          <w:sz w:val="20"/>
          <w:szCs w:val="20"/>
          <w:lang w:val="en-AU"/>
        </w:rPr>
        <w:t>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ետ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մրագ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լ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</w:t>
      </w:r>
      <w:r>
        <w:rPr>
          <w:rFonts w:cs="GHEA Grapalat" w:ascii="Sylfaen" w:hAnsi="Sylfaen"/>
          <w:sz w:val="20"/>
          <w:szCs w:val="20"/>
          <w:lang w:val="en-AU"/>
        </w:rPr>
        <w:t>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պաս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ություն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գիտահետազոտական ինստիտուտներում, առանձին լաբորատորիաներում </w:t>
      </w:r>
      <w:r>
        <w:rPr>
          <w:rFonts w:cs="GHEA Grapalat" w:ascii="Sylfaen" w:hAnsi="Sylfaen"/>
          <w:sz w:val="20"/>
          <w:szCs w:val="20"/>
          <w:lang w:val="en-AU"/>
        </w:rPr>
        <w:t>անհատ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շվառ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2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en-AU"/>
        </w:rPr>
        <w:t>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en-AU"/>
        </w:rPr>
        <w:t>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կայա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նկախ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յր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ղաքացիությունից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8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Շտապ հաղորդումն անմիջապես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ռախո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ֆաքս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յնուհետև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</w:t>
      </w:r>
      <w:r>
        <w:rPr>
          <w:rFonts w:cs="GHEA Grapalat" w:ascii="Sylfaen" w:hAnsi="Sylfaen"/>
          <w:sz w:val="20"/>
          <w:szCs w:val="20"/>
          <w:lang w:val="af-ZA"/>
        </w:rPr>
        <w:t>ային կենտրոննե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s-ES"/>
        </w:rPr>
      </w:pPr>
      <w:r>
        <w:rPr>
          <w:rFonts w:cs="GHEA Grapalat" w:ascii="Sylfaen" w:hAnsi="Sylfaen"/>
          <w:sz w:val="20"/>
          <w:szCs w:val="20"/>
          <w:lang w:val="es-ES"/>
        </w:rPr>
      </w:r>
    </w:p>
    <w:tbl>
      <w:tblPr>
        <w:tblW w:w="13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23"/>
        <w:gridCol w:w="7668"/>
      </w:tblGrid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ÐÐ ³éáÕç³å³ÑáõÃÛ³Ý Ý³Ë³ñ³ñáõÃÛáõ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´ÅßÏ³Ï³Ý ÷³ëï³ÃáõÕÃ  Ò¨ ÞÐ 1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Î³½Ù³Ï»ñ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պ</w:t>
            </w: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áõÃÛ³Ý  ³Ýí³Ýáõ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Ð³ëï³ïí³Í ¿ ÐÐ ²Ü</w:t>
            </w:r>
          </w:p>
          <w:p>
            <w:pPr>
              <w:pStyle w:val="Normal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 xml:space="preserve">§_______¦___________Ã.     </w:t>
            </w: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N________ Ññ³Ù³Ýáí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 Armenian" w:hAnsi="Arial Armenian" w:cs="Times LatArm"/>
                <w:sz w:val="20"/>
                <w:szCs w:val="20"/>
              </w:rPr>
            </w:pPr>
            <w:r>
              <w:rPr>
                <w:rFonts w:cs="Times LatArm" w:ascii="Arial Armenian" w:hAnsi="Arial Armenian"/>
                <w:sz w:val="20"/>
                <w:szCs w:val="20"/>
              </w:rPr>
              <w:t>Þî²ä   Ð²Ôàð¸àõØ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</w:rPr>
              <w:t>ì²ð²ÎÆâ  ÐÆì²Ü¸àôÂÚàôÜÜºðÆ, Âàø²´àð´Æ, êÜÜ¸²ÚÆÜ ÂàõÜ²ìàðàõØÜºðÆ, Ðºîä²îì²êîàõØ²ÚÆÜ ²Ü´²ðºÐ²æàÔ  ºì Ø²Ðì²Ü ¸ºäøºðÆ Ø²êÆÜ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</w:rPr>
              <w:t>1. ²ËïáñáßáõÙ  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Arial Armenian" w:hAnsi="Arial Armenian"/>
                <w:i/>
                <w:iCs/>
                <w:sz w:val="20"/>
                <w:szCs w:val="20"/>
              </w:rPr>
              <w:t>Ñ³ëï³ïí³Í ¿  É³µáñ³ïáñ  ³Ûá,  áã (ÁÝ¹·Í»É), »Ã» ³Ûá` Ýß»É Ñ³ÛïÝ³µ»ñí³Í Ñ³ñáõóÇãÁ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</w:rPr>
              <w:t>2.²½·³ÝáõÝ, ³ÝáõÝ, Ñ³Ûñ³ÝáõÝ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3.ê»é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</w:rPr>
              <w:t>4.î³ñÇù (ÙÇÝã¨ 14ï. »ñ»Ë³Ý»ñÇ Ñ³Ù³ñª ÍÝÝ¹Û³Ý ³Ùë³ÃÇí)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5. ´Ý³ÏáõÃÛ³Ý í³Ûñ  __________________________ï³ñ³Í³ßñç³Ý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 ÷áÕáó____________________ïáõÝ N_________________µÝ. N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 xml:space="preserve">_________________________________Ñ»é³Ëáë ______________________________________________________ ë»÷³Ï³Ý, ÏáÙáõÝ³É, Ñ³Ýñ³Ï³ó³ñ³Ý ( ÁÝ¹·Í»É) , ·ñ³ÝóÙ³Ý í³ÛñÇó ï³ñµ»ñ µÝ³Ïí»Éáõ ¹»åùáõÙ Ýß»É Ý³¨ µÝ³ÏáõÃÛ³Ý ·ïÝí»Éáõ í³ÛñÁ </w:t>
            </w:r>
            <w:r>
              <w:rPr>
                <w:rFonts w:cs="Times Armenian" w:ascii="Arial Armenian" w:hAnsi="Arial Armenian"/>
                <w:i/>
                <w:iCs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i/>
                <w:i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6.²ßË³ï³ÝùÇ (áõëáõÙÝ³Ï³Ý ¨  Ù³ÝÏ³Ï³Ý Ï³½Ù³Ï»ñåáõÃÛáõÝ ) ·ïÝí»Éáõ í³Ûñ, ³Ýí³ÝáõÙ, Ñ»é³Ëáë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7. ²Ùë³Ãí»ñ`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³) ÑÇí³Ý¹³óÙ³Ý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µ) ³é³çÇÝ ¹ÇÙáõÙÇ (Ñ³ÛïÝ³µ»ñÙ³Ý)________________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·) ³ËïáñáßÙ³Ý 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¹) ³ßË³ï³ÝùÇ (áõëáõÙÝ³Ï³Ý ¨  Ù³ÝÏ³Ï³Ý Ï³½Ù³Ï»ñåáõÃÛáõÝ ) í»ñçÇÝ Ñ³×³ËÙ³Ý _____________________________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») ÑáëåÇï³É³óÙ³Ý_______________________________________________________________________________________</w:t>
            </w:r>
          </w:p>
        </w:tc>
      </w:tr>
      <w:tr>
        <w:trPr>
          <w:trHeight w:val="11040" w:hRule="atLeast"/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8. ÐáëåÇï³É³óÙ³Ý í³Ûñ__________________________________________________________________ÑáëåÇï³É³óÙ³Ý ïñ³Ýëåáñï³ÛÇÝ ÙÇçáó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9. îáõµ»ñÏáõÉÛá½Ç ¹»åùáõÙ Ýß»É é»Ýï·»Ý³µ³Ý³Ï³Ý Ñ»ï³½áïáõÃÛ³Ý ¨ Ù³Ýñ¿³½³ïÙ³Ý ïíÛ³ÉÝ»ñÁ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0. ºÃ» ÃáõÝ³íáñáõÙ ¿` áñï»±Õ ¿ ï»ÕÇ áõÝ»ó»É, ÇÝãá±í ¿ ÃáõÝ³íáñí»É ïáõÅ³ÍÁ,  áñï»ÕÇ±ó ¿ Ó»éù µ»ñí»É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1.ºÃ» å³ïí³ëïí»É ¿` »±ñµ ¿ å³ïí³ëïí»É ¨ å³ïí³ëïÙ³Ý ï»ë³ÏÁ, å³ïí³ëïÙ³Ý í³ÛñÁ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2. Æñ³Ï³Ý³óí³Í ³é³çÝ³ÛÇÝ Ñ³Ï³Ñ³Ù³×³ñ³Ï³ÛÇÝ ÙÇçáó³éáõÙÝ»ñ ¨ Éñ³óáõóÇã ï»Õ»ÏáõÃÛáõÝÝ»ñ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3. ÐÇí³Ý¹áõÃÛáõÝÁ Ñ³ÛïÝ³µ»ñí»É ¿. µáõÅû·ÝáõÃÛ³Ý ¹ÇÙ»Éáõ ÁÝÃ³óùáõÙ, ³Û¹ ÃíáõÙ` ëï³óÇáÝ³ñáõÙ Ñ»ï³½áïí»ÉÇë, Ï³ÝË³ñ·»ÉÇã µÅßÏ³Ï³Ý ½ÝÝáõÃÛáõÝÝ»ñÇ, µ³Ï³ÛÇÝ Ñ³Ù³ÛóÇ Å³Ù³Ý³Ï ¨ ³ÛÉÝ (ÁÝ¹·Í»É ¨ Éñ³óÝ»É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4.äÐÐ ï»ëãáõÃÛ³Ý Ù³ñ½³ÛÇÝ/ï³ñ³Íù³ÛÇÝ Ï»ÝïñáÝÝ»ñ ³é³çÝ³ÛÇÝ Ñ³Õáñ¹Ù³Ý ïíÛ³ÉÝ»ñ `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³) Ñ³Õáñ¹áÕÇ ³ÝáõÝ, ³½·³ÝáõÝ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µ) ³Ùë³ÃÇí ¨ Å³Ù ___________________________________Ñ»é³Ëáë ¨ ³ÛÉÝ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·) Ñ³Õáñ¹áõÙÝ ÁÝ¹áõÝáÕÇ ³ÝáõÝ, ³½·³ÝáõÝ  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5.Þï³å Ñ³Õáñ¹Ù³Ý áõÕ³ñÏÙ³Ý ³Ùë³ÃÇí ¨ Å³Ù __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Ñ³Õáñ¹áõÙ áõÕ³ñÏáÕÇ ³ÝáõÝ, ³½·³ÝáõÝ, ëïáñ³·ñáõÃÛáõÝ 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äÐÐ ï»ëãáõÃÛ³Ý Ù³ñ½³ÛÇÝ/ï³ñ³Íù³ÛÇÝ Ï»ÝïñáÝÝ»ñÇ ·ñ³Ýó³Ù³ïÛ³ÝáõÙ ·ñ³ÝóÙ³Ý N 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Ð³Õáñ¹áõÙ ëï³óáÕÇ ³ÝáõÝ, ³½·³ÝáõÝ, ëïáñ³·ñáõÃÛáõÝ  ______________________________________________________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êáõÛÝ Ñ³Õáñ¹Ù³Ý ù³ñïÁ Ï³½ÙáõÙ »Ý µáõÅ³ßË³ïáÕÝ»ñÁ, ó³ÝÏ³ó³Í Ñ³Ý·³Ù³ÝùÝ»ñáõÙ, í³ñ³ÏÇã ÑÇí³Ý¹áõÃÛáõÝ, Ãáù³µáñµ, ëÝÝ¹³ÛÇÝ, ëáõñ Ù³ëÝ³·Çï³Ï³Ý ÃáõÝ³íáñáõÙ, Ñ»ïå³ïí³ëïáõÙ³ÛÇÝ ³Ýµ³ñ»Ñ³çáÕ ¹»åù Ñ³ÛïÝ³µ»ñ»Éáõ, ¹ñ³Ýó ÝÏ³ïÙ³Ùµ Ï³ëÏ³ÍÇ, ³ËïáñáßáõÙÁ ÷áËí»Éáõ, ÇÝãå»ë Ý³¨ Ù³Ñí³Ý ¹»åùáõÙ: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àõÕ³ñÏíáõÙ ¿ ÑÇí³Ý¹Ç µÝ³ÏáõÃÛ³Ý í³ÛñÇ äÐÐ ï»ëãáõÃÛ³Ý Ù³ñ½³ÛÇÝ/ï³ñ³Íù³ÛÇÝ Ï»ÝïñáÝÝ»ñ  Ñ³ÛïÝ³µ»ñÙ³Ý å³ÑÇó áã áõß, 24 Å³Ùí³ ÁÝÃ³óùáõÙ` Ñ»é³Ëáëáí Ý³Ë³å»ë ïíÛ³ÉÝ»ñÇ Ñ³Õáñ¹Ù³Ý å³ÛÙ³ÝÝ»ñáõ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²ËïáñáßÙ³Ý ÷á÷áËÙ³Ý ¹»åùáõÙ, Ñ³Õáñ¹Ù³Ý Ï»ï 1-áõÙ ÝßíáõÙ ¿ ÷á÷áËí³Í ³ËïáñáßáõÙÁ, í»ñçÇÝÇë ³Ùë³ÃÇíÁ, Ý³ËÝ³Ï³Ý ³ËïáñáßáõÙÁ: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Ð³Õáñ¹áõÙÝ áõÕ³ñÏíáõÙ ¿ Ý³¨ ÁÝï³ÝÇ Ï³Ù í³ÛñÇ Ï»Ý¹³ÝÇÝ»ñÇ ÏáÕÙÇó ÏÍí³Í, ×³ÝÏéáïí³Í, Ãùáïí³Í ¹»åù»ñÇ Ñ³Ù³ñ, áñáÝù å»ïù ¿ ¹Çï»É áñå»ë Ï³ï³ÕáõÃÛáõÝ ÑÇí³Ý¹áõÃÛ³Ý Ï³ëÏ³Í»ÉÇ ¹»åù»ñ: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480"/>
        <w:rPr>
          <w:rFonts w:ascii="Arial Armenian" w:hAnsi="Arial Armenian" w:cs="Times Armenian"/>
          <w:sz w:val="20"/>
          <w:szCs w:val="20"/>
          <w:lang w:val="pt-PT"/>
        </w:rPr>
      </w:pPr>
      <w:r>
        <w:rPr>
          <w:rFonts w:cs="Times Armenian" w:ascii="Arial Armenian" w:hAnsi="Arial Armenian"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Arial Armenian" w:hAnsi="Arial Armenian" w:cs="Times Armenian"/>
          <w:b/>
          <w:b/>
          <w:bCs/>
          <w:sz w:val="20"/>
          <w:szCs w:val="20"/>
          <w:lang w:val="pt-PT"/>
        </w:rPr>
      </w:pPr>
      <w:r>
        <w:rPr>
          <w:rFonts w:cs="Times Armenian" w:ascii="Arial Armenian" w:hAnsi="Arial Armenian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 Armenian" w:hAnsi="Arial Armenian" w:cs="Times Armenian"/>
          <w:b/>
          <w:b/>
          <w:bCs/>
          <w:sz w:val="20"/>
          <w:szCs w:val="20"/>
          <w:lang w:val="pt-PT"/>
        </w:rPr>
      </w:pPr>
      <w:r>
        <w:rPr>
          <w:rFonts w:cs="Times Armenian" w:ascii="Arial Armenian" w:hAnsi="Arial Armenian"/>
          <w:b/>
          <w:bCs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Նշում</w:t>
      </w:r>
      <w:r>
        <w:rPr>
          <w:rFonts w:cs="GHEA Grapalat" w:ascii="Arial Armenian" w:hAnsi="Arial Armenian"/>
          <w:b/>
          <w:bCs/>
          <w:sz w:val="20"/>
          <w:szCs w:val="20"/>
          <w:lang w:val="es-ES"/>
        </w:rPr>
        <w:t xml:space="preserve"> 49</w:t>
      </w:r>
    </w:p>
    <w:p>
      <w:pPr>
        <w:pStyle w:val="Normal"/>
        <w:rPr>
          <w:rFonts w:ascii="Arial Armenian" w:hAnsi="Arial Armenia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Arial Armenian" w:hAnsi="Arial Armenian"/>
          <w:b/>
          <w:bCs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Ð³í»Éí³Í 12</w:t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ÐÐ ²èàÔæ²ä²ÐàôÂÚ²Ü Ü²Ê²ð²ðàôÂÚàôÜ</w:t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Ï³½Ù³Ï»ñåáõÃÛ³Ý ³Ýí³ÝáõÙÁ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´ÅßÏ³Ï³Ý ÷³ëï³ÃáõÕÃ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Ø ² î Ú ² Ü</w:t>
      </w:r>
    </w:p>
    <w:p>
      <w:pPr>
        <w:pStyle w:val="Normal"/>
        <w:spacing w:lineRule="auto" w:line="360"/>
        <w:ind w:left="360" w:hanging="0"/>
        <w:rPr/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í³ñ³ÏÇã, ³Û¹ ÃíáõÙ Ù³Ï³µáõÍ³ÛÇÝ ÑÇí³Ý¹áõÃÛáõÝÝ»ñÇ Ñ³ßí³éÙ³Ý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êÏÇ½µ §--------¦ ------------200  Ã                            ì»ñç §--------¦ --------------------- 200  Ã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-540" w:hanging="0"/>
        <w:rPr/>
      </w:pPr>
      <w:r>
        <w:rPr>
          <w:rFonts w:cs="Times Armenian" w:ascii="Sylfaen" w:hAnsi="Sylfaen"/>
          <w:b/>
          <w:bCs/>
          <w:sz w:val="20"/>
          <w:szCs w:val="20"/>
          <w:lang w:val="af-ZA"/>
        </w:rPr>
        <w:t>վա</w:t>
      </w: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ñ³ÏÇã ¨ Ù³Ï³µáõÍ³ÛÇÝ ÑÇí³Ý¹áõÃÛ³Ý ³Ýí³ÝáõÙ ----------------------------------------------------------</w:t>
      </w:r>
    </w:p>
    <w:p>
      <w:pPr>
        <w:pStyle w:val="Normal"/>
        <w:ind w:left="-54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54"/>
        <w:gridCol w:w="1440"/>
        <w:gridCol w:w="360"/>
        <w:gridCol w:w="846"/>
        <w:gridCol w:w="774"/>
        <w:gridCol w:w="2160"/>
        <w:gridCol w:w="390"/>
        <w:gridCol w:w="1260"/>
        <w:gridCol w:w="1260"/>
        <w:gridCol w:w="720"/>
        <w:gridCol w:w="986"/>
        <w:gridCol w:w="1090"/>
        <w:gridCol w:w="1430"/>
        <w:gridCol w:w="820"/>
        <w:gridCol w:w="655"/>
      </w:tblGrid>
      <w:tr>
        <w:trPr>
          <w:trHeight w:val="36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»é³Ëáëáí Ñ³Õáñ¹Ù³Ý (ÁÝ¹áõÝÙ³Ý) ³Ùë³ÃÇí ¨ Å³Ù ¨ ³é³çÝ³ÛÇÝ ßï³å Ñ³Õáñ¹Ù³Ý áõÕ³ñÏÙ³Ý  (ëï³óÙ³Ý) ³Ùë³ÃÇí.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(áí ¿ áõÕ³ñÏ»É), (áí ¿ ÁÝ¹áõÝ»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Ð³Õáñ¹áõÙ áõÕ³ñÏáÕ µáõÅ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Ï³ÝË³ñ·»ÉÇã Ï³½Ù³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Ï»ñ</w:t>
              <w:softHyphen/>
              <w:t>åáõÃÛ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Ýí³Ýáõ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. ². 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î³ñÇù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(ÙÇÝã¨ 3ï »ñ»Ë³Ý»ñÇ Ñ³Ù³ñ Ýß»É ÍÝí»Éáõ ³Ùë³ÃÇíÁ ¨ ï³ñÇ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³ëó»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ù³Õ³ù. ·ÛáõÕ, ÷áÕáó, ïáõÝ, µ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ßË³ï³ÝùÇ í³ÛñÇ, Ý³Ë³¹åñáó³</w:t>
              <w:softHyphen/>
              <w:t>Ï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¹åñáó³Ï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Ï³½Ù³Ï»ñåáõ</w:t>
              <w:softHyphen/>
              <w:t>ÃÛ³Ý ³Ýí³ÝáõÙ  (ËáõÙµ, ¹³ë³ñ³Ý)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í»ñçÇÝ Ñ³×³ËÙ³Ý ³Ùë³ÃÇ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é³çÇÝ ³Ý·³Ù ¹ÇÙ»Éáõ ³Ùë³ÃÇ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Çí³Ý¹³Ý³</w:t>
              <w:softHyphen/>
              <w:t>Éáõ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Ùë³ÃÇ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Ëïáñáß</w:t>
              <w:softHyphen/>
              <w:t>Ù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¨ ¹ñ³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³ëï³ï</w:t>
              <w:softHyphen/>
              <w:t>Ù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Ùë³ÃÇ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áëåÇ</w:t>
              <w:softHyphen/>
              <w:t>ï³É³ó</w:t>
              <w:softHyphen/>
              <w:t>Ù³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ï»Õ ¨ ³Ùë³ÃÇí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öá÷áËí³Í (×ßïí³Í)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³Ëïáñá</w:t>
              <w:softHyphen/>
              <w:t>ßáõ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¨ ¹ñ³ Ñ³ëï³ï</w:t>
              <w:softHyphen/>
              <w:t>Ù³Ý ³Ùë³ÃÇ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Ð³Ù³×³ñ³Ï³µ³Ý³Ï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Ñ»ï³½áïáõÃÛ³Ý ³Ùë³ÃÇí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»ï³½áïáÕÇ ³½·³Ýáõ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Çí³Ý¹áõÃÛ³Ý Ù³ëÇÝ Ñ³Õáñ¹áõ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(ÑÇí³Ý¹Ç Ùßï³Ï³Ý µÝ³ÏáõÃÛ³Ý Ý³Ë³¹åñáó³Ï³Ý ¹åñáó³</w:t>
              <w:softHyphen/>
              <w:t>Ï³Ý, ³ßË³ï³ÝùÇ í³ÛñÇ äÐÐ ï»ëãáõÃÛ³Ý ï³ñ³Íù³</w:t>
              <w:softHyphen/>
              <w:t>ÛÇÝ Ï»ÝïñáÝ</w:t>
              <w:softHyphen/>
              <w:t>Ý»ñ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È³µáñ³ïáñ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»ï³½áïáõÃÛáõÝÝ»ñ, ³ñ¹ÛáõÝù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Ì³ÝáÃáõÃÛáõÝÝ»ñ</w:t>
            </w:r>
          </w:p>
        </w:tc>
      </w:tr>
      <w:tr>
        <w:trPr>
          <w:trHeight w:val="1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 Armenian" w:hAnsi="Arial Armenian" w:cs="GHEA Grapalat"/>
          <w:sz w:val="20"/>
          <w:szCs w:val="20"/>
          <w:lang w:val="en-US"/>
        </w:rPr>
      </w:pPr>
      <w:r>
        <w:rPr>
          <w:rFonts w:cs="GHEA Grapalat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50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2</w:t>
      </w:r>
    </w:p>
    <w:p>
      <w:pPr>
        <w:pStyle w:val="Normal"/>
        <w:ind w:left="-567" w:hanging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Բուժաշխատողն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առողջ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մոնիթորինգ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ձևաթերթիկ</w:t>
      </w:r>
    </w:p>
    <w:p>
      <w:pPr>
        <w:pStyle w:val="Normal"/>
        <w:ind w:left="-567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(</w:t>
      </w:r>
      <w:r>
        <w:rPr>
          <w:rFonts w:cs="GHEA Grapalat" w:ascii="Sylfaen" w:hAnsi="Sylfaen"/>
          <w:sz w:val="20"/>
          <w:szCs w:val="20"/>
          <w:lang w:val="en-AU"/>
        </w:rPr>
        <w:t>Դիտարկ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նինգակո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  <w:lang w:val="en-AU"/>
        </w:rPr>
        <w:t>օր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>)</w:t>
      </w:r>
    </w:p>
    <w:p>
      <w:pPr>
        <w:pStyle w:val="Normal"/>
        <w:ind w:left="-567" w:firstLine="141"/>
        <w:rPr/>
      </w:pPr>
      <w:r>
        <w:rPr>
          <w:rFonts w:cs="GHEA Grapalat" w:ascii="Sylfaen" w:hAnsi="Sylfaen"/>
          <w:sz w:val="20"/>
          <w:szCs w:val="20"/>
          <w:lang w:val="en-AU"/>
        </w:rPr>
        <w:t>Լր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_____ </w:t>
      </w:r>
      <w:r>
        <w:rPr>
          <w:rFonts w:cs="GHEA Grapalat" w:ascii="Sylfaen" w:hAnsi="Sylfaen"/>
          <w:sz w:val="20"/>
          <w:szCs w:val="20"/>
          <w:lang w:val="en-AU"/>
        </w:rPr>
        <w:t>ԲԿԿ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_____________________ </w:t>
      </w:r>
      <w:r>
        <w:rPr>
          <w:rFonts w:cs="GHEA Grapalat" w:ascii="Sylfaen" w:hAnsi="Sylfaen"/>
          <w:sz w:val="20"/>
          <w:szCs w:val="20"/>
          <w:lang w:val="en-AU"/>
        </w:rPr>
        <w:t>Մարզ</w:t>
      </w:r>
      <w:r>
        <w:rPr>
          <w:rFonts w:cs="GHEA Grapalat" w:ascii="Sylfaen" w:hAnsi="Sylfaen"/>
          <w:sz w:val="20"/>
          <w:szCs w:val="20"/>
          <w:lang w:val="af-ZA"/>
        </w:rPr>
        <w:t>/</w:t>
      </w:r>
      <w:r>
        <w:rPr>
          <w:rFonts w:cs="GHEA Grapalat" w:ascii="Sylfaen" w:hAnsi="Sylfaen"/>
          <w:sz w:val="20"/>
          <w:szCs w:val="20"/>
          <w:lang w:val="en-AU"/>
        </w:rPr>
        <w:t>Տարածաշրջան</w:t>
      </w:r>
      <w:r>
        <w:rPr>
          <w:rFonts w:cs="GHEA Grapalat" w:ascii="Sylfaen" w:hAnsi="Sylfaen"/>
          <w:sz w:val="20"/>
          <w:szCs w:val="20"/>
          <w:lang w:val="af-ZA"/>
        </w:rPr>
        <w:t>______________________</w:t>
      </w:r>
    </w:p>
    <w:p>
      <w:pPr>
        <w:pStyle w:val="Normal"/>
        <w:ind w:left="-567" w:firstLine="141"/>
        <w:rPr/>
      </w:pPr>
      <w:r>
        <w:rPr>
          <w:rFonts w:cs="GHEA Grapalat" w:ascii="Sylfaen" w:hAnsi="Sylfaen"/>
          <w:sz w:val="20"/>
          <w:szCs w:val="20"/>
          <w:lang w:val="af-ZA"/>
        </w:rPr>
        <w:t>Սկիզբը ________/_________/________</w:t>
        <w:tab/>
        <w:t>Մինչև</w:t>
      </w:r>
      <w:r>
        <w:rPr/>
        <w:t xml:space="preserve"> ________/_________/____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900"/>
        <w:gridCol w:w="1080"/>
        <w:gridCol w:w="1399"/>
        <w:gridCol w:w="9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231"/>
        <w:gridCol w:w="1260"/>
        <w:gridCol w:w="788"/>
        <w:gridCol w:w="810"/>
        <w:gridCol w:w="1710"/>
      </w:tblGrid>
      <w:tr>
        <w:trPr>
          <w:trHeight w:val="80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GB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զգանուն, անուն, հայրանու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ի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ց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շտո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 հետ շփման ամսաթի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տարկ-ման ժամկե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երմության  շարժընթացը  10 օրվա ընթացքում</w:t>
            </w:r>
          </w:p>
          <w:p>
            <w:pPr>
              <w:pStyle w:val="Normal"/>
              <w:ind w:right="-108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մսաթի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36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ային ծածկույթ-ներին ցանի առկա-յությու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-տոր հետա-զոտության ամսաթիվ և արդյուն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տարկման արդյուն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9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 անվանում (առողջացում, պատվաստում և այլն)</w:t>
            </w:r>
          </w:p>
        </w:tc>
      </w:tr>
      <w:tr>
        <w:trPr>
          <w:trHeight w:val="9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25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/էպիդ.</w:t>
            </w:r>
          </w:p>
          <w:p>
            <w:pPr>
              <w:pStyle w:val="Normal"/>
              <w:ind w:right="-142" w:hanging="25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br w:type="page"/>
      </w: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1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Նույնականացման </w:t>
      </w:r>
      <w:r>
        <w:rPr>
          <w:rFonts w:cs="GHEA Grapalat" w:ascii="Sylfaen" w:hAnsi="Sylfaen"/>
          <w:sz w:val="20"/>
          <w:szCs w:val="20"/>
          <w:lang w:val="en-AU"/>
        </w:rPr>
        <w:t>համա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ընթաց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ևյալ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) Քաղաք </w:t>
      </w:r>
      <w:r>
        <w:rPr>
          <w:rFonts w:cs="GHEA Grapalat" w:ascii="Sylfaen" w:hAnsi="Sylfaen"/>
          <w:sz w:val="20"/>
          <w:szCs w:val="20"/>
          <w:lang w:val="en-AU"/>
        </w:rPr>
        <w:t>Երև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---101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2) </w:t>
      </w:r>
      <w:r>
        <w:rPr>
          <w:rFonts w:cs="GHEA Grapalat" w:ascii="Sylfaen" w:hAnsi="Sylfaen"/>
          <w:sz w:val="20"/>
          <w:szCs w:val="20"/>
          <w:lang w:val="en-AU"/>
        </w:rPr>
        <w:t>Լոռ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------102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3) </w:t>
      </w:r>
      <w:r>
        <w:rPr>
          <w:rFonts w:cs="GHEA Grapalat" w:ascii="Sylfaen" w:hAnsi="Sylfaen"/>
          <w:sz w:val="20"/>
          <w:szCs w:val="20"/>
          <w:lang w:val="en-AU"/>
        </w:rPr>
        <w:t>Սյունի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 -103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4) </w:t>
      </w:r>
      <w:r>
        <w:rPr>
          <w:rFonts w:cs="GHEA Grapalat" w:ascii="Sylfaen" w:hAnsi="Sylfaen"/>
          <w:sz w:val="20"/>
          <w:szCs w:val="20"/>
          <w:lang w:val="en-AU"/>
        </w:rPr>
        <w:t>Արագածոտ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4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5) </w:t>
      </w:r>
      <w:r>
        <w:rPr>
          <w:rFonts w:cs="GHEA Grapalat" w:ascii="Sylfaen" w:hAnsi="Sylfaen"/>
          <w:sz w:val="20"/>
          <w:szCs w:val="20"/>
          <w:lang w:val="en-AU"/>
        </w:rPr>
        <w:t>Արարա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5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6) </w:t>
      </w:r>
      <w:r>
        <w:rPr>
          <w:rFonts w:cs="GHEA Grapalat" w:ascii="Sylfaen" w:hAnsi="Sylfaen"/>
          <w:sz w:val="20"/>
          <w:szCs w:val="20"/>
          <w:lang w:val="en-AU"/>
        </w:rPr>
        <w:t>Արմավի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6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7) </w:t>
      </w:r>
      <w:r>
        <w:rPr>
          <w:rFonts w:cs="GHEA Grapalat" w:ascii="Sylfaen" w:hAnsi="Sylfaen"/>
          <w:sz w:val="20"/>
          <w:szCs w:val="20"/>
          <w:lang w:val="en-AU"/>
        </w:rPr>
        <w:t>Կոտայ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 107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8) </w:t>
      </w:r>
      <w:r>
        <w:rPr>
          <w:rFonts w:cs="GHEA Grapalat" w:ascii="Sylfaen" w:hAnsi="Sylfaen"/>
          <w:sz w:val="20"/>
          <w:szCs w:val="20"/>
          <w:lang w:val="en-AU"/>
        </w:rPr>
        <w:t>Գեղարքունի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ն</w:t>
      </w:r>
      <w:r>
        <w:rPr>
          <w:rFonts w:cs="GHEA Grapalat" w:ascii="Sylfaen" w:hAnsi="Sylfaen"/>
          <w:sz w:val="20"/>
          <w:szCs w:val="20"/>
          <w:lang w:val="en-AU"/>
        </w:rPr>
        <w:t>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8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9) </w:t>
      </w:r>
      <w:r>
        <w:rPr>
          <w:rFonts w:cs="GHEA Grapalat" w:ascii="Sylfaen" w:hAnsi="Sylfaen"/>
          <w:sz w:val="20"/>
          <w:szCs w:val="20"/>
          <w:lang w:val="en-AU"/>
        </w:rPr>
        <w:t>Տավու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9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0) </w:t>
      </w:r>
      <w:r>
        <w:rPr>
          <w:rFonts w:cs="GHEA Grapalat" w:ascii="Sylfaen" w:hAnsi="Sylfaen"/>
          <w:sz w:val="20"/>
          <w:szCs w:val="20"/>
          <w:lang w:val="en-AU"/>
        </w:rPr>
        <w:t>Վայոց</w:t>
      </w:r>
      <w:r>
        <w:rPr>
          <w:rFonts w:cs="GHEA Grapalat" w:ascii="Sylfaen" w:hAnsi="Sylfaen"/>
          <w:sz w:val="20"/>
          <w:szCs w:val="20"/>
          <w:lang w:val="af-ZA"/>
        </w:rPr>
        <w:t xml:space="preserve"> ձ</w:t>
      </w:r>
      <w:r>
        <w:rPr>
          <w:rFonts w:cs="GHEA Grapalat" w:ascii="Sylfaen" w:hAnsi="Sylfaen"/>
          <w:sz w:val="20"/>
          <w:szCs w:val="20"/>
          <w:lang w:val="en-AU"/>
        </w:rPr>
        <w:t>ո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10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1) </w:t>
      </w:r>
      <w:r>
        <w:rPr>
          <w:rFonts w:cs="GHEA Grapalat" w:ascii="Sylfaen" w:hAnsi="Sylfaen"/>
          <w:sz w:val="20"/>
          <w:szCs w:val="20"/>
          <w:lang w:val="en-AU"/>
        </w:rPr>
        <w:t>Շի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11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Այ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կզբ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պ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եթիվը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երկ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վով</w:t>
      </w:r>
      <w:r>
        <w:rPr>
          <w:rFonts w:cs="GHEA Grapalat" w:ascii="Sylfaen" w:hAnsi="Sylfaen"/>
          <w:sz w:val="20"/>
          <w:szCs w:val="20"/>
          <w:lang w:val="af-ZA"/>
        </w:rPr>
        <w:t xml:space="preserve">, որից հետո </w:t>
      </w:r>
      <w:r>
        <w:rPr>
          <w:rFonts w:cs="GHEA Grapalat" w:ascii="Sylfaen" w:hAnsi="Sylfaen"/>
          <w:sz w:val="20"/>
          <w:szCs w:val="20"/>
          <w:lang w:val="en-AU"/>
        </w:rPr>
        <w:t>կ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ակը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Լր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ռա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սկս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շվառ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յուրաքանչյ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ւնվարի</w:t>
      </w:r>
      <w:r>
        <w:rPr>
          <w:rFonts w:cs="GHEA Grapalat" w:ascii="Sylfaen" w:hAnsi="Sylfaen"/>
          <w:sz w:val="20"/>
          <w:szCs w:val="20"/>
          <w:lang w:val="af-ZA"/>
        </w:rPr>
        <w:t xml:space="preserve"> 1-</w:t>
      </w:r>
      <w:r>
        <w:rPr>
          <w:rFonts w:cs="GHEA Grapalat" w:ascii="Sylfaen" w:hAnsi="Sylfaen"/>
          <w:sz w:val="20"/>
          <w:szCs w:val="20"/>
          <w:lang w:val="en-AU"/>
        </w:rPr>
        <w:t>ից</w:t>
      </w:r>
      <w:r>
        <w:rPr>
          <w:rFonts w:cs="GHEA Grapalat" w:ascii="Sylfaen" w:hAnsi="Sylfaen"/>
          <w:sz w:val="20"/>
          <w:szCs w:val="20"/>
          <w:lang w:val="af-ZA"/>
        </w:rPr>
        <w:t>` 0001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ղյուսակ 1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Նույնականացման համարի տրման օրինակելի ձևաչափ</w:t>
      </w:r>
    </w:p>
    <w:tbl>
      <w:tblPr>
        <w:tblW w:w="76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01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րզ / ԲԿԿ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եթի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դ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ի համար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" w:hanging="0"/>
        <w:rPr/>
      </w:pPr>
      <w:r>
        <w:rPr>
          <w:rFonts w:cs="GHEA Grapalat" w:ascii="Sylfaen" w:hAnsi="Sylfaen"/>
          <w:b/>
          <w:bCs/>
          <w:sz w:val="20"/>
          <w:szCs w:val="20"/>
          <w:u w:val="single"/>
          <w:lang w:val="af-ZA"/>
        </w:rPr>
        <w:t>Ստուգման ժամանակ ուսումնասիրվում է  հ</w:t>
      </w:r>
      <w:r>
        <w:rPr>
          <w:rFonts w:cs="GHEA Grapalat" w:ascii="Sylfaen" w:hAnsi="Sylfaen"/>
          <w:sz w:val="20"/>
          <w:szCs w:val="20"/>
          <w:lang w:val="af-ZA"/>
        </w:rPr>
        <w:t>ամաճարակաբանական վերհուշի (անամնեզի) առկայությունը, այն է՝ ա. շփում գրիպով հիվանդի հետ, բ. բնակության կամ այցելություն այնպիսի բնակավայրեր, որտեղ բնակչության շրջանում արձանագրվել է գրիպի համաճարակ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3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Ծրագրում  առանձին ներառվում են նաև գրիպի դեմ պայքարի միջոցառումները: Ծրագիրը ներառում է կանխարգելիչ և համակահամաճարակային միջոցառումներ և´ նախահամաճարակային ժամանակաշրջանի, և´ համաճարակի ժամանակ: Հաշվի են առնվում վերջինիս պրոֆիլը, տեղի պայմանները և սպասվող համաճարակի բնույթը:</w:t>
      </w:r>
      <w:r>
        <w:rPr>
          <w:rFonts w:cs="GHEA Grapalat" w:ascii="Sylfaen" w:hAnsi="Sylfaen"/>
          <w:sz w:val="20"/>
          <w:szCs w:val="20"/>
          <w:lang w:val="pt-BR"/>
        </w:rPr>
        <w:t xml:space="preserve"> Գրիպ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մեջ </w:t>
      </w:r>
      <w:r>
        <w:rPr>
          <w:rFonts w:cs="GHEA Grapalat" w:ascii="Sylfaen" w:hAnsi="Sylfaen"/>
          <w:sz w:val="20"/>
          <w:szCs w:val="20"/>
          <w:lang w:val="pt-BR"/>
        </w:rPr>
        <w:t>ներառ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) </w:t>
      </w:r>
      <w:r>
        <w:rPr>
          <w:rFonts w:cs="GHEA Grapalat" w:ascii="Sylfaen" w:hAnsi="Sylfaen"/>
          <w:sz w:val="20"/>
          <w:szCs w:val="20"/>
          <w:lang w:val="en-AU"/>
        </w:rPr>
        <w:t>Վ</w:t>
      </w:r>
      <w:r>
        <w:rPr>
          <w:rFonts w:cs="GHEA Grapalat" w:ascii="Sylfaen" w:hAnsi="Sylfaen"/>
          <w:sz w:val="20"/>
          <w:szCs w:val="20"/>
          <w:lang w:val="pt-BR"/>
        </w:rPr>
        <w:t>արչ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գրիպ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ա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խտորոշ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գրիպ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ռանձնա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եկուսաց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af-ZA"/>
        </w:rPr>
        <w:t xml:space="preserve">.  </w:t>
      </w:r>
      <w:r>
        <w:rPr>
          <w:rFonts w:cs="GHEA Grapalat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հակավիրուս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զմակերպ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դ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փոխան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ռիս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նահատ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ե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մալ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լ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շակ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զ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ուսուցման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ւղ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առումներ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2) </w:t>
      </w:r>
      <w:r>
        <w:rPr>
          <w:rFonts w:cs="GHEA Grapalat" w:ascii="Sylfaen" w:hAnsi="Sylfaen"/>
          <w:sz w:val="20"/>
          <w:szCs w:val="20"/>
          <w:lang w:val="pt-BR"/>
        </w:rPr>
        <w:t>Շրջ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ավայ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եջ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առումնե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ո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ափոխ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ոս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ւղ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երահսկ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ասնավորապես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ափոխ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ցաս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ճնշ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տեղծմամբ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մեխա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ափոխություն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հեպաֆիլտր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բարձ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զդեց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զտիչ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ֆիլտր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3) </w:t>
      </w:r>
      <w:r>
        <w:rPr>
          <w:rFonts w:cs="GHEA Grapalat" w:ascii="Sylfaen" w:hAnsi="Sylfaen"/>
          <w:sz w:val="20"/>
          <w:szCs w:val="20"/>
          <w:lang w:val="en-AU"/>
        </w:rPr>
        <w:t>Շ</w:t>
      </w:r>
      <w:r>
        <w:rPr>
          <w:rFonts w:cs="GHEA Grapalat" w:ascii="Sylfaen" w:hAnsi="Sylfaen"/>
          <w:sz w:val="20"/>
          <w:szCs w:val="20"/>
          <w:lang w:val="pt-BR"/>
        </w:rPr>
        <w:t>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pt-BR"/>
        </w:rPr>
        <w:t>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շտպա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ն</w:t>
      </w:r>
      <w:r>
        <w:rPr>
          <w:rFonts w:cs="GHEA Grapalat" w:ascii="Sylfaen" w:hAnsi="Sylfaen"/>
          <w:sz w:val="20"/>
          <w:szCs w:val="20"/>
          <w:lang w:val="af-ZA"/>
        </w:rPr>
        <w:t xml:space="preserve"> իրականացվում է բուժաշխատողների կողմից անհատական պաշտպանիչ միջոցների կիրառմամբ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Ծրագ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ղեկատվություն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>. բարձր վարակման ռիսկի բաժինների/բաժանմունքների տեղակայման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. բուժաշխատողների առողջության  գնահատման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af-ZA"/>
        </w:rPr>
        <w:t>. բուժաշխատողների  ուսուցման պահանջարկի գնահատման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դ</w:t>
      </w:r>
      <w:r>
        <w:rPr>
          <w:rFonts w:cs="GHEA Grapalat" w:ascii="Sylfaen" w:hAnsi="Sylfaen"/>
          <w:sz w:val="20"/>
          <w:szCs w:val="20"/>
          <w:lang w:val="af-ZA"/>
        </w:rPr>
        <w:t>. յուրաքանչյուր տարածքի համար վարակի հսկողության  վերաբերյալ առաջարկների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ե</w:t>
      </w:r>
      <w:r>
        <w:rPr>
          <w:rFonts w:cs="GHEA Grapalat" w:ascii="Sylfaen" w:hAnsi="Sylfaen"/>
          <w:sz w:val="20"/>
          <w:szCs w:val="20"/>
          <w:lang w:val="af-ZA"/>
        </w:rPr>
        <w:t>. աշխատանքների ժամանակացույցի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" w:hanging="0"/>
        <w:rPr/>
      </w:pPr>
      <w:r>
        <w:rPr>
          <w:rFonts w:cs="GHEA Grapalat" w:ascii="Sylfaen" w:hAnsi="Sylfaen"/>
          <w:sz w:val="20"/>
          <w:szCs w:val="20"/>
          <w:lang w:val="en-AU"/>
        </w:rPr>
        <w:t>զ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ուժաշխատողների ուսուցման և վերապատրաստման մասին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54.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  <w:t>ՁԵՎ 2</w:t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  <w:t>ՏԵՂԵԿԱՏՎ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ՁԵՎԱՉԱՓ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US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օգ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սպաս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իրական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ստացիոնար </w:t>
      </w:r>
      <w:r>
        <w:rPr>
          <w:rFonts w:cs="GHEA Grapalat" w:ascii="Sylfaen" w:hAnsi="Sylfaen"/>
          <w:sz w:val="20"/>
          <w:szCs w:val="20"/>
          <w:lang w:val="en-US"/>
        </w:rPr>
        <w:t>կազմակերպ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վերակենդ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հոսպիտալա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ատիպ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թոքաբոր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դեպքերի </w:t>
      </w:r>
      <w:r>
        <w:rPr>
          <w:rFonts w:cs="GHEA Grapalat" w:ascii="Sylfaen" w:hAnsi="Sylfaen"/>
          <w:sz w:val="20"/>
          <w:szCs w:val="20"/>
          <w:lang w:val="en-US"/>
        </w:rPr>
        <w:t>վերաբերյալ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5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0"/>
        <w:gridCol w:w="1021"/>
        <w:gridCol w:w="1742"/>
        <w:gridCol w:w="2371"/>
        <w:gridCol w:w="2250"/>
        <w:gridCol w:w="1900"/>
        <w:gridCol w:w="1440"/>
        <w:gridCol w:w="1440"/>
        <w:gridCol w:w="7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AU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Անուն Ազգանու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Տարի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Հասց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Բ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ժշկակա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սպասարկ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իրականացնող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կազմակերպ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Հիվանդացման և դիմելու ամսաթի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Ախտորոշ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Արհեստա-կան շնչառական ապար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Լաբորատոր հետազոտու-թյան արդյուն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Ել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  <w:r>
        <w:br w:type="page"/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b/>
          <w:bCs/>
          <w:kern w:val="2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55.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ՁԵՎ 3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Ատիպիկ թոքաբորբի դեպքի հաղորդման ձև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ության դեպք 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աղորդման ամսաթիվ ____________/ ___________ / ____________</w:t>
      </w:r>
    </w:p>
    <w:p>
      <w:pPr>
        <w:pStyle w:val="Normal"/>
        <w:ind w:left="2160" w:firstLine="7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օր, </w:t>
        <w:tab/>
        <w:tab/>
        <w:t xml:space="preserve">  ամիս, </w:t>
        <w:tab/>
        <w:tab/>
        <w:t xml:space="preserve">     տա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աղորդող երկիր 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աղորդող կազմակերպություն 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(անվանումը, հասցեն)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________________________________________________________________________________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Տեղեկատվություն հիվանդի վերաբերյալ (դեմոգրաֆիկ տվյալներ)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7210</wp:posOffset>
                </wp:positionH>
                <wp:positionV relativeFrom="paragraph">
                  <wp:posOffset>2032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3pt;margin-top:1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սեռ</w:t>
        <w:tab/>
        <w:tab/>
        <w:t>արական</w:t>
        <w:tab/>
        <w:tab/>
        <w:t>իգական</w:t>
        <w:tab/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Ծննդյան ամսաթիվ</w:t>
        <w:tab/>
        <w:t>____________/ ___________ / ____________ կամ տարիք____________</w:t>
      </w:r>
    </w:p>
    <w:p>
      <w:pPr>
        <w:pStyle w:val="Normal"/>
        <w:ind w:left="2160" w:firstLine="7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օր, </w:t>
        <w:tab/>
        <w:tab/>
        <w:t xml:space="preserve">  ամիս, </w:t>
        <w:tab/>
        <w:tab/>
        <w:t xml:space="preserve">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Մշտական բնակության վայր _____________________________________________________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Քաղաքացիություն 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Էթնիկ խումբ ____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0</wp:posOffset>
                </wp:positionH>
                <wp:positionV relativeFrom="paragraph">
                  <wp:posOffset>4826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3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 xml:space="preserve">Առողջապահության բնագավառի աշխատող   </w:t>
        <w:tab/>
        <w:t xml:space="preserve">    այո</w:t>
        <w:tab/>
        <w:t xml:space="preserve">       </w:t>
        <w:tab/>
        <w:t>ոչ</w:t>
        <w:tab/>
        <w:t xml:space="preserve">  անհայտ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Եթե ոչ, մասնագիտությունը ________________________________________________________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աններ և ախտանիշնե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Սկզբնական նշանների ի հայտ գալ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օր,</w:t>
        <w:tab/>
        <w:t xml:space="preserve">  </w:t>
        <w:tab/>
        <w:t xml:space="preserve">   ամիս, </w:t>
        <w:tab/>
        <w:t xml:space="preserve">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Մարմնի ջերմաստիճան</w:t>
        <w:tab/>
        <w:t xml:space="preserve">    այո</w:t>
        <w:tab/>
        <w:t xml:space="preserve">       </w:t>
        <w:tab/>
        <w:t>ոչ</w:t>
        <w:tab/>
        <w:tab/>
        <w:t xml:space="preserve"> անհայտ</w:t>
      </w:r>
    </w:p>
    <w:p>
      <w:pPr>
        <w:pStyle w:val="Normal"/>
        <w:ind w:firstLine="720"/>
        <w:rPr/>
      </w:pPr>
      <w:r>
        <w:rPr>
          <w:rFonts w:cs="GHEA Grapalat" w:ascii="Sylfaen" w:hAnsi="Sylfaen"/>
          <w:sz w:val="20"/>
          <w:szCs w:val="20"/>
          <w:lang w:val="af-ZA"/>
        </w:rPr>
        <w:t>(38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0</w:t>
      </w:r>
      <w:r>
        <w:rPr>
          <w:rFonts w:cs="GHEA Grapalat" w:ascii="Sylfaen" w:hAnsi="Sylfaen"/>
          <w:sz w:val="20"/>
          <w:szCs w:val="20"/>
          <w:lang w:val="af-ZA"/>
        </w:rPr>
        <w:t>C և բարձր)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Հազ</w:t>
        <w:tab/>
        <w:tab/>
        <w:tab/>
        <w:tab/>
        <w:t xml:space="preserve">    այո</w:t>
        <w:tab/>
        <w:t xml:space="preserve">       </w:t>
        <w:tab/>
        <w:t>ոչ</w:t>
        <w:tab/>
        <w:tab/>
        <w:t xml:space="preserve">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117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Շնչառության դժվարացում</w:t>
        <w:tab/>
        <w:t>այո</w:t>
        <w:tab/>
        <w:t xml:space="preserve">           ոչ</w:t>
        <w:tab/>
        <w:t xml:space="preserve">          </w:t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Ռեսպիրատոր դիսթրե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համախտանիշի կլինիկական դրսևորումներ  այո</w:t>
        <w:tab/>
        <w:t xml:space="preserve">    ոչ</w:t>
        <w:tab/>
        <w:t xml:space="preserve">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Կրծքավանդակի ռենտգենոգրամայի տվյալն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թե այո, թոքաբորբի կամ ռեսպիրատո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3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դիսթրես համախտանիշ</w:t>
        <w:tab/>
        <w:tab/>
        <w:t xml:space="preserve">          այո</w:t>
        <w:tab/>
        <w:t xml:space="preserve">    ոչ</w:t>
        <w:tab/>
        <w:t xml:space="preserve">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Տեղեկատվություն հոսպիտալացման մասին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2310</wp:posOffset>
                </wp:positionH>
                <wp:positionV relativeFrom="paragraph">
                  <wp:posOffset>14859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Հիվանդանոց ընդունվելիս հիվանդ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23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ունեցե՞լ  է ախտանիշներ</w:t>
        <w:tab/>
        <w:t xml:space="preserve">    </w:t>
        <w:tab/>
        <w:t xml:space="preserve">           այո            ոչ    </w:t>
        <w:tab/>
        <w:t xml:space="preserve">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անոցի անվանում, հասցե   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________________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անոց ընդունվելու ամսաթիվ ___ _   ____ / ___________  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օր</w:t>
        <w:tab/>
        <w:t xml:space="preserve">  </w:t>
        <w:tab/>
        <w:t xml:space="preserve">   ամիս  </w:t>
        <w:tab/>
        <w:t xml:space="preserve">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5990</wp:posOffset>
                </wp:positionH>
                <wp:positionV relativeFrom="paragraph">
                  <wp:posOffset>12128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9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355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5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 xml:space="preserve">Հիվանդը մեկուսացվե՞լ է </w:t>
        <w:tab/>
        <w:tab/>
        <w:t>այո</w:t>
        <w:tab/>
        <w:t xml:space="preserve">       </w:t>
        <w:tab/>
        <w:t>ոչ</w:t>
        <w:tab/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Եթե այո ________ / ___________ / __________  մինչև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օր,</w:t>
        <w:tab/>
        <w:t xml:space="preserve">    ամիս, </w:t>
        <w:tab/>
        <w:t xml:space="preserve">       տարի   </w:t>
        <w:tab/>
        <w:t xml:space="preserve">           օր,</w:t>
        <w:tab/>
        <w:t xml:space="preserve">    </w:t>
        <w:tab/>
        <w:t xml:space="preserve">ամիս, </w:t>
        <w:tab/>
        <w:t xml:space="preserve">         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044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 xml:space="preserve">Հիվանդին  տրվե՞լ է արհեստական շնչառություն   այո      </w:t>
        <w:tab/>
        <w:t>ոչ</w:t>
        <w:tab/>
        <w:t xml:space="preserve">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թե այո, հիվանդը ներկայու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396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184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ստանու՞մ  է  արհեստական շնչառություն</w:t>
        <w:tab/>
        <w:t xml:space="preserve">    այո</w:t>
        <w:tab/>
        <w:t xml:space="preserve">          ոչ</w:t>
        <w:tab/>
        <w:t xml:space="preserve">    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ոսպիտալացվե՞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645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96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164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pt-BR"/>
        </w:rPr>
        <w:t>ինտենսի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ժանմուն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  <w:tab/>
        <w:t xml:space="preserve">            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ab/>
        <w:tab/>
      </w:r>
      <w:r>
        <w:rPr>
          <w:rFonts w:cs="GHEA Grapalat" w:ascii="Sylfaen" w:hAnsi="Sylfaen"/>
          <w:sz w:val="20"/>
          <w:szCs w:val="20"/>
          <w:lang w:val="pt-BR"/>
        </w:rPr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ոսպիտալացվել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982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pt-BR"/>
        </w:rPr>
        <w:t>մեկուսացվե՞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տանը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</w:t>
        <w:tab/>
        <w:t xml:space="preserve"> </w:t>
        <w:tab/>
        <w:t xml:space="preserve">           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 </w:t>
      </w:r>
      <w:r>
        <w:rPr>
          <w:rFonts w:cs="GHEA Grapalat" w:ascii="Sylfaen" w:hAnsi="Sylfaen"/>
          <w:sz w:val="20"/>
          <w:szCs w:val="20"/>
          <w:lang w:val="pt-BR"/>
        </w:rPr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 / ___________ / __________  </w:t>
      </w:r>
      <w:r>
        <w:rPr>
          <w:rFonts w:cs="GHEA Grapalat" w:ascii="Sylfaen" w:hAnsi="Sylfaen"/>
          <w:sz w:val="20"/>
          <w:szCs w:val="20"/>
          <w:lang w:val="pt-BR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 xml:space="preserve">   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  <w:tab/>
        <w:t xml:space="preserve">           </w:t>
      </w: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</w:t>
        <w:tab/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 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իվանդ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>վարակված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>պատմ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յ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ալ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շփվե՞լ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է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226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pt-BR"/>
        </w:rPr>
        <w:t>ԾՍՌ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վ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եպ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     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ab/>
        <w:tab/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՞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րկ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քաղաքում</w:t>
      </w:r>
      <w:r>
        <w:rPr>
          <w:rFonts w:cs="GHEA Grapalat" w:ascii="Sylfaen" w:hAnsi="Sylfaen"/>
          <w:sz w:val="20"/>
          <w:szCs w:val="20"/>
          <w:lang w:val="af-ZA"/>
        </w:rPr>
        <w:t>) 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Առաջ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շփ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մսաթիվ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</w:t>
        <w:tab/>
        <w:t xml:space="preserve">   </w:t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  <w:tab/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Վերջ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շփ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մսաթիվ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 xml:space="preserve">  </w:t>
        <w:tab/>
        <w:t xml:space="preserve">   </w:t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  <w:tab/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կզբից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ռաջ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դեպքը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pt-BR"/>
        </w:rPr>
        <w:t>այցելե՞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pt-BR"/>
        </w:rPr>
        <w:t>ախտահա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տի</w:t>
      </w:r>
      <w:r>
        <w:rPr>
          <w:rFonts w:cs="GHEA Grapalat" w:ascii="Sylfaen" w:hAnsi="Sylfaen"/>
          <w:sz w:val="20"/>
          <w:szCs w:val="20"/>
          <w:lang w:val="af-ZA"/>
        </w:rPr>
        <w:t>»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AU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՞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տի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 ժամանում_____ / _______ / ______ , մեկնում ______ / _______ / ______</w:t>
      </w:r>
    </w:p>
    <w:p>
      <w:pPr>
        <w:pStyle w:val="Normal"/>
        <w:ind w:left="720" w:firstLine="720"/>
        <w:rPr/>
      </w:pPr>
      <w:r>
        <w:rPr>
          <w:rFonts w:cs="GHEA Grapalat" w:ascii="Sylfaen" w:hAnsi="Sylfaen"/>
          <w:sz w:val="20"/>
          <w:szCs w:val="20"/>
          <w:lang w:val="en-AU"/>
        </w:rPr>
        <w:t>օր        ամիս             տարի</w:t>
        <w:tab/>
        <w:tab/>
        <w:t xml:space="preserve">    օր     ամիս             տարի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 ժամանում_____ / _______ / ______ , մեկնում ______ / _______ / ______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 xml:space="preserve">օր </w:t>
        <w:tab/>
        <w:t>ամիս             տարի</w:t>
        <w:tab/>
        <w:tab/>
        <w:t xml:space="preserve">   օր</w:t>
        <w:tab/>
        <w:t xml:space="preserve"> ամիս             տարի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GHEA Grapalat" w:ascii="Sylfaen" w:hAnsi="Sylfaen"/>
          <w:sz w:val="20"/>
          <w:szCs w:val="20"/>
          <w:lang w:val="en-AU"/>
        </w:rPr>
        <w:t>________________ ժամանում_____ / _______ / ______ , մեկնում ______ / _______ / ______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օր        ամիս            տարի</w:t>
        <w:tab/>
        <w:tab/>
        <w:t xml:space="preserve">  օր</w:t>
        <w:tab/>
        <w:t xml:space="preserve"> ամիս       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Միայն մահացած հիվանդների համա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Մահվան պատճառ դարձած անբացատրելի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51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շնչառական հիվանդություն</w:t>
        <w:tab/>
        <w:tab/>
        <w:tab/>
        <w:t xml:space="preserve">  այո</w:t>
        <w:tab/>
        <w:t xml:space="preserve">         ոչ</w:t>
        <w:tab/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9195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Կատարվել է դիահերձու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2770</wp:posOffset>
                </wp:positionH>
                <wp:positionV relativeFrom="paragraph">
                  <wp:posOffset>-508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-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ab/>
        <w:tab/>
        <w:tab/>
        <w:t xml:space="preserve">   այո</w:t>
        <w:tab/>
        <w:t xml:space="preserve">         ոչ</w:t>
        <w:tab/>
        <w:t xml:space="preserve">          </w:t>
        <w:tab/>
        <w:t>անհայտ</w:t>
      </w:r>
    </w:p>
    <w:p>
      <w:pPr>
        <w:pStyle w:val="Normal"/>
        <w:tabs>
          <w:tab w:val="clear" w:pos="708"/>
          <w:tab w:val="left" w:pos="1580" w:leader="none"/>
        </w:tabs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Եթե այո, դիահերձման արդյունքում հայտնաբերվե՞լ է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հայտ ծագման ռեսպիրատո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919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164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համախտանիշ</w:t>
        <w:tab/>
        <w:tab/>
        <w:t xml:space="preserve">   </w:t>
      </w:r>
      <w:r>
        <w:rPr>
          <w:rFonts w:cs="GHEA Grapalat" w:ascii="Sylfaen" w:hAnsi="Sylfaen"/>
          <w:sz w:val="20"/>
          <w:szCs w:val="20"/>
          <w:lang w:val="en-US"/>
        </w:rPr>
        <w:t xml:space="preserve">                                    </w:t>
      </w:r>
      <w:r>
        <w:rPr>
          <w:rFonts w:cs="GHEA Grapalat" w:ascii="Sylfaen" w:hAnsi="Sylfaen"/>
          <w:sz w:val="20"/>
          <w:szCs w:val="20"/>
          <w:lang w:val="en-AU"/>
        </w:rPr>
        <w:t>այո</w:t>
        <w:tab/>
        <w:t xml:space="preserve">         ոչ</w:t>
        <w:tab/>
        <w:tab/>
        <w:t xml:space="preserve"> անհայտ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Շփ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ում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7755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Շփ</w:t>
      </w:r>
      <w:r>
        <w:rPr>
          <w:rFonts w:cs="GHEA Grapalat" w:ascii="Sylfaen" w:hAnsi="Sylfaen"/>
          <w:sz w:val="20"/>
          <w:szCs w:val="20"/>
          <w:lang w:val="en-US"/>
        </w:rPr>
        <w:t>ում</w:t>
      </w:r>
      <w:r>
        <w:rPr>
          <w:rFonts w:cs="GHEA Grapalat" w:ascii="Sylfaen" w:hAnsi="Sylfaen"/>
          <w:sz w:val="20"/>
          <w:szCs w:val="20"/>
          <w:lang w:val="en-AU"/>
        </w:rPr>
        <w:t xml:space="preserve">  ունեցե՞լ է </w:t>
        <w:tab/>
        <w:tab/>
        <w:tab/>
        <w:t xml:space="preserve">         այո</w:t>
        <w:tab/>
        <w:t xml:space="preserve">     ոչ</w:t>
        <w:tab/>
        <w:tab/>
        <w:t xml:space="preserve">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05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Եթե այո, որևէ շփվողի մոտ զարգացե՞լ է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ատիպիկ</w:t>
      </w:r>
      <w:r>
        <w:rPr>
          <w:rFonts w:cs="GHEA Grapalat" w:ascii="Sylfaen" w:hAnsi="Sylfaen"/>
          <w:sz w:val="20"/>
          <w:szCs w:val="20"/>
          <w:lang w:val="en-AU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թոքաբորբի</w:t>
      </w:r>
      <w:r>
        <w:rPr>
          <w:rFonts w:cs="GHEA Grapalat" w:ascii="Sylfaen" w:hAnsi="Sylfaen"/>
          <w:sz w:val="20"/>
          <w:szCs w:val="20"/>
          <w:lang w:val="en-AU"/>
        </w:rPr>
        <w:t xml:space="preserve"> ախտանիշներ</w:t>
        <w:tab/>
        <w:t xml:space="preserve">       այո</w:t>
        <w:tab/>
        <w:t xml:space="preserve">       </w:t>
        <w:tab/>
        <w:t xml:space="preserve">  ոչ</w:t>
        <w:tab/>
        <w:t xml:space="preserve">   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27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Դեպքի առաջնային դասակարգում</w:t>
        <w:tab/>
        <w:t xml:space="preserve">կասկածելի </w:t>
        <w:tab/>
        <w:tab/>
        <w:t xml:space="preserve"> հավանական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505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 xml:space="preserve">Դեպքի ներկա դասակարգում     կասկածելի  </w:t>
        <w:tab/>
        <w:t xml:space="preserve"> հավանական</w:t>
        <w:tab/>
        <w:t xml:space="preserve">     բացառված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Դասակարգման ամսաթիվ</w:t>
        <w:tab/>
        <w:t>________ / __________ / 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334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Դեպքի վերջնական դասակարգում   կասկածելի        հավանական</w:t>
        <w:tab/>
        <w:t xml:space="preserve"> բացառված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Դասակարգման ամսաթիվ</w:t>
        <w:tab/>
        <w:t>________ / __________ / 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361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Եթե բացառվել է, այլընտրանքային ախտոշում եղե՞լ է</w:t>
        <w:tab/>
        <w:t xml:space="preserve"> այո</w:t>
        <w:tab/>
        <w:t xml:space="preserve">     ոչ</w:t>
        <w:tab/>
        <w:t xml:space="preserve">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Եթե այո, ի՞նչ ախտորոշում 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GB"/>
        </w:rPr>
        <w:t>Ե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լք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135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en-AU"/>
        </w:rPr>
        <w:t xml:space="preserve">    </w:t>
      </w:r>
      <w:r>
        <w:rPr>
          <w:rFonts w:cs="GHEA Grapalat" w:ascii="Sylfaen" w:hAnsi="Sylfaen"/>
          <w:sz w:val="20"/>
          <w:szCs w:val="20"/>
          <w:lang w:val="en-AU"/>
        </w:rPr>
        <w:t>Առողջացած, եթե հիվանդը</w:t>
      </w:r>
    </w:p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հոսպիտալացվել է</w:t>
        <w:tab/>
        <w:tab/>
        <w:tab/>
        <w:t>Դուրսգրման ամսաթիվը  ______ / ______ / 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en-AU"/>
        </w:rPr>
        <w:t xml:space="preserve">    </w:t>
      </w:r>
      <w:r>
        <w:rPr>
          <w:rFonts w:cs="GHEA Grapalat" w:ascii="Sylfaen" w:hAnsi="Sylfaen"/>
          <w:sz w:val="20"/>
          <w:szCs w:val="20"/>
          <w:lang w:val="en-AU"/>
        </w:rPr>
        <w:t>Մահացած</w:t>
        <w:tab/>
        <w:tab/>
        <w:tab/>
        <w:tab/>
        <w:t>Մահվան ամսաթիվ ______        / ______ / 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 w:eastAsia="en-US"/>
        </w:rPr>
      </w:pPr>
      <w:r>
        <w:rPr>
          <w:rFonts w:cs="GHEA Grapalat" w:ascii="Sylfaen" w:hAnsi="Sylfaen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13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eastAsia="Sylfaen" w:cs="Sylfaen" w:ascii="Sylfaen" w:hAnsi="Sylfaen"/>
          <w:sz w:val="20"/>
          <w:szCs w:val="20"/>
          <w:lang w:val="en-AU"/>
        </w:rPr>
        <w:t xml:space="preserve">    </w:t>
      </w:r>
      <w:r>
        <w:rPr>
          <w:rFonts w:cs="GHEA Grapalat" w:ascii="Sylfaen" w:hAnsi="Sylfaen"/>
          <w:sz w:val="20"/>
          <w:szCs w:val="20"/>
          <w:lang w:val="en-AU"/>
        </w:rPr>
        <w:t xml:space="preserve">Մնացել է երկրում, երբ </w:t>
        <w:tab/>
        <w:tab/>
        <w:t xml:space="preserve">Բժշկական </w:t>
      </w:r>
      <w:r>
        <w:rPr>
          <w:rFonts w:cs="GHEA Grapalat" w:ascii="Sylfaen" w:hAnsi="Sylfaen"/>
          <w:sz w:val="20"/>
          <w:szCs w:val="20"/>
          <w:lang w:val="en-US"/>
        </w:rPr>
        <w:t>տեղափոխում</w:t>
      </w:r>
    </w:p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զարգացել են ախտանիշները</w:t>
      </w:r>
    </w:p>
    <w:p>
      <w:pPr>
        <w:pStyle w:val="Normal"/>
        <w:ind w:left="4320" w:firstLine="720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911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075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այո</w:t>
        <w:tab/>
        <w:tab/>
        <w:t xml:space="preserve">  ոչ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Մեկնում (ամսաթիվ) _____      _ / ______ / 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Թռիչքի մանրամասնություններ 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ind w:firstLine="720"/>
        <w:rPr/>
      </w:pPr>
      <w:r>
        <w:rPr>
          <w:rFonts w:cs="GHEA Grapalat" w:ascii="Sylfaen" w:hAnsi="Sylfaen"/>
          <w:sz w:val="20"/>
          <w:szCs w:val="20"/>
          <w:lang w:val="en-AU"/>
        </w:rPr>
        <w:t>Նպատակային երկիր_______________________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6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Մալար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րկ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աբորատ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ազո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հաս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թի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ր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սու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թոդ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ոլեկուլյ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որոշ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պոլիմերա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ղթայ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ռեակց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ՊՇՌ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կիրառ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ագ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որոշ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մունաքրոմատոգրաֆ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ով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es-ES"/>
        </w:rPr>
      </w:pPr>
      <w:r>
        <w:rPr>
          <w:rFonts w:cs="GHEA Grapalat" w:ascii="Sylfaen" w:hAnsi="Sylfaen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3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Ար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պատրաստուկը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լաբորատորիա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ուղեկցող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կտրո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74750</wp:posOffset>
                </wp:positionH>
                <wp:positionV relativeFrom="paragraph">
                  <wp:posOffset>107315</wp:posOffset>
                </wp:positionV>
                <wp:extent cx="5685790" cy="473202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73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Մալարիայի նկատմամբ արյան հետազոտություն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իվանդ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ru-RU"/>
                              </w:rPr>
                              <w:t xml:space="preserve">     ___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Անուն  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այրանուն               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ետազոտությունը կատարող  բժշկական օգնություն և սպասարկում իրականացնող կազմակերպության անվանում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իվանդի հասցե (եթե արյունը վերցվել է բակային համայցի ժամանակ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lang w:val="hy-AM"/>
                              </w:rPr>
                              <w:t>)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Պատրաստուկի վերցման ժամանակացույց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Լաբորատորիա բերելու ժամանակացույց 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ետազոտման ժամանակացույց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իվանդի ջերմաստիճան  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Արյունը վերցնողի անուն, ազգանուն 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372.6pt;mso-wrap-distance-left:9.05pt;mso-wrap-distance-right:9.05pt;mso-wrap-distance-top:0pt;mso-wrap-distance-bottom:0pt;margin-top:8.45pt;mso-position-vertical-relative:text;margin-left:9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Մալարիայի նկատմամբ արյան հետազոտություն</w:t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իվանդ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ru-RU"/>
                        </w:rPr>
                        <w:t xml:space="preserve">     _____________________________________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lang w:val="hy-AM"/>
                        </w:rPr>
                        <w:t xml:space="preserve">       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Անուն                  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այրանուն                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ետազոտությունը կատարող  բժշկական օգնություն և սպասարկում իրականացնող կազմակերպության անվանում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իվանդի հասցե (եթե արյունը վերցվել է բակային համայցի ժամանակ</w:t>
                      </w:r>
                      <w:r>
                        <w:rPr>
                          <w:rFonts w:cs="Times Armenian" w:ascii="Times Armenian" w:hAnsi="Times Armenian"/>
                          <w:b/>
                          <w:bCs/>
                          <w:lang w:val="hy-AM"/>
                        </w:rPr>
                        <w:t>)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Պատրաստուկի վերցման ժամանակացույց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Լաբորատորիա բերելու ժամանակացույց 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ետազոտման ժամանակացույց 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իվանդի ջերմաստիճան   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Արյունը վերցնողի անուն, ազգանուն 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7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Մալա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ոլ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կասկածելի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կաբուծակիր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ոսպիտալ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մեկուս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նֆեկցիո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անո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զմապրոֆիլ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անո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նֆեկցիո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լա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ասենյակում (մանրավանդակ ցանցապատ պատուհաններով)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հիմ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ւրս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8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Մենինգակո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կատ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ազո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րկ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նախադպրոցական կազմակերպություններում, երեխաների խնամքի և պաշտպանության կազմակերպություններում, հանրակրթական դպրոցներում, նախնական մասնագիտական, միջին </w:t>
      </w:r>
      <w:r>
        <w:rPr>
          <w:rFonts w:cs="GHEA Grapalat" w:ascii="Sylfaen" w:hAnsi="Sylfaen"/>
          <w:sz w:val="20"/>
          <w:szCs w:val="20"/>
          <w:lang w:val="en-AU"/>
        </w:rPr>
        <w:t>մասնագի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րձրագու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սում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ություն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ինչպես նաև`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պաս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առողջարանային - վերականգնողական) կազմակերպություններում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ջախ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9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Բնական ծաղկով (նաև կասկածելի) հիվանդը հոսպիտալացվում է ինֆեկցիոն հիվանդանոցի հատուկ բաժանմունքում (ապահովված Մելցերյան մեկուսարաններով)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6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3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ԲՆԱԿ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ԾԱՂԿՈՎ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ԿԱ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ՎԱՐԱԿ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ՈՐԵՎԷ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ԳՈՐԾՈՆ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ՀԵՏ ՇՓՎԱԾ ԱՆՁԱՆՑ (ԱՅԴ ԹՎՈՒՄ ԲՈՒԺԱՇԽԱՏՈՂՆԵՐԻ) ԱՌՈՂՋՈՒԹՅԱՆ ՄՈՆԻԹՈՐԻՆԳԻ ԹԵՐԹԻԿ</w:t>
      </w:r>
    </w:p>
    <w:p>
      <w:pPr>
        <w:pStyle w:val="Normal"/>
        <w:ind w:left="-567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(</w:t>
      </w:r>
      <w:r>
        <w:rPr>
          <w:rFonts w:cs="GHEA Grapalat" w:ascii="Sylfaen" w:hAnsi="Sylfaen"/>
          <w:sz w:val="20"/>
          <w:szCs w:val="20"/>
          <w:lang w:val="en-AU"/>
        </w:rPr>
        <w:t>Դիտարկ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ղկ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կամ վարակի որևէ գործոնի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14 </w:t>
      </w:r>
      <w:r>
        <w:rPr>
          <w:rFonts w:cs="GHEA Grapalat" w:ascii="Sylfaen" w:hAnsi="Sylfaen"/>
          <w:sz w:val="20"/>
          <w:szCs w:val="20"/>
          <w:lang w:val="en-AU"/>
        </w:rPr>
        <w:t>օր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>)</w:t>
      </w:r>
    </w:p>
    <w:p>
      <w:pPr>
        <w:pStyle w:val="Normal"/>
        <w:ind w:left="-567" w:firstLine="141"/>
        <w:rPr/>
      </w:pPr>
      <w:r>
        <w:rPr>
          <w:rFonts w:cs="GHEA Grapalat" w:ascii="Sylfaen" w:hAnsi="Sylfaen"/>
          <w:sz w:val="20"/>
          <w:szCs w:val="20"/>
          <w:lang w:val="en-AU"/>
        </w:rPr>
        <w:t>Լր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__ </w:t>
      </w:r>
      <w:r>
        <w:rPr>
          <w:rFonts w:cs="GHEA Grapalat" w:ascii="Sylfaen" w:hAnsi="Sylfaen"/>
          <w:sz w:val="20"/>
          <w:szCs w:val="20"/>
          <w:lang w:val="en-AU"/>
        </w:rPr>
        <w:t>ԲԿԿ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______________________ </w:t>
      </w:r>
      <w:r>
        <w:rPr>
          <w:rFonts w:cs="GHEA Grapalat" w:ascii="Sylfaen" w:hAnsi="Sylfaen"/>
          <w:sz w:val="20"/>
          <w:szCs w:val="20"/>
          <w:lang w:val="en-AU"/>
        </w:rPr>
        <w:t>Մարզ</w:t>
      </w:r>
      <w:r>
        <w:rPr>
          <w:rFonts w:cs="GHEA Grapalat" w:ascii="Sylfaen" w:hAnsi="Sylfaen"/>
          <w:sz w:val="20"/>
          <w:szCs w:val="20"/>
          <w:lang w:val="af-ZA"/>
        </w:rPr>
        <w:t>/</w:t>
      </w:r>
      <w:r>
        <w:rPr>
          <w:rFonts w:cs="GHEA Grapalat" w:ascii="Sylfaen" w:hAnsi="Sylfaen"/>
          <w:sz w:val="20"/>
          <w:szCs w:val="20"/>
          <w:lang w:val="en-AU"/>
        </w:rPr>
        <w:t>Տարածաշրջան</w:t>
      </w:r>
      <w:r>
        <w:rPr>
          <w:rFonts w:cs="GHEA Grapalat" w:ascii="Sylfaen" w:hAnsi="Sylfaen"/>
          <w:sz w:val="20"/>
          <w:szCs w:val="20"/>
          <w:lang w:val="af-ZA"/>
        </w:rPr>
        <w:t>______________________</w:t>
      </w:r>
    </w:p>
    <w:p>
      <w:pPr>
        <w:pStyle w:val="Normal"/>
        <w:ind w:left="-567" w:firstLine="141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ind w:left="-567" w:firstLine="141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ind w:left="-567" w:firstLine="567"/>
        <w:rPr/>
      </w:pPr>
      <w:r>
        <w:rPr>
          <w:rFonts w:cs="GHEA Grapalat" w:ascii="Sylfaen" w:hAnsi="Sylfaen"/>
          <w:sz w:val="20"/>
          <w:szCs w:val="20"/>
          <w:lang w:val="en-AU"/>
        </w:rPr>
        <w:t>Սկիզբը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/_________/________</w:t>
        <w:tab/>
      </w:r>
      <w:r>
        <w:rPr>
          <w:rFonts w:cs="GHEA Grapalat" w:ascii="Sylfaen" w:hAnsi="Sylfaen"/>
          <w:sz w:val="20"/>
          <w:szCs w:val="20"/>
          <w:lang w:val="en-AU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/_________/____</w:t>
      </w:r>
    </w:p>
    <w:p>
      <w:pPr>
        <w:pStyle w:val="Normal"/>
        <w:ind w:left="-567" w:firstLine="567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Ցուցա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որագրությունը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>(</w:t>
      </w:r>
      <w:r>
        <w:rPr>
          <w:rFonts w:cs="GHEA Grapalat" w:ascii="Sylfaen" w:hAnsi="Sylfaen"/>
          <w:sz w:val="20"/>
          <w:szCs w:val="20"/>
          <w:lang w:val="en-AU"/>
        </w:rPr>
        <w:t>ազգան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ն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հայրան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զբաղեցր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ոնը</w:t>
      </w:r>
      <w:r>
        <w:rPr>
          <w:rFonts w:cs="GHEA Grapalat" w:ascii="Sylfaen" w:hAnsi="Sylfaen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61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Նրանց նկատմամբ ի</w:t>
      </w:r>
      <w:r>
        <w:rPr>
          <w:rFonts w:cs="GHEA Grapalat" w:ascii="Sylfaen" w:hAnsi="Sylfaen"/>
          <w:sz w:val="20"/>
          <w:szCs w:val="20"/>
          <w:lang w:val="en-AU"/>
        </w:rPr>
        <w:t>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մենօրյ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ջերմաչափում</w:t>
      </w:r>
      <w:r>
        <w:rPr>
          <w:rFonts w:cs="GHEA Grapalat" w:ascii="Sylfaen" w:hAnsi="Sylfaen"/>
          <w:sz w:val="20"/>
          <w:szCs w:val="20"/>
          <w:lang w:val="af-ZA"/>
        </w:rPr>
        <w:t>, արդյունքնե</w:t>
      </w:r>
      <w:r>
        <w:rPr>
          <w:rFonts w:cs="GHEA Grapalat" w:ascii="Sylfaen" w:hAnsi="Sylfaen"/>
          <w:sz w:val="20"/>
          <w:szCs w:val="20"/>
          <w:lang w:val="en-AU"/>
        </w:rPr>
        <w:t>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ան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պատասխ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աջ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փաստաթղթ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մբուլատ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րտ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ինչպես նաև` </w:t>
      </w:r>
      <w:r>
        <w:rPr>
          <w:rFonts w:cs="GHEA Grapalat" w:ascii="Sylfaen" w:hAnsi="Sylfaen"/>
          <w:sz w:val="20"/>
          <w:szCs w:val="20"/>
          <w:lang w:val="en-AU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ղկ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կամ վարակի որևէ գործոնի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ոնիթորին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երթիկ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62.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րտակարգ կանխարգելումը` 4-6 օրվա ընթացքում դոնորական հակածաղկային գամմա-գլոբուլինի միջմկանային ներարկում և հակավիրուսային մետիսազոն պատրաստուկի ընդունում խմելու ձևով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63.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ղ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խմբ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ռնկ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քոհիշյա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խմբ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աջ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րթ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տվաստման</w:t>
      </w:r>
      <w:r>
        <w:rPr>
          <w:rFonts w:cs="GHEA Grapalat" w:ascii="Sylfaen" w:hAnsi="Sylfaen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ind w:left="720" w:hanging="7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ից 2 մետրից պակաս հեռավորության վրա գտնված անձին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ind w:left="720" w:firstLine="34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տնային օջախներում հիվանդի հետ շփված անձին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>հիվանդին առաջնային բժշկական օգնություն և խնամք ցուցաբերած անձին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նական ծաղկով հիվանդ (կասկածելի) անձից վերցված կլինիկական նմուշների հետ աշխատող լաբորատոր մասնագետները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ind w:left="720" w:firstLine="34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վարակված նյութերի հետ հավանական շփում ունեցած անձինք (օրինակ` լվացքատան, թափոնների և ախտահանման պատասխանատու աշխատողներ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>բնական ծաղկի դեպքի համաճարակաբանական հետազոտություն, կոնտակտավորների հայտնաբերում, պատվաստում, կարանտինային և մեկուսացման միջոցառումներ իրականացնող անձնակազմը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ind w:left="720" w:firstLine="34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ների վարման, բուժման կամ մեկուսացման սենքեր մուտքի թույլտվություն ունեցող անձինք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բնական ծաղկի դեպքի հետ միևնույն սենյակում գտնված անձինք, եթե հավանական է եղել վարակի օդակաթիլային (աերոզոլային) տարածումը ամբողջ սենյակում (ծաղկի հեմոռագիկ ձևով և/կամ ակտիվ հազացող հիվանդի ներկայությամբ)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Տեսուչի ստորագրությունը __________________________</w:t>
        <w:tab/>
        <w:tab/>
        <w:tab/>
        <w:t>Տնտեսվարողի ստորագրությունը 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af-ZA" w:eastAsia="en-US"/>
        </w:rPr>
      </w:pPr>
      <w:r>
        <w:rPr>
          <w:rStyle w:val="Emphasis"/>
          <w:rFonts w:cs="Sylfaen" w:ascii="Sylfaen" w:hAnsi="Sylfaen"/>
          <w:b/>
          <w:bCs/>
          <w:lang w:val="af-ZA"/>
        </w:rPr>
        <w:t>(</w:t>
      </w:r>
      <w:r>
        <w:rPr>
          <w:rStyle w:val="Emphasis"/>
          <w:rFonts w:cs="Sylfaen" w:ascii="Sylfaen" w:hAnsi="Sylfaen"/>
          <w:b/>
          <w:bCs/>
        </w:rPr>
        <w:t>ստուգաթերթը</w:t>
      </w:r>
      <w:r>
        <w:rPr>
          <w:rStyle w:val="Emphasis"/>
          <w:rFonts w:cs="Sylfaen" w:ascii="Sylfaen" w:hAnsi="Sylfaen"/>
          <w:b/>
          <w:bCs/>
          <w:lang w:val="af-ZA"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>փոփ</w:t>
      </w:r>
      <w:r>
        <w:rPr>
          <w:rStyle w:val="Emphasis"/>
          <w:rFonts w:cs="Sylfaen" w:ascii="Sylfaen" w:hAnsi="Sylfaen"/>
          <w:b/>
          <w:bCs/>
          <w:lang w:val="af-ZA"/>
        </w:rPr>
        <w:t>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af-ZA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  <w:lang w:val="af-ZA"/>
        </w:rPr>
        <w:t>)</w:t>
      </w:r>
    </w:p>
    <w:p>
      <w:pPr>
        <w:pStyle w:val="Normal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b/>
          <w:bCs/>
          <w:lang w:val="af-ZA" w:eastAsia="en-US"/>
        </w:rPr>
      </w:r>
    </w:p>
    <w:sectPr>
      <w:type w:val="nextPage"/>
      <w:pgSz w:orient="landscape" w:w="16838" w:h="11906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Armenian" w:hAnsi="Times Armenian" w:eastAsia="Times New Roman" w:cs="Times Armeni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180" w:hanging="180"/>
      </w:pPr>
      <w:rPr>
        <w:b w:val="false"/>
        <w:bCs w:val="false"/>
        <w:rFonts w:ascii="Times Armenian" w:hAnsi="Times Armenian" w:eastAsia="Times New Roman" w:cs="Times Armenian"/>
        <w:color w:val="FF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Armenian" w:hAnsi="Times Armenian" w:eastAsia="Times New Roman" w:cs="Times Armeni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Armenian" w:hAnsi="Times Armenian" w:eastAsia="Times New Roman" w:cs="Times Armeni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Armenian" w:hAnsi="Times Armenian" w:eastAsia="Times New Roman" w:cs="Times Armenian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Armenian" w:hAnsi="Times Armenian" w:eastAsia="Times New Roman" w:cs="Times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Armenian" w:hAnsi="Times Armenian" w:cs="Times Armeni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Armenian" w:hAnsi="Times Armenian" w:eastAsia="Times New Roman" w:cs="Times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Armeni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 Armenian" w:hAnsi="Arial Armenian" w:cs="Arial Armenian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Armenian" w:hAnsi="Times Armenian" w:eastAsia="Times New Roman" w:cs="Times Armenian"/>
    </w:rPr>
  </w:style>
  <w:style w:type="character" w:styleId="WW8Num2z2">
    <w:name w:val="WW8Num2z2"/>
    <w:qFormat/>
    <w:rPr>
      <w:rFonts w:ascii="Times Armenian" w:hAnsi="Times Armenian" w:eastAsia="Times New Roman" w:cs="Times Armenian"/>
      <w:b w:val="false"/>
      <w:bCs w:val="false"/>
      <w:color w:val="FF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6z3">
    <w:name w:val="WW8Num6z3"/>
    <w:qFormat/>
    <w:rPr>
      <w:rFonts w:ascii="Times Armenian" w:hAnsi="Times Armenian" w:eastAsia="Times New Roman" w:cs="Times Armeni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lfaen" w:hAnsi="Sylfaen" w:eastAsia="Times New Roman" w:cs="Sylfae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Armenian" w:hAnsi="Times Armenian" w:eastAsia="Times New Roman" w:cs="Times Armenian"/>
    </w:rPr>
  </w:style>
  <w:style w:type="character" w:styleId="WW8Num30z2">
    <w:name w:val="WW8Num30z2"/>
    <w:qFormat/>
    <w:rPr>
      <w:rFonts w:ascii="Times Armenian" w:hAnsi="Times Armenian" w:cs="Times Armeni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Times Armenian" w:hAnsi="Times Armenian" w:eastAsia="Times New Roman" w:cs="Times Armeni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howhide">
    <w:name w:val="showhide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cs="Calibri"/>
      <w:lang w:val="en-A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szCs w:val="21"/>
      <w:lang w:val="ru-RU"/>
    </w:rPr>
  </w:style>
  <w:style w:type="character" w:styleId="NormChar">
    <w:name w:val="norm Char"/>
    <w:qFormat/>
    <w:rPr>
      <w:rFonts w:ascii="Arial Armenian" w:hAnsi="Arial Armenian" w:cs="Arial Armenian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 w:bidi="ar-SA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sz w:val="20"/>
      <w:szCs w:val="20"/>
      <w:lang w:val="en-AU"/>
    </w:rPr>
  </w:style>
  <w:style w:type="paragraph" w:styleId="CharChar2">
    <w:name w:val="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561"/>
      <w:jc w:val="both"/>
    </w:pPr>
    <w:rPr>
      <w:rFonts w:ascii="Times Armenian" w:hAnsi="Times Armenian" w:cs="Times Armenian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TarumianMatenagir;Times New Roman" w:hAnsi="ArTarumianMatenagir;Times New Roman" w:cs="ArTarumianMatenagir;Times New Roman"/>
      <w:b/>
      <w:bCs/>
      <w:lang w:val="en-GB"/>
    </w:rPr>
  </w:style>
  <w:style w:type="paragraph" w:styleId="Style21">
    <w:name w:val="style2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CharChar11">
    <w:name w:val="Знак Знак Char Char Знак Знак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ascii="Calibri" w:hAnsi="Calibri" w:cs="Calibri"/>
      <w:b/>
      <w:bCs/>
      <w:sz w:val="22"/>
      <w:szCs w:val="22"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ascii="Calibri" w:hAnsi="Calibri" w:cs="Calibri"/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6:00Z</dcterms:created>
  <dc:creator>HAKOBYAN</dc:creator>
  <dc:description/>
  <cp:keywords/>
  <dc:language>en-US</dc:language>
  <cp:lastModifiedBy>Haykaz Harutyunyan</cp:lastModifiedBy>
  <dcterms:modified xsi:type="dcterms:W3CDTF">2024-09-02T07:36:00Z</dcterms:modified>
  <cp:revision>2</cp:revision>
  <dc:subject/>
  <dc:title>ՀԱՅԱՍՏԱՆԻ  ՀԱՆՐԱՊԵՏՈՒԹՅԱՆ ԱՌՈՂՋԱՊԱՀՈՒԹՅԱՆ ՆԱԽԱՐԱՐՈՒԹՅՈՒՆ</dc:title>
</cp:coreProperties>
</file>