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Ստուգաթերթ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N 4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Հյուրանոցների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և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համանման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բնակատեղերի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տրամադրման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ծառայություններ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>Հանգստյան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տների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գործունեություն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(</w:t>
      </w:r>
      <w:r>
        <w:rPr>
          <w:rFonts w:cs="Sylfaen" w:ascii="Sylfaen" w:hAnsi="Sylfaen"/>
          <w:b/>
          <w:sz w:val="28"/>
          <w:szCs w:val="28"/>
        </w:rPr>
        <w:t>ՏԳՏԴ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Arial Armenian" w:ascii="Sylfaen" w:hAnsi="Sylfaen"/>
          <w:b/>
          <w:color w:val="000000"/>
          <w:lang w:val="en-US"/>
        </w:rPr>
        <w:t>55.10.0, 55.20.3</w:t>
      </w: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051"/>
                              <w:gridCol w:w="720"/>
                              <w:gridCol w:w="574"/>
                              <w:gridCol w:w="720"/>
                              <w:gridCol w:w="670"/>
                              <w:gridCol w:w="1994"/>
                              <w:gridCol w:w="184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Հար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այ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ո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չ/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շիռ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հղում համապատաս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խան փաստաթղթի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Ստուգման մեթո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Մեկնա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բարեկարգ է` ապահովված ավտոմեքենաների և հետիոտնի համար կոշտ ծածկույթով պատված ճանապարհն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ապահովված է մակերևութային հոսքերի հեռացում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ապահովված է արհեստական լուսավորմամբ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ենտրոնացված ջրահեռացման համակարգի բացակայության դեպքում շենքերից, շինություններից կեղտաջրերի հեռացումը իրականացվում է.  ջրանթափանց հիմքով և պատերով (բետոնյա, ցեմենտյա կամ երկաթայնացմամբ սվաղված աղյուս) հորերում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կեղտաջրերի մաքրման սարքավորումներով կառույցներում: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1, կետ 3.1, 3.4 , Հղում 4, կետ 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  փաստաթղթ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խնիկական փաստաթուղ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րանթափանց հիմքով և պատերով հորում կեղտաջրերի կուտակման օրական ծավալը չի գերազանցում 1 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1, կետ 3.1, 3.4 , Հղում 4, կետ 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  ջրօգտագործման և կեղտաջրերի հեռացման փաստաթղթեր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աջրերի մաքրման կառույցը կամ ջրանթափանց հիմքով հորը տեղակայված է բնակելի և հասարակական շենքերից ոչ պակաս 15 մ հեռավորության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աջրերը ջրանթափանց հորում կուտակելու դեպքում ունեն պայմանագիր մասնագիտացված կազմակերպության հետ` ասենիզացիոն մեքենայի միջոցով կեղտաջրերը տեղափոխելու համա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կետ 16, 17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չափագր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եղտաջրերը ջրանթափանց հորից ժամանակին տեղափոխում են` 2/3-ից ավելի կեղտաջրերի կուտակում չկա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 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 կետ  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կենտրոնացված ջրամատակարարմամբ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շուրջօրյա  սառը ջ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շուրջօրյա տաք  ջ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Խմելու-տնտեսական ջրի որակը համապատասխանում է նորմին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Որոշի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ղմուկի մակարդակը սենքերում համապատասխանում է նորմերին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իքաչափ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ի լուսավ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պատասխանում է նորմերին: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իքաչափ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պահովվում է օդափոխիչ համակարգի, օդի լավորակման սարքերի անխափան աշխատանքը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3,5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Սենքերի ջեռուցումը, օդի լավորակումը, օդափոխանակությունը ապահովում են օպտիմալ միկրոկլիմայական պայմաններ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3, 5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իքաչափ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Սենքերը ապահովված են որակյալ մաքրման համար հարթ, ամբողջական մակերեսով պատերով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ապահովված են որակյալ մաքրման համար հարթ, ամբողջական մակերեսով առաստաղ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ապահովված են որակյալ մաքրման համար հարթ, ամբողջական մակերեսով հատակ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ապահովված են որակյալ մաքրման համար հարթ, ամբողջական մակերեսով սարքավորումներով և գույք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ում կենցաղային աղբի կուտակման համար ունեն աղբարկղ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արկղերի կափարիչի ոտնակային հարմարանքով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ենցաղային աղբի կուտակման համար աղբարկղերում տեղադրված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պոլիէթիլենային տոպրակն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արածքում աղբի կուտակման համար ունեն կոնտեյներն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ի կուտակման կոնտեյներները կափարիչով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տեյներները տեղակայված  են տարածքի տնտեսական հատվածում` առանձնացված հյուրերի համար հասանելի հատվածից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տեյներները տեղադրված են հարթ, բարեկարգ մակերեսով հարթակների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5, կետ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ղբահանությունը իրականացվում է պայմանագրային կարգով` մասնագիտացված կազմակերպության կողմից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ահանությունը իրականացվում է առնվազն 3 օրը 1 անգա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ի տեղափոխումից հետո կոնտեյներները լվանում և ախտահանում են սահմանված կարգով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զոնային օբյեկտում առնվազն տարին մեկ, իսկ մյուսներում` 2 անգամ պայմանագրային կարգով իրականացվում են դեզինսեկցիոն, դեռատիզացիոն աշխատանքներ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պահովված են անհրաժեշտ փափուկ գույքով, այդ թվում` սպիտակեղենով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պահովված են մաքրող, լվացող նյութերով (հեղուկ օճառ, լվացող, մաքրող նյութեր)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ախտահանիչ նյութ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զուգարանի թղթ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մաքրման պարագաներով, սարքերով (փոշեկուլ, լաթեր, խոզանակներ, դույլեր, սպունգ)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ում յուրաքանչյուր զուգարանակոնքին կից կա տարողություն՝ որի մեջ տեղադրված է մաքրման խոզանակը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ում յուրաքանչյուր զուգարանակոնքին կից մաքրման խոզանակը տեղադրված է ախտահանիչ լուծույթով  տարողության մեջ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ենթարկվում է ամենօրյա մաքրմա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ենթարկվում են ամենօրյա մաքրմա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ցնցուղարանների, վաննաների, ավազանն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հանդերձարանն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սանհանգույցն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սպիտակեղենի տեղադրման դարակաշար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րականացվում է սահմանված կարգով լվացքատան սենքերի ախտահանումը: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ման ենթակա մակերեսներից վերց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վացուկներ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մանրէաբանական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ետազոտությ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րդյունքու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եղումնե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րձանա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վե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de-D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ենթարկվում են ամիսը 1 անգամ հիմնական մաքրմա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Օգտագործված սպիտակեղենը հավաքում են այդ նպատակով հատկացված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տարած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ում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գտագործված սպիտակեղենը հավաքում են պիտակավորված պոլիէթիլենային պարկեր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Օգտագործված սպիտակեղենը պահում  են կարճ ժամանակահատվածում (3 օրից ոչ ավելի)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, 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Մաքուր սպիտակեղենը և մյուս փափուկ գույքը (սրբիչ, անկողնային պարագաներ և այլն) պահում են առանձին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տարած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մ` դարակաշարերի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կողն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ոխ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բաթ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գ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ս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ճախ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րբիչ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ոխ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մ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 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նտես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բյեկտ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ո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ոսք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փ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ցառ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ռուցվածք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Տեսողական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երհո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րտաձի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դափոխի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րակաշար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հ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րակաշար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ո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հ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ցակայ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րականաց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յմանագր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ունեությամ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բաղվ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զմակերպություն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առաջին բուժօգնության արկղիկով, որը գտնվում է ընդունարան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կիցների համար հատկացված է  հանդերձա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հագուստի պահա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կից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կաց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նհանգույ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շխատակիցների համար հատկացված են  ցնցուղարա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կիցների համար հատկացված են  հանգստի և սննդի ընդունման սենյակ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Սենքերի մաքրման համար օգտագործվող մաքրման պարագաները պահվում են ըստ իրենց նշանակության` առանձին տարածքներում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1, 6.2, Հղում 4, Կետ 9, 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ոլոր աշխատողները ապահովվում են արտահագուստի 2-ական լրակազմ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Բոլոր աշխատողները ապահովվում են անձնական հիգիենայի պարագաներով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ասարակական զուգարանը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այսուհետ՝ զուգարան/ ապահովված է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ացարանով, որը տեղադրված է նախամուտքում, 1 տեղանոց  զուգարանը կարող է նախամուտք չունենալ և լվացարանը տեղադրված է փակվող դռնով անհատական խց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ը  ապահովված է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կվող դռնով անհատական խց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ը  ապահովված է անհատական խցերում պատի կախիչն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ը  ապահովված է սենքով կամ պահարանով մաքրման գույքի ( խոզանակներ, փալասներ, ախտահանիչ լուծույթներ, դույլեր) պահպանման համար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լվացարանը ունի արմնկային կամ ոտնակային կառավարման ծորակ կամ էլ առանց ծորակի կառավարման հարմարանքի` զգայական (սենսոր) կառավարմամբ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ի լվացարանին կից դրված է հեղուկ օճառ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ում դրված է զուգարանի թուղթ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ում ապահովված են ձեռքերի չորացման համար էլեկտրական սարքերով կամ թղթյա միանվագ օգտագործման սրբիչներո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ի խցիկներում կան  աղբանոթներ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նցաղային աղբի կուտակման աղբարկղները /աղբանոթները/ կափարիչի ոտնակային հարմարանքով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 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նցաղային աղբը կուտակում են աղբարկղներում տեղադրված պոլիէթիլենային տոպրակներ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 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ը ապահովված է օդի արտաձգման մղանցք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հատակ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և պատերը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14, 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շ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վ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րանթափան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յութ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րամիկ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ետլախ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լիկ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րմա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շրանք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զաի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կերեսն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Ճանճեր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շտպանվելու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դանցք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ցանցապատ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ին փակցված  է ժամանակացույց ամենօրյա և հիմնական աշխատանքների կատարման վերաբերյալ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ին փակցված  ժամանակացույցում նշվում է մաքրման պարբերականությունը՝  ամենօրյա մաքրում և ախտահանում՝ առնվազն 2 անգամ և ըստ անհրաժեշտության,  հիմնական մաքրում  և ախտահանում՝ շաբաթը մեկ անգա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ին փակցված  ժամանակացույցում աշխատակցի կողմից կատարվում են նշումներ` յուրաքանչյուր մաքրման աշխատանքից հետ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սենքերը և սարքավորումները պահվում են մաքուր վիճակում: Սենքերի պատերին, հատակին և սարքավորումների մակերեսներին չկան տեսանելի աղտոտվածության հետքեր կամ հատակի մակերեսին ջրակուտակումներ, խոնավությու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Կետ 31, 33,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սանիտարական մաքրումը կատարվում է խոնավ եղանակ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Կետ 31, 33,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նիտարական սարքավորումների, լվացարանների, հատակի, պատերի ախտահանման աշխատանքները կատարվում են սահմանված կարգով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շում 7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Կետ 25, 31, 33,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 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քրման պարագաները ախտահանում են աշխատանքային օրվա վերջում` նատրիումի հիպոքլորիդի (0.5%), քլորամին Բ-ի (1%) կամ Առողջապահության նախարարության կողմից սահմանված կարգով թույլատրված համարժեք այլ լուծույթների մեջ 1 ժամ ընկղմելով, որից հետո` պարզաջրում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ի սենքերի հիմնական մաքրումը կատարվում է շաբաթը մեկ անգամ` ախտահանիչ նյութերի օգտագործմամբ (6%-անոց ջրածնի գերօքսիդի և 0.5%-անոց լվացող նյութի խառնուրդով): Հիմնական մաքրումը ընդգրկում է սենքերի պատերը, հատակը, առաստաղը, պատուհանները, դռները, աղբարկղները և սարքավորումները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գտագործվող ախտահանիչ լուծույթները պատրաստվում են պահանջվող տոկոսայնությամբ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զուգարանակոնքերի և միզամանների ջրի տակառիկները և մյուս սարքավորումները շահագործվում են սարքին վիճակում: Կեղտաջրերի հեռացման համակարգի, լվացարանների, զուգարանակոնքերի և միզամանների, ջրի տակառիկների, օդափոխիչ համակարգերի և այլ սարքավորումների անսարքությունները վերացվում են անմիջապես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ների զուգարանակոնքերի և միզամանների ջրի տակառիկները և լվացարանները ապահովվում են մշտական հոսող (առնվազն) սառը ջրով: Մշտական հոսող ջրի բացակայության դեպքում ջրի տակառիկների և լվացարանների ջրագծերը լրացուցիչ միացվում են անհրաժեշտ ծավալով խմելու ջրի տարողությունների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ռանձին կառույցներում տեղակայված ստացիոնար զուգարանների մոտեցման ճանապարհները ապահովված են արհեստական լուսավորությամբ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Կետ 8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ռանձին կառույցներում տեղակայված ստացիոնար զուգարանների մոտեցման ճանապարհները ունեն համապատասխան ցուցատախտակն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8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տացիոնար հասարակական զուգարանները ապահովված են բնական օդափոխանակությամբ (պատուհաններ, վերնափեղկեր)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11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տացիոնար հասարակական զուգարանները ապահովված են արտաձիգ օդափոխականությամբ` օդի արտաձգման մղանցքների (խորշերի) միջոց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11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ի առկայության դեպքում՝ դրանք տեղակայված են բնակելի և հասարակական շենքերից առնվազն 15 մ հեռավորության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2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ը ունեն կեղտաջրերի կուտակման և տեղային մաքրման կառուցվածք (տարողություն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ամ միացած են ջրմուղու և կոյուղու ցանցերին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 կետ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22. 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ի շահագործումը և կուտակված կեղտաջրերի հեռացումը իրականացվում է տեխնոլոգիական հրահանգին համապատասխան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շում 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կետ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ը մաքրող անձնակազմի համար հատկացված են սենք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 կետ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ի մաքրման պարագաների, ախտահանիչ նյութերի, հիգիենայի պարագաների պահման և մաքրման պարագաների համար հատկացված են սենք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 կետ 3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ը ունի լվացարան:  Լվացարանի բացակայության դեպքում շարժական զուգարանը ապահովված է ախտահանիչ նյութով տոգորված միանվագ օգտագործման անձեռոցիկն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 կետ 2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արանը տեղադրված է նախամուտքում կամ դրա բացակայության դեպքում` անմիջապես խցում: Հանգստի գոտիներում լվացարանը կարող է տեղակայվել բացօթյա` շարժական զուգարանին անմիջապես հարակից տարածք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 կետ 2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թակա անձնակազմը 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քույկ, որը  համապատասխանու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հանջվող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ձևին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շում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4, Հղում 3, հավելված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Պահպանվում է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պար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հետազոտությունների ծավալը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4, Հղում 3, հավելված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Պահպանվում է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պար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հետազոտությունների հաճախականությունը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4, Հղում 3, հավելված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9pt;mso-wrap-distance-right:9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051"/>
                        <w:gridCol w:w="720"/>
                        <w:gridCol w:w="574"/>
                        <w:gridCol w:w="720"/>
                        <w:gridCol w:w="670"/>
                        <w:gridCol w:w="1994"/>
                        <w:gridCol w:w="1842"/>
                        <w:gridCol w:w="127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Հար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այ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ո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չ/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շիռ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հղում համապատաս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խան փաստաթղթի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Ստուգման մեթո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Մեկնա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բարեկարգ է` ապահովված ավտոմեքենաների և հետիոտնի համար կոշտ ծածկույթով պատված ճանապարհն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ապահովված է մակերևութային հոսքերի հեռացում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ապահովված է արհեստական լուսավորմամբ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ենտրոնացված ջրահեռացման համակարգի բացակայության դեպքում շենքերից, շինություններից կեղտաջրերի հեռացումը իրականացվում է.  ջրանթափանց հիմքով և պատերով (բետոնյա, ցեմենտյա կամ երկաթայնացմամբ սվաղված աղյուս) հորերում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կեղտաջրերի մաքրման սարքավորումներով կառույցներում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1, կետ 3.1, 3.4 , Հղում 4, կետ 1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  փաստաթղթ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խնիկական փաստաթուղ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րանթափանց հիմքով և պատերով հորում կեղտաջրերի կուտակման օրական ծավալը չի գերազանցում 1 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1, կետ 3.1, 3.4 , Հղում 4, կետ 1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  ջրօգտագործման և կեղտաջրերի հեռացման փաստաթղթեր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աջրերի մաքրման կառույցը կամ ջրանթափանց հիմքով հորը տեղակայված է բնակելի և հասարակական շենքերից ոչ պակաս 15 մ հեռավորության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աջրերը ջրանթափանց հորում կուտակելու դեպքում ունեն պայմանագիր մասնագիտացված կազմակերպության հետ` ասենիզացիոն մեքենայի միջոցով կեղտաջրերը տեղափոխելու համա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կետ 16, 17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չափագր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եղտաջրերը ջրանթափանց հորից ժամանակին տեղափոխում են` 2/3-ից ավելի կեղտաջրերի կուտակում չկա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 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 կետ  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կենտրոնացված ջրամատակարարմամբ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շուրջօրյա  սառը ջ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շուրջօրյա տաք  ջ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Խմելու-տնտեսական ջրի որակը համապատասխանում է նորմին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Որոշի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ղմուկի մակարդակը սենքերում համապատասխանում է նորմերին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իքաչափ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ի լուսավորությունը</w:t>
                            </w: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պատասխանում է նորմերին: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իքաչափ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պահովվում է օդափոխիչ համակարգի, օդի լավորակման սարքերի անխափան աշխատանքը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3,5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Սենքերի ջեռուցումը, օդի լավորակումը, օդափոխանակությունը ապահովում են օպտիմալ միկրոկլիմայական պայմաններ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3, 5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իքաչափ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Սենքերը ապահովված են որակյալ մաքրման համար հարթ, ամբողջական մակերեսով պատերով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ապահովված են որակյալ մաքրման համար հարթ, ամբողջական մակերեսով առաստաղ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ապահովված են որակյալ մաքրման համար հարթ, ամբողջական մակերեսով հատակ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ապահովված են որակյալ մաքրման համար հարթ, ամբողջական մակերեսով սարքավորումներով և գույք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ում կենցաղային աղբի կուտակման համար ունեն աղբարկղ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արկղերի կափարիչի ոտնակային հարմարանքով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ենցաղային աղբի կուտակման համար աղբարկղերում տեղադրված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պոլիէթիլենային տոպրակն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արածքում աղբի կուտակման համար ունեն կոնտեյներն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ի կուտակման կոնտեյներները կափարիչով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տեյներները տեղակայված  են տարածքի տնտեսական հատվածում` առանձնացված հյուրերի համար հասանելի հատվածից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տեյներները տեղադրված են հարթ, բարեկարգ մակերեսով հարթակների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5, կետ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ղբահանությունը իրականացվում է պայմանագրային կարգով` մասնագիտացված կազմակերպության կողմից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ահանությունը իրականացվում է առնվազն 3 օրը 1 անգա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ի տեղափոխումից հետո կոնտեյներները լվանում և ախտահանում են սահմանված կարգով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զոնային օբյեկտում առնվազն տարին մեկ, իսկ մյուսներում` 2 անգամ պայմանագրային կարգով իրականացվում են դեզինսեկցիոն, դեռատիզացիոն աշխատանքներ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պահովված են անհրաժեշտ փափուկ գույքով, այդ թվում` սպիտակեղենով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պահովված են մաքրող, լվացող նյութերով (հեղուկ օճառ, լվացող, մաքրող նյութեր)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ախտահանիչ նյութ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զուգարանի թղթ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մաքրման պարագաներով, սարքերով (փոշեկուլ, լաթեր, խոզանակներ, դույլեր, սպունգ)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ում յուրաքանչյուր զուգարանակոնքին կից կա տարողություն՝ որի մեջ տեղադրված է մաքրման խոզանակը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ում յուրաքանչյուր զուգարանակոնքին կից մաքրման խոզանակը տեղադրված է ախտահանիչ լուծույթով  տարողության մեջ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ենթարկվում է ամենօրյա մաքրմա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ենթարկվում են ամենօրյա մաքրմա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ցնցուղարանների, վաննաների, ավազանն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հանդերձարանն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սանհանգույցն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սպիտակեղենի տեղադրման դարակաշար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րականացվում է սահմանված կարգով լվացքատան սենքերի ախտահանումը: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ման ենթակա մակերեսներից վերց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վացուկների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մանրէաբանակա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ետազոտությ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րդյունքում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եղումներ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րձանա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վել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de-D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ենթարկվում են ամիսը 1 անգամ հիմնական մաքրմա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Օգտագործված սպիտակեղենը հավաքում են այդ նպատակով հատկացված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տարած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ում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գտագործված սպիտակեղենը հավաքում են պիտակավորված պոլիէթիլենային պարկեր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Օգտագործված սպիտակեղենը պահում  են կարճ ժամանակահատվածում (3 օրից ոչ ավելի)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, 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Մաքուր սպիտակեղենը և մյուս փափուկ գույքը (սրբիչ, անկողնային պարագաներ և այլն) պահում են առանձ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տարած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մ` դարակաշարերի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կողն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ոխվ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կա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բաթ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գ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ս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եպք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վել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ճախ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րբիչներ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ոխ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մ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 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յուրանոց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նտես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բյեկտ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զմ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ո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քու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ոսք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փ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ցառ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ռուցվածք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Տեսողական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ռանձ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երհո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րտաձի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դափոխի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կար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րակաշար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քու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հմ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րակաշար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ո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հմ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զմում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ցակայ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եպքում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րականացվ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յմանագր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գ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մա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ունեությամ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բաղվ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զմակերպություն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առաջին բուժօգնության արկղիկով, որը գտնվում է ընդունարան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կիցների համար հատկացված է  հանդերձար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հագուստի պահար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կիցն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կաց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նհանգույ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շխատակիցների համար հատկացված են  ցնցուղարան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կիցների համար հատկացված են  հանգստի և սննդի ընդունման սենյակ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Սենքերի մաքրման համար օգտագործվող մաքրման պարագաները պահվում են ըստ իրենց նշանակության` առանձին տարածքներում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1, 6.2, Հղում 4, Կետ 9, 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ոլոր աշխատողները ապահովվում են արտահագուստի 2-ական լրակազմ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Բոլոր աշխատողները ապահովվում են անձնական հիգիենայի պարագաներով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ասարակական զուգարանը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այսուհետ՝ զուգարան/ ապահովված է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լ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ացարանով, որը տեղադրված է նախամուտքում, 1 տեղանոց  զուգարանը կարող է նախամուտք չունենալ և լվացարանը տեղադրված է փակվող դռնով անհատական խց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ը  ապահովված է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կվող դռնով անհատական խց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ը  ապահովված է անհատական խցերում պատի կախիչն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ը  ապահովված է սենքով կամ պահարանով մաքրման գույքի ( խոզանակներ, փալասներ, ախտահանիչ լուծույթներ, դույլեր) պահպանման համար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լվացարանը ունի արմնկային կամ ոտնակային կառավարման ծորակ կամ էլ առանց ծորակի կառավարման հարմարանքի` զգայական (սենսոր) կառավարմամբ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ի լվացարանին կից դրված է հեղուկ օճառ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ում դրված է զուգարանի թուղթ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ում ապահովված են ձեռքերի չորացման համար էլեկտրական սարքերով կամ թղթյա միանվագ օգտագործման սրբիչներո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ի խցիկներում կան  աղբանոթներ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նցաղային աղբի կուտակման աղբարկղները /աղբանոթները/ կափարիչի ոտնակային հարմարանքով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 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նցաղային աղբը կուտակում են աղբարկղներում տեղադրված պոլիէթիլենային տոպրակներ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 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ը ապահովված է օդի արտաձգման մղանցք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հատակ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և պատերը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14, 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շ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վ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րանթափան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յութեր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րամիկակ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ետլախ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լիկն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րմա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շրանք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զաի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ա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մբողջակ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կերեսներ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Ճանճերի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շտպանվելո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դանցքներ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ցանցապատ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ին փակցված  է ժամանակացույց ամենօրյա և հիմնական աշխատանքների կատարման վերաբերյալ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ին փակցված  ժամանակացույցում նշվում է մաքրման պարբերականությունը՝  ամենօրյա մաքրում և ախտահանում՝ առնվազն 2 անգամ և ըստ անհրաժեշտության,  հիմնական մաքրում  և ախտահանում՝ շաբաթը մեկ անգա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ին փակցված  ժամանակացույցում աշխատակցի կողմից կատարվում են նշումներ` յուրաքանչյուր մաքրման աշխատանքից հետ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սենքերը և սարքավորումները պահվում են մաքուր վիճակում: Սենքերի պատերին, հատակին և սարքավորումների մակերեսներին չկան տեսանելի աղտոտվածության հետքեր կամ հատակի մակերեսին ջրակուտակումներ, խոնավությու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Կետ 31, 33,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սանիտարական մաքրումը կատարվում է խոնավ եղանակ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Կետ 31, 33,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նիտարական սարքավորումների, լվացարանների, հատակի, պատերի ախտահանման աշխատանքները կատարվում են սահմանված կարգով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շում 7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Կետ 25, 31, 33,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 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քրման պարագաները ախտահանում են աշխատանքային օրվա վերջում` նատրիումի հիպոքլորիդի (0.5%), քլորամին Բ-ի (1%) կամ Առողջապահության նախարարության կողմից սահմանված կարգով թույլատրված համարժեք այլ լուծույթների մեջ 1 ժամ ընկղմելով, որից հետո` պարզաջրում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ի սենքերի հիմնական մաքրումը կատարվում է շաբաթը մեկ անգամ` ախտահանիչ նյութերի օգտագործմամբ (6%-անոց ջրածնի գերօքսիդի և 0.5%-անոց լվացող նյութի խառնուրդով): Հիմնական մաքրումը ընդգրկում է սենքերի պատերը, հատակը, առաստաղը, պատուհանները, դռները, աղբարկղները և սարքավորումները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գտագործվող ախտահանիչ լուծույթները պատրաստվում են պահանջվող տոկոսայնությամբ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զուգարանակոնքերի և միզամանների ջրի տակառիկները և մյուս սարքավորումները շահագործվում են սարքին վիճակում: Կեղտաջրերի հեռացման համակարգի, լվացարանների, զուգարանակոնքերի և միզամանների, ջրի տակառիկների, օդափոխիչ համակարգերի և այլ սարքավորումների անսարքությունները վերացվում են անմիջապես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ների զուգարանակոնքերի և միզամանների ջրի տակառիկները և լվացարանները ապահովվում են մշտական հոսող (առնվազն) սառը ջրով: Մշտական հոսող ջրի բացակայության դեպքում ջրի տակառիկների և լվացարանների ջրագծերը լրացուցիչ միացվում են անհրաժեշտ ծավալով խմելու ջրի տարողությունների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ռանձին կառույցներում տեղակայված ստացիոնար զուգարանների մոտեցման ճանապարհները ապահովված են արհեստական լուսավորությամբ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Կետ 8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ռանձին կառույցներում տեղակայված ստացիոնար զուգարանների մոտեցման ճանապարհները ունեն համապատասխան ցուցատախտակն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8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տացիոնար հասարակական զուգարանները ապահովված են բնական օդափոխանակությամբ (պատուհաններ, վերնափեղկեր)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1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տացիոնար հասարակական զուգարանները ապահովված են արտաձիգ օդափոխականությամբ` օդի արտաձգման մղանցքների (խորշերի) միջոց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1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ի առկայության դեպքում՝ դրանք տեղակայված են բնակելի և հասարակական շենքերից առնվազն 15 մ հեռավորության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2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ը ունեն կեղտաջրերի կուտակման և տեղային մաքրման կառուցվածք (տարողություն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ամ միացած են ջրմուղու և կոյուղու ցանցերին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 կետ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22. 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ի շահագործումը և կուտակված կեղտաջրերի հեռացումը իրականացվում է տեխնոլոգիական հրահանգին համապատասխան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շում 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կետ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ը մաքրող անձնակազմի համար հատկացված են սենք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 կետ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ի մաքրման պարագաների, ախտահանիչ նյութերի, հիգիենայի պարագաների պահման և մաքրման պարագաների համար հատկացված են սենք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 կետ 3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ը ունի լվացարան:  Լվացարանի բացակայության դեպքում շարժական զուգարանը ապահովված է ախտահանիչ նյութով տոգորված միանվագ օգտագործման անձեռոցիկն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 կետ 2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արանը տեղադրված է նախամուտքում կամ դրա բացակայության դեպքում` անմիջապես խցում: Հանգստի գոտիներում լվացարանը կարող է տեղակայվել բացօթյա` շարժական զուգարանին անմիջապես հարակից տարածք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 կետ 2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ննութ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թակա անձնակազմը ու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բեր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զննությ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քույկ, որը  համապատասխանում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հանջվող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ձևին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շում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4, Հղում 3, հավելված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Պահպանվում է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պարբեր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զնն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հետազոտությունների ծավալը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4, Հղում 3, հավելված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Պահպանվում է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պարբեր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զնն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հետազոտությունների հաճախականությունը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4, Հղում 3, հավելված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</w:t>
      </w:r>
      <w:r>
        <w:rPr>
          <w:rFonts w:cs="Sylfaen" w:ascii="Sylfaen" w:hAnsi="Sylfaen"/>
          <w:b/>
          <w:bCs/>
          <w:caps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ողջապահ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 xml:space="preserve">12.02.07 </w:t>
      </w:r>
      <w:r>
        <w:rPr>
          <w:rFonts w:cs="Times Armenian" w:ascii="Sylfaen" w:hAnsi="Sylfaen"/>
          <w:sz w:val="20"/>
          <w:szCs w:val="20"/>
        </w:rPr>
        <w:t>թ</w:t>
      </w:r>
      <w:r>
        <w:rPr>
          <w:rFonts w:cs="Times Armenian" w:ascii="Sylfaen" w:hAnsi="Sylfaen"/>
          <w:sz w:val="20"/>
          <w:szCs w:val="20"/>
          <w:lang w:val="af-ZA"/>
        </w:rPr>
        <w:t xml:space="preserve">. N 236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«</w:t>
      </w:r>
      <w:r>
        <w:rPr>
          <w:rFonts w:cs="Sylfaen" w:ascii="Sylfaen" w:hAnsi="Sylfaen"/>
          <w:sz w:val="20"/>
          <w:szCs w:val="20"/>
        </w:rPr>
        <w:t>Հյուրանոց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ությ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բյեկտ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ակայմանը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ռուցվածք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ման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ենիկ</w:t>
      </w:r>
      <w:r>
        <w:rPr>
          <w:rFonts w:cs="Times Armenia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ներ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Times Armenian" w:ascii="Sylfaen" w:hAnsi="Sylfaen"/>
          <w:sz w:val="20"/>
          <w:szCs w:val="20"/>
          <w:lang w:val="af-ZA"/>
        </w:rPr>
        <w:t xml:space="preserve"> N2-III-2.1.  </w:t>
      </w:r>
      <w:r>
        <w:rPr>
          <w:rFonts w:cs="Sylfaen" w:ascii="Sylfaen" w:hAnsi="Sylfaen"/>
          <w:sz w:val="20"/>
          <w:szCs w:val="20"/>
        </w:rPr>
        <w:t>սանիտարակ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նոններ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որմեր</w:t>
      </w:r>
      <w:r>
        <w:rPr>
          <w:rFonts w:cs="Times Armenian" w:ascii="Sylfaen" w:hAnsi="Sylfaen"/>
        </w:rPr>
        <w:t xml:space="preserve"> </w:t>
      </w:r>
    </w:p>
    <w:p>
      <w:pPr>
        <w:pStyle w:val="Normal"/>
        <w:rPr>
          <w:rFonts w:cs="Times Armenia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ղում 2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առողջապահությ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նախարարի 25.12.</w:t>
      </w:r>
      <w:r>
        <w:rPr>
          <w:rFonts w:cs="Sylfaen" w:ascii="Sylfaen" w:hAnsi="Sylfaen"/>
          <w:sz w:val="20"/>
          <w:lang w:val="de-DE"/>
        </w:rPr>
        <w:t xml:space="preserve">02 </w:t>
      </w:r>
      <w:r>
        <w:rPr>
          <w:rFonts w:cs="Sylfaen" w:ascii="Sylfaen" w:hAnsi="Sylfaen"/>
          <w:sz w:val="20"/>
        </w:rPr>
        <w:t>թ.</w:t>
      </w:r>
      <w:r>
        <w:rPr>
          <w:rFonts w:cs="Sylfaen" w:ascii="Sylfaen" w:hAnsi="Sylfaen"/>
          <w:sz w:val="20"/>
          <w:lang w:val="de-DE"/>
        </w:rPr>
        <w:t xml:space="preserve"> N 876 </w:t>
      </w:r>
      <w:r>
        <w:rPr>
          <w:rFonts w:cs="Sylfaen" w:ascii="Sylfaen" w:hAnsi="Sylfaen"/>
          <w:sz w:val="20"/>
        </w:rPr>
        <w:t>հրամանով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de-DE"/>
        </w:rPr>
        <w:t xml:space="preserve"> «</w:t>
      </w:r>
      <w:r>
        <w:rPr>
          <w:rFonts w:cs="Sylfaen" w:ascii="Sylfaen" w:hAnsi="Sylfaen"/>
          <w:sz w:val="20"/>
        </w:rPr>
        <w:t>Խմելու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ուր</w:t>
      </w:r>
      <w:r>
        <w:rPr>
          <w:rFonts w:cs="Sylfaen" w:ascii="Sylfaen" w:hAnsi="Sylfaen"/>
          <w:sz w:val="20"/>
          <w:lang w:val="de-DE"/>
        </w:rPr>
        <w:t xml:space="preserve">: </w:t>
      </w:r>
      <w:r>
        <w:rPr>
          <w:rFonts w:cs="Sylfaen" w:ascii="Sylfaen" w:hAnsi="Sylfaen"/>
          <w:sz w:val="20"/>
        </w:rPr>
        <w:t>Ջրամատակարարմ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կենտրոնացված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ամակարգեր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ր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որակի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իգիենիկ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պահանջներ</w:t>
      </w:r>
      <w:r>
        <w:rPr>
          <w:rFonts w:cs="Sylfaen" w:ascii="Sylfaen" w:hAnsi="Sylfaen"/>
          <w:sz w:val="20"/>
          <w:lang w:val="de-DE"/>
        </w:rPr>
        <w:t xml:space="preserve">: </w:t>
      </w:r>
      <w:r>
        <w:rPr>
          <w:rFonts w:cs="Sylfaen" w:ascii="Sylfaen" w:hAnsi="Sylfaen"/>
          <w:sz w:val="20"/>
        </w:rPr>
        <w:t>Որակ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սկողություն</w:t>
      </w:r>
      <w:r>
        <w:rPr>
          <w:rFonts w:cs="Sylfaen" w:ascii="Sylfaen" w:hAnsi="Sylfaen"/>
          <w:sz w:val="20"/>
          <w:lang w:val="de-DE"/>
        </w:rPr>
        <w:t>» N 2-III-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de-DE"/>
        </w:rPr>
        <w:t xml:space="preserve"> 2-1 </w:t>
      </w:r>
      <w:r>
        <w:rPr>
          <w:rFonts w:cs="Sylfaen" w:ascii="Sylfaen" w:hAnsi="Sylfaen"/>
          <w:sz w:val="20"/>
        </w:rPr>
        <w:t>սանիտարակ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նորմեր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կանոններ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3. </w:t>
      </w:r>
      <w:r>
        <w:rPr>
          <w:rFonts w:cs="Sylfaen" w:ascii="Sylfaen" w:hAnsi="Sylfaen"/>
          <w:sz w:val="20"/>
          <w:szCs w:val="20"/>
        </w:rPr>
        <w:t>ՀՀ կառավարության 2003թ. մարտի 27-ի «Առողջական վիճակի պարտադիր նախնական (աշխատանքի ընդունվելիս) և պարբերական բժշկական զննության կարգը, գործունեության ոլորտների,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(բժշկական) գրքույկի ու բժշկական զննության ենթակա անձանց անվանացանկի ձևերը հաստատելու մասին» թիվ 347-Ն որոշում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4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առողջապահությ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ի 16.04.09 թ. N 06-Ն «Հասարակական զուգարաններին ներկայացվող հիգիենիկ պահանջներ» N 2-III-2.13 սանիտարական կանոններ և նորմեր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5 </w:t>
      </w:r>
      <w:r>
        <w:rPr>
          <w:rFonts w:cs="GHEA Grapalat" w:ascii="Sylfaen" w:hAnsi="Sylfaen"/>
          <w:sz w:val="20"/>
          <w:szCs w:val="20"/>
          <w:lang w:val="af-ZA"/>
        </w:rPr>
        <w:t xml:space="preserve">ՀՀ առողջապահության նախարարի 22.12.2009թ. N25-Ն հրամանով հաստատված «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»  N2.1.7.002-09 սանիտարական կանոններ և նորմեր,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Նշում 1</w:t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ՋՐԻ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ՄԱՆՐԷԱԲԱՆԱԿԱՆ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ԵՎ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ՄԱԿԱԲՈՒԾԱԿԱՆ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ՑՈՒՑԱՆԻՇՆԵՐԻ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  <w:t> 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6460"/>
        <w:gridCol w:w="2080"/>
      </w:tblGrid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rPr/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ՋՐԻ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ԶԳԱՅՈՐՈՇԱԿԱՆ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ՑՈՒՑԱՆԻՇՆԵՐԻ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color w:val="000000"/>
          <w:sz w:val="20"/>
          <w:szCs w:val="20"/>
          <w:lang w:val="en-US"/>
        </w:rPr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720"/>
        <w:gridCol w:w="3860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Նշում 2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sz w:val="20"/>
          <w:szCs w:val="20"/>
        </w:rPr>
        <w:t xml:space="preserve">«Աղմուկն աշխատատեղերում բնակելի և հասարակական շենքերում և բնակելի կառուցապատման տարածքներում» N 2-III-11.3 սանիտարական կանոններ, աղյուսակ </w:t>
      </w:r>
    </w:p>
    <w:p>
      <w:pPr>
        <w:pStyle w:val="Normal"/>
        <w:jc w:val="center"/>
        <w:rPr/>
      </w:pPr>
      <w:r>
        <w:rPr/>
        <w:t>Ð²Ø²ðÄºø ºì ²è²ìºÈ²¶àôÚÜ Ò²ÚÜÆ Ø²Î²ð¸²ÎÜºðÀ Ð²ê²ð²Î²Î²Ü ÞºÜøºðÆ êºÜøºðàôØ ºì î²ð²ÌøàôØ</w:t>
      </w:r>
    </w:p>
    <w:tbl>
      <w:tblPr>
        <w:tblW w:w="13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709"/>
        <w:gridCol w:w="567"/>
        <w:gridCol w:w="567"/>
        <w:gridCol w:w="567"/>
        <w:gridCol w:w="567"/>
        <w:gridCol w:w="709"/>
        <w:gridCol w:w="708"/>
        <w:gridCol w:w="709"/>
        <w:gridCol w:w="657"/>
        <w:gridCol w:w="1594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ê»Ýù»ñÇ ¨ ï³ñ³ÍùÝ»ñ Ýß³Ý³ÏáõÃÛáõ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úñí³ Å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(Å³Ù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Ò³ÛÝ³ÛÇÝ ×ÝßÙ³Ý Ù³Ï³ñ¹³ÏÁ ¹´ ûÏï³í³ÛÇÝ  ß»ñï»ñáõÙ ÙÇçÇÝ »ñÏñ³ã³÷³Ï³Ý  Ñ³×³Ë³Ï³ÝáõÃÛáõÝÝ»ñáí, Ð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Ò³ÛÝÇ Ù³Ï³ñ¹³ÏÝ»ñÁ È³ ¨  Ó³ÛÝÇ Ñ³Ù³ñÅ»ù Ù³Ï³ñ¹³ÏÝ»ñÁ È³¿Ïí ¹´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Ò³ÛÝÇ ³é³í»É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·áõÛÝ Ù³Ï³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¹³Ï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¹´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áÝý»ñ»Ýó ¹³ÑÉÇ×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³Ý·ëïÛ³Ý ïÝ»ñ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å³ÝëÇáÝ³ïÝ»ñÇ µÝ³Ï»ÉÇ ï³ñ³ÍùÝ»ñ,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Ûáõñ³ÝáóÇ Ñ³Ù³ñ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²éáÕç³ñ³ÝÝ»ñÇ ß»Ýù»ñÇÝ ³ÝÙÇç³å»ë Ñ³ñáÕ ï³ñ³Íù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³Ý·ëïÛ³Ý ïÝ»ñ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å³ÝëÇáÝ³ïÝ»ñÇ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ß»Ýù»ñÇÝ ³ÝÙÇç³å»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Ñ³ñáÕ ï³ñ³Í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9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ÐÛáõñ³ÝáóÝ»ñÇÝ ³ÝÙÇç³å»ë Ñ³ñáÕ ï³ñ³Í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9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²éáÕç³ñ³ÝÝ»ñÇ ï³ñ³ÍùáõÙ Ñ³Ý·ëïÛ³Ý Ññ³å³ñ³Ï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Ì³ÝáÃáõÃÛáõÝ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 Armenian" w:ascii="Arial Armenian" w:hAnsi="Arial Armenian"/>
          <w:b/>
          <w:sz w:val="16"/>
          <w:szCs w:val="16"/>
        </w:rPr>
        <w:t>ê»Ýù»ñÇ ³ñï³ùÇÝ ³ÕµÛáõñÝ»ñÇó ³é³ç³óáÕ ³ÕÙáõÏÇ ÃáõÛÉ³ïñ»ÉÇ Ù³Ï³ñ¹³ÏÝ»ñÁ ë³ÑÙ³ÝíáõÙ »Ý ë»Ýù»ñáõÙ ÝáñÙ³ïÇí³ÛÇÝ û¹³÷áËáõÃÛáõÝ ³å³Ñáí»Éáõ å³ÛÙ³Ýáí (µ³ó û¹³ÝóùÝ»ñÇ, å³ïáõÑ³ÝÝ»ñÇ Ý»Õ ÷»Õ</w:t>
      </w:r>
      <w:r>
        <w:rPr>
          <w:rFonts w:cs="Sylfaen" w:ascii="Sylfaen" w:hAnsi="Sylfaen"/>
          <w:b/>
          <w:sz w:val="16"/>
          <w:szCs w:val="16"/>
        </w:rPr>
        <w:t>կ</w:t>
      </w:r>
      <w:r>
        <w:rPr>
          <w:rFonts w:cs="Arial Armenian" w:ascii="Arial Armenian" w:hAnsi="Arial Armenian"/>
          <w:b/>
          <w:sz w:val="16"/>
          <w:szCs w:val="16"/>
        </w:rPr>
        <w:t>»ñÇ ÙÇçáóáí)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 Armenian" w:ascii="Arial Armenian" w:hAnsi="Arial Armenian"/>
          <w:b/>
          <w:sz w:val="16"/>
          <w:szCs w:val="16"/>
        </w:rPr>
        <w:t>ù³Õ³ù³ÛÇÝ ¨  ßñç³Ý³ÛÇÝ Ýß³Ý³ÏáõÃÛ³Ý ÑÇÙÝ³Ï³Ý ÷áÕáóÝ»ñÇÝ   ¨ »ñÏ³ÃáõÕ³ÛÇÝ ·Í»ñÇÝ Ñ³ñáÕ  ÑÛáõñ³ÝáóÝ»ñÇ  ß»Ýù»ñáõÙ,  ï³ñ³ÍùÝ»ñáõÙ   ³íïáÙáµÇÉ³ÛÇÝ ¨ »ñÏ³</w:t>
      </w:r>
      <w:r>
        <w:rPr>
          <w:rFonts w:cs="Sylfaen" w:ascii="Sylfaen" w:hAnsi="Sylfaen"/>
          <w:b/>
          <w:sz w:val="16"/>
          <w:szCs w:val="16"/>
        </w:rPr>
        <w:t>թ</w:t>
      </w:r>
      <w:r>
        <w:rPr>
          <w:rFonts w:cs="Arial Armenian" w:ascii="Arial Armenian" w:hAnsi="Arial Armenian"/>
          <w:b/>
          <w:sz w:val="16"/>
          <w:szCs w:val="16"/>
        </w:rPr>
        <w:t>áõÕ³ÛÇÝ ïñ³ÝëåáñïÇó ³é³ç³óáÕ  ³ÕÙáõÏÇ  Ñ³Ù³ñÅ»ù ¨ ³é³í»É³·áõÛÝ  Ù³Ï³ñ¹³ÏÝ»ñÁ ¹´²-áí  ÃáõÛÉ³ïñíáõÙ ¿ ÁÝ¹áõÝ»É  ³ÕÛáõë³Ï 3-Ç 5 ¨ 6 ïáÕ»ñáõÙ Ýßí³Í Ù»ÍáõÃÛáõÝÝ»ñÇó 10 ¹´²-áí ³í»É  (áõÕÕáõÙ =+10¹´²)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 Armenian" w:ascii="Arial Armenian" w:hAnsi="Arial Armenian"/>
          <w:b/>
          <w:sz w:val="16"/>
          <w:szCs w:val="16"/>
        </w:rPr>
        <w:t>ê»Ýù»ñáõÙ ¨ ß»Ýù»ñÇÝ Ñ³ñáÕ ï³ñ³ÍùÝ»ñáõÙ  û¹Ç É³íáñ³ÏÙ³Ý, û¹³ÛÇÝ ç»éáõóÙ³Ý,  û¹³÷áË³Ý³ÏáõÃÛ³Ý  ¨  ³ÛÉ ÇÝÅ»Ý»ñ³ï»ËÝÇÏ³Ï³Ý  ë³ñù³íáñáõÙÝ»ñÇó ³é³ç³óáÕ Ñ³×³Ë³Ï³ÝáõÃÛáõÝÝ»ñÇ ûÏï³í³ÛÇÝ ß»ñï»ñáõÙ ³ÕÙáõÏ³ÛÇÝ ×ÝßÙ³Ý Ù³Ï³ñ¹³ÏÝ»ñÁ ¹´-áí, ³ÕÙáõÏÇ  Ù³Ï³ñ¹³ÏÝ»ñÁ ¨  ³ÕÙáõÏÇ Ñ³Ù³ñÅ»ù  Ù³Ï³ñ¹³ÏÝ»ñÁ  ¹´²-áí  ³ÝÑñ³Å»ßï ¿ ÁÝ¹áõÝ»É   ³ÕÛ</w:t>
      </w:r>
      <w:r>
        <w:rPr>
          <w:rFonts w:cs="Sylfaen" w:ascii="Sylfaen" w:hAnsi="Sylfaen"/>
          <w:b/>
          <w:sz w:val="16"/>
          <w:szCs w:val="16"/>
        </w:rPr>
        <w:t>ու</w:t>
      </w:r>
      <w:r>
        <w:rPr>
          <w:rFonts w:cs="Arial Armenian" w:ascii="Arial Armenian" w:hAnsi="Arial Armenian"/>
          <w:b/>
          <w:sz w:val="16"/>
          <w:szCs w:val="16"/>
        </w:rPr>
        <w:t>ë³ÏáõÙ Ýßí³ÍÝ»ñÇó  5¹´²-áí  ó³Íñ (áõÕÕáõÙ=+5¹´²), (»Õ³Ý³Ï³ÛÇÝ ¨ ³½¹³Ï³ÛÇÝ ³ÕÙáõÏÇ  Ñ³Ù³ñ áõÕÕáõÙÁ ³Ûë ¹»åùáõÙ ãÇ  ÁÝ¹áõÝ»É å»ïù ã¿)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îáÝ³É ¨  ³½¹³Ï³ÛÇÝ ³ÕÙáõÏÇ Ñ³Ù³ñ áõÕÕáõÙÁ å»ïù ¿ ÁÝ¹áõÝíÇ –5 ¸´²: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de-DE"/>
        </w:rPr>
      </w:pPr>
      <w:r>
        <w:rPr>
          <w:rFonts w:cs="Sylfaen" w:ascii="Sylfaen" w:hAnsi="Sylfaen"/>
          <w:b/>
          <w:sz w:val="20"/>
          <w:szCs w:val="20"/>
          <w:lang w:val="en-US" w:eastAsia="de-D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de-DE"/>
        </w:rPr>
      </w:pPr>
      <w:r>
        <w:rPr>
          <w:rFonts w:cs="Sylfaen" w:ascii="Sylfaen" w:hAnsi="Sylfaen"/>
          <w:b/>
          <w:sz w:val="20"/>
          <w:szCs w:val="20"/>
          <w:lang w:val="en-US" w:eastAsia="de-D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de-DE"/>
        </w:rPr>
      </w:pPr>
      <w:r>
        <w:rPr>
          <w:rFonts w:cs="Sylfaen" w:ascii="Sylfaen" w:hAnsi="Sylfaen"/>
          <w:b/>
          <w:sz w:val="20"/>
          <w:szCs w:val="20"/>
          <w:lang w:val="en-US" w:eastAsia="de-D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eastAsia="de-DE"/>
        </w:rPr>
      </w:pPr>
      <w:r>
        <w:rPr>
          <w:rFonts w:cs="Sylfaen" w:ascii="Sylfaen" w:hAnsi="Sylfaen"/>
          <w:b/>
          <w:sz w:val="20"/>
          <w:szCs w:val="20"/>
          <w:lang w:eastAsia="de-DE"/>
        </w:rPr>
        <w:t>նշում 3</w:t>
      </w:r>
      <w:r>
        <w:rPr>
          <w:rFonts w:cs="Sylfaen" w:ascii="Sylfaen" w:hAnsi="Sylfaen"/>
          <w:b/>
          <w:sz w:val="20"/>
          <w:szCs w:val="20"/>
          <w:lang w:val="en-US" w:eastAsia="de-DE"/>
        </w:rPr>
        <w:t xml:space="preserve"> 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822"/>
        <w:gridCol w:w="2554"/>
        <w:gridCol w:w="1755"/>
        <w:gridCol w:w="747"/>
        <w:gridCol w:w="1606"/>
        <w:gridCol w:w="1307"/>
      </w:tblGrid>
      <w:tr>
        <w:trPr/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ենքե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ուսավորվածության</w:t>
              <w:br/>
              <w:t>նորմավորման</w:t>
              <w:br/>
              <w:t>հարթություն</w:t>
              <w:br/>
              <w:t>(Հ- հորիզոնա-</w:t>
              <w:br/>
              <w:t xml:space="preserve">կան, Ու- ուղղաձիգ) </w:t>
              <w:br/>
              <w:t>հարթության</w:t>
              <w:br/>
              <w:t>բարձրությունը</w:t>
              <w:br/>
              <w:t>հատակից, մ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րհեստական </w:t>
              <w:br/>
              <w:t>լուսավորում,</w:t>
              <w:br/>
              <w:t>աշխատանքային մակերևույթների լուսավորու-</w:t>
              <w:br/>
              <w:t>թյունը, լք,</w:t>
              <w:br/>
              <w:t>ընդհանուր</w:t>
              <w:br/>
              <w:t>լուսավորման</w:t>
              <w:br/>
              <w:t>դեպքում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</w:t>
              <w:br/>
              <w:t>լուսավորում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տեղված լուսավորում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ԼԳ պ</w:t>
            </w: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%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ԼԳ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ին կամ </w:t>
              <w:br/>
              <w:t>վերին և համակցված</w:t>
              <w:br/>
              <w:t>լուսավորման</w:t>
              <w:br/>
              <w:t>դեպքում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ղմ-</w:t>
              <w:br/>
              <w:t xml:space="preserve">նային </w:t>
              <w:br/>
              <w:t>լուսա-</w:t>
              <w:br/>
              <w:t>վորման</w:t>
              <w:br/>
              <w:t>դեպքու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ին կամ </w:t>
              <w:br/>
              <w:t>վերին և</w:t>
              <w:br/>
              <w:t>համակցված</w:t>
              <w:br/>
              <w:t>լուսավորման</w:t>
              <w:br/>
              <w:t>դեպքու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ղմ-</w:t>
              <w:br/>
              <w:t>նային</w:t>
              <w:br/>
              <w:t>լուսա-</w:t>
              <w:br/>
              <w:t>վորման</w:t>
              <w:br/>
              <w:t>դեպքում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ասարկման բյուր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րթապահսպասարկող</w:t>
              <w:br/>
              <w:t>անձնակազմի սենք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յուրասենյակ, համար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սրահներ և դրսի հագուստի</w:t>
              <w:br/>
              <w:t>հանդերձարան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ա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նֆերանսի սրահներ, նիստերի դահլիճ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ակ</w:t>
              <w:br/>
            </w: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b/>
                <w:sz w:val="18"/>
                <w:szCs w:val="18"/>
              </w:rPr>
              <w:t>հ-0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,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ղասրահ(ճեմասրա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ա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ելակային սրա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նդուղքներ, գլխավոր</w:t>
              <w:br/>
              <w:t>սանդղավանդակ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տակ </w:t>
              <w:br/>
              <w:t>(հարթակներ,</w:t>
              <w:br/>
              <w:t>աստիճաններ)հ-0,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4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Նորմավորվում է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«Ջեռուցում, օդափոխություն և օդի լավորակում» ՀՀ ՇՆ IV-12.01-2000 շինարարական նորմերի, Հավելված 1-ով՝ </w:t>
      </w:r>
      <w:r>
        <w:rPr>
          <w:rFonts w:cs="Sylfaen" w:ascii="Sylfaen" w:hAnsi="Sylfaen"/>
          <w:sz w:val="20"/>
        </w:rPr>
        <w:t>տարվա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սառը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Times Armenian" w:ascii="Sylfaen" w:hAnsi="Sylfaen"/>
          <w:sz w:val="20"/>
        </w:rPr>
        <w:t>եղանակ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Times Armenian" w:ascii="Sylfaen" w:hAnsi="Sylfaen"/>
          <w:sz w:val="20"/>
          <w:lang w:val="de-DE"/>
        </w:rPr>
        <w:t>(</w:t>
      </w:r>
      <w:r>
        <w:rPr>
          <w:rFonts w:cs="Sylfaen" w:ascii="Sylfaen" w:hAnsi="Sylfaen"/>
          <w:sz w:val="20"/>
        </w:rPr>
        <w:t>օրվա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միջին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երմաստիճանը</w:t>
      </w:r>
      <w:r>
        <w:rPr>
          <w:rFonts w:cs="Times Armenian" w:ascii="Sylfaen" w:hAnsi="Sylfaen"/>
          <w:sz w:val="20"/>
          <w:lang w:val="de-DE"/>
        </w:rPr>
        <w:t xml:space="preserve"> +10 </w:t>
      </w:r>
      <w:r>
        <w:rPr>
          <w:rFonts w:cs="Sylfaen" w:ascii="Sylfaen" w:hAnsi="Sylfaen"/>
          <w:sz w:val="20"/>
          <w:vertAlign w:val="superscript"/>
          <w:lang w:val="de-DE"/>
        </w:rPr>
        <w:t>0</w:t>
      </w:r>
      <w:r>
        <w:rPr>
          <w:rFonts w:cs="Times Armenian" w:ascii="Sylfaen" w:hAnsi="Sylfaen"/>
          <w:sz w:val="20"/>
          <w:lang w:val="de-DE"/>
        </w:rPr>
        <w:t xml:space="preserve">C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ցածր</w:t>
      </w:r>
      <w:r>
        <w:rPr>
          <w:rFonts w:cs="Times Armenian" w:ascii="Sylfaen" w:hAnsi="Sylfaen"/>
          <w:sz w:val="20"/>
          <w:lang w:val="de-DE"/>
        </w:rPr>
        <w:t>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</w:rPr>
        <w:t>օդ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երմաստիճանը</w:t>
      </w:r>
      <w:r>
        <w:rPr>
          <w:rFonts w:cs="Sylfaen" w:ascii="Sylfaen" w:hAnsi="Sylfaen"/>
          <w:sz w:val="20"/>
          <w:lang w:val="de-DE"/>
        </w:rPr>
        <w:t xml:space="preserve"> 18-22 </w:t>
      </w:r>
      <w:r>
        <w:rPr>
          <w:rFonts w:cs="Sylfaen" w:ascii="Sylfaen" w:hAnsi="Sylfaen"/>
          <w:sz w:val="20"/>
          <w:vertAlign w:val="superscript"/>
          <w:lang w:val="de-DE"/>
        </w:rPr>
        <w:t>0</w:t>
      </w:r>
      <w:r>
        <w:rPr>
          <w:rFonts w:cs="Times Armenian" w:ascii="Sylfaen" w:hAnsi="Sylfaen"/>
          <w:sz w:val="20"/>
          <w:lang w:val="de-DE"/>
        </w:rPr>
        <w:t>C</w:t>
      </w:r>
      <w:r>
        <w:rPr>
          <w:rFonts w:cs="Sylfaen" w:ascii="Sylfaen" w:hAnsi="Sylfaen"/>
          <w:sz w:val="20"/>
          <w:lang w:val="de-DE"/>
        </w:rPr>
        <w:t xml:space="preserve">, </w:t>
      </w:r>
      <w:r>
        <w:rPr>
          <w:rFonts w:cs="Sylfaen" w:ascii="Sylfaen" w:hAnsi="Sylfaen"/>
          <w:sz w:val="20"/>
          <w:szCs w:val="20"/>
        </w:rPr>
        <w:t>օդի շարժման արագությունը` ոչ ավել՝ 0,2 մ/վրկ,</w:t>
      </w:r>
      <w:r>
        <w:rPr>
          <w:rFonts w:cs="Sylfaen" w:ascii="Sylfaen" w:hAnsi="Sylfaen"/>
          <w:sz w:val="20"/>
        </w:rPr>
        <w:t xml:space="preserve"> տաք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Times Armenian" w:ascii="Sylfaen" w:hAnsi="Sylfaen"/>
          <w:sz w:val="20"/>
        </w:rPr>
        <w:t>եղանակին՝</w:t>
      </w:r>
      <w:r>
        <w:rPr>
          <w:rFonts w:cs="Times Armenian" w:ascii="Sylfaen" w:hAnsi="Sylfaen"/>
          <w:sz w:val="20"/>
          <w:lang w:val="de-DE"/>
        </w:rPr>
        <w:t xml:space="preserve"> (</w:t>
      </w:r>
      <w:r>
        <w:rPr>
          <w:rFonts w:cs="Sylfaen" w:ascii="Sylfaen" w:hAnsi="Sylfaen"/>
          <w:sz w:val="20"/>
        </w:rPr>
        <w:t>օրվա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միջին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երմաստիճանը</w:t>
      </w:r>
      <w:r>
        <w:rPr>
          <w:rFonts w:cs="Times Armenian" w:ascii="Sylfaen" w:hAnsi="Sylfaen"/>
          <w:sz w:val="20"/>
          <w:lang w:val="de-DE"/>
        </w:rPr>
        <w:t xml:space="preserve"> +10 </w:t>
      </w:r>
      <w:r>
        <w:rPr>
          <w:rFonts w:cs="Sylfaen" w:ascii="Sylfaen" w:hAnsi="Sylfaen"/>
          <w:sz w:val="20"/>
          <w:vertAlign w:val="superscript"/>
          <w:lang w:val="de-DE"/>
        </w:rPr>
        <w:t>0</w:t>
      </w:r>
      <w:r>
        <w:rPr>
          <w:rFonts w:cs="Times Armenian" w:ascii="Sylfaen" w:hAnsi="Sylfaen"/>
          <w:sz w:val="20"/>
          <w:lang w:val="de-DE"/>
        </w:rPr>
        <w:t xml:space="preserve">C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բարձր</w:t>
      </w:r>
      <w:r>
        <w:rPr>
          <w:rFonts w:cs="Times Armenian" w:ascii="Sylfaen" w:hAnsi="Sylfaen"/>
          <w:sz w:val="20"/>
          <w:lang w:val="de-DE"/>
        </w:rPr>
        <w:t>)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28</w:t>
      </w:r>
      <w:r>
        <w:rPr>
          <w:rFonts w:cs="Sylfaen" w:ascii="Sylfaen" w:hAnsi="Sylfaen"/>
          <w:sz w:val="20"/>
          <w:szCs w:val="20"/>
          <w:vertAlign w:val="superscript"/>
        </w:rPr>
        <w:t>0</w:t>
      </w:r>
      <w:r>
        <w:rPr>
          <w:rFonts w:cs="Sylfaen" w:ascii="Sylfaen" w:hAnsi="Sylfaen"/>
          <w:sz w:val="20"/>
          <w:szCs w:val="20"/>
        </w:rPr>
        <w:t xml:space="preserve">C-ից </w:t>
      </w:r>
      <w:r>
        <w:rPr>
          <w:rFonts w:cs="Sylfaen" w:ascii="Sylfaen" w:hAnsi="Sylfaen"/>
          <w:sz w:val="20"/>
          <w:lang w:val="de-DE"/>
        </w:rPr>
        <w:t>ոչ ավել</w:t>
      </w:r>
      <w:r>
        <w:rPr>
          <w:rFonts w:cs="Times Armenian" w:ascii="Sylfaen" w:hAnsi="Sylfaen"/>
          <w:sz w:val="20"/>
          <w:lang w:val="de-DE"/>
        </w:rPr>
        <w:t xml:space="preserve">, 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օդի շարժման արագությունը` 0,5 մ/վրկ-ից ոչ ավել,</w:t>
      </w:r>
      <w:r>
        <w:rPr>
          <w:rFonts w:cs="Sylfaen" w:ascii="Sylfaen" w:hAnsi="Sylfaen"/>
          <w:sz w:val="20"/>
        </w:rPr>
        <w:t xml:space="preserve"> օդ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արաբերակ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խոնավությունը՝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ոչ ավել</w:t>
      </w:r>
      <w:r>
        <w:rPr>
          <w:rFonts w:cs="Sylfaen" w:ascii="Sylfaen" w:hAnsi="Sylfaen"/>
          <w:bCs/>
          <w:sz w:val="20"/>
          <w:lang w:val="de-DE"/>
        </w:rPr>
        <w:t xml:space="preserve"> 65%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խտահանման համար օգտագործում են լիզոլի (5-8%), կրեոլինի ( 5-8%), նավթալիզոլի (10-15%), ֆենոլի (3-5%), նատրիում մետասիլիկատի (1-3%) կամ Առողջապահության նախարարության կողմից թույլատրված համարժեք այլ լուծույթներ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Նշում 6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 Հավելված 1.3</w:t>
      </w:r>
    </w:p>
    <w:tbl>
      <w:tblPr>
        <w:tblW w:w="4750" w:type="pct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456"/>
        <w:gridCol w:w="2903"/>
        <w:gridCol w:w="2534"/>
        <w:gridCol w:w="2021"/>
        <w:gridCol w:w="194"/>
        <w:gridCol w:w="1456"/>
        <w:gridCol w:w="949"/>
      </w:tblGrid>
      <w:tr>
        <w:trPr/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4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Օբյեկտների անվանումը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խտահանող</w:t>
              <w:br/>
              <w:t>ռեագենտ</w:t>
            </w:r>
          </w:p>
        </w:tc>
        <w:tc>
          <w:tcPr>
            <w:tcW w:w="4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խտահանման ռեժիմը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շակման</w:t>
              <w:br/>
              <w:t>եղանակը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ուծույթի խտ. տոկոսներով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ամանակահատվածը`</w:t>
              <w:br/>
              <w:t>րոպեներով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նիտարատեխնիկական</w:t>
              <w:br/>
              <w:t>սարքեր (լվացարաններ, դռան</w:t>
              <w:br/>
              <w:t>բռնակներ, ջրի փականներ և</w:t>
              <w:br/>
              <w:t>այլ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br/>
              <w:t>Սենքեր, կահավորման իրեր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) լվացող -ախտահանող</w:t>
              <w:br/>
              <w:t>նյութեր</w:t>
              <w:br/>
              <w:t>բ) քլորամին Բ</w:t>
              <w:br/>
              <w:t>գ) 0.5 %-անոցլվացող նյութի և քլորամին Բ-իխառնուրդ</w:t>
              <w:br/>
              <w:br/>
              <w:t xml:space="preserve">դ) 0.5 %-անոցլվացող նյութի և ջրածնի </w:t>
              <w:br/>
              <w:t>պերօքսիդի խառնուրդ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.5 գ 100</w:t>
            </w:r>
            <w:r>
              <w:rPr>
                <w:rFonts w:cs="Sylfaen" w:ascii="Sylfaen" w:hAnsi="Sylfae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մ </w:t>
              <w:br/>
              <w:t>մակերեսի վրա</w:t>
              <w:br/>
              <w:br/>
              <w:t>1</w:t>
              <w:b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br/>
              <w:t>0.75</w:t>
              <w:br/>
              <w:br/>
              <w:t>3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փում 2</w:t>
              <w:br/>
              <w:t>անգամ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մ ՀՀ առողջապահության նախարարության կողմից թույլատրված որևէ ախտահանիչ նյութով, դրա օգտագործման հրահանգին համապատասխան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</w:rPr>
        <w:t>նշում</w:t>
      </w:r>
      <w:r>
        <w:rPr>
          <w:rFonts w:cs="Sylfaen" w:ascii="Sylfaen" w:hAnsi="Sylfaen"/>
          <w:b/>
        </w:rPr>
        <w:t xml:space="preserve">  7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 xml:space="preserve">Հասարակական զուգարաններում ամենօրյա սանիտարական մաքրումը և ախտահանումը կատարվում է առնվազն 2 անգամ և ըստ անհրաժեշտության` եթե սենքերի պատերին, հատակին և սարքավորումների մակերեսներին կան տեսանելի աղտոտվածության հետքեր կամ հատակի մակերեսին կան ջրակուտակումներ կամ խոնավություն: Սանիտարական մաքրումը կատարվում է խոնավ եղանակով: Սանիտարական մաքրումը և ախտահանումը ընդգրկում է սենքերի պատերի, հատակի, դռների բռնակների և սարքավորումների մաքրումը և ախտահանումը: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Սանիտարական սարքավորումների, լվացարանների, երեխաների տակդիրների փոխման համար սեղանների, հատակի, պատերի ախտահանման (երկնվագ սրբում, ողողում ջրով) համար օգտագործվում է 1%-ոց քլորամին Բ, լվացող-ախտահանող միջոցներ` 5 գ. 100սմ</w:t>
      </w:r>
      <w:r>
        <w:rPr>
          <w:rFonts w:cs="Sylfaen" w:ascii="Sylfaen" w:hAnsi="Sylfaen"/>
          <w:sz w:val="20"/>
          <w:szCs w:val="20"/>
          <w:vertAlign w:val="superscript"/>
        </w:rPr>
        <w:t>2</w:t>
      </w:r>
      <w:r>
        <w:rPr>
          <w:rFonts w:cs="Arial" w:ascii="Sylfaen" w:hAnsi="Sylfaen"/>
          <w:sz w:val="20"/>
          <w:szCs w:val="20"/>
        </w:rPr>
        <w:t> </w:t>
      </w:r>
      <w:r>
        <w:rPr>
          <w:rFonts w:cs="Sylfaen" w:ascii="Sylfaen" w:hAnsi="Sylfaen"/>
          <w:sz w:val="20"/>
          <w:szCs w:val="20"/>
        </w:rPr>
        <w:t xml:space="preserve">մակերեսի հաշվարկով, 0.5-%-անոց լվացող նյութի և քլորամին Բ-ի խառնուրդ, կալցիումի հիպոքլորիդի (0.5%) կամ Առողջապահության նախարարության կողմից սահմանված կարգով թույլատրված համարժեք այլ լուծույթներ: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քրման պարագաները ախտահանում են աշխատանքային օրվա վերջում` նատրիումի հիպոքլորիդի (0.5%), քլորամին Բ-ի (1%) կամ Առողջապահության նախարարության կողմից սահմանված կարգով թույլատրված համարժեք այլ լուծույթների մեջ 1 ժամ ընկղմելով, որից հետո` պարզաջրելով: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 xml:space="preserve">Սենքերի հիմնական մաքրումը կատարվում է շաբաթը մեկ անգամ` ախտահանիչ նյութերի օգտագործմամբ (6%-անոց ջրածնի գերօքսիդի և 0.5%-անոց լվացող նյութի խառնուրդով): Հիմնական մաքրումը ընդգրկում է սենքերի պատերը, հատակը, առաստաղը, պատուհանները, դռները, աղբարկղները և սարքավորումները: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Տեղային մաքրման կառուցվածքը իրենից ներկայացնում է կեղտաջրերի ընդունման տարողություն, որը պարունակում է մանրէները քայքայող կենսաբանական ակտիվ հեղուկ և գարշահոտությունը վերացնող հեղուկ: 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9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 2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386"/>
        <w:gridCol w:w="52"/>
        <w:gridCol w:w="1727"/>
        <w:gridCol w:w="10"/>
        <w:gridCol w:w="1786"/>
        <w:gridCol w:w="65"/>
        <w:gridCol w:w="2939"/>
        <w:gridCol w:w="32"/>
        <w:gridCol w:w="1596"/>
        <w:gridCol w:w="26"/>
        <w:gridCol w:w="2821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զմակերպությունները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երապևտի (ընտանեկան բժշկի) կողմից զննում 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շկավեներաբանի կողմից զննում 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տազոտություններ` պալարախտի հայտնաբերման համար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յան հետազոտություն` սիֆիլիսի, սուսանակի, տրիխոմոնազի, քլամիդիոզի, ուրեոպլազմոզի (քսուք, քերուկ), հայտնաբերման համար 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-թյուններ` աղիքային</w:t>
              <w:br/>
              <w:t xml:space="preserve">վարակիչ հիվանդությունների (մանրէակրություն) հայտնաբերման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տազոտություններ` որդակրության հայտնաբերման համար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ռողջարանների, հանգստյան տների, մարզա-առողջարանային կազմակերպությունների աշխատողներ, ծերանոցների աշխատողներ, ովքեր անմիջապես սպասարկում են բուժվողներին և հանգստացողներին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հե-տազոտություն` սիֆիլիսի (յուրաքանչյուր կիսամյակը մեկ անգամ), սուսանակի (քսուք` յուրաքանչյուր կիսամյակը մեկ անգամ) հայտնաբերման համար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նակչության կոմունալ-կենցաղային սպասարկման կազմակերպությունների (բաղնիքներ, շոգեբաղնիքներ, լվացքատներ,) աշխատողներ, ովքեր ընդգրկված են տեխնոլոգիական գործընթացներում կամ սպասարկման ոլորտում (այդ թվում` մերսողներ)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յուրանոցային տնտեսության օբյեկտների, հանրակացարանների սպասարկման հարցերով զբաղված աշխատողներ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եսուչի ստորագրությունը ______________________</w:t>
        <w:tab/>
        <w:tab/>
        <w:t>Տնտեսվարողի ստորագրությունը 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1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HEA Grapalat" w:hAnsi="GHEA Grapalat" w:eastAsia="Times New Roman" w:cs="GHEA Grapala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GHEA Grapalat"/>
      <w:b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Symbol" w:hAnsi="Symbol" w:eastAsia="Times New Roman" w:cs="Symbol"/>
      <w:b/>
      <w:sz w:val="24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b/>
      <w:bCs/>
      <w:caps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Emphasis">
    <w:name w:val="Emphasis"/>
    <w:qFormat/>
    <w:rPr>
      <w:i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0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6:47:00Z</dcterms:modified>
  <cp:revision>2</cp:revision>
  <dc:subject/>
  <dc:title>ՀԱՅԱՍՏԱՆԻ  ՀԱՆՐԱՊԵՏՈՒԹՅԱՆ ԱՌՈՂՋԱՊԱՀՈՒԹՅԱՆ ՆԱԽԱՐԱՐՈՒԹՅՈՒՆ</dc:title>
</cp:coreProperties>
</file>