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987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</w:t>
        <w:br/>
        <w:t xml:space="preserve">Հայաստանի Հանրապետության </w:t>
        <w:br/>
        <w:t xml:space="preserve">Կոտայքի մարզի Աբովյան համայնքի ավագանու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2-ի </w:t>
        <w:br/>
        <w:t>N 199-Ն որոշման</w:t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fr-FR"/>
        </w:rPr>
        <w:t>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ՀԱՄԱՅՆՔԻ ԲԱԶՄԱՀԱՐԿ ՇԵՆՔԵՐԻ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ՎԵՐԵԼԱԿՆԵ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ՏԵԽՆԻԿԱԿԱՆ  ԶՆՆՄԱՆ  ՏԱՐԵԿԱՆ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  <w:br/>
        <w:t xml:space="preserve">  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4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2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 թիվ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եկան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-9 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2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4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երեք հազար երեք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6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վեց հազար յո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ANNA</dc:creator>
  <dc:description/>
  <cp:keywords/>
  <dc:language>en-US</dc:language>
  <cp:lastModifiedBy>Inga Hakobyan</cp:lastModifiedBy>
  <cp:lastPrinted>2023-11-29T15:48:00Z</cp:lastPrinted>
  <dcterms:modified xsi:type="dcterms:W3CDTF">2023-12-29T16:03:00Z</dcterms:modified>
  <cp:revision>12</cp:revision>
  <dc:subject/>
  <dc:title>Հավելված 1</dc:title>
</cp:coreProperties>
</file>