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jc w:val="left"/>
        <w:rPr/>
      </w:pPr>
      <w:r>
        <w:rPr>
          <w:rFonts w:eastAsia="Arial Armenian"/>
        </w:rPr>
        <w:t xml:space="preserve">                  </w:t>
      </w:r>
      <w:r>
        <w:rPr/>
        <w:t>Ð³í»Éí³Í</w:t>
      </w:r>
    </w:p>
    <w:p>
      <w:pPr>
        <w:pStyle w:val="Heading2"/>
        <w:ind w:left="5670" w:hanging="0"/>
        <w:jc w:val="center"/>
        <w:rPr/>
      </w:pPr>
      <w:r>
        <w:rPr/>
        <w:t>ÐÐ  Ï³é³í³ñáõÃÛ³Ý 2005 Ãí³Ï³ÝÇ</w:t>
      </w:r>
    </w:p>
    <w:p>
      <w:pPr>
        <w:pStyle w:val="Normal"/>
        <w:spacing w:lineRule="atLeast" w:line="24"/>
        <w:ind w:left="5670" w:hanging="0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Ù³ÛÇëÇ 25-Ç N 992-Ü áñáßÙ³Ý</w:t>
      </w:r>
    </w:p>
    <w:p>
      <w:pPr>
        <w:pStyle w:val="Heading1"/>
        <w:spacing w:lineRule="atLeast" w:line="24"/>
        <w:ind w:firstLine="397"/>
        <w:jc w:val="both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Heading1"/>
        <w:spacing w:lineRule="atLeast" w:line="24"/>
        <w:jc w:val="center"/>
        <w:rPr>
          <w:rFonts w:ascii="Times New Roman" w:hAnsi="Times New Roman" w:cs="Times New Roman"/>
          <w:spacing w:val="28"/>
          <w:sz w:val="18"/>
          <w:lang w:val="ru-RU"/>
        </w:rPr>
      </w:pPr>
      <w:r>
        <w:rPr>
          <w:spacing w:val="28"/>
          <w:sz w:val="18"/>
        </w:rPr>
        <w:t>ò²ÜÎºð</w:t>
      </w:r>
    </w:p>
    <w:p>
      <w:pPr>
        <w:pStyle w:val="Normal"/>
        <w:rPr>
          <w:rFonts w:ascii="Times New Roman" w:hAnsi="Times New Roman" w:cs="Times New Roman"/>
          <w:spacing w:val="28"/>
          <w:sz w:val="18"/>
          <w:lang w:val="ru-RU"/>
        </w:rPr>
      </w:pPr>
      <w:r>
        <w:rPr>
          <w:rFonts w:cs="Times New Roman"/>
          <w:spacing w:val="28"/>
          <w:sz w:val="18"/>
          <w:lang w:val="ru-RU"/>
        </w:rPr>
      </w:r>
    </w:p>
    <w:p>
      <w:pPr>
        <w:pStyle w:val="Hod"/>
        <w:rPr>
          <w:spacing w:val="0"/>
          <w:szCs w:val="18"/>
        </w:rPr>
      </w:pPr>
      <w:r>
        <w:rPr>
          <w:spacing w:val="0"/>
          <w:szCs w:val="18"/>
        </w:rPr>
        <w:t>ºðÎ²ÎÆ ÜÞ²Ü²ÎàôÂÚ²Ü ²äð²ÜøÜºðÆ</w:t>
      </w:r>
    </w:p>
    <w:p>
      <w:pPr>
        <w:pStyle w:val="Hod"/>
        <w:rPr>
          <w:spacing w:val="0"/>
          <w:szCs w:val="18"/>
        </w:rPr>
      </w:pPr>
      <w:r>
        <w:rPr>
          <w:spacing w:val="0"/>
          <w:szCs w:val="18"/>
        </w:rPr>
        <w:t>ºì îºÊÜàÈà¶Æ²ÜºðÆ ²ðî²Ð²ÜØ²Ü, ÆÜâäºU Ü²ºì Ð²Ú²Uî²ÜÆ</w:t>
      </w:r>
    </w:p>
    <w:p>
      <w:pPr>
        <w:pStyle w:val="Hod"/>
        <w:rPr>
          <w:spacing w:val="0"/>
          <w:szCs w:val="18"/>
        </w:rPr>
      </w:pPr>
      <w:r>
        <w:rPr>
          <w:spacing w:val="0"/>
          <w:szCs w:val="18"/>
        </w:rPr>
        <w:t>Ð²Üð²äºîàôÂÚ²Ü  î²ð²Ìøàì ¸ð²Üò î²ð²ÜòÆÎ öàÊ²¸ðØ²Ü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pacing w:val="0"/>
          <w:sz w:val="18"/>
          <w:szCs w:val="18"/>
        </w:rPr>
      </w:pPr>
      <w:r>
        <w:rPr>
          <w:rFonts w:cs="Arial Armenian" w:ascii="Arial Armenian" w:hAnsi="Arial Armenian"/>
          <w:spacing w:val="0"/>
          <w:sz w:val="18"/>
          <w:szCs w:val="18"/>
        </w:rPr>
      </w:r>
    </w:p>
    <w:p>
      <w:pPr>
        <w:pStyle w:val="Hod"/>
        <w:rPr>
          <w:spacing w:val="0"/>
          <w:szCs w:val="18"/>
        </w:rPr>
      </w:pPr>
      <w:r>
        <w:rPr>
          <w:spacing w:val="0"/>
          <w:szCs w:val="18"/>
        </w:rPr>
        <w:t>Ð³Û³ëï³ÝÇ Ð³Ýñ³å»ïáõÃÛáõÝáõÙ ³ñï³Ñ³ÝÙ³Ý</w:t>
      </w:r>
    </w:p>
    <w:p>
      <w:pPr>
        <w:pStyle w:val="Hod"/>
        <w:rPr/>
      </w:pPr>
      <w:r>
        <w:rPr>
          <w:spacing w:val="0"/>
          <w:szCs w:val="18"/>
        </w:rPr>
        <w:t>í»ñ³ÑëÏáÕáõÃÛ³Ý »ÝÃ³Ï³ ³ñï³¹ñ³ÝùÇ óáõó³</w:t>
      </w:r>
      <w:r>
        <w:rPr/>
        <w:t>Ï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òáõó³ÏáõÙ û·ï³·áñÍíáÕ ï»ñÙÇÝÝ»ñÇ ë³ÑÙ³ÝáõÙÁ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ö³Ï³·Í»ñáõÙ Ýßí³Í »Ý òáõó³ÏáõÙ ÁÝ¹·ñÏí³Í ³ÛÝ Ï³ï»·áñÇ³Ý»ñÁ, áñï»Õ û·ï³·áñÍíáõÙ »Ý ïíÛ³É  ï»ñÙÇÝÝ»ñÁ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Çñ³ËÇ ³íïáÙ³ï áõÕ»ÏóáõÙ¦ (6) - Ùß³ÏÙ³Ý Ù»Ãá¹, áñÁ ³íïáÙ³ï Ï»ñåáí áñáßáõÙ ¨ áñå»ë »Éù³ÛÇÝ ³½¹³Ýß³Ý` ³å³ÑáíáõÙ ¿ ÃÇñ³ËÇ ³é³í»É Ñ³í³Ý³Ï³Ý ¹ÇñùÇ  ³ñï³ñÏí³Í Ýß³Ý³ÏáõÃÛáõÝÁ Å³Ù³Ý³ÏÇ Çñ³Ï³Ý Ù³ëßï³µáõÙ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Ð³ñÙ³ñíáÕ³Ï³Ý Ï³é³í³ñáõÙ¦ (2) – Ï³é³í³ñÙ³Ý Ñ³Ù³Ï³ñ·, áñÁ å³ï³ëË³ÝÁ Ñ³ñÙ³ñ»óÝáõÙ ¿ Ñ³Ù³Ï³ñ·Ç ·áñÍáÕáõÃÛ³Ý Å³Ù³Ý³Ï ã³÷í³Í å³ñ³Ù»ïñ»ñÇÝ (å³ÛÙ³ÝÝ»ñÇÝ) Ñ³Ù³å³ï³ëË³Ý (³ÕµÛáõñÁª ISO 2806-1980)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éÇãùÇ Ï³é³í³ñÙ³Ý ³ÏïÇí Ñ³Ù³Ï³ñ·»ñ¦ (7)  - Ñ³Ù³Ï³ñ·»ñ, áñáÝù ·áñÍáõÙ »Ý §ÃéãáÕ ³å³ñ³ïÝ»ñÇ¦ ¨ ÑñÃÇéÝ»ñÇ ³Ýó³ÝÏ³ÉÇ ß»ÕáõÙÝ»ñÇ áõ Ï³éáõóí³Íù³ÛÇÝ µ»éÝí³ÍáõÃÛ³Ý Ï³ÝË³ñ·»ÉÙ³Ý Ñ³Ù³ñ, ÇÝãÁ Ï³ï³ñíáõÙ ¿ ³íïáÙ³ï Ï³é³í³ñÙ³Ý Çñ³Ï³Ý³óÙ³Ý Ýå³ï³Ïáí ÙÇ ù³ÝÇ ã³÷áÕ³Ï³Ý ïíÇãÝ»ñÇ »Éù³ÛÇÝ ³½¹³Ýß³ÝÝ»ñÇ ÇÝùÝ³í³ñ Ùß³ÏÙ³Ý ¨ ³ÝÑñ³Å»ßï Ý³Ë³½·áõß³Ï³Ý Ññ³Ù³ÝÝ»ñÇ ³ñÓ³ÏÙ³Ý ÙÇçáó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ÏïÇí åÇÏë»É¦ (6 8) – åÇÝ¹ Ù³ñÙÝÇ í³Ý¹³ÏÇ Ýí³½³·áõÛÝ (ÙÇ³íáñ) ï³ññ, áñÝ ûÅïí³Í ¿ ýáïá¿É»Ïïñ³Ï³Ý ÷áË³ÝóÙ³Ý ýáõÝÏóÇ³Ûáí Éáõë³ÛÇÝ (¿É»Ïïñ³Ù³·ÝÇë³Ï³Ý) ×³é³·³ÛÃÙ³Ý ³½¹»óáõÃÛ³Ý Å³Ù³Ý³Ï: 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ÇÙÝ³Ï³Ý ïñ³Ù³µ³Ý³Ï³Ý ï³ññÇ Ñ³å³ÕÙ³Ý Å³Ù³Ý³Ï¦ (3) - ³½¹³Ýß³ÝÇ Ñ³å³ÕÙ³Ý Å³Ù³Ý³ÏÁ, áñÁ Ñ³Ù³å³ï³ëË³ÝáõÙ ¿ §ÙÇ³ëÝ³Ï³Ý ÇÝï»·ñ³É³ÛÇÝ ëË»Ù³Ý»ñÇ¦ §ÁÝï³ÝÇùáõÙ¦ û·ï³·áñÍíáÕ ÑÇÙÝ³Ï³Ý ïñ³Ù³µ³Ý³Ï³Ý ï³ññÇ ÙÇçáí ³ÝóÙ³Ý Å³Ù³Ý³ÏÇÝ: ²ÛÝ ïíÛ³É §ÁÝï³ÝÇùÇ¦ Ñ³Ù³ñ Ï³ñáÕ ¿ áñáßí»É ïÇå³Ï³Ý ïñ³Ù³µ³Ý³Ï³Ý ï³ññÇ ÙÇçáí ³½¹³Ýß³ÝÇ ³ÝóÙ³Ý Ñ³å³ÕÙ³Ý Å³Ù³Ý³ÏÇ Ï³Ù ïñ³Ù³µ³Ý³Ï³Ý ï³ññÇ ³ÝóÙ³Ý Ñ³å³ÕÙ³Ý ïÇå³Ï³Ý Å³Ù³Ý³ÏÇ ÙÇçáó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. §ÐÇÙÝ³Ï³Ý ïñ³Ù³µ³Ý³Ï³Ý ï³ññÇ Ñ³å³ÕÙ³Ý Å³Ù³Ý³ÏÁ¦ ãå»ïù ¿ ß÷áÃ»É µ³ñ¹ §ÙÇ³ëÝ³Ï³Ý ÇÝï»·ñ³É³ÛÇÝ ëË»Ù³ÛÇ¦ »Éù³ÛÇÝ áõ Ùáõïù³ÛÇÝ ³½¹³Ýß³ÝÝ»ñÇ Ñ³å³ÕÙ³Ý Å³Ù³Ý³ÏÇ Ñ»ï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¶Éáµ³É ÁÝ¹Ñ³ïÙ³Ý Ã³ùÝí³ÍáõÃÛ³Ý Å³Ù³Ý³Ï¦ (4) - ³ÛÝ Å³Ù³Ý³ÏÁ, áñÇ ÁÝÃ³óùáõÙ Ñ³Ù³Ï³ñ·ã³ÛÇÝ Ñ³Ù³Ï³ñ·Á ×³Ý³ãáõÙ ¿ áñ¨¿ Çñ³¹³ñÓáõÃÛ³Ý Ñ»ï¨³Ýùáí ³é³ç³ó³Í ÁÝ¹Ñ³ïáõÙÁ, ëå³ë³ñÏáõÙ ¿ ³Û¹ ÁÝ¹Ñ³ïáõÙÁ ¨ Ï³ï³ñáõÙ ¿ ³ÝóáõÙ ³ÛÉ ³é³ç³¹ñ³ÝùÇ Ùß³ÏÙ³ÝÁ, áñÁ ÑÇßáÕáõÃÛ³Ý Ù»ç ·ïÝíáõÙ ¿ é»½Ç¹»Ýï³ÛÇÝ íÇ×³ÏáõÙª ëå³ë»Éáí ÁÝ¹Ñ³ïÙ³Ý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×³Ë³Ï³ÝáõÃÛ³Ý ÷áË³ñÏÙ³Ý Å³Ù³Ý³Ï¦ (3  5) - ³ÛÝ ³é³í»É³·áõÛÝ Å³Ù³Ý³ÏÁ (ûñÇÝ³Ïª Ñ³å³ÕÙ³Ý), áñÁ å³Ñ³ÝçíáõÙ ¿, áñå»ë½Ç »Éù³ÛÇÝ ³½¹³Ýß³ÝÁ ÷áË³ñÏíÇ ÙÇ Ñ³×³Ë³Ï³ÝáõÃÛáõÝÇó ÙÛáõëÇÝª Ñ»ï¨Û³É µÝáõÃ³·ñ»ñÇó áñ¨¿ Ù»ÏÇÝ Ñ³ëÝ»Éáõ Ñ³Ù³ñ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³. Ñ³×³Ë³Ï³ÝáõÃÛ³Ý ë³ÑÙ³Ý³ÛÇÝ ³ñÅ»ùÇó 100 Ðó ë³ÑÙ³ÝÝ»ñáõÙ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.  ë³ÑÙ³Ý³ÛÇÝ ³ñÅ»ùÇó 1 ¹´  ë³ÑÙ³ÝÝ»ñáõÙ ·ïÝíáÕ Ù³Ï³ñ¹³ÏÇÝ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àñáßÙ³Ý Å³Ù³Ý³Ï¦ (3) - ³ÛÝ Å³Ù³Ý³ÏÁ, áñÁ å³Ñ³ÝçíáõÙ ¿, áñå»ë½Ç »Éù³ÛÇÝ ³½¹³Ýß³ÝÁ Ñ³ëÝÇ Çñ ë³ÑÙ³Ý³ÛÇÝ ³ñÅ»ùÇó Ï»ë µÇïÇ ë³ÑÙ³ÝÝ»ñáõÙ ·ïÝíáÕ Ù³Ï³ñ¹³ÏÇÝª ÷áË³ñÏÇãÇ ó³ÝÏ³ó³Í »ñÏáõ Ù³Ï³ñ¹³ÏÝ»ñÇ ÙÇç¨ ÷áË³ñÏáõÙ Ï³ï³ñ»Éáõ Å³Ù³Ý³Ï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ßíáÕ³Ï³Ý ï³ññ¦ (4)- Ãí³µ³Ý³Ï³Ý Ï³Ù ïñ³Ù³µ³Ý³Ï³Ý ·áñÍáÕáõÃÛáõÝÝ»ñ Ï³ï³ñáÕ Ýí³½³·áõÛÝ Ñ³ßíáÕ³Ï³Ý ÙÇ³íáñ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Ðî¦ - §Ñ³ßíáÕ³Ï³Ý ï³ññ¦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³½³ÛÇÝ ÷áßÇ³óáõÙ¦ (1) - µ³ñÓñ ×ÝßÙ³Ý ·³½³ÛÇÝ ßÇÃáõÙ Ñ³Éí³Í íÇ×³ÏáõÙ ·ïÝíáÕ Ù»ï³Õ³Ï³Ý Ñ³Ù³ÓáõÉí³ÍùÇ ÷áßÇ³óÙ³Ý åñáó»ëÁ 500 ÙÏÙ (ÙÇÏñáÙÇÉÇÙ»ïñ) Ï³Ù ³í»ÉÇ ÷áùñ ïñ³Ù³·Íáí Ï³ÃÇÉÝ»ñÇ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ÇµñÇ¹³ÛÇÝ ÇÝï»·ñ³É³ÛÇÝ ëË»Ù³¦ (3) – ÇÝï»·ñ³É³ÛÇÝ ëË»Ù³Ý»ñÇ, §ëË»Ù³ÛÇ ï³ññ»ñáí¦ Ï³Ù §¹ÇëÏñ»ï µ³Õ³¹ñÇãÝ»ñáí¦ ÇÝï»·ñ³É³ÛÇÝ ëË»Ù³ÛÇ Ï³Ù³Û³Ï³Ý Ñ³Ù³¹ñáõÃÛáõÝ, áñáÝù ÙÇ³óí³Í »Ý áñáß³ÏÇ ýáõÝÏóÇ³Ý»ñÇ Ï³ï³ñÙ³Ý Ñ³Ù³ñ ¨ ûÅïí³Í »Ý µáÉáñ Ñ»ï¨Û³É µÝáõÃ³·ñ»ñáí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³. ä³ñáõÝ³ÏáõÙ »Ý ³éÝí³½Ý Ù»Ï ³Ýå³ïÛ³Ý ë³ñù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´³Õ³¹ñÇãÝ»ñÁ Ù»ÏÁ ÙÛáõëÇÝ »Ý ÙÇ³óíáõÙ ÇÝï»·ñ³É³ÛÇÝ ëË»Ù³Ý»ñÇ ³ñï³¹ñáõÃÛ³Ý ïÇå³Ï³Ý Ù»Ãá¹Ý»ñÇ û·ï³·áñÍÙ³Ùµ.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·. öáË³ñÇÝíáõÙ ¿ ¹ñ³Ýó ÙÇ³ëÝ³Ï³Ý ³ÙµáÕçáõÃÛáõÝÁ, ¨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¹. ÜáñÙ³É íÇ×³ÏáõÙ ï³ñ³Ýç³ïÙ³Ý »ÝÃ³Ï³ ã¿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>.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êË»Ù³ÛÇ ï³ññÁ ¿É»ÏïñáÝ³ÛÇÝ ëË»Ù³ÛÇ ³é³ÝÓÇÝ ³ÏïÇí Ï³Ù å³ëÇí Ù³ë ¿` ³ÛÝåÇëÇÝ, ÇÝãåÇëÇÝ »Ý Ù»Ï ¹Çá¹Á, ïñ³Ý½ÇëïáñÁ, é»½ÇëïáñÁ, ÏáÝ¹»Ýë³ïáñÁ ¨ ³ÛÉÝ: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2. §¸ÇëÏñ»ï µ³Õ³¹ñÇãÁ¦ §ëË»Ù³ÛÇ ï³ññ¦ ¿ª »ÉáõëïÝ»ñ áõÝ»óáÕ ³é³ÝÓÇÝ å³ïÛ³Ýáí: </w:t>
      </w:r>
    </w:p>
    <w:p>
      <w:pPr>
        <w:pStyle w:val="Normal"/>
        <w:spacing w:lineRule="atLeast" w:line="24"/>
        <w:ind w:left="36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ÇµñÇ¹³ÛÇÝ ¾ÐØ¦ (4) – ë³ñù³íáñáõÙ, áñÁ Ý³Ë³ï»ëí³Í ¿ µáÉáñ Ñ»ï¨Û³É ýáõÝÏóÇ³Ý»ñÁ Ï³ï³ñ»Éáõ Ñ³Ù³ñ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ïíÛ³ÉÝ»ñÇ ÁÝ¹áõÝáõÙ.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. ïíÛ³ÉÝ»ñÇ Ùß³ÏáõÙ ÇÝãå»ë ³Ý³Éá·³ÛÇÝ, ³ÛÝå»ë ¿É Ãí³ÛÇÝ Ý»ñÏ³Û³óÙ³Ùµ. 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·. ïíÛ³ÉÝ»ñÇ ¹áõñëµ»ñÙ³Ý ³å³ÑáíáõÙ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Ç»½»ñùáõÙ ÏÇñ³éÙ³Ý Ñ³Ù³ñ åÇï³ÝÇ¦ (3, 6) – ë³ñù³íáñáõÙÝ»ñ, áñáÝù Ý³Ë³·Íí»É, å³ïñ³ëïí»É ¨ ³Ýó»É »Ý ¿É»Ïïñ³Ï³Ý áõ Ù»Ë³ÝÇÏ³Ï³Ý Ñ³ïáõÏ å³Ñ³ÝçÝ»ñÇ Ï³Ù ·áñÍ»Éáõ å³ÛÙ³ÝÝ»ñÇ Ñ³Ù³ñ ë³ÑÙ³Ýí³Í å³Ñ³ÝçÝ»ñÇ Ñ»ï Ñ³Ù³å³ï³ëË³ÝáõÃÛ³Ý ÷áñÓ³ñÏáõÙª 100 ÏÙ Ï³Ù ³í»ÉÇ Ù»Í µ³ñÓñáõÃÛáõÝÝ»ñÇ íñ³ ·áñÍáÕ ³ñµ³ÝÛ³ÏÝ»ñÇ Ï³Ù µ³ñÓñ ÃéãáÕ ³å³ñ³ïÝ»ñÇ ³ñÓ³ÏÙ³Ý ¨ Í³í³ÉÙ³Ý Å³Ù³Ý³Ï ÏÇñ³é»Éáõ Ñ³Ù³ñ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sz w:val="18"/>
        </w:rPr>
        <w:t xml:space="preserve">§î³ù Ç½áëï³ïÇÏ Ó¨³÷áËáõÙ¦ (2) – ÒáõÉíáÕ Ï³Õ³å³ñÝ»ñÇ Ù³ÙÉÙ³Ý åñáó»ë ³í»ÉÇ ù³Ý 375 K ç»ñÙ³ëïÇ×³ÝÇ å³ÛÙ³ÝÝ»ñáõÙ (102 </w:t>
      </w:r>
      <w:r>
        <w:rPr>
          <w:rFonts w:cs="Arial Armenian" w:ascii="Arial Armenian" w:hAnsi="Arial Armenian"/>
          <w:sz w:val="18"/>
          <w:vertAlign w:val="superscript"/>
        </w:rPr>
        <w:t xml:space="preserve">o </w:t>
      </w:r>
      <w:r>
        <w:rPr>
          <w:rFonts w:cs="Arial Armenian" w:ascii="Arial Armenian" w:hAnsi="Arial Armenian"/>
          <w:sz w:val="18"/>
        </w:rPr>
        <w:t xml:space="preserve">Cª Ñ»ñÙ»ïÇÏ Í³í³ÉáõÙ ï³ñµ»ñ ÙÇç³í³Ûñ»ñÇ (·³½³ÛÇÝ, Ñ»ÕáõÏ, åÇÝ¹ Ù³ëÝÇÏÝ»ñ ¨ ³ÛÉÝ) ÙÇçáí)ª µáÉáñ áõÕÕáõÃÛáõÝÝ»ñáí Ñ³í³ë³ñ áõÅ»ñ ³é³ç³óÝ»Éáõ Ñ³Ù³ñª ÓáõÉíáÕ Ï³Õ³å³ñÝ»ñÇ Ù»ç Ý»ñùÇÝ ËáéáãÝ»ñÁ Ýí³½»óÝ»Éáõ Ï³Ù í»ñ³óÝ»Éáõ Ýå³ï³Ï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Ø³ëÝ³ÏÇó å»ïáõÃÛáõÝ¦ (7, 9) – ì³ëë»Ý³ñÛ³Ý Ñ³Ù³Ó³ÛÝáõÃÛ³Ý Ù³ëÝ³ÏÇó Ñ³Ý¹Çë³óáÕ å»ïáõÃÛáõÝ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ø³Õ³ù³óÇ³Ï³Ý Ýß³Ý³ÏáõÃÛ³Ý ÃéãáÕ ³å³ñ³ïÝ»ñ¦ (1, 7, 9) – ÂéÇãù³ÛÇÝ åÇï³ÝáõÃÛ³Ý §ÃéãáÕ ³å³ñ³ïÝ»ñ¦, áñáÝù Ãí³ñÏí³Í »Ý Ññ³ï³ñ³Ïí³Í óáõó³ÏÝ»ñáõÙ å³ñáõÝ³ÏíáÕ Ýß³Ý³ÏáõÃÛáõÝÝ»ñÇÝ Ñ³Ù³å³ï³ëË³Ý` Ý»ñùÇÝ ¨ ³ñï³ùÇÝ ù³Õ³ù³óÇ³Ï³Ý Ýß³Ý³ÏáõÃÛ³Ý ³é¨ïñ³ÛÇÝ ³íÇ³áõÕÇÝ»ñáí ÃéÇãùÝ»ñÇ Ï³ï³ñÙ³Ý, ù³Õ³ù³óÇ³Ï³Ý Ýå³ï³ÏÝ»ñáí ûñÇÝ³Ï³Ý³óí³Í Ù³ëÝ³íáñ û·ï³·áñÍÙ³Ý Ï³Ù ·áñÍ³ñ³ñ Ýå³ï³ÏÝ»ñáí û·ï³·áñÍÙ³Ý Ñ³Ù³ñ.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ïáõÏ Í³ÝáÃ³·ñáõÃÛáõÝ. î»ë Ý³¨ §ÃéãáÕ ³å³ñ³ïÝ»ñ¦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éÇãùÇ Ï³é³í³ñÙ³Ý Ñ³Ù³Ï³ñ·Ç ûåïÇÏ³Ï³Ý ïíÇãÝ»ñÇ ËáõÙµ¦ ( 7) - §È³½»ñÇ¦ ×³é³·³ÛÃÝ»ñ û·ï³·áñÍáÕ ï»Õ³µ³ßËí³Í ûåïÇÏ³Ï³Ý ïíÇãÝ»ñÇ ó³Ýó, áñÝ ³å³ÑáíáõÙ ¿ ÃéÇãùÇ Ï³é³í³ñÙ³Ý ïíÛ³ÉÝ»ñÁ Çñ³Ï³Ý Å³Ù³Ý³ÏáõÙª ÃéãáÕ ³å³ñ³ïÇ íñ³ Ùß³Ï»Éáõ Ñ³Ù³ñ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ÖÝßÙ³Ý ïíÇã¦ (2) – ×ÝßÙ³Ý ã³÷áõÙÝ»ñÁ ¿É»Ïïñ³Ï³Ý ³½¹³Ýß³ÝÇ ÷áË³Ï»ñå»Éáõ Ñ³Ù³ñ Ý³Ë³ï»ëí³Í ë³ñù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¸»ýáñÙ³óíáÕ Ñ³Û»ÉÇÝ»ñ¦ (6) (Ñ³ÛïÝÇ »Ý Ý³¨ áñå»ë Ñ³ñÙ³ñíáÕ³Ï³Ý ûåïÇÏ³Ï³Ý Ñ³Û»ÉÇÝ»ñ) - Ñ³Û»ÉÇÝ»ñ, áñáÝù áõÝ»Ý.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³. Ø»Ï ãÁÝ¹Ñ³ïíáÕ ûåïÇÏ³Ï³Ý ³ñï³óáÉáÕ Ù³Ï»ñ»ë, áñÁ ¹ÇÝ³ÙÇÏ Ï»ñåáí ¹»ýáñÙ³óíáõÙ ¿ ³é³ÝÓÇÝ áõÅ»ñÇ Ï³Ù áÉáñáÕ ÙáÙ»ÝïÝ»ñÇ ÏÇñ³éÙ³Ý ÙÇçáóáíª Ñ³Û»Éáõ íñ³ ÁÝÏÝáÕ ûåïÇÏ³Ï³Ý ³½¹³Ýß³ÝÇ ³Õ³í³ÕáõÙÁ Ñ³Ù³Ïßé»Éáõ Ñ³Ù³ñ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´³½Ù³ï³ññ ûåïÇÏ³Ï³Ý ³ñï³óáÉÇãÝ»ñ, áñáÝó ¹ÇñùÁ ³é³ÝÓÇÝ áõ ³ÝÏ³Ëáñ»Ý ÷á÷áËíáõÙ ¿ áñáß³ÏÇ áõÅ»ñÇ Ï³Ù áÉáñáÕ ÙáÙ»ÝïÝ»ñÇ ÏÇñ³éÙ³Ý ÙÇçáóáíª Ñ³Û»Éáõ íñ³ ÁÝÏÝáÕ ûåïÇÏ³Ï³Ý ³½¹³Ýß³ÝÇ ³Õ³í³ÕáõÙÁ Ñ³Ù³Ïßé»Éáõ   Ñ³Ù³ñ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¸ÇÝ³ÙÇÏ Ñ³ñÙ³ñíáÕ³Ï³Ý áõÕ»ÝßáõÙ¦ (5) - Ñ³Õáñ¹áõÙÝ»ñÇ ÷áË³ÝóÙ³Ý »ñÃáõÕáõ ³íïáÙ³ï ÷á÷áËáõÃÛáõÝª ó³ÝóÇ ³ßË³ï³ÝùÇ ÁÝÃ³óÇÏ å³ÛÙ³ÝÝ»ñÇ ã³÷Ù³Ý ¨ í»ñÉáõÍáõÃÛ³Ý ÑÇÙ³Ý íñ³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. ²Ûëï»Õ ã»Ý ÁÝ¹·ñÏíáõÙ Ý³Ë³å»ë ³éÏ³ ÇÝýáñÙ³óÇ³ÛÇ ÑÇÙ³Ý íñ³ Ñ³Õáñ¹áõÙÝ»ñÇ ÷áË³ÝóÙ³Ý »ñÃáõÕáõ ÷á÷áËáõÃÛ³Ý Ù³ëÇÝ áñáßáõÙÝ»ñÇ ¹»åù»ñÁ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Indent"/>
        <w:spacing w:lineRule="atLeast" w:line="24"/>
        <w:ind w:hanging="0"/>
        <w:rPr/>
      </w:pPr>
      <w:r>
        <w:rPr/>
        <w:t xml:space="preserve">§²½¹³Ýß³ÝÇ ¹ÇÝ³ÙÇÏ í»ñÉáõÍÇãÝ»ñ¦ (6) - §³½¹³Ýß³ÝÇ í»ñÉáõÍÇãÝ»ñ¦, áñáÝù û·ï³·áñÍáõÙ »Ý ³½¹³Ýß³ÝÇ Ãí³ÛÇÝ ÁÝïñ³ÝùÁ ¨ ¹ñ³ ÷áË³Ï»ñåÙ³Ý Ù»Ãá¹Áª ïíÛ³É ³½¹³Ýß³ÝÇ ýáõñÛ»Ç ëå»ÏïñÁ  ëï³Ý³Éáõ Ñ³Ù³ñ, Ý»ñ³éÛ³É ¹ñ³ É³ÛÝáõÛÃÇ ¨ ý³½Ç Ù³ëÇÝ ï»Õ»ÏáõÃÛáõÝÝ»ñÁ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Arial Armenian" w:ascii="Arial Armenian" w:hAnsi="Arial Armenian"/>
          <w:sz w:val="18"/>
        </w:rPr>
        <w:t>Ð³ïáõÏ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Arial Armenian" w:ascii="Arial Armenian" w:hAnsi="Arial Armenian"/>
          <w:sz w:val="18"/>
        </w:rPr>
        <w:t>Í³ÝáÃ³·ñáõÃÛáõÝ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Arial Armenian" w:ascii="Arial Armenian" w:hAnsi="Arial Armenian"/>
          <w:sz w:val="18"/>
        </w:rPr>
        <w:t xml:space="preserve">î»ë Ý³¨ §³½¹³Ýß³ÝÇ í»ñÉáõÍÇãÝ»ñ¦: </w:t>
      </w:r>
    </w:p>
    <w:p>
      <w:pPr>
        <w:pStyle w:val="TextBody"/>
        <w:spacing w:lineRule="atLeast" w:line="24"/>
        <w:ind w:firstLine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TextBody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¸Çýáõ½³ÛÇÝ »é³ÏóáõÙ¦ (1, 2, 9) – ³éÝí³½Ý »ñÏáõ Ù»ï³ÕÝ»ñÇ åÇÝ¹Ù³ñÙÝ³ÛÇÝ ÙáÉ»ÏáõÉ³ÛÇÝ ÙÇ³óáõÙ Ù»Ï ÙÇ³ëÝ³Ï³Ý ³ÙµáÕçáõÃÛ³Ý, áñÇ ÁÝ¹Ñ³Ýáõñ áõÅÁ Ñ³í³ë³ñ³½áñ ¿ ³í»ÉÇ ÃáõÛÉ ÝÛáõÃÇ Ï³åÇ áõÅÇÝ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ÆÙåáõÉëÇ ï¨áÕáõÃÛáõÝ¦ (6) – È³½»ñÇ  áõëáõÙÝ³ëÇñáõÃÛ³Ý ÇÙåáõÉëÇ ï¨áÕáõÃÛáõÝ, áñÁ ã³÷í³Í ¿ ÇÙåáõÉëÇ ³ÙµáÕç³Ï³Ý ï¨áÕáõÃÛ³Ý Ï»ë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Ü³Ë³ßÇÝí³ÍùÝ»ñ¦ (6) – Ñ³Ù³ÓáõÛÉ ½³Ý·í³ÍÝ»ñ, áñáÝó ã³÷»ñÁ µ³í³ñ³ñáõÙ »Ý ³ÛÝåÇëÇ ûåïÇÏ³Ï³Ý ï³ññ»ñÇ å³ïñ³ëïÙ³Ý Ñ³Ù³ñ, ÇÝãåÇëÇù »Ý Ñ³Û»ÉÇÝ»ñÁ Ï³Ù ûåïÇÏ³Ï³Ý Ã³÷³ÝóÇÏáõÃÛ³Ùµ å³ïáõÑ³ÝÝ»ñÁ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ÆÝýáñÙ³óÇ³ÛÇ å³ßïå³ÝáõÃÛáõÝ¦ (4, 5) - µáÉáñ ÙÇçáóÝ»ñÁ ¨ ·áñÍáÕáõÃÛáõÝÝ»ñÁ, áñáÝù ³å³ÑáíáõÙ »Ý ÇÝýáñÙ³óÇ³ÛÇ Ï³Ù Ï³åÇ Ù³ïã»ÉÇáõÃÛáõÝÁ, ·³ÕïÝÇáõÃÛáõÝÁ Ï³Ù ³ÙµáÕç³Ï³ÝáõÃÛáõÝÁ, µ³óÇ ³Ýë³ñùáõÃÛáõÝÇó Ý³Ë³å³ßïå³ÝáÕ ÙÇçáóÝ»ñÇó ¨ ·áñÍ³éáõÛÃÝ»ñÇó:  ÆÝýáñÙ³óÇ³ÛÇ å³ßïå³ÝáõÃÛáõÝÁ Ý»ñ³éáõÙ ¿ §·³ÕïÝ³·ñáõÃÛáõÝÁ¦, §·³ÕïÝ³í»ñÉáõÍáõÃÛáõÝÁ¦, å³ßïå³ÝáõÃÛáõÝÁ ë»÷³Ï³Ý ×³é³·³ÛÃáõÙÇó ¨ Ñ³Ù³Ï³ñ·ãÇ å³ßïå³ÝáõÃÛáõÝ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 xml:space="preserve">Ð³ïáõÏ Í³ÝáÃ³·ñáõÃÛáõÝ. </w:t>
      </w:r>
      <w:r>
        <w:rPr>
          <w:rFonts w:cs="Arial Armenian" w:ascii="Arial Armenian" w:hAnsi="Arial Armenian"/>
          <w:sz w:val="18"/>
        </w:rPr>
        <w:t xml:space="preserve">§¶³ÕïÝ³í»ñÉáõÍáõÃÛáõÝÁ¦ ·³ÕïÝ³·ñ³ÛÇÝ Ñ³Ù³Ï³ñ·Ç Ï³Ù ¹ñ³ »Éù³ÛÇÝ áõ Ùáõïù³ÛÇÝ ³½¹³Ýß³ÝÝ»ñÇ í»ñÉáõÍáõÃÛáõÝÝ ¿ª ·³ÕïÝÇ å³ñ³Ù»ïñ»ñÇ Ï³Ù ½·³ÛáõÝ ï»Õ»ÏáõÃÛáõÝÝ»ñÇ, Ý»ñ³éÛ³Éª µ³ó ï»ùëïÇ í»ñÍ³ÝÙ³Ý Ýå³ï³Ïáí: 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êÇÝùñáÝ³ÛÇÝ Ãí³ÛÇÝ ÷áË³ÝóÙ³Ý ëïáñ³Ï³ñ·áõÃÛáõÝ¦ (5)  - Ãí³ÛÇÝ ÷áË³ÝóÙ³Ý ëïáñ³Ï³ñ·áõÃÛáõÝ, áñÁ ÙÇçáóÝ»ñ ¿ ³å³ÑáíáõÙ Ãí³ÛÇÝ Ãñ³ýÇùÇ µ³½Ù³ÃÇí Ó¨»ñÇ Ï³é³í³ñÙ³Ý, ë»ÕÙÙ³Ý ¨ Ù³ïã»ÉÇáõÃÛ³Ý ³å³ÑáíÙ³Ý Ñ³Ù³ñª ÏÇñ³é»Éáí ëÇÝùñáÝ³ÛÇÝ ÷áË³ÝóÙ³Ý ýáñÙ³ïÁª Áëï ï³ñµ»ñ ÙÇç³í³Ûñ»ñÇ: üáñÙ³ïÁ ÑÇÙÝí³Í ¿ ëÇÝùñáÝ³ÛÇÝ ÷áË³ÝóÙ³Ý ïñ³Ýëåáñï³ÛÇÝ Ùá¹áõÉÇ íñ³, áñÁ ë³ÑÙ³Ýí³Í ¿  MKKTT G.703, G.707, G.708, G 709  Ññ³Ñ³Ý·Ý»ñáí ¨ ¹»é¨ë ÉáõÛë ãï»ë³Í ³ÛÉ Ññ³Ñ³Ý·Ý»ñáí: êÇÝùñáÝ³ÛÇÝ Ãí³ÛÇÝ ÷áË³ÝóÙ³Ý ëïáñ³Ï³ñ·áõÃÛ³Ý Ù»ç ³é³çÇÝ Ù³Ï³ñ¹³ÏÁ Ñ³í³ë³ñ ¿ 155, 52 ØµÇï/íñÏ.: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³Ýñ³óáõÙ¦ (1)  - ³Õ³óÙ³Ý Ï³Ù Ù³ÕÙ³Ý ÙÇçáóáí ÝÛáõÃÇ Ù³Ýñ³óÙ³Ý åñáó»ë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»Ý¹³ÝÇ ÏáõÉïáõñ³Ý»ñÇ Ù»Ïáõë³óáõÙ¦ (1) – Ý»ñ³éáõÙ ¿ áã ³ÏïÇí Ó¨áõÙ ·ïÝíáÕ, ÇÝãå»ë Ý³¨ ãáñ å³ïñ³ëïáõÏÝ»ñÇ ï»ëùáí Ñ³Ý¹»ë »ÏáÕ Ï»Ý¹³ÝÇ ÏáõÉïáõñ³Ý»ñ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»Ïáõë³óáõÙ¦ (9) - ÏÇñ³éíáõÙ ¿ ÑñÃÇéÇ ß³ñÅÇãÇ µ³Õ³¹ñ³Ù³ë»ñÇ (Çñ³ÝÝ»ñÁ, Í³Ûñ³÷áÕ³ÏÝ»ñÁ, Ùáõïù³ÛÇÝ ³Ýóù»ñÁ, Çñ³ÝÝ»ñÇ Ï³÷³ñÇãÝ»ñÁ) ÝÏ³ïÙ³Ùµ ¨ ÁÝ¹·ñÏáõÙ ¿ ç»ñÙ³Ùß³Ïí³Í Ï³Ù ÏÇë³ç»ñÙ³Ùß³Ïí³Í Ï³áõãáõÏ³ÛÇÝ Ã»ñÃ³ÝÛáõÃ: ²ÛÝ Ï³ñáÕ ÁÝ¹·ñÏ»É Ý³¨ ³ÙáñïÇ½³óÇáÝ ÙÇç³¹ÇñÝ»ñÁ Ï³Ù Ñ»ï·óáíÇ ÷»ÕÏ»ñ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Æ½áëï³ïÇÏ Ù³ÙÉÇãÝ»ñ¦ (2) – ë³ñù³íáñáõÙ, áñÝ áõÝ³Ï ¿ Ù³ÙÉ»É Ñ»ñÙ»ïÇÏ Í³í³ÉáõÙ ï³ñµ»ñ ÙÇç³í³Ûñ»ñÇ (·³½³ÛÇÝ, Ñ»ÕáõÏ, åÇÝ¹ Ù³ëÝÇÏÝ»ñÇ ¨ ³ÛÉÝ)ª ³Û¹ Ñ»ñÙ»ïÇÏ Í³í³ÉÇ Ý»ñëáõÙ Ý³Ë³ßÇÝí³ÍùÇ Ï³Ù ÝÛáõÃÇ íñ³ µáÉáñ áõÕÕáõÃÛáõÝÝ»ñáí Ñ³í³ë³ñ³ã³÷ ×ÝßáõÙ ³é³ç³óÝ»Éáõ Ñ³Ù³ñ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ÆÙáõÝáïáùëÇÝÝ»ñ¦ (1) – ÙÇ³µçÇç ÙáÝáÏÉáÏ³É Ñ³Ï³Ù³ñÙÇÝÝ»ñÇ ¨ §ïáùëÇÝÝ»ñÇ¦ Ï³Ù §»ÝÃ³ïáùëÇÝÝ»ñÇ¦ ½áõ·³ÏóÇã, áñÝ ÁÝïñáíÇ Ý»ñ·áñÍáõÙ ¿ ÑÇí³Ý¹ µçÇçÝ»ñÇ íñ³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áñÍÇù³ÛÇÝ Ñ»éíáõÃÛáõÝ¦ (6) - é³¹³ñÇ Ý»ñ·áñÍáõÃÛ³Ý ÙÇ³Ýß³Ý³Ï áñáßíáÕ Ñ»éíáõÃÛáõÝ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ºé³ã³÷ í»ÏïáñÝ»ñÇ ÇÝï»ÝëÇíáõÃÛáõÝ¦ (4) –í³ÛñÏÛ³ÝáõÙ ³é³ç³óáÕ  í»ÏïáñÝ»ñÇ ù³Ý³ÏÁ, áñáÝù å³ïÏ³ÝáõÙ »Ý 10 åÇÏë»ÉÇó µ³ÕÏ³ó³Í åáÉÇí»ÏïáñÝ»ñÇ Ï³ñ·ÇÝ, áñáÝó ë³ÑÙ³Ý³÷³Ïí³ÍáõÃÛáõÝÁ ëïáõ·í³Í ¿ ¨ áñáÝù áõÝ»Ý å³ï³Ñ³Ï³Ý ÏáÕÙÝáñáßáõÙª X, Y, Z Ïááñ¹ÇÝ³ïÝ»ñÇ Ýß³Ý³ÏáõÃÛáõÝÝ»ñáíª ³ñï³Ñ³Ûïí³Í ³ÙµáÕç³Ï³Ý ÷á÷áË³Ï³ÝÝ»ñáí Ï³Ù ë³ÑáÕ Ï»ï»ñ áõÝ»óáÕ ÷á÷áË³Ï³ÝÝ»ñáí (áñáÝù ¿É áñ Ñ³Ù³å³ï³ëË³Ý»Éáõ ÉÇÝ»Ý ³é³í»É³·áõÛÝ ÇÝï»ÝëÇíáõÃÛ³ÝÁ)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êÂöê¦ - êÇÝùñáÝ³ÛÇÝ Ãí³ÛÇÝ ÷áË³ÝóÙ³Ý ëïáñ³Ï³ñ·áõÃÛáõÝ: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ÐÞ¦ (Ð³í³ë³ñ Ñ³í³Ý³Ï³ÝáõÃÛ³Ý ßñç³Ý) (7) – ×ß·ñïáõÃÛáõÝÁ ã³÷áÕ Ù»ÍáõÃÛáõÝ. ÃÇñ³ËÇ ßñç³ÝÇ ß³é³íÇÕÁ, áñÇ íñ³ áñáß³ÏÇ Ñ»é³íáñáõÃÛáõÝÇó Ý»ñ·áñÍáõÙ ¿ û·ï³Ï³ñ Í³Ýñ³µ»éÝí³ÍáõÃÛ³Ý 50%-Á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áÙáõï³óÝáÕ ë³ñù¦ (5) - ³ÛÝåÇëÇ ë³ñù³íáñáõÙ ¨ ¹ñ³ Ñ»ï Ï³åí³Í Íñ³·ñ³ÛÇÝ ³å³ÑáíáõÙ, áñÁ ÑÝ³ñ³íáñ ¿ ¹³ñÓÝáõÙ Ñ³Õáñ¹áõÙÝ»ñÇ ÷áË³ÝóÙ³Ý Å³Ù³Ý³Ï Çñ³Ï³Ý Ï³Ù íÇñïáõ³É ÙÇ³óáõÙÁª ÏáÙáõï³óÝáÕ Í³Ýñ³µ»éÝí³ÍáõÃÛ³Ý Ñ³Õáñ¹Ù³Ý Ñ³Ù³ñ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´³Õ³¹ñ³ÝÛáõÃ¦ (1, 2, 6, 8, 9) - §Ù³ïñÇó¦, Éñ³óáõóÇã ý³½ Ï³Ù Éñ³óáõóÇã ý³½»ñ, áñáÝù Ï³½Ùí³Í »Ý áñáß³ÏÇ Ýå³ï³ÏÇ Ï³Ù Ýå³ï³ÏÝ»ñÇ Ñ³Ù³ñ Ý³Ë³ï»ëí³Í Ù³ëÝÇÏÝ»ñÇó, ³Ùñ³Ý³íáñáÕ Éó³íáñÇãÝ»ñÇó, Ù³Ýñ³Ã»É»ñÇó Ï³Ù ¹ñ³Ýó ó³ÝÏ³ó³Í Ñ³Ù³¹ñáõÃÛáõÝÇó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sz w:val="18"/>
        </w:rPr>
        <w:t>§ò³ÝóÇ ÙáõïùÇ ÑëÏÇã¦ (4, 5) - µ³ßËí³Í ÏáÙáõï³óÇáÝ ó³ÝóÇ ýÇ½ÇÏ³Ï³Ý ÇÝï»ñý»Ûë: ²ÛÝ û·ï³·áñÍáõÙ ¿ ÁÝ¹Ñ³Ýáõñ ÙÇç³í³Ûñ, áñÁ ·áñÍáõÙ ¿ Ãí³ÛÇÝ</w:t>
      </w:r>
      <w:r>
        <w:rPr>
          <w:rFonts w:cs="Arial Armenian" w:ascii="Arial Armenian" w:hAnsi="Arial Armenian"/>
          <w:sz w:val="18"/>
          <w:u w:val="single"/>
        </w:rPr>
        <w:t xml:space="preserve"> </w:t>
      </w:r>
      <w:r>
        <w:rPr>
          <w:rFonts w:cs="Arial Armenian" w:ascii="Arial Armenian" w:hAnsi="Arial Armenian"/>
          <w:sz w:val="18"/>
        </w:rPr>
        <w:t xml:space="preserve">÷áË³ÝóÙ³Ý ÙÇ³ï»ë³Ï ³ñ³·áõÃÛáõÝÝ»ñáíª Ï³ï³ñ»Éáí ÷áË³ÝóáõÙÝ»ñÇ Ï³ñ·³íáñáõÙ (ûñÇÝ³Ïª ÏñáÕÇ ÑëÏáÕáõÃÛáõÝÁ Ï³Ù Ñ³ÛïÝ³µ»ñáõÙÁ): ²ÝÏ³Ë ó³ÝÏ³ó³Í ³ÛÉ Ñ³Õáñ¹áõÙÝ»ñÇó,  ³ÛÝ ÁÝïñáõÙ ¿ Çñ»Ý Ñ³ëó»³·ñí³Í ïíÛ³ÉÝ»ñÇ ÷³Ã»ÃÁ Ï³Ù ïíÛ³ÉÝ»ñÇ ËáõÙµÁ  (ûñÇÝ³Ïª IEE 802): ²ÛÝ Ñ³Ù³Ï³ñ· Ùáõïù ·áñÍ»ÉÝ ³å³ÑáíáÕ µÉáÏ ¿, áñÁ Ï³ñáÕ ¿ Ý»ñÏ³éáõóí»É Ñ³Ù³Ï³ñ·ãáõÙ Ï³Ù Ñ»é³Ñ³Õáñ¹³ÏóáõÃÛ³Ý ë³ñù³íáñÙ³Ý Ù»ç:  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³åáõÕáõ Ï³ñ·³íáñÇã¦ (5) – ëÇÝùñáÝ³ÛÇÝ Ï³Ù ³ëÇÝùñáÝ³ÛÇÝ Ãí³ÛÇÝ ï»Õ»ÏáõÃÛ³Ý ÑáëùÁ Ï³é³í³ñáÕ ýÇ½ÇÏ³Ï³Ý ÇÝï»ñý»Ûë:  ²ÛÝ Ñ³Ý¹Çë³ÝáõÙ ¿ Ñ³Ù³Ï³ñ· Ùáõïù ·áñÍ»ÉÝ ³å³ÑáíáÕ µÉáÏ, áñÁ Ï³ñáÕ ¿ Ý»ñÏ³éáõóí»É Ñ³Ù³Ï³ñ·ãáõÙ Ï³Ù Ñ»é³Ñ³Õáñ¹³ÏóáõÃÛ³Ý ë³ñù³íáñÙ³Ý Ù»ç:  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º½ñ³·Í³ÛÇÝ Ï³é³í³ñáõÙ¦ (2) – Þ³ñÅáõÙ §Ãí³ÛÇÝ Ï³é³í³ñáõÙ¦ áõÝ»óáÕ »ñÏáõ Ï³Ù ³í»ÉÇ ³é³ÝóùÝ»ñáí, áñÝ Çñ³Ï³Ý³óíáõÙ ¿ ³ÛÝ Ññ³Ñ³Ý·Ý»ñÇÝ Ñ³Ù³å³ï³ëË³Ý, áñáÝóáí áñáßíáõÙ ¿ Ñ³çáñ¹³Ï³Ý å³Ñ³ÝçíáÕ ¹ÇñùÁ ¨ ¹»åÇ ³Û¹ ¹ÇñùÁ Ù³ïáõóÙ³Ý å³Ñ³ÝçíáÕ ³ñ³·áõÃÛáõÝÝ»ñÁ: ²Û¹ Ù³ïáõóÙ³Ý ³ñ³·áõÃÛáõÝÝ»ñÁ ÷á÷áËíáõÙ »Ý ÙÇÙÛ³Ýó Ñ»ï ÷áË·áñÍáÕáõÃÛ³Ý Ù»ç, ÇÝãÁ ¨ ëï»ÕÍáõÙ ¿ áñáÝíáÕ »½ñ³·ÇÍÁ (ISO/DIS 2806-1980)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Ç»½»ñ³Ï³Ý ³å³ñ³ïÝ»ñ¦ (7, 9) - ³ÏïÇí ¨ å³ëÇí ³ñµ³ÝÛ³ÏÝ»ñ ¨ ½áÝ¹»ñ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³ÕïÝ³·ñáõÃÛáõÝ¦ - ²é³ñÏ³, áñÝ ÁÝ¹·ñÏáõÙ ¿ ÇÝýáñÙ³óÇ³ÛÇ ÷áË³Ï»ñåÙ³Ý ëÏ½µáõÝùÝ»ñ, ÙÇçáóÝ»ñ ¨ »Õ³Ý³ÏÝ»ñª ÇÝýáñÙ³óÇ³ÛÇ µáí³Ý¹³ÏáõÃÛáõÝÁ Ã³ùóÝ»Éáõ ¨ ÇÝýáñÙ³óÇ³ÛÇ Ó¨³÷áËáõÙÁ Ï³Ù ãÉÇ³½áñí³Í û·ï³·áñÍáõÙÁ Ï³ÝË³ñ·»É»Éáõ Ýå³ï³Ïáí: ¶³ÕïÝ³·ñáõÃÛáõÝÁ ë³ÑÙ³Ý³÷³Ïí³Í ¿ ÇÝýáñÙ³óÇ³ÛÇ ÷áË³Ï»ñåÙ³Ùµª Ù»Ï Ï³Ù ³í»ÉÇ §·³ÕïÝÇ å³ñ³Ù»ïñ»ñÇ¦ (ûñÇÝ³Ïª ·³ÕïÝ³·ñ³ÛÇÝ ÷á÷áË³Ï³ÝÝ»ñÇ) û·ï³·áñÍÙ³Ý  Ï³Ù ·³ÕïÝ³µ³Ý³Éáõ Ñ³Ù³å³ï³ëË³Ý Ï³é³í³ñÙ³Ý ÙÇçáó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§¶³ÕïÝÇ å³ñ³Ù»ïñ¦ - ÙÇ³ÛÝ áñáß³ÏÇ ËÙµÇ ³ÝÓ³Ýó Ñ³ÛïÝÇ ¨ ÙÛáõë ³ÝÓ³ÝóÇó Ã³ùóíáÕ Ñ³ëï³ïáõÝ Ù»ÍáõÃÛáõÝ Ï³Ù ·³ÕïÝ³µ³Ý³ÉÇ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sz w:val="18"/>
        </w:rPr>
        <w:t xml:space="preserve">§ÎñÇïÇÏ³Ï³Ý ç»ñÙ³ëïÇ×³Ý¦ (1, 3, 6)  - (»ñµ»ÙÝ ÏáãíáõÙ ¿ ³ÝóáõÙ³ÛÇÝ ç»ñÙ³ëïÇ×³Ý) – áñáß³ÏÇ §·»ñÑ³Õáñ¹Çã¦ ÝÛáõÃÇ ç»ñÙ³ëïÇ×³ÝÁ, áñÇ ¹»åùáõÙ ÝÛáõÃÁ ÏáñóÝáõÙ ¿ ¹ÇÙ³¹ñáÕ³Ï³ÝáõÃÛáõÝÁ ³ÝóÝáÕ ¿É»Ïïñ³Ï³Ý Ñáë³ÝùÇ ÝÏ³ïÙ³Ùµ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´éáõÝóù³ÛÇÝ ¿ý»Ïï¦ (¿ùëó»ÝïñÇëÇï»ï)  (2) – ÐÇÙÝ³Ï³Ý ÇÉÇ ³é³Ýóù³ÛÇÝ ß»ÕáõÙÁ  Ù»Ï åïáõÛïÇ ³ñ¹ÛáõÝùáõÙ, áñÁ ã³÷í³Í ¿ ÇÉÇ ï³÷³Ï³åÇãÇÝ áõÕÕ³Ñ³Û³ó Ñ³ñÃáõÃÛ³Ý íñ³ª ÇÉÇ åïïÙ³Ý Ù³Ï»ñ»ëÇ íñ³ ã³÷í³Í Ï»ïáõÙ (ï»°ë ISO 230/1-1986, Ï»ï 5.63): </w:t>
      </w:r>
    </w:p>
    <w:p>
      <w:pPr>
        <w:pStyle w:val="Normal"/>
        <w:spacing w:lineRule="atLeast" w:line="24"/>
        <w:ind w:firstLine="397"/>
        <w:rPr>
          <w:rFonts w:ascii="Arial Armenian" w:hAnsi="Arial Armenian" w:eastAsia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³½»ñ¦ (0, 2, 3, 5, 6, 7, 8, 9)  - µ³Õ³¹ñ³ï³ññ»ñÇ ³ÙµáÕçáõÃÛáõÝ, áñÁ ëï»ÕÍáõÙ ¿ ÇÝãå»ë ï³ñ³ÍáõÃÛ³Ý, ³ÛÝå»ë ¿É Å³Ù³Ý³ÏÇ Ù»ç ÏáÑ»ñ»Ýï Éáõë³ÛÇÝ ×³é³·³ÛÃáõÙ, áñÁ áõÅ»Õ³óíáõÙ ¿ ×³é³·³ÛÃÙ³Ý ËÃ³Ýí³Í ¿ÙÇëÇ³ÛÇ ÙÇçáó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>. î»ë Ý³¨ §øÇÙÇ³Ï³Ý É³½»ñ¦, §´³ñáñ³ÏáõÃÛ³Ý Ùá¹áõÉÛ³óÇ³ áõÝ»óáÕ É³½»ñ¦, §¶»ñµ³ñÓñ Ñ½áñáõÃÛ³Ý É³½»ñ¦, §ì»ñ³É³ñ»ÉÇ É³½»ñ¦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´³ñáñ³ÏáõÃÛ³Ý Ùá¹áõÉÛ³óÇ³ áõÝ»óáÕ É³½»ñ¦ (6) – É³½»ñ, áñáõÙ ¿Ý»ñ·Ç³Ý Ïáõï³ÏíáõÙ ¿ µÝ³Ï»óí³ÍáõÃÛ³Ý ÇÝí»ñëÇ³ÛÇ Ù»ç Ï³Ù ûåïÇÏ³Ï³Ý é»½áÝ³ïáñáõÙ, ³ÛÝáõÑ»ï¨ ×³é³·³ÛÃíáõÙ ¿ ÇÙåáõÉë³ÛÇÝ é»ÅÇÙáõÙ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»ñµ³ñÓñ Ñ½áñáõÃÛ³Ý É³½»ñ¦(6) – É³½»ñ, áñÝ ÁÝ¹áõÝ³Ï ¿ 50 ÙÇÉÇí³ÛñÏÛ³ÝÇ ÁÝÃ³óùáõÙ ×³é³·³ÛÃ»É  ³í»ÉÇ ù³Ý 1Ïç ¿Ý»ñ·Ç³ (ÁÝ¹Ñ³Ýáõñ Ï³Ù Ù³ëÝ³ÏÇ), Ï³Ù áñÝ áõÝÇ ³í»ÉÇ ù³Ý 20 Ïìï Ñ½áñáõÃÛáõÝ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Ä³å³í»Ý¦ (1) - ÝÛáõÃ, áñÁ µ³ÕÏ³ó³Í ¿ Çñ³ñ Ñ»ñÃ³·³ÛáÕ Ï³Ù ÙÇ³ÏáÕÙ³ÝÇ áõÕÕáñ¹í³Í §ÙÇ³Ã»Éù»ñÇó¦, §÷Ýç»ñÇó¦, §Ñ³ëï³Ã»É»ñÇó¦, §×áå³ÝÝ»ñÇó¦, §Ù³Ýí³ÍùÝ»ñÇó¦ ¨ ³ÛÉÝ, áñáÝù Ý³Ë³å»ë Ý»ñÍÍí³Í »Ý Ë»Å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ÂéãáÕ ³å³ñ³ï¦ (1, 7, 9) – û¹³ÛÇÝ ÃéÇãùÝ»ñÇ Ñ³Ù³ñ Ý³Ë³ï»ëí³Í ÙÇçáóª Ñ³ëï³ïáõÝ Ï³Ù ÷á÷áË³Ï³Ý »ñÏñ³ã³÷áõÃÛáõÝ áõÝ»óáÕ Ã¨»ñáí, åïïíáÕ Ã¨áí (áõÕÕ³ÃÇé), ¹³ñÓáíÇ ï³ÝáÕ åïáõï³Ïáí Ï³Ù ï³ÝáÕ Ã¨áí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>. î»°ë Ý³¨ §ø³Õ³ù³óÇ³Ï³Ý Ýß³Ý³ÏáõÃÛ³Ý ÃéãáÕ ³å³ñ³ïÝ»ñ¦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Í³ÛÝáõÃÛáõÝ¦ (2) (ëáíáñ³µ³ñ ã³÷íáõÙ ¿ áã ·Í³ÛÇÝ å³ñ³Ù»ïñ»ñÇ ÙÇçáóáí)   (2)  - Çñ³Ï³Ý µÝáõÃ³·ñÇ (ë³Ý¹Õ³ÏÇ í»ñÇÝ ¨ ëïáñÇÝ óáõóÙáõÝùÝ»ñÇ ÙÇçÇÝÁ) ³é³í»É³·áõÛÝ (¹ñ³Ï³Ý Ï³Ù µ³ó³ë³Ï³Ý) ß»ÕáõÙÁ áõÕÇÕ ·ÍÇó, áñÝ áõÝÇ ³ÛÝåÇëÇ ï»Õ³Ï³ÛáõÃÛáõÝ, áñå»ë½Ç Ñ³í³ë³ñ»óíÇ ¨ Ýí³½³·áõÛÝÇÝ Ñ³ëóíÇ ³é³í»É³·áõÛÝ ß»ÕáõÙÁ:   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áÏ³É ó³Ýó¦ (4) – ïíÛ³ÉÝ»ñÇ ÷áË³ÝóÙ³Ý Ñ³Ù³Ï³ñ·, áñÝ ûÅïí³Í ¿ µáÉáñ Ñ»ï¨Û³É µÝáõÃ³·ñ»ñáí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ÃáõÛÉ ¿ ï³ÉÇë, áñ Ï³Ù³Û³Ï³Ý Ãíáí ³ÝÏ³Ë §ï»Õ»Ï³ïí³Ï³Ý ë³ñù»ñÁ¦ ³ÝÙÇç³Ï³Ýáñ»Ý Ï³åí»Ý Ù»ÏÁ ÙÛáõëÇ Ñ»ï, ¨</w:t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ë³ÑÙ³Ý³÷³Ïí³Í ¿ ÙÇçÇÝ ã³÷»ñÇ ³ßË³ñÑ³·ñ³Ï³Ý ·áïÇáí (ûñÇÝ³Ïª Í³é³ÛáÕ³Ï³Ý ß»ÝùÇ, ·áñÍ³ñ³ÝÇ, ÙÇ ËáõÙµ Ù³ëÝ³ß»Ýù»ñÇ Ï³Ù å³Ñ»ëï³ÛÇÝ ßÇÝáõÃÛáõÝÝ»ñÇ ë³ÑÙ³ÝÝ»ñáí):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§î»Õ³Ï³ïí³Ï³Ý ë³ñù¦ Ýß³Ý³ÏáõÙ ¿ Ãí³ÛÇÝ ïíÛ³ÉÝ»ñÇ Ñ³çáñ¹³Ï³ÝáõÃÛáõÝÝ»ñÇ ÷áË³ÝóÙ³Ý Ï³Ù ÁÝ¹áõÝÙ³Ý áõÝ³ÏáõÃÛ³Ùµ ûÅïí³Í ë³ñù³íáñáõÙ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´ÐÈ¦ - §¶»ñµ³ñÓñ Ñ½áñáõÃÛ³Ý É³½»ñ¦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³·ÝÇë³Ï³Ý ·ñ³¹Ç»Ýï³ã³÷»ñ¦ (6) – ë³ñù»ñ, áñáÝù Ý³Ë³ï»ëí³Í »Ý ïíÛ³É ë³ñùÇ ÝÏ³ïÙ³Ùµ ³ñï³ùÇÝ Ñ³Ý¹Çë³óáÕ ³ÕµÛáõñÝ»ñÇ Ù³·ÝÇë³Ï³Ý ¹³ßï»ñÇ ï³ñ³Í³Ï³Ý ÷á÷áËáõÃÛáõÝÝ»ñÇ ã³÷Ù³Ý Ñ³Ù³ñ: ¸ñ³Ýù Ï³½Ùí³Í »Ý µ³½Ù³ÃÇí §Ù³·ÝÇë³ã³÷»ñÇó¦ ¨ Ñ³Ù³å³ï³ëË³Ý ¿É»ÏïñáÝ³ÛÇÝ µÉáÏÇó, áñÇ »ÉùÇ Ùáï ã³÷íáõÙ ¿ Ù³·ÝÇë³Ï³Ý ¹³ßïÇ ·ñ³¹Ç»Ýï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î»ë Ý³¨ §Ý»ñùÇÝ Ù³·ÝÇë³Ï³Ý ·ñ³¹Ç»Ýï³ã³÷»ñ¦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³·ÝÇë³ã³÷»ñ¦ (6) - ë³ñù»ñ, áñáÝù Ý³Ë³ï»ëí³Í »Ý ïíÛ³É ë³ñùÇ ÝÏ³ïÙ³Ùµ ³ñï³ùÇÝ Ñ³Ý¹Çë³óáÕ ³ÕµÛáõñÝ»ñÇ Ù³·ÝÇë³Ï³Ý ¹³ßï»ñÁ ã³÷»Éáõ Ñ³Ù³ñ: ¸ñ³Ýù Ï³½Ùí³Í »Ý Ù³·ÝÇë³Ï³Ý ¹³ßïÇ ³é³ÝÓÇÝ ã³÷áÕ³Ï³Ý ï³ññÇó ¨ ¹ñ³ Ñ»ï Ï³åí³Í ¿É»ÏïñáÝ³ÛÇÝ µÉáÏÇó, áñÇ »ÉùÇ Ùáï ã³÷íáõÙ ¿ Ù³·ÝÇë³Ï³Ý ¹³ßï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³ëßï³µ³ÛÇÝ ·áñÍ³ÏÇó¦ (7)  (ÑáÉ³ÏÇ Ï³Ù ³ñ³·³óáõÙ³ã³÷Ç) - »Éù³ÛÇÝ ³½¹³Ýß³ÝÇ ¨ ã³÷íáÕ Ùáõïù³ÛÇÝ ³½¹³Ýß³ÝÇ ÷á÷áËáõÃÛáõÝÝ»ñÇ Ñ³ñ³µ»ñ³ÏóáõÃÛáõÝÁ: Ø³ëßï³µ³ÛÇÝ ·áñÍ³ÏÇóÁ ëáíáñ³µ³ñ ·Ý³Ñ³ïíáõÙ ¿ áñå»ë áõÕÇÕ ·ÍÇ Ã»ùí³Íù, áñÁ Ï³ñáÕ ¿ Ï³éáõóí»É ÷áùñ³·áõÛÝ ù³é³ÏáõëÇÝ»ñÇ Ù»Ãá¹áíª ³ÛÝ ïíÛ³ÉÝ»ñÇÝ Ñ³Ù³å³ï³ëË³Ý, áñáÝù ëï³óí»É »Ý  ïñí³Í ë³ÑÙ³ÝÝ»ñáõÙ ï»ÕÇ áõÝ»ó³Í Ùáõïù³ÛÇÝ ³½¹³Ýß³ÝÇ ÷á÷áËáõÃÛáõÝÝ»ñÇ ã³÷Ù³Ý Å³Ù³Ý³Ï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UF6-Ç ÝÏ³ïÙ³Ùµ Ïáéá½Ç³Ï³ÛáõÝ ÝÛáõÃ»ñ¦ (0)  - Ï³ñáÕ »Ý ÉÇÝ»Éª åÕÇÝÓÁ, ãÅ³Ý·áïíáÕ åáÕå³ïÁ, ³ÉÛáõÙÇÝÁ, ³ÉÛáõÙÇÝÇ ûùëÇ¹Á, ³ÉÛáõÙÇÝ³ÛÇÝ Ñ³Ù³ÓáõÉí³ÍùÝ»ñÁ, ÝÇÏ»ÉÇ Ï³Ù ÝÇÏ»ÉÇ 60% Ï³Ù ³í»ÉÇ å³ñáõÝ³ÏáõÃÛáõÝ áõÝ»óáÕ  (Áëï ù³ßÇ) Ñ³Ù³ÓáõÉí³ÍùÁ ¨ UF6-Ç ÝÏ³ïÙ³Ùµ Ï³ÛáõÝ ýïáñ³óí³Í ³ÍË³çñ³ÍÝ³ÛÇÝ åáÉÇÙ»ñÝ»ñÁ, áñáÝù Ñ³Ù³å³ï³ëË³ÝáõÙ »Ý µ³Å³ÝÙ³Ý åñáó»ëÇ ï»ë³ÏÇÝ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³ïñÇó¦ (1, 2, 8, 9)  - Ù³ëÝÇÏÝ»ñáí, Ã»É³ÝÙ³Ý µÛáõñ»ÕÝ»ñáí Ï³Ù Ù³Ýñ³Ã»É»ñáí Éóí³Í ³Ùáõñ, ÑáÍ ÝÛáõÃ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×³Ë³Ï³ÝáõÃÛáõÝÝ»ñÇ ß»ñïÇ ³ÏÝÃ³ñÃ³ÛÇÝ É³ÛÝáõÃÛáõÝ¦ (3, 5, 9) – ÃáÕ³ÝóÙ³Ý ß»ñï, áñáõÙ »Éù³ÛÇÝ ³½¹³Ýß³ÝÇ áõ·ÅÝáõÃÛ³Ý Ù³Ï³ñ¹³ÏÁ ÙÝáõÙ ¿ Ñ³ëï³ïáõÝ 3 ¹»óÇµ»ÉÇ ë³ÑÙ³ÝÝ»ñáõÙª ³é³Ýó ÑÇÙÝ³Ï³Ý ³ßË³ï³Ýù³ÛÇÝ å³ñ³Ù»ïñ»ñÇ »ÝÃ³É³ñÙ³Ý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»Ë³ÝÇÏ³Ï³Ý É»·ÇñáõÙ¦ (1) – É»·ÇñáõÙÇ åñáó»ë, áñÁ Í³·áõÙ ¿ ÷áßÇÝ»ñÇ ¨ ÉÇ·³ïáõñÇ  Ù³ÙÉÙ³Ý, ïñáÑÙ³Ý ¨ Ù»Ë³ÝÇÏ³Ï³Ý Ý»ñ·áñÍáõÃÛ³Ùµ Ýáñ ÙÇ³óáõÃÛ³Ý ³é³ç³óÙ³Ý ÙÇçáóáí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Ïñáûñ·³ÝÇ½ÙÝ»ñ¦ (1) – Ù³Ýñ¿Ý»ñ, íÇñáõëÝ»ñ, ÙÇÏáåÉ³½Ù³Ý»ñ, éÇÏ»óÇ³Ý»ñ, ËÉ³ÙÇ¹Ý»ñ Ï³Ù ëáõÝÏ»ñ, áñáÝù áõÝ»Ý µÝ³Ï³Ý Í³·áõÙ Ï³Ù ÷á÷áËí»É »Ý  §Ù»Ïáõë³óí³Í ÏáõÉïáõñ³Ý»ñÇ¦ Ó¨»ñÇ Ï³Ù Ñ³Ý¹Çë³ÝáõÙ »Ý áñå»ë ÝÛáõÃ, Ý»ñ³éÛ³É ëÝáõóáÕ ÙÇç³í³ÛñÁ, áñÁ Ï³ÝË³Ùï³Íí³Í Ï»ñåáí í³ñ³Ïí»É Ï³Ù ³Õïáïí»É ¿ Ýßí³Í ÏáõÉïáõñ³Ý»ñáí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Ïñáåñáó»ëáñÇ ÙÇÏñáëË»Ù³¦ (3) – Ãí³µ³Ý³Ï³Ý-ïñ³Ù³µ³Ý³Ï³Ý ë³ñù (Âîê) å³ñáõÝ³ÏáÕ §ÙÇ³ëÝ³Ï³Ý ÇÝï»·ñ³É³ÛÇÝ ëË»Ù³¦ Ï³Ù §µ³½Ù³µÛáõñ»Õ³ÛÇÝ ÇÝï»·ñ³É³ÛÇÝ ëË»Ù³¦, áñÝ ÁÝ¹áõÝ³Ï ¿ ³ñï³ùÇÝ ÑÇßáÕáõÃÛ³Ý Ù»ç Ï³ï³ñ»É ÁÝ¹Ñ³Ýáõñ Ýß³Ý³ÏáõÃÛ³Ý Ññ³Ù³ÝÝ»ñÇ Ñ³çáñ¹³Ï³ÝáõÃÛáõÝÝ»ñ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1. §ØÇÏñáåñáó»ëáñÇ ÙÇÏñáëË»Ù³Ý»ñÁ¦ ëáíáñ³µ³ñ ã»Ý å³ñáõÝ³ÏáõÙ û·ï³·áñÍáÕÇ Ñ³Ù³ñ Ù³ïã»ÉÇ ûå»ñ³ïÇí ÑÇßáÕáõÃÛáõÝ, ãÝ³Û³Í ïñ³Ù³µ³Ý³Ï³Ý ·áñÍ³éáõÛÃÝ»ñÇ Ï³ï³ñÙ³Ý Å³Ù³Ý³Ï Ï³ñáÕ ¿ û·ï³·áñÍí»É ÙÇÏñáëË»Ù³ÛÇ ÑÇßáÕáõÃÛáõÝ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2. ²Ûë ë³ÑÙ³ÝáõÙÝ ÁÝ¹·ñÏáõÙ ¿ ÇÝï»·ñ³É³ÛÇÝ ÙÇÏñáëË»Ù³Ý»ñÇ ³ÛÝ ï»Õ³¹ñáõÙÝ»ñÁ, áñáÝù Ý³Ë³ï»ëí³Í »Ý ÙÇÏñáåñáó»ëáñÇ ÙÇÏñáëË»Ù³Ý»ñÇ ·áñÍáÕáõÃÛ³Ý Ñ³Ù³ñ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ÏñáÑ³Ù³Ï³ñ·ãÇ ÙÇÏñáëË»Ù³¦ (3) – Ãí³µ³Ý³Ï³Ý-ïñ³Ù³µ³Ý³Ï³Ý ë³ñù (Âîê) å³ñáõÝ³ÏáÕ §ÙÇ³ëÝ³Ï³Ý ÇÝï»·ñ³É³ÛÇÝ ëË»Ù³¦ Ï³Ù §µ³½Ù³µÛáõñ»Õ³ÛÇÝ ÇÝï»·ñ³É³ÛÇÝ ëË»Ù³¦,  áñÝ ÁÝ¹áõÝ³Ï ¿ Ï³ï³ñ»É Ý»ñùÇÝ ÑÇßáÕ ë³ñùÇ ÁÝ¹Ñ³Ýáõñ Ýß³Ý³ÏáõÃÛ³Ý Ññ³Ù³ÝÝ»ñÁ, áñáÝù ÏÇñ³é»ÉÇ »Ý Ý»ñùÇÝ ÑÇßáÕáõÃÛ³Ý Ù»ç å³ñáõÝ³ÏíáÕ ïíÛ³ÉÝ»ñÇ ÝÏ³ïÙ³Ùµ: 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Ü»ñùÇÝ ÑÇßáÕáõÃÛáõÝÁ Ï³ñáÕ ¿ ÁÝ¹É³ÛÝí»É ³ñï³ùÇÝ ÑÇßáÕáõÃÛ³Ý Ñ³ßíÇÝ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´³½Ù³µÛáõñ»Õ³ÛÇÝ ÇÝï»·ñ³É³ÛÇÝ ëË»Ù³¦ (3) – ÁÝ¹Ñ³Ýáõñ §ï³Ï¹ÇñÇ¦ íñ³ ·ïÝíáÕ Ù»Ï Ï³Ù ³í»ÉÇ §ÙÇ³ëÝ³Ï³Ý ÇÝï»·ñ³É³ÛÇÝ ëË»Ù³Ý»ñ¦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´³½Ù³Ñáëù³ÛÇÝ Ùß³ÏáõÙ¦ (4) - §ÙÇÏñáÍñ³·Çñ¦ Ï³Ù ë³ñù³íáñÙ³Ý Ï³ñ·³íáñí³Í Ù»Ãá¹Ý»ñ, áñáÝù ÃáõÛÉ »Ý ï³ÉÇë ÙÇ³Å³Ù³Ý³Ï Çñ³Ï³Ý³óÝ»É ïíÛ³ÉÝ»ñÇ »ñÏáõ Ï³Ù ³í»ÉÇ Ñ³çáñ¹³Ï³ÝáõÃÛáõÝÝ»ñÇ Ùß³ÏáõÙª Ññ³Ù³ÝÝ»ñÇ Ù»Ï Ï³Ù ³í»ÉÇ Ñ³çáñ¹³Ï³ÝáõÃÛáõÝÝ»ñÇ Ï³é³í³ñÙ³Ý Ý»ñùáª ³ÛÝåÇëÇ Ù»Ãá¹Ý»ñÇ ÙÇçáóáí, ÇÝãåÇëÇù »Ý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Ï³ñ·³íáñí³Í ïíÛ³ÉÝ»ñÇ ÑáëùÇ Ï»ÝïñáÝ³óí³Í Ï³é³í³ñáõÙÁ (SIMD).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Ï³ñ·³íáñí³Í ïíÛ³ÉÝ»ñÇ ÑáëùÇ ½áõ·³Ñ»é-Ï»ÝïñáÝ³óí³Í Ï³é³í³ñáõÙÁ (MSIMD).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·. Ï³ñ·³íáñí³Í ïíÛ³ÉÝ»ñÇ ÑáëùÇ ³å³Ï»ÝïñáÝ³óí³Í Ï³é³í³ñáõÙÁ (MIMD), Ý»ñ³éÛ³É ë»ñï Ï³åí³Í, Ùáï Ï³åí³Í Ï³Ù ÃáõÛÉ Ï³åí³Í ïíÛ³ÉÝ»ñÁ, Ï³Ù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¹. Ùß³ÏÙ³Ý ï³ññ»ñÇ ½³Ý·í³ÍÝ»ñÇ Ï³éáõóí³Íù³íáñáõÙÁ, Ý»ñ³éÛ³É ëÇëïáÉÇÏ ½³Ý·í³ÍÝ»ñ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§ØÇÏñáÍñ³·Çñ¦ Ýß³Ý³ÏáõÙ ¿ Ñ³ïáõÏ ÑÇßáÕáõÃÛ³Ý Ù»ç å³ñáõÝ³ÏíáÕ ï³ññ³Ï³Ý Ññ³Ù³ÝÝ»ñÇ Ñ³çáñ¹³Ï³ÝáõÃÛáõÝ, áñáÝó Ï³ï³ñÙ³ÝÁ ëÏÇ½µ ¿ ¹ñíáõÙ Ññ³Ù³ÝÝ»ñÇ é»·ÇëïñáõÙ Ññ³Ù³Ý Ùáõïù³·ñ»Éáõ ÙÇçáó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 w:before="100" w:after="10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´³½Ù³ëïÇ×³Ý å³ßïå³ÝáõÃÛáõÝ¦ (5) – ï³ñµ»ñ ³ëïÇ×³ÝÇ ½·³ÛáõÝáõÃÛáõÝ áõÝ»óáÕ ï»Õ»ÏáõÃÛáõÝÝ»ñ å³ñáõÝ³ÏáÕ Ñ³Ù³Ï³ñ·»ñÇ ¹³ë, áñÇ ÙáõïùÁ µ³ó ¿ ÙÇ³ÛÝ ï»Õ»ÏáõÃÛáõÝÝ»ñÇó û·ïí»Éáõ ï³ñµ»ñ Çñ³íáõÝùÝ»ñ ¨ ï³ñµ»ñ Ï³ñÇùÝ»ñ áõÝ»óáÕ û·ï³·áñÍáÕÝ»ñÇ Ñ³Ù³ñ, ë³Ï³ÛÝ ³ñ·»Éí³Í ¿ ÙáõïùÇ Çñ³íáõÝù ãáõÝ»óáÕ û·ï³·áñÍáÕÝ»ñÇ ËÙµ»ñÇ Ñ³Ù³ñ: </w:t>
      </w:r>
    </w:p>
    <w:p>
      <w:pPr>
        <w:pStyle w:val="Normal"/>
        <w:autoSpaceDE w:val="false"/>
        <w:spacing w:lineRule="atLeast" w:line="24" w:before="100" w:after="100"/>
        <w:ind w:firstLine="397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.</w:t>
      </w:r>
      <w:r>
        <w:rPr>
          <w:rFonts w:cs="Arial Armenian" w:ascii="Arial Armenian" w:hAnsi="Arial Armenian"/>
          <w:sz w:val="18"/>
        </w:rPr>
        <w:t xml:space="preserve"> §´³½Ù³ëïÇ×³Ý å³ßïå³ÝáõÃÛáõÝÁ¦  Ñ³Ù³Ï³ñ·ãÇ å³ßïå³ÝáõÃÛáõÝÝ ¿, ³ÛÉ áã Ã» ¹ñ³ Ñáõë³ÉÇáõÃÛáõÝÁ, áñÁ í»ñ³µ»ñáõÙ ¿ ë³ñù³íáñÙ³Ý ³Ýë³ñùáõÃÛ³Ý Ï³Ù ûå»ñ³ïáñÇ ëË³ÉÝ»ñÇ Ï³ÝËÙ³Ý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³Ã»Éù¦ (1) Ï³Ù Ù³Ýñ³Ã»ÉÇ Ýí³½³·áõÛÝ µ³Õ³¹ñÇãÁ Ñ³Ý¹Çë³óáÕ Ã»ÉÇÏ, áñÇ ïñ³Ù³·ÇÍÁ ëáíáñ³µ³ñ Ï³½ÙáõÙ ¿ ÙÇ ù³ÝÇ ÙÇÏñáÙ»ï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áÝáÉÇï ÇÝï»·ñ³É³ÛÇÝ ëË»Ù³¦ (3) - å³ëÇí Ï³Ù ³ÏïÇí §ëË»Ù³ÛÇ ï³ññ»ñÇ¦ Ñ³Ù³¹ñáõÃÛáõÝ, áñÁª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ëï»ÕÍí³Í ¿ ¹Çýáõ½ÇáÝ åñáó»ëÝ»ñÇ ÙÇçáóáí, ÏÇë³Ñ³Õáñ¹Çã ÝÛáõÃÇ ³é³ÝÓÇÝ ÏïáñÇ, ³Ûëå»ë Ïáãí³Íª ÙÇÏñáµÛáõñ»ÕÇ Ý»ñëáõÙ Ï³Ù Ù³Ï»ñ»ëÇ íñ³ ÇÙåÉ³Ýï³óÇ³ÛÇ Ï³Ù Ýëï»óÙ³Ý åñáó»ëÝ»ñÇ ÙÇçáóáí.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Ï³ñáÕ ¿ Ñ³Ù³ñí»É ³ÝË³Ëïáñ»Ý ÙÇ³óí³Í, ¨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·. Ï³ñáÕ ¿ Ï³ï³ñ»É ëË»Ù³ÛÇ ·áñÍ³éáõÛÃÝ»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>. §êË»Ù³ÛÇ ï³ññÁ¦ ¿É»ÏïñáÝ³ÛÇÝ ëË»Ù³ÛÇ ³é³ÝÓÇÝ ³ÏïÇí Ï³Ù å³ëÇí Ù³ë ¿, ³ÛÝåÇëÇÝ, ÇÝãåÇëÇÝ ¿ Ù»Ï ¹Çá¹Á, ïñ³Ý½ÇëïáñÁ, é»½ÇëïáñÁ, ÏáÝ¹»Ýë³ïáñÁ ¨ ³ÛÉÝ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ä³ïÏ»ñÝ»ñÇ ÙÇ³ëå»Ïïñ ïíÇãÝ»ñ¦ (6) – ïíÇãÝ»ñ, áñáÝù ÁÝ¹áõÝ³Ï »Ý å³ïÏ»ñÇ Ù³ëÇÝ ÇÝýáñÙ³óÇ³ ëï³Ý³É Ù»Ï ¹ÇëÏñ»ï ëå»Ïïñ³ÛÇÝ ÁÝ¹·ñÏáõÛÃÇó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ä³ïÏ»ñÝ»ñÇ µ³½Ù³ëå»Ïïñ ïíÇãÝ»ñ¦ (6) – ïíÇãÝ»ñ, áñáÝù ÁÝ¹áõÝ³Ï »Ý Çñ³Ï³Ý³óÝ»É ï»ë³ïíÛ³ÉÝ»ñÇ ÙÇ³Å³Ù³Ý³ÏÛ³ Ï³Ù Ñ³çáñ¹³Ï³Ý Ñ³í³ù³·ñáõÙ »ñÏáõ Ï³Ù ³í»ÉÇ ¹ÇëÏñ»ï ëå»Ïïñ³ÛÇÝ ÁÝ¹·ñÏáõÛÃÝ»ñÇó: ²í»ÉÇ ù³Ý ùë³Ý ¹ÇëÏñ»ï ëå»Ïïñ³ÛÇÝ ÁÝ¹·ñÏáõÛÃÝ»ñ áõÝ»óáÕ ïíÇãÝ»ñÁ Ñ³ÛïÝÇ »Ý áñå»ë å³ïÏ»ñÝ»ñÇ ÑÇå»ñëå»Ïïñ³ÛÇÝ ïíÇãÝ»ñ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Â»ùíáÕ ÇÉ¦ (2) – ·áñÍÇùÁ å³ÑáÕ ÇÉ, áñÁ Ùß³ÏÙ³Ý ÁÝÃ³óùáõÙ ÷áËáõÙ ¿ Çñ ÑÇÙÝ³Ï³Ý ³é³ÝóùÇ ³ÝÏÛáõÝ³ÛÇÝ ¹ÇñùÁ ÙÛáõë ³é³ÝóùÝ»ñÇ ÝÏ³ïÙ³Ùµ: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Ü»ÛñáÝ³ÛÇÝ ¾ÐØ¦ (4) – Ñ³ßíáÕ³Ï³Ý ë³ñù, áñÁ Ý³Ë³·Íí³Í Ï³Ù Ó¨³÷áËí³Í ¿ Ý»ÛñáÝÝ»ñÇ Ï³Ù Ý»ÛñáÝÝ»ñÇ ³ÙµáÕçáõÃÛ³Ý í³ñùÁ ÝÙ³Ý³Ï»Éáõ Ñ³Ù³ñ, ûñÇÝ³Ï Ñ³ßíáÕ³Ï³Ý ë³ñù, áñÁ µÝáõÃ³·ñíáõÙ ¿ ³å³ñ³ïÇ ÁÝ¹áõÝ³ÏáõÃÛ³Ùµª Ý³Ëáñ¹ ï»Õ»ÏáõÃÛ³Ý ÑÇÙ³Ý íñ³ Ùá¹áõÉ³óÝ»Éáõ µ³½Ù³ÃÇí Ñ³ßíáÕ³Ï³Ý µ³Õ³¹ñÇãÝ»ñÇ ÏßÇéÁ ¨ ÷áË³¹³ñÓ Ï³å»ñÇ ù³Ý³ÏÁ: 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ÝÙÇç³Ï³Ý ÑÇ¹ñ³íÉÇÏ Ù³ÙÉáõÙ¦ (2) - ¹»ýáñÙ³óÇ³ÛÇ åñáó»ë, áñáõÙ ÏÇñ³éíáõÙ ¿ Ý³Ë³ßÇÝí³ÍùÇ Ñ»ï ³ÝÙÇç³Ï³Ý ß÷Ù³Ý Ù»ç ·ïÝíáÕª Ñ»ÕáõÏáí Éóí³Í ×ÏáõÝ ËóÇÏ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Õù³ï³óí³Í áõñ³Ý¦ (0) – áõñ³Ý, áñÇ Ù»ç 235 Ç½áïáåÇ å³ñáõÝ³ÏáõÃÛáõÝÝ ³í»ÉÇ ó³Íñ ¿, ù³Ý µÝ³Ï³Ý áõñ³ÝÇ Ù»ç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î»ñÙÇÝ³É ÇÝï»ñý»ÛëÇ ë³ñù³íáñáõÙ¦ (4) – ë³ñù³íáñáõÙ, áñÇ ÙÇçáóáí ÇÝýáñÙ³óÇ³Ý ÙïÝáõÙ ¿ Ñ»é³Ñ³Õáñ¹³ÏóáõÃÛ³Ý Ñ³Ù³Ï³ñ· Ï³Ù ¹áõñë ¿ ·³ÉÇë Ñ³Ù³Ï³ñ·Çó, ÇÝãå»ë ûñÇÝ³Ïª Ñ»é³ËáëÁ, ¾ÐØ ï»Õ»Ï³ïí³Ï³Ý ë³ñùÁ, ý³ùëÇÙÇÉ³ÛÇÝ ³å³ñ³ïÁ:</w:t>
      </w:r>
    </w:p>
    <w:p>
      <w:pPr>
        <w:pStyle w:val="TextBody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ß³ÏáõÙ Å³Ù³Ý³ÏÇ Çñ³Ï³Ý Ù³ëßï³µáõÙ¦ (2, 4, 6, 7) - ïíÛ³ÉÝ»ñÇ Ùß³ÏáõÙ Ñ³Ù³Ï³ñ·ã³ÛÇÝ Ñ³Ù³Ï³ñ·áí, áñÁ Ñ³Ù³Ï³ñ·Ç ³ñÓ³·³ÝùÇ »ñ³ßË³íáñí³Í Å³Ù³Ý³ÏÇ ÁÝÃ³óùáõÙ ³å³ÑáíáõÙ ¿ ëå³ë³ñÏÙ³Ý ³ÝÑñ³Å»ßï Ù³Ï³ñ¹³ÏÁª áñå»ë ³éÏ³ é»ëáõñëÝ»ñÇ ·áñÍ³éáõÛÃ, ³ÝÏ³Ë Í³Ýñ³µ»éÝí³ÍáõÃÛ³Ý ³ëïÇ×³ÝÇóª ³ñï³ùÇÝ Çñ³¹³ñÓáõÃÛ³Ý ³½¹»óáõÃÛ³Ùµ Ñ³Ù³Ï³ñ·Ç ËÃ³ÝÙ³Ý å³ÛÙ³ÝÝ»ñáõÙ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½¹³Ýß³ÝÇ Ùß³ÏáõÙ¦ (3, 4, 6, 7) - ³ñï³ùÇÝ ³½¹³Ýß³ÝÝ»ñÇ Ùß³ÏáõÙ ³É·áñÇÃÙÝ»ñÇ ÙÇçáóáí, ÇÝãåÇëÇù »Ý ûñÇÝ³Ïª ë»ÕÙáõÙÁ Å³Ù³Ý³ÏÇ Ù»ç, ýÇÉïñáõÙÁ, å³ñ³Ù»ïñ»ñÇ ·Ý³Ñ³ïáõÙÁ, ÁÝïñáõÙÁ, Ñ³ñ³µ»ñ³ÏóáõÙÁ, Ïñ×³ïáõÙÁ Ï³Ù ÷áË³Ï»ñåáõÙÁ Ý»ñÏ³Û³óÙ³Ý ÙÇ áÉáñïÇó ÙÛáõëÇÝ (ûñÇÝ³Ïª üáõñÇ»ÛÇ ³ñ³· ÷áË³Ï»ñåáõÙÁ Ï³Ù ìáÉßÇ ÷áË³Ï»ñåáõÙÁ)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í³ÛÇÝ ÷áË³ÝóÙ³Ý ÁÝ¹Ñ³Ýáõñ ³ñ³·áõÃÛáõÝ¦ (5) - µÇï»ñÇ ù³Ý³ÏÁ (Ý»ñ³éÛ³É Ï³åáõÕáõ Ïá¹³íáñáõÙÁ, ³í»ÉóáõÏ³ÛÝáõÃÛáõÝÁ ¨ ³ÛÉÝ) Å³Ù³Ý³ÏÇ ÙÇ³íáñáõÙ, áñáÝù ÷áË³ÝóíáõÙ »Ý Ñ³Ù³å³ï³ëË³Ý ë³ñù³íáñáõÙÝ»ñÇ ÙÇç¨ª Ãí³ÛÇÝ ÷áË³ÝóÙ³Ý Ñ³Ù³Ï³ñ·áõÙ: 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. î»ë Ý³¨ §Ãí³ÛÇÝ ÷áË³ÝóÙ³Ý ³ñ³·áõÃÛáõÝ¦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éÇãùÇ ÁÝ¹Ñ³Ýáõñ Ï³é³í³ñáõÙ¦ (5) – ÂéãáÕ ³å³ñ³ïÇ ÷á÷áË³Ï³Ý å³ñ³Ù»ïñ»ñÇ ¨ ¹ñ³ ÃéÇãùÇ Ñ»ï³·ÍÇ ³íïáÙ³ï Ï³é³í³ñáõÙª ïñí³Í ³é³ç³¹ñí³Í ËÝ¹ñÇ Ï³ï³ñÙ³Ý Ýå³ï³Ïáíª Å³Ù³Ý³ÏÇ Çñ³Ï³Ý Ù³ëßï³µáõÙ ³é³ç³¹ñ³ÝùÝ»ñÇ, íÝ³ëí³ÍùÝ»ñÇ Ï³Ù ³ÛÉ ÃéãáÕ ³å³ñ³ïÝ»ñÇ í»ñ³µ»ñÛ³É ïíÛ³ÉÝ»ñÇ ï»ÕÇ áõÝ»ó³Í ÷á÷áËáõÃÛ³ÝÁ Ñ³Ù³å³ï³ëË³Ý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úµÛ»Ïï³ÛÇÝ Ïá¹¦ (9) – Çñ³Ï³Ý³óÙ³Ý »ÝÃ³Ï³ª Ù»Ï Ï³Ù ³í»ÉÇ åñáó»ëÝ»ñÇ Ñ³Ù³å³ï³ëË³Ý Ý»ñÏ³Û³óÙ³Ý Ó¨ (Íñ³·ñÇ ï»ùëïÁ Ï³Ù Íñ³·ñÇ É»½áõÝ), áñÁ ÷áË³Ï»ñåí³Í ¿ Íñ³·ñ³íáñáÕ Ñ³Ù³Ï³ñ·Ç ÏáÕÙÇó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úå»ñ³ïÇí ÑÇßáÕáõÃÛáõÝ¦ (4) – ïíÛ³ÉÝ»ñÇ Ï³Ù Ññ³Ù³ÝÝ»ñÇ å³Ñå³ÝÙ³Ý ÑÇÙÝ³Ï³Ý ï»ÕÁª Ï»ÝïñáÝ³Ï³Ý åñáó»ëáñÇ ÏáÕÙÇó ¹ñ³ÝóÇó ³ñ³· û·ïí»Éáõ ÑÝ³ñ³íáñáõÃÛáõÝ ³å³Ñáí»Éáõ Ýå³ï³Ïáí: ´³ÕÏ³ó³Í ¿ §Ãí³ÛÇÝ Ñ³Ù³Ï³ñ·ãÇ¦ Ý»ñùÇÝ ÑÇßáÕáõÃÛáõÝÇó ¨ ¹ñ³ ëïáñ³Ï³ñ·³ÛÇÝ ÁÝ¹É³ÛÝÙ³Ý ó³ÝÏ³ó³Í ÙÇçáóÝ»ñÇó, ÇÝãåÇëÇù »Ý ù»ß-ÑÇßáÕáõÃÛáõÝÁ Ï³Ù ½áõ·³Ñ»é ÙáõïùÇ ÁÝ¹É³ÛÝí³Í ÑÇßáÕáõÃÛáõÝ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éÇãùÇ Ñ»ï³·ÍÇ ûåïÇÙ³É³óáõÙ¦ (4) - å³Ñ³ÝçíáÕ ù³é³ã³÷ (ï³ñ³ÍáõÃÛ³Ý ¨ Å³Ù³Ý³ÏÇ Ù»ç) Ñ»ï³·ÍÇó ß»ÕáõÙÝ»ñÁ Ýí³½³·áõÛÝÇÝ Ñ³ëóÝ»Éáõ ÁÝÃ³ó³Ï³ñ·ª µÝáõÃ³·ñ»ñÁ ³é³í»É³·áõÛÝÇÝ Ñ³ëóÝ»Éáõ Ï³Ù ³é³ç³¹ñ³ÝùÝ»ñÇ Ï³ï³ñÙ³Ý ³ñ¹ÛáõÝ³í»ïáõÃÛáõÝÁ µ³ñÓñ³óÝ»Éáõ ÑÇÙ³Ý íñ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úåïÇÏ³Ï³Ý ÇÝï»·ñ³É³ÛÇÝ ëË»Ù³¦ (4)  - ÙÇ³ëÝ³Ï³Ý ÇÝï»·ñ³É³ÛÇÝ ëË»Ù³ Ï³Ù ÑÇµñÇ¹³ÛÇÝ ÇÝï»·ñ³É³ÛÇÝ ëË»Ù³, áñÁ å³ñáõÝ³ÏáõÙ ¿ Ù»Ï Ï³Ù ³í»ÉÇ Ù³ë»ñª Ý³Ë³ï»ëí³Í áñå»ë ýáïáÁÝ¹áõÝÇã Ï³Ù ýáïáÏ³ïá¹` ûåïÇÏ³Ï³Ý ¨ ¿É»Ïïñ³ ûåïÇÏ³Ï³Ý ·áñÍ³éáõÛÃÝ»ñ Ï³ï³ñ»Éáõ Ñ³Ù³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úåïÇÏ³Ï³Ý ÏáÙáõï³óáõÙ¦ (5) - ûåïÇÏ³Ï³Ý Ó¨ áõÝ»óáÕ ³½¹³Ýß³ÝÝ»ñÇ áõÕ»ÝßáõÙ Ï³Ù ÏáÙáõï³óáõÙª ³é³Ýó ÷áË³Ï»ñå»Éáõ ¿É»Ïïñ³Ï³Ý ³½¹³Ýß³ÝÝ»ñÇ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úåïÇÏ³Ï³Ý ¾ÐØ¦ (4) - ë³ñù³íáñáõÙ, áñÁ Ý³Ë³·Íí³Í Ï³Ù Ó¨³÷áËí³Í ¿ ïíÛ³ÉÝ»ñÇ Ý»ñÏ³Û³óÙ³Ý Ýå³ï³Ïáí ÉáõÛëÇ û·ï³·áñÍÙ³Ý Ñ³Ù³ñ, Ñ³ßíáÕ³Ï³Ý ïñ³Ù³µ³ÝáõÃÛ³Ý ï³ññ»ñ, áñáÝù ÑÇÙÝí³Í »Ý ³ÝÙÇç³Ï³Ýáñ»Ý Ï³åí³Í ûåïÇÏ³Ï³Ý ë³ñù»ñÇ íñ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úåïÇÏ³Ï³Ý áõÅ»Õ³óáõÙ¦ (5) (ûåïÇÏ³Ï³Ý Ï³åÇ Ù»ç) - ³é³ÝÓÇÝ ûåïÇÏ³Ï³Ý ³ÕµÛáõñáí ÙÇ³ó³Í ûåïÇÏ³Ï³Ý ³½¹³Ýß³ÝÝ»ñÇ áõÅ»Õ³óÙ³Ý Ù»Ãá¹ª ³é³Ýó ÷áË³Ï»ñå»Éáõ ¿É»Ïïñ³Ï³Ý ³½¹³Ýß³ÝÝ»ñÇ` û·ï³·áñÍ»Éáí ÏÇë³Ñ³Õáñ¹ã³ÛÇÝ ûåïÇÏ³Ï³Ý áõÅ»Õ³óáõóÇãÝ»ñ, Ù³Ýñ³Ã»É³ÛÇÝ-ûåïÇÏ³Ï³Ý ÉÛáõÙÇÝ¿ëó»Ýï³ÛÇÝ áõÅ»Õ³óáõóÇãÝ»ñ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ÇÙÝ³Ï³Ý ï³ññ¦– ï³ññÁ ÑÇÙÝ³Ï³Ý ÙÇ³ÛÝ ³ÛÝ ¹»åùáõÙ, »ñµ ³ÛÝ ÷áË³ñÇÝ»Éáõ ³ñÅ»ùÁ Ï³½ÙáõÙ ¿ ³ÛÝ Ñ³Ù³Ï³ñ·Ç ÁÝ¹Ñ³Ýáõñ ·ÝÇ 35%-Á, áñÇÝ í»ñ³µ»ñáõÙ ¿ ïíÛ³É ï³ññÁ: î³ññÇ ·ÇÝÁ Ñ³Ù³ñíáõÙ ¿ ³ÛÝ ·ÇÝÁ, áñÁ ¹ñ³ ¹ÇÙ³ó í×³ñíáõÙ ¿ Ñ³Ù³Ï³ñ·Á ³ñï³¹ñáÕÇ Ï³Ù ³ñï³¹ñ³ÝùÁ Ñ³í³ùáÕÇ ÏáÕÙÇó:  ÀÝ¹Ñ³Ýáõñ ·ÇÝÁ  ³ñï³¹ñáõÃÛ³Ý Ï³Ù ³é³ùáõÙÝ»ñÇ ÏáÙå»ÉÏï³íáñÙ³Ý í³ÛñáõÙ ·áñÍáÕ  ÙÇç³½·³ÛÇÝ ·ÇÝÝ ¿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Ê³÷³ÝÙ³Ý ÝÏ³ïÙ³Ùµ ¹ÇÙ³Ï³ÛáõÝáõÃÛáõÝ¦ (4) – Ñ³Ù³Ï³ñ·ã³ÛÇÝ Ñ³Ù³Ï³ñ·Ç Ñ³ïÏáõÃÛáõÝÁª Çñ ³å³ñ³ï³ÛÇÝ µ³Õ³¹ñÇãáõÙ Ï³Ù §Íñ³·ñ³ÛÇÝ ³å³ÑáíÙ³Ý¦ Ù»ç áñ¨¿ ³Ýë³ñùáõÃÛáõÝ ³é³ç³Ý³Éáõó Ñ»ïá ß³ñáõÝ³Ï»Éáõ ³ßË³ï³ÝùÁª ³é³Ýó Ù³ñ¹áõ ÙÇç³ÙïáõÃÛ³Ý, ³å³Ñáí»Éáõ ³ßË³ï³ÝùÇ ³ÝÁÝ¹Ñ³ïáõÃÛáõÝ ïíÛ³ÉÝ»ñÇ ³ÙµáÕç³Ï³ÝáõÃÛáõÝ ¨ ³ßË³ï³ÝùÇ í»ñ³Ï³Ý·ÝáõÙ Å³Ù³Ý³ÏÇ ïñí³Í ÙÇç³Ï³ÛùÇ ÁÝÃ³óùáõÙ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ÝÏÛáõÝ³ÛÇÝ ¹ÇñùÇ Ã»ùáõÙ¦ (2) - ³ÝÏÛáõÝ³ÛÇÝ ¹ÇñùÇ ¨ ÷³ëï³óÇ ¹ÇñùÇ ÙÇç¨ ³é³í»É³·áõÛÝ ï³ñµ»ñáõÃÛáõÝÁª Áëï ³ÝÏÛ³Ý, áñÁ ã³÷íáõÙ ¿ ß³ï µ³ñÓñ ×ß·ñïáõÃÛ³Ùµ ³ÛÝ µ³ÝÇó Ñ»ïá, »ñµ Ùß³ÏáõÙÇó Ñ»ïá ³Ùñ³óí³Í Ù³ëÁ Ã»ùí³Í ¿ »É³Ï»ï³ÛÇÝ ¹ÇñùÇ ÝÏ³ïÙ³Ùµ (ï»°ë VDI/VDE2617, ²ßË³ï³Ýù³ÛÇÝ ï³ñµ»ñ³Ï. §Îááñ¹ÇÝ³ïÝ»ñÇ ã³÷Ù³Ý Ù»Ë³ÝÇ½ÙÝ»ñÇó Ã»ùáõÙÝ»ñÇ Ï³Ëí³ÍáõÃÛ³Ý ³ÕÛáõë³Ï¦): 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öáË³ÝóáõÙ ÁÝ¹Ñ³Ýáõñ Ï³åáõÕÇáí¦ (4) - ÷áË³ÝóÙ³Ý Ù»Ãá¹, áñÇ ¹»åùáõÙ ÙÇ Ï³åáõÕÇáí, Ýßí³Í Ñ³Õáñ¹áõÙÝ»ñÇ ÙÇçáóáí, Ï³Û³ÝÝ»ñÇ ÙÇç¨ ÷áË³ÝóíáõÙ ¿ ÇÝýáñÙ³óÇ³ Ï³åáõÕÇÝ»ñÇ Ï³Ù Ï³Ýã»ñÇ ù³Ý³ÏÇ í»ñ³µ»ñÛ³É Ï³Ù ó³ÝóÇ Ï³é³í³ñÙ³Ý Ñ³Ù³ñ û·ï³·áñÍíáÕ ³ÛÉ ÇÝýáñÙ³óÇ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ì»ñ³É³ñ»ÉÇ É³½»ñ¦ (6) – É³½»ñ, áñÝ ÁÝ¹áõÝ³Ï ¿ ×³é³·³ÛÃáõÙ ³é³ç³óÝ»É É³½»ñÇ ÙÇ ù³ÝÇ ³ÝóáõÙÝ»ñÇ ÁÝ¹·ñÏáõÛÃÇ µáÉáñ ³ÉÇùÝ»ñÇ »ñÏ³ñáõÃÛ³Ùµ:  àñáß³ÏÇ ·ÍÇ ÁÝïñáõÃÛ³Ùµ É³½»ñÁ ³é³ç³óÝáõÙ ¿ ¹ÇëÏñ»ï »ñÏ³ñ ³ÉÇùÝ»ñÇ ×³é³·³ÛÃáõÙ É³½»ñÇ Ù»Ï ³ÝóÙ³Ý ë³ÑÙ³ÝÝ»ñáõÙ ¨ ãÇ Ñ³Ù³ñíáõÙ í»ñ³É³ñ»ÉÇ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ÝóáõÙ³ÛÇÝ É³½»ñ¦ (6) – É³½»ñ, áñáõÙ ·»Ý»ñ³óÇ³ÛÇ ÙÇç³í³ÛñÁ Ñ³ñáõóíáõÙ ¿ ã·ñ·éí³Í ³ïáÙÇ Ï³Ù ÙáÉ»ÏáõÉÇ Ñ»ï ·ñ·éí³Í ³ïáÙÇ Ï³Ù ÙáÉ»ÏáõÉÇ µ³ËáõÙÝ»ñÇ Å³Ù³Ý³Ï ¿Ý»ñ·Ç³ÛÇ ³ÝóÙ³Ý ÙÇçáó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Ü»ñÏ³éáõóí³Í ¾ÐØ-áí ³ÝÓÝ³Ï³Ý ù³ñï¦ (5) - ³ÝÓÝ³Ï³Ý ù³ñï, áñÁ å³ñáõÝ³ÏáõÙ ¿ ISO/1EC 7818 ëï³Ý¹³ñïÇÝ Ñ³Ù³å³ï³ëË³ÝáÕ Ý»ñÏ³éáõóí³Í ÙÇÏñáëË»Ù³, áñÁ Íñ³·ñ³íáñí»É ¿ ³ñï³¹ñáÕÇ ÏáÕÙÇó ¨ ãÇ Ï³ñáÕ í»ñ³Íñ³·ñ³íáñí»É ëå³éáÕÇ ÏáÕÙÇ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³·³ÃÝ³Ï»ï³ÛÇÝ Ñ½áñáõÃÛáõÝ¦ (6) – çááõÉÝ»ñáí ³ñï³Ñ³Ûïí³Í ¿Ý»ñ·Ç³ÛÇ ÇÙåáõÉëÁª µ³Å³Ý³Í í³ÛñÏÛ³ÝÝ»ñáí ³ñï³Ñ³Ûïí³Í ÇÙåáõÉëÇ ï¨áÕáõÃÛ³Ý íñ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â³÷Ù³Ý ëË³É³Ýù¦ (2) - µÝáñáß å³ñ³Ù»ïñ, áñÁ áñáßáõÙ ¿, Ã» ã³÷í³Í Ýß³Ý³ÏáõÃÛáõÝÇó ÇÝãåÇëÇ ÁÝ¹·ñÏáõÛÃáõÙ ¿ ·ïÝíáõÙ ÷³ëï³óÇ Ýß³Ý³ÏáõÃÛáõÝÁ, áñÁ ã³÷íáõÙ ¿ 95% Ñ³í³Ý³Ï³ÝáõÃÛ³Ùµ: ²Û¹ Ù»ÍáõÃÛáõÝÁ ÁÝ¹·ñÏáõÙ ¿ ãÑ³Ù³Ïßéí³Í Ï³ÝáÝ³íáñ ß»ÕáõÙÝ»ñÁ, ãÑ³Ù³Ïßéí³Í Ë³Õ³óùÁ ¨ å³ï³Ñ³Ï³Ý ß»ÕáõÙÝ»ñÁ (ï°»ë ISO 10360-2 Ï³Ù VDI/VDE 2617):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rFonts w:cs="Arial Armenian" w:ascii="Arial Armenian" w:hAnsi="Arial Armenian"/>
          <w:sz w:val="18"/>
        </w:rPr>
        <w:t xml:space="preserve">§Â³Õ³ÝÃ³ÛÇÝ ÇÝï»·ñ³É³ÛÇÝ ëË»Ù³Ý»ñ¦(6)- §ëË»Ù³ÛÇ ï³ññ»ñÇ¦ Ï³Ù Ù»ï³Õ³Ï³Ý ÙÇ³óáõÃÛáõÝÝ»ñÇ Ñ³í³ù³Ï³½Ù, áñÁ Ó¨³íáñíáõÙ ¿ Ù»Ïáõë³óÝáÕ §ÙÇç³¹ÇñÇ¦ Ù³Ï»ñ»ëÁ Ñ³ëï Ï³Ù µ³ñ³Ï Ã³Õ³ÝÃáí å³ï»Éáõ ÙÇçáóáí: 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>. §êË»Ù³ÛÇ ï³ññÁ¦ Çñ»ÝÇó ¿É»ÏïñáÝ³ÛÇÝ ëË»Ù³ÛÇ ³é³ÝÓÇÝ ³ÏïÇí Ï³Ù å³ëÇí Ù³ë ¿, ³ÛÝåÇëÇÝ, ÇÝãåÇëÇÝ ¿ Ù»Ï ¹Çá¹Á, ïñ³Ý½ÇëïáñÁ, é»½ÇëïáñÁ, ÏáÝ¹»Ýë³ïáñÁ ¨ ³ÛÉÝ: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ç³¹Çñ¦ (3) – ÙÇ³óáõÃÛáõÝÝ»ñÇ Ï³éáõóí³Íù áõÝ»óáÕ Ï³Ù ãáõÝ»óáÕ ÑÇÙÝ³Ï³Ý ÝÛáõÃÇ ÃÇÃ»Õ, áñÇ íñ³ Ï³Ù áñÇ Ý»ñëáõÙ Ï³ñáÕ »Ý ï»Õ³¹ñí»É ¹ÇëÏñ»ï³ÛÇÝ µ³Õ³¹ñÇãÝ»ñ Ï³Ù ÇÝï»·ñ³É³ÛÇÝ ëË»Ù³Ý»ñ, Ï³Ù »ñÏáõëÁ ÙÇ³ëÇÝ: 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1. §¸ÇëÏñ»ï µ³Õ³¹ñÇãÁ¦ §ëË»Ù³ÛÇ ï³ññ¦ ¿ª »ÉáõëïÝ»ñ áõÝ»óáÕ ³é³ÝÓÇÝ å³ïÛ³Ý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§êË»Ù³ÛÇ ï³ññÁ¦ ¿É»ÏïñáÝ³ÛÇÝ ëË»Ù³ÛÇ ³é³ÝÓÇÝ ³ÏïÇí Ï³Ù å³ëÇí Ù³ë ¿, ³ÛÝåÇëÇÝ, ÇÝãåÇëÇÝ ¿ Ù»Ï ¹Çá¹Á, ïñ³Ý½ÇëïáñÁ, é»½ÇëïáñÁ, ÏáÝ¹»Ýë³ïáñÁ ¨ ³ÛÉÝ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Þ³ñÅÇãÇ ÉÇáíÇÝ ÇÝùÝ³í³ñ ¿É»ÏïñáÝ³ÛÇÝ-Ãí³ÛÇÝ Ï³ñ·³íáñÇã¦ (7, 9) – ïáõñµÇÝ³ÛÇÝ ß³ñÅÇãÝ»ñÇ Ï³Ù Ñ³Ù³Ïóí³Í óÇÏÉáí ß³ñÅÇãÝ»ñÇ Ï³é³í³ñÙ³Ý ¿É»ÏïñáÝ³ÛÇÝ Ñ³Ù³Ï³ñ·ª ÷á÷áË³Ï³Ý å³ñ³Ù»ïñ»ñÇ Ï³é³í³ñÙ³Ý Ñ³Ù³ñ Ãí³ÛÇÝ ¾ÐØ-Ç û·ï³·áñÍÙ³Ùµ, áñÁ ß³ñÅÇãÇ ³ßË³ï³Ýù³ÛÇÝ å³ÛÙ³ÝÝ»ñÇ ÁÝ¹·ñÏáõÛÃáõÙ Ï³ñ·³íáñáõÙ ¿ ß³ñÅÇãÇ ù³ñßáõÅÁ Ï³Ù ÉÇë»éÇ íñ³ ³é³ç³ó³Í »Éù³ÛÇÝ Ñ½áñáõÃÛ³Ý Ù³Ï³ñ¹³ÏÁª í³é»ÉÇùÇ Í³ËëÇ Ï³ñ·³íáñÙ³Ý ëÏ½µÇó ÙÇÝã¨ ¹ñ³ Ù³ï³Ï³ñ³ñÙ³Ý ³í³ñï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×³Ë³Ï³ÝáõÃÛáõÝÝ»ñÇ ïÇñáõÛÃ Å³Ù³Ý³ÏÇ Çñ³Ï³Ý Ù³ëßï³µáõÙ¦ (3) (³½¹³Ýß³ÝÇ ¹ÇÝ³ÙÇÏ í»ñÉáõÍÇãÝ»ñÇ Ñ³Ù³ñ) - ³½¹³Ýß³ÝÇ Ñ³×³Ë³Ï³ÝáõÃÛáõÝÝ»ñÇ ³é³í»É É³ÛÝ ÁÝ¹·ñÏáõÛÃÁ, áñÁ í»ñÉáõÍÇãÁ Ï³ñáÕ ¿ ³ñÓ³Ï»É ³Ý¹ñ³¹³ñÓíáÕ Ï³Ù ÑÇßáÕ ë³ñùÇ íñ³ª ³é³Ýó Ë³Ëï»Éáõ Ùáõïù³ÛÇÝ ÇÝýáñÙ³óÇ³ÛÇ í»ñÉáõÍáõÃÛ³Ý ³ÝÁÝ¹Ñ³ïáõÃÛáõÝÁ: ´³½Ù³Ï³åáõÕÇ í»ñÉáõÍÇãÝ»ñÇ Ñ³Ù³ñ, Å³Ù³Ý³ÏÇ Çñ³Ï³Ý Ù³ëßï³µáõÙ Ñ³×³Ë³Ï³ÝáõÃÛáõÝÝ»ñÇ ïÇñáõÛÃÇ ·Ý³Ñ³ïÙ³Ý Å³Ù³Ý³Ï å»ïù ¿ û·ï³·áñÍíÇ Ï³åáõÕáõ ³ÛÝ ÷áË¹³ë³íáñáõÃÛáõÝáõÙ, áñÝ áõÝÇ ïíÛ³É å³ñ³Ù»ïñÇ ³Ù»Ý³Ù»Í ³ñÅ»ù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Ä³Ù³Ý³ÏÇ Ñ³ëï³ïáõÝ¦ (6) - ³ÛÝ Å³Ù³Ý³ÏÁ, áñÁ å³Ñ³ÝçíáõÙ ¿, áñå»ë½Ç Éáõë³ÛÇÝ ³½¹³ÏÁ, Ñáë³ÝùÇ ³í»É³óÙ³Ý ¹»åùáõÙ, Ñ³ëÝÇ ë³ÑÙ³Ý³ÛÇÝ ³ñÅ»ùÇ 63%-Á Ï³½ÙáÕ  Ù³Ï³ñ¹³ÏÇÝ (³ÛëÇÝùÝª 1-1/e)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Ü³ËÝ³Ï³Ý ³Ýç³ïáõÙ¦ (1) – ó³ÝÏ³ó³Í åñáó»ëÇ ÏÇñ³éáõÙ` ÑëÏíáÕ Ç½áïáåÇ ËïáõÃÛáõÝÁ Ù»Í³óÝ»Éáõ Ñ³Ù³ñ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úåïÇÏ³Ï³Ý Ù³Ýñ³Ã»É»ñÇ Ý³Ë³Ó¨»ñ /åñ»ýáñÙ³Ý»ñ/¦ (5) – ³å³Ïáõó, åÉ³ëïÙ³ë³ÛÇó Ï³Ù ³ÛÉ ÝÛáõÃ»ñÇó Ï³½Ùí³Í ÃÇÃ»ÕÝ»ñ, ÓáõÉ³ÏïáñÝ»ñ Ï³Ù ·É³ÝÇÏÝ»ñ, áñáÝù Ñ³ïáõÏ Ùß³ÏÙ³Ý »Ý »ÝÃ³ñÏí»É` ûåïÇÏ³Ï³Ý Ù³Ýñ³Ã»É»ñÇ å³ïñ³ëïÙ³Ý Å³Ù³Ý³Ï ÏÇñ³é»Éáõ Ñ³Ù³ñ: Ü³Ë³Ó¨»ñÇ µÝáõÃ³·ñ»ñÁ áñáßáõÙ »Ý ¹ñ³ Ó·Ù³Ý Ñ»ï¨³Ýùáí ëï³óí³Í ûåïÇÏ³Ï³Ý Ù³Ýñ³Ã»É»ñÇ ÑÇÙÝ³Ï³Ý å³ñ³Ù»ïñ»ñ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Çñ³éáõÙ¦ (ÀÝ¹Ñ³Ýáõñ ï»ËÝáÉá·Ç³Ï³Ý Í³ÝáÃ³·ñáõÃÛáõÝ, µáÉáñ Ï³ï»·áñÇ³Ý»ñÁ) - ß³Ñ³·áñÍáõÙ, ÙáÝï³Å³ÛÇÝ ³ßË³ï³ÝùÝ»ñ (Ý»ñ³éÛ³É ï»Õ³¹ñáõÙÁ), ï»ËÝÇÏ³Ï³Ý ëå³ë³ñÏáõÙ, í»ñ³Ýáñá·áõÙ, Ï³åÇï³É í»ñ³Ýáñá·áõÙ, í»ñ³Ï³Ý·ÝáõÙ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´Ý³Ï³Ý áõñ³Ý¦ (0) - µÝ³Ï³Ý å³ÛÙ³ÝÝ»ñáõÙ Ñ³Ý¹ÇåáÕ áõñ³ÝÇ Ç½áïáå»ñ å³ñáõÝ³ÏáÕ Ë³éÝáõñ¹: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³½Ù³Ï³Ý ÏÇñ³éáõÃÛ³Ý Ñ³Ù³ñ Ñ³ñÙ³ñ»óí³Í¦ (1) - »ÝÃ³ñÏí³Í ó³ÝÏ³ó³Í Ó¨³÷áËáõÃÛáõÝÝ»ñÇ Ï³Ù ÁÝïñáõÃÛ³Ýª Áëï áñáß³ÏÇ Ñ³ïÏ³ÝÇßÝ»ñÇ (ûñÇÝ³Ï ÁÝïñáõÃÛ³Ýª Áëï Ë³éÝáõÏÝ»ñÇ ù³Ý³ÏÇ, å³Ñ»ëï³íáñÙ³Ý Ñ³Ù³ñ åÇï³ÝÇáõÃÛ³Ý Å³ÙÏ»ïÇ, í³ñ³ÏáõÝ³ÏáõÃÛ³Ý, Ñ³ïÏ³ÝÇßÝ»ñÇ ÷áË³ÝóÙ³Ý, áõÉïñ³Ù³Ýáõß³Ï³·áõÛÝ ×³é³·³ÛÃÙ³Ý ÝÏ³ïÙ³Ùµ ¹ÇÙ³Ï³ÛáõÝáõÃÛ³Ý)ª Ù³ñ¹Ï³Ýó ¨ Ï»Ý¹³ÝÇÝ»ñÇ íñ³ ³½¹»óáõÃÛ³Ý ³ñ¹ÛáõÝ³í»ïáõÃÛáõÝÁ µ³ñÓñ³óÝ»Éáõ Ï³Ù ë³ñù³íáñáõÙÝ»ñÇ, ÑáÕÇ åïÕ³µ»ñáõÃÛ³Ý Ï³Ù ßñç³Ï³ ÙÇç³í³ÛñÇ µÝáõÃ³·ñ»ñÁ í³ïÃ³ñ³óÝ»Éáõ Ýå³ï³Ï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Ìñ³·Çñ¦ (2, 6) – Ññ³Ù³ÝÝ»ñÇ Ñ³çáñ¹³Ï³ÝáõÃÛáõÝª Ñ³Ù³Ï³ñ·ãÇ ÏáÕÙÇó áõÕÕ³ÏÇáñ»Ý Ï³ï³ñÙ³Ý Ñ³Ù³ñ Ï³Ù Ñ³Ù³Ï³ñ·ãÇ ÏáÕÙÇó Ï³ï³ñÙ³Ý »ÝÃ³Ï³ Ñ³Ù³å³ï³ëË³Ý Ó¨ÇÝ ÷áË³Ï»ñå»Éáõ Ñ³Ù³ñ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Ìñ³·ñ³íáñ»ÉÇáõÃÛáõÝ û·ï³·áñÍáÕÇ ÏáÕÙÇó¦ (6) - ³ÛÝåÇëÇ ë³ñù³íáñÙ³Ý ³éÏ³ÛáõÃÛáõÝÁ, áñÝ û·ï³·áñÍáÕÇÝ ÑÝ³ñ³íáñáõÃÛáõÝ ¿ ï³ÉÇë Ý»ñ¹Ý»É ¨ ÷á÷áË»É Íñ³·ñ»ñÁ Ï³Ù ¹ñ³Ýù ÷áË³ñÇÝ»É ³ÛÉ ÙÇçáóÝ»ñáí, ÇÝãåÇëÇù »Ý.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ÙÇ³óáõÙÝ»ñÇ Ï³Ù µ³ßËáõÙÝ»ñÇ  ýÇ½ÇÏ³Ï³Ý ÷á÷áËáõÃÛáõÝÁ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. ·áñÍ³éáõÛÃÝ»ñÇ ÝÏ³ïÙ³Ùµ ÑëÏáÕáõÃÛ³Ý ë³ÑÙ³ÝáõÙÁ, Ý»ñ³éÛ³É Ùáõïù³·ñíáÕ å³ñ³Ù»ïñ»ñÇ  ÑëÏáÕáõÃÛáõÝ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Ìñ³·ñ³ÛÇÝ ³å³ÑáíáõÙ¦ (³ÙµáÕç òáõó³ÏÁ) – ó³ÝÏ³ó³Í ï»ë³ÏÇ ÏñÇãÇ íñ³ ·ñ³Ýóí³Í Ù»Ï Ï³Ù ³í»ÉÇ §Íñ³·ñ»ñÇ¦ Ï³Ù §ÙÇÏñáÍñ³·ñ»ñÇ¦ Ñ³í³ù³Ï³½Ù: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>. §ØÇÏñáÍñ³·Çñ¦ Ýß³Ý³ÏáõÙ ¿ Ñ³ïáõÏ ÑÇßáÕáõÃÛ³Ý Ù»ç å³ñáõÝ³ÏíáÕ ï³ññ³Ï³Ý Ññ³Ù³ÝÝ»ñÇ Ñ³çáñ¹³Ï³ÝáõÃÛáõÝ, áñáÝó Ï³ï³ñÙ³ÝÁ ëÏÇ½µ ¿ ¹ñíáõÙ Ññ³Ù³ÝÝ»ñÇ é»·ÇëïñáõÙ Ññ³Ù³Ý Ùáõïù³·ñ»Éáõ ÙÇçáóáí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ñï³¹ñ³Ï³Ý ë³ñù³íáñáõÙ¦ (9) - ·áñÍÇù³ÛÇÝ ÙÇçáóÝ»ñÇ, ÝÙáõßÝ»ñÇ, ë»ÕÙÇã Ñ³ñÙ³ñ³ÝùÝ»ñÇ, Ï³É³ÏÝ»ñÇ, ÉÇë»éÇÏÝ»ñÇ, ³ñï³å³ñáõñ³ÏÇãÝ»ñÇ, ³Ùñ³ÝÝ»ñÇ, Ï³ñ·³íáñÙ³Ý Ù»Ë³ÝÇ½ÙÝ»ñÇ, ÷áñÓ³ñÏÙ³Ý ë³ñù³íáñáõÙÝ»ñÇ, ³ÛÉ ë³ñù³íáñÙ³Ý ¨ ¹ñ³ µ³Õ³¹ñÇãÝ»ñÇ Ñ³í³ù³Ï³½Ù, áñáÝù Ñ³ïáõÏ Ùß³Ïí³Í »Ý Ï³Ù Ó¨³÷áËí³Í »Ý ³ÛÝå»ë, áñå»ë½Ç §Ùß³ÏÙ³Ý¦ »ÝÃ³ñÏí»Ý §³ñï³¹ñáõÃÛ³Ý¦ Ù»Ï Ï³Ù ÙÇ ù³ÝÇ ÷áõÉ»ñáõÙ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ñï³¹ñ³Ï³Ý ï»Õ³Ï³Û³ÝùÝ»ñ¦ - ë³ñù³íáñáõÙ ¨ ¹ñ³ Ñ³Ù³ñ Ñ³ïáõÏ Ùß³Ïí³Í Íñ³·ñ³ÛÇÝ ³å³ÑáíáõÙ, áñÁ ï»Õ³¹ñíáõÙ ¿ §³ñï³¹ñáõÃÛ³Ý¦ Ù»Ï Ï³Ù ÙÇ ù³ÝÇ ÷áõÉ»ñáõÙ §Ùß³ÏÙ³Ý¦ Ñ³Ù³ñ Ý³Ë³ï»ëí³Í ë³ñù³íáñÙ³Ý ÙáÝï³ÅÙ³Ý ·áñÍÁÝÃ³óáõÙ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ñï³¹ñáõÃÛáõÝ¦ (ÁÝ¹Ñ³Ýáõñ ï»ËÝáÉá·Ç³Ï³Ý Í³ÝáÃ³·ñáõÃÛáõÝ, Ï³ï»·áñÇ³ 7) – Ý»ñ³éáõÙ ¿ µáÉáñ ÷áõÉ»ñÁª Ï³éáõóí³Íù³ÛÇÝ Ý³Ë³·ÍáõÙÁ, å³ïñ³ëïáõÙÁ,  Ñ³í³ùáõÙÁ (ï»Õ³¹ñáõÙÁ), ëïáõ·áõÙÁ, ÷áñÓ³ñÏáõÙÁ, áñ³ÏÇ ³å³ÑáíáõÙ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î³ñ³Í³Ï³Ýáñ»Ý ï»Õ³µ³ßËí³Í¦ (6) - ³ÛÝ ûµÛ»ÏïÇ ¹ÇñùÁ, áñÁ ó³ÝÏ³ó³Í ³ÛÉ ûµÛ»ÏïÇ ¹ÇñùÇó ó³ÝÏ³ó³Í áõÕÕáõÃÛ³Ùµ Ñ»é³ó³Í ¿ ³í»ÉÇ ù³Ý 1,5Ù: Þ³ñÅ³Ï³Ý ïíÇãÝ»ñÁ ÙÇßï Ñ³Ù³ñíáõÙ »Ý ï³ñ³Í³Ï³Ýáñ»Ý ï»Õ³µ³ßËí³Í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éÇãùÇ áõÕÕ³ÏÇ Ï³é³í³ñáõÙ¦ (7) – ÃéãáÕ ³å³ñ³ïÇ Ï³ÛáõÝ³óáõÙ Ï³Ù áõÅÇ ³ÕµÛáõñÝ»ñÇ (ÇÙåáõÉëÇ) Ù³Ý¨ñáõÙª Ñ³ñÃáõÃÛáõÝÝ»ñÇ ³»ñá¹ÇÝ³ÙÇÏ Ï³é³í³ñÙ³Ý Ï³Ù ù³ñßáõÅÇ í»ÏïáñÇ ÷á÷áËÙ³Ý ÙÇçáó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Ø³Ýí³Íù¦ - áÉáñí³Í ÷Ýç»ñÇ ËáõñÓ (Ï³ï»·áñÇ³ 1)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 xml:space="preserve">Ð³ïáõÏ Í³ÝáÃ³·ñáõÃÛáõÝ. </w:t>
      </w:r>
      <w:r>
        <w:rPr>
          <w:rFonts w:cs="Arial Armenian" w:ascii="Arial Armenian" w:hAnsi="Arial Armenian"/>
          <w:sz w:val="18"/>
        </w:rPr>
        <w:t xml:space="preserve">§öáõÝç¦ - Ùáï³íáñ³å»ë ½áõ·³Ñ»é ¹ÇñùáõÙ ·ïÝíáÕ ÙÇ³Ã»Éù»ñÇ (ëáíáñ³µ³ñ </w:t>
        <w:br/>
        <w:t xml:space="preserve">200-Çó ³í»ÉÇ) Ëáõñ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²ßË³ï³Ýù³ÛÇÝ ûñ·³ÝÝ»ñ¦ (2) – µéÝÇãÝ»ñ, §³ÏïÇí ·áñÍÇù³ÛÇÝ Ñ³Ý·áõÛóÝ»ñ¦ ¨ ó³ÝÏ³ó³Í ³ÛÉ ·áñÍÇùÝ»ñ, áñáÝù ³Ùñ³óíáõÙ »Ý Ñ»Ý³í³Ý¹³ÏÇ  íñ³ª §éáµáïÇ¦ Ó»éùÇ Ù³ÝÇåáõÉÛ³ïáñÇ Í³ÛñÇÝ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 xml:space="preserve">Ð³ïáõÏ Í³ÝáÃ³·ñáõÃÛáõÝ. </w:t>
      </w:r>
      <w:r>
        <w:rPr>
          <w:rFonts w:cs="Arial Armenian" w:ascii="Arial Armenian" w:hAnsi="Arial Armenian"/>
          <w:sz w:val="18"/>
        </w:rPr>
        <w:t xml:space="preserve">§²ÏïÇí ·áñÍÇù³ÛÇÝ Ñ³Ý·áõÛóÝ»ñ¦ - ë³ñù»ñª ã³÷áÕ ïíÇãÝ»ñÇ Ý³Ë³ßÇÝí³ÍùÇÝ (¹»ï³ÉÇÝ) Ïó»Éáõ Ï³Ù í»ñçÇÝÇë ï»Õ³÷áËÙ³Ý Ï³Ù Ùß³ÏÙ³Ý Ýå³ï³Ïáí ¿Ý»ñ·Ç³ Ñ³Õáñ¹»Éáõ Ñ³Ù³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ß³ÏáõÙ¦ (³ÙµáÕç òáõó³ÏÁ) - ³ßË³ï³ÝùÇ µáÉáñ ÷áõÉ»ñÁ, ÁÝ¹Ñáõå ÙÇÝã¨ ë»ñÇ³Ï³Ý ³ñï³¹ñáõÃÛáõÝÁ. ³Ûëå»ëª Ý³Ë³·ÍáõÙÁ, Ý³Ë³·Í³ÛÇÝ Ñ»ï³½áïáõÃÛáõÝÝ»ñÁ, Ý³Ë³·Í³ÛÇÝ ï³ñµ»ñ³ÏÝ»ñÇ í»ñÉáõÍáõÃÛáõÝÁ, Ý³Ë³·ÍÙ³Ý Ñ³Û»ó³Ï³ñ·Ç Ùß³ÏáõÙÁ, Ý³Ë³ïÇå»ñÇ (÷áñÓ³ñ³ñ³Ï³Ý ÝÙáõßÝ»ñÇ) Ñ³í³ùáõÙ ¨ ÷áñÓ³ñÏáõÙ, ÷áñÓÝ³Ï³Ý ³ñï³¹ñáõÃÛ³Ý ëË»Ù³ÛÇ ëï»ÕÍáõÙ ¨ ï»ËÝÇÏ³Ï³Ý ÷³ëï³ÃÕÃ»ñÇ Ùß³ÏáõÙ, ï»ËÝÇÏ³Ï³Ý ÷³ëï³ÃÕÃ»ñÝ ³ñï³¹ñáõÃÛáõÝ ÷áË³Ýó»Éáõ ·áñÍÁÝÃ³óÁ, »ÝÃ³Ï³éáõóí³Íù³ÛÇÝ Ý³Ë³·ÍáõÙ, Ù³Ï»ï³íáñáõÙ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ÂáÕ³ïíáõÃÛáõÝ¦ (2) – ã³÷áÕ ë³ñùÇ óáõóÙáõÝùÝ»ñÇ ³Ù»Ý³÷áùñ ³×Á. Ãí³ÛÇÝ ë³ñù»ñáõÙª ÷áùñ³·áõÛÝ Ýß³Ý³Ï³ÉÇ µÇïÁ (³ÕµÛáõñÁª AMSB-89.1.12 )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ñÃÇé¦ (1, 3, 5, 6, 7, 9) - µ³ñ¹ ÑñÃÇé³ÛÇÝ Ñ³Ù³Ï³ñ·»ñ Ï³Ù ³Ýû¹³ãáõ ïÇ»½»ñ³Ï³Ý ³å³ñ³ïÝ»ñ, áñáÝù ÁÝ¹áõÝ³Ï »Ý ³éÝí³½Ý 500 Ï· ÏßÇé áõÝ»óáÕ µ»éÁ Ñ³ëóÝ»Éáõ ³Ýí³½Ý 300 ÏÙ ï³ñ³ÍáõÃÛ³Ý íñ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êå»ÏïñÇ ÁÝ¹É³ÛÝáõÙ¦ (5) – Ù»Ãá¹, áñÇ ÙÇçáóáí ¿Ý»ñ·Ç³Ý Ñ³Ù»Ù³ï³µ³ñ Ý»Õ ïÇñáõÛÃ áõÝ»óáÕ Ï³åáõÕáõÙ ÁÝ¹É³ÛÝíáõÙ ¿ ½·³ÉÇáñ»Ý  É³ÛÝ ¿Ý»ñ·»ïÇÏ ëå»Ïïñ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 xml:space="preserve">§è¶Î ëå»ÏïñÇ ÁÝ¹É³ÛÝáõÙ¦ (6) – Ùá¹áõÉ³óÙ³Ý ó³ÝÏ³ó³Í Ù»Ãá¹ª  Ñ³×³Ë³Ï³ÝáõÃÛáõÝÝ»ñÇ Ñ³ñ³µ»ñ³Ï³Ýáñ»Ý Ý»Õ ïÇñáõÛÃáõÙ Ï»ÝïñáÝ³ó³Í ³½¹³Ýß³ÝÇ ¿Ý»ñ·Ç³Ý Ñ³×³Ë³Ï³ÝáõÃÛáõÝÝ»ñÇ ³í»ÉÇ É³ÛÝ ïÇñáõÛÃáõÙ ï»Õ³µ³ßË»Éáõ Ñ³Ù³ñª ÏÇñ³é»Éáí å³ï³Ñ³Ï³Ý Ï³Ù åë»í¹á-å³ï³Ñ³Ï³Ý Ïá¹³íáñÙ³Ý  Ù»Ãá¹Ý»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Ç½³Ï»ï³ÛÇÝ Ñ³ñÃáõÃÛ³Ý í³Ý¹³Ï¦ (6) - ·Í³ÛÇÝ Ï³Ù »ñÏã³÷ Ñ³ñÃáõÃÛ³Ý /åÉ³Ý³ñ³ÛÇÝ/ í³Ý¹³Ï Ï³Ù åÉ³Ý³ñ³ÛÇÝ ß»ñï»ñÇ, ÁÝÃ»ñóáÕ ¿É»ÏïñáÝÇÏ³ áõÝ»óáÕ Ï³Ù ãáõÝ»óáÕ ³é³ÝÓÇÝ ïíÇãÝ»ñÇ Ñ³Ù³¹ñáõÃÛáõÝ, áñÝ ³ßË³ïáõÙ ¿ ÏÇ½³Ï»ï³ÛÇÝ Ñ³ñÃáõÃÛ³Ý Ù»ç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²Ûë ë³ÑÙ³ÝáõÙÁ ãÇ ÁÝ¹·ñÏáõÙ ³é³ÝÓÇÝ ¹»ï»ÏïáñÝ»ñÇ Ï³Ù ó³ÝÏ³ó³Í »ñÏ-, »é³- Ï³Ù ù³é³ï³ññ ïíÇãÝ»ñÇ Ñ³í³ù³Ï³½ÙÁ, »Ã» µ³ó³Ï³ÛáõÙ »Ý ³Û¹ ï³ññ»ñÇ Ù»ç Å³Ù³Ý³Ï³íáñ Ñ³å³ÕáõÙ Ý»ñÙáõÍ»Éáõ Ï³Ù ÇÝï»·ñÙ³Ý ·áñÍáÕáõÃÛáõÝÝ»ñ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è¶Îª ëå»ÏïñÇ ÁÝ¹É³ÛÝÙ³Ùµ ¦  - ï»ë §è¶Î ëå»ÏïñÇ ÁÝ¹É³ÛÝáõÙ¦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ì»ñ³É³ñ»ÉÇ Ñ³×³Ë³Ï³ÝáõÃÛ³Ùµ è¶Î¦ - ó³ÝÏ³ó³Í Ù»Ãá¹, áñÁ åë¨¹á-å³ï³Ñ³Ï³Ý Ñ³çáñ¹³Ï³ÝáõÃÛ³Ùµ ÷á÷áËáõÙ ¿ è¶ê Ñ³Õáñ¹ÇãÇ ÏñáÕ Ñ³×³Ë³Ï³ÝáõÃÛáõÝÁ ÇÙåáõÉëÝ»ñÇ Ï³Ù ÇÙåáõÉëÝ»ñÇ ËÙµ»ñÇ ÙÇç¨ª ³ÛÝ Ù»ÍáõÃÛ³Ý ã³÷áí, áñÁ Ñ³í³ë³ñ ¿ Ï³Ù ·»ñ³½³ÝóáõÙ ¿ ÇÙåáõÉëÇ Ñ³×³Ë³Ï³ÝáõÃÛáõÝÝ»ñÇ ïÇñáõÛÃÇ É³ÛÝáõÃÛáõÝÁ: 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áµáï¦ (2, 8) – Ù³ÝÇåáõÉÛ³ïáñ, áñÁ Ï³ñáÕ ¿ ·áñÍáÕáõÃÛáõÝÝ»ñ Ï³ï³ñ»É ³ÝÁÝ¹Ñ³ï Ï»ñåáí Ï³Ù »ñÏáõ áñáß³ÏÇ Ï»ï»ñÇ ÙÇç¨, áõÝ»Ý³É ã³÷áÕ ïíÇãÝ»ñ ¨ ûÅïí³Í ÉÇÝ»É µáÉáñ Ñ»ï¨Û³É µÝáõÃ³·ñ»ñáí.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´³½Ù³ýáõÝÏóÇáÝ³ÉáõÃÛáõÝ.</w:t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ÜÛáõÃÁ, Ù³ë»ñÁ, ·áñÍÇùÝ»ñÁ Ï³Ù Ñ³ïáõÏ ë³ñù»ñÁ áñáß³ÏÇ ¹ÇñùáõÙ ï»Õ³Ï³Û»Éáõ Ï³Ù í»ñ³É³ñ»ÉÇ ß³ñÅáõÙÝ»ñÇ ÙÇçáóáí ¹ñ³Ýù »é³ã³÷ ï³ñ³ÍáõÃÛ³Ý Ù»ç ÏáÕÙÝáñáß»Éáõ áõÝ³ÏáõÃÛáõÝ.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·. Î³ñáÕ ¿ Ï³é³í³ñ»É ÷³Ï Ï³Ù µ³ó Ñ³Õáñ¹³ßÕÃ³Ûáí »ñ»ù Ï³Ù ³í»ÉÇ ûÅ³Ý¹³Ï ß³ñÅ³µ»ñÝ»ñ, ³Û¹ ÃíáõÙª ù³ÛÉ³ÛÇÝ ß³ñÅÇãÝ»ñ, ¨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¹. àõÝÇ §û·ï³·áñÍáÕÇ Ñ³Ù³ñ Ù³ïã»ÉÇ Íñ³·ñ³íáñÙ³Ý ÑÝ³ñ³íáñáõÃÛáõÝ¦ª  Ùï³å³Ñ»Éáõ Ï³Ù Ñ³Ù³Ï³ñ·ãÇ û·ï³·áñÍÙ³Ý Ñ³ßíÇÝ áõëáõóÙ³Ý Ù»Ãá¹ ÏÇñ³é»Éáõ ÙÇçáóáí, áñÇ ¹»åùáõÙ Ñ³Ù³Ï³ñ·ÇãÁ Ï³ñáÕ ¿ Ñ³Ý¹»ë ·³É áñå»ë Íñ³·ñ³íáñíáÕ ïñ³Ù³µ³Ý³Ï³Ý Ï³ñ·³íáñÇã, ³ÛëÇÝùÝª ·áñÍ»É ³é³Ýó Ù»Ë³ÝÇÏ³Ï³Ý ÙÇç³ÙïáõÃÛ³Ý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  <w:t>Ð³ïáõÏ Í³ÝáÃ³·ñáõÃÛáõÝ.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ì»ñÁ ÝÏ³ñ³·ñí³Í ë³ÑÙ³ÝáõÙÁ ãÇ ÏÇñ³éíáõÙ Ñ»ï¨Û³É ë³ñù»ñÇ ÝÏ³ïÙ³Ùµ.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ØÇ³ÛÝ Ó»éùáí Ï³Ù Ñ»é³Ï³ñ·³íáñÙ³Ý ûå»ñ³ïáñÇ ÏáÕÙÇó Ï³é³í³ñíáÕ Ù³ÝÇåáõÉÛ³ïáñÝ»ñ.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2. ¶áñÍáÕáõÃÛáõÝÝ»ñÇ ³Ý÷á÷áË Ñ³çáñ¹³Ï³ÝáõÃÛáõÝ áõÝ»óáÕ Ù³ÝåáõÉÛ³ïáñÝ»ñ, áñáÝó ß³ñùÇÝ »Ý ¹³ëíáõÙ ³íïáÙ³ï³óí³Í ß³ñÅíáÕ ë³ñù»ñÁ, áñáÝù ·áñÍáõÙ »Ý ß³ñÅáõÙÝ»ñÇª Ù»Ë³ÝÇÏáñ»Ý ýÇùëíáÕ Íñ³·ñ³íáñ»ÉÇ ï»ë³ÏÝ»ñÇÝ Ñ³Ù³å³ï³ëË³Ý: Ìñ³·ÇñÁ Ù»Ë³ÝÇÏáñ»Ý ë³ÑÙ³Ý³÷³Ïí³Í ¿ ë¨»é³ÏÝ»ñáí, ÇÝãåÇëÇù »Ý µáõÛÃ»ñÁ Ï³Ù µéáõÝóùÝ»ñÁ: Þ³ñÅáõÙÝ»ñÇ Ñ³çáñ¹³Ï³ÝáõÃÛáõÝÁ ¨ Ñ»ï³·Í»ñÇ Ï³Ù ³ÝÏÛáõÝÝ»ñÇ ÁÝïñáõÃÛáõÝÁ ã»Ý Ï³ñáÕ ÷á÷áËí»É Ï³Ù ÷áË³ñÇÝí»É Ù»Ë³ÝÇÏ³Ï³Ý, ¿É»ÏïñáÝ³ÛÇÝ Ï³Ù ¿É»Ïïñ³Ï³Ý ÙÇçáóÝ»ñáí: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3.¶áñÍáÕáõÃÛáõÝÝ»ñÇ ÷á÷áË³Ï³Ý Ñ³çáñ¹³Ï³ÝáõÃÛáõÝ áõÝ»óáÕª Ù»Ë³ÝÇÏáñ»Ý Ï³é³í³ñ»ÉÇ Ù³ÝÇåáõÉÛ³ïáñÝ»ñ, áñáÝó ß³ñùÇÝ »Ý ¹³ëíáõÙ ³íïáÙ³ï³óí³Í ß³ñÅíáÕ ë³ñù»ñÁ, áñáÝù ·áñÍáõÙ »Ý ß³ñÅáõÙÝ»ñÇª Ù»Ë³ÝÇÏáñ»Ý ýÇùëíáÕ Íñ³·ñ³íáñ»ÉÇ ï»ë³ÏÝ»ñÇÝ Ñ³Ù³å³ï³ëË³Ý: Ìñ³·ÇñÁ Ù»Ë³ÝÇÏáñ»Ý ë³ÑÙ³Ý³÷³Ïí³Í ¿ ýÇùëí³Í, µ³Ûó í»ñ³ë³ñù³íáñ»ÉÇ Ñ³ñÙ³ñ³ÝùÝ»ñáí, ÇÝãåÇëÇù »Ý µáõÛÃ»ñÁ Ï³Ù µéáõÝóùÝ»ñÁ: Þ³ñÅáõÙÝ»ñÇ Ñ³çáñ¹³Ï³ÝáõÃÛáõÝÁ ¨ Ñ»ï³·Í»ñÇ Ï³Ù ³ÝÏÛáõÝÝ»ñÇ ÁÝïñáõÃÛáõÝÁ Ñ³Ý¹Çë³ÝáõÙ ¿ ÷á÷áË³Ï³Ýª Íñ³·ñÇ ë³ÑÙ³Ýí³Í Ï³éáõóí³ÍùÇ ßñç³Ý³ÏÝ»ñáõÙ: Ìñ³·ñÇ Ï³éáõóí³ÍùÇ ÷á÷áËáõÙÁ Ï³Ù Ó¨³÷áËáõÙÁ (ûñÇÝ³Ïª µáõÛÃ»ñÇ ÷á÷áËáõÃÛáõÝÁ Ï³Ù µéáõÝóùÝ»ñÇ ÷áË³ñÇÝáõÙÁ)ª Ù»Ï Ï³Ù ÙÇ ù³ÝÇ Ïááñ¹ÇÝ³ïÝ»ñáí Ï³ï³ñíáÕ ß³ñÅÙ³Ý ÝÏ³ïÙ³Ùµ, Çñ³Ï³Ý³óíáõÙ ¿ ÙÇ³ÛÝ Ù»Ë³ÝÇÏ³Ï³Ý ·áñÍáÕáõÃÛáõÝÝ»ñÇ ÙÇçáóáí: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4. ¶áñÍáÕáõÃÛáõÝÝ»ñÇ ÷á÷áË³Ï³Ý Ñ³çáñ¹³Ï³ÝáõÃÛáõÝ áõÝ»óáÕª áã ûÅ³Ý¹³Ï Ï³é³í³ñ»ÉÇ Ù³ÝÇåáõÉÛ³ïáñÝ»ñ, áñáÝù ¹³ëíáÙ »Ý ³íïáÙ³ï³óí³Í ß³ñÅíáÕ ë³ñù»ñÇ ß³ñùÇÝ, áñáÝù ·áñÍáõÙ »Ý ß³ñÅáõÙÝ»ñÇª Ù»Ë³ÝÇÏáñ»Ý ýÇùëíáÕ Íñ³·ñ³íáñ»ÉÇ ï»ë³ÏÝ»ñÇÝ Ñ³Ù³å³ï³ëË³Ý: Ìñ³·ÇñÁ »ÝÃ³Ï³ ¿ ÷á÷áËáõÃÛ³Ý, ë³Ï³ÛÝ ·áñÍáÕáõÃÛáõÝÝ»ñÇ Ñ³çáñ¹³Ï³ÝáõÃÛáõÝÁ ÷áËíáõÙ ¿ ÙÇ³ÛÝ Ù»Ë³ÝÇÏáñ»Ý ýÇùëí³Í ¿É»Ïïñ³Ï³Ý ë³ñù»ñÇó Ï³Ù í»ñ³ë³ñù³íáñ»ÉÇ ë¨»é³ÏÝ»ñÇó ¹áõñë »ÏáÕ »ñÏáõ³Ï³Ý ³½¹³Ýß³ÝÇ û·ÝáõÃÛ³Ùµ: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5. Ì³Ïáï³ù³ñï»ñÇ ÁÝ¹áõÝÇã áõÝ»óáÕ í»ñÑ³Ý ë³ñù»ñÁ, áñáÝù ¹³ëíáõÙ »Ý ¹»Ï³ñïÛ³Ý Ïááñ¹ÇÝ³ïÝ»ñáõÙ ·áñÍáÕ Ù³ÝÇåáõÉÛ³ïáñÝ»ñÇ ß³ñùÇÝ, áñáÝù å³ïñ³ëïí³Í »Ý áñå»ë ÝÛáõÃ»ñÇ å³Ñå³ÝÙ³Ý µáõÝÏ»ñÝ»ñÇ ³Ýµ³Å³Ý»ÉÇ Ù³ë»ñ ¨ Ý³Ë³ï»ëí³Í »Ý ³Û¹ µáõÝÏ»ñÝ»ñÇ å³ñáõÝ³ÏáõÃÛáõÝÁ Ù³ïã»ÉÇ ¹³ñÓÝ»Éáõ Ñ³Ù³ñª ¹ñ³Ýó µ»éÝÙ³Ý Ï³Ù µ»éÝ³Ã³÷Ù³Ý Ýå³ï³Ï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ëï³Ã»É¦ (1) Ùáï³íáñ³å»ë ½áõ·³Ñ»é ¹Çñù»ñáõÙ ·ïÝíáÕ ÙÇ³Ã»Éù»ñÇ (ëáíáñ³µ³ñ 1-120) Ëáõñ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»ñåÉ³ëïÇÏ Ó¨³íáñáõÙ¦ (1, 2) - ¹»ýáñÙ³óÙ³Ý åñáó»ëª ³ÛÝåÇëÇ Ù»ï³ÕÝ»ñÇ ï³ù³óÙ³Ý ÙÇçáóáí, áñáÝù ë»ÝÛ³Ï³ÛÇÝ ç»ñÙ³ëïÇ×³ÝÇ å³ÛÙ³ÝÝ»ñáõÙ Ï³ï³ñíáÕ ³ÙñáõÃÛ³Ý ëáíáñ³Ï³Ý ÷áñÓ³ñÏáõÙÝ»ñÇ Å³Ù³Ý³Ï Ë½Ù³Ý Ï»ïáõÙ µÝáõÃ³·ñíáõÙ »Ý »ñÏ³ñ³óÙ³Ý ·áñÍ³ÏóÇ ó³Íñ Ýß³Ý³ÏáõÃÛáõÝÝ»ñáí (20%-Çó å³Ï³ë): Ø»ï³ÕÝ»ñÇ ï³ù³óÙ³Ý ÙÇçáóáí ·»ñåÉ³ëïÇÏ Ó¨³íáñÙ³Ý åñáó»ëÁ Ýå³ï³Ï³áõÕÕí³Í ¿ ³ÛÝåÇëÇ »ñÏ³ñáõÃÛáõÝÝ»ñÇ Ñ³ëÝ»Éáõ Ñ³Ù³ñ, áñÁ ³éÝí³½ »ñÏáõ ³Ý·³Ù ·»ñ³½³ÝóáõÙ ¿ í»ñáÑÇßÛ³É Ýß³Ý³ÏáõÃÛáõÝÝ»ñ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¶»ñÑ³Õáñ¹³Ï³Ý¦  (1, 3, 6, 8) (·»ñÑ³Õáñ¹³Ï³ÝáõÃÛ³Ý ¿ý»ÏïÇ ÑÇÙ³Ý íñ³) – ï»ñÙÇÝÁ í»ñ³µ»ñáõÙ ¿ ³ÛÝåÇëÇ ÝÛáõÃ»ñÇÝ ( ûñÇÝ³Ïª Ù»ï³ÕÝ»ñÇÝ, Ñ³Ù³ÓáõÉí³ÍùÝ»ñÇÝ Ï³Ù ÙÇ³óáõÃÛáõÝÝ»ñÇÝ), áñáÝù Ï³ñáÕ »Ý ÉÇáíÇÝ ÏáñóÝ»É ¿É»Ïïñ³Ï³Ý ¹ÇÙ³¹ñáÕ³Ï³ÝáõÃÛáõÝÁ, áõÝ»Ý³É ³Ýë³ÑÙ³Ý µ³ñÓñ ¿É»Ïïñ³Ñ³Õáñ¹³Ï³ÝáõÃÛáõÝ ¨ Çñ»Ýó ÙÇçáí ³ÝóÏ³óÝ»É Ù»Í ¿É»Ïïñ³Ï³Ý Ñáë³ÝùÝ»ñª ³é³Ýó çááõÉÛ³Ý ï³ù³óÙ³Ý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  <w:t>Ð³ïáõÏ Í³ÝáÃ³·ñáõÃÛáõÝ.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ÜÛáõÃÇ ·»ñÑ³Õáñ¹³Ï³Ý íÇ×³ÏÁ ³ÝÑ³ï³Ï³Ýáñ»Ý µÝáõÃ³·ñíáõÙ ¿ ÏñÇïÇÏ³Ï³Ý ç»ñÙ³ëïÇ×³Ýáí, ÏñÇïÇÏ³Ï³Ý Ù³·ÝÇë³Ï³Ý ¹³ßïáí, (áñÁ ç»ñÙ³ëïÇ×³Ý³ÛÇÝ ýáõÝÏóÇ³ ¿), ¨ Ñáë³ÝùÇ ÏñÇïÇÏ³Ï³Ý ËïáõÃÛ³Ùµ, áñÁ  ÇÝãå»ë Ù³·ÝÇë³Ï³Ý ¹³ßïÇ, ³ÛÝå»ë ¿É ç»ñÙ³ëïÇ×³Ý³ÛÇÝ ýáõÝÏóÇ³ ¿: 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³å³Ïóí³Í¦ (1) – ç»ñÙ³åÉ³ëïÇÏ Ù³Ýñ³Ã»É»ñÇ ÷³Ã³Ãí³ÍùÝ»ñÇ Ïóáñ¹áõÙ ¨ Ù³Ýñ³Ã»É»ñÇ ³Ùñ³óáõÙ áõÝ»óáÕª ÁÝ¹Ñ³Ýáõñ Ù³Ýñ³Ã»É³ÛÇÝ Ó¨áí, Ù³Ýñ³Ã»É»ñáí ³Ùñ³Ý³íáñí³Í Ù³ïñÇóÇ Ñ³Ù³ÏóáõÃÛáõÝ ëï³Ý³Éáõ Ýå³ï³Ïáí: 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ÀÝï³ÝÇù¦ (3) – ÙÇÏñáåñáó»ëáñÝ»ñÇó Ï³Ù ÙÇÏñáÑ³Ù³Ï³ñ·ã³ÛÇÝ ÙÇÏñáëË»Ù³Ý»ñÇó Ï³½Ùí³Í ï³ññ»ñÇ ËáõÙµ, áñÝ áõÝÇ µáÉáñ Ñ»ï¨Û³É µ³Õ³¹ñÇãÝ»ñÁ.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ÙÇ¨ÝáõÛÝ Ï³éáõóí³ÍùÁ,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ÑÇÙÝ³Ï³Ý Ññ³Ù³ÝÝ»ñÇ ÙÇ¨ÝáõÛÝ Éñ³Ï³½ÙÁ ¨</w:t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sz w:val="18"/>
        </w:rPr>
        <w:t>·. ÙÇ¨ÝáõÛÝ µ³½³ÛÇÝ ï»ËÝáÉá·Ç³Ý (³ÛëÇÝùÝ ÙÇ³ÛÝ H-MO</w:t>
      </w:r>
      <w:r>
        <w:rPr>
          <w:rFonts w:cs="Arial LatRus" w:ascii="Arial LatRus" w:hAnsi="Arial LatRus"/>
          <w:sz w:val="18"/>
        </w:rPr>
        <w:t>Ï</w:t>
      </w:r>
      <w:r>
        <w:rPr>
          <w:rFonts w:cs="Arial Armenian" w:ascii="Arial Armenian" w:hAnsi="Arial Armenian"/>
          <w:sz w:val="18"/>
        </w:rPr>
        <w:t xml:space="preserve">  (NMOS) Ï³Ù H-MO</w:t>
      </w:r>
      <w:r>
        <w:rPr>
          <w:rFonts w:cs="Arial LatRus" w:ascii="Arial LatRus" w:hAnsi="Arial LatRus"/>
          <w:sz w:val="18"/>
        </w:rPr>
        <w:t>Ï</w:t>
      </w:r>
      <w:r>
        <w:rPr>
          <w:rFonts w:cs="Arial Armenian" w:ascii="Arial Armenian" w:hAnsi="Arial Armenian"/>
          <w:sz w:val="18"/>
        </w:rPr>
        <w:t xml:space="preserve"> (CMOS))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ÆÙåáõÉëÇ ë»ÕÙáõÙ¦ (6) –ºñÏ³ñ ï¨áÕáõÃÛ³Ùµ è¶Î ³½¹³Ýß³ÝÇ Ïá¹³íáñáõÙÁ ¨ Ùß³ÏáõÙÁ, áñáÝó ÙÇçáóáí ³ÛÝ ÷áË³Ï»ñåíáõÙ ¿ Ï³ñ× ï¨áÕáõÃÛ³Ùµ ³½¹³Ýß³ÝÇª å³Ñå³Ý»Éáí ÇÙåáõÉëÇ µ³ñÓñ ¿Ý»ñ·Ç³ÛÇ ³é³í»ÉáõÃÛáõÝÝ»ñ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×³Ë³Ï³ÝáõÃÛáõÝÝ»ñÇ ëÇÝÃ»½³ïáñ¦ (3) - ³½¹³Ýß³ÝÇ ó³ÝÏ³ó³Í ï»ë³ÏÇ ·»Ý»ñ³ïáñ Ï³Ù Ñ³×³Ë³Ï³ÝáõÃÛáõÝÝ»ñÇ ³ÕµÛáõñ, áñÁ, ³ÝÏ³Ë ·»Ý»ñ³óÇ³ÛÇ û·ï³·áñÍíáÕ Ù»Ãá¹Çó, ³å³ÑáíáõÙ ¿ ÙÇ³Å³Ù³Ý³Ï Ï³Ù ÷á÷áË³ÏÇ Ï»ñåáí ³é³ç³óáÕ Ù»Ï Ï³Ù ÙÇ ù³ÝÇ ³½¹³Ýß³ÝÝ»ñÇ Éñ³Ï³½Ù, áñáÝù Ýå³ï³Ï³áõÕÕí³Í Ï»ñåáí Ïáñ½íáõÙ Ï³Ù ëÇÝùñáÝ³óíáõÙ »Ý Ñ³×³Ë³Ï³ÝáõÃÛáõÝÝ»ñÇ ëï³Ý¹³ñïÝ»ñÇ ³í»ÉÇ ÷áùñ ù³Ý³ÏáõÃÛ³Ý ÙÇçáó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êÇÝùñáÝ³ÛÇÝ ûåïÇÏ³Ï³Ý ó³Ýó¦ (5) – ó³Ýó, áñÝ ³å³ÑáíáõÙ ¿ Ï³é³í³ñÙ³Ý, Ëï³óÙ³Ý ¨ Ãí³ÛÇÝ ·ñ³ýÇÏÇ ï³ñµ»ñ Ó¨»ñÇ Ù³ïã»ÉÇáõÃÛ³Ý ÙÇçáóÝ»ñª ÏÇñ³é»Éáí ûåïÇÏ³Ï³Ý Ù³Ýñ³Ã»É»ñáí ëÇÝùñáÝ³ÛÇÝ ÷áË³ÝóÙ³Ý ýáñÙ³ïÁ: îíÛ³É ýáñÙ³ïÁ Ñ³Ý¹Çë³ÝáõÙ ¿  êÂöê-Ç (êÇÝËñáÝ³ÛÇÝ Ãí³ÛÇÝ ÷áË³ÝóÙ³Ý ëïáñ³Ï³ñ·áõÃÛáõÝ) ÑÛáõëÇë³Ù»ñÇÏÛ³Ý ï³ñµ»ñ³ÏÝ ¿, ÇÝãå»ë Ý³¨ û·ï³·áñÍáõÙ ¿ ëÇÝùñáÝ³ÛÇÝ ÷áË³ÝóÙ³Ý ïñ³Ýëåáñï³ÛÇÝ Ùá¹áõÉÁ:  ê³Ï³ÛÝ ³ÛÝ ëÇÝùñáÝ³ÛÇÝ ïñ³Ýëåáñï³ÛÇÝ ³½¹³Ýß³ÝÝ û·ï³·áñÍáõÙ ¿ áñå»ë ÑÇÙÝ³Ï³Ý (µ³½³ÛÇÝ) Ùá¹áõÉª ³é³çÇÝ Ù³Ï³ñ¹³ÏÇ 51, 81 ØµÇï/íñÏ ³ñ³·áõÃÛ³Ùµ (êúò ëï³Ý¹³ñïÝ»ñÁ ÁÝ¹·ñÏí³Í »Ý êÂöê ëï³Ý¹³ñïÝ»ñáõÙ)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àõÕÕáñ¹Ù³Ý Ñ³Ù³Ï³ñ·»ñ¦ (7) – Ñ³Ù³Ï³ñ·»ñ, áñáÝù ïñ³Ýëåáñï³ÛÇÝ ÙÇçáóÇ ¹ÇñùÇ áõ ³ñ³·áõÃÛ³Ý ã³÷Ù³Ý ¨ Ñ³ßí³ñÏÙ³Ý ·áñÍÁÝÃ³óÁ (Ý³íÇ·³óÇ³, û¹³Ý³í³·Ý³óáõÃÛáõÝ) ÙÇ³íáñáõÙ »Ý Ññ³Ù³ÝÝ»ñÇ Ñ³ßí³ñÏÙ³Ý ¨ ¹»åÇ ÃéÇãùÇ Ï³é³í³ñÙ³Ý Ñ³Ù³Ï³ñ·»ñÝ áõÕ³ñÏÙ³Ý ·áñÍÁÝÃ³óÇ Ñ»ïª ïñ³Ýëåáñï³ÛÇÝ ÙÇçáóÇ Ñ»ï³·ÍÇ áõÕÕÙ³Ý Ýå³ï³Ï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ëÏíáÕ ÑáëùÇ ÙÇçáóáí áõÕÕáõÃÛ³Ý Ï³Ù Ñ³Ï³åïáõÛïÇ ÑëÏÙ³Ý Ñ³Ù³Ï³ñ·¦  (7) – ÑëÏÙ³Ý Ñ³Ù³Ï³ñ·, áñÝ û·ï³·áñÍáõÙ ¿ ³»ñá¹ÇÝ³ÙÇÏ Ù³Ï»ñ»ëÝ»ñÇ íñ³ ³½¹áÕ û¹³ÛÇÝ Ñáëù»ñÁª ³Û¹ Ù³Ï»ñ»ëÝ»ñÇó Í³·áÕ áõÅ»ñÇ áõÅ»Õ³óÙ³Ý Ï³Ù ÑëÏÙ³Ý Ñ³Ù³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×³Ë³Ï³ÝáõÃÛ³Ý ÃéÇãù³Ó¨ í»ñ³É³ñù¦ (5) - §ëå»ÏïñÇ ÁÝ¹É³ÛÝÙ³Ý¦ Ó¨, áñÇ ¹»åùáõÙ ³é³ÝÓÇÝ Ï³åáõÕáõ ÷áË³ÝóÙ³Ý Ñ³×³Ë³Ï³ÝáõÃÛáõÝÁ í»ñ³É³ñíáõÙ ¿ ¹ÇëÏñ»ï ÃéÇãùÝ»ñÇ å³ï³Ñ³Ï³Ý Ï³Ù åë¨¹á å³ï³Ñ³Ï³Ý Ñ³çáñ¹³Ï³ÝáõÃÛ³Ý ÙÇçáó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¸ñ»ÛýÇ ³ñ³·áõÃÛáõÝ¦ (·ÇñáëÏáåÇ) (5) - ³Í³ÝóÛ³Éª Áëï å³Ñ³ÝçíáÕ »Éù³ÛÇÝ ³½¹³Ýß³ÝÇó ß»ÕÙ³Ý Å³Ù³Ý³ÏÇ: Î³½Ùí³Í ¿ å³ï³Ñ³Ï³Ý ¨ Ï³ÝáÝ³íáñ µ³Õ³¹ñÇãÝ»ñÇó ¨ ³ñï³Ñ³ÛïíáõÙ ¿ áñå»ë Å³Ù³Ý³ÏÇ ÙÇ³íáñáõÙ ï»ÕÇ áõÝ»ó³Í Ñ³Ù³ñÅ»ù Ùáõïù³ÛÇÝ ³ÝÏÛáõÝ³ÛÇÝ ß»ÕáõÙ ÇÝ»ñóÇ³É ï³ñ³ÍáõÃÛ³Ý ÝÏ³ïÙ³Ùµ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íÛ³ÉÝ»ñÇ ÷áË³ÝóÙ³Ý ³ñ³·áõÃÛáõÝ¦ (5) - ³ñ³·áõÃÛáõÝ, áñÇ áñáßÙ³Ý Å³Ù³Ý³Ïª Áëï Î³åÇ ÙÇç³½·³ÛÇÝ ÙÇáõÃÛ³Ý (ÎØØ) 53-36 Ðñ³Ñ³Ý·Ý»ñÇ, Ñ³ßíÇ ¿ ³éÝíáõÙ, áñ áã ÏñÏÝ³ÏÇ Ùá¹áõÉ³óÙ³Ý ¹»åùáõÙ, Ù»Ï í³ÛñÏÛ³ÝáõÙ ÷áË³ÝóÙ³Ý ³ñ³·áõÃÛáõÝÝ»ñÁª  ³ñï³Ñ³Ûïí³Í µá¹»ñáí ¨ µÇï»ñáí, Ù»ÏÁ ÙÛáõëÇÝ Ñ³í³ë³ñ ã»Ý: ä»ïù ¿ Ñ³ßíÇ ³éÝí»Ý Ïá¹³íáñÙ³Ý, ëïáõ·Ù³Ý ¨ ëÇÝùñáÝÇ½³óÙ³Ý µÇÃ»ñ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1. §îíÛ³ÉÝ»ñÇ ÷áË³ÝóÙ³Ý ³ñ³·áõÃÛáõÝÝ»ñÇ¦ áñáßÙ³Ý Å³Ù³Ý³Ï Í³é³ÛáÕ³Ï³Ý ¨ í³ñã³Ï³Ý Ï³åáõÕÇÝ»ñÁ å»ïù ¿ µ³ó³éí»Ý: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2. ¸³ Ù»Ï áõÕÕáõÃÛ³Ùµ ÷áË³ÝóÙ³Ý ³é³í»É³·áõÛÝ ³ñ³·áõÃÛáõÝÝ ¿, ³ÛëÇÝùÝª Ï³Ù ÁÝ¹áõÝÙ³Ý, Ï³Ù ÷áË³ÝóÙ³Ý ³é³í»É³·áõÛÝ ³ñ³·áõÃÛáõÝ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í³ÛÇÝ ÷áË³ÝóÙ³Ý ³ñ³·áõÃÛáõÝ¦ (5) – ÇÝýáñÙ³óÇ³ÛÇ ÷áË³ÝóÙ³Ý ÁÝ¹Ñ³Ýáõñ ³ñ³·áõÃÛáõÝÁª µÇÃ»ñáí, áñÝ áõÕÕ³ÏÇáñ»Ý ÷áË³ÝóíáõÙ ¿ ó³ÝÏ³ó³Í ï»ë³ÏÇ ÙÇç³í³Ûñ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î»ë Ý³¨ §Âí³ÛÇÝ ÷áË³ÝóÙ³Ý ÁÝ¹Ñ³Ýáõñ ³ñ³·áõÃÛáõÝ¦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»Õ³ß³ñÅ¦ (7) – »Éù³ÛÇÝ ³½¹³Ýß³ÝÁª ·áñÍ³¹ñíáÕ ³ñ³·³óÙ³Ý µ³ó³Ï³ÛáõÃÛ³Ý ¹»åùáõÙ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³ëÝ³Ï³Ý ï»ë³Ï³Ý ³ñï³¹ñáÕ³Ï³ÝáõÃÛáõÝ¦ (§Øî²¦) (3, 4)  - Ñ³ßí³ñÏÝ»ñÇ ³ñï³¹ñáÕ³Ï³ÝáõÃÛ³Ý ã³÷ª ³ñï³Ñ³Ûïí³Í ï»ë³Ï³Ý ·áñÍáÕáõÃÛáõÝÝ»ñÇ ÙÇÉÇáÝÝ»ñáíª í³ÛñÏÛ³ÝáõÙ (Øï·/íñÏ), áñÁ ëï³óí»É ¿ §Ñ³ßíáÕ³Ï³Ý ï³ññ»ñÇ¦ (Ðî) ³·ñ»·³óÙ³Ý ³ñ¹ÛáõÝùáõÙ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Ã³·ñáõÃÛáõÝ</w:t>
      </w:r>
      <w:r>
        <w:rPr>
          <w:rFonts w:cs="Arial Armenian" w:ascii="Arial Armenian" w:hAnsi="Arial Armenian"/>
          <w:sz w:val="18"/>
        </w:rPr>
        <w:t xml:space="preserve">. î»ë Î³ï»·áñÇ³ 4-ÇÝ ÏÇó ï»ËÝÇÏ³Ï³Ý Í³ÝáÃ³·ñáõÃÛáõÝ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êúò¦ - §ëÇÝùñáÝ³ÛÇÝ ûåïÇÏ³Ï³Ý ó³Ýó¦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áùëÇÝÇ µ³Õ³¹ñÇã Ù³ë¦ (1)  - ³ÙµáÕç³Ï³Ý §ïáùëÇÝÇ¦ª Ï³éáõóí³Íù³ÛÝáñ»Ý ¨ ýáõÝÏóÇáÝ³É Ï»ñåáí ³é³ÝÓÝ³óí³Í µ³Õ³¹ñÇã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´³Õ³¹ñÇã åïïíáÕ ë»Õ³Ý¦ (2) – ë»Õ³Ý, áñÁ ÃáõÛÉ ¿ ï³ÉÇë ¹»ï³ÉÁ åïï»É ¨ Ã»ù»É »ñÏáõ áã ½áõ·³Ñ»é ³é³ÝóùÝ»ñÇ ßáõñçÁ, áñáÝóáí Ï³é³í³ñáõÙÁ Ï³ñáÕ ¿ Ïááñ¹ÇÝ³óí»É »½ñ³·Í³ÛÇÝ Ï³é³í³ñÙ³Ý Ñ³Ù³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êå»Ïïñ³ÛÇÝ ³ñ¹ÛáõÝ³í»ïáõÃÛáõÝ¦ (5) – å³ñ³Ù»ïñ, áñáí µÝáõÃ³·ñáõÙ ¿ ³ÛÝ Ñ³Ù³Ï³ñ·Ç ³ñ¹ÛáõÝ³í»ïáõÃÛáõÝÁ, áñáõÙ û·ï³·áñÍíáõÙ »Ý Ùá¹áõÉ³óÙ³Ý µ³ñ¹ Ù»Ãá¹Ý»ñ, ÇÝãåÇëÇù »Ýª KAM-Á, í³Ý¹³Ï³ÛÇÝ Ïá¹³íáñáõÙÁ, Q-³Ï³Ý FM-Á, ¨ ³ÛÉÝ: àñáßíáõÙ ¿ Áëï Ñ»ï¨Û³É µ³Ý³Ó¨Ç.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autoSpaceDE w:val="false"/>
        <w:spacing w:lineRule="atLeast" w:line="24"/>
        <w:ind w:left="2880" w:hanging="0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         </w:t>
      </w:r>
      <w:r>
        <w:rPr>
          <w:rFonts w:cs="Arial Armenian" w:ascii="Arial Armenian" w:hAnsi="Arial Armenian"/>
          <w:sz w:val="18"/>
        </w:rPr>
        <w:t>Ãí³ÛÇÝ ÷áË³ÝóÙ³Ý ³ñ³·áõÃÛáõÝ (µÇï/íñÏ)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ëå»Ïïñ³ÛÇÝ ³ñ¹ÛáõÝ³í»ïáõÃÛáõÝ =  -------------------------------------------------------------------------</w:t>
      </w:r>
    </w:p>
    <w:p>
      <w:pPr>
        <w:pStyle w:val="Normal"/>
        <w:autoSpaceDE w:val="false"/>
        <w:spacing w:lineRule="atLeast" w:line="24"/>
        <w:ind w:firstLine="397"/>
        <w:rPr/>
      </w:pPr>
      <w:r>
        <w:rPr>
          <w:rFonts w:cs="Arial Armenian" w:ascii="Arial Armenian" w:hAnsi="Arial Armenian"/>
          <w:sz w:val="18"/>
        </w:rPr>
        <w:tab/>
        <w:tab/>
      </w:r>
      <w:r>
        <w:rPr>
          <w:sz w:val="18"/>
          <w:lang w:val="ru-RU"/>
        </w:rPr>
        <w:tab/>
        <w:tab/>
      </w:r>
      <w:r>
        <w:rPr>
          <w:sz w:val="18"/>
          <w:lang w:val="en-US"/>
        </w:rPr>
        <w:t xml:space="preserve">       </w:t>
      </w:r>
      <w:r>
        <w:rPr>
          <w:rFonts w:cs="Arial Armenian" w:ascii="Arial Armenian" w:hAnsi="Arial Armenian"/>
          <w:sz w:val="18"/>
        </w:rPr>
        <w:t>ëå»ÏïñÇ É³ÛÝáõÃÛáõÝ Áëï ÙÇÝáõë 6¹´ Ù³Ï³ñ¹³ÏÇ (Ðó)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ïáõÏ ×»ÕùíáÕ ÝÛáõÃ¦ (0) - ¹ñ³Ýù »Ý åÉáõïáÝÇáõÙ – 239, §235 Ï³Ù 233 Ç½áïáå»ñáí Ñ³ñëï³óí³Í áõñ³ÝÁ¦ Ï³Ù í»ñÁ Ýßí³ÍÁ å³ñáõÝ³ÏáÕ ó³ÝÏ³ó³Í ³ÛÉ ÝÛáõÃ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ÉáõÛÃÇ ëåÇÝÝÇÝ·¦ - ë³é»óíáÕ ëÏ³í³é³ÏÇ íñ³ Ã³÷íáÕ Ñ³Éí³Í Ù»ï³ÕÇ ÑáëùÇ §³ñ³· åÝ¹³óÙ³Ý¦ åñáó»ë, áñÇ ³ñ¹ÛáõÝùáÙ ëï³óíáõÙ ¿ Ù»ï³Õ³É³ñÇ, Å³å³í»ÝÇ, Ã»÷áõÏ³Ó¨ Ï³Ù ÷³ÃÇÉ³Ó¨ Ù³ëÝÇÏÝ»ñÇ ï»ëù áõÝ»óáÕ ³ñï³¹ñ³Ýù (Î³ï»·áñÇ³ 1): 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 Í³ÝáÃ³·ñáõÃÛáõÝ</w:t>
      </w:r>
      <w:r>
        <w:rPr>
          <w:rFonts w:cs="Arial Armenian" w:ascii="Arial Armenian" w:hAnsi="Arial Armenian"/>
          <w:sz w:val="18"/>
        </w:rPr>
        <w:t xml:space="preserve">. </w:t>
        <w:br/>
      </w:r>
    </w:p>
    <w:p>
      <w:pPr>
        <w:pStyle w:val="TextBody"/>
        <w:autoSpaceDE w:val="false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ñ³· åÝ¹³óáõÙ¦ - åñáó»ë, áñÇ Å³Ù³Ý³Ï ï»ÕÇ ¿ áõÝ»ÝáõÙ ÝÛáõÃÇ Ñ³ÉáõÛÃÇ åÝ¹³óáõÙª 1000 Î/íñÏ ·»ñ³½³ÝóáÕ ë³é»óÙ³Ý ³ñ³·áõÃÛáõÝÝ»ñÇ å³ÛÙ³ÝÝ»ñáõÙ: </w:t>
      </w:r>
    </w:p>
    <w:p>
      <w:pPr>
        <w:pStyle w:val="Normal"/>
        <w:autoSpaceDE w:val="false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³ÛáõÝáõÃÛáõÝ¦ (7) – áñáß³ÏÇ å³ñ³Ù»ïñÇ ëï³Ý¹³ñï ß»ÕáõÙÁ (1 ëÇ·Ù³) ¹ñ³ª ëï³Ý¹³ñï ç»ñÙ³ëïÇ×³Ý³ÛÇÝ å³ÛÙ³ÝÝ»ñáõÙ áñáßí³Í ã³÷³µ»ñí³Í Ýß³Ý³ÏáõÃÛáõÝÇó: ²ñï³Ñ³ÛïíáõÙ ¿ áñå»ë Å³Ù³Ý³ÏÇ ýáõÝÏóÇ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Øî²¦  - §ÙÇ³ëÝ³Ï³Ý ï»ë³Ï³Ý ³ñï³¹ñáÕ³Ï³ÝáõÃÛáõÝ¦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áë³ÝùÇ ·áõÙ³ñ³ÛÇÝ ËïáõÃÛáõÝ¦ (3)  - ÷³ÃáõÛÃÝ»ñÇ ÁÝ¹Ñ³Ýáõñ ù³Ý³ÏÁ ëáÉ»ÝáÇ¹áõÙ (³ÛëÇÝùÝª ÷³ÃáõÛÃÝ»ñÇ ÃíÇ ·áõÙ³ñÁ µ³½Ù³å³ïÏ³Í Ûáõñ³ù³ÝãÛáõñ ÷³ÃáõÛÃÇ ³é³í»É³·áõÛÝ Ñáë³Ýùáí)ª µ³Å³Ý³Í ëáÉ»ÝáÇ¹Ç É³ÛÝ³Ï³Ý Ñ³ïáõÛÃÇ ÁÝ¹Ñ³Ýáõñ Ù³Ï»ñ»ëÇ íñ³ (Ý»ñ³éÛ³É ·»ñÑ³Õáñ¹³Ï³Ý ÷³ÃáõÛÃÝ»ñÁ, Ù»ï³Õ³Ï³Ý Ù³ïñÇóÁ, áñáõÙ ÁÝ¹·ñÏí³Í »Ý ·»ñÑ³Õáñ¹³Ï³Ý ÷³ÃáõÛÃÝ»ñÁ, Ã³Õ³ÝÃ³ÝÛáõÃÁ, ë³é»óÙ³Ý ÷áÕÁ ¨ ³ÛÉÝ)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sz w:val="18"/>
        </w:rPr>
        <w:t>§¶»ñÑ³Ù³ÓáõÉí³ÍùÝ»ñ¦ (2, 9) – ÝÇÏ»ÉÇ, Ïáµ³ÉïÇ Ï³Ù »ñÏ³ÃÇ ÑÇÙùáí Ñ³Ù³ÓáõÉí³ÍùÝ»ñ, áñáÝó ³ÙñáõÃÛáõÝÁ ³í»ÉÇ ù³Ý 922K (649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 xml:space="preserve">C) ç»ñÙ³ëïÇ×³ÝáõÙ ¨ ³ßË³ï³ÝùÇ áõ ßñç³Ï³ ÙÇç³í³ÛñÇ É³ñí³Í å³ÛÙ³ÝÝ»ñáõÙ ·»ñ³½³ÝóáõÙ ¿ A151 300 ë»ñÇ³ÛÇ ó³ÝÏ³ó³Í Ñ³Ù³ÓáõÉí³ÍùÇ ³ÙñáõÃÛ³Ý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Ìñ³·ñÇ ï»ùëïÁ¦ (4-7, 9) (Ï³Ù »É³Ï»ï³ÛÇÝ É»½áõÝ) Ù»Ï Ï³Ù ³í»ÉÇ ·áñÍÁÝÃ³óÝ»ñÇ Ñ³Ù³å³ï³ëË³Ý Ý»ñÏ³Û³óáõÙ, áñáÝù Íñ³·ñ³íáñáÕ Ñ³Ù³Ï³ñ·Ç ÙÇçáóáí Ï³ñáÕ »Ý ÷áË³Ï»ñåí»É ë³ñù³íáñÙ³Ý ÏáÕÙÇó Çñ³Ï³Ý³óÙ³Ý Ñ³Ù³ñ Ñ³Ù³å³ï³ëË³Ý Ó¨Ç (ûµÛ»Ïï³ÛÇÝ Ïá¹ Ï³Ù ûµÛ»Ïï³ÛÇÝ É»½áõ)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î»ËÝáÉá·Ç³¦ (ÀÝ¹Ñ³Ýáõñ ï»ËÝáÉá·Ç³Ï³Ý Í³ÝáÃ³·ñáõÃÛáõÝ, ³ÙµáÕç òáõó³ÏÁ) – Ñ³ïáõÏ ï»Õ»ÏáõÃÛáõÝÝ»ñÇ ³ÙµáÕçáõÃÛáõÝ, áñÁ å³Ñ³ÝçíáõÙ ¿ ë³ñù³íáñÙ³Ý Ùß³ÏÙ³Ý, ³ñï³¹ñáõÃÛ³Ý Ï³Ù ÏÇñ³éÙ³Ý Ñ³Ù³ñ: î»Õ»ÏáõÃÛáõÝÁ Ï³ñáÕ ¿ ëï³Ý³É ï»ËÝÇÏ³Ï³Ý ïíÛ³ÉÝ»ñÇ Ï³Ù ï»ËÝÇÏ³Ï³Ý û·ÝáõÃÛ³Ý Ó¨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i/>
          <w:sz w:val="18"/>
        </w:rPr>
        <w:t>Ð³ïáõÏ Í³ÝáÝÃ³·ñáõÃÛáõÝ</w:t>
      </w:r>
      <w:r>
        <w:rPr>
          <w:rFonts w:cs="Arial Armenian" w:ascii="Arial Armenian" w:hAnsi="Arial Armenian"/>
          <w:sz w:val="18"/>
        </w:rPr>
        <w:t xml:space="preserve">. </w:t>
        <w:br/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1. î»ËÝÇÏ³Ï³Ý û·ÝáõÃÛáõÝÁ Ï³ñáÕ ¿ ëï³Ý³É ³ÛÝåÇëÇ Ó¨»ñ, ÇÝãåÇëÇù »Ý` Ññ³Ñ³Ý·áõÙÁ, ÑÙïáõÃÛáõÝÝ»ñÇ Ó»éµ»ñÙ³Ý ûÅ³Ý¹³ÏáõÃÛáõÝÁ, áõëáõóáõÙÁ, ³ñï³¹ñ³Ï³Ý ·Çï»ÉÇùÝ»ñÇ Ñ³Õáñ¹áõÙÁ, ËáñÑñ¹³ïí³Ï³Ý Í³é³ÛáõÃÛáõÝÝ»ñÇ ïñ³Ù³¹ñáõÙÁ: î»ËÝÇÏ³Ï³Ý û·ÝáõÃÛáõÝÁ Ï³ñáÕ ¿ Ý»ñ³é»É ï»ËÝÇÏ³Ï³Ý ïíÛ³ÉÝ»ñÇ ÷áË³ÝóáõÙ: </w:t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sz w:val="18"/>
        </w:rPr>
        <w:t>2. î»ËÝÇÏ³Ï³Ý ïíÛ³ÉÝ»ñÁ Ï³ñáÕ »Ý ëï³Ý³É ³ÛÝåÇëÇ Ó¨»ñ, ÇÝãåÇëÇù »Ý Éáõë³å³ï×»ÝÝ»ñÁ, Íñ³·ñ»</w:t>
      </w:r>
      <w:r>
        <w:rPr>
          <w:sz w:val="18"/>
          <w:lang w:val="ru-RU"/>
        </w:rPr>
        <w:softHyphen/>
      </w:r>
      <w:r>
        <w:rPr>
          <w:rFonts w:cs="Arial Armenian" w:ascii="Arial Armenian" w:hAnsi="Arial Armenian"/>
          <w:sz w:val="18"/>
        </w:rPr>
        <w:t>ñÁ, ¹Ç³·ñ³ÙÝ»ñÁ, Ùá¹»ÉÝ»ñÁ, µ³Ý³Ó¨»ñÁ, ³ÕÛáõë³ÏÝ»ñÁ, ï»ËÝÇÏ³Ï³Ý Ý³Ë³·Í»ñÁ ¨ Ñ³ïÏ</w:t>
      </w:r>
      <w:r>
        <w:rPr>
          <w:sz w:val="18"/>
          <w:lang w:val="ru-RU"/>
        </w:rPr>
        <w:softHyphen/>
      </w:r>
      <w:r>
        <w:rPr>
          <w:rFonts w:cs="Arial Armenian" w:ascii="Arial Armenian" w:hAnsi="Arial Armenian"/>
          <w:sz w:val="18"/>
        </w:rPr>
        <w:t>áñáßáõÙÝ»ñÁ, û·ï³·áñÍáÕÇ Ñ³Ù³ñ Ý³Ë³ï»ëí³Í Ó»éÝ³ñÏÝ»ñÁ ¨ Ññ³Ñ³Ý·Ý»ñÁª  Ó»é³·Çñ ï»ëùáí Ï³Ù  ·ñ³Ýóí³Í ³ÛÉ ï»ë³ÏÇ ÏñÇãÝ»ñÇ íñ³, ÇÝãåÇëÇù »Ý ëÏ³í³é³ÏÝ»ñÁ, Å³å³í»ÝÝ»ñÁ, ØÐê-Ý»ñÁ (Øßï³Ï³Ý ÑÇßáÕ ë³ñù»ñÁ)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  <w:u w:val="single"/>
        </w:rPr>
      </w:pPr>
      <w:r>
        <w:rPr>
          <w:rFonts w:cs="Arial Armenian" w:ascii="Arial Armenian" w:hAnsi="Arial Armenian"/>
          <w:sz w:val="18"/>
          <w:u w:val="single"/>
        </w:rPr>
      </w:r>
    </w:p>
    <w:p>
      <w:pPr>
        <w:pStyle w:val="TextBody"/>
        <w:autoSpaceDE w:val="false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>§îáùëÇÝÝ»ñ¦ - ëñ³Ýù Ï³ÝË³Ùï³Íí³Í Ï»ñåáí Ù»Ïáõë³óí³Í åñ»å³ñ³ïÝ»ñÇ Ï³Ù Ë³éÝáõñ¹Ý»ñÇ Ó¨ áõÝ»óáÕ ïáùëÇÝÝ»ñÝ »Ýª ³ÝÏ³Ë ³ÛÝ µ³ÝÇó, Ã» ÇÝãå»ë »Ý ¹ñ³Ýù ³ñï³¹ñí»É, Ç ï³ñµ»ñáõÃÛáõÝ ³ÛÝ ïáùëÇÝ</w:t>
      </w:r>
      <w:r>
        <w:rPr>
          <w:rFonts w:cs="Times New Roman" w:ascii="Times New Roman" w:hAnsi="Times New Roman"/>
          <w:sz w:val="18"/>
          <w:lang w:val="ru-RU"/>
        </w:rPr>
        <w:softHyphen/>
      </w:r>
      <w:r>
        <w:rPr>
          <w:rFonts w:cs="Arial Armenian" w:ascii="Arial Armenian" w:hAnsi="Arial Armenian"/>
          <w:sz w:val="18"/>
        </w:rPr>
        <w:t xml:space="preserve">Ý»ñÇ, áñáÝù, áñå»ë ³ÕïáïáÕ ÝÛáõÃ»ñ, ³éÏ³ »Ý ûñÇÝ³Ï` å³ÃáÉá·ÇÏ ÝÙáõßÝ»ñáõÙ, Ñ³ïÇÏ³ÛÇÝ Ùß³Ï³µáõÛë»ñáõÙ, ëÝÝ¹³ÙÃ»ñùÝ»ñáõÙ Ï³Ù §ÙÇÏñáûñ·³ÝÇ½ÙÝ»ñÇ¦ ë»ñÙÝ³ÛÇÝ ÑÇÙÝ³å³ß³ñáõÙ (Î³ï»·áñÇ³Ý»ñ 1, 2)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Öß·ñïáõÃÛáõÝ¦ (2, 6) – Ù»ÍáõÃÛáõÝ, áñÁ ëáíáñ³µ³ñ ã³÷íáõÙ ¿ ëË³É³ÝùÇ ÙÇçáóáí, áñÁ Ýß³Ý³ÏáõÙ ¿ ïíÛ³É Ù»ÍáõÃÛ³Ý ³é³í»É³·áõÛÝ ß»ÕáõÙÁ ÁÝ¹áõÝí³Í ëï³Ý¹³ñïÇó Ï³Ù ×Çßï Ýß³Ý³ÏáõÃÛáõÝÇóª ÉÇÝÇ ¹³ ¹ñ³Ï³Ý, Ã» µ³ó³ë³Ï³Ý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Ð³Ù³Ï³ñ·»ñÇ Ñ»ï³·ÇÍ¦ (6) – ÃéÇãùÇ Ù»ç ·ïÝíáÕ û¹³Ý³íÇ ¹ÇñùÇ í»ñ³µ»ñÛ³É Ùß³Ïí³Í, Ñ³ñ³µ»ñ³Ïóí³Í (Ýå³ï³Ï³Ï»ïÇ í»ñ³µ»ñÛ³É è¶Î ïíÛ³ÉÝ»ñÇ ëÇÝÃ»½Áª ÃéÇãù³ÛÇÝ ³é³ç³¹ñ³ÝùÇ ï»ë³ÝÏÛáõÝÇó) ¨ Ã³ñÙ³óí³Í ïíÛ³ÉÝ»ñÁ (Ñ³ßí»ïíáõÃÛáõÝÝ»ñÁ), áñáÝù Ý»ñÏ³Û³óíáõÙ »Ý û¹³ÛÇÝ »ñÃ¨»ÏáõÃÛ³Ý Ï³é³í³ñÙ³Ý Ï»ÝïñáÝÇ Ï³ñ·³í³ñÝ»ñÇÝ: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ä³Ñ³ÝçíáÕ¦ (1-9) (ÀÝ¹Ñ³Ýáõñ ï»ËÝáÉá·Ç³Ï³Ý Í³ÝáÃ³·ñáõÃÛáõÝ) – ï»ËÝáÉá·Ç³ÛÇ Ï³Ù Íñ³·ñ³ÛÇÝ ³å³ÑáíÙ³Ý ³éÝãáõÃÛ³Ùµ ÏÇñ³é»ÉÇë Ýß³Ý³ÏáõÙ ¿ ï»ËÝáÉá·Ç³ÛÇ Ï³Ù Íñ³·ñ³ÛÇÝ ³å³ÑáíÙ³Ý ÙÇ³ÛÝ ³ÛÝ Ù³ëÁ, áñÁ ÃáõÛÉ ¿ ï³ÉÇë Ñ³ëÝ»É µÝáõÃ³·ñ»ñÇ Ï³Ù ·áñÍ³éáõÛÃÝ»ñÇ ÑëÏíáÕ Ù³Ï³ñ¹³ÏÇÝ Ï³Ù ·»ñ³½³Ýó»É ³ÛÝ: ä³Ñ³ÝçíáÕ ÝÙ³Ý ï»ËÝáÉá·Ç³Ý Ï³Ù Íñ³·ñ³ÛÇÝ ³å³ÑáíáõÙÁ Ï³ñáÕ ¿ ÁÝ¹·ñÏí³Í ÉÇÝ»É ï³ñµ»ñ ë³ñù³íáñáõÙÝ»ñÇ ³ñï³¹ñáõÃÛ³Ý ï»ËÝáÉá·Ç³Ý»ñáõÙ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Ò·Ù³Ý ÝÏ³ïÙ³Ùµ ï»ë³Ï³ñ³ñ ³ÙñáõÃÛáõÝ¦ (0, 1) – ë³ ë³ÑÙ³Ý³ÛÇÝ ³ÙñáõÃÛáõÝÝ ¿ Ó·Ù³Ý ÝÏ³ïÙ³Ùµª ³ñï³Ñ³Ûïí³Í ä³ëÏ³ÉÝ»ñáí (³ÛÝ ¿ª Ü/ù³é. Ù), µ³Å³Ý³Í Ü/Ëáñ. Ù-áí ³ñï³Ñ³Ûïí³Í ï»ë³Ï³ñ³ñ ÏßéÇ íñ³, áñÁ ã³÷í»É ¿ ßñç³Ï³ ÙÇç³í³ÛñÇ (296 +/- 2) K ( (23 +/- 2) </w:t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 xml:space="preserve">C) ç»ñÙ³ëïÇ×³ÝÇ ¨ (50 +/- 5) % Ñ³ñ³µ»ñ³Ï³Ý ËáÝ³íáõÃÛ³Ý å³ÛÙ³ÝÝ»ñáõÙ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>§²é³Ó·³Ï³ÝáõÃÛ³Ý ï»ë³Ï³ñ³ñ Ùá¹áõÉ¦ (0, 1) – ë³ ÚáõÝ·Ç Ùá¹áõÉÝ ¿ª ³ñï³Ñ³Ûïí³Í ä³ëÏ³ÉÝ»ñáí  (³ÛÝ ¿ª Ü/ù³é. Ù), µ³Å³Ý³Í Ü/Ëáñ. Ù-áí ³ñï³Ñ³Ûïí³Í ï»ë³Ï³ñ³ñ ÏßéÇ íñ³, áñÁ ã³÷í»É ¿ ßñç³Ï³ ÙÇç³í³ÛñÇ (296 +/- 2 K ( (23 +/- 2)</w:t>
      </w:r>
      <w:r>
        <w:rPr>
          <w:rFonts w:cs="Arial Armenian" w:ascii="Arial Armenian" w:hAnsi="Arial Armenian"/>
          <w:sz w:val="18"/>
          <w:vertAlign w:val="superscript"/>
        </w:rPr>
        <w:t xml:space="preserve"> o</w:t>
      </w:r>
      <w:r>
        <w:rPr>
          <w:rFonts w:cs="Arial Armenian" w:ascii="Arial Armenian" w:hAnsi="Arial Armenian"/>
          <w:sz w:val="18"/>
        </w:rPr>
        <w:t xml:space="preserve"> C) ç»ñÙ³ëïÇ×³ÝÇ  ¨ (50 +/- 5) % Ñ³ñ³µ»ñ³Ï³Ý ËáÝ³íáõÃÛ³Ý å³ÛÙ³ÝÝ»ñáõÙ: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àñ³ÏÇ µ³ñ»É³íáõÙ¦ (4) – ÇÝýáñÙ³óÇ³ ÏñáÕ å³ïÏ»ñÝ»ñÇ Ùß³ÏáõÙ ³ÛÝåÇëÇ ³É·áñÇÃÙÝ»ñÇ ÙÇçáóáí, ÇÝãåÇëÇù »Ý ûñÇÝ³Ïª ë»ÕÙáõÙÁ Å³Ù³Ý³ÏÇ Ù»ç, ýÇÉïñáõÙÁ, å³ñ³Ù»ïñ»ñÇ ·Ý³Ñ³ïáõÙÁ, ÁÝïñ³ÝùÁ, Ñ³ñ³µ»ñ³ÏóáõÙÁ, Ïñ×³ïáõÙÁ Ï³Ù ÷áË³Ï»ñåáõÙÁ Ý»ñÏ³Û³óÙ³Ý ÙÇ áÉáñïÇó ÙÛáõëÇÝ (ûñÇÝ³Ïª üáõñÇ»ÛÇ Ï³Ù ìáÉßÇ ³ñ³· ÷áË³Ï»ñåáõÙÁ):  ²Û¹åÇëÇ Ùß³ÏáõÙÁ ãÇ ÁÝ¹·ñÏáõÙ ³ÛÝ ³É·áñÇÃÙÝ»ñÁ, áñáÝù û·ï³·áñÍáõÙ »Ý ÙÇ³ÛÝ ·Í³ÛÇÝ ÷áË³Ï»ñåáõÙ Ï³Ù ³é³ÝÓÇÝ å³ïÏ»ñÇ åïïáõÙ, ÇÝãåÇëÇù »Ý, ûñÇÝ³Ïª ï»Õ³ß³ñÅÁ, Ñ³ïÏ³ÝÇßÝ»ñÇ ÏÉ³ÝáõÙÁ,  ·ñ³ÝóáõÙÁ Ï³Ù ëË³É ·áõÝ³Ý»ñÏáõÙÁ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½áñáõÃÛ³Ý Ï³é³í³ñáõÙ¦ (7) - µ³ñÓñ³ã³÷Ç ÏáÕÙÇó ÷áË³ÝóíáÕ ³½¹³Ýß³ÝÇ Ñ½áñáõÃÛ³Ý ã³÷áõÙÁª ³ÛÝå»ë, áñ ÁÝ¹áõÝí³Í ³½¹³Ýß³ÝÇ Ñ½áñáõÃÛáõÝÁ ÃéãáÕ ³å³ñ³ïÇ µ³ñÓñáõÃÛ³Ý íñ³ ÙÇßï å³Ñå³ÝíÇ áñáß³ÏÇ µ³ñÓñáõÃÛ³Ý Ñ³Ù³ñ å³Ñ³ÝçíáÕ Ýí³½³·áõÛÝ Ù³Ï³ñ¹³ÏÇ íñ³: 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Ü»ñÏ³éáõóí³Í Íñ³·ñÇ Ï³é³í³ñáõÙ¦ (2, 3, 5) - ¿É»ÏïñáÝ³ÛÇÝ ÑÇßáÕáõÃÛ³Ý Ù»ç Ý»ñÏ³éáõóí³Í Ññ³Ù³ÝÝ»ñ û·ï³·áñÍáÕ Ï³é³í³ñÙ³Ý Ù»Ãá¹, áñáÝù åñáó»ëáñÁ Ï³ñáÕ ¿ Çñ³Ï³Ý³óÝ»É ïñí³Í ó³ÝÏ³ó³Í ·áñÍ³éáõÛÃÝ»ñÇ Ï³é³í³ñÙ³Ý Ñ³Ù³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  <w:t xml:space="preserve">Ð³ïáõÏ Í³ÝáÃ³·ñáõÃÛáõÝ. </w:t>
        <w:br/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ê³ñù³íáñáõÙÁ Ï³ñáÕ ¿ Ï³é³í³ñ»ÉÇ ÉÇÝ»É Ý»ñÏ³éáõóí³Í Íñ³·ñáíª ³ÝÏ³Ë ³ÛÝ µ³ÝÇó, ³ñ¹Ûáù ¿É»ÏïñáÝ³ÛÇÝ ÑÇßáÕáõÃÛáõÝÁ ï»Õ³¹ñí³Í ¿ ïíÛ³É ë³ñù³íáñÙ³Ý ¹ñëáõÙ, Ã» Ý»ñëáõÙ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235 Ï³Ù 233 Ç½áïáå»Ýñáí Ñ³ñëï³óí³Í áõñ³Ý¦ (0) – áõñ³Ý, áñÁ å³ñáõÝ³ÏáõÙ ¿ 235 Ï³Ù 233 Ç½áïáåÝ»ñ Ï³Ù »ñÏáõëÁ ÙÇ³ëÇÝª ³ÛÝåÇëÇ ù³Ý³ÏáõÃÛ³Ùµ, áñ Ýßí³Í »ñÏáõ Ç½áïáåÝ»ñÇÇ ·áõÙ³ñÇ Ñ³ñ³µ»ñ³ÏóáõÃÛáõÝÁ 238 Ç½áïáåÇÝ ·»ñ³½³ÝóÇ µÝ³Ï³Ý áõñ³ÝÇ Ù»ç 235 Ç½áïáåÇ Ñ³ñ³µ³»ñ³ÏóáõÃÛ³ÝÁ 238 Ç½áïáåÇÝ (0.72% Ç½áïáå³ÛÇÝ Ñ³ñ³µ»ñ³ÏóáõÃÛáõÝ)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ÕÙáõÏÇ Ù³Ï³ñ¹³Ï¦ (6) - ¿É»Ïïñ³Ï³Ý ³½¹³Ýß³Ýª ³ñï³Ñ³Ûïí³Í ³ÕÙáõÏÇ ëå»Ïïñ³ÛÇÝ ËïáõÃÛ³Ý å³ñ³Ù»ïñ»ñÇ ÙÇçáóáí: ²ÕÙáõÏÇ Ù³Ï³ñ¹³ÏÇ ¨ ·³·³ÃÝ³Ï»ï³ÛÇÝ Ù³Ï³ñ¹³ÏÝ»ñÇ ÙÇç¨ Ñ³ñ³µ»ñ³ÏóáõÃÛáõÝÁ ³ñï³Ñ³ÛïíáõÙ ¿ 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Arial Armenian" w:ascii="Arial Armenian" w:hAnsi="Arial Armenian"/>
          <w:sz w:val="18"/>
        </w:rPr>
        <w:t>S</w:t>
      </w:r>
      <w:r>
        <w:rPr>
          <w:rFonts w:cs="Arial Armenian" w:ascii="Arial Armenian" w:hAnsi="Arial Armenian"/>
          <w:sz w:val="18"/>
          <w:vertAlign w:val="superscript"/>
        </w:rPr>
        <w:t xml:space="preserve">2 </w:t>
      </w:r>
      <w:r>
        <w:rPr>
          <w:rFonts w:cs="Arial Armenian" w:ascii="Arial Armenian" w:hAnsi="Arial Armenian"/>
          <w:sz w:val="18"/>
        </w:rPr>
        <w:t>pp  =  8  N û  (f2 - f1)  µ³Ý³Ó¨áí, áñï»Õ S</w:t>
      </w:r>
      <w:r>
        <w:rPr>
          <w:rFonts w:cs="Arial Armenian" w:ascii="Arial Armenian" w:hAnsi="Arial Armenian"/>
          <w:sz w:val="18"/>
          <w:vertAlign w:val="superscript"/>
        </w:rPr>
        <w:t>2</w:t>
      </w:r>
      <w:r>
        <w:rPr>
          <w:rFonts w:cs="Arial Armenian" w:ascii="Arial Armenian" w:hAnsi="Arial Armenian"/>
          <w:sz w:val="18"/>
        </w:rPr>
        <w:t xml:space="preserve"> pp  - Ý ³½¹³Ýß³ÝÇ ·³·³ÃÝ³Ï»ï³ÛÇÝ Ù³Ï³ñ¹³ÏÝ ¿ (³ñï³Ñ³Ûïí³Í, ûñÇÝ³Ï Ý³Ýáï»ëÉ³Ý»ñáí), N û -Ý Ñ½áñáõÃÛ³Ý ëå»Ïïñ³ÛÇÝ ËïáõÃÛáõÝÝ ¿ (³ñï³Ñ³Ûïí³Í, ûñÇÝ³Ï, (Ý³Ýáï»ëÉ³) </w:t>
      </w:r>
      <w:r>
        <w:rPr>
          <w:rFonts w:cs="Arial Armenian" w:ascii="Arial Armenian" w:hAnsi="Arial Armenian"/>
          <w:sz w:val="18"/>
          <w:vertAlign w:val="superscript"/>
        </w:rPr>
        <w:t>2</w:t>
      </w:r>
      <w:r>
        <w:rPr>
          <w:rFonts w:cs="Arial Armenian" w:ascii="Arial Armenian" w:hAnsi="Arial Armenian"/>
          <w:sz w:val="18"/>
        </w:rPr>
        <w:t xml:space="preserve">  / Ðó), ÇëÏ  (f2 - f1)-Á Ñ³×³Ë³Ï³ÝáõÃÛáõÝÝ»ñÇ ïÇñáõÛÃÝ ¿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ç³í³ÛñÇ ÙáõïùÝ ³å³ÑáíáÕ ë³ñù¦ (5) – ë³ñù³íáñáõÙ, áñÁ å³ñáõÝ³ÏáõÙ ¿ Ï³åÇ Ù»Ï Ï³Ù ³í»ÉÇ ÇÝï»ñý»Ûë (§ó³ÝóÇ ÙáõïùÇ ÏáÝïñáÉ»ñ¦, §Ï³åáõÕáõ ÏáÝïñáÉ»ñ¦, Ùá¹»Ù Ï³Ù Ñ³Ù³Ï³ñ·ã³ÛÇÝ Ñ³Õáñ¹³ÃÇÃ»Õ)ª ï»ñÙÇÝ³É ë³ñù³íáñáõÙÁ ó³ÝóÇÝ ÙÇ³óÝ»Éáõ Ñ³Ù³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ü²¸ºÎ¦ -§ß³ñÅÇãÇ ÉÇáíÇÝ ÇÝùÝ³í³ñ ¿É»ÏïñáÝ³ÛÇÝ-Ãí³ÛÇÝ ÑëÏÇã¦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ü³½³íáñí³Í ³Ýï»Ý³ÛÇÝ í³Ý¹³Ïª ×³é³·³ÛÃÇ ¿É»ÏïñáÝ³ÛÇÝ ï»ë³ÍñáõÙáí¦ (5, 6) - ³Ýï»Ý³, áñÁ ×³é³·³ÛÃÁ Ó¨³íáñáõÙ ¿ ý³½³ÛÇÝ Ñ³ñ³µ»ñ³ÏóáõÃÛ³Ý ÁÝïñáõÃÛ³Ý ÙÇçáóáí, ³ÛëÇÝùÝª ×³é³·³ÛÃÇ áõÕÕáõÃÛáõÝÁ Ï³é³í³ñíáõÙ ¿ ×³é³·³ÛÃáÕ ï³ññ»ñÇ ·ñ·éÙ³Ý ÏáÙåÉ»ùë³ÛÇÝ ·áñÍ³ÏÇóÝ»ñÇ ÁÝïñáõÃÛ³Ùµ, ¨ ³Û¹ ×³é³·³ÛÃÇ áõÕÕáõÃÛáõÝÁ Ï³ñáÕ ¿ ÷áËí»É Áëï ³½ÇÙáõïÇ ³ÝÏÛ³Ý ¨ ï»ÕÇ ³ÝÏÛ³Ý, Ï³Ù »ñÏáõëÁ ÙÇ³ëÇÝª ÇÝãå»ë ÁÝ¹áõÝÙ³Ý, ³ÛÝå»ë ¿É ÷áË³ÝóÙ³Ý Å³Ù³Ý³Ï ¿É»Ïïñ³Ï³Ý ³½¹³Ýß³ÝÇ ·áñÍ³¹ñÙ³Ý ÙÇçáó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üÇùëí³Í¦ - Ýß³Ý³ÏáõÙ ¿, áñ Ïá¹³íáñÙ³Ý Ï³Ù ë»ÕÙÙ³Ý ³É·áñÇÃÙÁ ãÇ Ï³ñáÕ ÷áË»É Ý»ñëÇó ïñíáÕ å³ñ³Ù»ïñ»ñÁ (ûñÇÝ³Ïª ·³ÕïÝ³·ñ³ÛÇÝ å³ñ³Ù»ïñ»ñÁ Ï³Ù ·³ÕïÝ³µ³Ý³Éáõ å³ñ³Ù»ïñ»ñÁ) ¨ ãÇ Ï³ñáÕ Ó¨³÷áËí»É û·ï³·áñÍáÕÇ ÏáÕÙÇ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ñÙ³ï³Ï³Ý ·Çï³Ï³Ý Ñ»ï³½áïáõÃÛáõÝÝ»ñ¦ (³ÙµáÕç òáõó³ÏÁ) - ÷áñÓ³ñ³ñ³Ï³Ý Ï³Ù ï»ë³Ï³Ý ³ßË³ï³ÝùÝ»ñ, áñáÝù ·ÉË³íáñ³å»ë Ï³ï³ñíáõÙ »Ý ÑÇÙÝ³Ï³Ý ëÏ½µáõÝùÝ»ñÇ Ï³Ù ¹Çï³ñÏí³Í ÷³ëï»ñÇ í»ñ³µ»ñÛ³É Ýáñ ·Çï»ÉÇùÝ»ñ Ó»éù µ»ñ»Éáõ Ýå³ï³Ïáí ¨ ³ÝÙÇç³Ï³Ýáñ»Ý áõÕÕí³Í ã»Ý ÏáÝÏñ»ï ·áñÍÝ³Ï³Ý Ýå³ï³ÏÇ Ýí³×Ù³ÝÁ Ï³Ù ÏáÝÏñ»ï ³é³ç³¹ñ³ÝùÇ ÉáõÍÙ³Ý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ÙÇ³Ï³Ý É³½»ñ¦ (6) – É³½»ñ, áñáõÙ ·ñ·éíáÕ ÙÇç³í³ÛñÁ Ó¨³íáñíáõÙ ¿ ùÇÙÇ³Ï³Ý é»³ÏóÇ³ÛÇ ³é³ç³óñ³Í ¿Ý»ñ·Ç³ÛÇ Ñ³ßíÇÝ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»ÝïñáÝ³ËáõÛë áõÅ»ñáí ÷áßÇ³óáõÙ¦ (1) – Ñ³Éí³Í Ù»ï³ÕÇ ÑáëùÇ Ï³Ù í³ÝÝ³ÛáõÙ ·ïÝíáÕ Ñ³Éí³Í Ù»ï³ÕÇ ÷áßÇ³óáõÙÁ 500 ÙÏÙ Ï³Ù ³í»ÉÇ ÷áùñ ïñ³Ù³·Íáí Ï³ÃÇÉÝ»ñÇª Ï»ÝïñáÝ³ËáõÛë áõÅ»ñÇ ·áñÍ³¹ñÙ³Ý ÙÇçáó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ÆÝï»·ñ³É ëå³ë³ñÏÙ³Ý Ãí³ÛÇÝ ó³Ýó¦ (ÆêÂò) (5) – ÉÇáíÇÝ ÙÇ³ëÝ³Ï³Ý³óí³Í Ãí³ÛÇÝ ó³Ýó, áñáõÙ Ñ³Õáñ¹Ù³Ý µáÉáñ ï»ë³ÏÝ»ñÇó (ûñÇÝ³Ïª Ñ»é³ËáëÛÇÝ Ñ³Õáñ¹áõÙÝ»ñ, ï»ùëï, ï»Õ»ÏáõÃÛáõÝ, ³Ýß³ñÅ ¨ ß³ñÅ³Ï³Ý å³ïÏ»ñÝ»ñ) ëï³óí³Í ïíÛ³ÉÝ»ñÁ ÙÇ Ñ³ñ³ÏóÇãÇó (ï»ñÙÇÝ³É) ÷áË³ÝóíáõÙ »Ý ÙáõïùÇ ÏáÙáõï³óíáÕ Ñ³Õáñ¹³ÏóáõÃÛ³Ý ·ÇÍª µ³Å³Ýáñ¹ÇÝ Ï³Ù µ³Å³Ýáñ¹Çó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í³ÛÇÝ ¾ÐØ¦ (4, 5) – ë³ñù³íáñáõÙ, áñÁ Ï³ñáÕ ¿ Ù»Ï Ï³Ù ÙÇ ù³ÝÇ ¹ÇëÏñ»ï³ÛÇÝ ÷á÷áË³Ï³ÝÝ»ñÇ Ó¨áí Ï³ï³ñ»É µáÉáñ Ñ»ï¨Û³É ·áñÍ³éáõÛÃÝ»ñÁ.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ÁÝ¹áõÝ»É Ùáõïù³·ñíáÕ ïíÛ³ÉÝ»ñ,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ïíÛ³ÉÝ»ñÁ Ï³Ù Ññ³Ù³ÝÝ»ñÁ å³Ñ»É Ùßï³Ï³Ý Ï³Ù ÷á÷áËíáÕ (í»ñ³·ñ³ÝóáÕ) å³Ñå³ÝáÕ ë³ñù»ñÇ íñ³,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·. ³å³Ñáí»É ïíÛ³ÉÝ»ñÇ »Éù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  <w:t xml:space="preserve">Ð³ïáõÏ Í³ÝáÃ³·ñáõÃÛáõÝ.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ñ³Ù³ÝÝ»ñÇ ·ñ³Ýóí³Í Ñ³çáñ¹³Ï³ÝáõÃÛáõÝÝ»ñÇ Ó¨³÷áËáõÙÁ Ý»ñ³éáõÙ ¿ Ùßï³Ï³Ý ÑÇßáÕáõÃÛ³Ý ë³ñùÇ ÷áË³ñÇÝáõÙÁ, µ³Ûó áã ³ÝóÏ³óíáÕ ÙÇ³óáõÙÝ»ñÇ Ï³Ù Ý»ñùÇÝ Ñå³ÏÝ»ñÇ ýÇ½ÇÏ³Ï³Ý ÷á÷áËáõÃÛáõÝÁ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 ÆêÂò¦ - §ÆÝï»·ñ³É ëå³ë³ñÏÙ³Ý Ãí³ÛÇÝ ó³Ýó¦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Âí³ÛÇÝ Íñ³·ñ³ÛÇÝ Ï³é³í³ñáõÙ¦ (2) – Ãí³ÛÇÝ ïíÛ³ÉÝ»ñ û·ï³·áñÍáÕ ë³ñùÇ ÏáÕÙÇó Çñ³Ï³Ý³óíáÕ ·áñÍÁÝÃ³óÇ ³íïáÙ³ï Ï³é³í³ñáõÙ, áñáÝù ëáíáñ³µ³ñ Ùáõïù³·ñíáõÙ »Ý ·áñÍÁÝÃ³óÇ Çñ³Ï³Ý³óÙ³Ý Ñ»ï Ù»Ïï»Õ (³ÕµÛáõñÁª 150 2382)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Ýó³Ëáõó¦ (5) – ë³ñù³íáñÙ³Ý ¨ §Íñ³·ñ³ÛÇÝ ³å³ÑáíÙ³Ý¦ Ñ³Ù³¹ñáõÃÛ³Ý ÏáÕÙÇó Çñ³Ï³Ý³óíáÕ ·áñÍ³éáõÛÃª ÙÇ Ñ³Ù³Ï³ñ·áõÙ û·ï³·áñÍíáÕ ï»Õ»ÏáõÃÛáõÝÝ»ñÇ Ý»ñÏ³Û³óÙ³Ý, Ùß³ÏÙ³Ý Ï³Ù ÷áË³ÝóÙ³Ý ëï³Ý¹³ñïÝ»ñÁ áõñÇß Ñ³Ù³Ï³ñ·áõÙ ÏÇñ³éíáÕ ³ÛÉ Ñ³Ù³å³ï³ëË³Ý ëï³Ý¹³ñïÝ»ñÇ ÷áË³Ï»ñå»Éáõ Ýå³ï³Ï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êÇëïáÉÇÏ Ù³ïñÇóáí ¾ÐØ¦ - Ñ³Ù³Ï³ñ·Çã, áñáõÙ ïíÛ³ÉÝ»ñÇ ÑáëùÁ ¨ ¹ñ³Ýó ÷áË³Ï»ñåáõÙÝ»ñÁ Ï³ñáÕ »Ý ¹ÇÝ³ÙÇÏ Ï»ñåáí ÑëÏí»É û·ï³·áñÍáÕÇ ïñ³Ù³µ³Ý³Ï³Ý ëË»Ù³ÛÇ Ù³Ï³ñ¹³ÏÇ íñ³ (Î³ï»·áñÇ³ 4)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Ð³Ù³ñÅ»ù ËïáõÃÛáõÝ¦ (6) – ûåïÇÏ³Ï³Ý Ù³Ï»ñ¨áõÛÃÇ íñ³ åñáÛ»Ïïí³Í Ùá¹ÇýÇ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Ù³Ï»ñ»ëÇ ÙÇ³íáñÇÝ µ³ÅÇÝ ÁÝÏÝáÕ ûåï³Ï³Ï³Ý ÙÇ³íáñÝ»ñÇ ½³Ý·í³ÍÁ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  <w:u w:val="single"/>
        </w:rPr>
      </w:pPr>
      <w:r>
        <w:rPr>
          <w:rFonts w:cs="Arial Armenian" w:ascii="Arial Armenian" w:hAnsi="Arial Armenian"/>
          <w:sz w:val="18"/>
          <w:u w:val="single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öáñÓ³·Çï³Ï³Ý Ñ³Ù³Ï³ñ·»ñ¦ (4, 7) –  Ñ³Ù³Ï³ñ·»ñ, áñáÝù ³ñ¹ÛáõÝùÝ»ñÝ ³å³ÑáíáõÙ »Ý §Íñ³·ñÇó¦ ³ÝÏ³Ë å³Ñå³ÝíáÕ ï»Õ»ÏáõÃÛáõÝÝ»ñÇ í»ñ³µ»ñÛ³É Ï³ÝáÝÝ»ñÇ ÏÇñ³éÙ³Ý ÙÇçáóáí ¨ ûÅïí³Í »Ý Ñ»ï¨Û³É µÝáõÃ³·ñ»ñÇó áñ¨¿ Ù»Ïáí.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û·ï³·áñÍáÕÇ ÏáÕÙÇó Ùáõïù³·ñí³Í Íñ³·ñÇ ï»ùëïÇ ³íïáÙ³ï Ó¨³÷áËáõÙ.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. ùí³½Ç µÝ³Ï³Ý É»½íáõÙ »Õ³Í áñáß Ï³ñ·Ç åñáµÉ»ÙÝ»ñÇ Ñ»ï Ï³åí³Í ·Çï»ÉÇùÝ»ñÇ ³å³ÑáíáõÙ.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·. ¹ñ³Ýó Ùß³ÏÙ³Ý Ñ³Ù³ñ å³Ñ³ÝçíáÕ ·Çï»ÉÇùÝ»ñÇ Ó»éùµ»ñáõÙ (ëÇÙíáÉ³ÛÇÝ áõëáõóáõÙ)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ÉáõÛÃÇ ÏÉ³ÝáõÙ¦ (1) – Ñ³Ù³ÓáõÉí³ÍùÇª Å³å³í»ÝÇ Ï³Ù Ã»É»ñÇ ï»ëù áõÝ»óáÕ ³ñï³¹ñ³ÝùÇ ÏÉ³ÝáõÙ ¨ §³ñ³· åÝ¹³óÙ³Ý¦ åñáó»ëÁª åïïíáÕ ë³é»óíáÕ ëÏ³í³é³ÏÇ Ï³ñ× ë»·Ù»ÝïÁ Ñ³Éí³Í Ù»ï³Õ³Ï³Ý Ñ³Ù³ÓáõÉí³Íùáí Éóí³Í í³ÝÝ³ÛÇ Ù»ç ÙïóÝ»Éáõ ÙÇçáóáí (Î³ï»·áñÇ³ 1)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  <w:t xml:space="preserve">Ð³ïáõÏ Í³ÝáÃ³·ñáõÃÛáõÝ. </w:t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ñ³· åÝ¹³óáõÙ¦ - Ñ³Éí³Í ÝÛáõÃÇ ³ñ³· åÝ¹³óáõÙÁª 1000 Î/íñÏ ·»ñ³½³ÝóáÕ ë³é»óÙ³Ý ³ñ³·áõÃÛáõÝÝ»ñÇ å³ÛÙ³ÝÝ»ñáõÙ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¾É»ÏïñáÝ³ÛÇÝ Ñ³í³ùí³Íù¦ (3, 4, 5) - ¿É»ÏïñáÝ³ÛÇÝ µ³Õ³¹ñÇãÝ»ñÇ (ûñÇÝ³Ïª §ëË»Ù³ÛÇ ¿É»Ù»ÝïÝ»ñÇ¦, §¹ÇëÏñ»ï³ÛÇÝ µ³Õ³¹ñÇãÝ»ñÇ¦, ÇÝï»·ñ³É³ÛÇÝ ëË»Ù³Ý»ñÇ ¨ ³ÛÉÝ) áñáß ù³Ý³ÏáõÃÛáõÝ, áñáÝù ÙÇ³óí³Í »Ý áñáß³ÏÇ ·áñÍ³éáõÛÃ (Ý»ñ) Ï³ï³ñ»Éáõ Ñ³Ù³ñ ¨ »ÝÃ³Ï³ »Ý ÷áË³ñÇÝÙ³Ý áõ ù³Ý¹Ù³Ý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  <w:t xml:space="preserve">Ð³ïáõÏ Í³ÝáÃ³·ñáõÃÛáõÝ.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§êË»Ù³ÛÇ ï³ññÁ¦   ¿É»ÏïñáÝ³ÛÇÝ ëË»Ù³ÛÇ ³é³ÝÓÇÝ ³ÏïÇí Ï³Ù å³ëÇí Ù³ë ¿, ³ÛÝåÇëÇÝ, ÇÝãåÇëÇÝ ¿ Ù»Ï ¹Çá¹Á, ïñ³Ý½ÇëïáñÁ, é»½ÇëïáñÁ, ÏáÝ¹»Ýë³ïáñÁ ¨ ³ÛÉÝ: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2. §¸ÇëÏñ»ï µ³Õ³¹ñÇãÁ¦ §ëË»Ù³ÛÇ ï³ññ¦ ¿ª »ÉáõëïÝ»ñ áõÝ»óáÕ ³é³ÝÓÇÝ å³ïÛ³Ýáí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²ñ¹ÛáõÝ³í»ï ·ñ³Ù¦ (0, 1) - §Ñ³ïáõÏ ×»ÕùíáÕ ÝÛáõÃ»ñÇ¦ Ñ³Ù³ñ Ýß³Ý³ÏáõÙ ¿.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³. Ç½áïáåÇ ÏßÇéÁ ·ñ³ÙÝ»ñáí`äÉáõïáÝÇáõÙÇ Ç½áïáå»ÝñÇ Ï³Ù áõñ³Ý –233 Ç½áïáåÝ»ñÇ  Ñ³Ù³ñ </w:t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. áõñ³Ý-235 Ç½áïáåÝ»ñáí Ñ³ñëï³óí³Í áõñ³ÝÇ Ñ³Ù³ñ (1% Ï³Ù ³í»ÉÇ)ª ï³ññÇ ÏßÇéÁ ·ñ³ÙÝ»ñáí, µ³½Ù³å³ïÏ³Í Ñ³ñëï³óÙ³Ý ã³÷Ç ù³é³ÏáõëÇáíª ³ñï³Ñ³Ûïí³Í áñå»ë ï³ëÝáñ¹³Ï³Ý Ïáïáñ³Ï Áëï ÏßéÇ: </w:t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·. áõñ³Ý-235 Ç½áïáåáí Ñ³ñëï³óí³Í áõñ³ÝÇ Ñ³Ù³ñ (1%-Çó å³Ï³ë)ª ï³ññÇ ÏßÇéÁ ·ñ³ÙÝ»ñáí, µ³½Ù³å³ïÏ³Í 0.0001-áí.</w:t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¹. ³Ù»ñÇóÇáõÙ–242-Ç, ÏÛáõñÇáõÙ-245, ÏÛáõñÇáõÙ-247-Ç ¨ Ï³ÉÇýáéÝÇáõÙ-249-251-Ç Ñ³Ù³ñ – Ç½áïáåÇ ÏßÇéÁ ·ñ³ÙÝ»ñáí, µ³½Ù³å³ïÏ³Í 10-áí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çáõÏ³ÛÇÝ é»³Ïïáñ¦ (0) – é»³ÏïáñÇ Ý»ñëáõÙ ·ïÝíáÕ Ï³Ù Çñ³ÝÇÝ ÙÇ³ó³Í µáÉáñ ³é³ñÏ³Ý»ñÁ, ³ÏïÇí ·áïáõÙ ¿Ý»ñ·Ç³ÛÇ Ù³Ï³ñ¹³ÏÁ Ï³é³í³ñáÕ ë³ñù³íáñáõÙÁ, ¨ µ³Õ³¹ñ³Ù³ë»ñÁ, áñáÝù ëáíáñ³µ³ñ ·ïÝíáõÙ »Ý ³ÝÙÇç³Ï³Ý ß÷Ù³Ý Ù»ç Ï³Ù Ï³é³í³ñáõÙ »Ý é»³ÏïáñÇ ³ÏïÇí ·áïáõ ³é³çÇÝ ÏáÝïáõñÇ Ñáí³óáõóÇã ë³ñùÁ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jc w:val="left"/>
        <w:rPr/>
      </w:pPr>
      <w:r>
        <w:rPr>
          <w:rFonts w:eastAsia="Arial Armenian" w:cs="Arial Armenian" w:ascii="Arial Armenian" w:hAnsi="Arial Armenian"/>
          <w:sz w:val="18"/>
        </w:rPr>
        <w:t xml:space="preserve">                        </w:t>
      </w:r>
      <w:r>
        <w:rPr>
          <w:rFonts w:cs="Arial Armenian" w:ascii="Arial Armenian" w:hAnsi="Arial Armenian"/>
          <w:sz w:val="18"/>
        </w:rPr>
        <w:t>Î³ï»·áñÇ³ 0.  ØÇçáõÏ³ÛÇÝ ÝÛáõÃ»ñ, ï»Õ³Ï³Û³ÝùÝ»ñ ¨ ë³ñù³íáñáõÙÝ»ñ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42"/>
      </w:tblGrid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</w:t>
              <w:tab/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Ù³Ï³ñ·»ñ, ë³ñù³íáñáõÙÝ»ñ ¨ µ³Õ³¹ñ³Ù³ë»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ØÇçáõÏ³ÛÇÝ é»³ÏïáñÝ»ñ¦ ¨ Ñ³ïáõÏ Ùß³Ïí³Í Ï³Ù å³ïñ³ëïí³Í ë³ñù³íáñáõÙ ¨ µ³Õ³¹ñÇãÝ»ñ, ÇÝãåÇëÇù »Ý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1)   a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ØÇçáõÏ³ÛÇÝ é»³ÏïáñÝ»ñ¦, áñáÝù ÁÝ¹áõÝ³Ï »Ý ³ßË³ï»É µ³Å³ÝÙ³Ý ÑëÏí»ÉÇ ¨ ÇÝùÝ³å³Ñå³ÝáÕ ßÕÃ³Û³Ï³Ý é»³ÏóÇ³ÛÇ é»ÅÇÙáõÙ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2)   b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Ùß³Ïí³Í Ï³Ù å³ïñ³ëïí³Í Ù»ï³Õ³Ï³Ý Çñ³ÝÝ»ñª Ñ³í³ùí³Í   íÇ×³ÏáõÙ, Ï³Ù ¹ñ³Ýóª ·áñÍ³ñ³Ý³ÛÇÝ ³ñï³¹ñáõÃÛ³Ý ÑÇÙÝ³Ï³Ý Ù³ë»ñÁª ¹ñ³ÝóáõÙ §ÙÇçáõÏ³ÛÇÝ é»³ÏïáñÇ¦ ³ÏïÇí ·áïÇÝ ½»ï»Õ»Éáõ Ñ³Ù³ñ, áñáÝù ÁÝ¹áõÝ³Ï »Ý ¹ÇÙ³Ý³É ³é³çÇÝ ÏáÝïáõñÇ ç»ñÙ³ÏñÇ ³ßË³ï³Ýù³ÛÇÝ ×ÝßÙ³ÝÁ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3)   c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Ù³ÝÇåáõÉÛ³ïáñ³ÛÇÝ ë³ñù³íáñáõÙª §ÙÇçáõÏ³ÛÇÝ é»³ÏïáñÝ»ñÁ¦ í³é»ÉÇùáí ÉÇóù³íáñ»Éáõ Ï³Ù ¹ñ³ÝóÇó í³é»ÉÇùÁ ¹áõñë ï³Ý»Éáõ Ñ³Ù³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4)   d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·É³ÝÝ»ñª §ÙÇçáõÏ³ÛÇÝ é»³ÏïáñáõÙ¦ é»³ÏóÇ³ÛÇ ³ñ³·áõÃÛáõÝÁ Ï³é³í³ñ»Éáõ Ñ³Ù³ñ, Ñ»Ýù³ÛÇÝ ¨ Ï³ËáíÇ ÏáÝëïñáõÏóÇ³Ý»ñ, ß³ñÅ³µ»ñÝ»ñ ¨ ·É³ÝÝ»ñÇ Ñ³Ù³ñ áõÕÕáñ¹áÕ ËáÕáí³ÏÝ»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5)   e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Ùß³Ïí³Í Ï³Ù å³ïñ³ëïí³Í µ³ñÓñ ×ÝßÙ³Ý é»³Ïïáñ³ÛÇÝ ËáÕáí³ÏÝ»ñª §ÙÇçáõÏ³ÛÇÝ é»³ÏïáñÝ»ñáõÙ¦ ¹ñ³Ýó Ù»ç í³é»ÉÇù³ÛÇÝ ï³ññ»ñ ¨  ³é³çÇÝ ÏáÝïáõñÇ ç»ñÙ³ÏÇñÁ ï»Õ³¹ñ»Éáõ Ñ³Ù³ñª 5 Øå³-Ý ·»ñ³½³ÝóáÕ ³ßË³ï³Ýù³ÛÇÝ ×ÝßÙ³Ý å³ÛÙ³ÝÝ»ñáõÙ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6)   f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óÇñÏáÝÇáõÙÇ ËáÕáí³ÏÝ»ñ Ï³Ù  Ù»ï³Ï³Ý óÇñÏáÝÇáõÙÇó Ï³Ù ¹ñ³ Ñ³Ù³ÓáõÉí³ÍùÝ»ñÇó å³ïñ³ëïí³Í ËáÕáí³ÏÝ»ñÇ Ñ³í³ùí³ÍùÝ»ñª §ÙÇçáõÏ³ÛÇÝ é»³ÏïáñÝ»ñáõÙ¦ û·ï³·áñÍ»Éáõ Ñ³Ù³ñ, áñáÝóáõÙ Ñ³ýÝÇáõÙÇ Ñ³ñ³µ»ñ³ÏóáõÃÛáõÝÁ óÇñÏáÝÇáõÙÇÝ Áëï ÏßéÇ å³Ï³ë ¿ 1:500-Çó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7)   g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åáÙåª §ÙÇçáõÏ³ÛÇÝ é»³ÏïáñÝ»ñÇ¦ ³é³çÇÝ ÏáÝïáõñÇ ç»ñÙ³ÏñÇ ßñç³Ý³éáõÃÛáõÝÁ å³Ñå³Ý»Éáõ Ñ³Ù³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8)   h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§é»³ÏïáñÝ»ñÇ Ý»ñùÇÝ Ù³ë»ñÁ¦ª §ÙÇçáõÏ³ÛÇÝ é»³ÏïáñáõÙ¦ û·ï³·áñÍ»Éáõ Ñ³Ù³ñ, ÇÝãåÇëÇù »Ý ³ÏïÇí ·áïáõ Ñ»Ýù³ÛÇÝ ëÛáõÝ»ñÁ, Ï³ñ·³íáñáÕ ·É³ÝÝ»ñÇ áõÕÕáñ¹áÕ ËáÕáí³ÏÝ»ñÁ, ç»ñÙ³ÛÇÝ ¿Ïñ³ÝÝ»ñÁ, ÙÇçÝ³å³ï»ñÁ, ³ÏïÇí ·áïáõ ËáÕáí³Ï³ÛÇÝ í³Ý¹³ÏÝ»ñÁ, ¹Çýáõ½áñÇ ÃÇÃ»ÕÝ»ñ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0A001.h Ï»ïáõÙ §é»³ÏïáñÇ Ý»ñùÇÝ Ù³ëÁ¦ é»³ÏïáñÇ Çñ³ÝÇ Ý»ñëáõÙ ·ïÝíáÕ ó³ÝÏ³ó³Í ÑÇÙÝ³Ï³Ý Ï³éáõóí³ÍùÝ ¿, áñÁ Ï³ï³ñáõÙ ¿ Ù»Ï Ï³Ù ³í»ÉÇ ³ÛÝåÇëÇ ýáõÝÏóÇ³Ý»ñ, ÇÝãåÇëÇù »Ý ³ÏïÇí ·áïáõ å³Ñå³ÝáõÙÁ, í³é»ÉÇù³ÛÇÝ ï³ññ»ñÇ ï»Õ³Ï³ÛáõÙÁ, Ñáí³óáõóÇã ë³ñùÇ ÑÇÙÝ³Ï³Ý ÑáëùÇ áõÕÕáñ¹áõÙÁ, é»³ÏïáñÇ Çñ³ÝÇ ×³é³·³ÛÃ³ÛÇÝ å³ßïå³ÝáõÃÛ³Ý ¨ ³ÏïÇí ·áïáõÙ ·ïÝíáÕ ë³ñù³íáñáõÙÝ»ñÇ Ï³é³í³ñÙ³Ý ³å³ÑáíáõÙÁ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9)   i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ç»ñÙ³÷áË³Ý³ÏÇãÝ»ñ` (ßá·áõ ·»Ý»ñ³ïáñÝ»ñ) §ÙÇçáõÏ³ÛÇÝ é»³ÏïáñÇ¦ ³é³çÇÝ ÏáÝïáõñáõÙ û·ï³·áñÍ»Éáõ Ñ³Ù³ñ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10)  j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Ý»ÛïñáÝÝ»ñÇ ¹»ï»ÏïáñÝ»ñ ¨ ã³÷Çã ë³ñù»ñª §ÙÇçáõÏ³ÛÇÝ é»³ÏïáñÇ¦ ³ÏïÇí ·áïáõÙ Ý»ÛïñáÝ³ÛÇÝ ÑáëùÁ áñáß»Éáõ Ñ³Ù³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a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1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b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4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c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6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699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d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4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e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4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712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82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99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f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99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g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381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h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4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4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i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5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219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A001,  j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010900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öáñÓ³ñÏ³ÛÇÝ, ÑëÏÇã ¨ ³ñï³¹ñ³Ï³Ý ë³ñù³íáñáõÙÝ»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 (IV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Õ³Ï³Û³ÝùÝ»ñ` §µÝ³Ï³Ý áõñ³ÝÇ¦, §³Õù³ï³óí³Í áõñ³ÝÇ¦ ¨ §Ñ³ïáõÏ ×»ÕùíáÕ¦ ÝÛáõÃ»ñÇ µ³Å³ÝÙ³Ý Ñ³Ù³ñ, ¹ñ³ Ñ³Ù³ñ Ñ³ïáõÏ Ùß³Ïí³Í Ï³Ù å³ïñ³ëïí³Í ë³ñù³íáñáõÙ ¨ µ³Õ³¹ñ³Ù³ë»ñ,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ÇÝãåÇëÇù »Ý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)   a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»Õ³Ï³Û³ÝùÝ»ñ` §µÝ³Ï³Ý áõñ³ÝÇ¦, §³Õù³ï³óí³Í áõñ³ÝÇ¦ ¨ §Ñ³ïáõÏ ×»ÕùíáÕ¦ ÝÛáõÃ»ñÇ Ç½áïáåÝ»ñÇ µ³Å³ÝÙ³Ý Ñ³Ù³ñ, ÇÝãåÇëÇù »Ý.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³½³ÛÇÝ Ï»ÝïñáÝ³ËáõëÇãÝ»ñÁ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³½³¹Çýáõ½ÇáÝ ³Ýçñå»ïÝ»ñÁ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»ñá¹ÇÝ³ÙÇÏ Ñ³ñëï³óÙ³Ý ï»Õ³Ï³Û³ÝùÝ»ñÁ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ÇÙÇ³Ï³Ý ÷áË³Ý³ÏáõÃÛ³Ý ï»Õ³Ï³Û³ÝùÝ»ñÁ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ÆáÝ³ÛÇÝ ÷áË³Ý³ÏáõÃÛ³Ý ï»Õ³Ï³Û³ÝùÝ»ñÁ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ïáÙ³Ï³Ý ·áÉáñßÇÝ»ñÇ Ù»Ãá¹áí Ç½áïáåÝ»ñÇ §É³½»ñ³ÛÇÝ µ³Å³ÝÙ³Ý¦ ï»Õ³Ï³Û³ÝùÝ»ñÁ (AVLIS)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áÉ»ÏáõÉ³ÛÇÝ Ù»Ãá¹áí Ç½áïáåÝ»ñÇ §É³½»ñ³ÛÇÝ µ³Å³ÝÙ³Ý¦ ï»Õ³Ï³Û³ÝùÝ»ñÁ (MLIS)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äÉ³½Ù³ÛÇÝ µ³Å³ÝÙ³Ý ï»Õ³Ï³Û³ÝùÝ»ñÁ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ind w:left="227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¿É»Ïïñ³Ù³·ÝÇë³Ï³Ý µ³Å³ÝÙ³Ý ï»Õ³Ï³Û³ÝùÝ»ñÁ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b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·³½³ÛÇÝ Ï»ÝïñáÝ³ËáõëÇãÝ»ñ ,  ·³½³ÛÇÝ Ï»ÝïñáÝ³ËáõëÇãÝ»ñáõÙ û·ï³·áñÍÙ³Ý Ñ³Ù³ñ Ñ³Ý·áõÛóÝ»ñ ¨ µ³Õ³¹ñ³Ù³ë»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 B 0b001. b Ï»ïáõÙ Ýßí³Íª §ËïáõÃÛ³Ý ÝÏ³ïÙ³Ùµ ³ÙñáõÃÛ³Ý Ñ³ñ³µ»ñáõÃÛ³Ý  µ³ñÓñ Ýß³Ý³ÏáõÃÛáõÝ áõÝ»óáÕ ÝÛáõÃ¦ Ýß³Ý³ÏáõÙ ¿ Ñ»ï¨Û³ÉÝ»ñÇó Ûáõñ³ù³ÝãÛáõñÁ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. Ù³ñï»ÝëÇï³ÛÇÝ ÑÝ³óáÕ åáÕå³ïÝ»ñÁ, áñáÝó Ë½Ù³Ý ³ÙñáõÃÛ³Ý ³é³í»É³·áõÛÝ ë³ÑÙ³ÝÁ  2, 050 Øå³ ¿ Ï³Ù ³í»É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µ. ³ÉÛáõÙÇÝÇ Ñ³Ù³ÓáõÉí³ÍùÝ»ñÁ, áñáÝó Ë½Ù³Ý ³ÙñáõÃÛ³Ý ³é³í»É³·áõÛÝ ë³ÑÙ³ÝÁ  460 Øå³ ¿ Ï³Ù ³í»É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·. §µ³Õ³¹ñÇã¦ Ï³éáõóí³ÍùÝ»ñáõÙ û·ï³·áñÍÙ³Ý Ñ³Ù³ñ åÇï³ÝÇ §Ù³Ýñ³Ã»É³ÛÇÝ ÝÛáõÃ»ñÁ¦, áñáÝó ï»ë³Ï³ñ³ñ Ùá¹áõÉÇ Ýß³Ý³ÏáõÃÛáõÝÁ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,18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 xml:space="preserve">6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³í»ÉÇ ¿, ÇëÏ Ë½Ù³Ý ³ÙñáõÃÛ³Ý ³é³í»É³·áõÛÝ ë³ÑÙ³ÝÁª ³í»ÉÇ ù³Ý</w:t>
              <w:br/>
              <w:t xml:space="preserve">76,2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 xml:space="preserve">3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¶³½³ÛÇÝ Ï»ÝïñáÝ³ËáõëÇãÝ»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1a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²ÙµáÕç³Ï³Ý éáïáñ³ÛÇÝ Ñ³í³ùí³ÍùÝ»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1b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èáïáñ³ÛÇÝ ËáÕáí³ÏÝ»ñÇ ·É³ÝÝ»ñª 12 ÙÙ Ï³Ù å³Ï³ë å³ïÇ Ñ³ëïáõÃÛ³Ùµ, 75 ÙÙ-Çó ÙÇÝã¨ 400 ÙÙ ïñ³Ù³·Íáí å³ïñ³ëïí³Í §ËïáõÃÛ³Ý ÝÏ³ïÙ³Ùµ ³ÙñáõÃÛ³Ý Ñ³ñ³µ»ñáõÃÛ³Ý µ³ñÓñ Ýß³Ý³ÏáõÃÛáõÝ¦ áõÝ»óáÕ Ù»Ï Ï³Ù ³í»ÉÇ ÝÛáõÃ»ñÇó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1c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úÕ³ÏÝ»ñ Ï³Ù ëÇÉýáÝÝ»ñª 3 ÙÙ Ï³Ù å³Ï³ë å³ïÇ Ñ³ëïáõÃÛ³Ùµ, 75 ÙÙ-Çó ÙÇÝã¨ 400 ÙÙ ïñ³Ù³·Íáí, áñáÝù Ý³Ë³ï»ëí³Í »Ý éáïáñ³ÛÇÝ ËáÕáí³ÏÁ Ï³Ù éáïáñ³ÛÇÝ ËáÕáí³ÏÝ»ñÇ Ñ³í³ùí³ÍùÝ»ñÁ »ÝÃ³Ï³É»Éáõ Ñ³Ù³ñ ¨ å³ïñ³ëïí³Í »Ý §ËïáõÃÛ³Ý ÝÏ³ïÙ³Ùµ ³ÙñáõÃÛ³Ý Ñ³ñ³µ»ñáõÃÛ³Ý µ³ñÓñ Ýß³Ý³ÏáõÃÛáõÝ¦ áõÝ»óáÕ ÝÛáõÃ»ñÇó áñ¨¿ Ù»ÏÇó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1d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75 ÙÙ-Çó ÙÇÝã¨ 400 ÙÙ ïñ³Ù³·Íáí ÙÇçÝ³å³ï»ñª ó»ÝïñÇýáõ·Ç éáïáñ³ÛÇÝ ËáÕáí³ÏÇ Ý»ñëáõÙ ï»Õ³¹ñ»Éáõ Ñ³Ù³ñ, áñáÝù å³ïñ³ëïí³Í »Ý §ËïáõÃÛ³Ý ÝÏ³ïÙ³Ùµ ³ÙñáõÃÛ³Ý Ñ³ñ³µ»ñáõÃÛ³Ý µ³ñÓñ Ýß³Ý³ÏáõÃÛáõÝ¦ áõÝ»óáÕ ÝÛáõÃ»ñÇó áñ¨¿ Ù»ÏÇó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1e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75 ÙÙ-Çó ÙÇÝã¨ 400 ÙÙ ïñ³Ù³·Íáí í»ñÇÝ/ëïáñÇÝ Ï³÷³ñÇãÝ»ñ, áñáÝù ×ß·ñïáñ»Ý Ñ³Ù³å³ï³ëË³ÝáõÙ »Ý éáïáñ³ÛÇÝ ËáÕáí³ÏÇ Í³Ûñ»ñÇ ïñ³Ù³·Í»ñÇÝ ¨ å³ïñ³ëïí³Í »Ý §ËïáõÃÛ³Ý ÝÏ³ïÙ³Ùµ ³ÙñáõÃÛ³Ý Ñ³ñ³µ»ñáõÃÛ³Ý µ³ñÓñ Ýß³Ý³ÏáõÃÛáõÝ¦ áõÝ»óáÕ ÝÛáõÃ»ñÇó áñ¨¿ Ù»ÏÇó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2a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7. Ø³·ÝÇë³Ï³Ý Ï³ËáóÝ»ñáí ³é³Ýóù³Ï³ÉÝ»ñ, áñáÝù Ï³½Ùí³Í »Ý Ù»ÕÙÇã ÙÇç³í³Ûñ áõÝ»óáÕ å³ÑáõÝ³ÏáõÙ Ï³Ëí³Í ûÕ³Ï³Ó¨ Ù³·ÝÇëÇó: ä³ÑáõÝ³ÏÁ å³ïñ³ëïí³Í ¿   §UF6-Ç ÝÏ³ïÙ³Ùµ Ïáéá½Ç³Ï³ÛáõÝ ÝÛáõÃÇó¦ Ï³Ù å³ßïå³Ýí³Í ¿ ÝÙ³Ý ÝÛáõÃ»ñÇó Ï³½Ùí³Í Í³ÍÏáõÛÃáí: Ø³·ÝÇëÁ ÙÇ³ÝáõÙ ¿ µ¨»é³ÛÇÝ Í³Ûñ³å³Ý³ÏÇ Ï³Ù éáïáñÇ í»ñÇÝ Ï³÷³ñÇãÇ íñ³ ï»Õ³¹ñí³Í »ñÏñáñ¹ Ù³·ÝÇëÇÝ:  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2b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8. Ð³ïáõÏ å³ïñ³ëïí³Í ³é³Ýóù³Ï³ÉÝ»ñ, áñáÝù å³ñáõÝ³ÏáõÙ »Ý Ñ³Ý·áõÛó, ¹»Ùåý»ñÇ /Ñ³Ý¹³ñïÇãÇ/  íñ³   ÙáÝï³Åí³Í ëéÝÇ/ ËóÙ³Ý ûÕ. 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2c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. ØáÉ»ÏáõÉ³ÛÇÝ åáÙå»ñ, áñáÝù Çñ»Ýó Ù»ç å³ñáõÝ³ÏáõÙ »Ý Ý»ñï³ßí³Í Ï³Ù Ý»ñëáõÙ ³ñï³×½Ùí³Í  ëåÇñ³É³ÛÇÝ ³ÏáëÝ»ñ ¨ Ý»ñëáõÙ ·³ÛÉÇÏáÝí³Í ³Ýóù»ñ áõÝ»óáÕ ·É³ÝÝ»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2d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0. úÕ³Ï³Ó¨ ëï³ïáñÝ»ñª µ³ñÓñ ³ñ³·áõÃÛ³Ý, µ³½Ù³ý³½³ÛÇÝ ÑÇëï»ñ»½Çë³ÛÇÝ (Ï³Ù é»³ÏïÇí) ÷á÷áË³Ï³Ý Ñáë³ÝùÇ ¿É»Ïïñ³ß³ñÅÇãÝ»ñÇ Ñ³Ù³ñ, áñáÝù Ý³Ë³ï»ëí³Í »Ý í³ÏáõáõÙ³ÛÇÝ å³ÛÙ³ÝÝ»ñáõÙ, 60-2000 Ðó Ñ³×³Ë³Ï³ÝáõÃÛ³Ý ¨ 50-1000 BA. Ñ½áñáõÃÛáõÝÝ»ñÇ ÙÇç³Ï³ÛùáõÙ ëÇÝùñáÝ³ÛÇÝ ³ßË³ï³Ýù ³å³Ñáí»Éáõ Ñ³Ù³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2e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1. Î»ÝïñáÝ³ËáõëÇãÝ»ñÇ Çñ³ÝÝ»ñ/ÁÝ¹áõÝÇãÝ»ñª ¹ñ³ÝóáõÙ ·³½³ÛÇÝ Ï»ÝïñáÝ³ËáõëÇãÝ»ñÇ éáïáñ³ÛÇÝ ËáÕáí³ÏÝ»ñÇ Ñ³í³ùí³ÍùÝ»ñ ï»Õ³¹ñ»Éáõ Ñ³Ù³ñ: Æñ³ÝÁ Ï³½Ùí³Í ¿ ÙÇÝã¨ </w:t>
              <w:br/>
              <w:t>30 ÙÙ å³ïÇ Ñ³ëïáõÃÛ³Ùµ Ïáßï ·É³ÝÇó, áñÇ Í³Ûñ»ñÁ ×ß·ñïáñ»Ý Ùß³Ïí³Í »Ý ³é³Ýóù³Ï³ÉÝ»ñÇ ï»Õ³¹ñÙ³Ý Ñ³Ù³ñ: Æñ³ÝÝ»ñÁ å³ïñ³ëïíáõÙ »Ý §UF6-Ç ÝÏ³ïÙ³Ùµ Ïáéá½Ç³Ï³ÛáõÝ ÝÛáõÃÇó¦ Ï³Ù å³ßïå³ÝíáõÙ »Ý ÝÙ³Ý ÝÛáõÃ»ñÇó Ï³½Ùí³Í Í³ÍÏáõÛÃ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1.2f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2. ÌáõÕ³ÏÝ»ñ, áñáÝù Ï³½Ùí³Í »Ý ÙÇÝã¨ 12 ÙÙ Ý»ñùÇÝ ïñ³Ù³·ÇÍ áõÝ»óáÕ ÷áÕ³ÏÝ»ñÇóª éáïáñ³ÛÇÝ ËáÕáí³ÏÇó UF6 ·³½Á äÇïáÛÇ ÷áÕ³ÏÇ Ù»Ãá¹áí ³ñï³½³ï»Éáõ Ñ³Ù³ñ: öáÕ³ÏÝ»ñÁ å³ïñ³ëïíáõÙ »Ý §UF6-Ç ÝÏ³ïÙ³Ùµ Ïáéá½Ç³Ï³ÛáõÝ ÝÛáõÃÇó¦ Ï³Ù å³ßïå³ÝíáõÙ »Ý ÝÙ³Ý ÝÛáõÃ»ñÇó Ï³½Ùí³Í Í³ÍÏáõÛÃ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2.4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3. Ð³ïáõÏ Ùß³Ïí³Í Ï³Ù å³ïñ³ëïí³Í Ñ³×³Ë³Ï³ÝáõÃÛáõÝÝ»ñÇ ÷áË³Ï»ñåÇãÝ»ñ (ÏáÝí»ñïáñÝ»ñ Ï³Ù ÇÝí»ñïáñÝ»ñ) ¨ ¹ñ³Ýó µ³Õ³¹ñ³Ù³ë»ñÁª ³ÛÝ ·³½³ÛÇÝ Ï»ÝïñáÝ³ËáõëÇãÝ»ñÇ ëï³ïáñ³ÛÇÝ ß³ñÅÇãÝ»ñÁ ëÝáõó»Éáõ Ñ³Ù³ñ, áñáÝù ûÅïí³Í »Ý µáÉáñ Ñ»ï¨Û³É µÝáõÃ³·ñ»ñáí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. µ³½Ù³ý³½³ÛÇÝ »Éù 600-Çó ÙÇÝã¨ 2000 Ðó ÙÇç³Ï³Ûù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µ. Ñ³×³Ë³Ï³ÝáõÃÛáõÝÝ»ñÇ Ï³ÛáõÝ³óáõÙÁ 0.1%-Çó ³í»ÉÇ É³í ¿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·. ó³Íñ ·Í³ÛÇÝ ³Õ³í³ÕáõÙÝ»ñÁ 2%-Çó å³Ï³ë »Ý, ¨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¹. ú¶¶-Ý 80%-Çó ³í»ÉÇ ¿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Ñ³í³ùí³ÍùÝ»ñ Ï³Ù µ³Õ³¹ñ³Ù³ë»ñ` ·³½³¹Çýáõ½ÇáÝ Ñ³ñëï³óÙ³Ý Å³Ù³Ý³Ï û·ï³·áñÍ»Éáõ Ñ³Ù³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3.1a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¶³½³¹Çýáõ½ÇáÝ ³Ýçñå»ïÝ»ñª å³ïñ³ëïí³Í Í³ÏáïÏ»Ý Ù»ï³Õ³Ï³Ý, åáÉÇÙ»ñ³ÛÇÝ Ï³Ù Ï»ñ³ÙÇÏ³Ï³Ý §UF6-Ç ÝÏ³ïÙ³Ùµ Ïáéá½Ç³Ï³ÛáõÝ ÝÛáõÃÇó¦ª 10-Çó ÙÇÝã¨ 100 ÙÙ ã³÷Ç Í³ÏáïÇÝ»ñáí, 5 ÙÙ Ï³Ù ³í»ÉÇ å³Ï³ë Ñ³ëïáõÃÛ³Ùµ, ÇëÏ ËáÕáí³Ï³íáñ Ó¨»ñÇ Ñ³Ù³ñª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25 ÙÙ Ï³Ù ¹ñ³ÝÇó å³Ï³ë ïñ³Ù³·Í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3.2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¸Çýáõ½áñÝ»ñÇ ËóÇÏÝ»ñª å³ïñ³ëïí³Í §UF6-Ç ÝÏ³ïÙ³Ùµ Ïáéá½Ç³Ï³ÛáõÝ ÝÛáõÃÇó¦  Ï³Ù  å³ßïå³Ýí³Í  ÝÙ³Ý ÝÛáõÃ»ñÇó Ï³½Ùí³Í Í³ÍÏáõÛÃ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3.3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ÎáÙåñ»ëáñÝ»ñ (¹ñ³Ï³Ý ß»ÕáõÙáí, ó»ÝïñÇýáõ·³ÛÇÝ ¨ ëéÝáõ ïÇåÇ) Ï³Ù ·³½³ÙÕÇãÝ»ñª ÙáõïùÇ Ùáï 1 Ëáñ. Ù/ñáå» UF6 ³ñï³¹ñáÕ³Ï³ÝáõÃÛ³Ùµ, ÇëÏ »ÉùÇ Ùáï ÙÇÝã¨ 666.7 Ïä³ ×ÝßÙ³Ùµ, å³ïñ³ëïí³Í §UF6-Ç ÝÏ³ïÙ³Ùµ Ïáéá½Ç³Ï³ÛáõÝ ÝÛáõÃÇó¦  Ï³Ù  å³ßïå³Ýí³Í  ÝÙ³Ý ÝÛáõÃ»ñÇó Ï³½Ùí³Í Í³ÍÏ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3.4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äïïíáÕ ÉÇë»éÝ»ñÇ Ëóí³ÍùÝ»ñª 0B001.c.3.-áõÙ Ýßí³Í ÏáÙåñ»ëáñÝ»ñÇ Ï³Ù ·³½³ÙÕÇãÝ»ñÇ Ñ³Ù³ñ: ÜÙ³Ý Ëóí³ÍùÝ»ñÁ ëáíáñ³µ³ñ Ý³Ë³·ÍíáõÙ »Ý µáõý»ñ³ÛÇÝ ·³½Ç ÑáëÙ³Ý 1000 Ëáñ. ëÙ/ñáå»-Çó å³Ï³ë ³ñ³·áõÃÛ³Ý Ñ³Ù³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3.5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æ»ñÙ³÷áË³Ý³ÏÇãÝ»ñ, áñáÝù å³ïñ³ëïí³Í »Ý ³ÉÛáõÙÇÝÇó, åÕÝÓÇó, ÝÇÏ»ÉÇó Ï³Ù ³í»ÉÇ ù³Ý 60 ïáÏáë ÝÇÏ»É å³ñáõÝ³ÏáÕ Ñ³Ù³ÓáõÉí³ÍùÝ»ñÇó Ï³Ù ¹ñ³Ýó Ñ³Ù³¹ñáõÃÛáõÝÝ»ñÇó, Ï³Ù å³ïí³Í »Ý ¹ñ³Ýóáí, Ý³Ë³·Íí³Í »Ý ÙÃÝáÉáñï³ÛÇÝ ×ÝßáõÙÇó ó³Íñ ×ÝßÙ³Ý å³ÛÙ³ÝÝ»ñáõÙ ³ßË³ï»Éáõ Ñ³Ù³ñ ¨ ³å³ÑáíáõÙ »Ý ³ñï³ÑáëùÁ áñáßáÕ ×ÝßÙ³Ý ÷á÷áËáõÃÛ³Ý ³ñ³·áõÃÛáõÝª Å³ÙáõÙ 10 ä³-Çó å³Ï³ëª 100 Ïä³  ×ÝßÙ³Ý ³ÝÏÙ³Ý ¹»åùáõÙ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4.4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ÇÉýáÝ³ÛÇÝ ïÇåÇ Ï³÷áõÛñÝ»ñª å³ïñ³ëïí³Í §UF6-Ç ÝÏ³ïÙ³Ùµ Ïáéá½Ç³Ï³ÛáõÝ ÝÛáõÃÇó¦ Ï³Ù  å³ßïå³Ýí³Í  ÝÙ³Ý ÝÛáõÃ»ñÇó Ï³½Ùí³Í Í³ÍÏáí, 40- Çó ÙÇÝã¨ 1500 ÙÙ ïñ³Ù³·Íáí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5)   d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ë³ñù³íáñáõÙÝ»ñ ¨ µ³Õ³¹ñ³Ù³ë»ñª ³»ñá¹ÇÝ³ÙÇÏ Ñ³ñëï³óÙ³Ý ï»Õ³Ï³Û³ÝùÝ»ñáõÙ û·ï³·áñÍ»Éáõ Ñ³Ù³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1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´³Å³ÝáÕ Í³Ûñ³÷áÕ³ÏÝ»ñª Ï³½Ùí³Í ×»Õù³Ó¨ Íéí³Í ³ÝóáõÕÇÝ»ñÇóª Íéí³ÍùÇ 1 ÙÙ-Çó å³Ï³ë ß³é³íÕáí, áñáÝù å³ïñ³ëïí³Í »Ý §UF6-Ç ÝÏ³ïÙ³Ùµ Ïáéá½Ç³Ï³ÛáõÝ ÝÛáõÃÇó¦  ¨ áõÝ»Ý Ý»ñùÇÝ ÏïñáÕ »½ñ, áñÁ Í³Ûñ³÷áÕ³ÏÇ ÙÇçáí ÑáëáÕ ·³½Á µ³Å³ÝáõÙ ¿ »ñÏáõ ã³÷³Ù³ë»ñÇ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2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¶É³Ý³Ó¨ Ï³Ù ÏáÝ³Ó¨ ÙññÏ³ËáÕáí³ÏÝ»ñª å³ïñ³ëïí³Í §UF6-Ç ÝÏ³ïÙ³Ùµ Ïáéá½Ç³Ï³ÛáõÝ ÝÛáõÃÇó¦  Ï³Ù  å³ßïå³Ýí³Í  ÝÙ³Ý ÝÛáõÃ»ñÇó Ï³½Ùí³Í Í³ÍÏáõÛÃáí, áñáÝù áõÝ»Ý 0,5 ëÙ-Çó ÙÇÝã¨ 4 ëÙ ïñ³Ù³·ÇÍ, »ñµ »ñÏ³ñáõÃÛ³Ý Ñ³ñ³µ»ñáõÃÛáõÝÁ ïñ³Ù³·ÍÇÝ Ï³½ÙáõÙ ¿ 20 : 1 Ï³Ù ¹ñ³ÝÇó å³Ï³ë, ÇÝãå»ë Ý³¨ Ù»Ï Ï³Ù ³í»ÉÇ ï³Ý·»ÝóÇ³É  Ùáõïù³ÛÇÝ ³Ýóù»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3/4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ÎáÙåñ»ëáñÝ»ñ ¨ ·³½³ÙÕÇãÝ»ñ (¹ñ³Ï³Ý ß»ÕáõÙáí, ó»ÝïñÇýáõ·³ÛÇÝ ¨ ëéÝáõ ïÇåÇ) ª å³ïñ³ëïí³Í §UF6-Ç ÝÏ³ïÙ³Ùµ Ïáéá½Ç³Ï³ÛáõÝ ÝÛáõÃÇó¦  Ï³Ù  å³ßïå³Ýí³Í  ÝÙ³Ý ÝÛáõÃ»ñÇó Ï³½Ùí³Í Í³ÍÏáõÛÃáí, ÙáõïùÇ Ùáï 2 Ëáñ. Ù/ñáå» ³ñï³¹ñáÕ³Ï³ÝáõÃÛ³Ùµ, ¨ ¹ñ³Ýó Ñ³Ù³ñ Ý³Ë³ï»ëí³Í åïïíáÕ ÉÇë»éÝ»ñÇ Ëóí³ÍùÝ»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5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æ»ñÙ³÷áË³Ý³ÏÇãÝ»ñª å³ïñ³ëïí³Í §UF6-Ç ÝÏ³ïÙ³Ùµ Ïáéá½Ç³Ï³ÛáõÝ ÝÛáõÃÇó¦  Ï³Ù  å³ßïå³Ýí³Í  ÝÙ³Ý ÝÛáõÃ»ñÇó Ï³½Ùí³Í Í³ÍÏáõÛÃ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6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5. ´³Å³ÝáÕ ï³ññ»ñÇ å³ïÛ³ÝÝ»ñª å³ïñ³ëïí³Í §UF6-Ç ÝÏ³ïÙ³Ùµ Ïáéá½Ç³Ï³ÛáõÝ ÝÛáõÃÇó¦ Ï³Ù  å³ßïå³Ýí³Í  ÝÙ³Ý ÝÛáõÃ»ñÇó Ï³½Ùí³Í Í³ÍÏáõÛÃáíª ¹ñ³Ýó Ù»ç ÙññÏ³ËáÕáí³ÏÝ»ñ Ï³Ù µ³Å³ÝáÕ Í³Ûñ³÷áÕ³ÏÝ»ñ ï»Õ³¹ñ»Éáõ Ñ³Ù³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10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êÇÉýáÝ³ÛÇÝ ïÇåÇ Ï³÷áõÛñÝ»ñª å³ïñ³ëïí³Í §UF6-Ç ÝÏ³ïÙ³Ùµ Ïáéá½Ç³Ï³ÛáõÝ ÝÛáõÃÇó¦ Ï³Ù  å³ßïå³Ýí³Í  ÝÙ³Ý ÝÛáõÃ»ñÇó Ï³½Ùí³Í Í³ÍÏáõÛÃáí, 40 -Çó ÙÇÝã¨ 1500 ÙÙ ïñ³Ù³·Íá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42"/>
      </w:tblGrid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12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Ð³Ù³Ï³ñ·»ñ, áñáÝù Ý³Ë³ï»ëí³Í »Ý ÏñáÕ ·³½Çó(çñ³ÍÇÝ Ï³Ù Ñ»ÉÇáõÙ) UF6-Á ³Ýç³ï»Éáõ Ñ³Ù³ñª ÙÇÝã¨ ÙÇÉÇáÝÇó Ù»Ï Ù³ëÁ Ï³Ù ³í»ÉÇ å³Ï³ë, ¨ áñáÝù Ï³ñáÕ »Ý Ý»ñ³é»É ³ÛÝåÇëÇ ë³ñù³íáñáõÙÝ»ñ, ÇÝãåÇëÇù »Ý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ÎñÇá·»Ý³ÛÇÝ ç»ñÙ³÷áË³Ý³ÏÇãÝ»ñÁ ¨ ÏñÇáë»å³ñ³ïáñÝ»ñÁ, áñáÝù ÁÝ¹áõÝ³Ï »Ý ³é³ç³óÝ»É 153 K (-12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³í»ÉÇ ó³Íñ ç»ñÙ³ëïÇ×³ÝÝ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ÎñÇá·»Ý³ÛÇÝ ë³é»óÙ³Ý µÉáÏ»Ýñ, áñáÝù ÁÝ¹áõÝ³Ï »Ý ³é³ç³óÝ»É 153 K (-12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³í»ÉÇ ó³Íñ ç»ñÙ³ëïÇ×³ÝÝ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´³Å³ÝÇã Í³Ûñ³÷áÕ³ÏÝ»ñÇ Ï³Ù ÙññÏ³ËáÕáí³ÏÝ»ñÇ µÉáÏÝ»ñª ÏñáÕ ·³½Çó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UF6-Á ³Ýç³ï»Éáõ Ñ³Ù³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UF6-Ç ë³éÁ ÍáõÕ³ÏÝ»ñ, áñáÝù ÁÝ¹áõÝ³Ï »Ý ³é³ç³óÝ»É 253 K (2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³í»ÉÇ ó³Íñ ç»ñÙ³ëïÇ×³ÝÝ»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e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ë³ñù³íáñáõÙÝ»ñ Ï³Ù µ³Õ³¹ñ³Ù³ë»ñ` ùÇÙÇ³Ï³Ý Ñ³ñëï³óÙ³Ý ï»Õ³Ï³Û³ÝùÝ»ñÇ íñ³ û·ï³·áñÍ»Éáõ Ñ³Ù³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1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Ð»ÕáõÏ³Ñ»ÕáõÏ³ÛÇÝ ÇÙåáõÉë³ÛÇÝ ÷áË³Ý³ÏÙ³Ý ³ßï³ñ³ÏÝ»ñ: ²Õ³ÃÃíÇ Ëï³óí³Í ÉáõÍáõÛÃÝ»ñÇ ÝÏ³ïÙ³Ùµ Ïáéá½Ç³Ï³ÛáõÝáõÃÛ³Ý ³å³ÑáíÙ³Ý Ýå³ï³Ïáí ³Û¹ ³ßï³ñ³ÏÝ»ñÁ ¨ ¹ñ³Ýó Ý»ñùÇÝ µ³Õ³¹ñ³Ù³ë»ñÁ å³ïñ³ëïí³Í »Ý Ñ³Ù³å³ï³ëË³Ý åÉ³ëïÇÏ ÝÛáõÃ»ñÇó (ÇÝãåÇëÇù »Ý ýïáñ³óí³Í ³ÍË³çñ³ÍÝ³ÛÇÝ åáÉÇÙ»ñÝ»ñÁ Ï³Ù ³å³ÏÇÝ»ñÁ) Ï³Ù å³ßïåí³Ýí³Í »Ý ÝÙ³Ý ÝÛáõÃ»ñÇó Ï³½í³Í Í³ÍÏáõÛÃáí: ²ßï³ñ³ÏÝ»ñÁ Ý³Ë³·Íí³Í »Ý Ï³ëÏ³¹áí ³ÝóÙ³Ý Ï³ñ× Å³Ù³Ý³ÏÇ Ñ³Ù³ñ (30 íñÏ Ï³Ù ³í»ÉÇ Ï³ñ×)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2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Ð»ÕáõÏ³Ñ»ÕáõÏ³ÛÇÝ Ï»ÝïñáÝ³ËáõÛë ÏáÝï³Ïï³ÛÇÝ ½ïÇãÝ»ñ: ²Õ³ÃÃíÇ Ëï³óí³Í ÉáõÍáõÛÃÝ»ñÇ ÝÏ³ïÙ³Ùµ Ïáéá½Ç³Ï³ÛáõÝáõÃÛ³Ý ³å³ÑáíÙ³Ý Ýå³ï³Ïáí ³Û¹ ÏáÝï³Ïï³ÛÇÝ ½ïÇãÝ»ñÁ ¨ ¹ñ³Ýó Ý»ñùÇÝ µ³Õ³¹ñ³Ù³ë»ñÁ å³ïñ³ëïí³Í »Ý Ñ³Ù³å³ï³ëË³Ý åÉ³ëïÇÏ ÝÛáõÃ»ñÇó (ÇÝãåÇëÇù »Ý ýïáñ³óí³Í ³ÍË³çñ³ÍÝ³ÛÇÝ åáÉÇÙ»ñÝ»ñÁ Ï³Ù ³å³ÏÇÝ»ñÁ) Ï³Ù å³ßïåí³Ýí³Í »Ý ÝÙ³Ý ÝÛáõÃ»ñÇó Ï³½í³Í Í³ÍÏáõÛÃ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3a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¾É»Ïïñ³ùÇÙÇ³Ï³Ý í»ñ³Ï³Ý·ÝÙ³Ý Ëáñßª áõñ³ÝÁ ÙÇ í³É»Ýï³ÛÇÝ íÇ×³ÏÇó ÙÛáõëÇÝ í»ñ³Ï³Ý·Ý»Éáõ Ñ³Ù³ñ: Êáñß»ñÇ ÝÛáõÃ»ñÁ å»ïù ¿ ÉÇÝ»Ý ³Õ³ÃÃíÇ Ëï³óí³Í ÉáõÍáõÛÃÝ»ñÇ ÝÏ³ïÙ³Ùµ Ïáéá½Ç³Ï³ÛáõÝ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3b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¾É»Ïïñ³ùÇÙÇ³Ï³Ý í»ñ³Ï³Ý·ÝÙ³Ý Ëáñß»ñÇ   ëÝáõóÙ³Ý Ñ³Ù³Ï³ñ·»ñ, áñáÝù Ï³½Ùí³Í »Ý ÉáõÍÇãáí Ïáñ½Ù³Ý ë³ñù³íáñáõÙÝ»ñÇóª ûñ·³Ý³Ï³Ý ÑáëùÇó U+4-Á ³ñï³½³ï»Éáõ Ñ³Ù³ñ: Ð³Ù³Ï³ñ·Ç ë³ñù³íáñáõÙÝ»ñÇ ³ÛÝ Ù³ë»ñÁ, áñáÝù ß÷Ù³Ý Ù»ç »Ý ·ïÝíáõÙ ï»ËÝáÉá·Ç³Ï³Ý ÑáëùÇ Ñ»ï, å»ïù ¿ å³ïñ³ëïí³Í ÉÇÝ»Ý Ñ³Ù³å³ï³ëË³Ý ÝÛáõÃ»ñÇó (ÇÝãåÇëÇù »Ýª ³å³ÏÇÝ, ýïáñ³óí³Í ³ÍË³çñ³ÍÝ³ÛÇÝ åáÉÇÙ»ñÝ»ñÁ Ï³Ù ³å³ÏÇÝ»ñÁ, åáÉÇý»ÝÇÉÇ ëáõÉý³ïÁ, åáÉÇ»Ã»ñÇ ëáõÉýáÝÁ ¨ Ë»Åáí Ý»ñÍÍí³Í ·ñ³ýÇïÁ) Ï³Ù å³ßïåí³Ýí³Í ÉÇÝ»Ý ³Û¹ ÝÛáõÃ»ñÇó Ï³½í³Í Í³ÍÏáõÛÃáí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4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ÝáõóÙ³Ý Ý³Ë³å³ïñ³ëïÙ³Ý Ñ³Ù³Ï³ñ·»ñª µ³ñÓñ Ù³ùñáõÃÛáõÝ áõÝ»óáÕ áõñ³ÝÇ ùÉáñÇ¹Ç ëÝáõóáÕ ÉáõÍÇãÝ»ñ ³ñï³¹ñ»Éáõ Ñ³Ù³ñ, áñÁ µ³ÕÏ³ó³Í ¿ ÉáõÍÙ³Ý, ÉáõÍÇãáí ÏÉ³ÝÙ³Ý Ñ³Ù³ñ Ý³Ë³ï»ëí³Í ë³ñù³íáñáõÙÇó ¨/Ï³Ù Ù³ùñÙ³Ý Ñ³Ù³ñ ÇáÝ³÷áË³Ý³ÏÙ³Ý ë³ñù³íáñáõÙÇó, ÇÝãå»ë Ý³¨ ¿É»ÏïñáÉÇï³ÛÇÝ Ëáñß»ñÇóª U+6-Á Ï³Ù U+4-Á U+3-Ç í»ñ³Ï³Ý·Ý»Éáõ Ñ³Ù³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5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6. àõñ³ÝÇ ûùëÇ¹³óÙ³Ý Ñ³Ù³Ï³ñ·»ñª U+3-Á U+4-Ç ûùëÇ¹³óÝ»Éáõ Ñ³Ù³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eastAsia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d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ë³ñù³íáñáõÙÝ»ñ Ï³Ù µ³Õ³¹ñ³Ù³ë»ñ` ÇáÝ³÷áË³Ý³Ï³ÛÇÝ Ñ³ñëï³óÙ³Ý ï»Õ³Ï³Û³ÝùÝ»ñÇ íñ³ û·ï³·áñÍ»Éáõ Ñ³Ù³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42"/>
      </w:tblGrid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6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²ñ³· ³ñÓ³·³ÝùáÕ ÇáÝ³÷áË³Ý³ÏÙ³Ý Ë»Å»ñ/³µëáñµ»ÝïÝ»ñ, Ý»ñ³éÛ³É Ù³Ïñáó³Ýó³Ã³Õ³ÝÃ³ÛÇÝ Ï³éáõóí³Íù áõÝ»óáÕ Í³ÏáïÏ»Ý Ë»Å»ñÁ ¨/Ï³Ù  Ù»Ùµñ³Ý³ÛÇÝ Ï³éáõóí³ÍùÝ»ñÁ, áñáÝóáõÙ ùÇÙÇ³Ï³Ý ÷áË³Ý³ÏáõÃÛ³Ý ³ÏïÇí ËÙµ»ñÁ ë³ÑÙ³Ý³÷³Ïí³Í »Ý áã ³ÏïÇí Í³ÏáïÏ»Ý ûÅ³Ý¹³Ï Ï³éáõóí³ÍùÝ»ñÇ Ù³Ï»ñ»ëÇ íñ³ÛÇ Í³ÍÏáõÛÃáí, ¨ ó³ÝÏ³ó³Í ÁÝ¹áõÝ»ÉÇ Ó¨ áõÝ»óáÕ ³ÛÉ §µ³Õ³¹ñÇã¦ Ï³éáõóí³ÍùÝ»ñÁ` Ý»ñ³éÛ³É Ù³ëÝÇÏÝ»ñÁ Ï³Ù Ù³Ýñ³Ã»É»ñÁ: ²Û¹ ÇáÝ³÷áË³Ý³ÏÙ³Ý Ë»Å»ñÁ/³µëáñµ»ÝïÝ»ñÝ áõÝ»Ý 0,2 ÙÙ Ï³Ù ¹ñ³ÝÇó å³Ï³ë ïñ³Ù³·ÇÍ ¨ å»ïù ¿ ùÇÙÇ³Ï³Ýáñ»Ý Ï³ÛáõÝ ÉÇÝ»Ý ³Õ³ÃÃíÇ Ëï³óí³Í ÉáõÍáõÛÃÝ»ñÇ ÝÏ³ïÙ³Ùµ: Ê»Å»ñÁ/³µëáñµ»ÝïÝ»ñÁ Ñ³ïáõÏ Ý³Ë³ï»ëí³Í »Ý áõñ³ÝÇ Ç½áïáå»ñÇ ß³ï ³ñ³· ÷áË³Ý³ÏáõÃÛ³Ý ÏÇÝ»ïÇÏ³ ëï³Ý³Éáõ Ñ³Ù³ñ (÷áË³Ý³ÏáõÃÛ³Ý ï¨áÕáõÃÛáõÝÁ 10 íñÏ. å³Ï³ë) ¨ ÁÝ¹áõÝ³Ï »Ý ³ßË³ï»Éáõ 373 K (10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ÙÇÝã¨ 473 K (20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ç»ñÙ³ëïÇ×³Ý³ÛÇÝÇ ÙÇç³Ï³ÛùáõÙ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7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ÆáÝ³÷áË³Ý³ÏÙ³Ý ³ßï³ñ³ÏÝ»ñ (·É³Ý³Ó¨) ³í»ÉÇ ù³Ý 1000 ÙÙ ïñ³Ù³·Íáí: ²Û¹ ³ßï³ñ³ÏÝ»ñÁ å³ïñ³ëïíáõÙ »Ý ³ÛÝåÇëÇ ÝÛáõÃ»ñÇó (ûñÇÝ³Ï` ïÇï³ÝÇó Ï³Ù ýïáñ³óí³Í ³ÍË³çñ³ÍÝ³ÛÇÝ åáÉÇÙ»ñÝ»ñÇó), áñáÝù Ï³ÛáõÝ »Ý ³Õ³ÃÃíÇ Ëï³óí³Í ÉáõÍáõÛÃÝ»ñÇ ³é³ç³óñ³Í Ïáéá½Ç³ÛÇ ÝÏ³ïÙ³Ùµ Ï³Ù å³ßïå³Ýí³Í »Ý ³Û¹ ÝÛáõÃ»ñÇó Ï³½Ùí³Í Í³ÍÏáõÛÃáí ¨ ÁÝ¹áõÝ³Ï »Ý ³ßË³ï»É 373 K (10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ÙÇÝã¨ 473 K (20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ÙÇç³Ï³ÛùáõÙ ·ïÝíáÕ ç»ñÙ³ëïÇ×³ÝÇ ¨ 0,7 Øä³-Çó µ³ñÓñ ×ÝßÙ³Ý å³ÛÙ³ÝÝ»ñáõÙ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6.8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è»ýÉÛáõÏëÇ ÇáÝ³÷áË³Ý³ÏÙ³Ý Ñ³Ù³Ï³ñ·»ñ (ùÇÙÇ³Ï³Ý Ï³Ù ¿É»Ïïñ³ùÇÙÇ³Ï³Ý ûùëÇ¹³óÙ³Ý Ï³Ù í»ñ³Ï³Ý·ÝÙ³Ý) ùÇÙÇ³Ï³Ý í»ñ³Ï³Ý·ÝÙ³Ý Ï³Ù ûùëÇ¹³óÙ³Ý ³½¹³ÝÛáõÃÇ (»ñÇ) í»ñ³ñï³¹ñÙ³Ý Ñ³Ù³ñ, áñÁ (áñáÝù) û·ï³·áñÍíáõÙ ¿ (û·ï³·áñÍíáõÙ »Ý) áõñ³ÝÇ ÇáÝ³÷áË³Ý³Ï³ÛÇÝ Ñ³ñëï³óÙ³Ý  Ï³ëÏ³¹Ý»ñáõÙ: 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g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ë³ñù³íáñáõÙÝ»ñ Ï³Ù µ³Õ³¹ñ³Ù³ë»ñª ³ïáÙ³Ï³Ý ·áÉáñßÇÝ»ñÇ Ù»Ãá¹áí (AVLIS) É³½»ñ³ÛÇÝ µ³Å³ÝÙ³Ý Ñ³ñëï³óÙ³Ý ï»Õ³Ï³Û³ÝùÝ»ñÇ íñ³ û·ï³·áñÍ»Éáõ Ñ³Ù³ñ, ÇÝãåÇëÇù »Ý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´³ñÓñ Ñ½áñáõÃÛ³Ý ß»ñï³íáñ Ï³Ù é³ëïñ³ÛÇÝ ¿É»ÏïñáÝ³ ×³é³·³ÛÃ³ÛÇÝ ÃÝ¹³ÝáÃÝ»ñª ³í»ÉÇ ù³Ý 2,5 Ïìï/ëÙ ÃÇñ³ËÇÝ ÷áË³ÝóÙ³Ý Ñ½áñáõÃÛ³Ùµª áõñ³ÝÇ ·áÉáñßÇ³óÙ³Ý Ñ³Ù³Ï³ñ·»ñáõÙ û·ï³·áñÍ»Éáõ Ñ³Ù³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2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Ð³Ù³Ï³ñ·»ñª Ñ»ÕáõÏ Ñ³É»óí³Í áõñ³ÝÇ Ï³Ù áõñ³Ý³ÛÇÝ Ñ»ÕáõÏ Ñ³Ù³ÓáõÉí³ÍùÝ»ñÇ Ùß³ÏÙ³Ý Ñ³Ù³ñ, áñáÝù Ï³½Ùí³Í »Ý Ñ³Éù³ÝÛáõÃ»ñÇó ¨ Ñ³Éù³ÝÛáõÃ»ñÇ ë³é»óÙ³Ý ë³ñù³íáñáõÙÝ»ñÇó: Ð³Éù³ÝÛáõÃ»ñÁ ¨ ³Û¹ Ñ³Ù³Ï³ñ·Ç ÙÛáõë µ³Õ³¹ñ³Ù³ë»ñÁ Ï³½Ùí³Í »Ý Ïáéá½Ç³Ï³ÛáõÝ ¨ ç»ñÙ³Ï³ÛáõÝ ÝÛáõÃ»ñÇó Ï³Ù å³ßïå³Ýí³Í »Ý ¹ñ³ÝóÇó Ï³½Ùí³Í Í³ÍÏáõÛÃáí: ÀÝ¹áõÝ»ÉÇ ÝÛáõÃ»ñÝ ÁÝ¹·ñÏáõÙ »Ý ï³Ýï³ÉÁ, ÇïñÇáõÙÇ ûùëÇ¹áí å³ïí³Í ·ñ³ýÇïÁ, Ñ³½í³·Ûáõï ÑáÕ»ñÇ ³ÛÉ ï³ññ»ñÇ ûùëÇ¹Ý»ñáí Ï³Ù ¹ñ³Ýó Ë³éÝáõñ¹Ý»ñáí å³ïí³Í ·ñ³ýÇïÁ: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2A22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3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²·ñ»·³ïÝ»ñ` §³ñï³¹ñ³ÝùÇ¦ ¨ §í»ñçÝ³ÙÝ³óáõÏÝ»ñÇ¦ Ñ³í³ùÙ³Ý Ñ³Ù³ñ: ²Û¹ ³·ñ»·³ïÝ»ñÇ µ³Õ³¹ñ³Ù³ë»ñÁ å³ïñ³ëïí³Í »Ý ï³ù³óÙ³Ý ¨ áõñ³ÝÇ Ù»ï³Õ³Ï³Ý ·áÉáñßÇÝ»ñÇ Ï³Ù Ñ»ÕáõÏ áõñ³ÝÇ ³é³ç³óñ³Í Ïáéá½Ç³ÛÇ ÝÏ³ïÙ³Ùµ Ï³ÛáõÝ ÝÛáõÃ»ñÇó Ï³Ù å³ßïå³Ýí³Í »Ý ³Û¹ Ù»ï³ÕÝ»ñÇó Ï³½Ùí³Í Í³ÍÏáõÛÃáí (ÇÝãåÇëÇù »Ý ÇïñáõÙÇ ûùëÇ¹áí å³ïí³Í ·ñ³ýÇïÁ Ï³Ù ï³Ýï³ÉÁ)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4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´³Å³ÝÇã Ñ³Ý·áõÛóÇ å³ïÛ³ÝÝ»ñ (·É³Ý³Ó¨ Ï³Ù áõÕÕ³ÝÏÛáõÝ³Ó¨ ËóÇÏÝ»ñ)ª ¹ñ³ÝáõÙ Ù»ï³Õ³Ï³Ý áõñ³ÝÇ ·áÉáñßÇÝ»ñÇ ³ÕµÛáõñÁ, ¿É»ÏïñáÝ³×³é³·³ÛÃ³ÛÇÝ ÃÝ¹³ÝáÃÁ ¨ §³ñï³¹ñ³ÝùÇ¦ áõ §í»ñçÝ³ÙÝ³óáñ¹Ý»ñÇ¦ ÏáÉ»ÏïáñÝ»ñÁ ï»Õ³¹ñ»Éáõ Ñ³Ù³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3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5. §È³½»ñÝ»ñ¦ Ï³Ù §É³½»ñ³ÛÇÝ ¦ Ñ³Ù³Ï³ñ·»ñ` áõñ³ÝÇ Ç½áïáåÝ»ñÁ ³Ýç³ï»Éáõ Ñ³Ù³ñª »ñÏ³ñ³ï¨ Å³Ù³Ý³Ï³Ñ³ïí³ÍÝ»ñáõÙ  Ý³Ë³ï»ëí³Í ëå»Ïïñ³ÛÇÝ Ñ³×³Ë³Ï³ÝáõÃÛáõÝÝ»ñÇ Ï³ÛáõÝ³óáõóÇãáí ³Ë³ï»Éáõ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6A005 ¨ 6A205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h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ë³ñù³íáñáõÙÝ»ñ ¨ µ³Õ³¹ñ³Ù³ë»ñª Ç½áïáåÝ»ñÇ ÙáÉ»ÏáõÉ³ÛÇÝ É³½»ñ³ÛÇÝ µ³Å³ÝÙ³Ý (MLIS) Ï³Ù ùÇÙÇ³Ï³Ý é»³ÏóÇ³ÛÇ (CRISLA) Ñ³ñëï³óÙ³Ý ï»Õ³Ï³Û³ÝùÝ»ñáõÙ û·ï³·áñÍ»Éáõ Ñ³Ù³ñª Áëï Ç½áïáåÝ»ñÇ ÁÝïñí»ÉÇù É³½»ñ³ÛÇÝ ³ÏïÇí³óÙ³Ý, ÇÝãåÇëÇù »Ý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5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¶»ñÓ³ÛÝ³ÛÇÝ É³ÛÝ³óÝáÕ Í³Ûñ³÷áÕ³ÏÝ»ñª UF6-Ç Ë³éÝáõñ¹Ý»ñÁ ¨ ï³ÝáÕ ·³½Á / UF6-Ç ¨ ÏñáÕ ·³½Ç Ë³éÝáõñ¹Ý»ñÁ / ÙÇÝã¨ 150 K (-123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¹ñ³ÝÇó ó³Íñ ç»ñÙ³ëïÇ×³ÝÝ»ñÁ ë³é»óÝ»Éáõ Ñ³Ù³ñª å³ïñ³ëïí³Í §UF6-Ç ÝÏ³ïÙ³Ùµ Ïáéá½Ç³Ï³ÛáõÝ ÝÛáõÃ»ñÇó¦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6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ÐÝ·³ýïáñ áõñ³ÝÇ (UF5) ³ñï³¹ñ³ÝùÇ Ñ³í³ùÇãÝ»ñ, áñáÝù Ï³½Ùí³Í »Ý ½ïÇãÇó, Ñ³ñí³Í³ÛÇÝ Ï³Ù óÇÏÉáÝ³ÛÇÝ ïÇåÇ Ñ³í³ùÇãÝ»ñÇó Ï³Ù ¹ñ³Ýó Ñ³Ù³¹ñáõÃÛáõÝÝ»ñÇó ¨ å³ïñ³ëïí³Í »Ý §UF5/ UF6-Ç ÝÏ³ïÙ³Ùµ Ïáéá½Ç³Ï³ÛáõÝ ÝÛáõÃ»ñÇó¦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7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ÎáÙåñ»ëáñÝ»ñ, áñáÝù å³ïñ³ëïí³Í »Ý §UF6-Ç ÝÏ³ïÙ³Ùµ Ïáéá½Ç³Ï³ÛáõÝ ÝÛáõÃ»ñÇó¦ Ï³Ù å³ßïå³Ýí³Í »Ý ³Û¹ ÝÛáõÃ»ñÇó Ï³½Ùí³Í Í³ÍÏáõÛÃáí,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8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¨ ¹ñ³Ýó åïïíáÕ ÉÇë»éÝ»ñÇ Ëóí³ÍùÝ»ñÇó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9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ê³ñù³íáñáõÙÝ»ñ` UF5-Ç (åÇÝ¹ íÇ×³ÏáõÙ) ¨ UF6-Ç (·³½³ÛÇÝ) ýïáñ³óÙ³Ý  Ñ³Ù³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2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5. Ð³Ù³Ï³ñ·»ñ` UF6-Á ï³ÝáÕ ·³½Çó ³Ýç³ï»Éáõ Ñ³Ù³ñ (ï³ÝáÕ ·³½Á Ï³ñáÕ ¿ ÉÇÝ»É ³½áïÁ, ³ñ·áÝÁ Ï³Ù ³ÛÉ ·³½), Ý»ñ³éÛ³É.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ÏñÇá·»Ý³ÛÇÝ ç»ñÙ³÷áË³Ý³ÏÇãÝ»ñ ¨ ÏñÇáë»å³ñ³ïáñÝ»ñ, áñáÝù ÁÝ¹áõÝ³Ï »Ý ³é³ç³óÝ»É 153 K (-123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¹ñ³ÝÇó ó³Íñ ç»ñÙ³ëïÇ×³ÝÝ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ÏñÇá·»Ý³ÛÇÝ Ñáí³óÙ³Ý µÉáÏÝ»ñ, áñáÝù ÁÝ¹áõÝ³Ï »Ý ³é³ç³óÝ»É 153 K (-123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¹ñ³ÝÇó ó³Íñ ç»ñÙ³ëïÇ×³ÝÝ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UF6-Ç ë³éÁ ÍáõÕ³ÏÝ»ñ, áñáÝù ÁÝ¹áõÝ³Ï »Ý ³é³ç³óÝ»É 253 K (2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³í»ÉÇ ó³Íñ ç»ñÙ³ëïÇ×³ÝÝ»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3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6. §È³½»ñÝ»ñ¦ Ï³Ù §É³½»ñ³ÛÇÝ ¦ Ñ³Ù³Ï³ñ·»ñ` áõñ³ÝÇ Ç½áïáåÝ»ñÁ ³Ýç³ï»Éáõ Ñ³Ù³ñª »ñÏ³ñ³ï¨ Å³Ù³Ý³Ï³Ñ³ïí³ÍÝ»ñáõÙ Ý³Ë³ï»ëí³Í ëå»ÏïñÇ Ñ³×³Ë³Ï³ÝáõÃÛáõÝÝ»ñÇ Ï³ÛáõÝ³óáõóÇãáí ³ßË³ï»Éáõ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6A005 ¨ 6A205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i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ë³ñù³íáñáõÙÝ»ñ ¨ µ³Õ³¹ñ³Ù³ë»ñª åÉ³½Ù³ÛÇÝ µ³Å³ÝáõÙáí Ñ³ñëï³óÙ³Ý ï»Õ³Ï³Û³ÝùÝ»ñáõÙ û·ï³·áñÍ»Éáõ Ñ³Ù³ñ, ÇÝãåÇëÇù »Ý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8.1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¾Ý»ñ·Ç³ÛÇ ÙÇÏñá³ÉÇù³ÛÇÝ ³ÕµÛáõñÝ»ñ ¨ ³É»Ñ³í³ùÝ»ñª ÇáÝÝ»ñÇ ³é³ç³óÙ³Ý Ï³Ù ³ñ³·³óÙ³Ý Ñ³Ù³ñ, áñáÝù ûÅïí³Í »Ý Ñ»ï¨Û³É µÝáõÃ³·ñ»ñáí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 ¶Ðó-Çó µ³ñÓñ Ñ³×³Ë³Ï³ÝáõÃÛáõÝ ¨ ÇáÝÝ»ñ ³é³ç³óÝ»Éáõ Ñ³Ù³ñ 50 Ïìï-Çó ³í»ÉÇ ÙÇçÇÝ »Éù³ÛÇÝ Ñ½áñáõÃÛáõÝ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8.2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êáÉ»ÝáÇ¹Ý»ñª 100 ïÐó-Çó µ³ñÓñ Ñ³×³Ë³Ï³ÝáõÃÛáõÝÝ»ñÇ ÁÝ¹·ñÏáõÛÃáõÙ ÇáÝÝ»ñÇ é³¹ÇáÑ³×³Ë³Ï³ÝáõÃÛ³Ùµ ·ñ·éÙ³Ý Ñ³Ù³ñ, áñáÝù ÁÝ¹áõÝ³Ï »Ý ³ßË³ï»É  40 Ïìï-Çó ³í»ÉÇ ÙÇçÇÝ »Éù³ÛÇÝ Ñ½áñáõÃÛ³Ý å³ÛÙ³ÝÝ»ñáõÙ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8.3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àõñ³Ý³ÛÇÝ åÉ³½Ù³ÛÇ ³ñï³¹ñáõÃÛ³Ý Ñ³Ù³Ï³ñ·»ñ.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8.4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Ð³Ù³Ï³ñ·»ñª Ñ»ÕáõÏ Ñ³É»óí³Í áõñ³ÝÇ Ï³Ù áõñ³Ý³ÛÇÝ Ñ»ÕáõÏ Ñ³Ù³ÓáõÉí³ÍùÝ»ñÇ Ùß³ÏÙ³Ý Ñ³Ù³ñ, áñáÝù Ï³½Ùí³Í »Ý Ñ³Éù³ÝÛáõÃ»ñÇó ¨ Ñ³Éù³ÝÛáõÃ»ñÇ ë³é»óÙ³Ý ë³ñù³íáñáõÙÝ»ñÇó: Ð³Éù³ÝÛáõÃ»ñÁ ¨ ³Û¹ Ñ³Ù³Ï³ñ·Ç ÙÛáõë µ³Õ³¹ñ³Ù³ë»ñÁ Ï³½Ùí³Í »Ý Ïáéá½Ç³Ï³ÛáõÝ ¨ ç»ñÙ³Ï³ÛáõÝ ÝÛáõÃ»ñÇó Ï³Ù å³ßïå³Ýí³Í »Ý ¹ñ³ÝóÇó Ï³½Ùí³Í Í³ÍÏáõÛÃáí: ÀÝ¹áõÝ»ÉÇ ÝÛáõÃ»ñÝ ÁÝ¹·ñÏáõÙ »Ý ï³Ýï³ÉÁ, ÇïñÇáõÙÇ ûùëÇ¹áí å³ïí³Í ·ñ³ýÇïÁ, Ñ³½í³·Ûáõï ÑáÕ»ñÇ ³ÛÉ ï³ññ»ñÇ ûùëÇ¹Ý»ñáí Ï³Ù ¹ñ³Ýó Ë³éÝáõñ¹Ý»ñáí å³ïí³Í ·ñ³ýÇïÁ: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2A225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8.5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²·ñ»·³ïÝ»ñ` §³ñï³¹ñ³ÝùÇ¦ ¨ §í»ñçÝ³ÙÝ³óáõÏÝ»ñÇ¦ Ñ³í³ùÙ³Ý Ñ³Ù³ñ: ²Û¹ ³·ñ»·³ïÝ»ñÇ µ³Õ³¹ñ³Ù³ë»ñÁ å³ïñ³ëïí³Í »Ý ï³ù³óÙ³Ý ¨ áõñ³ÝÇ Ù»ï³Õ³Ï³Ý ·áÉáñßÇÝ»ñÇ Ï³Ù Ñ»ÕáõÏ áõñ³ÝÇ ³é³ç³óñ³Í Ïáéá½Ç³ÛÇ ÝÏ³ïÙ³Ùµ Ï³ÛáõÝ ÝÛáõÃ»ñÇó</w:t>
              <w:br/>
              <w:t>( ÇÝãåÇëÇù »Ý ÇïñáõÙÇ ûùëÇ¹áí å³ïí³Í ·ñ³ýÇïÁ Ï³Ù ï³Ýï³ÉÁ), Ï³Ù å³ßïå³Ýí³Í »Ý ³Û¹ Ù»ï³ÕÝ»ñÇó Ï³½Ùí³Í Í³ÍÏáõÛÃ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8.6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´³Å³ÝÇã Ùá¹áõÉÇ å³ïÛ³ÝÝ»ñ (·É³Ý³Ó¨)ª ¹ñ³ÝáõÙ Ù»ï³Õ³Ï³Ý áõñ³Ý³ÛÇÝ åÉ³½Ù³ÛÇ ³ÕµÛáõñÁ, é³¹ÇáÑ³×³Ë³Ï³ÝáõÃÛ³Ý ¿Ý»ñ·»ïÇÏ ëáÉ»ÝáÇ¹Á ¨ §³ñï³¹ñ³ÝùÇ¦ áõ §í»ñçÝ³ÙÝ³óáñ¹Ý»ñÇ¦ ÏáÉ»ÏïáñÝ»ñÁ ï»Õ³¹ñ»Éáõ Ñ³Ù³ñ, áñáÝù å³ïñ³ëïí³Í »Ý Ñ³Ù³å³ï³ëË³Ý áã Ù³·ÝÇë³Ï³Ý ÝÛáõÃ»ñÇó (ûñÇÝ³Ïª ãÅ³Ý·áïíáÕ åáÕå³ïÇó)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9)          j.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ë³ñù³íáñáõÙÝ»ñ ¨ µ³Õ³¹ñ³Ù³ë»ñª  ¿É»Ïïñ³Ù³·ÝÇë³Ï³Ý Ñ³ñëï³óÙ³Ý ï»Õ³Ï³Û³ÝùÝ»ñáõÙ û·ï³·áñÍ»Éáõ Ñ³Ù³ñ, ÇÝãåÇëÇù »Ý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9.1a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àõñ³ÝÇ ÇáÝÝ»ñÇ ³é³ÝÓÇÝ Ï³Ù µ³½Ù³ÃÇí ³ÕµÛáõñÝ»ñ, áñáÝù µ³ÕÏ³ó³Í »Ý  ·áÉáñßáõ ³ÕµÛáõñÇó, ³ñ³·³óáõóÇãÇ ÇáÝÇ½³ïáñÇóª å³ïñ³ëïí³Í Ñ³Ù³å³ï³ëË³Ý áã Ù³·ÝÇë³Ï³Ý ÝÛáõÃ»ñÇó, ÇÝãåÇëÇù »Ý, ûñÇÝ³Ï` ·ñ³ýÇïÁ, ãÅ³Ý·áïíáÕ åáÕå³ïÁ Ï³Ù åÕÇÝÓÁ, ¨ ÁÝ¹áõÝ³Ï »Ý ÇáÝÝ»ñÇ ÷ÝçáõÙ ³å³Ñáí»É 50 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Ù ²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Ï³Ù ³í»ÉÇ µ³ñÓñ ÁÝ¹Ñ³Ýáõñ Ñáë³Ýù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9.1b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ºñÏáõ Ï³Ù ³í»ÉÇ ×»Õù»ñ ¨ ÷áñ³ÏÝ»ñ áõÝ»óáÕ Ñ³í³ùÇã ÇáÝ³ÛÇÝ ÃÇÃ»ÕÝ»ñª Ñ³ñëï³óí³Í Ï³Ù ³Õù³ï³óí³Í áõñ³ÝÇ ÇáÝ³ÛÇÝ ÷Ýç»ñÇ Ñ³í³ùÙ³Ý Ñ³Ù³ñ, áñáÝù å³ïñ³ëïí³Í »Ý Ñ³Ù³å³ï³ëË³Ý áã Ù³·ÝÇë³Ï³Ý ÝÛáõÃ»ñÇó, ÇÝãåÇëÇù »Ý, ûñÇÝ³Ï` ·ñ³ýÇïÁ Ï³Ù ãÅ³Ý·áïíáÕ åáÕå³ïÁ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9.1c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ÏáõáõÙ³ÛÇÝ å³ïÛ³ÝÝ»ñ áõñ³ÝÇ ¿É»Ïïñ³Ù³·ÝÇë³Ï³Ý ë»å³ñ³ïáñÝ»ñÇ Ñ³Ù³ñ, áñáÝù å³ïñ³ëïí³Í »Ý Ñ³Ù³å³ï³ëË³Ý áã Ù³·ÝÇë³Ï³Ý ÝÛáõÃ»ñÇó (ûñÇÝ³Ïª ãÅ³Ý·áïíáÕ åáÕå³ïÇó) ¨ Ý³Ë³ï»ëí³Í »Ý 0,1 ä³ Ï³Ù ³í»ÉÇ ó³Íñ ×ÝßÙ³Ý å³ÛÙ³ÝÝ»ñáõÙ ³ßË³ï»Éáõ Ñ³Ù³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9.1d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í»ÉÇ ù³Ý 2 Ù ïñ³Ù³·ÇÍ áõÝ»óáÕ Ù³·ÝÇë³Ï³Ý µ¨»é³ÛÇÝ Í³Ûñ³å³Ý³ÏÝ»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9.2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ÆáÝÝ»ñÇ ³ÕµÛáõñÝ»ñÇ Ñ³Ù³ñ Ý³Ë³ï»ëí³Í ëÝáõóÙ³Ý ³ÕµÛáõñÝ»ñ, áñáÝù ûÅïí³Í »Ý µáÉáñ Ñ»ï¨Û³É µÝáõÃ³·ñ»ñáí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Ï³ñáÕ »Ý ³ßË³ï»É ³ÝÁÝ¹Ñ³ï é»ÅÇÙ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»Éù³ÛÇÝ É³ñáõÙÁ 20 000  ì ¿ Ï³Ù ³í»ÉÇ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»Éù³ÛÇÝ Ñáë³ÝùÁ 1 ² ¿ Ï³Ù ³í»ÉÇ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É³ñÙ³Ý Ï³ÛáõÝ³óáõÙÁ ³í»ÉÇ É³í ¿, ù³Ý 8 Å³ÙáõÙ 0,1%-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3A227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9.3)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³·ÝÇëÝ»ñÇ ëÝáõóÙ³Ý ³ÕµÛáõñÝ»ñ (µ³ñÓñ Ñ½áñáõÃÛáõÝ, Ñ³ëï³ïáõÝ Ñáë³Ýù)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Ï³ñáÕ »Ý ³ßË³ï»É ³ÝÁÝ¹Ñ³ï é»ÅÇÙáõÙª 500 ² Ï³Ù ³í»ÉÇ µ³ñÓñ Ñáë³Ýùáí, 100 ì Ï³Ù ³í»ÉÇ µ³ñÓñ É³ñÙ³Ý å³ÛÙ³ÝÝ»ñ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Ñáë³ÝùÇ Ï³Ù É³ñÙ³Ý Ï³ÛáõÝ³óáõÙÁ ³í»ÉÇ É³í ¿, ù³Ý 8 Å³ÙáõÙ 0,1%-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3A227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13998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129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13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7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13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8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19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a,  9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3071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7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330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8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330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9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3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10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30099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1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1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b,  1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24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24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44099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c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13998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c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10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8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11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129091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c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µ³óÇ 8414801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c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41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4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5908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c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50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c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309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30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8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d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d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d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8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d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50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d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d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309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30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8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e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e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e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e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e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e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f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231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40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f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1299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g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g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g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g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g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13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h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h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h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µ³óÇ 8414801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h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h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h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13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i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4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i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44097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i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52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19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i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i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i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j, 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19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j, 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j,  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j,  4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5901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j,  5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44099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1,  j,  6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440990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2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Ùß³Ïí³Í Ï³Ù å³ïñ³ëïí³Í ûÅ³Ý¹³Ï Ñ³Ù³Ï³ñ·»ñ, ë³ñù³íáñáõÙÝ»ñ Ï³Ù µ³Õ³¹ñ³Ù³ë»ñ` 0B001-áõÙ Ýßí³Í Ç½áïáåÝ»ñÇ µ³Å³ÝÙ³Ý ï»Õ³Ï³Û³ÝùÝ»ñÇ Ñ³Ù³ñ, áñáÝù å³ïñ³ëïí³Í »Ý §UF6-Ç ÝÏ³ïÙ³Ùµ Ïáéá½Ç³Ï³ÛáõÝ ÝÛáõÃ»ñÇó¦ Ï³Ù å³ßïå³Ýí³Í »Ý ³Û¹ ÝÛáõÃ»ñÇó Ï³½Ùí³Í Í³ÍÏáõÛÃáí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2.1)      a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íïáÏÉ³íÝ»ñ, ç»ñÙ³å³Ñå³ÝÇã Ï³Ù UF6-Á  ¹»åÇ Ñ³ñëï³óÙ³Ý ë³ñù Ù³ï³Ï³ñ³ñ»Éáõ Ñ³Ù³ñ û·ï³·áñÍíáÕ Ñ³Ù³Ï³ñ·»ñ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4.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7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2.1)      b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¸»ëáõµÉÇÙ³ïáñÝ»ñ Ï³Ù ë³éÁ ÍáõÕ³ÏÝ»ñ, áñáÝù û·ï³·áñÍíáõÙ »Ý ï³ù³ó³Í UF6-Á Ñ³ñëï³óÙ³Ý åñáó»ëÇó ¹áõñë µ»ñ»Éáõ Ñ³Ù³ñª Ñ»ï³·³ ï»Õ³÷áËÙ³Ý Ýå³ï³Ïáí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4.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7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2.1)      c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²ñï³¹ñ³ÝùÝ»ñÇ¦ §í»ñçÝ³ÙÝ³óáñ¹Ý»ñÇ¦ Ï³Û³ÝÝ»ñ, áñáÝù û·ï³·áñÍíáõÙ »Ý UF6-Á ÏáÝï»ÛÝ»ñÝ»ñÇ Ù»ç áõÕÕ»Éáõ Ñ³Ù³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4.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7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4.1)       d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»ÕáõÏ³óÙ³Ý Ï³Ù åÝ¹³óÙ³Ý ï»Õ³Ï³Û³ÝùÝ»ñ, áñáÝù û·ï³·áñÍíáõÙ »Ý UF6-Á Ñ³ñëï³óÙ³Ý åñáó»ëÇó ¹áõñë µ»ñ»Éáõ Ñ³Ù³ñª ë»ÕÙÙ³Ý, ë³é»óÙ³Ý ¨ UF6-Á Ñ»ÕáõÏ Ï³Ù åÇÝ¹ íÇ×³ÏÇ ÷áË³ñÏ»Éáõ ÙÇçáóá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7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2.2)      e.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áÕáí³Ï³ß³ñ»ñÇ ¨ Ñ³í³ùÇãÝ»ñÇ Ñ³ïáõÏ Ùß³Ïí³Í Ï³Ù å³ïñ³ëïí³Í Ñ³Ù³Ï³ñ·»ñÁ ¹Çýáõ½ÇáÝ, Ï»ÝïñáÝ³ËáõÛë Ï³Ù ³»ñá¹ÇÝ³ÙÇÏ  Ï³ëÏ³¹Ý»ñÇ Ý»ñëáõÙ å³Ñ»Éáõ Ñ³Ù³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4.2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8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4.3)       f.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ÊáÕáí³Ï³ß³ñ»ñÇ í³ÏáõáõÙ³ÛÇÝ Ñ³Ù³Ï³ñ·»ñ Ï³Ù í³ÏáõáõÙ³ÛÇÝ Ñ³í³ùÇãÝ»ñ, áñáÝó Ý»ñÍÍÙ³Ý áõÝ³ÏáõÃÛáõÝÁ 5 Ëáñ.Ù/ñáå» ¿ Ï³Ù ³í»ÉÇ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ì³ÏáõáõÙ³ÛÇÝ åáÙå»ñ, áñáÝù Ñ³ïáõÏ Ùß³Ïí³Í »Ý UF6 å³ñáõÝ³ÏáÕ ÙÃÝáÉáñïáõÙ û·ï³·áñÍ»Éáõ Ñ³Ù³ñ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2.3)       g.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½³Ý·í³Í³ëå»Ïïñ³ã³÷»ñ/ÇáÝ³ÛÇÝ ³ÕµÛáõñÝ»ñ,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4.5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ñáÝù ÁÝ¹áõÝ³Ï »Ý Ï³ï³ñ»É Ù³ï³Ï³ñ³ñíáÕ ½³Ý·í³ÍÇ, §³ñï³¹ñ³ÝùÇ¦ Ï³Ù §í»ñçÝ³ÙÝ³óáñ¹Ý»ñÇ¦ ÝÙáõßÝ»ñÇ áõÕÕ³ÏÇ ÁÝïñ³Ýù UF6-Ç ·³½³ÛÇÝ Ñáëù»ñÇó,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5.11)     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¨ ûÅïí³Í »Ý µáÉáñ Ñ»ï¨Û³É µÝáõÃ³·ñ»ñáí.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T5.7.10)      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î»ë³Ï³ñ³ñ ÃáÕáõÝ³ÏáõÃÛáõÝÝ Áëï ½³Ý·í³ÍÇ 320-Çó µ³ñÓñ ¿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ä³ñáõÝ³ÏáõÙ »Ý ÇáÝ³ÛÇÝ ³ÕµÛáõñÝ»ñ, áñáÝù å³ïñ³ëïí³Í »Ý ÝÇùñáÙÇó Ï³Ù ÙáÝ»ÉÇó Ï³Ù å³ßïå³Ýí³Í »Ý ¹ñ³ÝóÇó Ï³½Ùí³Í Í³ÍÏáõÛÃáí, Ï³Ù ÝÇÏ»É³å³ïí³Í »Ý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ä³ñáõÝ³ÏáõÙ »Ý ¿É»ÏïñáÝ³ÛÇÝ éÙµ³ÏáÍÙ³Ùµ ÇáÝ³óÙ³Ý ³ÕµÛáõñ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ä³ñáõÝ³ÏáõÙ »Ý Ç½áïáå³ÛÇÝ í»ñÉáõÍáõÃÛ³Ý Ñ³Ù³ñ åÇï³ÝÇ Ñ³í³ùÇã Ñ³Ù³Ï³ñ·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2,  a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2,  b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2,  c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2,  d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2,  e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2,  f, 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2,  f, 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5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800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2,  g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9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3 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Ùß³Ïí³Í Ï³Ù å³ïñ³ëïí³Í ï»Õ³Ï³Û³ÝùÝ»ñ` áõñ³ÝÇ ÷áË³ñÏÙ³Ý Ñ³Ù³ñ, 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7)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Ð³Ù³Ï³ñ·»ñ áõñ³ÝÇ Ñ³Ýù³ù³ñÇ Ëï³ÝÛáõÃÁ UO3-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Ð³Ù³Ï³ñ·»ñ` UO3-Á UF6-Ç 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Ð³Ù³Ï³ñ·»ñ`UO3-Á UO2-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Ð³Ù³Ï³ñ·»ñ`  UO2-Á UF4-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Ð³Ù³Ï³ñ·»ñ`  UF4-Á UF6-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Ð³Ù³Ï³ñ·»ñ`  UF4-Á Ù»ï³Õ³Ï³Ý áõñ³Ý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g. Ð³Ù³Ï³ñ·»ñ` UF6-Á  UF4-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h. Ð³Ù³Ï³ñ·»ñ` UF6-Á UO2-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i. Ð³Ù³Ï³ñ·»ñ`  UO2-Á Uc14-Ç ÷áË³ñÏ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3 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</w:t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ï»Õ³Ï³Û³ÝùÝ»ñ, ë³ñù³íáñáõÙÝ»ñ ¨ µ³Õ³¹ñ³Ù³ë»ñ`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IV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Í³Ýñ çñÇ, ¹»Ûï»ñÇáõÙÇ ¨ ¹»Ûï»ñÇáõÙÇ ÙÇ³óáõÃÛáõÝÝ»ñÇ ³ñï³¹ñáõÃÛ³Ý Ñ³Ù³ñ,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Ì³Ýñ çñÇ, ¹»Ûï»ñÇáõÙÇ ¨ ¹»Ûï»ñÇáõÙÇ ÙÇ³óáõÃÛáõÝÝ»ñÇ ³ñï³¹ñáõÃÛ³Ý Ñ³Ù³ñ Ý³Ë³ï»ëí³Í ï»Õ³Ï³Û³ÝùÝ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çñ³ÍÍÙµ³çñ³ÍÝ³ÛÇÝ ÷áË³Ý³ÏÙ³Ý ï»Õ³Ï³Û³ÝùÝ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³ÙáÝÇ³Ï³çñ³ÍÝ³ÛÇÝ ÷áË³Ý³ÏÙ³Ý ï»Õ³Ï³Û³ÝùÝ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ê³ñù³íáñáõÙÝ»ñ ¨ µ³Õ³¹ñ³Ù³ë»ñ, ÇÝãåÇëÇù »Ý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1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æñ³ÍÍÙµ³çñ³ÍÝ³ÛÇÝ ÷áË³Ý³ÏÙ³Ý ëÛáõÝ»ñÁª å³ïñ³ëïí³Í Ù³Ýñ³Ñ³ïÇÏ ³ÍË³ÍÝ³ÛÇÝ åáÕå³ïÇó (ûñÇÝ³Ïª ASTM A516), 6ÙÇó ÙÇÝã¨ 9 Ù ïñ³Ù³·Íáí, áñáÝù Ï³ñáÕ »Ý ß³Ñ³·áñÍí»É 2 Øå³ áõ ³í»ÉÇ µ³ñÓñ ×ÝßÙ³Ý å³ÛÙ³ÝÝ»ñáõÙ ¨ áõÝ»Ý 6 ÙÙ Ï³Ù ³í»ÉÇ µ³ñÓñ Ïáéá½Ç³Ï³Ý ÃáÕïíáõÃÛáõ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2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ØÇ³ëïÇ×³Ý, ó³Íñ ×ÝßÙ³Ý (³ÛëÇÝùÝ 0,2 Øå³) Ï»ÝïñáÝ³ËáõÛë ·³½³ÙÕÇãÝ»ñ Ï³Ù ÏáÙåñ»ëáñÝ»ñ` ÍÍÙµ³çñ³ÍÝ³ÛÇÝ ·³½Ç (³ÛëÇÝùÝ ³í»ÉÇ ù³Ý 72% H2S å³ñáõÝ³ÏáÕ ·³½Ç) ßñç³Ý³éáõÃÛ³Ý Ñ³Ù³ñ, áñáÝó ³ñï³¹ñáÕ³Ï³ÝáõÃÛáõÝÁ Ñ³í³ë³ñ ¿ Ï³Ù ·»ñ³½³ÝóáõÙ ¿ 56 Ëáñ.Ù/íñÏ.-Áª ÙáõïùÇ Ùáï 1,8 Øä³ Ï³Ù ¹ñ³ÝÇó µ³ñÓñ ×ÝßÙ³Ý ï³Ï ß³Ñ³·áñÍÙ³Ý å³ÛÙ³ÝÝ»ñáõÙ, ¨ áñáÝù ³å³Ñáíí³Í »Ý H2S-Ç ÝÏ³ïÙ³Ùµ Ï³ÛáõÝ ËóáõÏÝ»ñáí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3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²ÙáÝÇ³Ï³çñ³ÍÝ³ÛÇÝ ÷áË³Ý³ÏÙ³Ý ³ßï³ñ³ÏÝ»ñ` 35Ù ¨ ³í»ÉÇ µ³ñÓñáõÃÛ³Ùµ, 1,5-Çó ÙÇÝã¨ 2,5 Ù ïñ³Ù³·Íáí, áñáÝù Ï³ñáÕ »Ý ß³Ñ³·áñÍí»É 15 Øä³-Á ·»ñ³½³ÝóáÕ ×ÝßÙ³Ý ï³Ï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4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²ßï³ñ³ÏÇ Ý»ñùÇÝ Ù³ë»ñ ¨ ³ëïÇ×³Ý³íáñ åáÙå»ñª ³ÙáÝÇ³Ï³çñ³ÍÝ³ÛÇÝ ÷áË³Ý³ÏÙ³Ý åñáó»ëÇ ÏÇñ³éÙ³Ý ÙÇçáóáí Í³Ýñ çñÇ ³ñï³¹ñáõÃÛ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ßï³ñ³ÏÇ Ý»ñùÇÝ Ù³ë»ñÁ Ý»ñ³éáõÙ »Ý ³ëïÇ×³ÝÝ»ñÇ ÙÇç¨ ½»ï»Õí³Í Ñå³ñÏÇãÝ»ñ: ²ëïÇ×³Ý³íáñ åáÙå»ñÁ Ý»ñ³éáõÙ »Ý Ñ»ÕáõÏÇ Ù»ç Ý»ñëáõ½íáÕ åáÙå»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5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î»Õ³Ï³Û³ÝùÝ»ñ` ³ÙáÝÇ³Ï ×»Õù³ÃáñÙ³Ý Ñ³Ù³ñ, áñáÝù ß³Ñ³·áñÍíáõÙ »Ý  3 Øä³ Ï³Ù ³í»ÉÇ µ³ñÓñ ×ÝßÙ³Ý ï³Ïª ³ÙáÝÇ³Ï ¨ çñ³ÍÝÇ Ç½áïáå³ÛÇÝ ÷áË³Ý³ÏÙ³Ý åñáó»ëÇ ÏÇñ³éÙ³Ý ÙÇçáóáí Í³Ýñ çñÇ ³ñï³¹ñáõÃÛ³Ý Ñ³Ù³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6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ÎÉ³ÝÙ³Ý ÇÝýñ³Ï³ñÙÇñ í»ñÉáõÍÇãÝ»ñ, áñáÝù ÁÝ¹áõÝ³Ï »Ý Çñ³Ï³Ý³óÝ»É çñ³ÍÝÇ ¨ ¹»Ûï»ñÇáõÙÇ Ñ³ñ³µ»ñ³ÏóáõÃÛ³Ý í»ñÉáõÍáõÙÁ Çñ³Ï³Ý Å³Ù³Ý³ÏáõÙ, »ñµ ¹»Ûï»ñÇáõÙÇ ËïáõÃÛáõÝÁ Ñ³í³ë³ñ ¿ Ï³Ù ·»ñ³½³ÝóáõÙ ¿ 90%-Á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7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Î³ï³ÉÇ½³ÛÇÝ í³é³ñ³ÝÝ»ñ` ¹»Ûï»ñÇáõÙÇ Ñ³ñëï³óí³Í ·³½Á Í³Ýñ çñÇ í»ñ³Ùß³Ï»Éáõ Ñ³Ù³ñª ³ÙáÝÇ³ÏÇ ¨ çñ³ÍÝÇ Ç½áïáå³ÛÇÝ ÷áË³Ý³ÏÙ³Ý åñáó»ëÇ ÏÇñ³éÙ³Ý ÙÇçáóáí Í³Ýñ çñÇ ³ñï³¹ñáõÃÛ³Ý Ýå³ï³Ïáí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6.8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8. Ì³Ýñ çñÇ í»ñ³Ùß³ÏÙ³Ý Ñ³Ù³ñ Ý³Ë³ï»ëí³Í ï»Õ³Ï³Û³ÝùÝ»ñ Ï³Ù ³ßï³ñ³ÏÝ»ñ ª ¹»Ûï»ñÇáõÙÇ ³ÛÝåÇëÇ ËïáõÃÛáõÝÝ»ñ ëï³Ý³Éáõ Ýå³ï³Ïáí, áñáÝù ³ÝÑñ³Å»ßï »Ý é»³ÏïáñÝ»ñáõÙ ÏÇñ³é»Éáõ Ñ³Ù³ñ: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4,    b8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37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4301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4)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å³ïñ³ëïí³Í ï»Õ³Ï³Û³ÝùÝ»ñ ¨ ë³ñù³íáñáõÙÝ»ñª §ÙÇçáõÏ³ÛÇÝ é»³ÏïáñÝ»ñÇ¦ í³é»ÉÇù³ÛÇÝ ï³ññ»ñÇ ³ñï³¹ñáõÃÛ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§ÙÇçáõÏ³ÛÇÝ é»³ÏïáñÝ»ñÇ¦ í³é»ÉÇù³ÛÇÝ ï³ññ»ñÇ ³ñï³¹ñáõÃÛ³Ý Ñ³Ù³ñ Ý³Ë³ï»ëí³Í ï»Õ³Ï³Û³ÝùÝ»ñÁ Ý»ñ³éáõÙ »Ý ³ÛÝåÇëÇ ë³ñù³íáñáõÙ, á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ëáíáñ³µ³ñ ³ÝÙÇç³Ï³Ý ß÷Ù³Ý Ù»ç ¿ ·ïÝíáõÙ ÙÇçáõÏ³ÛÇÝ ÝÛáõÃÇ ï»ËÝáÉá·Ç³Ï³Ý ÑáëùÇ Ñ»ï, Ï³Ù áõÕÕ³ÏÇáñ»Ý Ùß³ÏáõÙ Ï³Ù Ï³é³í³ñáõÙ ¿ ³ÛÝ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ÙÇçáõÏ³ÛÇÝ ÝÛáõÃ»ñÁ Ñ»ñÙ»ïÇÏ³óÝáõÙ ¿ å³Ñå³ÝÙ³Ý å³Ñ»ëï³ñ³ÝÝ»ñáõÙ (å³ïÛ³ÝÝ»ñáõÙ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ëïáõ·áõÙ ¿ å³Ñå³Ý³Ý å³Ñ»ëï³ñ³ÝÝ»ñÇ Ï³Ù ¹ñ³Ýó ÷³Ï³ÝÝ»ñÇ ³ÙµáÕç³Ï³ÝáõÃÛáõÝ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ëïáõ·áõÙ ¿ Ñ»ñÙ»ïÇÏ³óí³Í í³é»ÉÇùÇ í»ñçÝ³Ï³Ý Ùß³ÏáõÙÁ: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5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IV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Ý³Ë³å³ïñ³ëïí³Í ï»Õ³Ï³Û³ÝùÝ»ñ, ë³ñù³íáñáõÙÝ»ñ ¨ µ³Õ³¹ñ³Ù³ë»ñª §ÙÇçáõÏ³ÛÇÝ é»³ÏïáñÝ»ñÇ¦ í³é»ÉÇù³ÛÇÝ ï³ññ»ñÇ í»ñ³Ùß³ÏÙ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0B006-Ý ÁÝ¹·ñÏáõÙ ¿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3)</w:t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Ö³é³·³ÛÃ³Ñ³ñí³Í í³é»ÉÇù³ÛÇÝ ÝÛáõÃ»ñÇ í»ñ³Ùß³ÏÙ³Ý ï»Õ³Ï³Û³ÝùÝ»ñÁ Ý»ñ³éáõÙ »Ý ë³ñù³íáñáõÙÝ»ñ ¨ µ³Õ³¹ñ³Ù³ë»ñ, áñáÝù ëáíáñ³µ³ñ ³ÝÙÇç³Ï³Ý ß÷Ù³Ý Ù»ç »Ý ·ïÝíáõÙ ×³é³·³ÛÃ³Ñ³ñí³Í í³é»ÉÇùÇ, ÙÇçáõÏ³ÛÇÝ ÝÛáõÃ»ñÇ ÑÇÙÝ³Ï³Ý ï»ËÝáÉá·Ç³Ï³Ý Ñáëù»ñÇ ¨ ïñáÑÙ³Ý ³ñ¹ÛáõÝùáõÙ ëï³óí³Í Ç½áïáåÝ»ñÇ Ñ»ï ¨ áõÕÕ³ÏÇáñ»Ý Ï³é³í³ñáõÙ »Ý ¹ñ³Ýù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3.1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»ù»Ý³Ý»ñ` ×³é³·³ÛÃ³Ñ³ñí³Í í³é»ÉÇù³ÛÇÝ ÝÛáõÃ»ñÇ Ù³Ýñ³óÙ³Ý Ñ³Ù³ñ, ³ÛëÇÝùÝ Ñ»é³Ï³é³í³ñíáÕ ë³ñù³íáñáõÙÝ»ñª ×³é³·³ÛÃ³Ñ³ñí³Í ÙÇçáõÏ³ÛÇÝ í³é»ÉÇùÇ Ñ³í³ùí³ÍùÝ»ñÇ, ÷Ýç»ñÇ Ï³Ù ÓáÕ»ñÇ ÏïñÙ³Ý, Ñ³ïÙ³Ý Ï³Ù ³Ïáë³ïÙ³Ý Ñ³Ù³ñ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3.2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ÈáõÍÇã ë³ñù»ñ, ÏñÇïÇÏ³Ï³ÝáõÃÛ³Ý ï»ë³ÝÏÛáõÝÇó ³Ýíï³Ý· å³Ñ»ëï³ñ³ÝÝ»ñ (ûñÇÝ³Ïª ÷áùñ ïñ³Ù³·Íáí ûÕ³Ï³Ó¨ Ï³Ù áõÕÕ³ÝÏÛáõÝ³Ó¨ å³Ñ»ëï³ñ³Ý) ª ×³é³·³ÛÃ³Ñ³ñí³Í ÙÇçáõÏ³ÛÇÝ í³é»ÉÇùÇ ÉáõÍÙ³Ý Ýå³ï³Ïáí í»ñ³Ùß³ÏÙ³Ý ï»Õ»Ï³Û³ÝùÝ»ñáõÙ û·ï³·áñÍ»Éáõ Ñ³Ù³ñ, áñáÝù ÁÝ¹áõÝ³Ï »Ý ¹ÇÙ³Ý³É ï³ù ¨ µ³ñÓñ Ïáéá½Ç³Ï³ÝáõÃÛáõÝ áõÝ»óáÕ Ñ»ÕáõÏÝ»ñÇÝ ¨ Ï³ñáÕ »Ý Ñ»é³íáñáõÃÛ³Ý íñ³ ÉÇóù³íáñí»É áõ ï»ËÝÇÏ³å»ë ëå³ë³ñÏí»É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3.3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Ð³ïáõÏ Ùß³Ïí³Í Ï³Ù Ý³Ë³å³ïñ³ëïí³Íª ÉáõÍÇã áõÝ»óáÕ ¿ùëïñ³ÏïáñÝ»ñ  ¨ ÇáÝ³ÛÇÝ ÷áË³Ý³ÏÙ³Ý Ñ³Ù³ñ Ý³Ë³ï»ëí³Í ë³ñù³íáñáõÙª ×³é³·³ÛÃ³Ñ³ñí³Í §µÝ³Ï³Ý áõñ³ÝÇ¦, §³Õù³ï³óí³Í áõñ³ÝÇ¦ ¨ §Ñ³ïáõÏ ïñáÑíáÕ ÝÛáõÃ»ñÇ¦ í»ñ³Ùß³ÏÙ³Ý ï»Õ³Ï³Û³ÝùÝ»ñáõÙ û·ï³·áñÍ»Éáõ Ñ³Ù³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3.4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Î³ñ×³Å³ÙÏ»ï Ï³Ù »ñÏ³ñ³Å³ÙÏ»ï å³Ñå³ÝÙ³Ý Ñ³Ù³ñ Ý³Ë³ï»ëí³Í Ñ³ïáõÏ Ùß³Ïí³Í Ï³Ù Ý³Ë³å³ïñ³ëïí³Í å³Ñ»ëï³ñ³ÝÝ»ñª ×³é³·³ÛÃ³Ñ³ñí³Í í³é»ÉÇùÇ í»ñ³Ùß³ÏÙ³Ý ï»Õ³Ï³Û³ÝùáõÙ û·ï³·áñÍ»Éáõ Ñ³Ù³ñ, áñáÝù ÏñÇïÇÏ³Ï³ÝáõÃÛ³Ý ï»ë³ÝÏÛáõÝÇó ³Ýíï³Ý· »Ý ¨ ³½áï³Ï³Ý ÃÃíÇ ÝÏ³ïÙ³Ùµ Ïáéá½Ç³Ï³Ûáõ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Î³ñ×³Å³ÙÏ»ï Ï³Ù »ñÏ³ñ³Å³ÙÏ»ï å³Ñå³ÝÙ³Ý Ñ³Ù³ñ Ý³Ë³ï»ëí³Í å³Ñ»ëï³ñ³ÝÝ»ñÁ Ï³ñáÕ »Ý Ý³Ë³·Íí³Í ÉÇÝ»É Ñ»ï¨Û³É Ó¨áí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1.å³ï»ñÇ Ï³Ù Ý»ñùÇÝ ÏáÝëïñáõÏóÇ³Ý»ñÇ µáñ³ÛÇÝ Ñ³Ù³ñÅ»ùÁ (Ý³Ë³ï»ëí³Í µáÉáñ ï³ññ»ñÇ Ñ³Ù³ñ, ÇÝãå»ë ë³ÑÙ³Ýí³Í ¿ 0C004-áõÙ) Ñ³í³ë³ñ ¿ ³éÝí³½Ý »ñÏáõ ïáÏáëÇ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2.  ·É³Ý³Ó¨ å³Ñ»ëï³ñ³ÝÝ»ñÝ áõÝ»Ý ³é³í»É³·áõÛÝÁ 175 ÙÙ ïñ³Ù³·ÇÍ, Ï³Ù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3. áõÕÕ³ÝÏÛáõÝ³Ó¨ Ï³Ù ûÕ³Ï³Ó¨ å³Ñ»ëï³ñ³ÝÝ»ñÝ áõÝ»Ý ³é³í»É³·áõÛÝÁ 75 ÙÙ                                       É ³ÛÝáõÃÛáõÝ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3.5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 äñáó»ëÇ Ï³é³í³ñÙ³Ý Ñ³Ù³ñ Ý³Ë³ï»ëí³Í  Ñ³ïáõÏ Ùß³Ïí³Í Ï³Ù Ý³Ë³å³ïñ³ëïí³Í ë³ñù³íáñáõÙª §µÝ³Ï³Ý áõñ³ÝÇ¦, §³Õù³ï³óí³Í áõñ³ÝÇ¦ ¨ §Ñ³ïáõÏ ïñáÑíáÕ ÝÛáõÃ»ñÇ¦ í»ñ³Ùß³ÏÙ³Ý åñáó»ëÁ ÑëÏ»Éáõ Ï³Ù Ï³é³í³ñ»Éáõ Ñ³Ù³ñ: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6,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6, 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6, 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6,   d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6,   e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6,   f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2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39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2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900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10100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B007  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Ý³Ë³å³ïñ³ëïí³Í ï»Õ³Ï³Û³ÝùÝ»ñ, ë³ñù³íáñáõÙÝ»ñ ¨ µ³Õ³¹ñ³Ù³ë»ñ åÉáõïáÝÇáõÙÇ ÷áË³ñÏÙ³Ý Ñ³Ù³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Ñ³Ù³Ï³ñ·»ñ` åÉáõïáÝÇáõÙÇ ÝÇïñ³ïÁ åÉáõïáÝÇáõÙÇ ûùëÇ¹Ç ÷áË³ñÏ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Ñ³Ù³Ï³ñ·»ñ` Ù»ï³ÕÛ³ åÉáõïáÝÇáõÙÇ ³ñï³¹ñáõÃÛ³Ý Ñ³Ù³ñ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ÛáõÃ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1)</w:t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´Ý³Ï³Ý áõñ³Ý¦, §³Õù³ï³óí³Í áõñ³Ý¦ Ï³Ù Ù»ï³Õ³Ï³Ý ÃáñÇáõÙÇ Ñ³Ù³ÓáõÉí³ÍùÇ, ùÇÙÇ³Ï³Ý ÙÇ³óáõÃÛ³Ý Ï³Ù Ëï³ÝÛáõÃÇ ï»ëùáí, Ï³Ù í»ñÁ Ýßí³ÍÇó áñ¨¿ Ù»ÏÁ å³ñáõÝ³ÏáÕ ó³ÝÏ³ó³Í ³ÛÉ ÝÛáõÃ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0C001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§´Ý³Ï³Ý áõñ³ÝÇ¦ Ï³Ù §³Õù³ï³óí³Í áõñ³ÝÇ¦ ãáñë ·ñ³Ù Ï³Ù ³í»ÉÇ ÷áùñ ù³Ý³ÏáõÃÛáõÝÁ, »ñµ ³ÛÝ Ï³½ÙáõÙ ¿ ë³ñù³íáñáõÙÝ»ñáõÙ (·áñÍÇùÝ»ñáõÙ) ·ïÝíáÕ ïíÇãÇ µ³ÕÏ³óáõóÇã Ù³ë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§²Õù³ï³óí³Í áõñ³ÝÁ¦, áñÁ Ñ³ïáõÏ å³ïñ³ëïí³Í ¿ ù³Õ³ù³óÇ³Ï³Ý Ýß³Ý³ÏáõÃÛ³Ý, áã-ÙÇçáõÏ³ÛÇÝ Ñ»ï¨Û³É Ýå³ï³ÏÝ»ñÇ Ñ³Ù³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å³ßïå³ÝáõÃÛáõÝ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÷³Ã»Ã³íáñ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100 Ï·-Çó áã ³í»ÉÇ ½³Ý·í³Í áõÝ»óáÕ µ³É³ëï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100 Ï·-Çó áã ³í»ÉÇ ½³Ý·í³Í áõÝ»óáÕ Ñ³Ï³ÏßÇé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 5%-Çó å³Ï³ë ÃáñÇáõÙ å³ñáõÝ³ÏáÕ Ñ³Ù³ÓáõÉí³Íù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ÂáñÇáõÙ å³ñáõÝ³ÏáÕª áã ÙÇçáõÏ³ÛÇÝ Ýå³ï³ÏÝ»ñáí û·ï³·áñÍÙ³Ý Ñ³Ù³ñ Ý³Ë³ï»ëí³Í Ï»ñ³ÙÇÏ³Ï³Ý ³ñï³¹ñ³ÝùÝ»ñ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1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301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301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305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30550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1.2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Ð³ïáõÏ ïñáÑíáÕ ÝÛáõÃ»ñ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0C002 Ï»ïáí ã»Ý Ï³ñ·³íáñíáõÙ. ³Û¹ ÝÛáõÃ»ñÇ ãáñë Ï³Ù ¹ñ³ÝÇó å³Ï³ë §³ñ¹ÛáõÝ³í»ï ·ñ³ÙÁ¦, »ñµ ¹ñ³Ýù Ñ³Ý¹Çë³ÝáõÙ »Ý ë³ñù³íáñáõÙÝ»ñáõÙ (·áñÍÇùÝ»ñáõÙ) ·ïÝíáÕ ïíÇãÇ µ³ÕÏ³óáõóÇã Ù³ë: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2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4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2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2.1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¸»Ûï»ñÇáõÙ, Í³Ýñ çáõñ (¹»Ûï»ñÇáõÙÇ ûùëÇ¹) ¨ ¹»Ûï»ñÇáõÙÇ ó³ÝÏ³ó³Í ³ÛÉ ÙÇ³óáõÃÛáõÝ, ÇÝãå»ë Ý³¨ Ë³éÝáõñ¹Ý»ñ ¨ ÉáõÍáõÛÃÝ»ñ, áñáÝóáõÙ ¹»Ûï»ñÇáõÙÇ ³ïáÙ³Ï³Ý Ñ³ñ³µ»ñáõÃÛáõÝÁ çñ³ÍÝÇÝ ·»ñ³½³ÝóáõÙ ¿ 1:5000-Á: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3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5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590100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4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ÇçáõÏ³ÛÇÝ Ù³ùáõñ ·ñ³ýÇï, áñÝ áõÝÇ 5 ÙÇÉÇáÝ³Ï³Ý µáñ³ÛÇÝ Ñ³Ù³ñÅ»ùÁ ·»ñ³½³ÝóáÕ Ù³ùñáõÃÛ³Ý ³ëïÇ×³Ý ¨ ³í»ÉÇ ù³Ý 1, 50 ·/Ëáñ.ëÙ ËïáõÃÛáõ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1C1075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1. 0C004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1Ï·-Çó å³Ï³ë ½³Ý·í³Íáí ·ñ³ýÇïÇó å³ïñ³ëïí³Í ³ñï³¹ñ³ÝùÝ»ñÁ, µ³óÇ §ÙÇçáõÏ³ÛÇÝ é»³ÏïáñÝ»ñáõÙ¦ û·ï³·áñÍÙ³Ý Ñ³Ù³ñ Ñ³ïáõÏ Ùß³Ïí³Í Ï³Ù Ý³Ë³å³ïñ³ëïí³ÍÝ»ñÇó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·ñ³ýÇïÇ ÷áßÇ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2. 0C004-áõÙ §µáñ³ÛÇÝ Ñ³Ù³ñÅ»ùÁ¦ (BÐ) áñáßíáõÙ ¿ áñå»ë BÐZ ·áõÙ³ñª Ë³éÝáõÏÝ»ñÇ Ñ³Ù³ñ (µ³ó³éáõÃÛ³Ùµ ³ÍË³ÍÝÇ BÐ-Ç, ù³ÝÇ áñ ³ÍË³ÍÇÝÁ Ë³éÝáõÏ ãÇ Ñ³Ù³ñíáõÙ), Ý»ñ³éÛ³É µáñÁ, áñï»Õª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ÐZ (ÙÇÉ.Ù³ë) = CF x Z ï³ññÇ ËïáõÃÛáõÝÁª ³ñï³Ñ³Ûïí³Í ÙÇÉ.Ù³ëáí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eastAsia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                                                                         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ab/>
              <w:tab/>
              <w:tab/>
              <w:tab/>
              <w:t xml:space="preserve">                                  </w:t>
            </w:r>
            <w:r>
              <w:rPr>
                <w:rFonts w:eastAsia="Symbol" w:cs="Symbol" w:ascii="Symbol" w:hAnsi="Symbol"/>
                <w:b w:val="false"/>
                <w:sz w:val="18"/>
              </w:rPr>
              <w:t>s</w:t>
            </w:r>
            <w:r>
              <w:rPr>
                <w:rFonts w:cs="Arial Armenian" w:ascii="Arial Armenian" w:hAnsi="Arial Armenian"/>
                <w:b w:val="false"/>
                <w:sz w:val="18"/>
                <w:vertAlign w:val="subscript"/>
              </w:rPr>
              <w:t xml:space="preserve">Z </w:t>
            </w:r>
            <w:r>
              <w:rPr>
                <w:rFonts w:cs="Arial Armenian" w:ascii="Arial Armenian" w:hAnsi="Arial Armenian"/>
                <w:b w:val="false"/>
                <w:i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i/>
                <w:sz w:val="18"/>
                <w:vertAlign w:val="subscript"/>
              </w:rPr>
              <w:t xml:space="preserve">B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ñï»Õ  CF- Áª  í»ñ³Ñ³ßí³ñÏÇ ·áñÍ³ÏÇóÁ  = -----------------------------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ab/>
              <w:tab/>
              <w:tab/>
              <w:tab/>
              <w:t xml:space="preserve">                                  </w:t>
            </w:r>
            <w:r>
              <w:rPr>
                <w:rFonts w:eastAsia="Symbol" w:cs="Symbol" w:ascii="Symbol" w:hAnsi="Symbol"/>
                <w:b w:val="false"/>
                <w:sz w:val="18"/>
              </w:rPr>
              <w:t>s</w:t>
            </w:r>
            <w:r>
              <w:rPr>
                <w:rFonts w:cs="Arial Armenian" w:ascii="Arial Armenian" w:hAnsi="Arial Armenian"/>
                <w:b w:val="false"/>
                <w:sz w:val="18"/>
                <w:vertAlign w:val="subscript"/>
              </w:rPr>
              <w:t xml:space="preserve">B </w:t>
            </w:r>
            <w:r>
              <w:rPr>
                <w:rFonts w:cs="Arial Armenian" w:ascii="Arial Armenian" w:hAnsi="Arial Armenian"/>
                <w:b w:val="false"/>
                <w:i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i/>
                <w:sz w:val="18"/>
                <w:vertAlign w:val="subscript"/>
              </w:rPr>
              <w:t>Z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¨ </w:t>
            </w:r>
            <w:r>
              <w:rPr>
                <w:rFonts w:eastAsia="Symbol" w:cs="Symbol" w:ascii="Symbol" w:hAnsi="Symbol"/>
                <w:b w:val="false"/>
                <w:sz w:val="18"/>
              </w:rPr>
              <w:t>s</w:t>
            </w:r>
            <w:r>
              <w:rPr>
                <w:rFonts w:cs="Arial Armenian" w:ascii="Arial Armenian" w:hAnsi="Arial Armenian"/>
                <w:b w:val="false"/>
                <w:sz w:val="18"/>
                <w:vertAlign w:val="subscript"/>
              </w:rPr>
              <w:t xml:space="preserve">B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-Ý ¨ </w:t>
            </w:r>
            <w:r>
              <w:rPr>
                <w:rFonts w:eastAsia="Symbol" w:cs="Symbol" w:ascii="Symbol" w:hAnsi="Symbol"/>
                <w:b w:val="false"/>
                <w:sz w:val="18"/>
              </w:rPr>
              <w:t>s</w:t>
            </w:r>
            <w:r>
              <w:rPr>
                <w:rFonts w:cs="Arial Armenian" w:ascii="Arial Armenian" w:hAnsi="Arial Armenian"/>
                <w:b w:val="false"/>
                <w:sz w:val="18"/>
                <w:vertAlign w:val="subscript"/>
              </w:rPr>
              <w:t xml:space="preserve">Z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-Á ç»ñÙ³ÛÇÝ Ý»ÛïñáÝÝ»ñÇ ÏÉ³ÝÙ³Ý Ñ³ïáõÛÃÝ »Ý Ñ³Ù³å³ï³ëË³Ý³µ³ñ  µáñÇ ¨ Z ï³ññÇ µÝ³Ï³Ý ËïáõÃÛáõÝÝ»ñÇ Ñ³Ù³ñ (ã³÷Ù³Ý ÙÇ³íáñÁª µ³ñÝ), ÇëÏ   </w:t>
            </w:r>
            <w:r>
              <w:rPr>
                <w:rFonts w:cs="Arial Armenian" w:ascii="Arial Armenian" w:hAnsi="Arial Armenian"/>
                <w:b w:val="false"/>
                <w:i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i/>
                <w:sz w:val="18"/>
                <w:vertAlign w:val="subscript"/>
              </w:rPr>
              <w:t>B-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Ý ¨   </w:t>
            </w:r>
            <w:r>
              <w:rPr>
                <w:rFonts w:cs="Arial Armenian" w:ascii="Arial Armenian" w:hAnsi="Arial Armenian"/>
                <w:b w:val="false"/>
                <w:i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i/>
                <w:sz w:val="18"/>
                <w:vertAlign w:val="subscript"/>
              </w:rPr>
              <w:t>Z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–Áª Ñ³Ù³å³ï³ëË³Ý³µ³ñ  µáñÇ ¨ Z ï³ññÇ ³ïáÙ³ÛÇÝ ½³Ý·í³ÍÝ»ñÝ »Ý: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4</w:t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01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5.3   1b)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Ý³Ë³å³ïñ³ëïí³Í ÙÇ³óáõÃÛáõÝÝ»ñ Ï³Ù ÷áßÇÝ»ñª ·³½³¹Çýáõ½ÇáÝ ³Ýçñå»ïÝ»ñÇ å³ïñ³ëïÙ³Ý Ñ³Ù³ñ, áñáÝù  Ïáéá½Ç³Ï³ÛáõÝ »Ý UF6-Ç ÝÏ³ïÙ³Ùµ (ûñÇÝ³Ïª ÝÇÏ»ÉÁ Ï³Ù ÝÇÏ»ÉÇ 60% Ï³Ù ³í»ÉÇ µ³ñÓñ å³ñáõÝ³ÏáõÃÛáõÝ áõÝ»óáÕ   Ñ³Ù³ÓáõÉí³ÍùÁ, ³ÉÛáõÙÇÝÇ ûùëÇ¹Á, ÉñÇí ýïáñ³óí³Í ³ÍË³çñ³ÍÝ³ÛÇÝ åáÉÇÙ»ñÝ»ñÁ),  áõÝ»Ý 99.9% Ï³Ù ³í»ÉÇ µ³ñÓñ Ù³ùñáõÃÛáõÝ, Ù³ëÝÇÏÝ»ñÇª 10 ÙÏÙ-Çó å³Ï³ë ÙÇçÇÝ ã³÷ (Ñ³Ù³Ó³ÛÝ ASTM (â³÷áõÙÝ»ñÇ ¨ ÝÛáõÃ»ñÇ ³Ù»ñÇÏÛ³Ý Ï³½Ù³Ï»ñåáõÃÛáõÝ) B330 ëï³Ý¹³ñïÇ) ¨ ã³÷»ñÇ ³éáõÙáí µ³ñÓñ Ñ³Ù³ë»éáõÃÛáõÝ: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C005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4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8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3308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D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D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)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Ó¨³÷áËí³Í  §Íñ³·ñ³ÛÇÝ ³å³ÑáíáõÙ¦ª ³Ûë Î³ï»·áñÇ³ÛáõÙ Ýßí³Í ³ñï³¹ñ³ÝùÇ Ùß³ÏÙ³Ý, ³ñï³¹ñÙ³Ý Ï³Ù û·ï³·áñÍÙ³Ý Ñ³Ù³ñ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D</w:t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E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áÉá·Ç³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E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T)</w:t>
            </w:r>
          </w:p>
        </w:tc>
        <w:tc>
          <w:tcPr>
            <w:tcW w:w="8042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Ù³Ó³ÛÝ §ØÇçáõÏ³ÛÇÝ ï»ËÝáÉá·Ç³Ý»ñÇ Ù³ëÇÝ Í³ÝáÃ³·ñáõÃÛ³Ý¦, ï»ËÝáÉá·Ç³ª ³Ûë Î³ï»·áñÇ³ÛáõÙ Ýßí³Í ³ñï³¹ñ³ÝùÇ Ùß³ÏÙ³Ý,  ³ñï³¹ñÙ³Ý Ï³Ù û·ï³·áñÍÙ³Ý Ñ³Ù³ñ: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E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</w:tbl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ï»·áñÇ³ 1. ÜÛáõÃ»ñ, ùÇÙÇÏ³ïÝ»ñ, §ÙÇÏñáûñ·³ÝÇ½ÙÝ»ñ¦ ¨ §ïáùëÇÝÝ»ñ¦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54"/>
      </w:tblGrid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</w:t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Ù³Ï³ñ·»ñ, ë³ñù³íáñáõÙÝ»ñ ¨ µ³Õ³¹ñ³Ù³ë»ñ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³óí³Í ÙÇ³óáõÃÛáõÝÝ»ñÇó å³ïñ³ëïí³Í µ³Õ³¹ñ³Ù³ë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Êóí³ÍùÝ»ñ, ÙÇç³¹ÇñÝ»ñ, ËóÙ³Ý ÝÛáõÃ»ñ Ï³Ù ËáÕáí³Ï³Ó¨ Ëóí³ÍùÝ»ñ, áñáÝù Ý³Ë³ï»ëí³Í »Ý ³íÇ³óÇáÝ Ï³Ù û¹³ïÇ»½»ñ³Ï³Ý ï»ËÝÇÏ³ÛáõÙ ÏÇñ³é»Éáõ Ñ³Ù³ñ ¨ å³ïñ³ëïí³Í »Ý 1C009.b  Ï³Ù 1C009.c Ï»ï»ñáí Ï³ñ·³íáñíáÕ ó³ÝÏ³ó³Í ÝÛáõÃÇ ³í»ÉÇ ù³Ý 50% å³ñáõÝ³ÏáÕ (Áëï ÏßéÇ) ÝÛáõÃ»ñÇó: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äÇ»½á¿É»Ïïñ³Ï³Ý åáÉÇÙ»ñÝ»ñ ¨ Ñ³Ù³åáÉÇÙ»ñÝ»ñ, áñáÝù å³ïñ³ëïí³Í »Ý 1C009.a Ï»ïáí Ï³ñ·³íáñíáÕ  ýïáñ³ÛÇÝ íÇÝÇÉÇ¹»Ý³ÛÇÝ ÝÛáõÃ»ñÇóª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Ã»ñÃÇ Ï³Ù Ã³Õ³ÝÃÇ ï»ëùáí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³í»ÉÇ ù³Ý 200 ÙÏÙ Ñ³ëïáõÃÛ³Ùµ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Êóí³ÍùÝ»ñ, ÙÇç³¹ÇñÝ»ñ, Ï³÷áõÛñÇ Ã³Ùµ»ñ, ËáÕáí³Ï³Ó¨ Ëóí³ÍùÝ»ñ Ï³Ù ¹Ç³ýñ³·Ù³Ý»ñª å³ïñ³ëïí³Í ³éÝí³½Ý Ù»Ï íÇÝÇÉ³ÛÇÝ ËáõÙµ å³ñáõÝ³ÏáÕ  ýïáñ¿É³ëïáÙ»ñÝ»ñÇó, áñáÝù Ñ³ïáõÏ Ý³Ë³ï»ëí³Í »Ý  ³íÇ³óÇáÝ, û¹³ïÇ»½»ñ³Ï³Ý Ï³Ù ÑñÃÇé³ÛÇÝ ï»ËÝÇÏ³ÛáõÙ ÏÇñ³é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A001.c Ï»ïáõÙ §ÑñÃÇé¦ Ýß³Ý³ÏáõÙ ¿ ÑñÃÇé³ÛÇÝ Ñ³Ù³Ï³ñ·»ñ ¨ ³Ýû¹³ãáõ ÃéãáÕ ³å³ñ³ïÝ»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1,    a-</w:t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990900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1,    c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99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A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2-X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³Õ³¹ñ³ÝÛáõÃ»ñ Ï³Ù ß»ñï³íáñ Ï³éáõóí³ÍùÝ»ñ (É³ÙÇÝ³ïÝ»ñ), áñáÝù áõÝ»Ý Ñ»ï¨Û³É µ³ÕÏ³óáõóÇã Ù³ë»ñÇó áñ¨¿ Ù»Ï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1A202, 9A010 ¨ 9A110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§úñ·³Ý³Ï³Ý Ù³ïñÇó¦, áñÇ ¹»åùáõÙ ¹ñ³Ýù å³ïñ³ëïí³Í »Ý 1C010.c, 1C010.d  Ï³Ù 1C010.e Ï»ï»ñáí Ï³ñ·³íáñíáÕ ÝÛáõÃ»ñÇó,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Ø»ï³Õ³Ï³Ý Ï³Ù ³ÍË³ÍÝ³ÛÇÝ §Ù³ïñÇó¦, áñÇ ¹»åùáõÙ ¹ñ³Ýù å³ïñ³ëïí³Í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²ÍË³ÍÝ³ÛÇÝ §Ù³Ýñ³Ã»É³ÛÇÝ Ï³Ù Ã»Éù³ÝÙ³Ý ÝÛáõÃ»ñÇó¦ª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³í»ÉÇ ù³Ý 10,15 *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 §³é³Ó·³Ï³ÝáõÃÛ³Ý ï»ë³Ï³ñ³ñ Ùá¹áõÉáí¦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³í»ÉÇ ù³Ý 17,7 * 104 Ù §Ë½Ù³Ý ÝÏ³ïÙ³Ùµ ï»ë³Ï³ñ³ñ ³ÙñáõÃÛ³Ùµ¦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1C010.c Ï»ïáí Ï³ñ·³íáñíáÕ ÝÛáõÃ»ñÇó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1.  1A002 Ï»ïáí ã»Ý Ï³ñ·³íáñíáõÙ ³ÍË³ÍÝáí ïá·áñí³Í ¿åáùëÇ¹³ÛÇÝ Ë»ÅÇó å³ïñ³ëïí³Í µ³Õ³¹ñÛ³É /ÏáÙåá½Çï/ Ï³éáõóí³ÍùÝ»ñÁ Ï³Ù É³ÙÇÝ³ïÝ»ñÁ, ÃéãáÕ ³å³ñ³ïÝ»ñÇ Ï³éáõóí³ÍùÝ»ñÇ í»ñ³Ýáñá·Ù³Ý Ñ³Ù³ñ Ý³Ë³ï»ëí³Í Ù³Ýñ³Ã»É³ÛÇÝ Ï³Ù Ã»Éù³ÝÙ³Ý ÝÛáõÃ»ñÁ Ï³Ù 1 ù³é. Ù ã³÷Á ã·»ñ³½³ÝóáÕ É³ÙÇÝ³ïÝ»ñ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2.  1A002 Ï»ïáí ã»Ý Ï³ñ·³íáñíáõÙ ³ÛÝ å³ïñ³ëïÇ Ï³Ù ÏÇë³í³ñï ³ñï³¹ñ³ÝùÝ»ñÁ, áñáÝù Ñ³ïáõÏ Ý³Ë³ï»ëí³Í »Ý µ³ó³é³å»ë ù³Õ³ù³óÇ³Ï³Ý Ýß³Ý³ÏáõÃÛ³Ý ³ÛÝåÇëÇ Ýå³ï³ÏÝ»ñáí ÏÇñ³é»Éáõ Ñ³Ù³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ëåáñï³ÛÇÝ ³åñ³ÝùÝ»ñÇ ³ñï³¹ñáõÃÛáõÝ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Ù»ù»Ý³ßÇÝáõÃÛáõÝ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Ñ³ëïáó³ßÇÝ³Ï³Ý ³ñ¹ÛáõÝ³µ»ñáõÃÛáõÝ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ÏÇñ³éáõÃÛáõÝÁ µÅßÏáõÃÛ³Ý áÉáñïáõÙ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2,a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690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2,   b,  1</w:t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0310000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2,   b,  2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.a.3. Ï»ïáõÙ Ýßí³Í áã ýïáñÇ¹³ÛÇÝ åáÉÇÙ»ñ³ÛÇÝ ÝÛáõÃ»ñÇó å³ïñ³ëïí³Í ³ñï³¹ñ³ÝùÝ»ñÁª Ã³Õ³ÝÃ³ÛÇÝ, Ã»ñÃ³Ó¨, Å³å³í»Ý³Ó¨ Ï³Ù ß»ñï³Ó¨ ï»ëùáíª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0,254 ÙÙ Ñ³ëïáõÃÛ³Ùµ, Ï³Ù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å³ïí³Í É³ÙÇÝ³óí³Í ³ÍË³ÍÝáí, ·ñ³ýÇïáí, Ù»ï³ÕÝ»ñáí Ï³Ù Ù³·ÝÇë³Ï³Ý ÝÛáõÃ»ñáí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A003 Ï»ïáí ã»Ý Ï³ñ·³íáñíáõÙ ³ÛÝ ÝÛáõÃ»ñÁ, áñáÝù å³ïí³Í Ï³Ù É³ÙÇÝ³óí³Í »Ý åÕÝÓáí ¨ Ý³Ë³ï»ëí³Í »Ý ¿É»ÏïñáÝ³ÛÇÝ ïå³ï³Ëï³ÏÝ»ñÇ ³ñï³¹ñáõÃÛ³Ý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3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9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099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ä³ßïå³ÝáõÃÛ³Ý ¨ Ñ³ÛïÝ³µ»ñÙ³Ý ë³ñù³íáñáõÙ ¨ ¹ñ³ Ù³ë»ñÁ, áñáÝù Ñ³ïáõÏ Ý³Ë³ï»ëí³Í ã»Ý é³½Ù³Ï³Ý Ýå³ï³ÏÝ»ñáí ÏÇñ³é»Éáõ Ñ³Ù³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 2B351 ¨2B352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Ð³Ï³·³½»ñÁ, ÏÉ³ÝáÕ ½ïÇãÝ»ñÁ ¨ í³ñ³Ï³½»ñÍÙ³Ý ë³ñù³íáñáõÙÁ, áñáÝù Ùß³Ïí³Í Ï³Ù ³ñ¹Ç³Ï³Ý³óí³Í »Ý §é³½Ù³Ï³Ý Ýå³ï³ÏÝ»ñáí ÏÇñ³éÙ³Ý Ñ³Ù³ñ Ý³Ë³ï»ëí³Í¦ Ï»Ýë³µ³Ý³Ï³Ý ³½¹³ÝÛáõÃ»ñÇó, é³¹Çá³ÏïÇí ÝÛáõÃ»ñÇó Ï³Ù Ù³ñï³Ï³Ý Ýß³Ý³ÏáõÃÛ³Ý ùÇÙÇ³Ï³Ý ÃáõÝ³íáñ ÝÛáõÃ»ñÇó å³ßïå³Ý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ä³ßïå³Ý³Ï³Ý Ñ³·áõëï, Ó»éÝáóÝ»ñ ¨ ÏáßÇÏÝ»ñ, áñáÝù Ñ³ïáõÏ Ùß³Ïí³Í Ï³Ù ³ñ¹Ç³Ï³Ý³óí³Í »Ý` §é³½Ù³Ï³Ý Ýå³ï³ÏÝ»ñáí ÏÇñ³éÙ³Ý Ñ³Ù³ñ Ý³Ë³ï»ëí³Í¦ Ï»Ýë³µ³Ý³Ï³Ý ³½¹³ÝÛáõÃ»ñÇó, é³¹Çá³ÏïÇí ÝÛáõÃ»ñÇó Ï³Ù Ù³ñï³Ï³Ý Ýß³Ý³ÏáõÃÛ³Ý ùÇÙÇ³Ï³Ý ÃáõÝ³íáñ ÝÛáõÃ»ñÇó å³ßïå³Ý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Ð³ÛïÝ³µ»ñÙ³Ý ÙÇçáõÏ³ÛÇÝ, Ï»Ýë³µ³Ý³Ï³Ý ¨ ùÇÙÇ³Ï³Ý Ñ³Ù³Ï³ñ·»ñ ¨ ¹ñ³Ýó µ³Õ³¹ñ³Ù³ë»ñÁ, áñáÝù Ñ³ïáõÏ Ùß³Ïí³Í Ï³Ù ³ñ¹Ç³Ï³Ý³óí³Í »Ý §é³½Ù³Ï³Ý Ýå³ï³ÏÝ»ñáí ÏÇñ³éÙ³Ý Ñ³Ù³ñ Ý³Ë³ï»ëí³Í¦ Ï»Ýë³µ³Ý³Ï³Ý ³½¹³ÝÛáõÃ»ñÇó, é³¹Çá³ÏïÇí ÝÛáõÃ»ñÇó Ï³Ù Ù³ñï³Ï³Ý Ýß³Ý³ÏáõÃÛ³Ý ùÇÙÇ³Ï³Ý ÃáõÝ³íáñ ÝÛáõÃ»ñÇó å³ßïå³Ý»Éáõ Ñ³Ù³ñ (CW), ¨ ¹ñ³ Ñ³Ù³ñ Ñ³ïáõÏ Ý³Ë³ï»ëí³Í µ³Õ³¹ñ³Ù³ë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A004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é³¹Ç³óÇáÝ ×³é³·³ÛÃÙ³Ý ³ÝÓÝ³Ï³Ý ¹á½ÇÙ»ïñ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Ï³éáõóí³Íù³ÛÇÝ Ï³Ù ·áñÍ³éáõÃ³ÛÇÝ Ýß³Ý³ÏáõÃÛ³Ùµ ë³ÑÙ³Ý³÷³Ïí³Í ë³ñù³íáñáõÙª Ý³Ë³ï»ëí³Í ù³Õ³ù³óÇ³Ï³Ý ³ñ¹ÛáõÝ³µ»ñáõÃÛ³Ý ³ÛÝåÇëÇ ×ÛáõÕ»ñÇ Ñ³Ù³ñ µÝáñáß ÃáõÝ³íáñ ÝÛáõÃ»ñÇó å³ßïå³Ý»Éáõ Ñ³Ù³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É»éÝ³ÛÇÝ ³ñ¹ÛáõÝ³µ»ñáõÃÛáõÝÁ, ³ßË³ï³ÝùÁ Ñ³Ýù»ñáõÙ, ·ÛáõÕ³ïÝï»ëáõÃÛáõÝÁ, ¹»Õ³·áñÍáõÃÛáõÝÁ, µÅßÏáõÃÛáõÝÁ, ³Ý³ëÝ³µáõÅáõÃÛáõÝÁ, Ã³÷áÝÝ»ñÇ û·ï³·áñÍáõÙÁ Ï³Ù ëÝÝ¹Ç ³ñ¹ÛáõÝ³µ»ñáõÃÛáõÝ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4, 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00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4,  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2042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216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405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4,  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01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¼ñ³Ñ³µ³×ÏáÝÝ»ñ ¨ Ñ³ïáõÏ Ý³Ë³ï»ëí³Í µ³Õ³¹ñÇãÝ»ñª å³ïñ³ëïí³Í  é³½Ù³Ï³Ý ëï³Ý¹³ñïÝ»ñÇÝ Ï³Ù Ñ³ïÏáñáßáõÙÝ»ñÇÝ áã Ñ³Ù³å³ï³ëË³Ý ¨  å³ïñ³ëïÙ³Ý ³éáõÙáí ¹ñ³Ýó áã Ñ³Ù³ñÅ»ù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è³½Ù³Ï³Ý óáõó³Ï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 1. 1A005 Ï»ïáí ã»Ý Ï³ñ·³íáñíáõÙ ³ÝÑ³ï³Ï³Ý ½ñ³Ñ³µ³×ÏáÝÝ»ñÁ ¨ ¹ñ³Ýó Ñ³ñ³ÏÇó å³ñ³·³Ý»ñÁ, »ñµ ¹ñ³Ýù Ý³Ë³ï»ëí³Í »Ý ³ÝÑ³ï³Ï³Ý û·ï³·áñÍÙ³Ý Ï³Ù ³ÝÓÝ³Ï³Ý å³ßïå³ÝáõÃÛ³Ý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 2. 1A005 Ï»ïáí ã»Ý Ï³ñ·³íáñíáõÙ ³ÛÝ ½ñ³Ñ³µ³×ÏáÝÝ»ñÁ, áñáÝù Ý³Ë³ï»ëí³Í »Ý ÙÇ³ÛÝ ×³Ï³ï³ÛÇÝ å³ßïå³ÝáõÃÛ³Ý ³å³ÑáíÙ³Ý Ñ³Ù³ñª ÇÝãå»ë µ»ÏáñÝ»ñÇó, ³ÛÝå»ë ¿É áã é³½Ù³Ï³Ý å³ÛÃáõóÇÏ ë³ñù³íáñáõÙÝ»ñÇ å³ÛÃÛáõÝÝ»ñÇó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005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20429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1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8b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¶»ñÑ³·»ó³Í åÇñáÉÇ½³ÛÇÝ ³ÍË³ÍÝ³³ÍË³ÍÝ³ÛÇÝ µ³Õ³¹ñÇãÝ»ñ, áñáÝù Ý³Ë³ï»ëí³Í »Ý ïÇ»½»ñ³Ï³Ý ÃéãáÕ ³å³ñ³ïÝ»ñáõÙ (9A004 Ï»ïáõÙ Ýßí³Í) Ï³Ù ½ÝÝáÕ ÑñÃÇéÝ»ñÇ (9A104 Ï»ïáõÙ Ýßí³Í) íñ³ û·ï³·áñÍ»Éáõ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10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2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A3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A002 3801Ï»ïáõÙ ë³ÑÙ³Ýí³Í Ï³éáõóí³ÍùÝ»ñÇó ï³ñµ»ñíáÕ ËáÕáí³Ï³Ó¨ µ³Õ³¹ñÛ³É  Ï³éáõóí³ÍùÝ»ñ, áñáÝù ûÅïí³Í »Ý Ñ»ï¨Û³É µÝáõÃ³·ñ»ñáí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 9A010 ¨ 9A110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õÝ»Ý 75 ÙÙ-Çó ÙÇÝã¨ 400 ÙÙ Ý»ñùÇÝ ïñ³Ù³·ÇÍ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å³ïñ³ëïí³Í »Ý  1C010.a Ï³Ù b., Ï³Ù 1C210.a Ï»ï»ñáí Ï³ñ·³íáñíáÕ ó³ÝÏ³ó³Í §Ù³Ýñ³Ã»É³ÛÇÝ Ï³Ù Ã»Éù³ÝÙ³Ý¦ ÝÛáõÃ»ñÇó Ï³Ù 1C210.c Ï»ïáí Ï³ñ·³íáñíáÕ  ³ÍË³ÍÝ³ÛÇÝ ïá·áñí³Í ÝÛáõÃ»ñÇó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20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019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6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815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81599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22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A2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äÉ³ïÇÝ³å³ïí³Í Ï³ï³ÉÇ½³ïáñÝ»ñ, áñáÝù Ñ³ïáõÏ Ùß³Ïí³Í Ï³Ù å³ïñ³ëïí³Í »Ý çñ³ÍÝÇ ¨ çñÇ ÙÇç¨ çñ³ÍÝÇ Ç½áïáåÝ»ñÇ ÷áË³Ý³ÏÙ³Ý é»³ÏóÇ³ÛÇ ³ñ³·³óÙ³Ý Ñ³Ù³ñª Í³Ýñ çñÇó ïñÇïÇáõÙÇ í»ñ³Ï³Ý·ÝÙ³Ý Ï³Ù Í³Ýñ çñÇ ³ñï³¹ñáõÃÛ³Ý Ýå³ï³Ïáí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22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1512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22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4A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Ø³ëÝ³·Çï³óí³Í Ñ³í³ùí³ÍùÝ»ñ, áñáÝù Ý³Ë³ï»ëí³Í »Ý Í³Ýñ çáõñÁ ëáíáñ³Ï³Ý çñÇó ³é³ÝÓÝ³óÝ»Éáõ Ñ³Ù³ñ ¨ ûÅïí³Í »Ý Ñ»ï¨Û³É µÝáõÃ³·ñ»ñáí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å³ïñ³ëïí³Í »Ý ýáëýáñ³ÛÇÝ µñáÝ½Çó (»ÝÃ³ñÏí³Í ùÇÙÇ³Ï³Ý Ùß³ÏÙ³Ýª ß³ï ÏÉ³Ý»Éáõ Ñ³ïÏáõÃÛáõÝÁ µ³ñ»É³í»Éáõ  Ýå³ï³Ïáí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Ý³Ë³ï»ëí³Í »Ý í³ÏáõáõÙ³ÛÇÝ ÃáñÙ³Ý ³ßï³ñ³ÏÝ»ñáõÙ ÏÇñ³é»Éáõ Ñ³Ù³ñ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226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1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22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(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N</w:t>
            </w: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1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1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´³ñÓñ ËïáõÃÛ³Ý (Ï³å³ñ³ÛÇÝ ³å³Ïáõó Ï³Ù ³ÛÉ ÝÛáõÃ»ñÇó) ×³é³·³ÛÃ³ÛÇÝ å³ßïå³ÝáõÃÛ³Ý å³ïáõÑ³ÝÝ»ñ, áñáÝù ûÅïí³Í »Ý ëïáñ¨ Ýßí³Í µáÉáñ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 xml:space="preserve">. áõÝ»Ý ³í»ÉÇ ù³Ý 0,09 ù³é. Ù Ù³Ï»ñ»ëª Áëï ë³éÁ Ù³Ï»ñ¨áõÛÃÇ,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b</w:t>
            </w: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. ³í»ÉÇ ù³Ý 3 ·/ Ëáñ. ëÙ ËïáõÃÛáõÝ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c</w:t>
            </w: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. 100 ÙÙ Ï³Ù ³í»ÉÇ Ù»Í Ñ³ëïáõÃÛáõÝ, ¨ ¹ñ³Ýó Ñ³Ù³ñ Ñ³ïáõÏ Ùß³Ïí³Í ßñç³Ý³Ï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1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A</w:t>
            </w: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 xml:space="preserve">227 Ï»ïáõÙ Ýßí³Í §ë³éÁ Ù³Ï»ñ¨áõÛÃÁ¦ »ÝÃ³¹ñáõÙ ¿ å³ïáõÑ³ÝÇ µ³ÝáÕ Ù³Ï»ñ¨áõÛÃÇ ³ÛÝ ï³ñ³ÍùÁ, áñÁ »ÝÃ³ñÏíáõÙ ¿ Ýí³½³·áõÛÝ é³¹Ç³óÇáÝ ×³é³·³ÛÃÙ³Ý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A227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29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öáñÓ³ñÏÇã, ÑëÏÇã ¨ ³ñï³¹ñ³Ï³Ý ë³ñù³íáñáõÙÝ»ñ`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³ñù³íáñáõÙÝ»ñ Ù³Ýñ³Ã»É»ñÇ, åñ»åñ»·Ý»ñÇ (Ë»Å»ñáí Ý³Ë³å»ë Ý»ñÍÍí³Í ³å³Ï»Ã»É), Ý³Ë³Ó¨»ñÇ Ï³Ù  µ³Õ³¹ñ³ÝÛáõÃ»ñÇ,  1A002 ¨ 1C010 Ï»ï»ñáí Ï³ñ·³íáñíáÕ ³ñï³¹ñ³ÝùÝ»ñÇ ³ñï³¹ñáõÃÛ³Ý Ñ³Ù³ñ, ÇÝãå»ë Ý³¨ Ñ³ïáõÏ Ý³Ë³ï»ëí³Í µ³Õ³¹ñ³Ù³ë»ñ ¨ ï»Õ³Ï³Û³Ýù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a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B4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»ù»Ý³Ý»ñ` Ù³Ýñ³Ã»É»ñÇ ÷³Ã³ÃÙ³Ý Ñ³Ù³ñ, áñáÝóáõÙ Ù³Ýñ³Ã»É»ñÇ ¹Çñù³íáñÙ³Ý, å³ïÙ³Ý ¨ ÷³Ã³ÃÙ³Ý Ñ»ï Ï³åí³Í ï»Õ³÷áËáõÙÝ»ñÁ Ïááñ¹ÇÝ³óíáõÙ ¨ Íñ³·ñ³íáñíáõÙ »Ý »ñ»ù Ï³Ù ³í»ÉÇ ³é³ÝóùÝ»ñáí ¨ áñáÝù Ñ³ïáõÏ Ý³Ë³ï»ëí³Í »Ý µ³Õ³¹ñ³ÝÛáõÃ»ñÇ Ï³Ù §Ù³Ýñ³Ã»É³ÛÇÝ Ï³Ù Ã»Éù³ÝÙ³Ý ÝÛáõÃ»ñÇó¦ Ï³½Ùí³Í É³ÙÇÝ³ïÝ»ñÇ ³ñï³¹ñáõÃÛ³Ý Ñ³Ù³ñ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b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»ù»Ý³Ý»ñ` Å³å³í»ÝÇ Ï³Ù ×áå³ÝÇ ÷³Ã³ÃÙ³Ý Ñ³Ù³ñ, áñáÝóáõÙ Å³å³í»ÝÇ, ×áå³ÝÇ Ï³Ù ·É³Ý³÷³Ã»ÃÇ ¹Çñù³íáñÙ³Ý  ¨ ÷³Ã³ÃÙ³Ý Ñ»ï Ï³åí³Í ï»Õ³÷áËáõÙÝ»ñÁ Ïááñ¹ÇÝ³óíáõÙ ¨ Íñ³·ñ³íáñíáõÙ »Ý »ñÏáõ Ï³Ù ³í»ÉÇ ³é³ÝóùÝ»ñáí ¨ áñáÝù Ñ³ïáõÏ Ý³Ë³ï»ëí³Í »Ý Ù³ñï³Ï³Ý §ÑñÃÇéÝ»ñÇ¦ Ï³Ù ÃéãáÕ ³å³ñ³ïÝ»ñÇª  µ³Õ³¹ñ³ÝÛáõÃ»ñÇó å³ïñ³ëïí³Í Çñ³ÝÝ»ñÇ ï³ññ»ñÇ ³ñï³¹ñáõÃÛ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B001.b Ï»ïáõÙ §ÑñÃÇé¦ Ýß³Ý³ÏáõÙ ¿ ÑñÃÇé³ÛÇÝ Ñ³Ù³Ï³ñ·»ñ ¨ ³Ýû¹³ãáõ ÃéãáÕ ³å³ñ³ïÝ»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c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æáõÉÑ³Ï³ÛÇÝ Ù»ù»Ý³Ý»ñ Ï³Ù Ù»ù»Ý³Ý»ñ ÑÛáõëÙ³Ý Ñ³Ù³ñ, áñáÝù ·áñÍáõÙ »Ý ï³ñµ»ñ ¹Çñù»ñáõÙ ¨ áõÕÕáõÃÛáõÝÝ»ñáí, Ý»ñ³éÛ³É ³¹³åï»ñÝ»ñ ¨ ï»Õ³Ï³Û³ÝùÝ»ñ ³ÛÝ Ù»ù»Ý³Ý»ñÇ ·áñÍ³éáõÛÃÝ»ñÇ ÷á÷áËÙ³Ý Ñ³Ù³ñ, áñáÝù  Ý³Ë³ï»ëí³Í »Ý  µ³Õ³¹ñ³ÝÛáõÃ»ñÇ å³ïñ³ëïÙ³Ý Ýå³ï³Ïáí Ù³Ýñ³Ã»É»ñÇ ÑÛáõëÙ³Ý Ï³Ù ÙÇ³ÑÛáõëÙ³Ý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B001. C Ï»ïáí ã»Ý Ï³ñ·³íáñíáõÙ í»ñáÑÇßÛ³É ÏÇñ³éáõÃÛ³Ý Ñ³Ù³ñ Ó¨³÷áËáõÃÛ³Ý ã»ÝÃ³ñÏí³Í ï»ùëïÇÉ Ù»ù»Ý³Ý»ñÁ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ê³ñù³íáñáõÙ, áñÁ Ñ³ïáõÏ Ý³Ë³ï»ëí³Í Ï³Ù Ñ³ñÙ³ñ»óí³Í ¿ ³Ùñ³óí³Í Ù³Ýñ³Ã»É»ñÇ ³ñï³¹ñáõÃÛ³Ý Ñ³Ù³ñ, ÇÝãåÇëÇù »Ý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d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ê³ñù³íáñáõÙÝ»ñ` ³ÛÝåÇëÇ åáÉÇÙ»ñ³ÛÇÝ Ù³Ýñ³Ã»É»ñÁ, ÇÝãåÇëÇù »Ý åáÉÇ³ÏñÇÉáÝÇïñÇÉÁ, íÇëÏá½³Ý, ÏáõåñÁ Ï³Ù åáÉÇÏ³ñµáëÇÉ³ÝÁ, ³ÍË³ÍÝ³ÛÇÝ Ï³Ù Ï³ñµÇ¹-ëÇÉÇóÇáõÙ³ÛÇÝ Ù³Ýñ³Ã»É»ñÇ ÷áË³Ï»ñå»Éáõ Ñ³Ù³ñ, Ý»ñ³éÛ³É Ñ³ïáõÏ ë³ñù³íáñáõÙÝ»ñª ï³ù³óÙ³Ý åñáó»ëáõÙ Ù³Ýñ³Ã»É»ñÇ ³Ùñ³óÙ³Ý Ñ³Ù³ñ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d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ê³ñù³íáñáõÙÝ»ñ` ùÇÙÇ³Ï³Ý ï³ññ»ñÇ Ï³Ù µ³ñ¹ ÝÛáõÃ»ñÇ ·áÉáñßÇÝ»ñÁ ï³ù³óí³Í Ã»É³ÝÙ³Ý ï³Ï¹ÇñÇ íñ³ Ýëï»óÝ»Éáõ Ñ³Ù³ñª Ï³ñµÇ¹-ëÇÉÇóÇáõÙ³ÛÇÝ Ù³Ýñ³Ã»É»ñÇ ³ñï³¹ñáõÃÛ³Ý Ýå³ï³Ïáí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d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ê³ñù³íáñáõÙÝ»ñ` ËáÝ³í ÷³Ã³ÃÙ³Ý Ù»Ãá¹áí ç»ñÙ³Ï³ÛáõÝ Ï»ñ³ÙÇÏ³ÛÇ (ÇÝãå»ë ûñÇÝ³Ïª ³ÉÛáõÙÇÝÇ ûùëÇ¹Ç) ³ñï³¹ñáõÃÛ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ê³ñù³íáñáõÙÝ»ñ` ³ÉÛáõÙÇÝ å³ñáõÝ³ÏáÕ åñ»ÏáõñëáñÝ»ñÇ (Ý³Ëáñ¹áÕ ÝÛáõÃ»ñÇ) Ù³Ýñ³Ã»É»ñÁ ³ñ½Ý³ÑáÕ å³ñáõÝ³ÏáÕ Ù³Ýñ³Ã»É»ñÇ ÷áË³Ï»ñå»Éáõ Ñ³Ù³ñª ÏÇñ³é»Éáí ç»ñÙ³Ùß³ÏÙ³Ý »Õ³Ý³ÏÁ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e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e. ê³ñù³íáñáõÙÝ»ñ` 1C010. e Ï»ïáí Ï³ñ·³íáñíáÕ åñ»åñ»·Ý»ñÇª ï³ù Ñ³ÉÙ³Ý »Õ³Ý³Ïáí ³ñï³¹ñáõÃÛ³Ý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f. ê³ñù³íáñáõÙÝ»ñ` ãù³Ûù³ÛáÕ ÑëÏáÕáõÃÛ³Ý Ñ³Ù³ñ, áñáÝù ÁÝ¹áõÝ³Ï »Ý Ñ³ÛïÝ³µ»ñ»É Ã»ñáõÃÛáõÝÝ»ñÁ »ñ»ù ã³÷áõÙÝ»ñáõÙª áõÉïñ³Ó³ÛÝ³ÛÇÝ Ï³Ù é»Ýï·»Ý³ÛÇÝ ïáÙá·ñ³ýÇ³ÛÇ Ù»Ãá¹Ý»ñÇ ÏÇñ³éÙ³Ùµ, ¨ Ñ³ïáõÏ ëï»ÕÍí³Í »Ý µ³Õ³¹ñ³ÝÛáõÃ»ñÇ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d,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d,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d,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d, 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e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,   f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6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6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621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52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78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59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75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759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2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22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5n2a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Ù³Ï³ñ·»ñ ¨ µ³Õ³¹ñ³Ù³ë»ñ, áñáÝù Ñ³ïáõÏ Ý³Ë³ï»ëí³Í »Ý ³ÕïáïÙ³Ý Ï³ÝËÙ³Ý ¨ Ù»ï³Õ³Ï³Ý Ñ³Ù³ÓáõÉí³ÍùÝ»ñÇ, ÷áß»ÝÙ³Ý Ù»ï³Õ³Ï³Ý Ñ³Ù³ÓáõÉí³ÍùÝ»ñÇ Ï³Ù 1C002.2.,  1C002. b  Ï³Ù 1C002. c Ï»ï»ñáí Ï³ñ·³íáñíáÕ Ñ³Ù³ÓáõÉí³ÍùÝ»ñáí å³ïñ³ëïí³Í ÝÛáõÃ»ñÇ ³ñï³¹ñáõÃÛ³Ý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1B102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áñÍÇùÝ»ñ, Ù³ÙÉ³Ï³Õ³å³ñÝ»ñ, Ù³ïñÇóÝ»ñ Ï³Ù ³Ùñ³ÝÝ»ñ` ïÇï³ÝÇ, ³ÉÛáõÙÇÝÇ Ï³Ù ¹ñ³Ýó Ñ³Ù³ÓáõÉí³ÍùÝ»ñÇ ·»ñåÉ³ëïÇÏ Ó¨³íáñÙ³Ý Ï³Ù ¹Çýáõ½ÇáÝ »é³ÏóÙ³Ý Ñ³Ù³ñ, áñáÝù Ñ³ïáõÏ Ý³Ë³ï»ëí³Í »Ý ëïáñ¨ Ýßí³ÍÝ»ñÇ ³ñï³¹ñáõÃÛ³Ý Ñ³Ù³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ÃéãáÕ ³å³ñ³ïÝ»ñÇ Ï³Ù ïÇ»½»ñ³Ï³Ý ÏáÝëïñáõÏóÇ³Ý»ñÇ Çñ³Ý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ÃéãáÕ Ï³Ù ïÇ»½»ñ³Ï³Ý ³å³ñ³ïÝ»ñÇ ß³ñÅÇãÝ»ñ,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ÝÙ³Ý³ïÇå ÏáÝëïñáõÏóÇ³Ý»ñÇ Ï³Ù ß³ñÅÇãÝ»ñÇ Ñ³Ù³ñ Ñ³ïáõÏ Ý³Ë³ï»ëí³Í µ³Õ³¹ñ³Ù³ë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20730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B001 Ï»ïáí Ï³ñ·³íáñíáÕ ë³ñù³íáñáõÙÝ»ñÇó ï³ñµ»ñíáÕ ë³ñù³íáñáõÙÝ»ñª µ³Õ³¹ñÛ³É Ï³éáõóí³ÍùÝ»ñÇ ³ñï³¹ñáõÃÛ³Ý Ñ³Ù³ñ, ¨ ¹ñ³ Ñ³Ù³ñ Ñ³ïáõÏ Ùß³Ïí³Í Ï³Ù Ý³Ë³å³ïñ³ëïí³Í Éñ³óáõóÇã ë³ñù³íáñáõÙÝ»ñ ¨ µ³Õ³¹ñ³Ù³ë»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1B201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B101 Ï»ïáí Ï³ñ·³íáñíáÕ µ³Õ³¹ñ³Ù³ë»ñÁ ¨ Éñ³óáõóÇã ë³ñù³íáñáõÙÁ ÁÝ¹·ñÏáõÙ »Ý ÉÇë»éÝ»ñ, ëÏ³í³é³Ï³Ï³ÉÝ»ñ, ³ñï³å³ñáõñ³ÏÇãÝ»ñ, Ù³ÙÉÇã ë³ñù³íáñáõÙª µ³Õ³¹ñ³ÝÛáõÃ»ñÇ ¨ É³ÙÇÝ³ïÝ»ñÇ Ï³Ù ¹ñ³ÝóÇó å³ïñ³ëïí³Í ³ñï³¹ñ³ÝùÝ»ñÇ Ù³ÙÉÙ³Ý, ç»ñÙ³Ùß³ÏÙ³Ý, Éó³Ï³Õ³å³ñÙ³Ý, »é³Ï³ÉÙ³Ý Ï³Ù »é³ÏóÙ³Ý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a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B4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»ù»Ý³Ý»ñ` Ù³Ýñ³Ã»É»ñÇ ÷³Ã³ÃÙ³Ý Ñ³Ù³ñ, áñáÝóáõÙ Ù³Ýñ³Ã»É»ñÇ ¹Çñù³íáñÙ³Ý, å³ïÙ³Ý ¨ ÷³Ã³ÃÙ³Ý Ñ»ï Ï³åí³Í ï»Õ³ß³ñÅ»ñÁ Ïááñ¹ÇÝ³óíáõÙ ¨ Íñ³·ñ³íáñíáõÙ »Ý »ñ»ù Ï³Ù ³í»ÉÇ ³é³ÝóùÝ»ñáí ¨ áñáÝù Ñ³ïáõÏ Ý³Ë³ï»ëí³Í »Ý §µ³Õ³¹ñ³ÝÛáõÃ»ñÇ¦ Ï³Ù §Ù³Ýñ³Ã»É³ÛÇÝ Ï³Ù Ã»Éù³ÝÙ³Ý ÝÛáõÃ»ñÇó¦ Ï³½Ùí³Í É³ÙÇÝ³ïÝ»ñÇ ³ñï³¹ñáõÃÛ³Ý Ñ³Ù³ñ, ÇÝãå»ë Ý³¨ ¹Çñù³íáñÙ³Ý ¨ Íñ³·ñ³íáñÙ³Ý Ñ³Ù³ñ Ý³Ë³ï»ëí³Í ÙÇçáóÝ»ñ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b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Ø»ù»Ý³Ý»ñ` Å³å³í»ÝÇ ÷³Ã³ÃÙ³Ý Ñ³Ù³ñ, áñáÝóáõÙ Å³å³í»ÝÇ Ï³Ù ·É³Ý³÷³Ã»ÃÇ ¹Çñù³íáñÙ³Ý  ¨ ÷³Ã³ÃÙ³Ý Ñ»ï Ï³åí³Í ï»Õ³ß³ñÅ»ñÁ Ïááñ¹ÇÝ³óíáõÙ ¨ Íñ³·ñ³íáñíáõÙ »Ý »ñÏáõ Ï³Ù ³í»ÉÇ ³é³ÝóùÝ»ñáí ¨ áñáÝù Ý³Ë³ï»ëí³Í »Ý Ù³ñï³Ï³Ý §ÑñÃÇéÝ»ñÇ¦ Ï³Ù ÃéãáÕ ³å³ñ³ïÝ»ñÇª  µ³Õ³¹ñ³ÝÛáõÃ»ñÇó å³ïñ³ëïí³Í Çñ³ÝÝ»ñÇ ï³ññ»ñÇ ³ñï³¹ñáõÃÛ³Ý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d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ê³ñù³íáñáõÙÝ»ñ, áñáÝù Ý³Ë³ï»ëí³Í »Ý §Ù³Ýñ³Ã»É³ÛÇÝ Ï³Ù Ã»Éù³ÝÙ³Ý¦ ÝÛáõÃ»ñÇ §³ñï³¹ñáõÃÛ³Ý¦ Ñ³ñÙ³ñ»óÙ³Ý Ñ³Ù³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ë³ñù³íáñáõÙÝ»ñ` ³ÛÝåÇëÇ åáÉÇÙ»ñ³ÛÇÝ Ù³Ýñ³Ã»É»ñÇ ÷áË³Ï»ñåÙ³Ý Ñ³Ù³ñ, ÇÝãåÇëÇù »Ý åáÉÇ³ÏñÇÉáÝÇïñÇÉÁ, íÇëÏá½³Ý, ÏáõåñÁ Ï³Ù åáÉÇÏ³ñµáëÇÉ³ÝÁ, Ý»ñ³éÛ³É Ñ³ïáõÏ ë³ñù³íáñáõÙÝ»ñª ï³ù³óÙ³Ý åñáó»ëáõÙ Ù³Ýñ³Ã»É»ñÇ ³Ùñ³óÙ³Ý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ë³ñù³íáñáõÙÝ»ñ` ùÇÙÇ³Ï³Ý ï³ññ»ñÇ Ï³Ù µ³ñ¹ ÝÛáõÃ»ñÇ ·áÉáñßÇÝ»ñÁ ï³ù³óí³Í Ã»É³ÝÙ³Ý ï³Ï¹ÇñÇ íñ³ Ýëï»óÝ»Éáõ Ñ³Ù³ñ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ë³ñù³íáñáõÙÝ»ñ` ËáÝ³í ÷³Ã³ÃÙ³Ý Ù»Ãá¹áí ç»ñÙ³Ï³ÛáõÝ Ï»ñ³ÙÇÏ³ÛÇ (ÇÝãå»ë ûñÇÝ³Ïª ³ÉÛáõÙÇÝÇ ûùëÇ¹Ç) ³ñï³¹ñáõÃÛ³Ý Ñ³Ù³ñ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e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Øß³Ïí³Í Ï³Ù Ó¨³÷áËí³Í ë³ñù³íáñáõÙÝ»ñª Ù³Ýñ³Ã»É»ñÇ Ù³Ï»ñ¨áõÛÃÝ»ñÇ Ñ³ïáõÏ Ùß³ÏÙ³Ý Ï³Ù 9C110 Ï»ïáí Ï³ñ·³íáñíáÕ åñ»åñ»·Ý»ñÇ ¨ Ý³Ë³ßÇÝí³ÍùÝ»ñÇ ëï»ÕÍÙ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B101. d. Ï»ïáí Ï³ñ·³íáñíáÕ ë³ñù³íáñáõÙÁ ÁÝ¹·ñÏáõÙ ¿ ÉÇë»éÇÏÝ»ñ, Ù³Ýñ³Ã»É»ñÇ ³ñï³Ó·Ù³Ý ï»Õ³Ï³Û³ÝùÝ»ñ, ë³ñù³íáñáõÙ` Ù³Ï»ñ¨áõÛÃÝ»ñÇ Ã³Õ³ÝÃ³å³ïÙ³Ý Ñ³Ù³ñ, ÏïñáÕ ë³ñù³íáñáõÙ ¨ Ñ³ïáÕ Ù»ù»Ý³Ý»ñÇ ³ñï³å³ñáõñ³ÏÇãÝ»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1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1,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1,  c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1,  c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1,  c, 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B101,  d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6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6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52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78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59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75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759800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2</w:t>
            </w:r>
          </w:p>
        </w:tc>
        <w:tc>
          <w:tcPr>
            <w:tcW w:w="7854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öáß»ÝÙ³Ý ÝÛáõÃ»ñÇ ï»ËÝáÉá·Ç³ÛÇ Ñ³Ù³ñ Ý³Ë³ï»ëí³Í ë³ñù³íáñáõÙ, Ç ÉñáõÙÝ 1B002 Ï»ïáõÙ Ýßí³ÍÝ»ñÇ, áñÁ Ï³ñáÕ ¿ ÏÇñ³éí»É ÑëÏíáÕ ÙÇç³í³ÛñáõÙ ³ÛÝåÇëÇ ·Ý¹³Ó¨ Ï³Ù Ù³Ýñ³óí³Í ÝÛáõÃ»ñÇ §³ñï³¹ñáõÃÛ³Ý¦ Ñ³Ù³ñ, áñáÝù Ï³ñ·³íáñíáõÙ »Ý  1C011.a., 1C011.b., 1C111.a.1., 1C111.a.2. Ï»ï»ñáí Ï³Ù Ýßí³Í »Ý è³½Ù³Ï³Ý óáõó³ÏáõÙ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1B11. b.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B101Ï»ïÁ Ý»ñ³éáõÙ ¿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äÉ³½Ù³ÛÇ ·»Ý»ñ³ïáñÝ»ñ (µ³ñÓñ Ñ³×³Ë³Ï³ÝáõÃÛ³Ý, ¿É»Ïïñ³³Õ»Õ³ÛÇÝ), áñáÝù Ï³ñáÕ »Ý ÏÇñ³éí»É ÷áßÇ³óí³Í Ï³Ù ·Ý¹³Ó¨ Ù»ï³Õ³Ï³Ý ÷áß»ÝÙ³Ý ÝÛáõÃ»ñÇ ëï³óÙ³Ý Ñ³Ù³ñª åñáó»ëÁ Ï³½Ù³Ï»ñå»Éáí ³ñ·áÝ³çñ³ÛÇÝ ÙÇç³í³Û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¾É»Ïïñ³å³ÛÃáõóÇã ë³ñù³íáñáõÙ, áñÁ Ï³ñáÕ ¿ ÏÇñ³éí»É ÷áßÇ³óí³Í Ï³Ù ·Ý¹³Ó¨ Ù»ï³Õ³Ï³Ý ÷áß»ÝÙ³Ý ÝÛáõÃ»ñÇ ëï³óÙ³Ý Ñ³Ù³ñª åñáó»ëÁ Ï³½Ù³Ï»ñå»Éáí ³ñ·áÝ³-çñ³ÛÇÝ ÙÇç³í³Û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ê³ñù³íáñáõÙ` ³ÉÛáõÙÇÝ³ÛÇÝ ·Ý¹³Ó¨ ÷áßÇÝ»ñÇ §³ñï³¹ñáõÃÛ³Ý¦ Ñ³Ù³ñª ÇÝ»ñï ÙÇç³í³ÛñáõÙ (ûñÇÝ³Ïª ³½áïÇ) Ñ³ÉáõÛÃÇ ÷áßÇ³óÙ³Ý »Õ³Ý³Ïáí:  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02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5n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³ñù³íáñáõÙ, Ç ÉñáõÙÝ 1B002 Ï³Ù 1B102 Ï»ïáõÙ Ýßí³ÍÇ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ñÃÇé³ÛÇÝ í³é»ÉÇùÇ Ï³Ù ¹ñ³ µ³Õ³¹ñ³ï³ññ»ñÇ §³ñï³¹ñáõÃÛ³Ý¦ Ñ³Ù³ñ, ÇÝãå»ë Ý³¨ ÝÙ³Ý³ïÇå ë³ñù³íáñÙ³Ý Ñ³Ù³ñ Ñ³ïáõÏ Ùß³Ïí³Í µ³Õ³¹ñ³Ù³ë»ñ, ÇÝãåÇëÇù »Ý 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ê³ñù³íáñáõÙÝ»ñ Ñ»ÕáõÏ ÑñÃÇé³ÛÇÝ í³é»ÉÇùÇ Ï³Ù ¹ñ³ µ³Õ³¹ñ³ï³ññ»ñÇ §³ñï³¹ñáõÃÛ³Ý¦, ÷áË³¹ñÙ³Ý Ï³Ù ÁÝ¹áõÝÙ³Ý ÷áñÓ³ñÏáõÙÝ»ñÇ Ñ³Ù³ñ, áñáÝù Ï³ñ·³íáñíáõÙ »Ý 1C011.a., 1C001.b., 1C111.a.1., 1C111 Ï»ï»ñáí Ï³Ù Ýßí³Í »Ý è³½Ù³Ï³Ý óáõó³ÏáõÙ: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ê³ñù³íáñáõÙÝ»ñ åÇÝ¹ ÑñÃÇé³ÛÇÝ í³é»ÉÇùÇ Ï³Ù ¹ñ³ µ³Õ³¹ñ³ï³ññ»ñÇ §³ñï³¹ñáõÃÛ³Ý¦, ÷áË³¹ñÙ³Ý Ï³Ù í»ñçÝ³Ï³Ý ÷áñÓ³ñÏáõÙÝ»ñÇ Ñ³Ù³ñ, áñáÝù Ï³ñ·³íáñíáõÙ »Ý 1C011.a., 1C001.b., 1C111 Ï»ï»ñáí Ï³Ù Ýßí³Í »Ý è³½Ù³Ï³Ý óáõó³ÏáõÙ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  1B115 Ï»ïáí ã»Ý Ï³ñ·³íáñíáõÙ å³ñµ»ñ³µ³ñ ·áñÍáÕ Ë³éÝÇãÝ»ñÁ, ³ÝÁÝ¹Ñ³ï ·áñÍáÕáõÃÛ³Ý Ë³éÝÇãÝ»ñÁ ¨ Ñ»ÕáõÏ³ÛÇÝ ¿Ý»ñ·»ïÇÏ ³Õ³óÝ»ñÁ: ÜÙ³Ý ë³ñù³íáñáõÙÝ»ñÇ Ï³ñ·³íáñÙ³Ý í»ñ³µ»ñÛ³É ï»ë 1B117, 1B118 ¨ 1B119 Ï»ï»ñ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1. è³½Ù³Ï³Ý ³åñ³ÝùÝ»ñÇ ³ñï³¹ñáõÃÛ³Ý Ñ³Ù³ñ Ñ³ïáõÏ Ùß³Ïí³Í ë³ñù³íáñáõÙÝ»ñÇ í»ñ³µ»ñÛ³É ï»°ë è³½Ù³Ï³Ý óáõó³Ï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 2. 1B115 Ï»ïáí ã»Ý Ï³ñ·³íáñíáõÙ µáñÇ Ï³ñµÇ¹Ç §³ñï³¹ñáõÃÛ³Ý¦, å³Ñå³ÝÙ³Ý ¨ í»ñçÝ³Ï³Ý ÷áñÓ³ñÏáõÙÝ»ñÇ Ñ³Ù³ñ Ý³Ë³ï»ëí³Í ë³ñù³íáñáõÙÝ»ñ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5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2000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54"/>
      </w:tblGrid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Ùß³Ïí³Í Í³Ûñ³÷áÕ³ÏÝ»ñª ÉÇë»éÝ»ñÇ, Ï³É³ÏÝ»ñÇ Ï³Ù ³ÛÉ ï³Ï¹ÇñÝ»ñÇ íñ³ Ýëï»óÙ³Ý »Õ³Ý³Ïáí ³ÛÝåÇëÇ ÝÛáõÃ»ñÇ ³ñï³¹ñáõÃÛ³Ý Ñ³Ù³ñ, áñáÝù ëï³óí»É »Ý åÇñáÉÇ½³ÛÇÝ Ù»Ãá¹áíª åñ»Ïáõñëáñ-·³½»ñÇó, áñáÝù ïñáÑíáõÙ »Ý 1573K (13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-Çó ÙÇÝã¨ 3173K (29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ÙÇç³Ï³ÛùáõÙª 130 ä³-Çó ÙÇÝã¨ 20 Ïä³ ×ÝßÙ³Ý å³ÛÙ³ÝÝ»ñáõÙ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6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7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ä³ñµ»ñ³µ³ñ ·áñÍáÕ Ë³éÝÇãÝ»ñ, áñáÝù áõÝ»Ý í³ÏáõáõÙáõÙ, ½ñáÛÇó ÙÇÝã¨ 13.326 Ïä³ ×ÝßÙ³Ý å³ÛÙ³ÝÝ»ñáõÙ ·áñÍáÕ  Ë³éÝáÕ ë³ñù³íáñáõÙ, Ë³éÝÙ³Ý ËóÇÏáõÙ ç»ñÙ³ëïÇ×³ÝÇ Ï³ñ·³íáñÙ³Ý Ñ³Ù³ñ Ý³Ë³ï»ëí³Í ÙÇçáóÝ»ñ ¨ µáÉáñ ëïáñ¨ Ýßí³ÍÝ»ñÁ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      ËóÇÏÇ Í³í³ÉÁª 110 ÉÇïñ Ï³Ù ³í»É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Ï»ÝïñáÝÇó Ñ»éáõ ï»Õ³Ï³Ûí³Í ³éÝí³½Ý Ù»Ï ÉÇë»éª Ë³éÝÙ³Ý 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7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8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ÝÁÝ¹Ñ³ï ·áñÍáÕ Ë³éÝÇãÝ»ñ, áñáÝù áõÝ»Ý í³ÏáõáõÙáõÙ, ½ñáÛÇó ÙÇÝã¨ 13.326 Ïä³ ×ÝßÙ³Ý å³ÛÙ³ÝÝ»ñáõÙ ·áñÍáÕ  Ë³éÝáÕ ë³ñù³íáñáõÙ, Ë³éÝÙ³Ý ËóÇÏáõÙ ç»ñÙ³ëïÇ×³ÝÇ Ï³ñ·³íáñÙ³Ý Ñ³Ù³ñ Ý³Ë³ï»ëí³Í ÙÇçáóÝ»ñ ¨ µáÉáñ ëïáñ¨ Ýßí³ÍÝ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»ñÏáõ Ï³Ù ³í»ÉÇ ÉÇë»éª Ë³éÝÙ³Ý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Ë³éÝÇã ËóÇÏÁ µ³ó»Éáõ ÑÝ³ñ³íáñáõÃÛáõ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8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5b3.c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»ÕáõÏ³ÛÇÝ ¿Ý»ñ·»ïÇÏ ³Õ³óÝ»ñ, áñáÝù ÏÇñ³éíáõÙ »Ý 1C011.a., 1C001.b., 1C111 Ï»ï»ñáí Ï³Ù è³½Ù³Ï³Ý óáõó³Ïáí Ï³ñ·³íáñíáÕ ÝÛáõÃ»ñÇ Ù³Ýñ³óÙ³Ý Ï³Ù í»ñ³³Õ³óÙ³Ý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119</w:t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B4)</w:t>
            </w:r>
          </w:p>
        </w:tc>
        <w:tc>
          <w:tcPr>
            <w:tcW w:w="7854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³Ýñ³Ã»É»ñÇ ÷³Ã³ÃÙ³Ý Ñ³Ù³ñ Ý³Ë³ï»ëí³Í ¨ 1B001Ï³Ù 1B101Ï»ï»ñáí Ï³ñ·³íáñíáÕ Ù»ù»Ý³Ý»ñÇó ï³ñµ»ñíáÕ Ñ»ï¨Û³É Ù»ù»Ý³Ý»ñÁ ¨ Ñ³Ù³å³ï³ëË³Ý ë³ñù³íáñáõÙ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³Ýñ³Ã»É»ñÇ ÷³Ã³ÃÙ³Ý Ñ³Ù³ñ Ý³Ë³ï»ëí³Í Ù»ù»Ý³Ý»ñ, áñáÝù ûÅïí³Í »Ý µáÉáñ ëïáñ¨ Ýßí³Í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¹ñ³ÝóáõÙ Ù³Ýñ³Ã»É»ñÇ ï»Õ³¹ñÙ³Ý, ÷³Ã³ÃÙ³Ý ¨ ÏÍÏÙ³Ý ß³ñÅáõÙÝ»ñÁ Ï³ñ·³íáñíáõÙ ¨ Íñ³·ñ³íáñíáõÙ »Ý »ñÏáõ Ï³Ù ³í»ÉÇ ³é³ÝóùÝ»ñáí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Ñ³ïáõÏ Ùß³Ïí³Í »Ý §Ù³Ýñ³Ã»É³ÛÇÝ ¨ Ã»Éù³ÝÙ³Ý ÝÛáõÃ»ñÇó¦ Ï³½Ùí³Í µ³Õ³¹ñÛ³É Ï³Ù ß»ñï³íáñ Ï³éáõóí³ÍùÝ»ñÇ å³ïñ³ëïÙ³Ý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75-Çó ÙÇÝã¨ 400 ÙÙ ïñ³Ù³·Íáí ¨ ³éÝí³½Ý 600 ÙÙ »ñÏ³ñáõÃÛ³Ùµ ·É³Ý³Ó¨ éáïáñÝ»ñÇ ÷³Ã³ÃÙ³Ý ÑÝ³ñ³íáñáõÃÛ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Î³ñ·³íáñáÕ ¨ Íñ³·ñ³íáñáÕ ÑëÏÇã ë³ñù³íáñáõÙÝ»ñ 1B201.a. Ï»ïáí Ý³Ë³ï»ëí³Í ë³ñù³íáñÙ³Ý Ñ³Ù³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´³ñÓñ ×ß·ñïáõÃÛ³Ý Ï³É³ÏÝ»ñ` 1B201.a. Ï»ïáí Ï³ñ·³íáñíáÕ ë³ñù³íáñÙ³Ý Ñ³Ù³ñ: 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0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459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B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¾É»ÏïñáÉÇ½³ÛÇÝ Ëáñß»ñ  ýïáñÇ ³ñï³¹ñáõÃÛ³Ý Ñ³Ù³ñª Å³ÙáõÙ 250· ýïáñ ³ñï³¹ñáÕ³Ï³ÝáõÃÛ³Ùµ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5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B5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¾É»Ïïñ³Ù³·ÝÇë³Ï³Ý ë»å³ñ³ïáñÝ»ñ` Ç½áïáåÝ»ñÇ ï³ñ³Ýç³ïÙ³Ý Ñ³Ù³ñª Ùß³Ïí³Í ÇáÝÝ»ñÇ Ù»Ï Ï³Ù ÙÇ ù³ÝÇ ³ÕµÛáõñÝ»ñÇ Ñ³Ù³ñ Ï³Ù Ñ³·»óí³Í ÇáÝÝ»ñÇ Ù»Ï Ï³Ù ÙÇ ù³ÝÇ ³ÕµÛáõñÝ»ñáí, áñáÝù ³å³ÑáíáõÙ »Ý ÇáÝ³ÛÇÝ ÷ÝçÇ 50 Ù² Ï³Ù ³í»ÉÇ µ³ñÓñ ÁÝ¹Ñ³Ýáõñ Ñáë³Ýù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B226 Ï»ïÇ å³Ñ³ÝçÝ»ñÁ í»ñ³µ»ñáõÙ »Ý ³ÛÝåÇëÇ ë»å³ñ³ïáñÝ»ñÇÝ, áñáÝ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 ³å³ÑáíáõÙ »Ý Ñ³ñëï³óáõÙ Ï³ÛáõÝ Ç½áïáåÝ»ñáí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ë³ñù³íáñí³Í »Ý ÇáÝ³ÛÇÝ ³ÕµÛáõñÝ»ñáí ¨ ÏáÉ»ÏïáñÝ»ñáí, áñáÝù Ï³ñáÕ »Ý ·ïÝí»É ÇÝãå»ë Ù³·ÝÇë³Ï³Ý ¹³ßïáõÙ, ³ÛÝå»ë ¿É ¹ñ³ÝÇó ¹áõñë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6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4B3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ÙáÝÇ³Ï ëÇÝÃ»½áÕ ÷áË³Ï»ñåÇãÝ»ñ Ï³Ù ³ÙáÝÇ³Ï ëÇÝÃ»½áÕ Ñ³ïí³Í³Ù³ë»ñ, áñáÝó Ù»ç µ³ñÓñ ×ÝßÙ³Ý ³ÙáÝÇ³Ï³çñ³ÍÝ³ÛÇÝ ëÛáõÝ»ñÇó ¹áõñë »Ý µ»ñíáõÙ ëÏ½µÝ³Ï³Ý ·³½»ñÁ (³½áï Ï³Ù çñ³ÍÇÝ), ÇëÏ ëÇÝÃ»½í³Í ³ÙáÝÇ³ÏÁ í»ñ³¹³éÝáõÙ ¿ ÙÇ¨ÝáõÛÝ ëÛ³Ý Ù»ç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7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54"/>
      </w:tblGrid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8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4B2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æñ³ÍÝ³ÛÇÝ ÏñÇá·»Ý³ÛÇÝ ÃáñÙ³Ý ëÛáõÝ»ñ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Ü³Ë³ï»ëí³Í »Ý 35K (-238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¹ñ³ÝÇó ó³Íñ Ý»ñùÇÝ ç»ñÙ³ëïÇ×³ÝÝ»ñáõÙ ³ßË³ï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Ü³Ë³ï»ëí³Í »Ý 0.5-Çó ÙÇÝã¨ 5 Øä³ (5-Çó ÙÇÝã¨ 50 ÙÃÝáÉáñï³ÛÇÝ)  Ý»ñùÇÝ ×ÝßÙ³Ý ï³Ï ³ßË³ï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ä³ïñ³ëïí³Í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300 ë»ñÇ³ÛÇ §Ù³Ýñ³Ñ³ïÇÏ ãÅ³Ý·áïíáÕ åáÕå³ïÇó¦, áñÝ áõÝÇ ÍÍÙµÇ ó³Íñ å³ñáõÝ³ÏáõÃÛáõÝ, Nû. 5 Ï³Ù ³í»ÉÇ Ëáßáñ ã³÷Ç Ñ³ïÇÏÝ»ñª Áëï ASTM (Ï³Ù Ñ³Ù³ñÅ»ù) ëï³Ý¹³ñï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çñ³ÍÝÇ Ñ»ï Ñ³Ù³ï»Õ»ÉÇª ³ÛÉ Ñ³Ù³ñÅ»ù ÏñÇá·»Ý³ÛÇÝ ÝÛáõÃ»ñÇó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àõÝ»Ý 1 Ù-Çó áã å³Ï³ë Ý»ñùÇÝ ïñ³Ù³·ÇÍ ¨ 5 Ù-Çó áã å³Ï³ë ³ñ¹ÛáõÝ³í»ï »ñÏ³ñáõÃÛáõÝ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8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4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4B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»ï¨Û³É çñ³ÍÍÙµ³çñ³ÍÝ³ÛÇÝ ÷áË³Ý³ÏÙ³Ý ëÛáõÝ»ñÁ ¨ ¹ñ³Ýó Ñ³Ù³ñ Ý³Ë³ï»ëí³Í Ý»ñùÇÝ Ñå³ñÏÇãÝ»ñÁ 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Ì³Ýñ çñÇ ³ñï³¹ñáõÃÛ³Ý Ñ³Ù³ñ Ñ³ïáõÏ Ùß³Ïí³Í Ï³Ù Ý³Ë³å³ïñ³ëïí³Í ëÛáõÝ»ñÇ í»ñ³µ»ñÛ³É ï»ë`  0B004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æñ³ÍÍÙµ³çñ³ÍÝ³ÛÇÝ ÷áË³Ý³ÏÙ³Ý ëÛáõÝ»ñ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ÁÝ¹áõÝ³Ï »Ý ·áñÍ»É 2 Øä³ Ï³Ù ³í»ÉÇ µ³ñÓñ ³Ýí³Ý³Ï³Ý ×ÝßÙ³Ý å³ÛÙ³ÝÝ»ñ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³ïñ³ëïí³Í »Ý µ³ñÓñáñ³Ï ³ÍË³ÍÝ³ÛÇÝ åáÕå³ïÇó, áñÝ áõÝÇ Nû. 5 Ï³Ù ³í»ÉÇ Ëáßáñ ã³÷Ç Ñ³ïÇÏÝ»ñª Áëï ASTM (Ï³Ù Ñ³Ù³ñÅ»ù) ëï³Ý¹³ñï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àõÝ»Ý 1.8 Ù Ï³Ù ³í»ÉÇ ïñ³Ù³·Ç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 Ü»ñùÇÝ Ñå³ñÏÇãÝ»ñª 1B229. a. Ï»ïáí Ï³ñ·³íáñíáÕ çñ³ÍÍÙµ³çñ³ÍÝ³ÛÇÝ ÷áË³Ý³ÏÙ³Ý ëÛáõÝ»ñÇ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ÛáõÝ»ñÇ Ý»ñùÇÝ Ñå³ñÏÇãÝ»ñÁ ë»·Ù»Ý³ï³íáñí³Í ³÷ë»Ý»ñ »Ý, áñáÝù Ñ³í³ùí³Í ï»ëùáí áõÝ»Ý 1.8 Ù Ï³Ù ³í»ÉÇ Ù»Í ³ñ¹ÛáõÝ³í»ï ïñ³Ù³·ÇÍ, Ý³Ë³·Íí³Í »Ý Ñ³Ï³Ñáëù³ÛÇÝ ß÷Ù³Ý ³å³ÑáíÙ³Ý Ñ³Ù³ñ ¨ å³ïñ³ëïí³Í »Ý 0.03% Ï³Ù ¹ñ³ÝÇó å³Ï³ë ³ÍË³ÍÝÇ å³ñáõÝ³ÏáõÃÛáõÝ áõÝ»óáÕ ãÅ³Ý·áïíáÕ åáÕå³ïÇó: ²Û¹åÇëÇù Ï³ñáÕ »Ý ÉÇÝ»É ó³Ýó³íáñ ³÷ë»Ý»ñÁ, ³ÝÏáõÙ³ÛÇÝ ³÷ë»Ý»ñÁ, Ã³ë³Ï³íáñ ³÷ë»Ý»ñÁ ¨ ëåÇñ³É³ÛÇÝ ·ÉË³¹ÇñÝ»ñÁ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9</w:t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4A2)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äáÙå»ñ, áñáÝù Ý³Ë³ï»ëí³Í »Ý  Ñ»ÕáõÏ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 xml:space="preserve">³ÙáÝÇ³ÏÇ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Ù»ç Ýáëñ³óí³Í Ï³Ù Ëï³óí³Í Ï³ÉÇáõÙÇ ³ÙÇ¹Ç ÉáõÍáõÛÃÇó (KnH2/NH3)  Ï³½Ùí³Í Ï³ï³ÉÇ½³ïáñÇ  ßñç³Ý³éáõÃÛ³Ý Ñ³Ù³ñ ¨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Ð»ñÙ»ïÇÏ »Ý (³ÛëÇÝùÝª Ñ»ñÙ»ïÇÏ ½á¹í³Í »Ý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àõÝ»Ý 8.5 Ëáñ.Ù/Å³Ù Ï³Ù ³í»ÉÇ µ³ñÓñ ³ñï³¹ñáÕ³Ï³ÝáõÃÛáõ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úÅïí³Í »Ý Ñ»ï¨Û³É µÝáõÃ³·ñ»ñÇó áñ¨¿ Ù»Ïáí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Ï³ÉÇáõÙÇ ³ÙÇ¹Ç Ëï³óí³Í ÉáõÍáõÛÃÝ»ñÇ Ñ³Ù³ñ (1%-Çó ³í»ÉÇ)ª 1.5-60 Øä³ (15-600 ÙÃÝáÉáñï³ÛÇÝ) ³ßË³ï³Ýù³ÛÇÝ ×ÝßÙ³Ùµ,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Ï³ÉÇáõÙÇ ³ÙÇ¹Ç Ýáëñ³óí³Í ÉáõÍáõÛÃÝ»ñÇ Ñ³Ù³ñ (1%-Çó å³Ï³ë)ª 20-60 Øä³ (200-600 ÙÃÝáÉáñï³ÛÇÝ) ³ßË³ï³Ýù³ÛÇÝ ×ÝßÙ³Ùµ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0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3705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B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Õ³Ï³Û³ÝùÝ»ñ ¨ ë³ñù³íáñáõÙÝ»ñ` ïñÇïÇáõÙÇ Ñ³Ù³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î»Õ³Ï³Û³ÝùÝ»ñ` ïñÇïÇáõÙÇ ³ñï³¹ñáõÃÛ³Ý, í»ñ³Ï³Ý·ÝÙ³Ý, ÏÉ³ÝÙ³Ý, Ëï³óÙ³Ý,  å³Ñå³ÝÙ³Ý Ï³Ù ÷áË³¹ñÙ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ê³ñù³íáñáõÙÝ»ñ` ïñÇïÇáõÙÇ ï»Õ³Ï³Û³ÝùÝ»ñÇ Ñ³Ù³ñ, ÇÝãåÇëÇù »Ý.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çñ³ÍÝ³ÛÇÝ Ï³Ù Ñ»ÉÇáõÙ³ÛÇÝ ë³é»óÝáÕ ï»Õ³Ï³Û³ÝùÝ»ñ, áñáÝù ÁÝ¹áõÝ³Ï »Ý ë³é»óÝ»É ÙÇÝã¨ 23 K (-2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¹ñ³ÝÇó ó³Íñ ç»ñÙ³ëïÇ×³ÝÝ»ñÁª ÙÇÝã¨ ³í»ÉÇ ù³Ý 150 í³ïï ç»ñÙ³Ñ»é³óÙ³Ùµ,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Ñ³Ù³Ï³ñ·»ñ` çñ³ÍÝÇ Ç½áïáåÝ»ñÇ Ïáõï³ÏÙ³Ý Ï³Ù Ù³ùñÙ³Ý Ñ³Ù³ñ,  áñáÝóáõÙ û·ï³·áñÍíáõÙ »Ý Ù»ï³Õ³Ï³Ý ÑÇ¹ñÇ¹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1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1,  b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1,  b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89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5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54"/>
      </w:tblGrid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4A3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áõñµáÉ³ÛÝÇãÝ»ñÇ Ï³Ù ïáõñµáÉ³ÛÝÇã-ÏáÙåñ»ëáñÝ»ñÇ ï»Õ³Ï³Û³ÝùÝ»ñ, áñáÝù ûÅïí³Í »Ý Ñ»ï¨Û³É µÝáõÃ³·ñ»ñáí.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Ý³Ë³·Íí³Í »Ý 35K (-238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C)-Çó ó³Íñ ç»ñÙ³ëïÇ×³ÝáõÙ ß³Ñ³·áñÍ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áõÝ»Ý 1000 Ï·/Å³Ù Ï³Ù ³í»ÉÇ ÃáÕáõÝ³ÏáõÃÛáõÝª Áëï ·³½³ÛÇÝ çñ³ÍÝÇ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309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B2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Õ³Ï³Û³ÝùÝ»ñ ¨ ë³ñù³íáñáõÙ ÉÇïÇáõÙÇ Ç½áïáåÝ»ñÇ µ³Å³ÝÙ³Ý Ñ³Ù³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î»Õ³Ï³Û³ÝùÝ»ñ` ÉÇÃÇáõÙÇ Ç½áïáåÝ»ñÇ ï³ñ³Ýç³ïÙ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ê³ñù³íáñáõÙ`ÉÇÃÇáõÙÇ Ç½áïáåÝ»ñÇ ï³ñ³Ýç³ïÙ³Ý Ñ³Ù³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Ñ»ÕáõÏ³-Ñ»ÕáõÏ³ÛÇÝ ÷áË³Ý³ÏÙ³Ý ëÛáõÝ»ñª ·ÉË³¹ÇñÝ»ñáí, áñáÝù Ñ³ïáõÏ Ùß³Ïí³Í »Ý ÉÇÃÇáõÙÇ ³Ù³É·³ÙÝ»ñÇ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áÙå»ñ` ëÝ¹ÇÏÇ ¨/Ï³Ù ÉÇÃÇáõÙÇ ³Ù³É·³ÙÝ»ñÇ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¿É»ÏïñáÉÇ½³ÛÇÝ Ëáñß»ñ`  ÉÇÃÇáõÙÇ ³Ù³É·³ÙÝ»ñÇ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·áÉáñßÇ³óÝáÕ ë³ñù»ñ` ÉÇÃÇáõÙÇ ÑÇ¹ñûùëÇ¹Ç Ëï³óí³Í ÉáõÍáõÛÃÝ»ñÇ Ñ³Ù³ñ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3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3,  b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3,  b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3,  b, 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3,  b,  4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381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01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ÛáõÃ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»ï³ÕÝ»ñ ¨ Ñ³Ù³ÓáõÉí³ÍùÝ»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ÛÝ µáÉáñ ï»Õ»ñáõÙ, áñï»Õ å³ñ½áñáß Ï»ñåáí ³ÛÉ µ³Ý ãÇ ë³ÑÙ³Ýí³Í, 1C001-Çó ÙÇÝã¨ 1C0012 Ï»ï»ñáõÙ Ýßí³Í §Ù»ï³ÕÝ»ñ¦ ¨ §Ñ³Ù³ÓáõÉí³ÍùÝ»ñ¦ ï»ñÙÇÝÝ»ñÝ ÁÝ¹·ñÏáõÙ »Ý Ñ»ï¨Û³É ãÙß³Ïí³Í ¨ ÏÇë³å³ïñ³ëïí³Í Ó¨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âÙß³Ïí³Í Ó¨»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³Ýá¹Ý»ñ, ·Ý¹»ñ, ß»ñï»ñ (Ý»ñ³éÛ³É Ñ³ïí³Í ¨ Ù»ï³Õ³É³ñ³ÛÇÝ ß»ñï»ñÁ), Ù»ï³Õ³Ï³Ý ÏÇë³å³ïñ³ëïí³ÍùÝ»ñ, µÉáÏÝ»ñ, åáÕå³ï³Ïá×Õ»ñ, ³ÕÛáõëÝ»ñ, ãáñëáõÝ»ñ, Ï³ïá¹Ý»ñ, µÛáõñ»ÕÝ»ñ, Ëáñ³Ý³ñ¹Ý»ñ, µ³Å³ÏÝ»ñ, Ñ³ïÇÏÝ»ñ, ÓáõÉ³ÏïáñÝ»ñ, ÓáõÉí³ÍùÝ»ñ, Ïáßï»ñ, ÓáõÉ³Ïá×Õ»ñ, ÷áßÇ, ûÕ³ÏÝ»ñ, ÏáïáñáõùÝ»ñ, Ù»ï³Õ³ë³É»ñ, áã ×Çßï Ó¨Ç Ù»ï³Õ³ÏïáñÝ»ñ, ëåáõÝ·, ÓáÕÇÏÝ»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ë³å³ïñ³ëïí³Í Ó¨»ñ (³ÝÏ³Ë ³ÛÝ µ³ÝÇó, ³ñ¹Ûáù ¹ñ³Ýù »ñ»ë³å³ïí³Í, ³Ýá¹³íáñí³Í, ·³ÛÉÇÏáÝí³Í Ï³Ù Ù³ÙÉí³Í »Ý, Ã» áã)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ñáß³ÏÇ Ó¨ áõÝ»óáÕ Ï³Ù Ùß³Ïí³Í ÝÛáõÃ»ñ, áñáÝù ëï³óí»É »Ý ·ÉáóÙ³Ý, ÏÉ³ÝÙ³Ý, ï³ù ¹ñáßÙÙ³Ý, ³ñï³×½ÙÙ³Ý,  ÏéÙ³Ý,  ÇÙåáõÉë³ÛÇÝ ³ñï³×½ÙÙ³Ý, Ù³ÙÉÙ³Ý, ç³ñ¹Ù³Ý, ÷áßÇ³óÙ³Ý ¨ ù³Ý¹Ù³Ý »Õ³Ý³Ïáí, Ù³ëÝ³íáñ³å»ëª ³ÝÏÛáõÝ³Ï³å»ñ, ßí»É»ñÝ»ñ, ûÕ³ÏÝ»ñ, ëÏ³í³é³ÏÝ»ñ, ÷áßÇ, ÷³ÃÇÉÝ»ñ, Ýñµ³ÃÇÃ»ÕÝ»ñ ¨ Ã»ñÃ»ñ, Ïéí³ÍùÝ»ñ, ë³É»ñ, Ù³ÙÉÙ³Ý Ï³Ù ¹ñáßÙÙ³Ý ÙÇçáóáí Ùß³Ïí³Í ³ñï³¹ñ³ÝùÝ»ñ, Å³å³í»ÝÝ»ñ, ÓáÕÇÏÝ»ñ, Ïó³ßáõñÃ»ñ (Ý»ñ³éÛ³É »é³ÏóáíÇ ãáñëí³Ï³íáñ ÓáÕ»ñÁ, Ù»ï³Õ³É³ñ» ÓáÕ»ñÁ ¨ ·Éáóí³Í Ù»ï³Õ³É³ñ»ñÁ), åñáýÇÉÝ»ñ, Ï³Õ³å³ñÝ»ñ, Ã»ñÃ»ñ, ß»ñï»ñ, ËáÕáí³ÏÝ»ñ ¨ ÷áÕ³ÏÝ»ñ (Ý»ñ³éÛ³É ËáÕáí³Ï³ÛÇÝ ûÕ³ÏÝ»ñÁ, ËáÕáí³Ï³ÛÇÝ áõÕÕ³ÝÏÛáõÝÝ»ñÁ ¨ Ëáéáã³ÛÇÝ ÷áÕ³ÏÝ»ñÁ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ÓáõÉ³ÝÛáõÃ (Éó³Ï³Õ³å³ñÝ»ñ)ª ëï³óí³Í ³í³½Ç, Ù³ïñÇóÇ, Ù»ï³ÕÇ, åÉ³ëïÇÏÇ ¨ ³ÛÉ ï»ë³ÏÇ ÝÛáõÃ»ñÇ Ù»ç Éó³Ï³Õ³å³ñÙ³Ý ÙÇçáóáí, Ý»ñ³éÛ³É µ³ñÓñ ×ÝßÙ³Ý ï³Ï Éó³Ï³Õ³å³ñáõÙÁ, §Ë³ñ³Ù³ÛÇÝ Ó¨»ñÁ¦ (Ñ³É³Ýç³ïíáÕ  Ùá¹»ÉÝ»ñÁ) ¨ ÷áß»Ù»ï³Õ³·áñÍáõÃÛ³Ý ÙÇçáóáí ëï³óí³Í Ó¨»ñ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»ñ³ÑëÏáÕáõÃÛ³Ý ßÕÃ³Ý ãå»ïù ¿ Ë³ËïíÇ òáõó³ÏáõÙ ãÝßí³Í Ó¨»ñÇ ³ñï³Ñ³ÝÙ³Ùµ, áñáÝù Ý»ñÏ³Û³óíáõÙ »Ý áñå»ë å³ïñ³ëïÇ ³ñï³¹ñ³ÝùÝ»ñ, ë³Ï³ÛÝ Çñ³Ï³ÝáõÙ ÑëÏíáÕ Ý³Ë³ßÇÝí³ÍùÝ»ñ Ï³Ù ÏÇë³å³ïñ³ëïí³ÍùÝ»ñ »Ý: 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a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17a/b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IV)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¾É»Ïïñ³Ù³·ÝÇë³Ï³Ý ³ÉÇùÝ»ñÇ ÏÉ³ÝÙ³Ý Ñ³Ù³ñ Ñ³ïáõÏ Ý³Ë³ï»ëí³Í ÝÛáõÃ»ñ Ï³Ù ¿É»Ïïñ³Ñ³Õáñ¹³Ï³Ý åáÉÇÙ»ñÝ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1C101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ÜÛáõÃ»ñ` ³ÉÇùÝ»ñÇ ÏÉ³ÝÙ³Ý Ñ³Ù³ñª 2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8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Ðó ·»ñ³½³ÝóáÕ, ë³Ï³ÛÝ  3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12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Ðó-Çó å³Ï³ë  Ñ³×³Ë³Ï³ÝáõÃÛáõÝÝ»ñáõÙ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01. a.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³½³Ã»É³ÛÇÝ ï»ë³ÏÇ ÏÉ³ÝÇãÝ»ñÁ, áñáÝù å³ïñ³ëïí³Í »Ý µÝ³Ï³Ý ¨ ëÇÝÃ»ïÇÏ Ù³Ýñ³Ã»É»ñÇóª ÏÉ³ÝÙ³Ý Ñ³Ù³ñ áã Ù³·ÝÇë³Ï³Ý ÉÇóù³íáñÙ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³·ÝÇë³Ï³Ý ÏáñáõëïÝ»ñ ãáõÝ»óáÕ ÏÉ³ÝÇãÝ»ñÁ, áñáÝó µ³ÝáÕ Ù³Ï»ñ¨áõÛÃÁ Ñ³ñÃ ã¿, Ý»ñ³éÛ³É µáõñ·»ñÁ, ÏáÝ»ñÁ, ë»å»ñÁ ¨ ëåÇñ³É³Ó¨ Ù³Ï»ñ¨áõÛÃÝ»ñ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Ð³ñÃ ÏÉ³ÝÇãÝ»ñÁ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å³ïñ³ëïí³Í »Ý ó³ÝÏ³ó³Í Ñ»ï¨Û³É ÝÛáõÃ»ñÇó`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³ÍË³ÍÝ³ÛÇÝ ÉÇóùáí å»ÝáåÉ³ëï³ÛÇÝ ÝÛáõÃ»ñ (×ÏáõÝ ¨ áã ×ÏáõÝ) Ï³Ù ûñ·³Ý³Ï³Ý ÝÛáõÃ»ñ` Ï³åáÕ Ñ³í»É³ÝÛáõÃ»ñáí: Üßí³Í ÝÛáõÃ»ñÁ å»ïù ¿ ³å³Ñáí»Ý Ù»ï³ÕÇ Ñ³Ù»Ù³ïáõÃÛ³Ùµ 5%-Çó ³í»ÉÇ ³ñï³óáÉÙ³Ý ·áñÍ³ÏÇóª ³ÛÝ ³ÉÇùÝ»ñÇ ÁÝ¹·ñÏáõÛÃáõÙ, áñáÝù ÁÝÏÝáÕ ¿Ý»ñ·Ç³ÛÇ Ï»ÝïñáÝ³Ï³Ý Ñ³×³Ë³Ï³ÝáõÃÛáõÝÇó ï³ñµ»ñíáõÙ »Ý ³í»ÉÇ ù³Ý +/-15%-áí ¨ ÁÝ¹áõÝ³Ï ã»Ý ¹ÇÙ³Ï³Û»É 450K (177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·»ñ³½³ÝóáÕ ç»ñÙ³ëïÇ×³ÝÝ»ñÇÝ, Ï³Ù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Ï»ñ³ÙÇÏ³Ï³Ý ÝÛáõÃ»ñ, áñáÝù ³å³ÑáíáõÙ »Ý Ù»ï³ÕÇ Ñ³Ù»Ù³ïáõÃÛ³Ùµ ³í»ÉÇ ù³Ý 20% ³Ý¹ñ³¹³ñÓáõÙª ÁÝÏÝáÕ ¿Ý»ñ·Ç³ÛÇ Ï»ÝïñáÝ³Ï³Ý Ñ³×³Ë³Ï³ÝáõÃÛáõÝÇó +/-15% ÁÝ¹·ñÏáõÛÃáõÙ ¨ ÁÝ¹áõÝ³Ï ã»Ý ¹ÇÙ³Ï³Û»É 800K (527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·»ñ³½³ÝóáÕ ç»ñÙ³ëïÇ×³ÝÝ»ñÇ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öáñÓ³ñÏÙ³Ý ÝÙáõßÝ»ñÁ 1C001. a. Ï»ïÇ ¨ 1.C.1. Ï»ïÇ Í³ÝáÃ³·ñáõÃÛ³Ý Ñ³Ù³ñ å»ïù ¿ áõÝ»Ý³Ý ù³é³Ïáõëáõ Ó¨, áñÇ ÏáÕÙÁ å»ïù ¿ ÉÇÝÇ ³ÉÇùÝ»ñÇ ³éÝí³½Ý ÑÇÝ· »ñÏ³ñáõÃÛáõÝÝ»ñÇ ã³÷áíª ×³é³·³ÛÃáÕ ï³ññÇ Ñ»é³íáñ ·áïáõÙ ï»Õ³Ï³Ûí³Í Ï»ÝïñáÝ³Ï³Ý Ñ³×³Ë³Ï³ÝáõÃÛ³Ý íñ³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Ò·Ù³Ý ÝÏ³ïÙ³Ùµ ³ÙñáõÃÛáõÝÁ å»ïù ¿ ÉÇÝÇ 7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Ü/ù³é. Ù-Çó áã å³Ï³ë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ê»ÕÙÙ³Ý ÝÏ³ïÙ³Ùµ ³ÙñáõÃÛáõÝÁ å»ïù ¿ ÉÇÝÇ 14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Ü/ù³é. Ù-Çó áã å³Ï³ë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ºé³Ï³Éí³Í ý»ñÇïÇó Ï³½Ùí³Í Ñ³ñÃ ÏÉ³ÝÇãÝ»ñ, áñáÝù áõÝ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³í»ÉÇ ù³Ý 4.4 ï»ë³Ï³ñ³ñ ÏßÇé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548K (275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³é³í»É³·áõÛÝ ³ßË³ï³Ýù³ÛÇÝ ç»ñÙ³ëïÇ×³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 2. 1C001. a. Ï»ïáí Ï³ñ·³íáñíáõÙ »Ý Ý³¨ Ý»ñÏ»ñÁ, áñáÝù Çñ»Ýó µ³Õ³¹ñáõÃÛ³Ý Ù»ç å³ñáõÝ³ÏáõÙ »Ý ³ÉÇùÝ»ñÇ ÏÉ³ÝáõÙÝ ³å³ÑáíáÕ Ù³·ÝÇë³Ï³Ý ÝÛáõÃ»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ÜÛáõÃ»ñ` ³ÉÇùÝ»ñÇ ÏÉ³ÝÙ³Ý Ñ³Ù³ñª 1.5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14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Ðó ·»ñ³½³ÝóáÕ, ë³Ï³ÛÝ  3.7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14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Ðó-Çó å³Ï³ë  Ñ³×³Ë³Ï³ÝáõÃÛáõÝÝ»ñÁ, ¨ Ã³÷³ÝóÇÏ ã»Ý ï»ë³Ý»ÉÇ ÉáõÛëÇ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¾É»Ïïñ³Ñ³Õáñ¹³Ï³Ý åáÉÇÙ»ñ³ÛÇÝ ÝÛáõÃ»ñª 10000 êÙ/Ù-Çó µ³ñÓñ Í³í³É³ÛÇÝ ¿É»Ïïñ³Ñ³Õáñ¹³Ï³ÝáõÃÛ³Ùµ Ï³Ù 100 OÙ/ù³é.Ù-Çó å³Ï³ë Ù³Ï»ñ¨áõÃ³ÛÇÝ ï»ë³Ï³ñ³ñ ¹ÇÙ³¹ñáÕ³Ï³ÝáõÃÛ³Ùµ, áñáÝù ëï»ÕÍí³Í »Ý Ñ»ï¨Û³É åáÉÇÙ»ñ³ÛÇÝ ÝÛáõÃ»ñÇó ó³ÝÏ³ó³ÍÇ ÑÇÙùáí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åáÉÇ³ÝÇÉÇÝ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áÉÇåÇñáÉ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åáÉÇïÇáý»Ý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åáÉÇý»ÝÇÉ»Ý-íÇÝÇÉ»Ý,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5. åáÉÇïÇ»ÝÇÉ»Ý-íÇÝÇÉ»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Ì³í³É³ÛÇÝ ¿É»Ïïñ³Ñ³Õáñ¹³Ï³ÝáõÃÛáõÝÁ ¨ Ù³Ï»ñ¨áõÃ³ÛÇÝ ï»ë³Ï³ñ³ñ ¹ÇÙ³¹ñáÕ³Ï³ÝáõÃÛáõÝÁ å»ïù ¿ áñáßí»Ý ASTM-D-257 ëï³Ý¹³ñï Ù»Ãá¹ÇÏ³ÛÇÝ Ï³Ù ¹ñ³Ý Ñ³Ù³ñÅ»ù ³½·³ÛÇÝ ëï³Ý¹³ñïÝ»ñÇÝ Ñ³Ù³å³ï³ëË³Ý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,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,  c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,  c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,  c, 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,  c,  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1,  c,  5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15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0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15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0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9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1909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1909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190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99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Ø»ï³Õ³Ï³Ý Ñ³Ù³ÓáõÉí³ÍùÝ»ñ, Ù»ï³Õ³Ï³Ý Ñ³Ù³ÓáõÉí³ÍùÝ»ñÇ ÷áßÇÝ»ñ Ï³Ù Ñ»ï¨Û³É ï»ë³ÏÇ ÝÛáõÃ»ñÇ Ñ³Ù³ÓáõÉí³ÍùÝ»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1C002 Ï»ïáí ã»Ý Ï³ñ·³íáñíáõÙ ³ÛÝ Ù»ï³Õ³Ï³Ý Ñ³Ù³ÓáõÉí³ÍùÝ»ñÁ, Ù»ï³Õ³Ï³Ý Ñ³Ù³ÓáõÉí³ÍùÝ»ñÇ ÷áßÇÝ»ñÁ ¨ ÝÛáõÃ»ñÇ Ñ³Ù³ÓáõÉí³ÍùÝ»ñÁ, áñáÝù Ý³Ë³ï»ëí³Í »Ý Ý³Ë³Ý»ñÏáÕ å³ïí³ÍùÝ»ñÇ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»ï³Õ³Ï³Ý Ñ³Ù³ÓáõÉí³ÍùÝ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êïáñ¨ Ãí³ñÏí³Í ÝÇÏ»ÉÇ Ï³Ù ïÇï³ÝÇ ÑÇÙùáí, ³ÉÛáõÙÇÝÇ¹Ý»ñÇ Ó¨ áõÝ»óáÕ Ñ³Ù³ÓáõÉí³ÍùÝ»ñÁª ÑáõÙùÇ Ï³Ù ÏÇë³å³ïñ³ëïí³ÍùÝ»ñÇ ï»ëù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ÜÇÏ»É³ÛÇÝ ³ÉÛáõÙÇÝÇ¹Ý»ñ, áñáÝù å³ñáõÝ³ÏáõÙ »Ý Ýí³½³·áõÛÝÁ 15% (Áëï ÏßéÇ), ÇëÏ ³é³í»É³·áõÛÝÁª 38% ³ÉÛáõÙÇÝ ¨ Ñ³Ù³ÓáõÉí³ÍùÇ ³éÝí³½Ý Ù»Ï Éñ³óáõóÇã ï³ñ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. îÇï³Ý³ÛÇÝ ³ÉÛáõÙÇÝÇ¹Ý»ñ, áñáÝù å³ñáõÝ³ÏáõÙ »Ý 10% (Áëï ÏßéÇ) Ï³Ù ³í»ÉÇ ³ÉÛáõÙÇÝ ¨ Ñ³Ù³ÓáõÉí³ÍùÇ ³éÝí³½Ý Ù»Ï Éñ³óáõóÇã ï³ñ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Ø»ï³Õ³Ï³Ý Ñ³Ù³ÓáõÉí³ÍùÝ»ñ, áñáÝù å³ïñ³ëïí³Í »Ý ÷áß»ÝÙ³Ý Ù»ï³Õ³Ï³Ý Ñ³Ù³ÓáõÉí³ÍùÇó Ï³Ù áõÝ»Ý 1C002. b. Ï»ïáí Ï³ñ·³íáñíáÕ ÝÛáõÃ»ñÇ Ý»ñ÷³Ïí³ÍùÝ»ñ (µÍ»ñ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ÜÇÏ»É³ÛÇÝ Ñ³Ù³ÓáõÉí³ÍùÝ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10000 Å³Ù Ï³Ù ³í»ÉÇ ß³Ñ³·áñÍÙ³Ý Å³ÙÏ»ïáíª ÙÇÝã¨ Ë½áõÙÁ, áñÁ ï»ÕÇ ¿ áõÝ»ÝáõÙ 923K (6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áõÙ µ»éÝ³íáñáõÙÁ ÙÇÝã¨ 676 Øä³ Ù³Ï³ñ¹³ÏÇÝ Ñ³ëÝ»Éáõ ¹»åùáõÙ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óÇÏÉ³ÛÇÝ Ñá·Ý³ÍáõÃÛ³Ý ó³Íñ óáõó³ÝÇßáí, 10000 Ï³Ù ³í»ÉÇ óÇÏÉáíª 823K (5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¨ 1095 Øä³ ³é³í»É³·áõÛÝ µ»éÝ³íáñÙ³Ý å³ÛÙ³ÝÝ»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ÜÇáµÇáõÙ³ÛÇÝ Ñ³Ù³ÓáõÉí³ÍùÝ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10000 Å³Ù Ï³Ù ³í»ÉÇ ß³Ñ³·áñÍÙ³Ý Å³ÙÏ»ïáíª ÙÇÝã¨ Ë½áõÙÁ, áñÁ ï»ÕÇ ¿ áõÝ»ÝáõÙ 1073K (8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áõÙ µ»éÝ³íáñáõÙÁ ÙÇÝã¨ 400 Øä³ Ù³Ï³ñ¹³ÏÇÝ Ñ³ëÝ»Éáõ ¹»åùáõÙ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óÇÏÉ³ÛÇÝ Ñá·Ý³ÍáõÃÛ³Ý ó³Íñ óáõó³ÝÇßáí, 10000 Ï³Ù ³í»ÉÇ óÇÏÉáíª 973 K (5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¨ 700 Øä³ ³é³í»É³·áõÛÝ µ»éÝ³íáñÙ³Ý å³ÛÙ³ÝÝ»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3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îÇï³Ý³ÛÇÝ Ñ³Ù³ÓáõÉí³ÍùÝ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10000 Å³Ù Ï³Ù ³í»ÉÇ ß³Ñ³·áñÍÙ³Ý Å³ÙÏ»ïáíª ÙÇÝã¨ Ë½áõÙÁ, áñÁ ï»ÕÇ ¿ áõÝ»ÝáõÙ 723K (4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áõÙ µ»éÝ³íáñáõÙÁ ÙÇÝã¨ 200 Øä³ Ù³Ï³ñ¹³ÏÇÝ Ñ³ëÝ»Éáõ ¹»åùáõÙ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óÇÏÉ³ÛÇÝ Ñá·Ý³ÍáõÃÛ³Ý ó³Íñ óáõó³ÝÇßáí, 10000 Ï³Ù ³í»ÉÇ óÇÏÉáíª 723 K (4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 ç»ñÙ³ëïÇ×³ÝÇ ¨ 400 Øä³ ³é³í»É³·áõÛÝ µ»éÝ³íáñÙ³Ý å³ÛÙ³ÝÝ»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²ÉÛáõÙÇÝ³ÛÇÝ Ñ³Ù³ÓáõÉí³ÍùÝ»ñ, áñáÝù áõÝ»Ý Ó·Ù³Ý ÝÏ³ïÙ³Ùµ ³ÙñáõÃÛáõÝ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473K (2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¹»åùáõÙª 240 Øä³ Ï³Ù ³í»ÉÇ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298K (25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¹»åùáõÙª 415 Øä³ Ï³Ù ³í»ÉÇ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Ø³·Ý»½ÇáõÙ³ÛÇÝ Ñ³Ù³ÓáõÉí³ÍùÝ»ñ, áñáÝù áõÝ»Ý Ó·Ù³Ý ÝÏ³ïÙ³Ùµ 345 Øä³ Ï³Ù ³í»ÉÇ µ³ñÓñ ³ÙñáõÃÛáõÝ ¨ ï³ñí³ ÁÝÃ³óùáõÙ 1 ÙÙ-Çó áã å³Ï³ë Ïáéá½Ç³ÛÇ ³ñ³·áõÃÛáõÝª Ý³ïñÇáõÙÇ ùÉáñÇ¹Ç 3 ïáÏáë³Ýáó çñ³ÛÇÝ ÉáõÍáõÛÃáõÙ, áñÁ áñáßíáõÙ ¿ ASTM G-31 ëï³Ý¹³ñï Ù»Ãá¹ÇÏ³ÛÇÝ Ï³Ù ¹ñ³Ý Ñ³Ù³ñÅ»ù ³½·³ÛÇÝ ëï³Ý¹³ñïÝ»ñÇÝ Ñ³Ù³å³ï³ëË³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C002. a. Ï»ïáõÙ Ýßí³Í Ù»ï³Õ³Ï³Ý Ñ³Ù³ÓáõÉí³ÍùÝ»ñÇ ß³ñùÇÝ ã»Ý ¹³ëíáõÙ Ýñ³Ýù, áñáÝù å³ñáõÝ³ÏáõÙ »Ý Ýßí³Í Ù»ï³ÕÇ ³í»ÉÇ µ³ñÓñ ïáÏáë (Áëï ÏßéÇ)ª Ñ³Ù»Ù³ï³Í ÙÛáõë ï³ññ»ñÇ Ñ»ï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Þ³Ñ³·áñÍÙ³Ý Å³ÙÏ»ïÁª ÙÇÝã¨ Ë½áõÙÁ, ³ÝÑñ³Å»ßï ¿ áñáß»É ASTM E-139 ëï³Ý¹³ñï Ù»Ãá¹ÇÏ³ÛÇÝ Ï³Ù ¹ñ³ Ñ³Ù³ñÅ»ù ³½·³ÛÇÝ ëï³Ý¹³ñïÝ»ñÇÝ Ñ³Ù³å³ï³ëË³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òÇÏÉ³ÛÇÝ Ñá·Ý³ÍáõÃÛ³Ý óáõó³ÝÇßÁ å»ïù ¿ áñáßíÇ ASTM E-606 (§Ðñ³Ñ³Ý·Ý»ñ óÇÏÉ»ñÇ áã Ù»Í ù³Ý³ÏáõÃÛ³Ý ¨ Ñ³ëï³ïáõÝ É³ÛÝáõÛÃÇ å³ÛÙ³ÝÝ»ñáõÙ Ñá·Ý³ÍáõÃÛ³Ý ÷áñÓ³ñÏÙ³Ý í»ñ³µ»ñÛ³É¦) ëï³Ý¹³ñï Ù»Ãá¹ÇÏ³ÛÇÝ Ï³Ù ¹ñ³Ý Ñ³Ù³ñÅ»ù ³½·³ÛÇÝ ëï³Ý¹³ñïÝ»ñÇÝ Ñ³Ù³å³ï³ëË³Ý: öáñÓ³ñÏáõÙÝ ³ÝÑñ³Å»ßï ¿ ³ÝóÏ³óÝ»É ³é³ÝóùÇ áõÕÕáõÃÛ³Ùµ, »ñµ µ»éÝí³ÍáõÃÛ³Ý ÙÇçÇÝ óáõó³ÝÇßÁ Ñ³í³ë³ñ ¿ 1-Ç ¨ µ»éÝí³ÍáõÃÛ³Ý Ï»ÝïñáÝ³óí³ÍáõÃÛ³Ý ·áñÍ³ÏÇóÁ Ñ³í³ë³ñ ¿ 1-Ç: ØÇçÇÝ µ»éÝí³ÍáõÃÛáõÝÁ áñáßíáõÙ ¿ áñå»ë ³é³í»É³·áõÛÝ ¨ Ýí³½³·áõÛÝ µ»éÝ³íáñáõÙÝ»ñÇ Ñ³ñ³µ»ñáõÃÛáõ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»ï³Õ³Ï³Ý Ñ³Ù³ÓáõÉí³ÍùÝ»ñÇ ÷áßÇÝ»ñ Ï³Ù ÝÛáõÃÇ Ù³ëÝÇÏÝ»ñª 1C002. a. Ï»ïáí Ï³ñ·³íáñíáÕ  ³ÛÝ ÝÛáõÃ»ñÇ Ñ³Ù³ñ áñáÝ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 å³ïñ³ëïí³Í »Ý ó³ÝÏ³ó³Í Ñ»ï¨Û³É µ³Õ³¹ñÛ³É Ñ³Ù³Ï³ñ·»ñÇó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X-Á Ñ»ï³·³ÛáõÙ Ñ³Ù³å³ï³ëË³ÝáõÙ ¿ Ñ³Ù³ÓáõÉí³ÍùÇ µ³Õ³¹ñáõÃÛ³Ý Ù»ç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ÁÝ¹·ñÏí³Í Ù»Ï Ï³Ù ³í»ÉÇ ï³ññ»ñÇ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ÜÇÏ»É³ÛÇÝ Ñ³Ù³ÓáõÉí³ÍùÝ»ñ (Ni-Al-X,  Ni-X-Al), áñáÝù Ý³Ë³ï»ëí³Í »Ý ß³ñÅÇãÝ»ñÇ ïáõñµÇÝÝ»ñÇ Ù³ë»ñÇ ¨ µ³Õ³¹ñÇãÝ»ñÇ Ï³½ÙáõÙ û·ï³·áñÍ»Éáõ Ñ³Ù³ñ, ³ÛëÇÝùÝ ³ñï³¹ñáõÃÛ³Ý åñáó»ëáõÙ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9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³ëÝÇÏÝ»ñáõÙ å»ïù ¿ Ë³éÝíÇ100 ÙÏÙ-Çó Ëáßáñ ã³÷ áõÝ»óáÕ »ñ»ù áãÙ»ï³Õ³Ï³Ý Ù³ëÝÇÏÝ»ñÇó å³Ï³ë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ÜÇáµÇáõÙ³ÛÇÝ Ñ³Ù³ÓáõÉí³ÍùÝ»ñ (Nb-Al-X Ï³Ù Nb-X-Al,   Nb-Si-X Ï³Ù  Nb-Al-Si, Nb-Ti-X Ï³Ù  Nb-X- Ti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îÇï³Ý³ÛÇÝ Ñ³Ù³ÓáõÉí³ÍùÝ»ñ  (Ti-A1-X,  Ti-X-A1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²ÉÛáõÙÇÝ³ÛÇÝ Ñ³Ù³ÓáõÉí³ÍùÝ»ñ (Al-Mg-X  Ï³Ù Al-X-Mg, Al-Zn-X  Ï³Ù Al-X-Zn, Al-Fe-X  Ï³Ù  Al-X-Fe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Ø³·Ý»½ÇáõÙ³ÛÇÝ Ñ³Ù³ÓáõÉí³ÍùÝ»ñ (Mg-Al- X    Mg-X Al-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ä³ïñ³ëïí³Í »Ý ÑëÏíáÕ ÙÇç³í³ÛñáõÙª Ñ»ï¨Û³É åñáó»ëÝ»ñÇó áñ¨¿ Ù»ÏÇ û·ÝáõÃÛ³Ùµ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í³ÏáõáõÙ³ÛÇÝ ÷áßÇ³ó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·³½³ÛÇÝ ÷áßÇ³ó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Ï»ÝïñáÝ³ËáõÛë áõÅ»ñáí ÷áßÇ³ó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ÏïñáõÏ ë³é»ó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Ñ³ÉáõÛÃÇ ëåÇÝÝÇÝ·³óáõÙ ¨ µÛáõñ»Õ³ó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Ñ³ÉáõÛÃÇ Ïáñ½áõÙ ¨ µÛáõñ»Õ³ó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g. Ù»Ë³ÝÇÏ³Ï³Ý É»·Ç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Ð³Ù³ÓáõÉí³Í ÝÛáõÃ»ñ ãÙ³Ýñ³óí³Í Ñ³ïÇÏÝ»ñÇ, ï³ß»ÕÝ»ñÇ Ï³Ù µ³ñ³Ï ÓáÕ»ñÇ ï»ëùáíª å³ïñ³ëïí³Í ÑëÏíáÕ ÙÇç³í³ÛñáõÙª ÏïñáõÏ ë³é»óÙ³Ý , Ñ³ÉáõÛÃÇ ëåÇÝÝÇÝ·³óÙ³Ý Ï³Ù Ñ³ÉáõÛÃÇ Ïáñ½Ù³Ý Ù»Ãá¹áí, áñáÝù û·ï³·áñÍíáõÙ »Ý Ù»ï³Õ³Ï³Ý Ñ³Ù³ÓáõÉí³ÍùÝ»ñÇ ÷áßÇÝ»ñÇ Ï³Ù 1C002.b. Ï»ïáí Ï³ñ·³íáñíáÕ Ù»ï³ÕÝ»ñÇ Ù³ëÝÇÏÝ»ñÇ ³ñï³¹ñáõÃÛ³Ý Å³Ù³Ý³Ï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a, 1, a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a, 1, b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a, 2, a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a, 2, b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a, 2, c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a, 2, d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a, 2, e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b, 1, a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b, 1, b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b, 1, c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b, 1, d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b, 1, e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b, 2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2, c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22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2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22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231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239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2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12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4291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82091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82099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40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231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93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2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31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3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3009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40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512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12091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32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4291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3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9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2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300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903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231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239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93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Éáñ ï»ë³ÏÝ»ñÇ ¨ µáÉáñ Ó¨»ñÇ Ù³·ÝÇë³Ï³Ý ÝÛáõÃ»ñ, áñáÝù ûÅïí³Í »Ý ëïáñ¨ Ýßí³Í µÝáõÃ³·ñ»ñÇó áñ¨¿ Ù»Ï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êÏ½µÝ³Ï³Ý Ñ³ñ³µ»ñ³Ï³Ý Ù³·ÝÇë³Ï³Ý Ã³÷³Ýó»ÉÇáõÃÛáõÝÁª 120000 Ï³Ù ³í»ÉÇ, ¨ Ñ³ëïáõÃÛáõÝÁª 0.05 ÙÙ Ï³Ù å³Ï³ë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Ï½µÝ³Ï³Ý Ñ³ñ³µ»ñ³Ï³Ý Ù³·ÝÇë³Ï³Ý Ã³÷³Ýó»ÉÇáõÃÛ³Ý ã³÷áõÙÁ å»ïù ¿ Çñ³Ï³Ý³óíÇ ÉÇáíÇÝ ßÇÏ³÷³÷Ï³óí³Í ÝÛáõÃ»ñÇ û·ï³·áñÍÙ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³·ÝÇë³ëïñÇÏóÇáÝ  (Ù³·ÝÇë³ÏÍÏáõÙ³ÛÇÝ) Ñ³Ù³ÓáõÉí³ÍùÝ»ñ, áñáÝù ûÅïí³Í »Ý ëïáñ¨ Ýßí³Í µÝáõÃ³·ñ»ñÇó áñ¨¿ Ù»Ï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Ù³·ÝÇë³ëïñÇÏóÇáÝ Ñ³·»óí³ÍáõÃÛáõÝÁª ³í»ÉÇ ù³Ý 5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–4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A Ï³Ù ³í»É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Ù³·ÝÇë³Ï³Ý Ïóáñ¹Ù³Ý ·áñÍ³ÏÇóÁ (k)ª 0.8-Çó ³í»ÉÇ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Ð³Ù³ÓáõÉí³ÍùÇ ³Ùáñý Ï³Ù §Ý³ÝáµÛáõñ»Õ³ÛÇÝ¦ ï³ß»Õ, áñÝ ûÅïí³Í ¿ µáÉáñ ëïáñ¨ Ýßí³Í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Ï³½Ùí³Í ¿ ³éÝí³½Ý 75% »ñÏ³ÃÇó (Áëï ÏßéÇ), Ïáµ³ÉïÇó Ï³Ù ÝÇÏ»ÉÇó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Ù³·ÝÇë³Ï³Ý ÇÝ¹áõÏóÇáÝ Ñ³·»óí³ÍáõÃÛáõÝÁ (Ba)` 1.6 T Ï³Ù ³í»É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ëïáñ¨ Ýß³ÍÝ»ñÇó ó³ÝÏ³ó³Í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ß»ñïÇ Ñ³ëïáõÃÛáõÝÁª áã ³í»ÉÇ, ù³Ý 0.02 ÙÙ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ï»ë³Ï³ñ³ñ ¿É»Ïïñ³Ï³Ý ¹ÇÙ³¹ñáÕ³Ï³ÝáõÃÛáõÝÁ ª 5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 xml:space="preserve">–4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OÑÙ/ëÙ Ï³Ù ³í»ÉÇ: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1C003. c. Ï»ïáõÙ Ýßí³Í Ý³ÝáµÛáõñ»Õ³ÛÇÝ ÝÛáõÃ»ñÁ ³ÛÝ ÝÛáõÃ»ñÝ »Ý, áñáÝù áõÝ»Ý 50 ÝÙ Ï³Ù å³Ï³ë ã³÷Ç µÛáõñ»Õ³Ñ³ïÇÏÝ»ñ, ÇÝãÁ áñáßíáõÙ ¿ é»Ýï·»ÝÛ³Ý ×³é³·³ÛÃÝ»ñÇ ¹Çýñ³ÏóÇ³Ûáí: 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3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3,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3,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511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5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51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51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2069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206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4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52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4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àõñ³Ý³ïÇï³Ý³ÛÇÝ Ñ³Ù³ÓáõÉí³ÍùÝ»ñ Ï³Ù íáÉýñ³Ù³ÛÇÝ Ñ³Ù³ÓáõÉí³ÍùÝ»ñª »ñÏ³ÃÇ, ÝÇÏ»ÉÇ Ï³Ù åÕÝýÇ ÑÇÙùáí Ù³ïñÇóáí, ¨ ûÅïí³Í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ËïáõÃÛáõÝÁª ³í»ÉÇ ù³Ý 17.5 ·/Ëáñ. ë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³é³Ó·³Ï³ÝáõÃÛ³Ý ë³ÑÙ³Ý³ÛÇÝ ³ñÅ»ùÁª ³í»ÉÇ ù³Ý 1250 Øä³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³ÙñáõÃÛ³Ý ë³ÑÙ³Ý³ÛÇÝ ³ñÅ»ùÁ Ó·Ù³Ý ÝÏ³ïÙ³Ùµ ª ³í»ÉÇ ù³Ý 1270 Øä³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Ñ³ñ³µ»ñ³Ï³Ý »ñÏ³ñ³óáõÙÁª 8%-Çó µ³ñ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4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199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5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¶»ñÑ³Õáñ¹³Ï³Ý µ³Õ³¹ñÛ³É Ñ³Õáñ¹ÇãÝ»ñª ³í»ÉÇ ù³Ý 100 Ù »ñÏ³ñáõÃÛ³Ùµ ¨ 100 · ·»ñ³½³ÝóáÕ ½³Ý·í³Íáí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´³½Ù³çÇÕ ·»ñÑ³Õáñ¹³Ï³Ý µ³Õ³¹ñÛ³É Ñ³Õáñ¹ÇãÝ»ñ, áñáÝù å³ñáõÝ³ÏáõÙ »Ý Ù»Ï Ï³Ù ÙÇ ù³ÝÇ ÝÇáµÇáõÙ³ïÇï³Ý³ÛÇÝ Ã»É»ñ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ï»Õ³¹ñí³Í »Ý áã åÕÝÓÇó Ï³Ù áã åÕÇÝÓ å³ñáõÝ³ÏáÕ ÝÛáõÃ»ñÇ ÑÇÙùáí å³ïñ³ëïí³Í Ù³ïñÇóáõÙ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É³ÛÝ³Ï³Ý Ñ³ïáõÛÃÇ Ù³Ï»ñ»ëÁ 0.28 x 1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–4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³é. ÙÙ-Çó å³Ï³ë ¿ (ÏÉáñ Ñ³ïáõÛÃáí Ã»É»ñÇ ¹»åùáõÙ 6 ÙÏÙ ïñ³Ù³·Íáí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¶»ñÑ³Õáñ¹³Ï³Ý µ³Õ³¹ñÛ³É Ñ³Õáñ¹ÇãÝ»ñ, áñáÝù å³ñáõÝ³ÏáõÙ »Ý Ù»Ï Ï³Ù ÙÇ ù³ÝÇ ·»ñÑ³Õáñ¹³Ï³Ý Ã»É»ñª Ï³½Ùí³Í áã ïÇï³ÝÇ ÝÇáµÇïÇó ¨ áñáÝù ûÅïí³Í »Ý µáÉáñ Ñ»ï¨Û³É µÝáõÃ³·ñ»ñáí.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½ñáÛ³Ï³Ý Ù³·ÝÇë³Ï³Ý ÇÝ¹áõÏóÇ³ÛÇ ¹»åùáõÙª 9.85 K (-263.31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C)-Á ·»ñ³½³ÝóáÕ, ë³Ï³ÛÝ 24K (-249.16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áã ó³Íñ ÏñÇïÇÏ³Ï³Ý ç»ñÙ³ëïÇ×³Ý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0.28 x 1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–4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³é. ÙÙ É³ÛÝ³Ï³Ý Ñ³ïáõÛïÇ Ù³Ï»ñ»ë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ÙÝáõÙ »Ý ·»ñÑ³Õáñ¹³Ï³Ý íÇ×³ÏáõÙ 4.2 K (-268.96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áõÙª ·ïÝí»Éáí 12 T Ù³·ÝÇë³Ï³Ý ÇÝ¹áõÏóÇ³ÛÇÝ Ñ³Ù³å³ï³ëË³ÝáÕ Ù³·ÝÇë³Ï³Ý ¹³ßïáõÙ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5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5,  b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9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41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419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»ÕáõÏÝ»ñ ¨ ùë³ÝÛáõÃ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ÐÇ¹ñ³íÉÇÏ Ñ»ÕáõÏÝ»ñ, áñáÝù áñå»ë ÑÇÙÝ³Ï³Ý µ³Õ³¹ñ³ï³ññ»ñ å³ñáõÝ³ÏáõÙ »Ý Ñ»ï¨Û³É ÝÛáõÃ»ñÇó áñ¨¿ Ù»Ï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êÇÝÃ»ïÇÏ ³ÍË³çñ³ÍÝ³ÛÇÝ ÛáõÕ»ñ Ï³Ù ëÇÉÇóÇáõÙÇ ³ÍË³çñ³ÍÝ³ÛÇÝ ÛáõÕ»ñ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06. a. Ï»ïÇ Ýå³ï³ÏÝ»ñáí, ëÇÉÇóÇáõÙÇ ³ÍË³çñ³ÍÝ³ÛÇÝ ÛáõÕ»ñÁ å³ñáõÝ³ÏáõÙ »Ý µ³ó³é³å»ë ëÇÉÇóÇáõÙ, çñ³ÍÇÝ ¨ ³ÍË³ÍÇ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´éÝÏÙ³Ý Ï»ïÁ 477K (204 oC)-Çó µ³ñÓñ ¿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äÝ¹³óÙ³Ý Ï»ïÁ 239 K (- 34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¿ Ï³Ù ¹ñ³ÝÇó ó³Í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Ø³ÍáõóÇÏáõÃÛ³Ý ·áñÍ³ÏÇóÁ 75 ¿ Ï³Ù ³í»ÉÇ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Ð³Ý¹Çë³ÝáõÙ »Ý ç»ñÙ³Ï³ÛáõÝ 616K (343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ç»ñÙ³ëïÇ×³ÝÇ å³ÛÙ³ÝÝ»ñáõÙ, Ï³Ù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ùÉáñ³ýïáñ³ÍË³ÍÇÝÝ»ñ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006. a.2. Ï»ïÇ Ýå³ï³ÏÝ»ñáí, ùÉáñ³-ýïáñ³ÍË³ÍÇÝÝ»ñÁ å³ñáõÝ³ÏáõÙ »Ý µ³ó³é³å»ë ³ÍË³ÍÇÝ, ýïáñ ¨ ùÉá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´éÝÏÙ³Ý Ï»ïÁ µ³ó³Ï³ÛáõÙ ¿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ÆÝùÝ³µéÝÏÙ³Ý Ï»ïÁ 977 K (704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µ³ñÓñ ¿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 äÝ¹³óÙ³Ý Ï»ïÁ 219 K (- 54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¿ Ï³Ù ¹ñ³ÝÇó ó³Í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Ø³ÍáõóÇÏáõÃÛ³Ý ·áñÍ³ÏÇóÁ 80 ¿ Ï³Ù ³í»ÉÇ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e. ºéÙ³Ý Ï»ïÁ  473 K (2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¿ Ï³Ù ³í»ÉÇ µ³ñ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ë³ÝÛáõÃ»ñ, áñáÝù áñå»ë ÑÇÙÝ³Ï³Ý µ³Õ³¹ñ³ï³ññ»ñ å³ñáõÝ³ÏáõÙ »Ý Ñ»ï¨Û³É ÝÛáõÃ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ü»ÝÇÉ»Ý³ÛÇÝ Ï³Ù ³ÉÏÇÉý»ÏÇÉ»Ý³ÛÇÝ »Ã»ñÝ»ñ Ï³Ù ïÇá»Ã»ñÝ»ñ Ï³Ù ¹ñ³Ýó Ë³éÝáõñ¹Ý»ñÁ, áñáÝù å³ñáõÝ³ÏáõÙ »Ý »ñÏáõëÇó ³í»ÉÇ »Ã»ñ³ÛÇÝ Ï³Ù ïÇá»Ã»ñ³ÛÇÝ ýáõÝÏóÇ³Ý»ñ Ï³Ù ¹ñ³Ýó Ë³éÝáõñ¹Ý»ñÁ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êÇÉÇóÇáõÙ å³ñáõÝ³ÏáÕ ýïáñ³óí³Í Ñ»ÕáõÏÝ»ñ, áñáÝù µÝáõÃ³·ñíáõÙ »Ý 5000 ù³é. ÙÙ/íñÏ-Çó ó³Íñ ÏÇÝ»Ù³ïÇÏ Ù³ÍáõóÇÏáõÃÛ³Ùµ (5000 ë³ÝïÇëïáùë»ñ) 298 K (25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å³ÛÙ³ÝÝ»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ÊáÝ³í³óÝáÕ Ï³Ù Ñ³ñëï³óÝáÕ /ýÉáï³óÝáÕ/ Ñ»ÕáõÏÝ»ñª 99.8%-Çó µ³ñÓñ Ù³ùñáõÃÛ³Ý óáõó³ÝÇßáí, áñáÝù 100 ÙÉ-áõÙ å³ñáõÝ³ÏáõÙ »Ý 200 ÙÏÙ ã³÷Ç 25 Ù³ëÝÇÏÇó å³Ï³ë Ï³Ù ¹ñ³ÝÇó ³í»ÉÇ, ¨ ³éÝí³½Ý 85%-áí å³ïñ³ëïí³Í »Ý ó³ÝÏ³ó³Í Ñ»ï¨Û³É ÙÇ³óáõÃÛáõÝÝ»ñÇó Ï³Ù ÝÛáõÃ»ñÇó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»ñÏµñáÙù³é³ýïáñ¿Ã³Ý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áÉÇùÉáñ»é³ýïáñ¿ÃÇÉ»Ý (ÙÇ³ÛÝ ÛáõÕ³ÛÇÝ ¨ ÙáÙ³Ó¨ Ó¨³÷áËáõÙÝ»ñÁ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åáÉÇµñáÙ»é³ýïáñ¿ÃÇÉ»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üïáñ³ÍË³ÍÝ³ÛÇÝ ë³é»óÝáÕ Ñ»ÕáõÏÝ»ñ ¿É»ÏïñáÝÇÏ³ÛÇ Ñ³Ù³ñ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ä³ñáõÝ³ÏáõÙ »Ý 85% (Áëï ÏßéÇ) Ï³Ù ³í»ÉÇ ëïáñ¨ Ýßí³Í ÝÛáõÃ»ñÇó áñ¨¿ Ù»Ï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å»ñýïáñåáÉÇ³ÉÏÇÉ»Ã»ñïñÇ³½ÇÝÝ»ñÇ Ï³Ù å»ñýïáñ³ÉÇý³ïÇÏ »Ã»ñÝ»ñÇ ÙáÝáÙ»ñ³ÛÇÝ Ó¨»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å»ñýïáñ³ÉùÇÉ³ÙÇÝ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å»ñýïáñóÇÏÉá³ÉÏ³ÝÝ»ñ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å»ñýïáñ³ÉÏ³ÝÝ»ñ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ÊïáõÃÛáõÝÁª 1.5 ·/ÙÉ 298K (25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³í»ÉÇ µ³ñÓñ ç»ñÙ³ëïÇ×³ÝÇ å³ÛÙ³ÝÝ»ñáõÙ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Ð»ÕáõÏ íÇ×³Ï 273K (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å³ÛÙ³ÝÝ»ñ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üïáñÇ å³ñáõÝ³ÏáõÃÛáõÝÁ 60% (Áëï ÏßéÇ) Ï³Ù ³í»ÉÇ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 Ï»ïáõÙ Ýßí³Í Ýå³ï³ÏÝ»ñÇ Ñ³Ù³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´éÝÏÙ³Ý Ï»ïÁ áñáßíáõÙ ¿ ASTM D-92 ëï³Ý¹³ñï Ù»Ãá¹ÇÏ³ÛáõÙ ÝÏ³ñ³·ñí³Í ÎÉÇíÉ»Ý¹Û³Ý µ³ó µ³Å³ÏÇ Ù»Ãá¹Ç Ï³Ù ¹ñ³Ý Ñ³Ù³ñÅ»ù ³½·³ÛÇÝ Ù»Ãá¹Ç û·ï³·áñÍÙ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Ð³ÉÙ³Ý Ï»ïÁ áñáßíáõÙ ¿ ASTM D-97 ëï³Ý¹³ñï Ù»Ãá¹ÇÏ³ÛáõÙ ÝÏ³ñ³·ñí³Í Ñ³ïáõÏ Ù»Ãá¹Ç Ï³Ù ¹ñ³Ý Ñ³Ù³ñÅ»ù ³½·³ÛÇÝ Ù»Ãá¹Ç û·ï³·áñÍÙ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Ø³ÍáõóÇÏáõÃÛ³Ý ·áñÍ³ÏÇóÁ  áñáßíáõÙ ¿ ASTM D-2270 ëï³Ý¹³ñï Ù»Ãá¹ÇÏ³ÛáõÙ ÝÏ³ñ³·ñí³Í Ñ³ïáõÏ Ù»Ãá¹Ç Ï³Ù ¹ñ³Ý Ñ³Ù³ñÅ»ù ³½·³ÛÇÝ Ù»Ãá¹Ç û·ï³·áñÍÙ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æ»ñÙ³Ï³ÛáõÝáõÃÛáõÝÁ áñáßíáõÙ ¿ ëïáñ¨ ÝÏ³ñ³·ñí³Í ÷áñÓ³ñÏÙ³Ý Ù»Ãá¹ÇÏ³ÛÇÝ Ï³Ù ¹ñ³Ý Ñ³Ù³ñÅ»ù ³½·³ÛÇÝ Ù»Ãá¹ÇÝ Ñ³Ù³å³ï³ëË³Ý`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0 ÙÉ ÷áñÓ³ñÏíáÕ Ñ»ÕáõÏÁ ï»Õ³íáñíáõÙ ¿ 317 ïÇåÇ ãÅ³Ý·áïíáÕ åáÕå³ïÇó Ï³½Ùí³Í 46 ÙÉ Í³í³ÉÇ ËóÇÏáõÙ, áñÁ å³ñáõÝ³ÏáõÙ ¿ 12.5 ÙÙ ³Ýí³Ý³Ï³Ý ïñ³Ù³·Íáí ·Ý¹»ñ M-10 ·áñÍÇù³ÛÇÝ åáÕå³ïÇó, 52100 ï»ë³Ï³ÝÇßÇ åáÕå³ïÇó ¨ Ý³í³ßÇÝ³Ï³Ý µñáÝ½Çó (60% Cr, 39% Zn, 0.75% Sn). ËóÇÏÁ ÷ã³Ù³ùñ³Í ¿ ³½áïáí, Ñ»ñÙ»ïÇÏ³óí³Í ¿ ÙÃÝáÉáñï³ÛÇÝ ×ÝßÙ³ÝÁ Ñ³í³ë³ñ ×ÝßÙ³Ý ¨ ÙÇÝã¨ (644 +/- 6) K [371 =+/- 6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]-ÇÝ Ñ³ëóí³Í áõ í»ó Å³Ùí³ ÁÝÃ³óùáõÙ å³Ñå³ÝíáÕ ç»ñÙ³ëïÇ×³ÝÇ å³ÛÙ³ÝÝ»ñáõÙ. ÝÙáõßÁ Ñ³Ù³ñíáõÙ ¿ ç»ñÙ³Ï³ÛáõÝ, »Ã» í»ñÁ ÝÏ³ñ³·ñí³Í ÁÝÃ³ó³Ï³ñ·Ç ³í³ñïÇÝ µ³í³ñ³ñí³Í »Ý ÉÇÝáõÙ Ñ»ï¨Û³É å³ÛÙ³ÝÝ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Ûáõñ³ù³ÝãÛáõñ ·Ý¹Ç ÏßéÇ ÏáñáõëïÁ ãÇ ·»ñ³½³ÝóáõÙ ¹ñ³ Ù³Ï»ñ¨áõÛÃÇ 10 Ù·/ëÙ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11 K (38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áõÙ áñáßí³Í ëÏ½µÝ³Ï³Ý Ù³ÍáõóÇÏáõÃÛ³Ý ÷á÷áËáõÃÛáõÝÁ ãÇ ·»ñ³½³ÝóáõÙ 25%-Á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ÁÝ¹Ñ³Ýáõñ ÃÃí³ÛÇÝ Ï³Ù ÑÇÙÝ³ÛÇÝ ÃÇíÁ ãÇ ·»ñ³½³ÝóáõÙ 0.40-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ÆÝùÝáõñáõÛÝ µéÝÏÙ³Ý ç»ñÙ³ëïÇ×³ÝÁ áñáßíáõÙ ¿ ASTM E-659 ëï³Ý¹³ñï Ù»Ãá¹ÇÏ³ÛáõÙ ÝÏ³ñ³·ñí³Í Ù»Ãá¹Ç Ï³Ù ¹ñ³Ý Ñ³Ù³ñÅ»ù ³½·³ÛÇÝ Ù»Ãá¹Ç û·ï³·áñÍÙ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,  a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,  a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,  b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,  b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,  c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,  c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6,  c, 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C006,  d  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19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9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0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19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231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16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93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0907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0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33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46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4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8d)</w:t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ñ³ÙÇÏ³Ï³Ý ÑÇÙùáí ÝÛáõÃ»ñ, áã µ³Õ³¹ñÛ³É Ï»ñ³ÙÇÏ³Ï³Ý ÝÛáõÃ»ñ, µ³Õ³¹ñ³ÝÛáõÃ»ñ` Ï»ñ³ÙÇÏ³Ï³Ý Ù³ïñÇóáí ¨ Ý³Ëáñ¹áÕ ÝÛáõÃ»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ÐÇÙÝ³Ï³Ý ÝÛáõÃ»ñ ïÇï³ÝÇ å³ñ½ Ï³Ù µ³ñ¹ µáñÇ¹Ý»ñÇó, áñáÝó Ù»ï³Õ³Ï³Ý Ë³éÝáõÏÝ»ñÇ ·áõÙ³ñ³ÛÇÝ ù³Ý³ÏÁ, µ³ó³éáõÃÛ³Ùµ Ñ³ïáõÏ Ñ³í»É³ÝÛáõÃ»ñÇ, Ï³½ÙáõÙ ¿ ÙÇÉÇáÝÇ Ù»ç 5000-Çó å³Ï³ë Ù³ëÝÇÏ, »ñµ Ù³ëÝÇÏÝ»ñÇ ÙÇçÇÝ ã³÷Á Ñ³í³ë³ñ Ï³Ù ÷áùñ ¿ 5 ÙÏÙ-Çó ¨ áñÇ ¹»åùáõÙ Ù³ëÝÇÏÝ»ñÇ áã ³í»ÉÇ, ù³Ý 10%-Á áõÝÇ 10 ÙÏÙ-Çó Ù»Í ã³÷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àã µ³Õ³¹ñÛ³É Ï»ñ³ÙÇÏ³Ï³Ý ÝÛáõÃ»ñ ³ÝÙß³Ï Ï³Ù ÏÇë³å³ïñ³ëïí³ÍùÇ ï»ëùáí, ïÇï³ÝÇ µáñÇ¹Ý»ñÇ ÑÇÙùÇ íñ³, áñáÝó ËïáõÃÛáõÝÁ Ï³½ÙáõÙ ¿  ¹ñ³Ýó ï»ë³Ï³Ý ë³ÑÙ³ÝÇ 98 Ï³Ù ³í»ÉÇ  ïáÏáë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07. b. Ï»ïáí ã»Ý Ï³ñ·³íáñíáõÙ ÑÕÏ³ÝÛáõÃ»ñÁ: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Ð»ï¨Û³É Ñ³Ù³Ï³ñ·»ñÇó ó³ÝÏ³ó³ÍÇÝ å³ïÏ³ÝáÕ Ï»ñ³ÙÇÏ³-Ï»ñ³ÙÇÏ³ ïÇåÇ µ³Õ³¹ñ³ÝÛáõÃ»ñÁ, áñáÝù áõÝ»Ý ³å³Ï» Ï³Ù ûùëÇ¹³ÛÇÝ Ù³ïñÇó ¨ ³Ùñ³óí³Í »Ý Ù³Ýñ³Ã»É»ñáí, áñáÝó ï»ë³Ï³ñ³ñ ³ÙñáõÃÛáõÝÁ Ó·Ù³Ý ÝÏ³ïÙ³Ùµ 12.7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¿.  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Si-N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Si-C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Si-Al-O-N Ï³Ù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Si-O-N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Î»ñ³ÙÇÏ³-Ï»ñ³ÙÇÏ³ ï»ë³ÏÇ µ³Õ³¹ñ³ÝÛáõÃ»ñ Ñ³ëï³ïáõÝ Ù»ï³Õ³Ï³Ý ý³½áí Ï³Ù ³é³Ýó ¹ñ³, Ý»ñ³éÛ³É Ù³ëÝÇÏÝ»ñÁ, Ã»É³ÝÙ³Ý µÛáõñ»ÕÝ»ñÁ Ï³Ù Ù³Ýñ³Ã»É»ñÁ, áñáÝóáõÙ Ù³ïñÇóÁ Ó¨³íáñíáõÙ ¿ Ï³ñµÇ¹Ý»ñÇó Ï³Ù ëÇÉÇóÇáõÙÇ, óÇñÏáÝÇáõÙÇ Ï³Ù µáñÇ ÝÇïñÇ¹Ý»ñÇó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e. Ü³Ëáñ¹áÕ ÝÛáõÃ»ñ (³ÛëÇÝùÝª åáÉÇÙ»ñÝ»ñ Ï³Ù Ñ³ïáõÏ Ýß³Ý³ÏáõÃÛ³Ý Ù»ï³Õ³ûñ·³Ý³Ï³Ý ÝÛáõÃ»ñ) 1C007.c. Ï»ïáí Ï³ñ·³íáñíáÕ ÝÛáõÃ»ñÇ áñ¨¿ ý³½Ç Ï³Ù ý³½»ñÇ ³ñï³¹ñáõÃÛ³Ý Ñ³Ù³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åáÉÇ¹Çûñ·³ÝáëÇÉ³ÝÝ»ñÁ (ëÇÉÇóÇáõÙÇ Ï³ñµÇ¹Ç ³ñï³¹ñáõÃÛ³Ý Ñ³Ù³ñ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áÉÇëÇÉ³½³ÝÝ»ñÁ (ëÇÉÇóÇáõÙÇ ÝÇïñÇ¹Ç ³ñï³¹ñáõÃÛ³Ý Ñ³Ù³ñ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åáÉÇÏ³ñµáëÇÉ³½³ÝÝ»ñÁ (ëÇÉÇóÇáõÙ³ÛÇÝ, ³ÍË³ÍÝ³ÛÇÝ Ï³Ù ³½áï³ÛÇÝ µ³Õ³¹ñ³ï³ññ»ñáí Ï»ñ³ÙÇÏ³ÛÇ ³ñï³¹ñáõÃÛ³Ý Ñ³Ù³ñ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Î»ñ³ÙÇÏ³-Ï»ñ³ÙÇÏ³ ï»ë³ÏÇ µ³Õ³¹ñ³ÝÛáõÃ»ñ ûùëÇ¹³ÛÇÝ Ï³Ù ³å³ÏÛ³ Ù³ïñÇóÝ»ñáí, áñáÝù ³Ùñ³óí³Í »Ý Ñ»ï¨Û³É Ñ³Ù³Ï³ñ·»ñÇó ó³ÝÏ³ó³ÍÇÝ å³ïÏ³ÝáÕ ãÁÝ¹Ñ³ïíáÕ Ù³Ýñ³Ã»É»ñáí.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1203 Ï³Ù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Si-C-N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007. f. Ï»ïáí ã»Ý Ï³ñ·³íáñíáõÙ ³Û¹ Ñ³Ù³Ï³ñ·»ñÇÝ å³ïÏ³ÝáÕ ³ÛÝåÇëÇ Ù³Ýñ³Ã»É»ñ å³ñáõÝ³ÏáÕ µ³Õ³¹ñ³ÝÛáõÃ»ñÁ, áñáÝó ³ÙñáõÃÛ³Ý ë³ÑÙ³ÝÁ Ó·Ù³Ý ÝÏ³ïÙ³Ùµ ó³Íñ ¿ 700  Øä³-Çóª 1273K (10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ç»ñÙ³ëïÇ×³ÝÇ ¹»åùáõÙ Ï³Ù Ñ³ñ³µ»ñ³Ï³Ý »ñÏ³ñ³óáõÙÁ µ³ñÓñ ¿ 1%-Çóª 100 Å³Ùí³ ÁÝÃ³óùáõÙ 1000 Øä³ µ»éÝ³íáñÙ³Ý ¨ 1273K (10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ç»ñÙ³ëïÇ×³ÝÇ ¹»åùáõÙ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7,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7, 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7, 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7,   d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7,   e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7,   f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9905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803909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306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803909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306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0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039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149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 ãå³ñáõÝ³ÏáÕ åáÉÇÙ»ñ³ÛÇÝ ÝÛáõÃ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»ñÏëÙ³É»ÇÙÇ¹Ý»ñÁ,</w:t>
            </w:r>
          </w:p>
          <w:p>
            <w:pPr>
              <w:pStyle w:val="TextBody"/>
              <w:numPr>
                <w:ilvl w:val="0"/>
                <w:numId w:val="73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Ñáï³í»ï  åáÉÇ³ÙÇ¹ÇÙÇ¹Ý»ñÁ,</w:t>
            </w:r>
          </w:p>
          <w:p>
            <w:pPr>
              <w:pStyle w:val="TextBody"/>
              <w:numPr>
                <w:ilvl w:val="0"/>
                <w:numId w:val="73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Ñáï³í»ï  åáÉÇÇÙÇ¹Ý»ñÁ, </w:t>
            </w:r>
          </w:p>
          <w:p>
            <w:pPr>
              <w:pStyle w:val="TextBody"/>
              <w:numPr>
                <w:ilvl w:val="0"/>
                <w:numId w:val="73"/>
              </w:numPr>
              <w:tabs>
                <w:tab w:val="clear" w:pos="708"/>
              </w:tabs>
              <w:autoSpaceDE w:val="false"/>
              <w:ind w:left="0" w:hanging="0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Ñáï³í»ï åáÉÇ»Ã»ñÇÙÇ¹Ý»ñÁ, áñáÝù áõÝ»Ý ³å³Ï»Ï»ñå íÇ×³ÏÇ  ³ÝóÙ³Ý (Tg) 513 K (240 oC)-Çó µ³ñÓñ ç»ñÙ³ëïÇ×³Ýª ã³÷í³Í ASTM D 3418 ëï³Ý¹³ñï Ù»Ãá¹ÇÏ³ÛáõÙ ÝÏ³ñ³·ñí³Í ãáñ Ù»Ãá¹áí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08. a. Ï»ïáí ã»Ý Ï³ñ·³íáñíáõÙ ³ÝÑ³ÉáõÝ³Ï ÷áßÇÝ»ñÁ, áñáÝù Ý³Ë³ï»ëí³Í »Ý ×ÝßÙ³Ý ï³Ï Ó¨³·áÛ³óÙ³Ý Ï³Ù Ó¨³íáñ ÝÙáõßÝ»ñÇ ëï»ÕÍÙ³Ý Ñ³Ù³ñ: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æ»ñÙ³åÉ³ëïÇÏ  Ñ»ÕáõÏ³µÛáõñ»Õ³ÛÇÝ Ñ³Ù³åáÉÇÙ»ñÝ»ñÁ, áñáÝù áõÝ»Ý 523 K (2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µ³ñÓñ ç»ñÙ³ÛÇÝ ¹»ýáñÙ³óÙ³Ý ç»ñÙ³ëïÇ×³Ýª ã³÷í³Í ASTM D-648 ëï³Ý¹³ñï Ù»Ãá¹ÇÏ³ÛáõÙ ÝÏ³ñ³·ñí³Í A Ù»Ãá¹ÇÝ Ï³Ù ¹ñ³Ý Ñ³Ù³ñÅ»ù ³½·³ÛÇÝ Ù»Ãá¹Ý»ñÇÝ Ñ³Ù³å³ï³ëË³Ýª 1.82 Ü/Ïí ÙÙ µ»éÝ³íáñÙ³Ý ¹»åùáõÙ, ¨ Ó¨³íáñí³Íª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Ñ»ï¨Û³É ÝÛáõÃ»ñÇó ó³ÝÏ³ó³ÍÇ Ñ³Ù³¹ñáõÃÛ³Ùµ,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ý»ÝÇÉ»Ý, »ñÏý»ÝÇÉ»Ý Ï³Ù Ý³íÃ³ÉÇÝ,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Ù»ÃÇÉ, ï»ïñ³µáõïÇÉ»Ý ¨ ý»ÝÇÉáí ÷áË³ñÇÝí³Í ý»ÝÇÉ»Ý, »ñÏý»ÝÇÉ»Ý Ï³Ù Ý³íÃ³ÉÇ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Ð»ï¨Û³É ÃÃáõÝ»ñÇó áñ¨¿ Ù»Ï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ï»ñ»ýï³É³ï³ÛÇÝ ÃÃáõ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ÑÇ¹ñáùëÇÉÝ³íÃáÉ³ÛÇÝ ÃÃáõÝ»ñ Ï³Ù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ÑÇ¹ñáùëÇÉ µ»Ý½áÛ³Ï³Ý ÃÃáõ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äáÉÇ³ñÇÉ»Ý³ÛÇÝ »Ã»ñ³ÛÇÝ Ï»ïáÝÝ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åáÉÇ»Ã»ñ³»Ã»ñ³Ï»ïáÝÝ»ñÁ (äººÎ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áÉÇ»Ã»ñ³Ï»ïáÝÏ»ïáÝ»ñÁ (äºÎÎ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åáÉÇ»Ã»ñ³Ï»ïáÝ»ñÁ (äºÎ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åáÉÇ»Ã»ñ³Ï»ïáÝ »Ã»ñ³Ï»ïáÝ Ï»ïáÝÝ»ñÁ(äºÎºÎÎ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äáÉÇ³ñÇÉ»Ý³ÛÇÝ Ï»ïáÝ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äáÉÇ³ñÇÉ»Ý³ÛÇÝ ëáõÉýÇ¹Ý»ñ, áñï»Õ ³ñÇÉ»Ý³ÛÇÝ ËáõÙµÝ Çñ»ÝÇó Ý»ñÏ³Û³óÝáõÙ ¿ »ñÏý»ÝÇÉ»Ý, »é³ý»ÝÇÉ»Ý Ï³Ù ¹ñ³Ýó Ñ³Ù³ÏóáõÃÛáõÝ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äáÉÇ»ñÏý»ÝÇÉ»Ý»Ã»ñëáõÉýá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 Ï»ïáí Ï³ñ·³íáñíáÕ ÝÛáõÃ»ñÇ Ñ³Ù³ñ ³å³Ï»ÝÙ³Ý íÇ×³ÏÇ ³ÝóÙ³Ý (Tg) ç»ñÙ³ëïÇ×³ÝÁ áñáßíáõÙ ¿ ASTM D 3418 ëï³Ý¹³ñï Ù»Ãá¹ÇÏ³ÛáõÙ ÝÏ³ñ³·ñí³Í ãáñ Ù»Ãá¹Ç ÏÇñ³éÙ³Ùµ: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a, 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a, 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a, 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a,  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d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e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8,  f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519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89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9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7209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791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791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791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79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1909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119099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Ç ³ÝÙß³Ï ÙÇ³óáõÃÛáõÝÝ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ýïáñÇ¹Ç íÇÝÇÉÇ¹»ÝÇ Ñ³Ù³åáÉÇÙ»ñÝ»ñÁ, áñáÝù å³ñáõÝ³ÏáõÙ »Ý 75% Ï³Ù ³í»ÉÇ ³é³Ýó ³ñï³Ó·Ù³Ý ëï³óí³Í µ»ï³µÛáõñ»Õ³ÛÇÝ Ï³éáõóí³Í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ýïáñ³ÛÇÝ åáÉÇÇÙÇ¹Ý»ñ, áñáÝù å³ñÝáõÝ³ÏáõÙ »Ý 10% (Áëï ÏßéÇ) Ï³Ù ³í»ÉÇ Ï³å³Ïóí³Í ýïá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ýïáñ³ÛÇÝ ýáëý³½»Ý³ÛÇÝ ¿É³ëïáÙ»ñÝ»ñ, áñáÝù å³ñáõÝ³ÏáõÙ »Ý 30% (Áëï ÏßéÇ) Ï³Ù ³í»ÉÇ Ï³å³Ïóí³Í ýïáñ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09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046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Â»Éù³ÝÙ³Ý Ï³Ù Ù³Ýñ³Ã»É³ÛÇÝ ÝÛáõÃ»ñ, áñáÝù Ï³ñáÕ »Ý û·ï³·áñÍí»É ûñ·³Ý³Ï³Ý, Ù»ï³Õ³Ï³Ý Ï³Ù ³ÍË³ÍÝ³ÛÇÝ Ù³ïñÇó³ÛÇÝ µ³Õ³¹ñ³ÝÛáõÃ»ñáõÙ Ï³Ù ß»ñï³íáñ Ï³éáõóí³ÍùÝ»ñáõÙ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1C210-Á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7.a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úñ·³Ý³Ï³Ý Ù³Ýñ³Ã»É³ÛÇÝ Ï³Ù Ã»Éù³ÝÙ³Ý ÝÛáõÃ»ñÁ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³é³Ó·³Ï³ÝáõÃÛ³Ý ï»ë³Ï³ñ³ñ Ùá¹áõÉÁ 12.7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µ³ñÓñ ¿, ¨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Ó·Ù³Ý ÝÏ³ïÙ³Ùµ ï»ë³Ï³ñ³ñ ³ÙñáõÃÛáõÝÁ 23.5 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4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µ³ñÓñ ¿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10. a. Ï»ïáí ãÇ Ï³ñ·³íáñíáõÙ åáÉÇ¿ÃÇÉ»ÝÁ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7.a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²ÍË³ÍÝ³ÛÇÝ Ù³Ýñ³Ã»É³ÛÇÝ Ï³Ù Ã»Éù³ÝÙ³Ý ÝÛáõÃ»ñ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³é³Ó·³Ï³ÝáõÃÛ³Ý ï»ë³Ï³ñ³ñ Ùá¹áõÉÁ 12.7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µ³ñÓñ ¿, ¨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Ó·Ù³Ý ÝÏ³ïÙ³Ùµ ï»ë³Ï³ñ³ñ ³ÙñáõÃÛáõÝÁ 23.5 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4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µ³ñÓñ ¿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010. b. Ï»ïáí ã»Ý Ï³ñ·³íáñíáõÙ  Ù³Ýñ³Ã»É³ÛÇÝ Ï³Ù Ã»Éù³ÝÙ³Ý ÝÛáõÃ»ñÇó å³ïñ³ëïí³Í ³ÛÝ ³ñï³¹ñ³ÝùÝ»ñÁ, áñáÝù Ý³Ë³ï»ëí³Í »Ý ÃéãáÕ ³å³ñ³ïÝ»ñÇ Ï³éáõóí³ÍùÝ»ñÇ í»ñ³Ýáñá·Ù³Ý Ñ³Ù³ñ, Ï³Ù É³ÙÇÝ³ïÝ»ñÁ, áñáÝó Ùáï ³é³ÝÓÇÝ Ã»ñÃ»ñÇ ã³÷»ñÁ ã»Ý ·»ñ³½³ÝóáõÙ 50 x 90 ëÙ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C010. b. Ï»ïáõÙ Ýßí³Í ÝÛáõÃ»ñÇ Ñ³ïÏáõÃÛáõÝÝ»ñÁ å»ïù ¿ áñáßí»Ý SACMA-Ç (Î³ï³ñ»É³·áñÍí³Í µ³Õ³¹ñ³ÝÛáõÃ»ñÇ ³ñï³¹ñáÕÝ»ñÇ ÙÇáõÃÛ³Ý) ÏáÕÙÇó ³é³ç³ñÏí³Í SRM 12-Çó 17 Ù»Ãá¹Ý»ñáí Ï³Ù ¹ñ³Ýó Ñ³Ù³ñÅ»ù ³½·³ÛÇÝ Ù»Ãá¹Ý»ñáí, ¨ å»ïù ¿ ÑÇÙÝí»Ý Ù»Í ù³Ý³ÏáõÃÛ³Ùµ ÷áñÓ»ñÇó ëï³óí³Í ÙÇçÇÝ Ýß³Ý³ÏáõÃÛáõÝÝ»ñÇ íñ³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àã ûñ·³Ý³Ï³Ý §Ù³Ýñ³Ã»É³ÛÇÝ Ï³Ù Ã»Éù³ÝÙ³Ý ÝÛáõÃ»ñ¦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³é³Ó·³Ï³ÝáõÃÛ³Ý ï»ë³Ï³ñ³ñ Ùá¹áõÉÁ 2.54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, ¨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Ñ³ÉÙ³Ý, ÷³÷Ï³óÙ³Ý, ù³Ûù³ÛÙ³Ý Ï³Ù óÝ¹Ù³Ý Ï»ï»ñÁ ÇÝ»ñï ÙÇç³í³ÛñáõÙ ·»ñ³½³ÝóáõÙ »Ý 1.922 K (1.649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Á ÇÝ»ñï ÙÃÝáÉáñï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010. c. Ï»ïáí ã»Ý Ï³ñ·³íáñíáõÙ.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Ï³í³ÑáÕÇ ¹ÇëÏñ»ï, µ³½Ù³ý³½³ÛÇÝ, åáÉÇµÛáõñ»Õ³ÛÇÝ Ù³Ýñ³Ã»É»ñÁ, áñáÝù å³ñáõÝ³ÏáõÙ »Ý 3%  (Áëï ÏßéÇ) Ï³Ù ³í»ÉÇ ëÇÉÇÏ³ÑáÕ ¨ áñáÝó ³é³Ó·³Ï³ÝáõÃÛ³Ý ï»ë³Ï³ñ³ñ Ùá¹áõÉÁ 10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ó³Íñ ¿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ÙáÉÇµ¹»Ý³ÛÇÝ Ù³Ýñ³Ã»É»ñÁ ¨ ÙáÉÇµ¹»Ý³ÛÇÝ Ñ³Ù³ÓáõÉí³ÍùÝ»ñÇó Ï³½Ùí³Í Ù³Ýñ³Ã»É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µáñÇ ÑÇÙùáí Ù³Ýñ³Ã»É»ñÁ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¹ÇëÏñ»ï³ÛÇÝ Ï»ñ³ÙÇÏ³Ï³Ý Ù³Ýñ³Ã»É»ñÁ, áñáÝó Ñ³ÉÙ³Ý, ÷³÷Ï³óÙ³Ý, ù³Ûù³ÛÙ³Ý Ï³Ù óÝ¹Ù³Ý ç»ñÙ³ëïÇ×³ÝÝ»ñÁ ÇÝ»ñï ÙÇç³í³ÛñáõÙ 2043 K (177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ó³Íñ »Ý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§Ø³Ýñ³Ã»É³ÛÇÝ Ï³Ù Ã»Éù³ÝÙ³Ý ÝÛáõÃ»ñ¦, áñáÝ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å³ïñ³ëïí³Í »Ý Ñ»ï¨Û³É ÝÛáõÃ»ñÇó áñ¨¿ Ù»ÏÇó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1C008. a. Ï»ïáí Ï³ñ·³íáñíáÕ åáÉÇ»Ã»ñÇÙÇ¹Ý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1C008. b. ¨ 1C008. f. Ï»ï»ñáõÙ ë³ÑÙ³Ýí³Í ÝÛáõÃ»ñ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Î³½Ùí³Í »Ý 1C010. d.1.a. Ï³Ù  1C010. d.1.b. Ï»ï»ñáõÙ ë³ÑÙ³Ýí³Í ÝÛáõÃ»ñÇó ¨ Ï³å³Ïóí³Í »Ý  1C010. d.1.a., 1C010. d.1.b. Ï³Ù 1C010. d.1.c. Ï»ï»ñáõÙ ÝÏ³ñ³·ñí³Í ³ÛÉ ï»ë³ÏÇ Ù³Ýñ³Ã»É»ñÇ Ñ»ï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7.c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Ê»Åáí Ï³Ù Ïáõåñáí ïá·áñí³Í Ù³Ýñ³Ã»É»ñ, Ù»ï³Õáí Ï³Ù ³ÍË³ÍÝáí å³ïí³Í Ù³Ýñ³Ã»É»ñ (Ý³Ë³Ó¨»ñ (åñ»ýáñÙ³Ý»ñ)) Ï³Ù Ñ»ï¨Û³É ï»ë³ÏÝ»ñÇ ³ÍË³ÍÝ³ÛÇÝ Ù³Ýñ³Ã»É»ñÇ Ý³Ë³Ó¨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áñáÝù å³ïñ³ëïí³Í »Ý 1C010. a., 1C010. b. Ï³Ù 1C010. c Ï»ï»ñáí Ï³ñ·³íáñíáÕ Ù³Ýñ³Ã»É³ÛÇÝ Ï³Ù Ã»Éù³ÝÙ³Ý ÝÛáõÃ»ñÇó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áñáÝù å³ïñ³ëïí³Í »Ý ûñ·³Ý³Ï³Ý Ï³Ù ³ÍË³ÍÝ³ÛÇÝ Ù³Ýñ³Ã»É³ÛÇÝ Ï³Ù Ã»Éù³ÝÙ³Ý ÝÛáõÃ»ñÇó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8a-X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àñáÝó ï»ë³Ï³ñ³ñ ³ÙñáõÃÛáõÝÁ Ó·Ù³Ý ÝÏ³ïÙ³Ùµ 17.7 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µ³ñÓñ ¿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³é³Ó·³Ï³ÝáõÃÛ³Ý ï»ë³Ï³ñ³ñ Ùá¹áõÉÁ 10.15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-Çó µ³ñÓñ ¿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ã»Ý Ï³ñ·³íáñíáõÙ 1C010. a.-Çó ÙÇÝã¨ 1C010. b. Ï»ï»ñáí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ïá·áñí³Í »Ý   1C008 Ï³Ù 1C009. b. Ï»ï»ñáí Ï³ñ·³íáñíáÕ ÝÛáõÃ»ñáí, áñáÝóª ³å³Ï»ÝÙ³Ý íÇ×³ÏÇÝ ³ÝóÙ³Ý ç»ñÙ³ëïÇ×³ÝÁ ·»ñ³½³ÝóáõÙ ¿ 383K (110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, Ï³Ù ý»ÝáÉ³ÛÇÝ Ï³Ù ¿åáùëÇ¹³ÛÇÝ Ë»Å»ñáí, áñáÝóª ³å³Ï»ÝÙ³Ý íÇ×³ÏÇÝ ³ÝóÙ³Ý ç»ñÙ³ëïÇ×³ÝÁ Ñ³í³ë³ñ ¿ Ï³Ù ·»ñ³½³ÝóáõÙ ¿ 418K (145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10. e.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¾åáùëÇ¹³ÛÇÝ Ë»ÅÇó Ù³ïñÇóÝ»ñÁª ïá·áñí³Í ³ÍË³ÍÝ³ÛÇÝ Ù³Ýñ³Ã»É³ÛÇÝ Ï³Ù Ã»Éù³ÝÙ³Ý ÝÛáõÃ»ñáí, áñáÝù Ý³Ë³ï»ëí³Í »Ý ÃéãáÕ ³å³ñ³ïÝ»ñÇ Ï³éáõóí³ÍùÝ»ñÇ í»ñ³Ýáñá·Ù³Ý Ñ³Ù³ñ, Ï³Ù É³ÙÇÝ³ïÝ»ñÁ, áñáÝó Ùáï ³é³ÝÓÇÝ Ã»ñÃ»ñÇ ã³÷»ñÁ ã»Ý ·»ñ³½³ÝóáõÙ 50 x 90 ëÙ: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ü»ÝáÉ³ÛÇÝ Ï³Ù ¿åáùëÇ¹³ÛÇÝ Ë»Å»ñáí ïá·áñí³Í åñ»åñ»·Ý»ñÁ, áñáÝóª ³å³Ï»Ï»ñå íÇ×³ÏÇÝ ³ÝóÙ³Ý ç»ñÙ³ëïÇ×³ÝÁ ·»ñ³½³ÝóáõÙ ¿ 433K (16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, ÇëÏ åÝ¹³óÙ³Ý ç»ñÙ³ëïÇ×³ÝÁ å³Ï³ë ¿  ³å³Ï»ÝÙ³Ý íÇ×³ÏÇÝ ³ÝóÙ³Ý ç»ñÙ³ëïÇ×³ÝÇó: 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. e. Ï»ïáí Ï³ñ·³íáñíáÕ ÝÛáõÃ»ñÇ Ñ³Ù³ñ ³å³Ï»Ï»ñå íÇ×³ÏÇÝ ³ÝóÙ³Ý (Tg) ç»ñÙ³ëïÇ×³ÝÁ áñáßíáõÙ ¿ ASTM D 3418 ëï³Ý¹³ñï Ù»Ãá¹ÇÏ³ÛáõÙ ÝÏ³ñ³·ñí³Í ãáñ Ù»Ãá¹Ç ÏÇñ³éÙ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ü»ÝáÉ³ÛÇÝ Ï³Ù ¿åáùëÇ¹³ÛÇÝ Ë»Å»ñÇ Ñ³Ù³ñ ³å³Ï»Ï»ñå íÇ×³ÏÇÝ ³ÝóÙ³Ý (Tg) ç»ñÙ³ëïÇ×³ÝÁ áñáßíáõÙ ¿ ASTM D 4065 ëï³Ý¹³ñï Ù»Ãá¹ÇÏ³ÛáõÙ ÝÏ³ñ³·ñí³Í Ù»Ãá¹áíª 1Ðó Ñ³×³Ë³Ï³ÝáõÃÛ³Ý Ï³Ù ñáå»áõÙ 2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 ï³ù³óÙ³Ý ³ñ³·áõÃÛ³Ý å³ÛÙ³ÝÝ»ñáõÙª ÏÇñ³é»Éáí ãáñ Ù»Ãá¹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,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, 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, 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, d, 1,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, d, 1,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, d,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0, e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6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6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021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04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815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03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6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195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90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907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0249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501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503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021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501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503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6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815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8159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03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019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4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Ø»ï³ÕÝ»ñ ¨ ÏáÙå³áõÝ¹Ý»ñ (Ù»Ïáõë³Ë³éÝáõñ¹Ý»ñ)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è³½Ù³Ï³Ý óáõó³ÏÁ ¨ 1C111 Ï»ï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0 ÙÏÙ-Çó ÷áùñ ã³÷Ç ·Ý¹³Ó¨, ÷áß»ÝÙ³Ý Ï³Ù ·Ý¹³ñ¹³ÛÇÝ ï»ëù áõÝ»óáÕ, ß»ñï³íáñíáÕ Ï³Ù ³Õ³ó³Í Ù³ëÝÇÏÝ»ñáí Ù»ï³ÕÝ»ñÁ, áñáÝù Ï³½Ùí³Í »Ý óÇñÏáÝÇáõÙÇ, Ù³·Ý»½ÇáõÙÇ Ï³Ù ¹ñ³Ýó Ñ³Ù³ÓáõÉí³ÍùÝ»ñÇ 99% Ï³Ù ³í»ÉÇ µ³ñÓñ å³ñáõÝ³ÏáõÃÛáõÝ áõÝ»óáÕ ÝÛáõÃ»ñÇó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òÇñÏáÝÇáõÙÇ Ù»ç Ñ³ýÝÇáõÙÇ µÝ³Ï³Ý µ³Õ³¹ñ³Ù³ëÁ (áñå»ë Ï³ÝáÝª 2%-Çó ÙÇÝã¨ 7%) Ñ³ßíÇ ¿ ³éÝíáõÙ óÇñÏáÝÇáõÙÇ Ñ»ï ÙÇ³ëÇ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11. a. Ï»ïáõÙ Ýßí³Í Ù»ï³ÕÝ»ñÁ Ï³Ù Ñ³Ù³ÓáõÉí³ÍùÝ»ñÁ »ÝÃ³Ï³ »Ý í»ñ³ÑëÏáÕáõÃÛ³Ý, ³ÝÏ³Ë ³ÛÝ µ³ÝÇó, ³ñ¹Ûáù ¹ñ³Ýù ·ïÝíáõÙ »Ý ³ÉÛáõÙÇÝ³ÛÇÝ, Ù³·Ý»½ÇáõÙ³ÛÇÝ, óÇñÏáÝÇáõÙ³ÛÇÝ Ï³Ù µ»ñÇÉÇáõÙ³ÛÇÝ å³ïÇ×Ý»ñáõÙ, Ã» áã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´áñ Ï³Ù µáñÇ Ï³ñµÇ¹ª 85% Ï³Ù ³í»ÉÇ µ³ñÓñ Ù³ùñáõÃÛ³Ùµ ¨ 60 ÙÏÙ Ï³Ù ¹ñ³ÝÇó ÷áùñ ã³÷Ç Ù³ëÝÇÏÝ»ñ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11. b. Ï»ïáõÙ Ýßí³Í Ù»ï³ÕÝ»ñÁ Ï³Ù Ñ³Ù³ÓáõÉí³ÍùÝ»ñÁ »ÝÃ³Ï³ »Ý í»ñ³ÑëÏáÕáõÃÛ³Ý, ³ÝÏ³Ë ³ÛÝ µ³ÝÇó, ¹ñ³Ýù ·ïÝíáõÙ »Ý ³ÉÛáõÙÇÝ³ÛÇÝ, Ù³·Ý»½ÇáõÙ³ÛÇÝ, óÇñÏáÝÇáõÙ³ÛÇÝ Ï³Ù µ»ñÇÉÇáõÙ³ÛÇÝ å³ïÇ×Ý»ñáõÙ, Ã» áã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¶áõ³ÝÇ¹ÇÝ ÝÇïñ³ï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ÜÇïñá·áõ³ÝÇ¹ÇÝ (NQ) (CAS 556-88-7)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1,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1, 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1,  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1, d,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9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045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9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5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429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4904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&amp;2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»ï¨Û³É ÝÛáõÃ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²Û¹ ÝÛáõÃ»ñÁ ëáíáñ³µ³ñ û·ï³·áñÍíáõÙ »Ý ÙÇçáõÏ³ÛÇÝ ç»ñÙ³ÛÇÝ ³ÕµÛáõñÝ»ñÇ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äÉáõïáÝÇáõÙÁª ó³ÝÏ³ó³Í Ó¨áí, áñáõÙ åÉáõïáÝÇáõÙÇ 238 Ç½áïáåÇ å³ñáõÝ³ÏáõÃÛáõÝÁ 50%-Çó (Áëï ÏßéÇ) ³í»ÉÇ ¿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12. a.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1 ·ñ³Ù Ï³Ù ¹ñ³ÝÇó å³Ï³ë åÉáõïáÝÇáõÙ å³ñáõÝ³ÏáÕ ³é³ùáõÙÝ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åÉáõïáÝÇáõÙÇ »ñ»ù §³ñ¹ÛáõÝ³í»ï ·ñ³Ù¦ Ï³Ù ¹ñ³ÝÇó å³Ï³ë å³ñáõÝ³ÏáÕ ³é³ùáõÙÝ»ñÁª ë³ñù»ñáõÙ áñå»ë ½·³ÛáõÝ ï³ññ û·ï³·áñÍ»Éáõ ¹»åùáõ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§Ü³ËÝ³Ï³Ýáñ»Ý Ù³ùñí³Í¦ Ý»åïáõÝ-237-Áª ó³ÝÏ³ó³Í Ó¨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012. b. Ï»ïáí ã»Ý Ï³ñ·³íáñíáõÙ 1 ·ñ³Ù Ï³Ù ¹ñ³ÝÇó å³Ï³ë   Ý»åïáõÝ-237 å³ñáõÝ³ÏáÕ ³é³ùáõÙÝ»ñÁ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2, 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012,   b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17)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úµÛ»ÏïÇ §ï»ë³Ý»ÉÇáõÃÛáõÝÁ¦ Ýí³½»óÝ»Éáõ Ñ³Ù³ñ Ý³Ë³ï»ëí³Í ÝÛáõÃ»ñ ¨ ë³ñù»ñ (ûñÇÝ³Ïª ûµÛ»ÏïÇ é³¹Çáï»ÕáñáßÙ³Ý ³Ý¹ñ³¹³ñÓÙ³Ý áõÝ³ÏáõÃÛáõÝÁ, ¹ñ³ÝÇó ¹áõñë »ÏáÕ áõÉïñ³Ù³Ýáõß³Ï³·áõÛÝ/ÇÝýñ³Ï³ñÙÇñ ³½¹³Ýß³ÝÝ»ñÁ ¨ Ó³ÛÝ³ÛÇÝ ³½¹³Ýß³ÝÝ»ñÁ Ýí³½»óÝ»Éáõ Ñ³Ù³ñ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ñáÝù ï³ñµ»ñíáõÙ »Ý 1C101 Ï»ïáõÙ ÝÏ³ñ³·ñí³ÍÝ»ñÇó ¨ Ý³Ë³ï»ëí³Í »Ý §ÑñÃÇéÝ»ñáõÙ¦ ¨ ¹ñ³Ýó »ÝÃ³Ñ³Ù³Ï³ñ·»ñáõÙ û·ï³·áñÍ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Ì³ÝáÃ³·ñáõÃÛáõÝ 1. 1C101 Ï»ïáí Ï³ñ·³íáñíáõ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Ï³éáõóí³Íù³ÛÇÝ ÝÛáõÃ»ñÁ ¨ Í³ÍÏáõÛÃÝ»ñÁ, áñáÝù Ñ³ïáõÏ Ùß³Ïí³Í »Ý é³¹Çáï»ÕáñáßÙ³Ý ³Ý¹ñ³¹³ñÓÙ³Ý áõÝ³ÏáõÃÛáõÝÁ Ýí³½»óÝ»Éáõ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Í³ÍÏáõÛÃÝ»ñÁ, Ý»ñ³éÛ³É Ý»ñÏ»ñÁ, áñáÝù Ñ³ïáõÏ Ùß³Ïí³Í »Ý ¿É»Ïïñ³Ù³·ÝÇë³Ï³Ý ëå»ÏïñÇ ÙÇÏñá³ÉÇù³ÛÇÝ, ÇÝýñ³Ï³ñÙÇñ Ï³Ù áõÉïñ³Ù³Ýáõß³Ï³·áõÛÝ ÁÝ¹·ñÏáõÛÃáõÙ ³Ý¹ñ³¹³ñÓÙ³Ý Ï³Ù ×³é³·³ÛÃÙ³Ý áõÝ³ÏáõÃÛáõÝÁ Ýí³½»óÝ»Éáõ Ï³Ù ÷á÷áË»Éáõ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 2. 1C101 Ï»ïáí ã»Ý Ï³ñ·³íáñíáõÙ ³ÛÝ Í³ÍÏáõÛÃÝ»ñÁ, áñáÝù Ñ³ïáõÏ Ùß³Ïí³Í »Ý ³ñµ³ÝÛ³ÏÝ»ñÇ ç»ñÙ³ÑëÏáÕáõÃÛ³Ý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01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0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¶»ñÑ³·»ó³Í åÇñáÉÇ½³óí³Í ³ÍË³ÍÝ³³ÍË³ÍÝ³ÛÇÝ ÝÛáõÃ»ñ, áñáÝù Ñ³ïáõÏ Ý³Ë³ï»ëí³Í »Ý 9A004 Ï»ïáí Ï³ñ·³íáñíáÕ ÏñáÕ ÑñÃÇéÝ»ñÇ Ï³Ù 9A4104 Ï»ïáí Ï³ñ·³íáñíáÕ ½ÝÝáÕ ÑñÃÇéÝ»ñÇ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0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=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230"/>
        <w:gridCol w:w="3624"/>
      </w:tblGrid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0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8c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8d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ñ³ýÇï ¨ Ï»ñ³ÙÇÏ³Ï³Ý ÝÛáõÃ»ñ, áñáÝù ï³ñµ»ñíáõÙ »Ý 1C007 Ï»ïáõÙ ÝÏ³ñ³·ñí³ÍÝ»ñÇó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³Ýñ³Ñ³ïÇÏ í»ñ³µÛáõñ»Õ³óí³Í Ïïáñ³íáñ ·ñ³ýÇïª 288K (15 oC) ç»ñÙ³ëïÇ×³ÝÇ ¹»åùáõÙ 1.72 ·/Ëáñ.ëÙ Ï³Ù ³í»ÉÇ µ³ñÓñ Í³í³É³ÛÇÝ ËïáõÃÛ³Ùµ ¨ 100 ÙÇÏñáÙ»ïñ Ñ³ïÇÏÇ ã³÷áíª í»ñ³¹³ñÓáÕ ïÇ»½»ñ³Ï³Ý ³å³ñ³ïÝ»ñÇ ÑñÃÇé³ÛÇÝ ·ÉË³¹ÇñÝ»ñÇ ¨ ùÃ³Ù³ë»ñÇ Ñ³Ù³ñ ÏÇñ³é»Éáõ Ýå³ï³Ï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ï»ë Ý³¨ 0C004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äÇñá Ï³Ù åÇñáÙ³Ýñ³Ã»É³³Ùñ³Ý³íáñí³Í ·ñ³ýÇïª í»ñ³¹³ñÓáÕ ïÇ»½»ñ³Ï³Ý ³å³ñ³ïÝ»ñÇ ÑñÃÇé³ÛÇÝ ·ÉË³¹ÇñÝ»ñÇ ¨ ùÃ³Ù³ë»ñÇ Ñ³Ù³ñ ÏÇñ³é»Éáõ Ýå³ï³Ï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Î»ñ³ÙÇÏ³Ï³Ý µ³Õ³¹ñ³ÝÛáõÃ»ñ (100 Ðó-Çó ÙÇÝã¨ 10000 ØÐó Ñ³×³Ë³Ï³ÝáõÃÛáõÝÝ»ñÇ ¹»åùáõÙ 6-Çó ÷áùñ ¹Ç¿É»Ïïñ³Ï³Ý Ñ³ëï³ïáõÝáí), áñáÝù û·ï³·áñÍíáõÙ »Ý Ý³¨ ³É»Ñ³í³ùÇ ßñç³ÑáëÝ»ñÇ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Îïáñ³íáñ ëÇÉÇóÇáõÙÇ Ï³ñµÇ¹, áñÁ Ï³ñáÕ ¿ Ùß³Ïí»É ÏïñÙ³Ý ÙÇçáóáí, ³Ùñ³óí³Í ãÃñÍí³Í Ï»ñ³ÙÇÏ³Ûáíª ùÃ³Ù³ë³ÛÇÝ ßñç³ÑáëÝ»ñÇ Ñ³Ù³ñ ÏÇñ³é»Éáõ Ýå³ï³Ïáí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07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07,  b-d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045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9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2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ñÃÇé³ÛÇÝ í³é»ÉÇù ¨ ¹ñ³ ùÇÙÇ³Ï³Ý µ³Õ³¹ñ³ï³ññ»ñÁ, áñáÝù ï³ñµ»ñíáõÙ »Ý 1C011, (M4) Ï»ïáõÙ ÝÏ³ñ³·ñí³ÍÝ»ñÇó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´³Õ³¹ñ³ï³ññ»ñ` ÑñÃÇé³ÛÇÝ í³é»ÉÇùÇ Ñ³Ù³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è³½Ù³Ï³Ý óáõó³ÏáõÙ ÝÏ³ñ³·ñí³ÍÝ»ñÇó ï³ñµ»ñíáÕ ·Ý¹³Ó¨ ³ÉÛáõÙÇÝ³ÛÇÝ ÷áßÇª Ï³½Ùí³Í 200 ÙÇÏñáÙ»ïñÇó áã å³Ï³ë ïñ³Ù³·Íáí ÙÇ³ÝÙ³Ý Ù³ëÝÇÏÝ»ñÇó, ³ÉÛáõÙÇÝÇ 97% (Áëï ÏßéÇ) Ï³Ù ³í»ÉÇ µ³ñÓñ å³ñáõÝ³ÏáõÃÛ³Ùµ, »ñµ ÝÛáõÃÇ ³éÝí³½Ý 10%-Á (Áëï ÏßéÇ) Ï³½Ùí³Í ¿ 63 ÙÇÏñáÙ»ïñÇó ÷áùñ ïñ³Ù³·Íáí Ù³ëÝÇÏÝ»ñÇóª ISO 2591: 1988 ëï³Ý¹³ñïÝ»ñÇÝ Ï³Ù ¹ñ³Ý Ñ³Ù³ñÅ»ù ³½·³ÛÇÝ ëï³Ý¹³ñïÝ»ñÇÝ Ñ³Ù³å³ï³ëË³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³ëÝÇÏÝ»ñÇ 63 ÙÇÏñáÙ»ïñ ïñ³Ù³·ÇÍÁ (ISO R-565) Ñ³Ù³å³ï³ëË³ÝáõÙ ¿ 250 Ù»ßÇÝ (Â³ÛÉ»ñ) Ï³Ù 230 Ù»ßÇÝ (ASTM E-11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è³½Ù³Ï³Ý óáõó³ÏáõÙ ÝÏ³ñ³·ñí³ÍÝ»ñÇó ï³ñµ»ñíáÕ Ù»ï³Õ³Ï³Ý í³é»ÉÇù 60 ÙÇÏñáÙ»ïñÇó å³Ï³ë ã³÷Ç Ù³ëÝÇÏÝ»ñáíª ·Ý¹³Ó¨, Ù³Ýñ³óÇñ Ï³Ù ·Ý¹³ñ¹³ÛÇÝ Ó¨»ñÇ, ß»ñï³íáñ Ï³Ù Ù³Ýñ³óí³Í, áñÝ áõÝÇ ëïáñ¨ Ýßí³Í ï³ññ»ñÇó (ÙÇ³óáõÃÛáõÝÝ»ñÇó) ó³ÝÏ³ó³ÍÇ 97% (Áëï ÏßéÇ) Ï³Ù ³í»ÉÇ µ³ñÓñ å³ñáõÝ³Ï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òÇñÏáÝÇ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´»ñÇÉÇ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´á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Ø³·Ý»½ÇáõÙ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e. a.-Çó d. »ÝÃ³Ï»ï»ñáõÙ ÝÏ³ñ³·ñí³Í ÝÛáõÃ»ñÇ Ñ³Ù³ÓáõÉí³ÍùÝ»ñ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òÇñÏáÝÇáõÙÇ Ù»ç Ñ³ýÝÇáõÙÇ µÝ³Ï³Ý µ³Õ³¹ñ³Ù³ëÁ (áñå»ë Ï³ÝáÝª 2%-Çó ÙÇÝã¨ 7%) Ñ³ßíÇ ¿ ³éÝíáõÙ óÇñÏáÝÇáõÙÇ Ñ»ï ÙÇ³ëÇ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Ð»ÕáõÏ ûùëÇ¹ÇãÝ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ºñÏÝÇïñá·»Ý »éûùëÇ¹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²½áïÇ »ñÏûùëÇ¹Á, »ñÏÝÇïñá·»Ý ù³éûùëÇ¹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ºñÏÝÇïñá·»Ý ÑÝ·ûùëÇ¹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äáÉÇÙ»ñ³ÛÇÝ ÝÛáõÃ»ñÁ (ëáõµëï³ÝóÇ³Ý»ñÁ)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äáÉÇµáõï³¹Ç»Ýª Ï³ñµûùëÇÉ³ÛÇÝ Í³Ûñ³ËÙµ»ñáí (äÎÌ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äáÉÇµáõï³¹Ç»Ýª ÑÇ¹ñûùëÇÉ³ÛÇÝ Í³Ûñ³ËÙµ»ñáí (äÐÌ), áñáÝù ï³ñµ»ñíáõÙ »Ý è³½Ù³Ï³Ý óáõó³ÏáõÙ ÝÏ³ñ³·ñí³ÍÝ»ñÇó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äáÉÇµáõï³¹Ç»Ý - ³ÏñÇÉ³ÃÃáõ (ä´²Â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äáÉÇµáõï³¹Ç»Ý - ³ÏñÇÉ³ÃÃáõ - ³ÏñÇÉáÝÇïñÇÉ (ä´²Ü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²ÛÉ í³é»ÉÇù³ÛÇÝ Ñ³í»É³ÝÛáõÃ»ñ ¨ ³½¹³ÝÛáõÃ»ñ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´áõï³ó»Ý – ï»ë è³½Ù³Ï³Ý óáõó³ÏÁ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ºé¿ÃÇÉ»Ý ·ÉÇÏáÉ »ñÏÝÇïñ³ï (º¾¶ºÜ)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2- ÜÇïñá»ñÏý»ÝÇÉ³ÙÇÝ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ºé³Ù»ÃáÉáÉ¿Ã³Ý »é³ÝÇïñ³ï (ºØ¾ºÜ)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ºñÏ¿ÃÇÉ»Ý ·ÉÇÏáÉ »ñÏÝÇïñ³ï (º¾¶ºÜ)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ü»ñáó»ÝÇ ³Í³ÝóÛ³ÉÝ»ñÁ, áñáÝù ï³ñµ»ñíáõÙ »Ý è³½Ù³Ï³Ý óáõó³ÏáõÙ         ÝÏ³ñ³·ñí³ÍÝ»ñÇó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111 ãÝÏ³ñ³·ñí³Í ÑñÃÇé³ÛÇÝ í³é»ÉÇùÇ ¨ ¹ñ³ ùÇÙÇ³Ï³Ý µ³Õ³¹ñ³ï³ññ»ñÇ í»ñ³µ»ñÛ³É ï»ë è³½Ù³Ï³Ý óáõó³ÏÁ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2,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2,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2,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2, d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2, e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3,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3,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a, 3, c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b,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b,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b,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b, 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c,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c,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c,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c, 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c, 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1, c, 6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3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9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12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045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045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12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3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9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129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129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129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002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002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0022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0025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55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55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44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55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55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8f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1)</w:t>
            </w:r>
          </w:p>
        </w:tc>
        <w:tc>
          <w:tcPr>
            <w:tcW w:w="7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Ø³ñï»ÝëÇï³ÛÇÝ – ÑÝ³óáÕ  åáÕå³ïÝ»ñ (åáÕå³ïÝ»ñ, áñáÝù µÝáõÃ³·ñíáõÙ »Ý ÝÇÏ»ÉÇ µ³ñÓñ ¨ ³ÍË³ÍÝÇ ó³Íñ å³ñáõÝ³ÏáõÃÛ³Ùµª ¹Çëå»ñëÇáÝ åÝ¹³óÙ³Ý Ñ³Ù³ñ ÷áË³ñÇÝáÕ Ë³éÝáõÏÝ»ñÇ Ï³Ù Ýëïí³ÍùÝ»ñÇ û·ï³·áñÍÙ³Ùµ), áñáÝù ûÅïí³Í »Ý Ñ»ï¨Û³É µÝáõÃ³·ñ»ñáí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Ó·Ù³Ý ÝÏ³ïÙ³Ùµ ³ÙñáõÃÛ³Ý ë³ÑÙ³ÝÁ 1500 Øä³ ¿ Ï³Ù ³í»ÉÇª ã³÷í³Í 293 K (2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áõÙ, áõÝ»Ý Ã»ñÃ»ñÇ, ß»ñï»ñÇ Ï³Ù ËáÕáí³ÏÝ»ñÇ Ó¨ª ÃÇÃ»ÕÇ Ï³Ù å³ïÇ 5 ÙÙ Ï³Ù ¹ñ³ÝÇó å³Ï³ë Ñ³ëïáõÃÛ³Ùµ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ï»ë Ý³¨ 1C216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6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218-722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441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449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8e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áÉýñ³Ù, ÙáÉÇµ¹»Ý ¨ ³Û¹ Ù»ï³ÕÝ»ñÇ Ñ³Ù³ÓáõÉí³ÍùÝ»ñÁª 500 ÙÇÏñáÙ»ïñ ïñ³Ù³·Íáí ÙÇ³ë»é ·Ý¹³Ó¨ Ï³Ù ÷áßÇ³óí³Í Ù³ëÝÇÏÝ»ñÇ ï»ëùáí, 97% Ï³Ù ³í»ÉÇ µ³ñÓñ Ù³ùñáõÃÛ³Ùµª ÑñÃÇé³ÛÇÝ ß³ñÅÇãÝ»ñÇ µ³Õ³¹ñ³Ù³ë»ñÇ å³ïñ³ëïÙ³Ý Ñ³Ù³ñ, ÇÝãåÇëÇù »Ý ç»ñÙ³ÛÇÝ ¿Ïñ³ÝÝ»ñÁ, Í³Ûñ³÷áÕ³ÏÇ µ³Õ³¹ñÇãÝ»ñÁ, Í³Ûñ³÷áÕ³ÏÝ»ñÇ  µÏ³Ýóù»ñÁ ¨ ù³ñßáõÅÇ í»ÏïáñÇ ÑëÏáÕáõÃÛ³Ý Ù³Ï»ñ¨áõÛÃÝ»ñ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11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8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áí Ï³ÛáõÝ³óí³Í ¹áõåÉ»ùë³ÛÇÝ ãÅ³Ý·áïíáÕ åáÕå³ï (Ti-DSS), áñÝ áõÝÇ µáÉáñ ëïáñ¨ Ýßí³ÍÝ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úÅïí³Í ¿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å³ñáõÝ³ÏáõÙ ¿ ùñáÙÇ 17.0-23.0 Ïßé³ÛÇÝ ïáÏáë ¨ ÝÇÏ»ÉÇ 4.5-7.0 Ïßé³ÛÇÝ ïáÏáë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å³ñáõÝ³ÏáõÙ ¿ ïÇï³ÝÇ 0.10-Çó µ³ñÓñ Ïßé³ÛÇÝ ïáÏáë ¨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áñÇ ý»ñÇï³ÛÇÝ-³áõëï»ÝÇï³ÛÇÝ ÙÇÏñáÏ³éáõóí³ÍùÁ (áñÁ Ñ³ÛïÝÇ ¿ Ý³¨ áñå»ë »ñÏý³½³ÛÇÝ ÙÇÏñáÏ³éáõóí³Íù) å³ñáõÝ³ÏáõÙ ¿ ³áõëï»ÝÇïÇ áã å³Ï³ë, ù³Ý 10 Í³í³É³ÛÇÝ ïáÏáë (Ñ³Ù³Ó³ÛÝ ASTM E-1181-87 ÙÉÙ ëï³Ý¹³ñïÇ Ï³Ù ¹ñ³Ý Ñ³Ù³ñÅ»ù ³½·³ÛÇÝ ëï³Ý¹³ñïÇ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àõÝÇ Ñ»ï¨Û³É Ó¨»ñÇó áñ¨¿ Ù»Ï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ÓáõÉ³ÏïáñÝ»ñ, ãáñëáõÝ»ñ Ï³Ù Ù»ï³Õ³Ïá×Õ»ñª Ûáõñ³ù³ÝãÛáõñ ã³÷Ù³Ý Ù»ç ³éÝí³½Ý 100 ÙÙ ã³÷»ñáí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Ã»ñÃ»ñª 600 ÙÙ Ï³Ù ³í»ÉÇ Ù»Í É³ÛÝáõÃÛ³Ùµ ¨ áã ³í»ÉÇ ù³Ý 3 ÙÙ Ñ³ëïáõÃÛ³Ùµ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ËáÕáí³ÏÝ»ñª 600 ÙÙ Ï³Ù ³í»ÉÇ ³ñï³ùÇÝ ïñ³Ù³·Íáí ¨ áã ³í»ÉÇ ù³Ý 3 ÙÙ å³ïÇ Ñ³ëïáõÃÛ³Ùµ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118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3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C202. a.2.c. Ï³Ù  d.  Ï»ï»ñáõÙ ÝÏ³ñ³·ñí³ÍÝ»ñÇó ï³ñµ»ñíáÕ Ñ³Ù³ÓáõÉí³ÍùÝ»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²ÉÛáõÙÇÝ³ÛÇÝ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Ó·Ù³Ý ÝÏ³ïÙ³Ùµ ³ÙñáõÃÛ³Ý ë³ÑÙ³ÝÁ 460 Øä³ ¿ Ï³Ù ³í»ÉÇª 293 K (2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å³ÛÙ³ÝÝ»ñáõÙ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³ïñ³ëïí³Í »Ý ËáÕáí³ÏÝ»ñÇ Ï³Ù ·É³Ý³Ó¨ ÓáÕ»ñÇ Ó¨áí (Ý»ñ³éÛ³É Ïé³ÍáÝ»ñÁ)ª 75 ÙÙ-Çó ³í»ÉÇ ³ñï³ùÇÝ ïñ³Ù³·Í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îÇï³Ý³ÛÇÝ Ñ³Ù³ÓáõÉí³ÍùÝ»ñÁ, áñáÝù ûÅïí³Í »Ý Ñ»ï¨Û³É µÝáõÃ³·ñ»ñáí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Ó·Ù³Ý ÝÏ³ïÙ³Ùµ ³ÙñáõÃÛ³Ý ë³ÑÙ³ÝÁ 900 Øä³ ¿ Ï³Ù ³í»ÉÇª 293 K (2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ç»ñÙ³ëïÇ×³ÝÇ å³ÛÙ³ÝÝ»ñáõÙ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³ïñ³ëïí³Í »Ý ËáÕáí³ÏÝ»ñÇ Ï³Ù ·É³Ý³Ó¨ ÓáÕ»ñÇ Ó¨áí (Ý»ñ³éÛ³É Ïé³ÍáÝ»ñÁ)ª 75 ÙÙ-Çó ³í»ÉÇ ³ñï³ùÇÝ ïñ³Ù³·Í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Ð³Ù³ÓáõÉí³ÍùÝ»ñ, áñáÝù ûÅïí³Í »Ý Ñ»ï¨Û³É µÝáõÃ³·ñ»ñáí¦ ï»ñÙÇÝÁ í»ñ³µ»ñáõÙ ¿ Ñ³Ù³ÓáõÉí³ÍùÝ»ñÇÝª ç»ñÙ³Ùß³ÏáõÙÇó ³é³ç Ï³Ù Ñ»ï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02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02,  b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42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8209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60820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90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8907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7.a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7.b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7.c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Ø³Ýñ³Ã»É³ÛÇÝ Ï³Ù Ã»Éù³ÝÙ³Ý ÝÛáõÃ»ñ¦ Ï³Ù åñ»åñ»·Ý»ñ, áñáÝù ï³ñµ»ñíáõÙ »Ý 1C010. a.b, Ï³Ù  e., Ï»ï»ñáõÙ ÝÏ³ñ³·ñí³ÍÝ»ñÇó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²ÍË³ÍÝ³ÛÇÝ Ï³Ù ³ñ³ÙÇ¹³ÛÇÝ §Ù³Ýñ³Ã»É³ÛÇÝ Ï³Ù Ã»Éù³ÝÙ³Ý ÝÛáõÃ»ñ¦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210. a. Ï»ïáí ã»Ý Ï³ñ·³íáñíáõÙ ³ÛÝ ³ñ³ÙÇ¹³ÛÇÝ §Ù³Ýñ³Ã»É³ÛÇÝ Ï³Ù Ã»Éù³ÝÙ³Ý ÝÛáõÃ»ñÁ¦, áñáÝù áõÝ»Ý µ³ñ¹ »Ã»ñÇ íñ³ ÑÇÙÝí³Íª Ù³Ýñ³Ã»É»ñÇ Ù³Ï»ñ¨áõÃ³ÛÇÝ Ó¨³÷áËÇãÇ 0.25% (Áëï ÏßéÇ) Ï³Ù ³í»ÉÇ µ³ñÓñ å³ñáõÝ³ÏáõÃÛáõ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²å³ÏÛ³ §Ù³Ýñ³Ã»É³ÛÇÝ Ï³Ù Ã»Éù³ÝÙ³Ý ÝÛáõÃ»ñ¦, áñáÝù ûÅïí³Í »Ý µáÉáñ Ñ»ï¨Û³É µÝáõÃ³·ñ»ñáí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§³é³Ó·³Ï³ÝáõÃÛ³Ý ï»ë³Ï³ñ³ñ Ùá¹áõÉÁ¦ Ñ³í³ë³ñ ¿ Ï³Ù ·»ñ³½³ÝóáõÙ ¿ 3.18 *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 xml:space="preserve">6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Ù,  Ï³Ù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§Ó·Ù³Ý ÝÏ³ïÙ³Ùµ ³é³í»É³·áõÛÝ ³ÙñáõÃÛáõÝÁ¦ Ñ³í³ë³ñ ¿ Ï³Ù ·»ñ³½³ÝóáõÙ ¿ 76.2 *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 xml:space="preserve">3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æ»ñÙ³ÏÍÏáõÙ³ÛÇÝ Ë»Åáí ïá·áñí³Í ãÁÝ¹Ñ³ïíáÕ Ù³Ýí³ÍùÝ»ñ,  Ñ³ëï³Ã»É»ñ, ËÍáõÍÝ»ñ Ï³Ù Å³å³í»ÝÝ»ñª áã ³í»ÉÇ ù³Ý 15 ÙÙ É³ÛÝáõÃÛ³Ùµ (åñ»åñ»·Ý»ñ), áñáÝù å³ïñ³ëïí³Í »Ý 1C210. a. Ï³Ù b. Ï»ï»ñáõÙ Ýßí³Í ³ÍË³ÍÝ³ÛÇÝ Ï³Ù ³å³ÏÛ³ Ù³Ýñ³Ã»É³ÛÇÝ Ï³Ù Ã»Éù³ÝÙ³Ý ÝÛáõÃ»ñÇó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»ÅÁ Ó¨³íáñáõÙ ¿ µ³Õ³¹ñÇãÇ Ù³ïñÇó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210 Ï»ïáõÙ §Ù³Ýñ³Ã»É³ÛÇÝ Ï³Ù Ã»Éù³ÝÙ³Ý ÝÛáõÃ»ñ¦ ï»ñÙÇÝÁ í»ñ³µ»ñáõÙ ¿ ãÁÝ¹Ñ³ïíáÕ ÙÇ³Ã»Éù»ñÇÝ, Ù³Ýí³ÍùÝ»ñÇÝ,  Ñ³ëï³Ã»É»ñÇÝ, ËÍáõÍÝ»ñÇÝ Ï³Ù Å³å³í»ÝÝ»ñÇÝ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10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10,  b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10,  c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012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021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04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815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019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019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012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26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8159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019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019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1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1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³ñï»ÝëÇï³ÛÇÝ – ÑÝ³óáÕ  åáÕå³ïÝ»ñ , áñáÝù ï³ñµ»ñíáõÙ »Ý 1C116ª Ï»ïáõÙ  ÝÏ³ñ³·ñí³ÍÝ»ñÇóª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93 K (2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 Ï³Ù ³í»ÉÇ µ³ñÓñ ç»ñÙ³ëïÇ×³ÝáõÙ 2.050 Øä³ Ó·Ù³Ý ÝÏ³ïÙ³Ùµ ³ÙñáõÃÛ³Ý ë³ÑÙ³Ýáí: 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216 Ï»ïáí ã»Ý Ï³ñ·³íáñíáõÙ áã ³í»ÉÇ ù³Ý 75 ÙÙ ·Í³ÛÇÝ ã³÷»ñ áõÝ»óáÕ Ï³éáõóí³ÍùÝ»ñ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Ù³ñï»ÝëÇï³ÛÇÝ – ÑÝ³óáÕ  åáÕå³ïÝ»ñ….¦ ï»ñÙÇÝÁ í»ñ³µ»ñáõÙ ¿  ª Ù³ñï»ÝëÇï³ÛÇÝ – ÑÝ³óáÕ  åáÕå³ïÝ»ñÇÝª ç»ñÙ³Ùß³ÏáõÙÇó ³é³ç Ï³Ù Ñ»ï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1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21891110-7229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441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449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4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ñ, áñÁ Ñ³ñëï³óí³Í ¿ µáñ –10 Ç½áïáåáíª ÙÇÝã¨ µÝ³Ï³ÝÇó ³í»ÉÇ µ³ñÓñ ËïáõÃÛáõÝÁª Ù³ùáõñ µáñÇ, ¹ñ³ ÙÇ³óáõÃÛáõÝÝ»ñÇ ¨ µáñ å³ñáõÝ³ÏáÕ Ë³éÝáõñ¹Ý»ñÇ ï»ëùáí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í»ñÁ Ýßí³Í ÝÛáõÃ»ñÇó Ï³½Ùí³Í ³ñï³¹ñ³ÝùÇ Ï³Ù ³Û¹ ÝÛáõÃ»ñÁ å³ñáõÝ³ÏáÕ Ã³÷áÝÝ»ñÇ ¨ ç³ñ¹áÝÇ ï»ëùáí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225 Ï»ïáõÙ §µáñ å³ñáõÝ³ÏáÕ Ë³éÝáõñ¹Ý»ñÁ¦ Ý»ñ³éáõÙ »Ý ¹ñ³Ýóáí µ»éÝ³íáñí³Í ÝÛáõÃ»ñ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´Ý³Ï³Ý µáñÇ Ù»ç ´áñ-10 Ç½áïáåÇ å³ñáõÝ³ÏáõÃÛáõÝÁ  Ï³½ÙáõÙ ¿ Ùáï³íáñ³å»ë 18.5 Ïßé³ÛÇÝ ïáÏáë (20 ³ïáÙ³Ï³Ý ïáÏáë)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5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59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4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áÉýñ³Ù, íáÉýñ³ÙÇ Ï³ñµÇ¹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í»ÉÇ ù³Ý 90% íáÉýñ³Ù å³ñáõÝ³ÏáÕ Ñ³Ù³ÓáõÉí³ÍùÝ»ñ ¨ ¹ñ³ÝóÇó å³ïñ³ëïí³Í ³ñï³¹ñ³Ýù, áñáÝù ûÅïí³Í »Ý ëïáñ¨ Ýßí³Í »ñÏáõ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áõÝ»Ý ëÝ³Ù»ç ëÇÙ»ïñÇÏ ·É³ÝÇ Ó¨ (Ý»ñ³éÛ³É ·É³ÝÇ ë»·Ù»ÝïÝ»ñÁ)ª 100 ÙÙÇó ³í»ÉÇ, µ³Ûó 300 ÙÙ-Çó å³Ï³ë Ý»ñùÇÝ ïñ³Ù³·Íáí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áõÝ»Ý ³í»ÉÇ ù³Ý 20 Ï· ½³Ý·í³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226 Ï»ïáí ã»Ý Ï³ñ·³íáñíáõÙ ³ÛÝ Ù³ë»ñÁ, áñáÝù Ñ³ïáõÏ Ý³Ë³·Íí³Í »Ý áñå»ë ·³ÙÙ³ ×³é³·³ÛÃÙ³Ý å³ßïå³ÝÇã µ»éÝ³Ëó»ñ Ï³Ù ÏáÉÇÙ³ïáñÝ»ñ û·ï³·áñÍí»Éáõ Ñ³Ù³ñ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6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990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199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ÉóÇáõÙ (µ³ñÓñ Ù³ùñáõÃÛ³ÝÑ), áñÝ ûÅïí³Í ¿ ëïáñ¨ Ýßí³Í »ñÏáõ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Ù»Ï ÙÇÉÇáÝ Ù³ëáõÙ å³ñáõÝ³ÏáõÙ ¿ ó³ÝÏ³ó³Í Ù»ï³Õ³Ï³Ý Ë³éÝáõÏÝ»ñÇ 1000 Ù³ëÇó å³Ï³ë ª Áëï ÏßéÇ, µ³ó³éáõÃÛ³Ùµ Ù³·Ý»½ÇáõÙÇ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Ï³ÉóÇáõÙÇ ÙÇÉÇáÝ Ù³ëáõÙ å³ñáõÝ³ÏáõÙ ¿ µáñÇ 10 Ù³ëÇó å³Ï³ë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0512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8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0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³·Ý»½ÇáõÙ (µ³ñÓñ Ù³ùñáõÃÛ³Ý), áñÝ ûÅïí³Í ¿ ëïáñ¨ Ýßí³Í »ñÏáõ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Ù»Ï ÙÇÉÇáÝáõÙ å³ñáõÝ³ÏáõÙ Ù»ï³Õ³Ï³Ý Ë³éÝáõÏÝ»ñÇ 200 Ù³ëÇó å³Ï³ëª Áëï ÏßéÇ, µ³ó³éáõÃÛ³Ùµ Ï³ÉóÇáõÙÇ, ¨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Ù³·Ý»½ÇáõÙÇ ÙÇÉÇáÝ Ù³ëáõÙ å³ñáõÝ³ÏáõÙ ¿  µáñÇ 10 Ù³ëÇó å³Ï³ë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8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411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IV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³ñÓñ Ù³ùñáõÃÛ³Ý µÇëÙáõÃ, áñÝ ûÅïí³Í ¿ ëïáñ¨ Ýßí³Í »ñÏáõ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99.99 Ïßé³ÛÇÝ ïáÏáëÇó áã å³Ï³ë Ù³ùñáõÃÛ³Ùµ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³ñÍ³ÃÇ ß³ï ó³Íñ å³ñáõÝ³ÏáõÃÛ³Ùµ (ÙÇÉÇáÝáõÙ 10 Ù³ëÇó å³Ï³ë)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2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6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2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ª Ñ»ï¨Û³É ï»ëù»ñáí.  Ù»ï³Õ, Áëï ÏßéÇ ³í»ÉÇ ù³Ý 50% µ»ñÇÉÇáõÙ å³ñáõÝ³ÏáÕ Ñ³Ù³ÓáõÉí³ÍùÝ»ñ, µ»ñÇÉÇáõÙÇ ÙÇ³óáõÃÛáõÝÝ»ñ, ¹ñ³ÝóÇó å³ïñ³ëïí³Í ³ñï³¹ñ³ÝùÝ»ñ ¨ ¹ñ³Ýù å³ñáõÝ³ÏáÕ Ã³÷áÝÝ»ñ áõ ç³ñ¹á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230 Ï»ïáí ã»Ý Ï³ñ·³íáñíáõÙ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é»Ýï·»Ý³ÛÇÝ ³å³ñ³ïÝ»ñÇ Ï³Ù Ñáñ³ï³Ýóù»ñÇ Ï³ñáï³ÅÇ ë³ñù»ñÇ Ñ³Ù³ñ Ý³Ë³ï»ëí³Í  Ù»ï³Õ³Ï³Ý ³å³ÏÇÝ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µ»ñÇÉÇáõÙÇ ûùëÇ¹Çó åñáýÇÉÝ»ñÁª å³ïñ³ëïÇ ï»ëùáí Ï³Ù áñå»ë ÏÇë³å³ïñ³ëïí³ÍùÝ»ñ, áñáÝù Ñ³ïáõÏ Ùß³Ïí³Í »Ý ¿É»ÏïñáÝ³ÛÇÝ µÉáÏ»ñÇ Ñ³Ù³ñ Ï³Ù áñå»ë ¿É»ÏïñáÝ³ÛÇÝ ëË»Ù³Ý»ñÇ ï³Ï¹Çñ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µ»ñÇÉÝ»ñ (µ»ñÇÉÇáõÙÇ ¨ ³ÉÛáõÙÇÝÇáõÙÇ ëÇÉÇÏ³ïÁ)ª ½ÙñáõËïÝ»ñÇ Ï³Ù Íáí³µÛáõñ»ÕÝ»ñÇ ï»ëùáí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0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590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73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32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429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699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12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19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8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ýÝÇáõÙÁª Ñ»ï¨Û³É ï»ëù»ñáí. Ù»ï³Õ, Áëï ÏßéÇ ³í»ÉÇ ù³Ý 60% Ñ³ýÝÇáõÙ å³ñáõÝ³ÏáÕ Ñ³Ù³ÓáõÉí³ÍùÝ»ñ ¨  ÙÇ³óáõÃÛáõÝÝ»ñ, ¹ñ³ÝóÇó å³ïñ³ëïí³Í ³ñï³¹ñ³ÝùÝ»ñ ¨ ¹ñ³Ýù å³ñáõÝ³ÏáÕ Ã³÷áÝÝ»ñ áõ ç³ñ¹áÝ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59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73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74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76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32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429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1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1292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8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»ÉÇáõÙ 3 Ï³Ù Ñ»ÉÇáõÙ-3-Ç Ç½áïáåáí Ñ³ñëï³óí³Í Ñ»ÉÇáõÙ, Ñ»ÉÇáõÙ-3 å³ñáõÝ³ÏáÕ Ë³éÝáõñ¹Ý»ñ Ï³Ù í»ñÁ Ýßí³ÍÝ»ñÇó áñ¨¿ Ù»ÏÁ å³ñáõÝ³ÏáÕ ³ñï³¹ñ³ÝùÝ»ñ Ï³Ù ë³ñù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232 Ï»ïáí ã»Ý Ï³ñ·³íáñíáõÙ 1 ·-Çó å³Ï³ë Ñ»ÉÇáõÙ-3 å³ñáõÝ³ÏáÕ ³ñï³¹ñ³ÝùÝ»ñÁ Ï³Ù ë³ñù»ñÁ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2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59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9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ÈÇÃÇáõÙ, áñÁ Ñ³ñëï³óí³Í ¿ Ç½áïáå-6-áí (Li)ª µÝ³Ï³ÝÇó ³í»ÉÇ µ³ñÓñ ËïáõÃÛ³Ùµ, Ç½áïáå-6-áí  Ñ³ñëï³óí³Í ÉÇÃÇáõÙ å³ñáõÝ³ÏáÕ Ñ³Ù³ÓáõÉí³ÍùÝ»ñ, ÙÇ³óáõÃÛáõÝÝ»ñ Ï³Ù Ë³éÝáõñ¹Ý»ñ, ³ñï³¹ñ³ÝùÝ»ñ Ï³Ù ï»Õ³Ï³Û³ÝùÝ»ñ, ÇÝãå»ë Ý³¨ í»ñÁ Ýßí³ÍÇó áã¨¿ Ù»ÏÁ å³ñáõÝ³ÏáÕ Ã³÷áÝÝ»ñ ¨ ç³ñ¹áÝ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233 Ï»ïáí ã»Ý Ï³ñ·³íáñíáõÙ ç»ñÙ³ÉÛáõÙÇÝ¿ëó»Ýï³ÛÇÝ ¹á½ÇÙ»ïñ»ñ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ÈÇÃÇáõÙÇ Ù»ç Ç½áïáå-6-Ç µÝ³Ï³Ý å³ñáõÝ³ÏáõÃÛáõÝÁ Ñ³í³ë³ñ ¿ Ùáï³íáñ³å»ë 6.5 Ïßé³ÛÇÝ ïáÏáëÇ (7.5 ³ïáÙ³ÛÇÝ ïáÏáë)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3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590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5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, áñáõÙ óÇñÏáÝÇáõÙÇ 500 Ù³ëÇÝ µ³ÅÇÝ ¿ ÁÝÏÝáõÙ  Ñ³ýÝÇáõÙÇ 1 Ù³ëÇó å³Ï³ëª Áëï ÏßéÇ, ¨ áñÁ Ñ³Ý¹»ë ¿ ·³ÉÇë Ñ»ï¨Û³É Ó¨áí.  Ù»ï³Õ` Áëï ÏßéÇ óÇñÏáÝÇáõÙÇ ³í»ÉÇ ù³Ý 50% å³ñáõÝ³ÏáÕ Ñ³Ù³ÓáõÉí³ÍùÝ»ñ ¨ ÙÇ³óáõÃÛáõÝÝ»ñ, Ýßí³Í Ù»ï³ÕÇó, Ñ³Ù³ÓáõÉí³ÍùÝ»ñÇó áõ ÙÇ³óáõÃÛáõÝÝ»ñÇó å³ïñ³ëïí³Í ³ñï³¹ñ³ÝùÝ»ñ, ÇÝãå»ë Ý³¨ ¹ñ³Ýù å³ñáõÝ³ÏáÕ Ã³÷áÝÝ»ñ ¨ ç³ñ¹á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234 Ï»ïáí ãÇ Ï³ñ·³íáñíáõÙ 0.10 ÙÙ ã·»ñ³½³ÝóáÕ Ñ³ëïáõÃÛáõÝ áõÝ»óáÕ Ýñµ³ÃÇÃ»ÕÇ ï»ëùáí óÇñÏáÝÇáõÙÁ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4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56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59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73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74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76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9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329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429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52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699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99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1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99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152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231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7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ñÇïÇáõÙ, ïñÇïÇáõÙÇ  ÙÇ³óáõÃÛáõÝÝ»ñ, ïñÇïÇáõÙ å³ñáõÝ³ÏáÕ Ë³éÝáõñ¹Ý»ñ, áñáÝóáõÙ ïñÇïÇáõÙÇ ³ïáÙÝ»ñÇ Ñ³ñ³µ»ñáõÃÛáõÝÁ çñ³ÍÝÇÝ ·»ñ³½³ÝóáõÙ ¿ 1: 1000-Á, Ï³Ù í»ñÁ ÝÏ³ñ³·ñí³ÍÇó ó³ÝÏ³ó³ÍÁ å³ñáõÝ³ÏáÕ å³ïñ³ëïí³ÍùÝ»ñ Ï³Ù ë³ñù³íáñáõÙÝ»ñ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235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³ÛÝ å³ïñ³ëïí³ÍùÝ»ñÁ Ï³Ù ë³ñù³íáñáõÙÝ»ñÁ, áñáÝù å³ñáõÝ³ÏáõÙ »Ý áã ³í»ÉÇ, ù³Ý 1.48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¶´ù (40 ÏÛáõñÇ)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ïñÇïÇáõÙª ó³ÝÏ³ó³Í ï»ëùáí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5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9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ý³-×³é³·³ÛÃáÕ é³¹ÇáÝáõÏÉÇ¹Ý»ñ, áñáÝó ³Éý³-ÏÇë³ïñáÑÙ³Ý å³ñµ»ñáõÃÛáõÝÁ  ³í»ÉÇÝ ¿ 10 ûñÇó, µ³Ûó áã ³í»ÉÇ ù³Ý 200 ï³ñÇ, ¨ áñáÝù Ñ³Ý¹»ë »Ý ·³ÉÇë Ñ»ï¨Û³É ï»ëù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Ù³ùáõñ Ç½áïáå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í»ñÁ Ýßí³Í é³¹ÇáÝáõÏÉÇ¹Ý»ñÇó ó³ÝÏ³ó³ÍÁ å³ñáõÝ³ÏáÕ ÙÇ³óáõÃÛáõÝÝ»ñª 1 ÏÛáõñÇ/ Ï· (37 ¶´ù/Ï·)  Ï³Ù ³í»ÉÇ µ³ñÓñ ÁÝ¹Ñ³Ýáõñ ³Éý³-³ÏïÇíáõÃÛ³Ùµ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í»ñÁ Ýßí³Í é³¹ÇáÝáõÏÉÇ¹Ý»ñÇó ó³ÝÏ³ó³ÍÁ å³ñáõÝ³ÏáÕ Ë³éÝáõñ¹Ý»ñª 1 ÏÛáõñÇ/Ï· (37 ¶´ù/Ï·)  Ï³Ù ³í»ÉÇ µ³ñÓñ   ÁÝ¹Ñ³Ýáõñ ³Éý³-³ÏïÇíáõÃÛ³Ùµ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³ñï³¹ñ³ÝùÝ»ñ Ï³Ù ë³ñù³íáñáõÙÝ»ñ, ¹ñ³Ýó µ³Õ³¹ñ³Ù³ë»ñ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236 Ï»ïáí ã»Ý Ï³ñ·³íáñíáõÙ ³ÛÝ ³ñï³¹ñ³ÝùÝ»ñÁ Ï³Ù ë³ñù³íáñáõÙÝ»ñÁ, áñáÝó ÁÝ¹Ñ³Ýáõñ ³Éý³-³ÏïÇíáõÃÛáõÝÁ ãÇ ·»ñ³½³ÝóáõÙ 3.7¶´ù  (100 ÙÇÉÇÏÛáõñÇÝ)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6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2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è³¹ÇáõÙ-226 (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 xml:space="preserve">226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Ra), é³¹ÇáõÙ-226-Ç ÙÇ³óáõÃÛáõÝÝ»ñ Ï³Ù Ñ³Ù³ÓáõÉí³ÍùÝ»ñ, é³¹ÇáõÙ-226 å³ñáõÝ³ÏáÕ Ë³éÝáõñ¹Ý»ñ Ï³Ù í»ñÁ ÝÏ³ñ³·ñí³ÍÇó ó³ÝÏ³ó³ÍÁ å³ñáõÝ³ÏáÕ  å³ïñ³ëïí³ÍùÝ»ñ Ï³Ù ë³ñù³íáñáõÙ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237 Ï»ïáí ã»Ý Ï³ñ·³íáñíáõÙ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µÅßÏ³Ï³Ý Ýå³ï³ÏÝ»ñÇ Ñ³Ù³ñ Ý³Ë³ï»ëí³Í ³ñï³¹ñ³ÝùÝ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³ÛÝ å³ïñ³ëïí³ÍùÝ»ñÁ Ï³Ù ë³ñù³íáñáõÙÝ»ñÁ, áñáÝù å³ñáõÝ³ÏáõÙ »Ý áã ³í»ÉÇ, ù³Ý 0.37  ¶´ù (10 ÙÇÉÇÏÛáõñÇ) é³¹ÇáõÙ-226 ª ó³ÝÏ³ó³Í ï»ëùáí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4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8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6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ÉáñÇ »é³ýïáñÇ¹ (ClF3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8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9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6C1.e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è³½Ù³Ï³Ý óáõó³ÏáõÙ ÝÏ³ñ³·ñí³ÍÝ»ñÇó ï³ñµ»ñíáÕ Ñ½áñ å³ÛÃáõóÇÏ ÝÛáõÃ»ñ Ï³Ù ¹ñ³Ýó µ³Õ³¹ñÇãÝ»ñÁ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Ï³Ù Ýßí³Í ÝÛáõÃ»ñÇ 2%-Çó ³í»ÉÇÝ å³ñáõÝ³ÏáÕ Ë³éÝáõñ¹Ý»ñª 1.8 ·/Ëáñ.ëÙ µÛáõñ»Õ³ÛÇÝ ËïáõÃÛ³Ùµ ¨ ³í»ÉÇ ù³Ý 8000 Ù/íñÏ. ×³ÛÃÛáõÝ³ÛÇÝ ³ñ³·áõÃÛ³Ùµ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39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6020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4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2C16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Ç ÷áßÇ Ï³Ù Í³ÏáïÏ»Ý Ù»ï³Õ³Ï³Ý ÝÇÏ»É, áñáÝù ï³ñµ»ñíáõÙ »Ý 0C005 Ï»ïáõÙ ÝÏ³ñ³·ñí³ÍÝ»ñÇó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ÜÇÏ»ÉÇ ÷áßÇ, áñÝ ûÅïí³Í ¿ ëïáñ¨ Ýßí³Í »ñÏáõ µÝáõÃ³·ñ»ñáí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ÝÇÏ»ÉÇ Ù³ùñáõÃÛáõÝÁ 99.0% ¿ Ï³Ù ³í»ÉÇ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Ù³ëÝÇÏÝ»ñÇ ÙÇçÇÝ ã³÷Á 10 ÙÏÙ-Çó ÷áùñ ¿, áñÁ ã³÷í»É ¿ ASTM B 330 ëï³Ý¹³ñïÇÝ Ï³Ù ¹ñ³Ý Ñ³Ù³ñÅ»ù ëï³Ý¹³ñïÇÝ Ñ³Ù³å³ï³ëË³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Ì³ÏáïÏ»Ý Ù»ï³Õ³Ï³Ý ÝÇÏ»Éª å³ïñ³ëïí³Í 1C240.a. Ï»ïáõÙ ÝÏ³ñ³·ñí³Í ÝÛáõÃ»ñÇó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1C240 Ï»ïáí ã»Ý ÑëÏ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Ù³Ýñ³Ã»É³ÛÇÝ ÝÇÏ»É³ÛÇÝ ÷áßÇÝ»ñÁ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Í³ÏáïÏ»Ý Ù»ï³Õ³Ï³Ý ÝÇÏ»ÉÇ Ã»ñÃ»ñÁ, áñáÝó Ûáõñ³ù³ÝãÛáõñ Ã»ñÃÇ Ù³Ï»ñ»ëÁ 1000 ù³é. ëÙ-Çó å³Ï³ë ¿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1C240. b. Ï»ïÁ í»ñ³µ»ñáõÙ ¿ ³ÛÝ Í³ÏáïÏ»Ý Ù»ï³ÕÇÝ, áñÁ å³ïñ³ëïí»É ¿ 1C240. a. Ï»ïáõÙ Ýßí³Í ÝÛáõÃ»ñÇ Ù³ÙÉÙ³Ý ¨ »é³Ï³ÉÙ³Ý ÙÇçáóáíª ³ÙµáÕç Ï³éáõóí³ÍùáõÙ Ý»ñùáõëï Ï³å³Ïóí³Í Ù³Ýñ Í³ÏáïÇÝ»ñ áõÝ»óáÕ Ù»ï³Õ³Ï³Ý ÝÛáõÃÇ Ó¨³íáñÙ³Ý Ýå³ï³Ïáí: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40,  a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240,  b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40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0810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ÇÙÇÏ³ïÝ»ñ, áñáÝù Ï³ñáÕ »Ý û·ï³·áñÍí»É ÃáõÝ³íáñ ùÇÙÇ³Ï³Ý ÝÛáõÃ»ñÇ ëï»ÕÍÙ³Ý Ñ³Ù³ñ, ÇÝãåÇëÇù »Ý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ÂÇá»ñÏ·ÉÇÏáÉ (111-48-8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üáëýáñÇ å»ñùÉáñ³ï (10025-87-3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ºñÏÙ»ÃÇÉÙ»ÃÇÉýáëýáÝ³ï (756-79-6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ï»°ë è³½Ù³Ï³Ý óáõó³ÏÁ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1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»ÃÇÉýáëýáÝÇÉ»ñÏýïáñÇ¹Ç í»ñ³µ»ñÛ³É (676-99-3)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Ø»ÃÇÉýáëýáÝÇÉ»ñÏùÉáñÇ¹ (675-97-1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ºñÏÙ»ÃÇÉýáëýÇï (868-85-9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üáëýáñÇ »é³ùÉáñÇ¹ (7719-12-2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. ºé³Ù»ÃÇÉýáëýÇï (121-45-9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.ÂÇáÝÇÉùÉáñÇ¹ (7719-09-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0. 3-ÑÇ¹ñûùëÇ -1 – Ù»ÃÇÉåÇå»ñÇ¹ÇÝ (3554-74-3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1.N,N-»ñÏÇ½áåñáåÇÉ-2-³ÙÇÝá¿ÃÇÉ ùÉáñÇ¹ (96-79-7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2. 2-»ñÏÇ½áåñáåÇÉ³ÙÇÝá¿Ã³ÝÃÇáÉ (5842-07-9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3. 3-ùÇÝáõÏÉÇ¹ÇÝáÉ (1619-34-7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4.Î³ÉÇáõÙÇ ýïáñÇ¹ (7789-23-3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5. 2-ùÉáñ¿Ã³ÝáÉ (107-07-3)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6. ºñÏÙ»ÃÇÉ³ÙÇÝ (124-40-3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7. ºñÏ¿ÃÇÉ¿ÃÇÉýáëýáÝ³ï (78-38-6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8.ºñÏ¿ÃÇÉ- N, N-»ñÏÙ»ÃÇÉ³ÙÇ¹áýáëý³ï (2404-03-7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9. ºñÏ¿ÃÇÉýáëýÇï (762-04-9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0. ºñÏÙ»ÃÇÉ³ÙÇÝ ÑÇ¹ñáùÉáñÇ¹ (506-59-2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1. ¾ÃÇÉ»ñÏùÉáñýáëýáÝÇï (1498-40-4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2. ¾ÃÇÉ»ñÏùÉáñýáëýáÝ³ï (1066-50-8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1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3. ï»°ë è³½Ù³Ï³Ý óáõó³ÏÁ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¾ÃÇÉ»ñÏýïáñýáëýáÝ³ïÇ í»ñ³µ»ñÛ³É. (753-98-0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4. æñ³ÍÝÇ ýïáñÇ¹ (7664-39-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. Ø»ÃÇÉµ»Ý½ÇÉ³ï (76-98-1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6. Ø»ÃÇÉ»ñÏùÉáñýáëýáÝÇï (676-83-5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7. 2-»ñÏÇ½áåñáåÇÉ³ÙÇÝá¿Ã³ÝáÉ (96-80-0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. äÇÝ³ÏáÉÇÝ³ÛÇÝ ëåÇñï (464-07-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. ï»°ë è³½Ù³Ï³Ý óáõó³ÏÁ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1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-¿ÃÇÉ-0-(2-»ñÏÇ½áåñáåÇÉ³ÙÇÝá¿ÃÇÉ) Ù»ÃÇÉýáëýáÝÇïÇ  í»ñ³µ»ñÛ³É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0. ºé³¿ÃÇÉýáëýÇï (122-52-1)   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1. ²ñë»ÝÇ »é³ùÉáñÇ¹ (7784-34-1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2. ü»ÝÇÉù³ó³Ë³ÃÃáõ (µ»Ý½áÉ³ÃÃáõ) (76-93-7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3. ºñÏ¿ÃÉÙ»ÃÇÉýáëýáÝÇï (15715-41-0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4. ºñÏÙ»ÃÇÉ¿ÃÇÉýáëýáÝ³ï (6163-75-3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5. ¾ÃÇÉ»ñÏýïáñýáëýáÝÇï (430-78-4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6. Ø»ÃÇÉ»ñÏýïáñýáëýáÝÇï (753-59-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7.3-øÇÝáõÏÉÇ¹ÇÝ (3731-38-2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. üáëýáñÇ ÑÝ·³ýïáñÇ¹ (10026-13-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. äÇÝ³ÏáÉÇÝ (75-97-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0. Î³ÉÇáõÙÇ óÇ³ÝÇ¹ (151-50-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1. Î³ÉÇáõÙÇ »ñÏýïáñÇ¹ (7789-29-9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2.æñ³ÍÝÇ ýïáñÇ¹Ç ³Õ»ñ (1341-49-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3.Ü³ïñÇáõÙÇ »ñÏýïáñÇ¹ (7681-49-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4. Ü³ïñÇáõÙÇ ýïáñÇ¹ (1333-83-1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5.Ü³ïñÇáõÙÇ óÇ³ÝÇ¹ (143-33-9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6. ºé³¿Ã³ÝáÉ³ÙÇÝ (102-71-6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7.üáëýáñÇ ÑÝ·³ëáõÉýÇ¹ (1314-80-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8.ºñÏ-Ç½áåñáåÇÉ³ÙÇÝ (108-18-9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9.ºñÏ¿ÃÇÉ³ÙÇÝ¿Ã³ÝáÉ (100-37-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0.Ü³ïñÇáõÙÇ ëáõÉýÇ¹ (1313-82-2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1.ÌÍÙµÇ ÙÇ³ùÉáñÇ¹ (10025-67-9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2.ÌÍÙµÇ »ñÏùÉáñÇ¹ (10545-99-0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3.ºé³¿Ã³ÝáÉ³ÙÇÝáÑÇ¹ñáùÉáñÇ¹ (637-39-8)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. N,N-»ñÏÇ½áåñáåÇÉ-2-³ÙÇÝá¿ÃÇÉùÉáñÇ¹ ÑÇ¹ñáùÉáñÇ¹ (4261-68-1)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0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 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0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1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2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3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4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5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6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7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8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9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0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1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2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3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4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7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1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2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3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4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5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6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7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9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0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1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2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4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5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6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7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8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9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0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1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2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3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4.</w:t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0908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1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0902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1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0903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91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33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33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559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0908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9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111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182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5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0908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93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163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33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18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14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7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1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1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2611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711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3901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3010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99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1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1) (IV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1) (IV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ä³Ãá·»ÝÝ»ñ, áñáÝù íï³Ý·³íáñ »Ý Ù³ñ¹Ï³Ýó ¨ Ï»Ý¹³ÝÇÝ»ñÇ Ñ³Ù³ñ, ¨ ïáùëÇÝÝ»ñ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ìÇñáõëÝ»ñ, áñáÝù áõÝ»Ý µÝ³Ï³Ý Í³·áõÙ Ï³Ù ÷á÷áËí»É »Ý  §Ù»Ïáõë³óí³Í ÏáõÉïáõñ³Ý»ñÇ¦ Ó¨»ñÇ Ï³Ù Ñ³Ý¹»ë »Ý ·³ÉÇë áñå»ë ÝÛáõÃ, Ý»ñ³éÛ³É ëÝáõóáÕ ÙÇç³í³ÛñÁ, áñÁ Ï³ÝË³Ùï³Íí³Í Ï»ñåáí í³ñ³Ïí»É ¿ Ýßí³Í íÇñáõëÝ»ñáí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âÇÏáõÝ·áõÝÛ³ ï»Ý¹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ÎáÝ·á-ÔñÇÙÛ³Ý Ñ»Ùáñ³·ÇÏ ï»Ý¹»ñ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²ñ¨³¹³ñÓ³ÛÇÝ ï»Ý¹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ÒÇ»ñÇ ³ñ¨»ÉÛ³Ý-³Ù»ñÇÏÛ³Ý ¿Ýó»ý³ÉáÙÇ»ÉÇ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¾µáÉ³ Ñ»Ùáñ³·ÇÏ ï»Ý¹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Ð»Ùáñ³·ÇÏ ï»Ý¹»ñ »ñÇÏ³Ù³ÛÇÝ ëÇÝ¹ñáÙáí (Ð³Ýï³³Ý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²ñ·»ÝïÇÝ³Ï³Ý Ñ»Ùáñ³·ÇÏ ï»Ý¹»ñ (ÊáõÝÇÝ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. È³ëë³ Ñ»Ùáñ³·ÇÏ ï»Ý¹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. ÈÇÙýáóÇï³ñ ËáñÇáÙ»ÝÇÝ·Ç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0. ´áÉÇíÇ³Ï³Ý Ñ»Ùáñ³·ÇÏ ï»Ý¹»ñ (Ø³ãáõåá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1. Ø³ñµáõñ·Ç ï»Ý¹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2. Î³åÇÏÝ»ñÇ Í³ÕÏ³Ë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3. èÇýïÇ ÑáíïÇ ï»Ý¹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4. ¶³ñÝ³Ý³ÛÇÝ-³Ù³é³ÛÇÝ ïÇ½³ÛÇÝ ï»Ý¹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5. ´Ý³Ï³Ý Í³ÕÏ³Ë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6. ÒÇ»ñÇ í»Ý»ëáõ³É³Ï³Ý ¿Ýó»ý³ÉáÙÇ»ÉÇ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7. ÒÇ»ñÇ ³ñ¨ÙïÛ³Ý-³Ù»ñÇÏÛ³Ý ¿Ýó»ý³ÉáÙÇ»ÉÇ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8. êåÇï³Ï Í³ÕÏ³Ë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9. ¸»ÕÇÝ ï»Ý¹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0. Ö³åáÝ³Ï³Ý ¿Ýó»ý³ÉÇï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èÇÏ»óÇ³Ý»ñ, áñáÝù áõÝ»Ý µÝ³Ï³Ý Í³·áõÙ Ï³Ù ÷á÷áËí»É »Ý  §Ù»Ïáõë³óí³Í ÏáõÉïáõñ³Ý»ñÇ¦ Ó¨»ñÇ Ï³Ù Ñ³Ý¹»ë »Ý ·³ÉÇë áñå»ë ÝÛáõÃ, Ý»ñ³éÛ³É ëÝáõóáÕ ÙÇç³í³ÛñÁ, áñÁ Ï³ÝË³Ùï³Íí³Í Ï»ñåáí í³ñ³Ïí»É ¿ Ýßí³Í éÇÏ»óÇ³Ý»ñáí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ÎáÏëÇ»ÉÉ³ µáõñÝ»ïÇ (Coxiella bumetii)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´³ñïáÝ»ÉÉ³ ùíÇÝï³Ý³ (Bartonella quintana (Rochalimaea quintana, Rickettsia quintana)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èÇÏ»óÇ³ åñáí³ë»ÏÇ (Rickettsia prowasecki)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èÇÏ»óÇ³ éÇÏ»óÇÇ (Rickettsia rickettsii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Ø³Ýñ¿Ý»ñ, áñáÝù áõÝ»Ý µÝ³Ï³Ý Í³·áõÙ Ï³Ù ÷á÷áËí»É »Ý  §Ù»Ïáõë³óí³Í ÏáõÉïáõñ³Ý»ñÇ¦ Ó¨»ñÇ Ï³Ù Ñ³Ý¹»ë »Ý ·³ÉÇë áñå»ë ÝÛáõÃ, Ý»ñ³éÛ³É ëÝáõóáÕ ÙÇç³í³ÛñÁ, áñÁ Ï³ÝË³Ùï³Íí³Í Ï»ñåáí í³ñ³Ïí»É ¿ Ýßí³Í Ù³Ýñ¿Ý»ñáí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´³óÇÉáõë ³Ýïñ³óÇë (Bacillus anthracis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´ñáõó»ÉÉ³ ³µáñïáõë (Brucella abortus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´ñáõó»ÉÉ³ Ù»ÉÇï»ÝëÇë (Brucella melitensis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´ñáõó»ÉÉ³ ëáõÇë (Brucella suis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ÊÉ³ÙÇ¹Ç³ åëÇï³óÇ (Chlamidia psittaci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´áïáõÉÇ½ÙÇ Ñ³ñáõóÇã (Cbostridin botulinun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üñ³ÝóÇë»É³ ïáõÉ³ñ»ÝëÇë (Francisella tularensis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. ´áõñËáÉ¹»ñÇ³ Ù³É»Ç (Burkholderia mallei (Pseudomonas mallei)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. ´áõñËáÉ¹»ñÇ³ åë¨¹áÙ³É»Ç (Burkholderia pseudomallei (Pseudomonas pseudomallei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0. ê³ÉÙáÝ»É³ ÃÇýÇ (Salmonella typhi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1. ¸Ç½»Ýï»ñÇ³ÛÇ Ñ³ñáõóÇã (ÞÇ·»ÉÉ³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2.ÊáÉ»ñ³ÛÇ Ñ³ñáõóÇã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3.Ú»ñëÇÝÇ³ å»ëïÇë (Yersinia pestis)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îáùëÇÝÝ»ñ ¨ ¹ñ³Ýó µ³Õ³¹ñ³ï³ññ»ñÁ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´áïáõÉÇÝ³ÛÇÝ ïáùëÇÝÝ»ñ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351. d.1. Ï»ïáí ã»Ý ÑëÏíáõÙ ³ÛÝ µáïáõÉÇÝ³ÛÇÝ ïáùëÇÝÝ»ñÁ, áñáÝù Ñ³Ý¹»ë »Ý ·³ÉÇë Ñ»ï¨Û³É å³Ñ³ÝçÝ»ñÁ µ³í³ñ³ñáÕ ³ñï³¹ñ³ÝùÝ»ñÇ ï»ëùáí.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 µÅßÏáõÃÛ³Ý Ù»ç û·ï³·áñÍí»Éáõ Ñ³Ù³ñ Ý³Ë³ï»ëí³Í ¹»Õ³·áñÍ³Ï³Ý å³ïñ³ëïáõÏÝ»ñ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Ïßé³µ³ßËí³Í »Ý áñå»ë ¹»Õáñ³Ûù Çñ³óí»Éáõ Ñ³Ù³ñ,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í³×³éùÇ Ñ³Ù³ñ å»ïáõÃÛ³Ý Ñ³í³ÝáõÃÛáõÝÁ ëï³ó³Í ¹»Õáñ³Ûù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¶³½³ÛÇÝ áëÏñ³ËïÇ ïáùëÇÝ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ÎáÝáïáùëÇÝ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èÇóÇÝ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ê³ÏëÇïáùëÇÝ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Þ³· (Shag) ïáùëÇÝ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àëÏ»·áõÛÝ ëï³ýÇÉáÏáÏÇ ïáùëÇÝ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. î»ïñá¹áïáùëÇÝ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. ì»ñáïáùëÇÝ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0. ØÇÏñáóÇëïÇÝ (óÇ³ÝïÇÝá½ÇÝ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1. ²ýÉ³ïáùëÇÝ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351 Ï»ïáí ã»Ý ÑëÏíáõÙ §å³ïí³ëï³ÝÛáõÃ»ñÁ¦ Ï³Ù §ÇÙáõÝáïáùëÇÝÝ»ñÁ¦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1,  a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1,  b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1,  c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1,  d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02905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02905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0290500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0290900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2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Ý¹³ÝÇÝ»ñÇ Ñ³Ù³ñ íï³Ý·³íáñ å³Ãá·»ÝÝ»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ìÇñáõëÝ»ñ, áñáÝù áõÝ»Ý µÝ³Ï³Ý Í³·áõÙ Ï³Ù ÷á÷áËí»É »Ý  §Ù»Ïáõë³óí³Í ÏáõÉïáõñ³Ý»ñÇ¦ Ó¨»ñÇ Ï³Ù Ñ³Ý¹»ë »Ý ·³ÉÇë áñå»ë ÝÛáõÃ, Ý»ñ³éÛ³É ëÝáõóáÕ ÙÇç³í³ÛñÁ, áñÁ Ï³ÝË³Ùï³Íí³Í Ï»ñåáí í³ñ³Ïí»É ¿ Ýßí³Í íÇñáõëÝ»ñáí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Êá½»ñÇ ³ýñÇÏÛ³Ý Å³Ýï³ËïÇ Ñ³ñáõóÇã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ÂéãáõÝÝ»ñÇ ·ñÇåÇ Ñ³ñáõóÇãÝ»ñ, áñáÝ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¹³ë³Ï³ñ·í³Í ã»Ý, Ï³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EC 92/40/EC (O.J.L. 16 23.1.92 p. 19) àõÕ»ÝÇßáí ë³ÑÙ³Ýí³Í »Ý áñå»ë µ³ñÓñ å³Ãá·»Ý³ÛÇÝ, ÇÝãåÇëÇù »Ý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î»ë³Ï ²ª í»óß³µ³Ã³Ï³Ý ×ï»ñÇ Ñ³Ù³ñ 1.2-Çó Ù»Í ÜäÆ-áí (Ý»ñ»ñ³Ï³ÛÇÝ å³Ãá·»Ý³ÛÇÝ ÇÝ¹»ùë)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î»ë³Ï ², »ÝÃ³ï»ë³Ï H5 Ï³Ù H7, áñáÝó ÝáõÏÉ»áïÇ¹³ÛÇÝ Ñ³çáñ¹³Ï³ÝáõÃÛ³Ý Ù»ç ÑÇÙÝ³Ï³Ý ³ÙÇÝ³ÃÃáõÝ»ñÁ ·ïÝíáõÙ »Ý ïñáÑí³Í ·»Ù³·ÉÛáõïÇÝ³ÛÇÝ íÇ×³ÏáõÙ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´ÉáõÃ³Ý·Ç Ñ³ñáõóÇã 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¸³µ³ÕÇ /å×»Õ³ËïÇ/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²ÛÍ»ñÇ Í³ÕÏ³ËïÇ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6.²áõ»ëÏÇÇ ÑÇí³Ý¹áõÃÛ³Ý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Êá½»ñÇ ¹³ë³Ï³Ý Å³Ýï³ËïÇ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8. Î³ï³ÕáõÃÛ³Ý Ñ³ñáõóÇã (ÉÇëë³íÇñáõëÝ»ñ)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9. ÜÛáõù»ëÉÇ ÑÇí³Ý¹áõÃÛ³Ý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0. Ø³Ýñ áñá×áÕ Ï»Ý¹³ÝÇÝ»ñÇ Å³Ýï³ËïÇ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1. Êá½»ñÇ ¿Ýï»ñáíÇñáõë³ÛÇÝ í»½ÇÏáõÉÛ³ñ ÇÝý»ÏóÇ³ÛÇ Ñ³ñáõóÇã, ë»ñáïÇå 9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2. Êáßáñ »Õç»ñ³íáñ ³Ý³ëáõÝÝ»ñÇ Å³Ýï³ËïÇ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3. àãË³ñÝ»ñÇ Í³ÕÏ³ËïÇ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4. Êá½»ñÇª î»ß»ÝÇ ÑÇí³Ý¹áõÃÛ³Ý Ñ³ñáõóÇã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5. ì»½ÇÏáõÉÛ³ñ ëïáÙ³ïÇïÇ Ñ³ñáõóÇã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üáõÝ·ÇóÇ¹Ç ÙÇÏáåÉ³½Ù³Ý»ñ (Mycoplasma mycoides), áñáÝù áõÝ»Ý µÝ³Ï³Ý Í³·áõÙ Ï³Ù ÷á÷áËí»É »Ý  §Ù»Ïáõë³óí³Í ÏáõÉïáõñ³Ý»ñÇ¦ Ó¨»ñÇ Ï³Ù Ñ³Ý¹»ë »Ý ·³ÉÇë áñå»ë ÝÛáõÃ, Ý»ñ³éÛ³É ëÝáõóáÕ ÙÇç³í³ÛñÁ, áñÁ Ï³ÝË³Ùï³Íí³Í Ï»ñåáí í³ñ³Ïí»É ¿ Ýßí³Í  üáõÝ·ÇóÇ¹Ç ÙÇÏáåÉ³½Ù³Ûáí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C352 Ï»ïáí ã»Ý ÑëÏíõáõÙ §å³ïí³ëï³ÝÛáõÃ»ñÁ¦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2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0290500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3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¶»Ý»ïÇÏáñ»Ý ÷á÷áËí³Í ÙÇÏñáûñ·³ÝÇ½ÙÝ»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¶»Ý»ïÇÏáñ»Ý ÷á÷áËí³Í ó³ÝÏ³ó³Í ÙÇÏñáûñ·³ÝÇ½ÙÝ»ñ Ï³Ù ·»Ý»ïÇÏ ï³ññ»ñ (ýñ³·Ù»ÝïÝ»ñ), áñáÝù å³ñáõÝ³ÏáõÙ »Ý ÝáõÏÉ»ÇÝ³ÃÃíÇ Ñ³çáñ¹³Ï³ÝáõÃÛáõÝÝ»ñ (Ñ³ïí³ÍÝ»ñ)ª Ñ³Ù³Ó³ÛÝ 1C351.a.-c. »ÝÃ³µ³ÅÇÝÝ»ñáõÙ, Ï³Ù 1C352 Ï³Ù 1C354 Ï»ï»ñáõÙ Ýßí³Í ÙÇÏñáûñ·³ÝÇ½ÙÝ»ñÇ å³Ãá·»ÝáõÃÛ³Ý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¶»Ý»ïÇÏáñ»Ý ÷á÷áËí³Í ó³ÝÏ³ó³Í ÙÇÏñáûñ·³ÝÇ½ÙÝ»ñ Ï³Ù ·»Ý»ïÇÏ ï³ññ»ñ (ýñ³·Ù»ÝïÝ»ñ), áñáÝù å³ñáõÝ³ÏáõÙ »Ý 1C351.d.  Ï»ïáõÙ Ýßí³Í ïáùëÇÝÝ»ñÇó ó³ÝÏ³ó³ÍÁ Ï³Ù ¹ñ³Ýó µ³Õ³¹ñ³Ù³ë»ñÁ Ïá¹³íáñáÕ ÝáõÏÉ»ÇÝ³ÃÃíÇ Ñ³çáñ¹³Ï³ÝáõÃÛáõÝÝ»ñ (Ñ³ïí³ÍÝ»ñ):    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3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0290500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´áõÛë»ñÇ Ñ³Ù³ñ íï³Ý·³íáñ å³Ãá·»ÝÝ»ñ, ÇÝãåÇëÇù »Ý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³Ýñ¿Ý»ñ, áñáÝù áõÝ»Ý µÝ³Ï³Ý Í³·áõÙ Ï³Ù ÷á÷áËí»É »Ý  §Ù»Ïáõë³óí³Í ÏáõÉïáõñ³Ý»ñÇ¦ Ó¨»ñÇ Ï³Ù Ñ³Ý¹»ë »Ý ·³ÉÇë áñå»ë ÝÛáõÃ, Ý»ñ³éÛ³É ëÝáõóáÕ ÙÇç³í³ÛñÁ, áñÁ Ï³ÝË³Ùï³Íí³Í Ï»ñåáí í³ñ³Ïí»É ¿ Ýßí³Í Ù³Ýñ¿Ý»ñáí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øë³ïáÙáÝ³ë ³ÉµÇÝÇÉ»³Ýë (Xantomonas Albinileans)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øë³ïáÙáÝ³ë Ï³Ùå»ëïñÇë pv. óÇïñÇ, Ý»ñ³éÛ³É øë³ïáÙáÝ³ë Ï³Ùå»ëïñÇë pv. óÇïñÇÇ A, B, C, D, E ïÇå»ñÇ  Ï³Ù ³ÛÉ Ï»ñå ¹³ë³Ï³ñ·í³Í ßï³ÙÙ»ñÁ, ÇÝãå»ë ûñÇÝ³Ïª øë³ïáÙáÝ³ë óÇïñÇ, øë³ïáÙáÝ³ë Ï³Ùå»ëïñÇë pv. ³áõñ³ÝïÇýáÉÇ³ Ï³Ù øë³ïáÙáÝ³ë Ï³Ùå»ëïñÇë pv. óÇïñáÙ»Éá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ØÇÏñáëÏáåÇÏ ëÝÏ»ñ, áñáÝù áõÝ»Ý µÝ³Ï³Ý Í³·áõÙ Ï³Ù ÷á÷áËí»É »Ý  §Ù»Ïáõë³óí³Í ÏáõÉïáõñ³Ý»ñÇ¦ Ó¨»ñÇ Ï³Ù Ñ³Ý¹»ë »Ý ·³ÉÇë áñå»ë ÝÛáõÃ, Ý»ñ³éÛ³É ëÝáõóáÕ ÙÇç³í³ÛñÁ, áñÁ Ï³ÝË³Ùï³Íí³Í Ï»ñåáí í³ñ³Ïí»É ¿ Ýßí³Í ëÝÏ»ñáí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ÎáÉÉ»ïáïñÇËáõÙ Ïáý»³ÝáõÙ í³ñ. íÇñáõÉ³Ýë (Colletotrichum coffeanum var. virulans   (Colletotrichum kahawae)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ÎáËÉÇáµáÉáõë ÙÇ³µ»³Ýáõë (Ð»ÉÙÇÝïáëåáñÇáõÙ ûñÇ½³») (Cochliobolus miyabeanus  (Helminthosporium oryzae)) 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ØÇÏñáóÇÏÉáõë áõÉ»Ç (ÑáÙ³ÝÇßÁª  ¸áïÇ¹»ÉÉ³ áõÉ»Ç)) . (Microcyclus ulei  (syn. Dothidella ulei)) 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äáõóÇÝÇ³ ·ñ³ÙÇÝÇë (ÑáÙ³ÝÇßÁª äáõóÇÝÇ³ ·ñ³ÙÇÝÇë ý. ëå. ïñÇïÇëÇ).  (Puccinia graminis  (syn. Puccinia graminis f. sp. tritici))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 äáõóÇÝÇ³ ëïñÇÇýáñÙÇë (ÑáÙ³ÝÇßÁª äáõóÇÝÇ³ ·ÉáõÙ³ñáõÙ). (Puccinia striiformis (syn. Puccinia glumarum))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6. Ø³·Ýáåáñï» ·ñÇë»³ (åÇñÇëáõÉ³ñÇ³ ·ñÇë»³/ åÇñÇëáõÉ³ñÇ³ ûñÇ½³» Magnaporthe grisea (pyricularia grisea/pyricularia oryzae)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354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00290500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ÂáõÝ³íáñ ùÇÙÇ³Ï³Ý ÝÛáõÃ»ñ ¨ ÝÛáõÃ»ñ, áñáÝù Ï³ñáÕ »Ý û·ï³·áñÍí»É ¹ñ³Ýó ëï»ÕÍÙ³Ý Ñ³Ù³ñ, ÇÝãåÇëÇù »Ý.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1C350 ¨ 1C351.d. Ï»ï»ñÁ ¨ è³½Ù³Ï³Ý óáõó³ÏÁ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ÂáõÝ³íáñ ùÇÙÇ³Ï³Ý ÝÛáõÃ»ñ, ÇÝãåÇëÇù »Ý.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²ÙÇïáÝ: ú,ú - »ñÏ¿ÃÇÉ S – (2-»ñÏ¿ÃÇÉ³ÙÇÝá¿ÃÇÉ) ÃÇáÉýáëý³ï (78-53-5) ¨ Ñ³Ù³å³ï³ëË³Ý ³ÉÏÇÉ³óí³Í Ï³Ù åñáïáÝ³óí³Í ³Õ»ñÁ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PFIB: 1, 1, 3, 3, 3 - ÑÝ·³ýïáñ-2-»é³ýïáñÙ»ÃÇÉ-1-åñáå»Ý (382-21-8)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ï»°ë è³½Ù³Ï³Ý óáõó³ÏÁª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Bz: 3-ùÇÝáõÏÉÇ¹ÇÝÇÉµ»Ý½ÇÉ³ïÇ (6581-06-2) í»ñ³µ»ñÛ³É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4. üáë·»Ý. ³ÍË³ÃÃíÇ »ñÏùÉáñ³ÝÑÇ¹ñÇ¹ (75-44-5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5. øÉáñóÇ³Ý (506-77-4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6. æñ³ÍÝÇ óÇ³ÝÇ¹ (74-90-8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7. øÉáñåÇÏñÇÝ: »é³ùÉáñÝÇïñáÙ»Ã³Ý (76-06-2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ÜÛáõÃ»ñ, áñáÝù Ï³ñáÕ »Ý û·ï³·áñÍí»É ïáùëÇÝÝ»ñÇ ëï»ÕÍÙ³Ý Ñ³Ù³ñ, ÇÝãåÇëÇù »Ý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è³½Ù³Ï³Ý óáõó³ÏáõÙ Ï³Ù 1C350 Ï»ïáõÙ ÝÏ³ñ³·ñí³ÍÝ»ñÇó ï³ñµ»ñíáÕ ùÇÙÇÏ³ïÝ»ñ, áñáÝù å³ñáõÝ³ÏáõÙ »Ý Ù»ÃÇÉ³ÛÇÝ, ¿ÃÇÉ³ÛÇÝ Ï³Ù åñáåÇÉ³ÛÇÝ  (ÝáñÙ³É Ï³Ù Ç½á) ËÙµ»ñáí Ï³åí³Í ýáëýáñÇ ³ïáÙÝ»ñ, µ³Ûó ³é³Ýó ³ÍË³ÍÝÇ ³ïáÙÝ»ñÇ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450. b.1. Ï»ïáí ãÇ Ï³ñ·³íáñíáõÙ ýáÝáýáëÁ. O--¿ÃÇÉ-S-ý»ÝÇÉ (¿ÃÇÉ) »ñÏÃÇáýáëýáÝ³ï (944-22-9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N,N-»ñÏ³ÉÏÇÉ (Ù»ÃÇÉ, ¿ÃÇÉ Ï³Ù åñáåÇÉ (ÝáñÙ³É Ï³Ù Ç½á)) ³ÙÇ¹á»ñÏÑ³Éá·»Ýáýáëý³ïÝ»ñ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ºñÏ³ÉÏÇÉ (Ù»ÃÇÉ, ¿ÃÇÉ Ï³Ù åñáåÇÉ (ÝáñÙ³É Ï³Ù Ç½á)) – N,N-ºñÏ³ÉÏÇÉ (Ù»ÃÇÉ, ¿ÃÇÉ Ï³Ù åñáåÇÉ (ÝáñÙ³É Ï³Ù Ç½á) ³ÙÇ¹áýáëý³ïÝ»ñ, áñáÝù ï³ñµ»ñíáõÙ »Ý 1C350 Ï»ïáõÙ ÝÏ³ñ³·ñí³Í »ñÏ¿ÃÇÉ-N,N-»ñÏÙ»ÃÇÉýáëýáñ³ÙÇ¹Çó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N,N-»ñÏ³ÉÏÇÉ (Ù»ÃÇÉ, ¿ÃÇÉ Ï³Ù åñáåÇÉ (ÝáñÙ³É Ï³Ù Ç½á)³ÙÇÝá) ¿ÃÇÉùÉáñÇ¹Ý»ñ ¨ Ñ³Ù³å³ï³ëË³Ý åñáïáÝ³óí³Í ³Õ»ñ, áñáÝù ï³ñµ»ñíáõÙ »Ý 1C350 Ï»ïáõÙ ÝÏ³ñ³·ñí³Í N,N-»ñÏÇ½áåñáåÇÉ-³ÙÇÝá¿ÃÇÉùÉáñÇ¹Çó Ï³Ù N,N-ºñÏÇ½áåñáåÇÉ-³ÙÇÝá¿ÃÇÉùÉáñÇ¹ÑÇ¹ñáùÉáñÇ¹Çó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5. N,N-»ñÏ³ÉÏÇÉ (Ù»ÃÇÉ, ¿ÃÇÉ Ï³Ù åñáåÇÉ (ÝáñÙ³É Ï³Ù Ç½á)³ÙÇÝá) ¿Ã³ÝáÉÝ»ñ ¨ Ñ³Ù³å³ï³ëË³Ý åñáïáÝ³óí³Í ³Õ»ñ, áñáÝù ï³ñµ»ñíáõÙ »Ý 1C350 Ï»ïáõÙ ÝÏ³ñ³·ñí³Í N,N-ºñÏÇ½áåñáåÇÉ-³ÙÇÝá¿Ã³ÝáÉÇó (96-80-0) ¨ N,N-ºñÏ¿ÃÇÉ³ÙÇÝá¿Ã³ÝáÉÇó (100-37-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C450. b. Ï»ïáí ã»Ý Ï³ñ·³íáñíáõÙ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2-»ñÏÙ»ÃÇÉ³ÙÇÝá¿Ã³ÝáÉÁ (108-01-0) ¨ Ñ³Ù³å³ï³ëË³Ý åñáïáÝ³óí³Í ³Õ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2-»ñÏ¿ÃÇÉ³ÙÇÝá¿Ã³ÝáÉÇ (100-37-8) åñáïáÝ³óí³Í ³Õ»ñÁ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2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. N,N-ºñÏ³ÉÏÇÉ (Ù»ÃÇÉ, ¿ÃÇÉ Ï³Ù åñáåÇÉ (ÝáñÙ³É Ï³Ù Ç½á)³ÙÇÝá) ¿Ã³ÝÃÇáÉÝ»ñ ¨ Ñ³Ù³å³ï³ëË³Ý åñáïáÝ³óí³Í ³Õ»ñÁ, áñáÝù ï³ñµ»ñíáõÙ »Ý 1C350 Ï»ïáõÙ ÝÏ³ñ³·ñí³Í N,N-ºñÏÇ½áåñÇÉ-2-³ÙÇÝá¿Ã³ÝÃÇáÉÇó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. ¾ÃÇÉ»ñÏ¿Ã³ÝáÉ³ÙÇÝ (139-89-7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C3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8. Ø»ÃÇÉ»ñÏ¿Ã³ÝáÉ³ÙÇÝ (105-59-9)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a,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a,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a,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a, 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a, 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a, 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a, 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5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6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7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C450,  b, 8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0907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33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16390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21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100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11198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04908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11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090700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9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2219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D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ñ³·ñ³ÛÇÝ ³å³ÑáíáõÙ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D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D1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Ùß³Ïí³Í Ï³Ù Ó¨³÷áËí³Í §Íñ³·ñ³ÛÇÝ ³å³ÑáíáõÙ¦ª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001-Çó ÙÇÝã¨ 1B003 Ï»ï»ñáí Ï³ñ·³íáñíáÕ ë³ñù³íáñáõÙÝ»ñÇ Ùß³ÏÙ³Ý, ³ñï³¹ñáõÃÛ³Ý Ï³Ù ÏÇñ³éÙ³Ý Ñ³Ù³ñ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D0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l-X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Ìñ³·ñ³ÛÇÝ ³å³ÑáíáõÙ¦ª ûñ·³Ý³Ï³Ý Ù³ïñÇóÝ»ñÇ, Ù»ï³Õ³Ï³Ý Ù³ïñÇóÝ»ñÇ Ï³Ù ³ÍË³ÍÝ³ÛÇÝ Ù³ïñÇó³ÛÇÝ É³ÙÇÝ³ïÝ»ñÇ Ï³Ù  § µ³Õ³¹ñ³ÝÛáõÃ»ñÇ¦ Ùß³ÏÙ³Ý Ñ³Ù³ñ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D1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Ìñ³·ñ³ÛÇÝ ³å³ÑáíáõÙ¦, áñÁ Ñ³ïáõÏ Ùß³Ïí³Í ¿ 1B101, 1B102, 1B115, 1B117 Ï³Ù 1B119 Ï»ï»ñáí ë³ÑÙ³Ýí³Í ³ñï³¹ñ³ÝùÇ Ù»ç û·ï³·áñÍ»Éáõ Ñ³Ù³ñ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D1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17c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IV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Ìñ³·ñ³ÛÇÝ ³å³ÑáíáõÙ¦, áñÁ Ñ³ïáõÏ Ùß³Ïí³Í ¿ ÃáõÛÉ ³½¹³Ýß³ÝÝ»ñÇ í»ñÉáõÍáõÃÛ³Ý Ñ³Ù³ñ, ÇÝãåÇëÇù »Ý.</w:t>
            </w:r>
          </w:p>
          <w:p>
            <w:pPr>
              <w:pStyle w:val="TextBody"/>
              <w:autoSpaceDE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³Ý¹ñ³¹³ñÓí³Í é³¹Çá ³½¹³Ýß³ÝÝ»ñÁ, ëå»ÏïñÇ áõÉïñ³Ù³Ýáõß³Ï³·áõÛÝ/ÇÝýñ³Ï³ñÙÇñ ïÇñáõÛÃÝ»ñÇ ³½¹³Ýß³ÝÝ»ñÁ ¨ Ó³ÛÝ³ÛÇÝ ³½¹³Ýß³ÝÝ»ñÁ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D2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D1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Ìñ³·ñ³ÛÇÝ ³å³ÑáíáõÙ¦, áñÁ Ñ³ïáõÏ Ùß³Ïí³Í ¿ 1B201Ï»ïáí ë³ÑÙ³Ýí³Í ³ñï³¹ñ³ÝùÇ Ù»ç û·ï³·áñÍ»Éáõ Ñ³Ù³ñ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D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áÉá·Ç³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0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&amp;2-X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Ý»ñ¦, áñáÝù, ÁÝ¹Ñ³Ýáõñ ï»ËÝáÉá·Ç³Ï³Ý Í³ÝáÃ³·ñáõÃÛáõÝÝ»ñÇÝ Ñ³Ù³å³ï³ëË³Ý, Ý³Ë³ï»ëí³Í »Ý 1A001.b., 1A001.c., 1A002-1A005, 1B Ï³Ù 1C Ï»ï»ñáí Ï³ñ·³íáñíáÕ ë³ñù³íáñáõÙÝ»ñÇ Ï³Ù ÝÛáõÃ»ñÇ Ùß³ÏÙ³Ý Ï³Ù ³ñï³¹ñáõÃÛ³Ý Ñ³Ù³ñ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0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ÛÉ §ï»ËÝáÉá·Ç³Ý»ñ¦, ÇÝãåÇëÇù »Ý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§î»ËÝáÉá·Ç³Ý»ñ¦ åáÉÇµ»Ý½áÃÇ³½áÉÝ»ñÇ Ï³Ù åáÉÇµ»Ý½ûùë³½áÉÝ»ñÇ §Ùß³ÏÙ³Ý¦ Ï³Ù §³ñï³¹ñáõÃÛ³Ý¦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§î»ËÝáÉá·Ç³Ý»ñ¦ ³éÝí³½Ý Ù»Ï íÇÝÇÉ»Ã»ñ³ÛÇÝ ÙáÝáÙ»ñ å³ñáõÝ³ÏáÕ ýïáñÇ¹³ÛÇÝ ¿É³ëïáÙ»ñ³ÛÇÝ ÙÇ³óáõÃÛáõÝÝ»ñÇ §Ùß³ÏÙ³Ý¦ Ï³Ù §³ñï³¹ñáõÃÛ³Ý¦ Ñ³Ù³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§î»ËÝáÉá·Ç³Ý»ñ¦ Ñ»ï¨Û³É µ³½³ÛÇÝ ÝÛáõÃ»ñÇ Ï³Ù áã µ³Õ³¹ñÛ³É Ï»ñ³ÙÇÏ³Ï³Ý ÝÛáõÃ»ñÇ Ý³Ë³·ÍÙ³Ý Ï³Ù §³ñï³¹ñáõÃÛ³Ý¦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´³½³ÛÇÝ ÝÛáõÃ»ñ, áñáÝù áõÝ»Ý µáÉáñ ëïáñ¨ Ýßí³ÍÝ»ñÁ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Ð»ï¨Û³É Ï³éáõóí³ÍùÝ»ñÇó áñ¨» Ù»ÏÁ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óÇñÏáÝÇáõÙÇ å³ñ½ Ï³Ù µ³ñ¹ ûùëÇ¹Ý»ñ ¨ ëÇÉÇóÇáõÙÇ Ï³Ù ³ÉÛáõÙÇÝÇ µ³ñ¹ ûùëÇ¹Ý»ñ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µáñÇ å³ñ½ ÝÇïñÇ¹Ý»ñ (áñáÝù áõÝ»Ý Ëáñ³Ý³ñ¹³Ó¨ µÛáõñ»Õ³Ï³Ý í³Ý¹³Ï)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ëÇÉóÇáõÙÇ Ï³Ù µáñÇ å³ñ½ Ï³Ù µ³ñ¹ Ï³ñµÇ¹Ý»ñ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ëÇÉÇóÇáõÙÇ å³ñ½ Ï³Ù µ³ñ¹ ÝÇïñÇ¹Ý»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»ï³Õ³Ï³Ý Ë³éÝáõÏÝ»ñ (µ³ó³éáõÃÛ³Ùµ Ñ³ïáõÏ ³í»É³óí³Í Ñ³í»É³ÝÛáõÃ»ñÇ) ³ÛÝåÇëÇ ù³Ý³ÏáõÃÛ³Ùµ, áñÁ ãÇ ·»ñ³½³ÝóáõÙ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ÙÇÉÇáÝáõÙ 1000 Ù³ëÁª å³ñ½ ûùëÇ¹Ý»ñÇ Ï³Ù Ï³ñµÇ¹Ý»ñÇ Ñ³Ù³ñ, Ï³Ù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ÙÇÉÇáÝáõÙ 5000 Ù³ëÁª µ³ñ¹ ÙÇ³óáõÃÛáõÝÝ»ñÇ Ï³Ù å³ñ½ ÝÇïñÇ¹Ý»ñÇ Ñ³Ù³ñ, ¨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Æñ»ÝóÇó Ý»ñÏ³Û³óÝáõÙ »Ý.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 óÇñÏáÝÇáõÙ, áñÇ Ù³ëÝÇÏÝ»ñÇ ÙÇçÇÝ ã³÷Á Ñ³í³ë³ñ ¿ Ï³Ù ÷áùñ ¿ 1 ÙÏÙ-Çó ¨ å³ñáõÝ³ÏáõÙ ¿ 5 ÙÏÙ-Ý ·»ñ³½³ÝóáÕ ã³÷ áõÝ»óáÕ Ù³ëÝÇÏÝ»ñÇ áã ³í»ÉÇ ù³Ý 10%-Á,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³ÛÉ µ³½³ÛÇÝ ÝÛáõÃ, áñÇ Ù³ëÝÇÏÝ»ñÇ ÙÇçÇÝ ã³÷Á Ñ³í³ë³ñ ¿ Ï³Ù ÷áùñ ¿ 5 ÙÏÙ-Çó  ¨ å³ñáõÝ³ÏáõÙ ¿ 10 ÙÏÙ-Ý ·»ñ³½³ÝóáÕ ã³÷ áõÝ»óáÕ Ù³ëÝÇÏÝ»ñÇ áã ³í»ÉÇ, ù³Ý 10%,  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áõÝ»Ý µáÉáñ Ñ»ï¨Û³É µÝáõÃ³·ñ»ñÁ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 å³ßïå³Ý³Ï³Ý ÃÇÃ»ÕÝ»ñ, áñáÝó »ñÏ³ñáõÃÛ³Ý ¨ Ñ³ëïáõÃÛ³Ý Ñ³ñ³µ»ñ³ÏóáõÃÛáõÝÁ ·»ñ³½³ÝóáõÙ ¿ 5-Á, 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Ï³ñ× ÓáÕÇÏÝ»ñ (§µ»Õ»ñ¦), áñáÝó »ñÏ³ñáõÃÛ³Ý  ¨ ïñ³Ù³·ÍÇ Ñ³ñ³µ»ñ³ÏóáõÃÛáõÝÁ ·»ñ³½³ÝóáõÙ ¿ 10-Áª 2 ÙÏÙ-Çó ÷áùñ ïñ³Ù³·ÇÍ áõÝ»óáÕ ÓáÕÇÏÝ»ñÇ ¹»åùáõÙ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ºñÏ³ñ Ï³Ù Ñ³ïí³Í Ù³Ýñ³Ã»É»ñª 10 ÙÏÙ-Çó ÷áùñ ïñ³Ù³·Íáí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àãµ³Õ³¹ñÛ³É Ï»ñ³ÙÇÏ³Ï³Ý ÝÛáõÃ»ñ, áñáÝù å³ïñ³ëïí³Í »Ý 1E002. c.1.  Ï»ïáõÙ Ýßí³Í ÝÛáõÃ»ñÇó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E002. c.2.  Ï»ïáí ã»Ý ÑëÏíáõÙ ÑÕÏ³ÝÛáõÃ»ñÇ  Ùß³ÏÙ³Ý ¨ ³ñï³¹ñáõÃÛ³Ý ï»ËÝáÉá·Ç³Ý»ñÁ: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î»ËÝáÉá·Ç³Ý»ñ` Ñáï³í»ï åáÉÇ³ÙÇ¹³ÛÇÝ Ù³Ýñ³Ã»É»ñÇ ³ñï³¹ñáõÃÛ³Ý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ï»ËÝáÉá·Ç³Ý»ñ` 1C002 Ï»ïáí ÑëÏíáÕ ÝÛáõÃ»ñÇ Ñ³í³ùÙ³Ý, ß³Ñ³·áñÍÙ³Ý Ï³Ù í»ñ³Ï³Ý·ÝÙ³Ý Ñ³Ù³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ï»ËÝáÉá·Ç³Ý»ñ` 1A002, 1C007  Ï³Ù 1C007.d. Ï»ï»ñáí  ÑëÏíáÕ  µ³Õ³¹ñ³ÝÛáõÃ»ñÇ, ß»ñï³íáñ Ï³éáõóí³ÍùÝ»ñÇ Ï³Ù ÝÛáõÃ»ñÇ í»ñ³Ï³Ý·ÝÙ³Ý Ñ³Ù³ñ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1E002. f. Ï»ïáí ã»Ý ÑëÏíáõÙ ù³Õ³ù³óÇ³Ï³Ý Ýß³Ý³ÏáõÃÛ³Ý ÃéãáÕ ³å³ñ³ïÝ»ñÇ Ï³éáõóí³ÍùÝ»ñÇ í»ñ³Ýáñá·Ù³Ý Ñ³Ù³ñ Ý³Ë³ï»ëí³Í  ï»ËÝáÉá·Ç³Ý»ñÁ, áñáÝù û·ï³·áñÍáõÙ »Ý) ³íÇ³óÇáÝ ³ñï³¹ñ³ÝùÝ»ñÇ ß³Ñ³·áñÍÙ³Ý Ññ³Ñ³Ý·Ý»ñáõÙ Ýßí³Í) ³ÍË³ÍÝ³ÛÇÝ Ù³Ýñ³Ã»É³ÛÇÝ , Ã»Éù³ÝÙ³Ý ÝÛáõÃ»ñ ¨ ¿åáùëÇ¹³ÛÇÝ Ë»Å»ñ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1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Ý»ñ¦, áñáÝù, ÁÝ¹Ñ³Ýáõñ ï»ËÝáÉá·Ç³Ï³Ý Í³ÝáÃ³·ñáõÃÛáõÝÝ»ñÇÝ Ñ³Ù³å³ï³ëË³Ý, Ý³Ë³ï»ëí³Í »Ý 1A102, 1B001, 1B101, 1B115, 1B116, 1C001,  1C101, 1C107, 1C111-1C117, 1D101 Ï³Ù 1D103 Ï»ï»ñáí ÑëÏíáÕ ³ñï³¹ñ³ÝùÝ»ñáõÙ û·ï³·áñÍ»Éáõ Ñ³Ù³ñ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1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6/17c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Ý»ñ¦, áñáÝù, ÁÝ¹Ñ³Ýáõñ ï»ËÝáÉá·Ç³Ï³Ý Í³ÝáÃ³·ñáõÃÛáõÝÝ»ñÇÝ Ñ³Ù³å³ï³ëË³Ý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³Ë³ï»ëí³Í »Ý 1D001, 1D101Ï³Ù 1D103 Ï»ï»ñáí ë³ÑÙ³Ýí³Í Íñ³·ñ³ÛÇÝ ³å³ÑáíÙ³Ý Ùß³ÏÙ³Ý Ñ³Ù³ñ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1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6f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Ý»ñ¦` ³íïáÏÉ³íÝ»ñáõÙ Ï³Ù ÑÇ¹ñáÏÉ³íÝ»ñáõÙ ç»ñÙ³ëïÇ×³ÝÇ, ×ÝßÙ³Ý Ï³Ù ÙÃÝáÉáñïÇ Ï³ñ·³íáñÙ³Ý Ñ³Ù³ñ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µ³Õ³¹ñ³ÝÛáõÃ»ñÇ Ï³Ù Ù³ëÝ³ÏÇáñ»Ý Ùß³Ïí³Í  µ³Õ³¹ñÇãÝ»ñÇ ³ñï³¹ñáõÃÛ³Ý Ñ³Ù³ñ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104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7a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Ý»ñ¦,  åÇñáÉÇ½³ÛÇÝ »Õ³Ý³Ïáí ëï³óíáÕ ÝÛáõÃ»ñÇ §³ñï³¹ñáõÃÛ³Ùµ¦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ñáÝù Ó¨³íáñíáõÙ »Ý ÓáõÉÙ³Ý Ó¨³ÝÙáõßáõÙ, ÙÇç³ÓáÕÇ íñ³ Ï³Ù 1.573 K (1.300 oC)-Çó ÙÇÝã¨ 1.373 K (2.900 oC) ç»ñÙ³ëïÇ×³ÝáõÙ ¨ 130 ä³-Çó ÙÇÝã¨ 20 Ïä³ ×ÝßÙ³Ý ï³Ï ù³Ûù³ÛíáÕ ·³½»ñÇó Ï³½Ùí³Í »ÝÃ³ß»ñïÇ íñ³: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1E104 Ï»ïÁ Ý»ñ³éáõÙ ¿ Ý³¨ Ý³Ëáñ¹áÕ ·³½»ñÇ ÙÇ³óáõÃÛáõÝÝ»ñÇ, ÑáëùÇ ³ñ³·áõÃÛ³Ý, åñáó»ëÝ»ñÇ ¨ å³ñ³Ù»ïñ»ñÇ ÑëÏáÕáõÃÛ³Ý é»ÅÇÙÝ»ñÇ  Ñ³Ù³ñ Ý³Ë³ï»ëí³Í ï»ËÝáÉá·Ç³Ý»ñÁ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201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Ý»ñ¦, áñáÝù, ÁÝ¹Ñ³Ýáõñ ï»ËÝáÉá·Ç³Ï³Ý Í³ÝáÃ³·ñáõÃÛáõÝÝ»ñÇÝ Ñ³Ù³å³ï³ëË³Ý, Ý³Ë³ï»ëí³Í »Ý 1A002, 1A202, 1A225 - 1A227, 1B201, 1B225 - 1B233, 1C002. a.2.c. Ï³Ù d., 1C1202, 1C210, 1C225-1C240 Ï³Ù 1D201 Ï»ï»ñáí ë³ÑÙ³Ýí³Í ³ñï³¹ñ³ÝùÝ»ñÇ ÏÇñ³éÙ³Ý Ñ³Ù³ñ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20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Ý»ñ¦, áñáÝù, ÁÝ¹Ñ³Ýáõñ ï»ËÝáÉá·Ç³Ï³Ý Í³ÝáÃ³·ñáõÃÛáõÝÝ»ñÇÝ Ñ³Ù³å³ï³ëË³Ý, Ý³Ë³ï»ëí³Í »Ý 1A202 Ï³Ù 1A225 - 1A227 Ï»ï»ñáí ë³ÑÙ³Ýí³Í ³ñï³¹ñ³ÝùÝ»ñÇ §Ùß³ÏÙ³Ý¦ Ï³Ù §³ñï³¹ñáõÃÛ³Ý¦ Ñ³Ù³ñ: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203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Ý»ñ¦, áñáÝù, ÁÝ¹Ñ³Ýáõñ ï»ËÝáÉá·Ç³Ï³Ý Í³ÝáÃ³·ñáõÃÛáõÝÝ»ñÇÝ Ñ³Ù³å³ï³ëË³Ý, Ý³Ë³ï»ëí³Í »Ý 1D202  Ï»ïáí ë³ÑÙ³Ýí³Í §Íñ³·ñ³ÛÇÝ ³å³ÑáíÙ³Ý¦ §Ùß³ÏÙ³Ý¦ Ñ³Ù³ñ: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E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</w:tbl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ï»·áñÇ³ 2. ÜÛáõÃ»ñÇ Ùß³ÏáõÙ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362"/>
      </w:tblGrid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Ù³Ï³ñ·»ñ, ë³ñù³íáñáõÙÝ»ñ ¨ µ³Õ³¹ñ³Ù³ë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(è³½Ù³Ï³Ý óáõó³ÏáõÙ ÝÏ³ñ³·ñí³Í ó³Íñ ³ÕÙÏ³ÛÇÝ ³é³Ýóù³Ï³ÉÝ»ñ)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³ß÷³Ï³Ý ³é³Ýóù³Ï³ÉÝ»ñ Ï³Ù ³é³Ýóù³Ï³ÉÝ»ñÇ Ñ³Ù³Ï³ñ·»ñ ¨ ¹ñ³Ýó µ³Õ³¹ñ³Ù³ë»ñÁ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A001 Ï»ïáí ã»Ý ÑëÏíáõÙ ³ÛÝ ³é³Ýóù³Ï³ÉÝ»ñÇ ·Ý¹ÇÏÝ»ñÁ, áñáÝù áõÝ»Ý ³ñï³¹ñáÕÇ ÏáÕÙÇó ë³ÑÙ³Ýí³Í 5-ñ¹ Ï³Ù ³í»ÉÇ ó³Íñ Ï³ñ·ª Áëï  ISO 3290 ÙÇç³½·³ÛÇÝ ëï³Ý¹³ñïÝ»ñÇ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¶Ý¹ÇÏ³ÛÇÝ Ï³Ù åÇÝ¹ ÑáÉáí³Ï³íáñ ³é³Ýóù³Ï³ÉÝ»ñ, áñáÝù áõÝ»Ý ³ñï³¹ñáÕÝ»ñÇ ÏáÕÙÇó áñáßí³Í 4-ñ¹ Ï³Ù ³í»ÉÇ µ³ñÓñ Ï³ñ·ª Áëï ABEC 7, ABEC 7P, ABEC 7T Ï³Ù ISO ëï³Ý¹³ñïÝ»ñÇ  (Ï³Ù ¹ñ³ ³½·³ÛÇÝ Ñ³Ù³ñÅ»ùÇ), ¨ åÕÝÓ³ÝÇÏ»É³ÛÇÝ Ñ³Ù³ÓáõÉí³ÍùÇó Ï³Ù µ»ñÇÉÇáõÙÇó å³ïñ³ëïí³Í ûÕ³ÏÝ»ñ, ·Ý¹ÇÏÝ»ñ Ï³Ù ÑáÉáí³Ï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A001. a. Ï»ïáí ã»Ý ÑëÏíáõÙ ÏáÝ³Ó¨ ÑáÉáí³Ï³íáñ ³é³Ýóù³Ï³É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²ÛÉ ·Ý¹ÇÏ³ÛÇÝ Ï³Ù åÇÝ¹ ÑáÉáí³Ï³íáñ ³é³Ýóù³Ï³ÉÝ»ñ, áñáÝù áõÝ»Ý ³ñï³¹ñáÕÝ»ñÇ ÏáÕÙÇó áñáßí³Í 2-ñ¹ Ï³Ù ³í»ÉÇ µ³ñÓñ Ï³ñ·Çª Áëï ABEC 9, ABEC 9P, Ï³Ù ISO ëï³Ý¹³ñïÝ»ñÇ  (Ï³Ù ¹ñ³ ³½·³ÛÇÝ Ñ³Ù³ñÅ»ùÇ)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A001. b. Ï»ïáí ã»Ý ÑëÏíáõÙ ÏáÝ³Ó¨ ÑáÉáí³Ï³íáñ ³é³Ýóù³Ï³É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²ÏïÇí Ù³·ÝÇë³Ï³Ý ³é³Ýóù³Ï³ÉÝ»ñÇ Ñ³Ù³Ï³ñ·»ñ, áñáÝù áõÝ»Ý ëïáñ¨ Ýßí³Í µ³Õ³¹ñ³Ù³ë»ñÇó áñ¨» Ù»ÏÁ. 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ÛáõÃ»ñª  2T Ï³Ù ³í»ÉÇ µ³ñÓñ  Ù³·ÝÇë³Ï³Ý ÇÝ¹áõÏóÇ³Ûáí  ¨ ³í»ÉÇ ù³Ý 414 Øä³ ³é³Ó·³Ï³ÝáõÃÛ³Ý ë³ÑÙ³ÝÛÇÝ ³ñÅ»ùáí,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½ÇÝí³Í »Ý »é³ã³÷, ÙÇ³µ¨»é, µ³ñÓñ Ñ³×³Ë³Ï³ÝáõÃÛ³Ý Ù³·ÝÇë³óáõÙ áõÝ»óáÕ ß³ñÅ³µ»ñÇ Ñ³Ù³ñ Ý³Ë³ï»ëí³Í ¿É»Ïïñ³Ù³·ÝÇë³Ï³Ý ë³ñù³íáñáõÙáí, 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µ³ñÓñ ç»ñÙ³ëïÇ×³Ý³ÛÇÝ ¹Çñù³íáñíáÕ ïíÇãÝ»ñª 450 K (177 oC) Ï³Ù ³í»ÉÇ µ³ñÓñ ç»ñÙ³ëïÇ×³Ýáí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001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001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001,  c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2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25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28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33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3309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225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»ÕáõÏ ³ÏïÇÝÇ¹³ÛÇÝ Ù»ï³ÕÝ»ñÇ ³½¹»óáõÃÛ³Ý ÝÏ³ïÙ³Ùµ Ï³ÛáõÝ ÝÛáõÃ»ñÇó å³ïñ³ëïí³Í Ñ³Éù³ÝáÃÝ»ñ, ÇÝãåÇëÇù »Ý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Ð³Éù³ÝáÃÝ»ñ, áñáÝù ûÅïí³Í »Ý Ñ»ï¨Û³É »ñÏáõ µÝáõÃ³·ñ»ñáí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áõÝ»Ý 150 ÙÉ-Çó ÙÇÝã¨ 8 É Í³í³É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³ïñ³ëïí³Í »Ý 98% (Áëï ÏßéÇ) Ï³Ù ³í»ÉÇ µ³ñÓñ Ù³ùñáõÃÛáõÝ áõÝ»óáÕ Ñ»ï¨Û³É ÝÛáõÃ»ñÇó Ï³Ù »ñ»ë³å³ïí³Í »Ý ¹ñ³Ýóáí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Î³ÉóÇáõÙÇ ýïáñÇ¹ (CaF2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Î³ÉóÇáõÙÇ óÇñÏáÝ³ï (Ù»ï³óÇñÏáÝ³ï) (Ca2ZrO3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ò»ñÇáõÙÇ ëáõÉýÇ¹ (Ce2S3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¾ñµÇáõÙÇ ûùëÇ¹ (Er2O3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Ð³ýÝÇáõÙÇ ûùëÇ¹ (HfO2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Ø³·Ý»½ÇáõÙÇ ûùëÇ¹ (MgO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g. ÜÇáµÇáõÙÇ, ïÇï³ÝÇ ¨ íáÉýñ³ÙÇ Ñ³Ù³ÓáõÉí³ÍùÇ ûùëÇ¹ (Ùáï³íáñ³å»ë 50% Nb, 30% Ti, 20% W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h. ÆïñÇáõÙÇ ûùëÇ¹ (Y2O3) Ï³Ù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i. òÇñÏáÝÇáõÙÇ ûùëÇ¹ (ZrO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Ð³Éù³ÝáÃÝ»ñ, áñáÝù ûÅïí³Í »Ý Ñ»ï¨Û³É »ñÏáõ µÝáõÃ³·ñ»ñáí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áõÝ»Ý 50 ÙÉ-Çó ÙÇÝã¨ 2 É Í³í³É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³ïñ³ëïí³Í »Ý 99.9% (Áëï ÏßéÇ) Ï³Ù ³í»ÉÇ µ³ñÓñ Ù³ùñáõÃÛáõÝ áõÝ»óáÕ ï³Ýï³ÉÇó Ï³Ù å³ßïå³Ýí³Í »Ý ¹ñ³Ý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Ð³Éù³ÝáÃÝ»ñ, áñáÝù ûÅïí³Í »Ý µáÉáñ Ñ»ï¨Û³É µÝáõÃ³·ñ»ñáí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áõÝ»Ý 50 ÙÉ-Çó ÙÇÝã¨ 2 É Í³í³É,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å³ïñ³ëïí³Í »Ý 98% (Áëï ÏßéÇ) Ï³Ù ³í»ÉÇ µ³ñÓñ Ù³ùñáõÃÛáõÝ áõÝ»óáÕ ï³Ýï³ÉÇó Ï³Ù å³ßïå³Ýí³Í »Ý ¹ñ³Ýáí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å³ïí³Í »Ý ï³Ýï³ÉÇ Ï³ñµÇ¹áí, ÝÇïñÇ¹áí Ï³Ù µáñÇ¹áí (Ï³Ù ¹ñ³Ýó ó³ÝÏ³ó³Í Ñ³Ù³ÏóáõÃÛ³Ùµ)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225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225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225,  c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03902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039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3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69039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103909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22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A3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÷áõÛñÝ»ñ, áñáÝù ûÅïí³Í »Ý Ñ»ï¨Û³É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5 ÙÙ-Çó áã å³Ï³ë ïñ³Ù³·Íáíª Áëï å³ÛÙ³Ý³Ï³Ý ³ÝóÙ³Ý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ëÇÉýáÝ³ÛÇÝ Ëï³ñ³ñáí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³ÙµáÕçáíÇÝ å³ïñ³ëïí³Í »Ý ³ÉÛáõÙÇÝÇó, ³ÉÛáõÙÇÝ³ÛÇÝ Ñ³Ù³ÓáõÉí³ÍùÇó, ÝÇÏ»ÉÇó Ï³Ù ³éÝí³½Ý 60% ÝÇÏ»É å³ñáõÝ³ÏáÕ Ñ³Ù³ÓáõÉí³ÍùÇó Ï³Ù å³ïí³Í »Ý ¹ñ³Ýóáí, ¨ Ï³é³í³ñíáõÙ »Ý ÇÝãå»ë áã³íïáÙ³ï, ³ÛÝå»ë ¿É ³íïáÙ³ï Ï»ñå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»ñ Ùáõïù³ÛÇÝ ¨ »Éù³ÛÇÝ ïñ³Ù³·Í»ñ áõÝ»óáÕ Ï³÷áõÛñÝ»ñÇ ¹»åùáõÙ å³ÛÙ³Ý³Ï³Ý ³ÝóÙ³Ý å³ñ³Ù»ïñÁ í»ñ³µ»ñáõÙ ¿ ³Ù»Ý³÷áùñ ïñ³Ù³·ÍÇÝ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226,  a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A226,  c-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10990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30990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409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öáñÓ³ñÏ³ÛÇÝ, ÑëÏÇã ¨ ³ñï³¹ñ³Ï³Ý ë³ñù³íáñáõÙÝ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Ý»ñ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ºñÏñáñ¹³ÛÇÝ ½áõ·³Ñ»é ÑáñÇ½áÝ³Ï³Ý ³é³ÝóùÝ»ñÁ (ûñÇÝ³Ï` w-³é³ÝóùÁ ÑáñÇ½áÝ³Ï³Ý Ý»ñï³ßÙ³Ý ýñ»½Ý»ñÇ íñ³ Ï³Ù »ñÏñáñ¹³ÛÇÝ åïïÙ³Ý ³é³ÝóùÁ, áñÇ Ï»ÝïñáÝ³Ï³Ý ·ÇÍÁ ½áõ·³Ñ»é ¿ åïïÙ³Ý ³é³çÝ³ÛÇÝ ³é³ÝóùÇÝ) ã»Ý ÁÝ¹·ñÏíáõÙ ÑáñÇ½áÝ³Ï³Ý ³é³ÝóùÝ»ñÇ ÁÝ¹Ñ³Ýáõñ ß³ñ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äïïÙ³Ý ³é³ÝóùÇª  36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³ÝÏÛáõÝÇó ³í»ÉÇ Ù»Í åïáõÛï ·áñÍ»Éáõ ÑÝ³ñ³íáñáõÃÛáõÝÁ å³ñï³¹Çñ å³ÛÙ³Ý ã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äïïÙ³Ý ³é³ÝóùÁ Ï³ñáÕ ¿ Ï³é³í³ñí»É ·Í³ÛÇÝ ï»Õ³ß³ñÅÙ³Ý ë³ñùáí (ûñÇÝ³Ïª åïáõï³Ïáí Ï³Ù ³ï³ÙÝ³ÓáÕáí)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²é³ÝóùÇ ³Ýí³Ý³óáõó³ÏÁ ë³ÑÙ³ÝíáõÙ ¿ ISO 841 §Ð³ëïáóÝ»ñ Ãí³ÛÇÝ Íñ³·ñ³ÛÇÝ Ï³é³í³ñÙ³Ùµ: ²é³ÝóùÝ»ñÇ ¨ ß³ñÅÙ³Ý ï»ë³ÏÝ»ñÇ ³Ýí³Ý³óáõó³Ï¦ ÙÇç³½·³ÛÇÝ ëï³Ý¹³ñïÇÝ Ñ³Ù³å³ï³ëË³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2B001-Çó ÙÇÝã¨ 2B009 Ï³ï»·áñÇ³Ý»ñÇ Ñ³Ù³ñ §Ã»ùíáÕ ÇÉ»ñÁ¦ ¹ÇïíáõÙ »Ý áñå»ë åïïÙ³Ý ³é³Ýó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Ð³ëïáóÇ Ûáõñ³ù³ÝãÛáõñ Ùá¹»ÉÇ Ñ³Ù³ñ ÷áñÓ³ñÏÙ³Ý ³é³ÝÓÇÝ ³ñÓ³Ý³·ñáõÃÛáõÝÝ»ñÇ ÷áË³ñ»Ý Ï³ñáÕ »Ý ÏÇñ³éí»É ¹Çñù³íáñÙ³Ý ×ß·ñïáõÃÛ³Ý »ñ³ßË³íáñíáÕ Ù³Ï³ñ¹³ÏÝ»ñ, áñáÝù û·ï³·áñÍáõÙ »Ý  ISO 230/2 ³½·³ÛÇÝ ëï³Ý¹³ñïÇÝ Ï³Ù ¹ñ³ ³½·³ÛÇÝ Ñ³Ù³ñÅ»ù ëï³Ý¹³ñïÇÝ Ñ³Ù³å³ï³ëË³ÝáÕ ÷áñÓ³ñÏÙ³Ý Ñ³Ù³Ó³ÛÝ»óí³Í ÁÝÃ³ó³Ï³ñ·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¸Çñù³íáñÙ³Ý »ñ³ßË³íáñíáÕ ×ß·ñïáõÃÛáõÝ¦ Ýß³Ý³ÏáõÙ ¿ Ñ³Ù³å³ï³ëË³Ý ·»ñ³ï»ëãáõÃÛ³ÝÁ Ñ³Ûï³ñ³ñíáÕ ×ß·ñïáõÃÛ³Ý Ù³Ï³ñ¹³ÏÁ, »ñµ ³ñï³Ñ³ÝáÕÁ Ñ³Ý¹Çë³ÝáõÙ ¿ Ñ³ëïáóÇ ïíÛ³É Ùá¹»ÉÇ ×ß·ñïáõÃÛ³Ý ×³Ý³ãí³Í »ñ³ßË³íáñáÕ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ºñ³ßË³íáñí³Í Ù³Ï³ñ¹³ÏÇ áñáßÙ³Ý ÁÝÃ³ó³Ï³ñ·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Ýïñ»É ÷áñÓ³ñÏíáÕ Ùá¹»ÉÇ ÑÇÝ· Ñ³ëïáó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ã³÷»É ·Í³ÛÇÝ ³é³ÝóùÝ»ñÇ ×ß·ñïáõÃÛáõÝÁ ISO 230/2 (1988) ëï³Ý¹³ñïÇÝ Ñ³Ù³å³ï³ëË³Ý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áñáß»É A-Ç ³ñÅ»ùÁ Ûáõñ³ù³Ýãáõñ ³é³ÝóùÇ Ñ³Ù³ñ: A-Ç ³ñÅ»ùÇ Ñ³ßí³ñÏÙ³Ý Ù»Ãá¹Á ÝÏ³ñ³·ñí³Í ¿ ISO ëï³Ý¹³ñïáõ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áñáß»É A-Ç ÙÇçÇÝ ³ñÅ»ùÁ Ûáõñ³ù³Ýãáõñ ³é³ÝóùÇ Ñ³Ù³ñ: ¸³ Ýß³Ý³ÏáõÙ ¿, áñ A-Ç ÙÇçÇÝ ³ñÅ»ùÁ ¹³éÝáõÙ ¿ »ñ³ßË³íáñíáÕ Ýß³Ý³ÏáõÃÛáõÝÁ ïíÛ³É Ùá¹»ÉÇ Ûáõñ³ù³ÝãÛáõñ ³é³ÝóùÇ Ñ³Ù³ñ (Ax, Ay…)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ù³ÝÇ áñ Î³ï»·áñÇ³ 2-Ç óáõó³ÏÁ í»ñ³µ»ñáõÙ ¿ Ûáõñ³ù³ÝãÛáõñ ³é³ÝóùÇÝ, ³å³ »ñ³ßË³íáñíáÕ ³ñÅ»ùÝ»ñÇ ù³Ý³ÏÁ å»ïù ¿ Ñ³Ù³å³ï³ëË³ÝÇ ·Í³ÛÇÝ ³é³ÝóùÝ»ñÇ ù³Ý³ÏÇÝ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f. »Ã» 2B001.a.-Çó ÙÇÝã¨  2B001.c. Ï³Ù 2B201 Ï»ï»ñáí ãÑëÏíáÕ áñ¨¿ ³é³Ýóù áõÝÇ 6 ÙÏÙ Ï³Ù ³í»ÉÇ µ³ñÓñ »ñ³ßË³íáñíáÕ ×ß·ñïáõÃÛáõÝª ÑÕÏÇã Ñ³ëïáóÝ»ñÇ Ñ³Ù³ñ,  Ï³Ù 8 ÙÏÙ Ï³Ù ³í»ÉÇ µ³ñÓñ »ñ³ßË³íáñíáÕ ×ß·ñïáõÃÛáõÝª ýñ»½»ñ³ÛÇÝ Ï³Ù Ë³é³ï³ÛÇÝ Ñ³ëïáóÝ»ñÇ Ñ³Ù³ñ, ³å³ ³ñï³¹ñáÕÁ å»ïù ¿ Ûáõñ³ù³ÝãÛáõñ 18 ³ÙÇëÁ Ù»Ï ³Ý·³Ù í»ñ³íÏ³Û³·ñÇ /í»ñ³³ï»ëï³íáñÇ/ ×ß·ñïáõÃÛ³Ý Ù³Ï³ñ¹³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2.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2.b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N1B2.d)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»ï³ÕÝ»ñÇ, Ï»ñ³ÙÇÏ³ÛÇ ¨ µ³Õ³¹ñ³ÝÛáõÃ»ñÇ Ùß³ÏÙ³Ý Ï³Ù Ñ³ïÙ³Ý Ñ³Ù³ñ Ý³Ë³ï»ëí³Í ëïáñ¨ Ýßí³Í Ñ³ëïáóÝ»ñÁ ¨ ¹ñ³Ýó ó³ÝÏ³ó³Í Ñ³Ù³¹ñáõÃÛáõÝÝ»ñÁ, áñáÝù ³ñï³¹ñáÕÇ ï»ËÝÇÏ³Ï³Ý Ñ³ïÏáñáßáõÙÝ»ñÇÝ Ñ³Ù³å³ï³ëË³Ý Ï³ñáÕ »Ý ½ÇÝí»É §Ãí³ÛÇÝ Íñ³·ñ³ÛÇÝ Ï³é³í³ñáõÙ¦ áõÝ»óáÕ ¿É»ÏïñáÝ³ÛÇÝ ë³ñù»ñáí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ï»°ë Ý³¨ 2B201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Ê³é³ï³ÛÇÝ Ñ³ëïáóÝ»ñ, áñáÝù ûÅïí³Í »Ý µáÉáñ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ò³ÝÏ³ó³Í ³é³ÝóùÇ »ñÏ³ÛÝùáí ¹ÇñùáñáßÙ³Ý ×ß·ñïáõÃÛáõÝ, áñÁ, Çñ»Ý Ù³ïã»ÉÇ  Ñ³Ù³ÏßéÙ³Ý ³ÙµáÕç ÑÝ³ñ³íáñáõÃÛ³Ùµ, Ñ³í³ë³ñ ¿ Ï³Ù å³Ï³ë  ISO 230/2  ÙÇç³½·³ÛÇÝ ëï³Ý¹³ñïáí Ï³Ù ¹ñ³Ý Ñ³Ù³ñÅ»ù ³½·³ÛÇÝ ëï³Ý¹³ñïáí ë³ÑÙ³Ýí³Í 6 ÙÏÙ-Çó  (¹ÇñùÇ ÁÝ¹Ñ³Ýáõñ ÁÝïñáõÃÛáõÝ), ¨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ºñÏáõ Ï³Ù ³í»ÉÇ ³é³ÝóùÝ»ñ, áñáÝù Ï³ñáÕ »Ý ÙÇ³Å³Ù³Ý³Ï Ïááñ¹ÇÝ³óí»É §»½ñ³·Í³ÛÇÝ Ï³é³í³ñ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B001. a. Ï»ïáí ã»Ý ÑëÏíáõÙ ÏáÝï³Ïï³ÛÇÝ áëåÝÛ³ÏÝ»ñÇ  ³ñï³¹ñáõÃÛ³Ý Ñ³Ù³ñ Ñ³ïáõÏ Ùß³Ïí³Í Ë³é³ï³ÛÇÝ Ñ³ëïáó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üñ»½»ñ³ÛÇÝ Ñ³ëïáóÝ»ñ, áñáÝù ûÅïí³Í »Ý µáÉáñ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1. a. ó³ÝÏ³ó³Í ³é³ÝóùÇ »ñÏ³ÛÝùáí ¹ÇñùáñáßÙ³Ý ×ß·ñïáõÃÛáõÝ, áñÁ, Çñ»Ý Ù³ïã»ÉÇ  Ñ³Ù³ÏßéÙ³Ý ³ÙµáÕç ÑÝ³ñ³íáñáõÃÛ³Ùµ, Ñ³í³ë³ñ ¿ Ï³Ù å³Ï³ë  ISO 230/2 (1988)  ÙÇç³½·³ÛÇÝ ëï³Ý¹³ñïáí Ï³Ù ¹ñ³Ý Ñ³Ù³ñÅ»ù ³½·³ÛÇÝ ëï³Ý¹³ñïáí ë³ÑÙ³Ýí³Í 6 ÙÏÙ-Çó  (¹ÇñùÇ ÁÝ¹Ñ³Ýáõñ ÁÝïñáõÃÛáõÝ), ¨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b. »ñ»ù ·Í³ÛÇÝ ³é³ÝóùÝ»ñ ¨ Ù»Ï åïïÙ³Ý ³é³Ýóù, áñáÝù Ï³ñáÕ »Ý ÙÇ³Å³Ù³Ý³Ï Ïááñ¹ÇÝ³óí»É §»½ñ³·Í³ÛÇÝ Ï³é³í³ñÙ³Ý¦ Ñ³Ù³ñ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2. ÐÇÝ· Ï³Ù ³í»ÉÇ ³é³ÝóùÝ»ñ, áñáÝù Ï³ñáÕ »Ý ÙÇ³Å³Ù³Ý³Ï Ïááñ¹ÇÝ³óí»É §»½ñ³·Í³ÛÇÝ Ï³é³í³ñÙ³Ý¦ Ñ³Ù³ñ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3. ò³ÝÏ³ó³Í ³é³ÝóùÇ »ñÏ³ÛÝùáí ¹ÇñùáñáßÙ³Ý ×ß·ñïáõÃÛáõÝ å³ï×»Ý³Ñ³ÝÙ³Ý-Ý»ñï³ßÙ³Ý Ñ³ëïáóÝ»ñÇ Ñ³Ù³ñ, áñÁ, Çñ»Ý Ù³ïã»ÉÇ  Ñ³Ù³ÏßéÙ³Ý ³ÙµáÕç ÑÝ³ñ³íáñáõÃÛ³Ùµ,  Ñ³í³ë³ñ ¿ Ï³Ù å³Ï³ë  ISO 230/2 (1988)  ÙÇç³½·³ÛÇÝ ëï³Ý¹³ñïáí Ï³Ù ¹ñ³Ý Ñ³Ù³ñÅ»ù ³½·³ÛÇÝ ëï³Ý¹³ñïáí ë³ÑÙ³Ýí³Í 4 ÙÏÙ-Çó (ÉñÇí ¹Çñù³íáñáõÙ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ÕÏÇã Ñ³ëïáóÝ»ñ, áñáÝù ûÅïí³Í »Ý µáÉáñ Ñ»ï¨Û³É µÝáõÃ³·ñ»ñáí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a. ó³ÝÏ³ó³Í ³é³ÝóùÇ »ñÏ³ÛÝùáí ¹ÇñùáñáßÙ³Ý ×ß·ñïáõÃÛáõÝ, áñÁ, Çñ»Ý Ù³ïã»ÉÇ  Ñ³Ù³ÏßéÙ³Ý ³ÙµáÕç ÑÝ³ñ³íáñáõÃÛ³Ùµ,  Ñ³í³ë³ñ ¿ Ï³Ù å³Ï³ë  ISO 230/2 (1988)  ÙÇç³½·³ÛÇÝ ëï³Ý¹³ñïáí Ï³Ù ¹ñ³Ý Ñ³Ù³ñÅ»ù ³½·³ÛÇÝ ëï³Ý¹³ñïáí ë³ÑÙ³Ýí³Í 4 ÙÏÙ-Çó (ÉñÇí ¹Çñù³íáñáõÙ)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»ñ»ù Ï³Ù ³í»ÉÇ ³é³ÝóùÝ»ñ, áñáÝù Ï³ñáÕ »Ý ÙÇ³Å³Ù³Ý³Ï Ïááñ¹ÇÝ³óí»É §»½ñ³·Í³ÛÇÝ Ï³é³í³ñÙ³Ý¦ Ñ³Ù³ñ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ÑÇÝ· Ï³Ù ³í»ÉÇ ³é³ÝóùÝ»ñ, áñáÝù Ï³ñáÕ »Ý ÙÇ³Å³Ù³Ý³Ï Ïááñ¹ÇÝ³óí»É §»½ñ³·Í³ÛÇÝ Ï³é³í³ñ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001. c. Ï»ïáí ã»Ý ÑëÏíáõÙ Ñ»ï¨Û³É ÑÕÏÇã Ñ³ëïáó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·É³Ý³Ó¨ ³ñï³ùÇÝ, Ý»ñùÇÝ ¨ ³ñï³ùÇÝ-Ý»ñùÇÝ ÑÕÏÇã Ñ³ëïáóÝ»ñÁ, áñáÝù ûÅïí³Í »Ý Ñ»ï¨Û³É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ë³ÑÙ³Ý³÷³Ïí³Í »Ý ·É³Ý³Ó¨ ÑÕÏÙ³Ùµ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áõÝ»Ý ³ñï³¹ñ³ÝùÇª ³é³í»É³·áõÛÝÁ 150 ÙÙ ÑÝ³ñ³íáñ »ñÏ³ñáõÃÛáõÝ Ï³Ù ïñ³Ù³·Ç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Ñ³ëïáóÝ»ñ, áñáÝù Ñ³ïáõÏ Ý³Ë³·Íí³Í »Ý` Áëï Ó¨³ÝÙáõßÇ ÑÕÏÙ³Ý Ñ³Ù³ñ ¨ ûÅïí³Í »Ý Ñ»ï¨Û³É µÝáõÃ³·ñ»ñÇó áñ¨»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C-³é³ÝóùÁ ÏÇñ³éíáõÙ ¿` ÑÕÏ³ëÏ³í³é³ÏÁ ³ßË³ï³Ýù³ÛÇÝ /µ³ÝáÕ/ Ù³Ï»ñ¨áõÛÃÇÝ áõÕÕ³Ñ³Û³ó å³Ñ»Éáõ Ñ³Ù³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A-³é³ÝóùÁ áñáßáõÙ ¿ ·É³Ý³Ó¨ µéáõÝóùÇ ÷áË¹³ë³íáñáõÃÛáõÝ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ëñÇã Ï³Ù  Ñ³ïÇã Ñ³ëïáóÝ»ñ, áñáÝù Ñ³ïáõÏ Ý³Ë³·Íí³Í »Ý ÏïñÇãÝ»ñÇ ¨ ýñ»½Ý»ñÇ ³ñï³¹ñáõÃÛ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4. Ñ³ëïáóÝ»ñ ÍÝÏ³íáñ ÉÇë»éÝ»ñÇ Ï³Ù µéáõÝóù³íáñ ³é³Ýóù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5. Ñ³ñÃ³ÑÕÏÙ³Ý Ñ³ëïáó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²ÝÑ³Õáñ¹³É³ñ ¿É»Ïïñ³Ï³Ý å³ñåÙ³Ý Ù»ù»Ý³Ý»ñª »ñÏáõ Ï³Ù ³í»ÉÇ åïïÙ³Ý ³é³ÝóùÝ»ñáí, áñáÝù Ï³ñáÕ »Ý ÙÇ³Å³Ù³Ý³Ï Ïááñ¹ÇÝ³óí»É §»½ñ³·Í³ÛÇÝ Ï³é³í³ñ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e. Ð³ëïáóÝ»ñ`  Ù»ï³ÕÝ»ñÇ, Ï»ñ³ÙÇÏ³ÛÇ Ï³Ù § µ³Õ³¹ñ³ÝÛáõÃ»ñÇ¦ Ùß³ÏÙ³Ý Ñ³Ù³ñª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Ñ»ï¨Û³É »Õ³Ý³ÏÝ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çñ³ÛÇÝ Ï³Ù ³ÛÉ Ñ»ÕáõÏ ßÇÃ»ñÇ ÙÇçáóáí,  Ý»ñ³éÛ³É ÑÕÏ³ÝÛáõÃ³ÛÇÝ Ë³éÝáõñ¹Ý»ñáí ßÇÃ»ñÁ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¿É»ÏïñáÝ³ÛÇÝ ×³é³·³ÛÃÇ ÙÇçáóáí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§È³½»ñ³ÛÇÝ¦ ×³é³·³ÛÃÇ ÙÇçáó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àñáÝù áõÝ»Ý »ñÏáõ Ï³Ù ³í»ÉÇ åïïÙ³Ý ³é³ÝóùÝ»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ñáÝù Ï³ñáÕ »Ý ÙÇ³Å³Ù³Ý³Ï Ïááñ¹ÇÝ³óí»É` §»½ñ³·Í³ÛÇÝ Ï³é³í³ñÙ³Ý¦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áõÝ»Ý 0.003 ³ëïÇ×³ÝÇó ó³Íñ  ¹Çñù³íáñÙ³Ý ³Ý×ß·ñï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f. Êáñ ³Ýóù»ñÇ ·³ÛÉÇÏáÝÙ³Ý Ñ³Ù³ñ Ý³Ë³ï»ëí³Í Ñ³ëïáóÝ»ñ Ï³Ù Ëáñ ³Ýóù»ñÇ ·³ÛÉÇÏáÝÙ³Ý Ñ³Ù³ñ Ó¨³÷áËí³Í Ë³é³ï³ÛÇÝ Ñ³ëïáóÝ»ñ, áñáÝù ³å³ÑáíáõÙ »Ý ³Ýóù»ñÇ ·³ÛÉÇÏáÝÙ³Ý ³é³í»É³·áõÛÝÁ 5000 ÙÙ Ï³Ù ³í»ÉÇ Ù»Í ËáñáõÃÛáõÝ, ¨ ¹ñ³Ýó Ñ³Ù³ñ Ñ³ïáõÏ Ùß³Ïí³Í µ³Õ³¹ñ³Ù³ë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1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1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1, 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1, 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1, 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1, 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81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49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5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3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3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5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6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6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49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592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1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2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4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593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43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81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210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ëïáóÝ»ñ` §Ãí³ÛÇÝ Íñ³·ñ³ÛÇÝ Ï³é³í³ñÙ³Ùµ¦ Ï³Ù Ó»éùáí Ï³é³í³ñíáÕ Ñ³ëïáóÝ»ñ ¨ ¹ñ³Ýó Ñ³Ù³ñ Ñ³ïáõÏ Ùß³Ïí³Í µ³Õ³¹ñ³Ù³ë»ñ, ÑëÏáÕáõÃÛ³Ý ¨ Ñ³ñÙ³ñ»óÙ³Ý ë³ñù³íáñáõÙÝ»ñ, áñáÝù Ñ³ïáõÏ å³ïñ³ëïí³Í »Ý ³í»ÉÇ ù³Ý 1250 ÙÙ Ùá¹áõÉáí ¨ Ùá¹áõÉÇ 15% Ï³½ÙáÕ »ñ»ë³ÏáÕÙÇ É³ÛÝáõÃÛáõÝ áõÝ»óáÕ Ïá÷í³Í (R</w:t>
            </w:r>
            <w:r>
              <w:rPr>
                <w:rFonts w:cs="Arial Armenian" w:ascii="Arial Armenian" w:hAnsi="Arial Armenian"/>
                <w:b w:val="false"/>
                <w:position w:val="-4"/>
                <w:sz w:val="18"/>
              </w:rPr>
              <w:t>c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= 40 Ï³Ù ³í»ÉÇ)  áõÕÇÕ³ï³ÙÝ³íáñ, ·É³Ý³ÛÇÝ, ÙÇ³Ùáõïù Ï³Ù »ñÏÙáõïù åïáõï³Ï³íáñ   Å³Ý³ÝÇíÝ»ñÇ ÑÕÏÙ³Ý Ï³Ù ÑáÝÇÝ·áõÙÇ, áÕáñÏÙ³Ý ¨ í»ñçÝ³Ï³Ý Ùß³ÏÙ³Ý, áñáÝó áñ³ÏÁ í»ñçÝ³Ï³Ý Ùß³ÏáõÙÇó Ñ»ïá Ñ³Ù³å³ï³ëË³ÝáõÙ ¿ ISO 1328 ÙÇç³½·³ÛÇÝ ëï³Ý¹³ñïáí ë³ÑÙ³Ýí³Í Ï³ñ· 3-ÇÝ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1407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14079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7N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5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´áÉáñ ëïáñ¨ Ýßí³ÍÝ»ñÝ áõÝ»óáÕ ï³ù §Ç½áëï³ïÇÏ Ù³ÙÉÇãÝ»ñ¦ ¨ ¹ñ³Ýó Ñ³Ù³ñ Ñ³ïáõÏ Ùß³Ïí³Í ¹ñáßÙÝ»ñ, Ù³ïñÇóÝ»ñ, µ³Õ³¹ñ³Ù³ë»ñ, Ñ³ñÙ³ñ³ÝùÝ»ñ ¨ Ï³é³í³ñÙ³Ý ï³ññ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2B104 ¨ 2B204 Ï»ï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ËóÇÏÝ»ñª ÷³Ï ËáéáãÇ Ý»ñëáõÙ ÑëÏíáÕ ç»ñÙ³ÛÇÝ å³ÛÙ³ÝÝ»ñáí ¨ ËáéáãÇ 406 ÙÙ Ï³Ù ³í»ÉÇ Ý»ñùÇÝ ïñ³Ù³·Íáí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Ñ»ï¨Û³É µÝáõÃ³·ñ»ñÇó áñ¨¿ Ù»ÏÁ.</w:t>
            </w:r>
          </w:p>
          <w:p>
            <w:pPr>
              <w:pStyle w:val="TextBody"/>
              <w:numPr>
                <w:ilvl w:val="0"/>
                <w:numId w:val="13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é³í»É³·áõÛÝ ³ßË³ï³Ýù³ÛÇÝ ×ÝßáõÙÁ 207 Øä³-Çó µ³ñÓñ ¿,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ÑëÏíáÕ ç»ñÙ³ÛÇÝ å³ÛÙ³ÝÝ»ñÁ ·»ñ³½³ÝóáõÙ »Ý 1773 K (15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, Ï³Ù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Ý»ñ³éáõÙ »Ý ³ÍË³çñ³ÍÝáí Ñ³·»óÙ³Ý ¨ ù³Ûù³ÛÙ³Ý ³ñ¹ÛáõÝùáõÙ ëï³óí³Í ·³½³ÛÇÝ ÝÛáõÃ»ñÇ Ñ»é³óÙ³Ý Ñ³Ù³ñ Ý³Ë³ï»ëí³Í ë³ñù³íáñ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óÇÏÇ Ý»ñùÇÝ ã³÷»ñ ³ë»Éáí` ÝÏ³ïÇ ¿ ³éÝíáõÙ ËóÇÏÇ ³ÛÝ ³ßË³ï³Ýù³ÛÇÝ ã³÷Á, áñáõÙ ëï»ÕßíáõÙ ¿ ³ßË³ï³Ýù³ÛÇÝ ×ÝßáõÙÁ ¨ ç»ñÙ³ëïÇ×³ÝÁ: ÊóÇÏÇ ã³÷»ñÁ ã»Ý ÁÝ¹·ñÏíáõÙ ë»ÕÙÇã Ñ³ñÙ³ñ³ÝùÇ ã³÷Á: ì»ñÁ Ýßí³Í ã³÷Á Çñ»ÝÇó  Ñ»ï¨Û³É »ñÏáõ ã³÷»ñÇó ³Ù»Ý³÷áùñÝ ¿` µ³ñÓñ ×ÝßÙ³Ý ËóÇÏÇ Ý»ñùÇÝ ïñ³Ù³·ÍÇ ã³÷Á Ï³Ù Ù»Ïáõë³óí³Í µ³ñÓñ ç»ñÙ³ëïÇ×³Ý³ÛÇÝ ËóÇÏÇ Ý»ñùÇÝ ïñ³Ù³·ÍÇ ã³÷Áª Ï³Ëí³Í ³ÛÝ µ³ÝÇó, Ã» Ýßí³Í »ñÏáõ ËóÇÏÝ»ñÇó á±ñÝ ¿ ·ïÝíáõÙ ÙÛáõëÇ Ù»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Ð³ïáõÏ Ý³Ë³·Íí³Í Ù³ïñÇóÝ»ñÇ, Ù³ÙÉ³Ï³Õ³å³ñÝ»ñÇ ¨ ·áñÍÇùÝ»ñÇ í»ñ³µ»ñÛ³É ï»°ë 1B003, 9B009 Ï»ï»ñÁ ¨ è³½Ù³Ï³Ý óáõó³ÏÁ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4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5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³ñù³íáñáõÙÝ»ñ, áñáÝù Ñ³ïáõÏ Ý³Ë³·Íí³Í »Ý ¿É»ÏïñáÝ³ÛÇÝ ³ñ¹ÛáõÝ³µ»ñáõÃÛ³Ý Ñ³Ù³ñ ãÝ³Ë³ï»ëí³Í ï³Ï¹ÇñÝ»ñÁ áã-ûñ·³Ý³Ï³Ý Í³ÍÏáõÛÃÝ»ñáí, å³ßïå³Ý³Ï³Ý ß»ñï»ñáí Ï³Ù Ù³Ï»ñ»ë³ÛÇÝ Ó¨³÷áËáõÙÝ»ñáí å³ï»Éáõ åñáó»ëÇ ½ÇÝÙ³Ý, Çñ³·áñÍÙ³Ý ¨ Ï³é³í³ñÙ³Ý Ñ³Ù³ñ, áñÝ Çñ³Ï³Ý³óíáõÙ ¿ ³ÕÛáõë³ÏáõÙ Ý»ñÏ³Û³óí³Í ¨ 2E003.f. Ï»ïÇÝ Ñ³çáñ¹áÕ Í³ÝáÃ³·ñáõÃÛáõÝÝ»ñÇ Ù»ç Ýßí³Í åñáó»ëÝ»ñÇ ÙÇçáóáí, ÇÝãå»ë Ý³¨ Ñ³ïáõÏ Ý³Ë³·Íí³Í ³íïáÙ³ï Ï³ñ·³íáñÙ³Ý, ï»Õ³Ï³ÛÙ³Ý, Ù³ÝÇåáõÉÛ³óÇ³ÛÇ ÙÇçáóÝ»ñ ¨ Ï³é³í³ñÙ³Ý µ³Õ³¹ñÇãÝ»ñ, Ý»ñ³éÛ³É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·áÉáñßáõ ý³½Çó ùÇÙÇ³Ï³Ý Ýëï»óÙ³Ý (CVD) Ñ³Ù³ñ Ý³Ë³ï»ëí³Íª §Ý»ñÏ³éáõóí³Í Íñ³·ñáí Ï³é³í³ñíáÕ¦ ³ñï³¹ñ³Ï³Ý ë³ñù³íáñáõÙ, áñÁ µÝáõÃ³·ñíáõÙ ¿ µáÉáñ ëïáñ¨ Ýßí³ÍÝ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ï»ë Ý³¨ 2B105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Ð»ï¨Û³É Ù»Ãá¹Ý»ñÇó áñ¨¿ Ù»ÏÇ Ñ³Ù³ñ Ó¨³÷áËí³Í åñáó»ë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µ³µ³ËáÕ ¶üøÜ (¶áÉáñßáõ ý³½Çó ùÇÙÇ³Ï³Ý Ýëï»óáõÙ) (CVD)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Ï³ñ·³íáñíáÕ ÝáõÏÉ»³óÙ³Ùµ ç»ñÙ³ÛÇÝ Ýëï»óáõÙ  (ÎÜæÜ) (CNTD)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åÉ³½Ù³Ûáí ³Ùñ³óí³Í Ï³Ù åÉ³½Ù³ÛÇ û·ÝáõÃÛ³Ùµ Ï³ï³ñí³Í ·áÉáñßáõ ý³½Çó ùÇÙÇ³Ï³Ý Ýëï»óáõÙ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ëïáñ¨ Ýßí³ÍÝ»ñÇó áñ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µ³ñÓñ í³ÏáõáõÙÇ ÙÇçáóáí (Ñ³í³ë³ñ Ï³Ù ·»ñ³½³ÝóáÕ 0.01 ä³) åïïíáÕ ËóáõÙÝ»ñÇ  û·ï³·áñÍ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ï»ÕáõÙ Í³ÍÏáõÛÃÇ ß»ñïÇ Ñ³ëïáõÃÛ³Ý ÑëÏáÕáõÃÛáõÝ: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§Ü»ñÏ³éáõóí³Í Íñ³·ñáí Ï³é³í³ñíáÕ¦ ³ñï³¹ñ³Ï³Ý ë³ñù³íáñáõÙª 5 Ù² Ï³Ù ³í»ÉÇ Ù»Í áõÅ áõÝ»óáÕ ÷ÝçÇ Ñáë³Ýùáí ÇáÝ³ÛÇÝ ÇÙåÉ³Ýï³óÇ³ Ï³ï³ñ»Éáõ 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§Ü»ñÏ³éáõóí³Í Íñ³·ñáí Ï³é³í³ñíáÕ¦ ³ñï³¹ñ³Ï³Ý ë³ñù³íáñáõÙ ª 80 Ïìï Ï³Ù ³í»ÉÇ Ù»Í Ñ³ßí³ñÏ³ÛÇÝ Ñ½áñáõÃÛáõÝ áõÝ»óáÕ ¿É»ÏïñáÝ³ÛÇÝ ×³é³·³ÛÃáí (EB-PVD) ·áÉáñßÇÝ»ñÇ ýÇ½ÇÏ³Ï³Ý Ýëï»óáõÙ Ï³ï³ñ»Éáõ Ñ³Ù³ñ, áñÝ áõÝÇ Ñ»ï¨Û³É µ³Õ³¹ñ³Ù³ë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ÉóÙ³Ý í³ÝÝ³ÛáõÙ Ù³Ï³ñ¹³ÏÁ Ï³é³í³ñáÕ §É³½»ñ³ÛÇÝ¦ Ñ³Ù³Ï³ñ·, áñÁ ×ß·ñïáñ»Ý Ï³ñ·³íáñáõÙ ¿ ëÏ½µÝ³Ï³Ý ÝÛáõÃÇ Ù³ï³Ï³ñ³ñÙ³Ý ³ñ³·áõÃÛáõÝÁ, Ï³Ù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Ñ³Ù³Ï³ñ·ãáí Ï³é³í³ñíáÕ ³ñ³·áõÃÛ³Ý ·ñ³Ýó³ë³ñù, áñÁ ·áñÍáõÙ ¿ ·áÉáñßáõ ÑáëùáõÙ ÇáÝ³óí³Í ³ïáÙÝ»ñÇ ýáïáÉÛáõÙÇÝ»ëó»ÝïÙ³Ý ëÏ½µáõÝùáí, áñÝ ³ÝÑñ³Å»ßï ¿ »ñÏáõ Ï³Ù ³í»ÉÇ ï³ññ»ñ å³ñáõÝ³ÏáÕ Í³ÍÏáõÛÃÇ Ýëï»óÙ³Ý ³ñ³·áõÃÛáõÝÁ ÝáñÙ³íáñ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§Ü»ñÏ³éáõóí³Í Íñ³·ñáí Ï³é³í³ñíáÕ¦ ³ñï³¹ñ³Ï³Ý ë³ñù³íáñáõÙ` åÉ³½Ù³ÛÇÝ ÷áß»å³ïÙ³Ý Ñ³Ù³ñ, áñÝ ûÅïí³Í ¿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ßË³ïáõÙ ¿ ÑëÏíáÕ ÙÃÝáÉáñïÇ Ýí³½áÕ ×ÝßÙ³Ý å³ÛÙ³ÝÝ»ñáõÙ (Ñ³í³ë³ñ Ï³Ù å³Ï³ë 10 Ïä³-Çó, áñÁ ã³÷íáõÙ ¿ åÉ³½Ù³ÛÇÝ Ññ³Íáñ³ÝÇ Í³Ûñ³÷áÕ³ÏÇ »Éù³ÛÇÝ Ñ³ïí³ÍùÇó 300 ÙÙ í»ñ¨áõÙ ¨ Ý»ñëáõÙ)ª í³ÏáõáõÙ³ÛÇÝ ËóÇÏáõÙ, áñÝ ÁÝ¹áõÝ³Ï ¿ Ý³Ëù³Ý ÷áß³å³ïÙ³Ý åñáó»ëÇ ëÏëí»ÉÁ ³å³Ñáí»É ×ÝßÙ³Ý Ýí³½»óáõÙ ÙÇÝã¨ 0.01 ä³, Ï³Ù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³å³ÑáíáõÙ ¿ ï»ÕáõÙ Í³ÍÏáõÛÃÇ ß»ñïÇ Ñ³ëïáõÃÛ³Ý ÑëÏáÕáõÃÛáõÝ: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§Ü»ñÏ³éáõóí³Í Íñ³·ñáí Ï³é³í³ñíáÕ¦ ³ñï³¹ñ³Ï³Ý ë³ñù³íáñáõÙª Ï³ÃÇÉ³ÛÇÝ Ýëï»óÙ³Ý »Õ³Ý³Ïáí Ù»ï³Õ³å³ïÙ³Ý Ñ³Ù³ñ, áñÝ ÁÝ¹áõÝ³Ï ¿ ³å³Ñáí»É Ñáë³ÝùÇ 0.1 Ù²/Ïí ÙÙ Ï³Ù ³í»ÉÇ Ù»Í ËïáõÃÛáõÝ ¨ áñÇ ÷áß»å³ïÙ³Ý ³ñï³¹ñáÕ³Ï³ÝáõÃÛáõÝÁ Ñ³í³ë³ñ ¿ Ï³Ù ·»ñ³½³ÝóáõÙ ¿ 15 ÙÏÙ/Å³Ù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§Ü»ñÏ³éáõóí³Í Íñ³·ñáí Ï³é³í³ñíáÕ¦ ³ñï³¹ñ³Ï³Ý ë³ñù³íáñáõÙ` Ï³ïá¹³³Õ»Õ³ÛÇÝ ÷áß»å³ïÙ³Ý Ñ³Ù³ñ, áñÁ Ý»ñ³éáõÙ ¿ ¿É»Ïïñ³Ù³·ÝÇëÝ»ñÇ Ñ³Ù³Ï³ñ·ª Ï³ïá¹Ç íñ³ ³Õ»ÕÇ Ñáë³ÝùÇ ËïáõÃÛ³Ý Ï³é³í³ñ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g. §Ü»ñÏ³éáõóí³Í Íñ³·ñáí Ï³é³í³ñíáÕ¦ ³ñï³¹ñ³Ï³Ý ë³ñù³íáñáõÙ` ÇáÝ³ÛÇÝ Ù»ï³Õ³å³ïÙ³Ý Ñ³Ù³ñ, áñÁ ÃáõÛÉ ¿ ï³ÉÇë ï»ÕáõÙ Çñ³Ï³Ý³óÝ»É Ñ»ï¨Û³É ã³÷áõÙÝ»ñÇó áñ¨¿ Ù»ÏÁ.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»ÝÃ³ß»ñïÇ Í³ÍÏáõÛÃÇ Ñ³ëïáõÃÛáõÝÁ ¨ ³×Ç ³ñ³·áõÃÛáõÝÁ, Ï³Ù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ûåïÇÏ³Ï³Ý µÝáõÃ³·ñ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B005 Ï»ïáí ã»Ý ÑëÏíáõÙ ·áñáñßáõ ý³½Çó ùÇÙÇ³Ï³Ý Ýëï»óÙ³Ý, Ï³ïá¹³³Õ»Õ³ÛÇÝ ÷áß»å³ïÙ³Ý, Ï³ÃÇÉ³ÛÇÝ Ýëï»óÙ³Ý, ÇáÝ³ÛÇÝ Ù»ï³Õ³óÙ³Ý Ï³Ù ÇáÝ³ÛÇÝ ÇÙåÉ³Ýï³óÇ³ÛÇ ³ÛÝ ë³ñù³íáñáõÙÝ»ñÁ, áñáÝù Ñ³ïáõÏ Ùß³Ïí³Í »Ý ÏïñáÕ ·áñÍÇùÇ Í³ÍÏáõÛÃ³å³ïÙ³Ý Ï³Ù Ù»Ë³ÝÇÏ³Ï³Ý Ùß³ÏÙ³Ý Ñ³Ù³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, 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, 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, 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, 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5,  g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3.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3.b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3.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â³÷»ñÇ ÑëÏÙ³Ý Ï³Ù ã³÷Ù³Ý Ñ³Ù³ñ Ý³Ë³ï»ëí³Í Ñ³Ù³Ï³ñ·»ñ Ï³Ù ë³ñù³íáñáõ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¾ÐØ-áí Ï³é³í³ñíáÕ, §Ãí³ÛÇÝ Íñ³·ñ³ÛÇÝ Ï³é³í³ñáõÙ¦ áõÝ»óáÕ Ï³Ù §Ý»ñÏ³éáõóí³Í Íñ³·ñáí Ï³é³í³ñíáÕ¦ ã³÷»ñÇ ÑëÏÙ³Ý Ù»ù»Ý³Ý»ñ, áñáÝó »ñÏ³ñáõÃÛ³Ý §ã³÷Ù³Ý ëË³É³ÝùÁ¦, Áëï »ñ»ù ³é³ÝóùÝ»ñÇ, Ñ³í³ë³ñ ¿  (1.7 + L/1000) ÙÏÙ-Çó(Ï³Ù³ í»ÉÇ ÷áùñ) (L-Á ÙÇÉÇÙ»ïñ»ñáí ã³÷íáÕ »ñÏ³ñáõÃÛáõÝÝ ¿), áñÁ ëïáõ·íáõÙ ¿ ISO 10360-2 ÙÇç³½·³ÛÇÝ ëï³Ý¹³ñïÝ»ñÇÝ Ñ³Ù³å³ï³ëË³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2B206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¶Í³ÛÇÝ Ï³Ù ³ÝÏÛáõÝ³ÛÇÝ ï»Õ³ß³ñÅ»ñÇ ã³÷Ù³Ý ·áñÍÇ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¶Í³ÛÇÝ ï»Õ³ß³ñÅ»ñÇ ã³÷Ù³Ý ·áñÍÇùÝ»ñ, áñáÝù áõÝ»Ý Ñ»ï¨Û³É µ³Õ³¹ñ³Ù³ë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³ÝÏáÝï³Ïï³ÛÇÝ /³ÝÑåáõÙ³ÛÇÝ/ ï»ë³ÏÇ ã³÷Ù³Ý Ñ³Ù³Ï³ñ·»ñ, áñáÝù ÙÇÝã¨ 2 ÙÙ ã³÷Ù³Ý ÁÝ¹·ñÏáõÛÃáõÙ áõÝ»Ý 0.2 ÙÏÙ-ÇÝ Ñ³í³ë³ñ (Ï³Ù³ í»ÉÇ ÷áùñ)   ëË³É³Ý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·Í³ÛÇÝ Ï³ñ·³íáñáõÙáí É³ñÙ³Ý ¹Çý»ñ»ÝóÇ³É ÷áË³Ï»ñåÇãÝ»ñ áõÝ»óáÕ Ñ³Ù³Ï³ñ·»ñ, áñáÝù ûÅïí³Í »Ý Ñ»ï¨Û³É µÝáõÃ³·ñ»ñáí.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ÙÇÝã¨ 5 ÙÙ ã³÷Ù³Ý ÁÝ¹·ñÏáõÛÃáõÙ 0.1%-ÇÝ Ñ³í³ë³ñ (Ï³Ù ³í»ÉÇ ÷áùñ)  ëË³É³Ýù,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ûñí³ ÁÝÃ³óùáõÙ  0.1% Ï³Ù ¹ñ³ÝÇó ÷áùñ ß»ÕáõÙª ëï³Ý¹³ñï å³ÛÙ³ÝÝ»ñáõÙ ¨ ç»ñÙ³ëïÇ×³ÝÇ  +/-1 K ï³ï³ÝáõÙÝ»ñÇ ¹»å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â³÷Ù³Ý Ñ³Ù³Ï³ñ·»ñ, áñáÝùª 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å³ñáõÝ³ÏáõÙ »Ý §É³½»ñ¦,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³éÝí³½Ý 12 Å³Ùí³ ÁÝÃ³óùáõÙ, ëï³Ý¹³ñï ç»ñÙ³ëïÇ×³ÝÇ ¨ ëï³Ý¹³ñï ×ÝßÙ³Ý å³ÛÙ³ÝÝ»ñáõÙ, ç»ñÙ³ëïÇ×³ÝÇ +/-1 K ï³ï³ÝáõÙÝ»ñÇ ¹»åùáõÙ, å³Ñå³ÝáõÙ »Ý µáÉáñ ëïáñ¨ Ýßí³ÍÝ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³ÙµáÕç³Ï³Ý ë³Ý¹Õ³ÏÇ íñ³ 0.1 ÙÏÙ (Ï³Ù³ í»ÉÇ ÷áùñ)  ëË³É³Ý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(0.2 + L/2000) ÙÏÙ-ÇÝ Ñ³í³ë³ñ (L-Á ÙÇÉÇÙ»ïñ»ñáí ã³÷íáÕ »ñÏ³ñáõÃÛáõÝÝ ¿) Ï³Ù ¹ñ³ÝÇó ÷áùñ  §ã³÷Ù³Ý ëË³É³Ýù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006. b.1. Ï»ïáí ã»Ý ÑëÏíáõÙ Ñ³Ï³¹³ñÓ Ï³å ãáõÝ»óáÕ, ÷³Ï Ï³Ù µ³ó Ñ³Õáñ¹³ßÕÃ³Ûáí ÇÝï»ñý»ñ³ã³÷³Ï³Ý Ñ³Ù³Ï³ñ·»ñÁ, áñáÝù å³ñáõÝ³ÏáõÙ »Ý Ñ³ëïáóÝ»ñÇ ß³ñÅ³Ï³Ý Ù³ë»ñÇ ï»Õ³ß³ñÅ»ñÇ ëË³É³ÝùÁ ã³÷»Éáõ Ñ³Ù³ñ Ý³Ë³ï»ëí³Í §É³½»ñ¦, ã³÷»ñÇ ÑëÏÙ³Ý ÙÇçáóÝ»ñ Ï³Ù Ñ³Ù³ÝÙ³Ý ë³ñù³íáñ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²ÝÏÛáõÝ³ÛÇÝ ã³÷Ù³Ý ë³ñù»ñª ³ÝÏÛáõÝ³ÛÇÝ ¹ÇñùÇ 0.00025³ëïÇ×³Ý-ÇÝ Ñ³í³ë³ñ Ï³Ù ¹ñ³ÝÇó ÷áùñ ß»ÕáõÙ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B006. b.2. Ï»ïáí ã»Ý ÑëÏíáõÙ ³ÛÝåÇëÇ ûåïÇÏ³Ï³Ý ë³ñù»ñÁ, ÇÝãåÇëÇù »Ý ³íïáÏáÉÇÙ³ïáñÝ»ñÁ, áñáÝù û·ï³·áñÍáõÙ »Ý ÏáÉÇÙ³óí³Í ÉáõÛëÁª Ñ³Û»Éáõ ³ÝÏÛáõÝ³ÛÇÝ ß»ÕáõÙÁ ³ñÓ³Ý³·ñ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Ø³Ï»ñ¨áõÛÃÇ ³ÝÑ³ñÃáõÃÛáõÝÝ»ñÇ ã³÷Ù³Ý ë³ñùª ûåïÇÏ³Ï³Ý óñáõÙÁ áñå»ë ³ÝÏÛ³Ý ýáõÝÏóÇ³ ã³÷»Éáõ ÙÇçáóáí, áñÝ áõÝÇ 0.5 ÝÙ (Ï³Ù³ í»ÉÇ ÷áùñ) ½·³ÛáõÝ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1. ²ÛÝ Ñ³ëïáóÝ»ñÁ, áñáÝù Ï³ñáÕ »Ý û·ï³·áñÍí»É áñå»ë ã³÷Ù³Ý ÙÇçáóÝ»ñ, »ÝÃ³Ï³ »Ý ÑëÏáÕáõÃÛ³Ý, »Ã» ¹ñ³Ýó å³ñ³Ù»ïñ»ñÁ Ñ³Ù³å³ï³ëË³ÝáõÙ »Ý Ï³Ù ·»ñ³½³ÝóáõÙ »Ý Ñ³ëïáóÝ»ñÇ Ï³Ù ã³÷Çã ë³ñù»ñÇ ·áñÍ³éáõÛÃÝ»ñÇ Ñ³Ù³ñ ë³ÑÙ³Ýí³Í ã³÷³ÝÇß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2. 2B006 Ï»ïáõÙ Ýßí³Í Ñ³Ù³Ï³ñ·»ñÁ »ÝÃ³Ï³ »Ý ÑëÏáÕáõÃÛ³Ý, »Ã» Çñ»Ýó ³ßË³ï³Ýù³ÛÇÝ ÁÝ¹·ñÏáõÛÃÇ áñ¨¿ ï»ÕáõÙ ¹ñ³Ýù Çñ»Ýó å³ñ³Ù»ïñ»ñáí ·»ñ³½³ÝóáõÙ »Ý ÑëÏáÕáõÃÛ³Ý »ÝÃ³Ï³ Ù³Ï³ñ¹³ÏÁ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6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6,  b, 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6,  b, 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6,  c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A3.a.1.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A3.a.2.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èáµáïÝ»ñ¦, áñáÝù ûÅïí³Í »Ý Ñ»ï¨Û³É µÝáõÃ³·ñ»ñáí, ¹ñ³Ýó Ñ³Ù³ñ Ñ³ïáõÏ Ý³Ë³·Íí³Í ÑëÏÇã ë³ñù»ñ ¨ §³ßË³ï³Ýù³ÛÇÝ ûñ·³ÝÝ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2B207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²Ý¹áõÝ³Ï »Ý Å³Ù³Ý³ÏÇ Çñ³Ï³Ý Ù³ëßï³µáõÙ ÉÇ³ñÅ»ù Ùß³Ï»É »é³ã³÷ ³é³ñÏ³ Ï³Ù ÉÇ³ñÅ»ù í»ñÉáõÍ»É »é³ã³÷ ûµÛ»ÏïÝ»ñÁª §Íñ³·ñ»ñÇ¦ ëï»ÕÍÙ³Ý, Ó¨³÷áËÙ³Ý Ï³Ù Ãí³ÛÇÝ Íñ³·ñ³ÛÇÝ ïíÛ³ÉÝ»ñÇ ëï»ÕÍÙ³Ý Ï³Ù Ó¨³÷áË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êï³óí³Í ³é³ç³¹ñ³ÝùÝ»ñÇ ËáñáõÃÛ³Ý Ï³Ù Ï³½Ùí³ÍùÇ /ï»ùëïáõñ³ÛÇ/ ÁÝÏ³ÉÙ³Ý Ñ³Ù³ñ, ûµÛ»ÏïÇ í»ñÉáõÍáõÃÛ³Ý ë³ÑÙ³Ý³÷³ÏáõÙÝ»ñÁ ãå»ïù ¿ ÁÝ¹·ñÏ»Ý »ññáñ¹ ã³÷Ù³Ý Ùáï³ñÏáõÙÁª ïñí³Í ³ÝÏÛ³Ý ï³Ï ¹Çï»Éáõ ÙÇçáóáí, Ï³Ù ÏÇë³ëïí»ñÝ»ñÇ ë³Ý¹Õ³ÏÇ ë³ÑÙ³Ý³÷³Ï Ù»ÏÝ³µ³ÝáõÙÁ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Ð³ïáõÏ Ùß³Ïí³Í »Ý å³ÛÃáõóÇÏ ÝÛáõÃ»ñÇ å³ïñ³ëïÙ³Ý ÝÏ³ïÙ³Ùµ ÏÇñ³é»ÉÇ ³Ýíï³Ý·áõÃÛ³Ý ³½·³ÛÇÝ ëï³Ý¹³ñïÝ»ñÇÝ Ñ³Ù³å³ï³ëË³Ý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Ð³ïáõÏ Ý³Ë³·Íí³Í »Ý Ï³Ù ·Ý³Ñ³ïíáõÙ »Ý áñå»ë é³¹Ç³óÇáÝ ×³é³·³ÛÃÙ³Ý ÝÏ³ïÙ³Ùµ Ï³ÛáõÝ, áñáÝù ÁÝ¹áõÝ³Ï »Ý ¹ÇÙ³Ý³É ³í»ÉÇ ù³Ý 5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é³¹  ·áõÙ³ñ³ÛÇÝ ×³é³·³ÛÃÙ³Ý ·á½³ÛÇÝª ³é³Ýó µÝáõÃ³·ñ»ñÇ í³ïÃ³ñ³óÙ³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Ñ³ïáõÏ Ý³Ë³ï»ëí³Í »Ý 30000 Ù ·»ñ³½³ÝóáÕ µ³ñÓñáõÃÛáõÝÝ»ñÇ íñ³ ·áñ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è³¹` ï»ñÙÇÝÁ í»ñ³µ»ñáõÙ ¿ ã¿Ïñ³Ý³íáñí³Í ëÇÉÇóÇáõÙÇ ÝÙáõßÇ ÏáÕÙÇó ÏÉ³Ýí³Í ÇáÝ³óÝáÕ ×³é³·³ÛÃÙ³Ý ¿Ý»ñ·Ç³ÛÇÝ (³ñï³Ñ³Ûïí³Í æ/Ï·-áí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7,  a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7, 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99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6 Ï³Ù 2B007 Ï»ï»ñáí ÑëÏíáÕ Ñ³ëïáóÝ»ñÇ Ï³Ù ë³ñù³íáñáõÙÝ»ñÇ Ñ³Ù³ñ Ñ³ïáõÏ Ùß³Ïí³Í Ñ³Ý·áõÛóÝ»ñ, µÉáÏÝ»ñ ¨ Ý»ñ¹Çñ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·Í³ÛÇÝ ¹ÇñùÇ ·Ý³Ñ³ïÙ³Ý µÉáÏÝ»ñª Ñ³Ï³¹³ñÓ Ï³åáí (ûñÇÝ³Ïª ÇÝ¹áõÏïÇí³ÛÇÝ ï»ë³ÏÇ ë³ñù»ñ, ã³÷³µ»ñí³Í ë³Ý¹Õ³ÏÝ»ñ, ÇÝýñ³Ï³ñÙÇñ Ñ³Ù³Ï³ñ·»ñ Ï³Ù §É³½»ñ³ÛÇÝ¦ Ñ³Ù³Ï³ñ·»ñ), áñáÝù áõÝ»Ý 1800 : (600 x L 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-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) ÝÙ-Çó å³Ï³ë ÁÝ¹Ñ³Ýáõñ ×ß·ñïáõÃÛáõÝ (L-Á ÙÇÉÇÙ»ïñ»ñáí ³ñï³Ñ³Ûïí³Í ³ñ¹ÛáõÝ³í»ï »ñÏ³ñáõÃÛáõÝÝ ¿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§È³½»ñ³ÛÇÝ¦ Ñ³Ù³Ï³ñ·»ñÇ Ñ³Ù³ñ ÏÇñ³éíáõÙ ¿ Ý³¨ 2B006. b.1. Ï»ïÇÝ ÏÇó Í³ÝáÃ³·ñáõÃÛáõÝ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äïáõÛïÇ ·Ý³ï³ïÙ³Ý µÉáÏÝ»ñª Ñ³Ï³¹³ñÓ Ï³åáí (ûñÇÝ³Ïª ÇÝ¹áõÏïÇí³ÛÇÝ ï»ë³ÏÇ ë³ñù»ñ, ã³÷³µ»ñí³Í ë³Ý¹Õ³ÏÝ»ñ, ÇÝýñ³Ï³ñÙÇñ Ñ³Ù³Ï³ñ·»ñ Ï³Ù §É³½»ñ³ÛÇÝ¦ Ñ³Ù³Ï³ñ·»ñ), áñáÝù áõÝ»Ý 0.00025 ³ëïÇ×³ÝÇó (Ï³Ù³ í»ÉÇ ÷áùñ) ëË³É³Ý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§È³½»ñ³ÛÇÝ¦ Ñ³Ù³Ï³ñ·»ñÇ Ñ³Ù³ñ ÏÇñ³éíáõÙ ¿ Ý³¨ 2B006. b.1. Ï»ïÇÝ ÏÇó Í³ÝáÃ³·ñáõÃÛáõÝ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§Î³½ÙáíÇ åïïíáÕ ë»Õ³ÝÝ»ñ¦ Ï³Ù §Ã»ùíáÕ ÇÉ»ñ¦, áñáÝó ÏÇñ³éáõÙÁª ³ñï³¹ñáÕÇ Ñ³ïÏáñáßáõÙÝ»ñÇÝ Ñ³Ù³å³ï³ëË³Ý, Ï³ñáÕ ¿ Ñ³ëïáóÝ»ñÁ Ó¨³÷áË»É ÙÇÝã¨ 2B Ï»ïáõÙ Ýßí³Í Ù³Ï³ñ¹³ÏÁ Ï³Ù ³í»ÉÇ µ³ñÓñ Ù³Ï³ñ¹³Ï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8,  a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8,  c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6949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3n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1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Þñç³·ÉÙ³Ý ·ñïÝ³Ï³íáñ ¨ ×ÏÙ³Ý Ñ³ëïáóÝ»ñ, áñáÝù ³ñï³¹ñáÕÇ ï»ËÝÇÏ³Ï³Ý Ñ³ïÏáñáßáõÙÝ»ñÇ Ñ³Ù³Ó³ÛÝ Ï³ñáÕ »Ý ë³ñù³íáñí³Í ÉÇÝ»É §Ãí³ÛÇÝ Íñ³·ñ³ÛÇÝ Ï³é³í³ñÙ³Ý¦ Ï³Ù Ñ³Ù³Ï³ñ·ã³ÛÇÝ Ï³é³í³ñÙ³Ý µÉáÏÝ»ñáí, ¨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õÝ»Ý »ñÏáõ Ï³Ù ³í»ÉÇ ÑëÏíáÕ ³é³ÝóùÝ»ñ, áñáÝù Ï³ñáÕ »Ý ÙÇ³Å³Ù³Ý³Ï ¨ Ñ³Ù³Ó³ÛÝ»óí³Í Ïááñ¹ÇÝ³óí»É §»½ñ³·Í³ÛÇÝ Ï³é³í³ñÙ³Ý¦ Ñ³Ù³ñ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áõÝ»Ý ³í»ÉÇ ù³Ý 60 ÏÜ åïïáÕ áõÅ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 Ý³¨ 2B109 ¨ 2B209 Ï»ï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Þñç³·ÉÙ³Ý ·ñïÝ³Ï³íáñ ¨ ×ÏÙ³Ý Ñ³ëïáóÝ»ñÇ ·áñÍ³éáõÛÃÝ»ñÁ ÙÇ³íáñáÕ Ñ³ëïáóÝ»ñÁ 2B009 Ï»ïÇ Ýå³ï³ÏÝ»ñÇ Ñ³Ù³ñ ¹ÇïíáõÙ »Ý áñå»ë ßñç³·ÉÙ³Ý ·ñïÝ³Ï³íáñ Ñ³ëïáóÝ»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9,  a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009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2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3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31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7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5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Æ½áëï³ïÇÏ Ù³ÙÉÇãÝ»ñ¦, µ³óÇ 2B004 Ï»ïáí ÑëÏíáÕÝ»ñÇó, áñáÝù ûÅïí³Í »Ý µáÉáñ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õÝ»Ý 69 Øä³ Ï³Ù ³í»ÉÇ µ³ñÓñ ³ßË³ï³Ýù³ÛÇÝ ×Ýß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ÁÝ¹áõÝ³Ï »Ý ËóÇÏáõÙ ³é³ç³óÝ»É ¨ å³Ñå³Ý»É 873 K (6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¹ñ³ÝÇó µ³ñÓñ ÑëÏíáÕ ç»ñÙ³ëïÇ×³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³ßË³ï³Ýù³ÛÇÝ ËóÇÏÇ Ý»ñùÇÝ ïñ³Ù³·ÇÍÁ 254 ÙÙ-Çó ³í»ÉÇ ¿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04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5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05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VD (¶áÉáñßáõ ý³½Çó ùÇÙÇ³Ï³Ý Ýëï»óÙ³Ý) í³é³ñ³ÝÝ»ñ, Ç ÉñáõÙÝ 2B005. a. Ï»ïáõÙ Ýßí³ÍÝ»ñÇ, áñáÝù Ñ³ïáõÏ Ý³Ë³·Íí³Í Ï³Ù Ó¨³÷áËí³Í »Ý ³ÍË³ÍÝ³³ÍË³ÍÝ³ÛÇÝ ÙÇ³óáõÃÛáõÝÝ»ñÇ Ëï³óÙ³Ý Ñ³Ù³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05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5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0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3n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1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Þñç³·ÉÙ³Ý ·ñïÝ³Ï³íáñ Ñ³ëïáóÝ»ñ, µ³óÇ 2B009 Ï»ïáí ÑëÏíáÕÝ»ñÇó, ¨ ¹ñ³Ýó Ñ³Ù³ñ Ñ³ïáõÏ Ý³Ë³·Íí³Í µ³Õ³¹ñ³Ù³ë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2B209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Þñç³·ÉÙ³Ý ·ñïÝ³Ï³íáñ Ñ³ëïáóÝ»ñ, áñáÝù ûÅïí³Í »Ý µáÉáñ Ñ»ï¨Û³É µÝáõÃ³·ñ»ñáí.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ñáÝó íñ³, ³ñï³¹ñáÕÇ ï»ËÝÇÏ³Ï³Ý Ñ³ïÏáñáßáõÙÝ»ñÇÝ Ñ³Ù³å³ï³ëË³Ý, Ï³ñáÕ ¿ ï»Õ³¹ñí»É §Ãí³ÛÇÝ Íñ³·ñ³ÛÇÝ Ï³é³í³ñáõÙ¦ Ï³Ù áñáÝù Ï³ñáÕ »Ý »ÝÃ³ñÏí»É Ñ³Ù³Ï³ñ·ã³ÛÇÝ Ï³é³í³ñÙ³Ý, »Ã» ³Ý·³Ù Ñ³ëïáóÝ»ñÇ ¨ ¹ñ³Ýó µ³Õ³¹ñ³Ù³ë»ñÇ Ñ»ï ÙÇ³ëÇÝ Ñ³Ù³å³ï³ëË³Ý ¿É»ÏïñáÝ³ÛÇÝ ë³ñù³íáñáõÙ ãÇ ³é³ùí»É, ¨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ÃáõÛÉ »Ý ï³ÉÇë ÙÇ³Å³Ù³Ý³ÏÛ³ §»½ñ³·Í³ÛÇÝ Ï³é³í³ñáõÙ¦ Ù»Ï Ï³Ù ³í»ÉÇ ³é³ÝóùÝ»ñ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Ð³ïáõÏ Ý³Ë³·Íí³Í µ³Õ³¹ñ³Ù³ë»ñ` 2B009 Ï³Ù 2B009. a. Ï»ï»ñáõÙ Ýßí³Í ßñç³·ÉÙ³Ý ·ñïÝ³Ï³íáñ Ñ³ëïáó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109 Ï»ïáí ã»Ý ÑëÏíáõÙ ³ÛÝ Ñ³ëïáóÝ»ñÁ, áñáÝù ã»Ý Ï³ñáÕ ÏÇñ³éí»É 9A005, 9A007.a. Ï³Ù 9A105.a. Ï»ï»ñáõÙ Ýßí³Í Ñ³Ù³Ï³ñ·»ñÇ Ñ³Ù³ñ Ý³Ë³ï»ëí³Í ß³ñÅ³Ï³Ý ï»Õ³Ï³Û³ÝùÝ»ñÇ ¨ ë³ñù³íáñáõÙÝ»ñÇ (ûñÇÝ³Ïª ß³ñÅÇãÝ»ñÇ Çñ³ÝÝ»ñÇ) ³ñï³¹ñáõÃÛ³Ý Ù»ç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¶ñïÝ³ÏÙ³Ý ¨ ×ÏÙ³Ý ·áñÍ³éáõÛÃÝ»ñÁ ÙÇ³íáñáÕ Ñ³ëïáóÝ»ñÁ 2B009 Ï»ïÇ Ýå³ï³ÏÝ»ñÇ Ñ³Ù³ñ ¹ÇïíáõÙ »Ý áñå»ë ·ñïÝ³ÏáÕ Ñ³ëïáóÝ»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09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2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3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31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15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6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Çµñ³óÇ³ÛÇ ÷áñÓ³ñÏáõÙÝ»ñÇ Ñ³Ù³ñ Ý³Ë³ï»ëí³Í Ñ³Ù³Ï³ñ·»ñ, ë³ñù³íáñáõÙÝ»ñ ¨ ¹ñ³Ýó µ³Õ³¹ñ³Ù³ë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ìÇµñ³óÇ³ÛÇ ÷áñÓ³ñÏáõÙÝ»ñÇ Ñ³Ù³Ï³ñ·»ñ, áñáÝù û·ï³·áñÍáõÙ »Ý Ñ³Ï³¹³ñÓ Ï³åáí Ï³Ù ÷³Ï Ñ³Õáñ¹³ßÕÃ³Ûáí Ï³é³í³ñÙ³Ý Ù»Ãá¹Ý»ñ áõ Ý»ñ³éáõÙ »Ý Ãí³ÛÇÝ ÑëÏÇãÝ»ñ,  áñáÝù ÁÝ¹áõÝ³Ï »Ý ëï»ÕÍ»É  10 · (ÙÇçÇÝ ù³é³Ïáõë³ÛÇÝ Ýß³Ý³ÏáõÃÛáõÝÁ)  Ï³Ù ³í»ÉÇ Ù»Í íÇµñ³óÇ³ÛÇ Í³Ýñ³µ»éÝí³ÍáõÃÛáõÝ 20 Ðó-Çó ÙÇÝã¨ 2000 Ðó Ñ³×³Ë³Ï³ÝáõÃÛáõÝÝ»ñÇ ÁÝ¹·ñÏáõÛÃáõÙª §Ù³ùáõñ ë»Õ³ÝÇ¦ é»ÅÇÙáõÙ ã³÷í³Í 50 ÏÜ Ï³Ù ³í»ÉÇ Ù»Í ÑñÙ³Ý ×Ç·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5 ÏÐó-Çó µ³ñÓñ §Å³Ù³Ý³ÏÇ Çñ³Ï³Ý Ù³ëßï³µáõÙ ÃáÕ³ÝóÙ³Ý ß»ñïÇ É³ÛÝáõÃÛáõÝ¦ áõÝ»óáÕ Ãí³ÛÇÝ ÑëÏÇãÝ»ñ, áñáÝù Ý³Ë³·Íí³Í »Ý 2B116. a. Ï»ïáõÙ Ýßí³Í Ñ³Ù³Ï³ñ·»ñáõÙ û·ï³·áñÍ»Éáõ Ñ³Ù³ñª íÇµñ³óÇ³ÛÇ ÷áñÓ³ñÏáõÙÝ»ñÇ Ñ³Ù³ñ Ñ³ïáõÏ Ùß³Ïí³Í Íñ³·ñ³ÛÇÝ ³å³ÑáíÙ³Ý Ñ»ï ÙÇ³ë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ìÇµ³ïáñÝ»ñª Ñ³Ù³å³ï³ëË³Ý áõÅ»Õ³óáõóÇãÝ»ñáí Ï³Ù ³é³Ýó ¹ñ³Ýó, áñáÝù ÁÝ¹áõÝ³Ï »Ý ÷áË³Ýó»É §Ù³ùáõñ ë»Õ³ÝÇ¦ é»ÅÇÙáõÙ ã³÷í³Í 50 ÏÜ Ï³Ù ³í»ÉÇ Ù»Í ×Ç· ¨ åÇï³ÝÇ »Ý 2B116. a. Ï»ïáõÙ Ýßí³Í  ÷áñÓ³ñÏ³ÛÇÝ Ñ³Ù³Ï³ñ·»ñáõÙ ÏÇñ³é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Ø»Ë³ÝÇÏ³Ï³Ý ¨ ¿É»ÏïñáÝ³ÛÇÝ µ³Õ³¹ñÇãÝ»ñ, áñáÝù Ùß³Ïí³Í »Ý  µ³½Ù³ÃÇí ìÇµñ³óÇáÝ ³ÛÝåÇëÇ Ñ³Ù³Ï³ñ·áõÙ ÙÇ³íáñ»Éáõ Ñ³Ù³ñ, áñÝ ÁÝ¹áõÝ³Ï ¿ ÷áË³Ýó»É §Ù³ùáõñ ë»Õ³ÝÇ¦ é»ÅÇÙáõÙ ã³÷í³Í 50 ÏÜ Ï³Ù ³í»ÉÇ Ù»Í ÁÝ¹Ñ³Ýáõñ ×Ç·, ¨ áñáÝù åÇï³ÝÇ »Ý 2B116. a. Ï»ïáõÙ Ýßí³Í  ÷áñÓ³ñÏ³ÛÇÝ Ñ³Ù³Ï³ñ·»ñáõÙ ÏÇñ³é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B116 Ï»ïáõÙ §Ù³ùáõñ ë»Õ³Ý¦ ï»ñÙÇÝÁ Ýß³Ý³ÏáõÙ ¿ ³Ùñ³Ï³åáõÙÝ»ñ Ï³Ù Ïóí³ÍùÝ»ñ ãáõÝ»óáÕ  Ñ³ñÃ ë»Õ³Ý Ï³Ù Ù³Ï»ñ¨áõÛÃ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6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6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6, 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6, 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7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³ñù³íáñáõÙÝ»ñ ¨ ÑëÏÇã ë³ñù³íáñáõÙÝ»ñ, áñáÝù Ñ³ïáõÏ Ý³Ë³·Íí³Í »Ý  í»ñ³¹³ñÓáÕ ïÇ»½»ñ³Ï³Ý ³å³ñ³ïÝ»ñÇ ÑñÃÇé³ÛÇÝ ·ÉË³¹ÇñÝ»ñÇ ¨ ùÃ³Ù³ë»ñÇ ËóÙ³Ý ¨ Ññ³ù³Ûù³ÛÙ³Ý Ñ³Ù³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7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9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í³ë³ñ³ÏßéáÕ Ù»ù»Ý³Ý»ñ ¨ ¹ñ³Ýó í»ñ³µ»ñáÕ ë³ñù³íáñáõ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2B119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Ð³í³ë³ñ³ÏßéáÕ Ù»ù»Ý³Ý»ñ, áñáÝù ûÅïí³Í »Ý µáÉáñ Ñ»ï¨Û³É µÝáõÃ³·ñ»ñáí.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³Ë³ï»ëí³Í ã»Ý 3 Ï·-Çó ³í»ÉÇ ½³Ý·í³Í áõÝ»óáÕ éáïáñÝ»ñÇ/Ñ³í³ùí³ÍùÝ»ñÇ Ñ³Ù³ñ,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Ý¹áõÝ³Ï »Ý Ñ³í³ë³ñ³Ïßé»É éáïáñÝ»ñÁ/Ñ³í³ùí³ÍùÝ»ñÁ ³í»ÉÇ ù³Ý 12500 åïáõÛï/ñáå» ³ñ³·áõÃÛáõÝÝ»ñÇ ¹»åùáõÙ,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Ý¹áõÝ³Ï »Ý Ï³ñ·³íáñ»É Ñ³í³ë³ñ³Ïßé³Ë³ËïáõÙÁ  »ñÏáõ Ï³Ù ³í»ÉÇ Ñ³ñÃáõÃÛáõÝÝ»ñáõÙ,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ÁÝ¹áõÝ³Ï »Ý Ñ³í³ë³ñ³Ïßé»É ÙÇÝã¨ 0.2 ·/ÙÙ ÙÝ³óáñ¹³ÛÇÝ ³ÝÑ³í³ë³ñ³ÏßéáõÃÛáõÝª éáïáñÇ ½³Ý·í³ÍÇ Ûáõñ³ù³ÝãÛáõñ ÏÇÉá·ñ³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B119. a. Ï»ïáí ã»Ý ÑëÏíáõÙ ³ï³ÙÝ³µáõÅ³Ï³Ý Ï³Ù µÅßÏ³Ï³Ý ³ÛÉ ë³ñù³íáñáõÙÝ»ñÇ Ñ³Ù³ñ Ñ³ïáõÏ Ùß³Ïí³Í Ï³Ù Ó¨³÷áËí³Í Ñ³í³ë³ñ³ÏßéáÕ Ù»ù»Ý³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òáõóÇãÝ»ñÇ ·ÉËÇÏÝ»ñ, áñáÝù Ñ³ïáõÏ Ùß³Ïí³Í Ï³Ù Ó¨³÷áËí³Í »Ý` 2B119. a. Ï»ïáõÙ Ýßí³Í Ñ³ëïáóÝ»ñÇ Ñ»ï û·ï³·áñÍ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òáõóÇãÝ»ñÇ ·ÉËÇÏÝ»ñÁ Ñ³ÛïÝÇ »Ý Ý³¨ áñå»ë Ñ³í³ë³ñ³ÏßéáÕ ÑëÏÇã-ã³÷Çã ë³ñù³íáñáõÙÝ»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19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20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Þ³ñÅÙ³Ý ÝÙ³Ý³ÏÇãÝ»ñ Ï³Ù åïïíáÕ ë»Õ³ÝÝ»ñ (rate tables), áñáÝù ûÅïí³Í »Ý µáÉáñ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õÝ»Ý »ñÏáõ Ï³Ù ³í»ÉÇ ³é³Ýó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ë³ñù³íáñí³Í »Ý ë³ÑáÕ ûÕ³ÏÝ»ñáí (slip rings), áñáÝù ÁÝ¹áõÝ³Ï »Ý Ñ³Õáñ¹»É ¿É»Ïïñ³Ï³Ý Ñáë³Ýù ¨/Ï³Ù ÷áË³Ýó»É ³½¹³Ýß³Ý³ÛÇÝ ÇÝýáñÙ³óÇ³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c.úÅïí³Í »Ý Ñ»ï¨Û³É µÝáõÃ³·ñ»ñÇó áñ¨¿ Ù»Ïáí.</w:t>
            </w:r>
          </w:p>
          <w:p>
            <w:pPr>
              <w:pStyle w:val="TextBody"/>
              <w:numPr>
                <w:ilvl w:val="0"/>
                <w:numId w:val="14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é³ÝóùÝ»ñÇó ó³ÝÏ³ó³ÍÇ Ñ³Ù³ñ áõÝ»Ý µáÉáñ ëïáñ¨ Ýßí³Í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Ý¹áõÝ³Ï »Ý ½³ñ·³óÝ»É 400 ³ëï./íñÏ. ¨ ³í»ÉÇ µ³ñÓñ Ï³Ù 30 ³ëï./íñÏ ¨ ³í»ÉÇ ó³Íñ ³ñ³·áõÃÛáõÝ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³ñ³·áõÃÛ³Ý ×ß·ñïáõÃÛáõÝÁ 0.6 ³ëï./íñÏ. ¿ Ï³Ù ¹ñ³ÝÇó å³Ï³ë,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ñ³·áõÃÛ³Ý Ï³ÛáõÝáõÃÛ³Ý ëïáñÇÝ ë³ÑÙ³ÝÁ Ñ³í³ë³ñ ¿ åÉÛáõë-ÙÇÝáõë 0.05%-Áª(Ï³Ù ³í»ÉÇ ÷áùñ)  10 ³ëïÇ×³Ý Ï³Ù ³í»ÉÇ µ³ñÓñ ÙÇçÇÝÇ ¹»åùáõÙ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¹Çñù³íáñÙ³Ý ×ß·ñïáõÃÛáõÝÁ Ñ³í³ë³ñ ¿ Ï³Ù ·»ñ³½³ÝóáõÙ ¿ 5 ³ëïÇ×³Ý/íñÏ-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120 Ï»ïáí ã»Ý ÑëÏíáõÙ Ñ³ëïáóÝ»ñÇ Ï³Ù µÅßÏ³Ï³Ý ë³ñù³íáñáõÙÝ»ñÇ Ñ³Ù³ñ Ñ³ïáõÏ Ùß³Ïí³Í Ï³Ù Ó¨³íáËí³Í åïïíáÕ ë»Õ³Ý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ëïáóÝ»ñÇ Ñ³Ù³ñ Ý³Ë³ï»ëí³Í åïïíáÕ ë»Õ³ÝÝ»ñÇ ÑëÏáÕáõÃÛ³Ý í»ñ³µ»ñÛ³É ï»ë 2B008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20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21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ñù³íáñáÕ ë»Õ³ÝÝ»ñ (ë³ñù³íáñáõÙÝ»ñ, áñáÝù ³å³ÑáíáõÙ »Ý ó³ÝÏ³ó³Í ³é³Ýóùáí ×ß·ñÇï åïï³Ï³Ý ¹ÇñùáñáßÙ³Ý ÑÝ³ñ³íáñáõÃÛáõÝ), Ç ÉñáõÙÝ 2B120 Ï»ïáõÙ Ýßí³ÍÝ»ñÇ, áñáÝù ûÅïí³Í »Ý µáÉáñ Ñ»ï¨Û³É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õÝ»Ý »ñÏáõ Ï³Ù ³í»ÉÇ ³é³Ýó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³å³ÑáíáõÙ »Ý 5 ³ëïÇ×³Ý/íñÏ Ï³Ù ³í»ÉÇ µ³ñÓñ ¹Çñù³íáñÙ³Ý ×ß·ñï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120 Ï»ïáí ã»Ý ÑëÏíáõÙ Ñ³ëïáóÝ»ñÇ Ï³Ù µÅßÏ³Ï³Ý ë³ñù³íáñáõÙÝ»ñÇ Ñ³Ù³ñ Ñ³ïáõÏ Ùß³Ïí³Í Ï³Ù Ó¨³íáËí³Í åïïíáÕ ë»Õ³Ý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ëïáóÝ»ñÇ Ñ³Ù³ñ Ý³Ë³ï»ëí³Í åïïíáÕ ë»Õ³ÝÝ»ñÇ ÑëÏáÕáõÃÛ³Ý í»ñ³µ»ñÛ³É ï»ë 2B008 Ï»ïÁ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21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22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ÝïñáÝ³ËáõëÇãÝ»ñ, áñáÝù Ï³ñáÕ »Ý ½³ñ·³óÝ»É 100 g-Çó µ³ñÓñ ³ñ³·³óáõÙÝ»ñ ¨ ë³ñù³íáñí³Í »Ý ë³ÑáÕ ûÕ³ÏÝ»ñáí (slip rings), áñáÝù ÁÝ¹áõÝ³Ï »Ý Ñ³Õáñ¹»É ¿É»Ïïñ³Ï³Ý Ñáë³Ýù ¨/Ï³Ù ÷áË³Ýó»É ³½¹³Ýß³Ý³ÛÇÝ ÇÝýáñÙ³óÇ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122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2.b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2.c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ëïáóÝ»ñ, µ³óÇ 2B001 Ï»ïáõÙ Ýßí³ÍÝ»ñÇó, Ù»ï³ÕÝ»ñÇ, Ï»ñ³ÙÇÏ³ÛÇ Ï³Ù §µ³Õ³¹ñ³ÝÛáõÃ»ñÇ¦ ÏïñÙ³Ý Ï³Ù Ùß³ÏÙ³Ý Ñ³Ù³ñ, áñáÝù, ³ñï³¹ñáÕÇ ï»ËÝÇÏ³Ï³Ý Ñ³ïÏáñáßáõÙÝ»ñÇ Ñ³Ù³Ó³ÛÝ, ½ÇÝí³Í »Ý ¿É»ÏïñáÝ³ÛÇÝ ë³ñù³íáñáõÙÝ»ñáíª »ñÏáõ Ï³Ù ³í»ÉÇ ³é³ÝóùÝ»ñáí ÙÇ³Å³Ù³Ý³ÏÛ³ §»½ñ³·Í³ÛÇÝ Ï³é³í³ñÙ³Ý¦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üñ»½»ñ³ÛÇÝ Ñ³ëïáóÝ»ñ, áñáÝù ûÅïí³Í »Ý Ñ»ï¨Û³É µÝáõÃ³·ñ»ñÇó áñ¨¿ Ù»Ï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ó³ÝÏ³ó³Í ³é³ÝóùÇ »ñÏ³ÛÝùáí ¹ÇñùáñáßÙ³Ý ×ß·ñïáõÃÛáõÝ, áñÁ, Çñ»Ý Ù³ïã»ÉÇ  Ñ³Ù³ÏßéÙ³Ý ³ÙµáÕç ÑÝ³ñ³íáñáõÃÛ³Ùµ, Ñ³í³ë³ñ ¿ Ï³Ù å³Ï³ë ¿ ISO 230/2  ÙÇç³½·³ÛÇÝ ëï³Ý¹³ñïáí Ï³Ù ¹ñ³Ý Ñ³Ù³ñÅ»ù ³½·³ÛÇÝ ëï³Ý¹³ñïáí ë³ÑÙ³Ýí³Í 0.006 ÙÙ-Çó  (¹ÇñùÇ ÁÝ¹Ñ³Ýáõñ ÁÝïñáõÃÛáõÝ)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àõÝ»Ý »ñÏáõ ¨ ³í»ÉÇ ÑáñÇ½áÝ³Ï³Ý ¹³ñÓáíÇ ³é³Ýó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201.a. Ï»ïáí ã»Ý ÑëÏíáõÙ Ñ»ï¨Û³É µÝáõÃ³·ñ»ñÝ áõÝ»óáÕ ýñ»½»ñ³ÛÇÝ Ñ³ëïáó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X ³é³Ýóùáí ï»Õ³ß³ñÅÁ 2 Ù-Çó ³í»ÉÇ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X ³é³Ýóùáí ¹ÇñùÇ ÁÝïñáõÃÛ³Ý ÁÝ¹Ñ³Ýáõñ ×ß·ñïáõÃÛáõÝÁ 0.030 ÙÙ-Çó ³í»ÉÇÝ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ÐÕÏÇã Ñ³ëïáóÝ»ñ, áñáÝù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ó³ÝÏ³ó³Í ³é³ÝóùÇ »ñÏ³ÛÝùáí ¹ÇñùáñáßÙ³Ý ×ß·ñïáõÃÛáõÝ, áñÁ, Çñ»Ý Ù³ïã»ÉÇ  Ñ³Ù³ÏßéÙ³Ý ³ÙµáÕç ÑÝ³ñ³íáñáõÃÛ³Ùµ, Ñ³í³ë³ñ ¿ Ï³Ù å³Ï³ë ¿  ISO 230/2  ÙÇç³½·³ÛÇÝ ëï³Ý¹³ñïáí Ï³Ù ¹ñ³Ý Ñ³Ù³ñÅ»ù ³½·³ÛÇÝ ëï³Ý¹³ñïáí ë³ÑÙ³Ýí³Í 0.004 ÙÙ-Çó  (¹ÇñùÇ ÁÝ¹Ñ³Ýáõñ ÁÝïñáõÃÛáõÝ)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áõÝ»Ý »ñÏáõ ¨ ³í»ÉÇ ÑáñÇ½áÝ³Ï³Ý ¹³ñÓáíÇ ³é³Ýóù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201.b. Ï»ïáí ã»Ý ÑëÏíáõÙ Ñ»ï¨Û³É µÝáõÃ³·ñ»ñÝ áõÝ»óáÕ ÑÕÏÇã Ñ³ëïáó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³ñï³ùÇÝ, Ý»ñùÇÝ ¨ ³ñï³ùÇÝ-Ý»ñùÇÝ ÑÕÏÙ³Ý Ñ³Ù³ñ Ý³Ë³ï»ëí³Í Ñ³ëïáóÝ»ñÁ, áñáÝù ûÅïí³Í »Ý µáÉáñ  Ñ»ï¨Û³É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Ý³Ë³ï»ëí³Í »Ý ÙÇ³ÛÝ ·É³Ý³Ó¨ ÑÕÏÙ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Ùß³ÏíáÕ Ù³ëÇ ³é³í»É³·áõÛÝ ³ñï³ùÇÝ ïñ³Ù³·ÇÍÁ Ï³Ù  »ñÏ³ñáõÃÛáõÝÁ 150 ÙÙ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áõÝ»Ý áã ³í»ÉÇ ù³Ý »ñÏáõ ³é³Ýóù, áñáÝù Ï³ñáÕ »Ý ÙÇ³Å³Ù³Ý³Ï ¨  Ñ³Ù³Ó³ÛÝ»óí³Í Ï»ñåáí ÑëÏí»É §»½ñ³·Í³ÛÇÝ Ï³é³í³ñÙ³Ý¦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ãáõÝ»Ý ÑáñÇ½áÝ³Ï³Ý C-³é³Ýó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X, Y, C ¨ A ³é³ÝóùÝ»ñáí ë³ÑÙ³Ý³÷³Ïí³Í Ïááñ¹ÇÝ³ï³ÛÇÝ ÑÕÏÇã Ñ³ëïáóÝ»ñ, áñï»Õ C-³é³ÝóùÁ û·ï³·áñÍíáõÙ ¿ ÑÕÏ³ëÏ³í³é³ÏÁ ³ßË³ï³Ýù³ÛÇÝ /µ³ÝáÕ/ Ù³Ï»ñ¨áõÛÃÇÝ áõÕÕ³Ñ³Û³ó å³Ñ»Éáõ Ñ³Ù³ñ, ÇëÏ A-³é³ÝóùÁª ·É³Ý³Ó¨ µéáõÝóùÝ»ñÇ ÑÕÏ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ÎïñÇãÝ»ñÇ Ï³Ù ÏïñáÕ ·áñÍÇùÝ»ñÇ ëñÙ³Ý Ñ³ëïáóÝ»ñª   ÏïñÇãÝ»ñÇ Ï³Ù ÏïñáÕ ·áñÍÇùÝ»ñÇ ³ñï³¹ñáõÃÛ³Ý Ñ³Ù³ñ Ñ³ïáõÏ Ùß³Ïí³Í §Íñ³·ñ³ÛÇÝ ³å³ÑáíÙ³Ùµ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ÐÕÏÇã Ñ³ëïáóÝ»ñ` ÍÝÏ³íáñ Ï³Ù µéáõÝóù³íáñ ÉÇë»éÝ»ñÇ  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1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1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3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3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5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6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96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49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592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1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02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4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5930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5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Æ½áëï³ïÇÏ Ù³ÙÉÇãÝ»ñ¦, µ³óÇ 2B004 ¨ 2B104 Ï»ï»ñáí ÑëÏíáÕÝ»ñÇó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§Æ½áëï³ïÇÏ Ù³ÙÉÇãÝ»ñ¦, áñáÝù ûÅïí³Í »Ý µáÉáñ Ñ»ï¨Û³É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áõÝ»Ý 69 Øä³ Ï³Ù ³í»ÉÇ µ³ñÓñ ³ßË³ï³Ýù³ÛÇÝ ×Ýß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³ßË³ï³Ýù³ÛÇÝ ËóÇÏÇ Ý»ñùÇÝ ïñ³Ù³·ÇÍÁ 152 ÙÙ-Çó ³í»ÉÇ ¿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2B204. a. Ï»ïáí Ï³ñ·³íáñíáÕ §Ç½áëï³ïÇÏ Ù³ÙÉÇãÝ»ñÇ¦ Ñ³Ù³ñ Ñ³ïáõÏ Ùß³Ïí³Í Ù³ÙÉ³Ù³ï»ñ ¨ Ù³ïñÇóÝ»ñ, ÇÝãå»ë Ý³¨ Ï³é³í³ñÙ³Ý Ñ³Ù³Ï³ñ·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óÇÏÇ Ý»ñùÇÝ ã³÷»ñÁ Çñ»ÝóÇó Ý»ñÏ³Û³óÝáõÙ »Ý ËóÇÏÇ ³ÛÝ Ù³ëÇ ã³÷»ñÁ, áñï»Õ Ó»éù »Ý µ»ñíáõÙ ÇÝãå»ë ³ßË³ï³Ýù³ÛÇÝ ç»ñÙ³ëïÇ×³ÝÁ, ³ÛÝå»ë ¿É ³ßË³ï³Ýù³ÛÇÝ ×ÝßáõÙÁ, áñÁ ãÇ ÁÝ¹·ñÏáõÙ Ý»ñùÇÝ ³Ùñ³ÝÇ ã³÷»ñÁ:  ²Û¹ ã³÷Á áñáßíáõÙ ¿ Ñ»ï¨Û³É »ñÏáõ ïñ³Ù³·Í»ñÇó ³Ù»Ý³÷áùñáí. Ù³ÙÉÇã ËóÇÏÇ ïñ³Ù³·ÇÍÁ Ï³Ù Ù»Ïáõë³óí³Í ÑÝáó³ÛÇÝ  ËóÇÏÇ ïñ³Ù³·ÇÍÁª Ï³Ëí³Í ³ÛÝ µ³ÝÇó, Ã» Ýßí³Í »ñÏáõ ËóÇÏÝ»ñÇó á±ñÝ ¿ ·ïÝíáõÙ ÙÛáõëÇ Ù»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4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5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3.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3.d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â³÷»ñÇ ÑëÏÙ³Ý Ù»Ë³ÝÇ½ÙÝ»ñ, Ñ³Ù³Ï³ñ·»ñ Ï³Ù ë³ñù³íáñáõÙÝ»ñ, µ³óÇ  2B006 Ï»ïáí ÑëÏíáÕÝ»ñÇó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Ð³Ù³Ï³ñ·ãáí Ï³Ù §Ãí³ÛÇÝ Íñ³·ñ³ÛÇÝ Ï³é³í³ñÙ³Ý¦ µÉáÏáí  Ï³é³í³ñíáÕ ã³÷»ñÇ ÑëÏÙ³Ý Ù»ù»Ý³Ý»ñ, áñáÝù ûÅïí³Í »Ý Ñ»ï¨Û³É »ñÏáõ µÝáõÃ³·ñ»ñáí.</w:t>
            </w:r>
          </w:p>
          <w:p>
            <w:pPr>
              <w:pStyle w:val="TextBody"/>
              <w:numPr>
                <w:ilvl w:val="0"/>
                <w:numId w:val="14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õÝ»Ý »ñÏáõ Ï³Ù ³í»ÉÇ Ïááñ¹ÇÝ³ï³ÛÇÝ ³é³ÝóÝ»ñ, ¨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»ñÏ³ñáõÃÛ³Ý §ã³÷Ù³Ý ëË³É³ÝùÁ¦ Ñ³í³ë³ñ ¿ Ï³Ù ÷áùñ ¿ (1.25 + L/1000) ÙÏÙ-Çó (L-Á ÙÇÉÇÙ»ïñ»ñáí ã³÷íáÕ »ñÏ³ñáõÃÛáõÝÝ ¿), áñÁ ëïáõ·í³Í ¿ 0.2 ÙÏÙ-Çó ó³Íñ  §×ß·ñïáõÃÛáõÝ¦ áõÝ»óáÕ ë³ñùáí (áñï»Õ L-Á ÙÇÉÇÙ»ïñ»ñáí ã³÷íáÕ »ñÏ³ñáõÃÛáõÝÝ ¿)   (ï»°ë  VDI/VDE 2617, Ø³ë 1 ¨ 2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ÎÇë³·Ý¹»ñÇ ·Í³ÛÇÝ ¨ ³ÝÏÛáõÝ³ÛÇÝ å³ñ³Ù»ïñ»ñÇ ÙÇ³Å³Ù³Ý³ÏÛ³ ëïáõ·Ù³Ý Ñ³Ù³Ï³ñ·»ñ, áñáÝù ûÅïí³Í »Ý Ñ»ï¨Û³É »ñÏáõ µÝáõÃ³·ñ»ñáí.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â³÷Ù³Ý ëË³É³ÝùÁ¦ ó³ÝÏ³ó³Í ·Í³ÛÇÝ ³é³ÝóùÇ »ñÏ³ÛÝùáí Ñ³í³ë³ñ ¿ Ï³Ù ÷áùñ ¿  3.5 ÙÏÙ-Çóª 5 ÙÙ-Ç íñ³, ¨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²ÝÏÛáõÝ³ÛÇÝ ã³÷Ù³Ý ëË³É³ÝùÁ¦ Ñ³í³ë³ñ ¿ Ï³Ù ÷áùñ ¿ ³Õ»ÕÇ 0.2 ³ëïÇ×³ÝÇó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1. ²ÛÝ Ñ³ëïáóÝ»ñÁ, áñáÝù Ï³ñáÕ »Ý û·ï³·áñÍí»É áñå»ë ã³÷Ù³Ý ÙÇçáóÝ»ñ, »ÝÃ³Ï³ »Ý ÑëÏáÕáõÃÛ³Ý, »Ã» ¹ñ³Ýó å³ñ³Ù»ïñ»ñÁ Ñ³Ù³å³ï³ëË³ÝáõÙ »Ý Ï³Ù ·»ñ³½³ÝóáõÙ »Ý Ñ³ëïáóÝ»ñÇ Ï³Ù ã³÷Çã ë³ñù»ñÇ Ñ³Ù³ñ ë³ÑÙ³Ýí³Í µÝáõÃ³·ñ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 2. 2B204 Ï»ïáõÙ ÝÏ³ñ³·ñí³Í Ñ³Ù³Ï³ñ·»ñÁ »ÝÃ³Ï³ »Ý ³ñï³Ñ³ÝÙ³Ý í»ñ³ÑëÏáÕáõÃÛ³Ý, »Ã» Çñ»Ýó ³ßË³ï³Ýù³ÛÇÝ ÁÝ¹·ñÏáõÛÃÇ áñ¨¿ ï»ÕáõÙ ¹ñ³Ýù Çñ»Ýó µÝáõÃ³·ñ»ñáí ·»ñ³½³ÝóáõÙ »Ý ³ñï³Ñ³ÝÙ³Ý í»ñ³ÑëÏáÕáõÃÛ³Ý   »ÝÃ³Ï³ ÝÙáõß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4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ÛÝ ë³ñù»ñÁ, áñáÝù û·ï³·áñÍíáõÙ »Ý ã³÷»ñÇ ã³÷Ù³Ý Ñ³Ù³Ï³ñ·»ñÇ óáõóÙáõÝùÝ»ñÇ ×ß·ñïáõÃÛáõÝÁ ÑëÏ»Éáõ Ñ³Ù³ñ, å»ïù ¿ Ñ³Ù³å³ï³ëË³Ý»Ý VDI/VDE 2617, Ø³ë 2, 3 ¨ 4-áõÙ ë³ÑÙ³Ýí³Í å³Ñ³ÝçÝ»ñÇÝ: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B204 Ï»ïáõÙ Ï»ïáõÙ Ýßí³Í ã³÷Ù³Ý µáÉáñ å³ñ³Ù»ïñ»ñÁ å»ïù ¿ Ñ³ëÏ³óí»Ý åÉÛáõë/ÙÇÝáõë ÇÙ³ëïáí, ³ÛÉ áã Ã» áñå»ë ÉñÇí ëË³É³Ýù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6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6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995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A3.a.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A3.b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»ï¨Û³É §éáµáïÝ»ñÁ¦ ¨ §³ßË³ï³Ýù³ÛÇÝ ûñ·³ÝÝ»ñÁ¦, µ³óÇ 2B007 Ï»ïáõÙ ÝÏ³ñ³·ñí³ÍÝ»ñÇó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§èáµáïÝ»ñ¦ ¨ §³ßË³ï³Ýù³ÛÇÝ ûñ·³ÝÝ»ñÁ¦, áñáÝù ³Ýíï³Ý·áõÃÛ³Ý ³½·³ÛÇÝ ëï³Ý¹³ñïÝ»ñÇÝ Ñ³Ù³å³ï³ëË³Ý Ñ³ïáõÏ Ùß³Ïí»É »Ý å³ÛÃÛáõÝ³íï³Ý· ÙÇç³í³ÛñáõÙ ³ßË³ï»Éáõ Ñ³Ù³ñ (ûñÇÝ³Ï Ýñ³Ýù, áñáÝù µ³í³ñ³ñáõÙ »Ý å³ÛÃÛáõÝ³íï³Ý· ÙÇç³í³ÛñáõÙ ³ßË³ï»Éáõ Ñ³Ù³ñ Ý³Ë³ï»ëí³Í ¿É»Ïïñ³ë³ñù³íáñáõÙÝ»ñÇ å³ñ³Ù»ïñ»ñÇ Ñ³Ù³ñ ¹ñí³Í ë³ÑÙ³Ý³÷³ÏáõÙÝ»ñÁ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2B207. a. Ï»ïáí Ï³ñ·³íáñíáÕ §éáµáïÝ»ñÇ¦ ¨ §³ßË³ï³Ýù³ÛÇÝ ûñ·³ÝÝ»ñÇ¦ Ñ³Ù³ñ Ñ³ïáõÏ Ùß³Ïí³Í ÑëÏÇãÝ»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7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7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2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71099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1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Þñç³·ÉÙ³Ý, ·ñïÝ³ÏÙ³Ý ·áñÍ³éáõÛÃÝ»ñ Çñ³Ï³Ý³óÝáÕ ßñç³·ÉÙ³Ý ·ñïÝ³Ï³íáñ  ¨ ×ÏÙ³Ý Ñ³ëïáóÝ»ñ, µ³óÇ 2B009 Ï³Ù 2B109 Ï»ï»ñáí ÑëÏíáÕÝ»ñÇó, ¨ Ï³É³ÏÝ»ñ áñáÝù ûÅïí³Í »Ý Ñ»ï¨Û³É »ñÏáõ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õÝ»Ý »ñ»ù Ï³Ù ³í»ÉÇ ù³ñßáõÕÇÝ»ñ (³ÏïÇí Ï³Ù áõÕÕáñ¹áÕ),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Ñ³Ù³Ó³ÛÝ ³ñï³¹ñáÕÇ ï»ËÝÇÏ³Ï³Ý Ñ³ïÏáñáßáõÙÝ»ñÇ, Ï³ñáÕ »Ý ë³ñù³íáñí»É §Ãí³ÛÇÝ Íñ³·ñ³ÛÇÝ Ï³é³í³ñÙ³Ý¦ Ï³Ù Ñ³Ù³Ï³ñ·ã³ÛÇÝ Ï³é³í³ñÙ³Ý µÉáÏÝ»ñ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èáïáñ³ÛÇÝ ßñç³·É³ÝÙ³Ý Ï³É³ÏÝ»ñª 75-400 ÙÙ Ý»ñùÇÝ ïñ³Ù³·ÇÍ áõÝ»óáÕ ·É³Ý³ÛÇÝ Ó¨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B209. a. Ï»ïÝ ÁÝ¹·ñÏáõÙ ¿ Ý³¨ ³ÛÝ Ñ³ëïáóÝ»ñÁ, áñáÝù áõÝ»Ý Ù»ï³ÕÇ Ó¨³íáñÙ³Ý Ñ³Ù³ñ Ý³Ë³ï»ëí³Í ÙÇ³ÛÝ Ù»Ï ù³ñßáõÕÇ, ¨ »ñÏáõ ûÅ³Ý¹³Ï ù³ñßáõÕÇÝ»ñ, áñáÝù Ý³Ë³ï»ëí³Í »Ý Ï³É³ÏÁ å³Ñ»Éáõ Ñ³Ù³ñ, ë³Ï³ÛÝ ³ÝÙÇç³Ï³Ýáñ»Ý ã»Ý Ù³ëÝ³ÏóáõÙ ¹»ýáñÙ³óÇ³ÛÇ ·áñÍÁÝÃ³óÇÝ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9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9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22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3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3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6101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19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Ýß³ñÅ Ï³Ù ß³ñÅ³Ï³Ý, ÑáñÇ½áÝ³Ï³Ý Ï³Ù áõÕÕ³ÓÇ· Ï»ÝïñáÝ³ËáõÛë Ñ³í³ë³ñ³ÏßéáÕ Ù»ù»Ý³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ÖÏáõÝ éáïáñÝ»ñÇ Ñ³í³ë³ñ³ÏßéÙ³Ý Ñ³Ù³ñ Ý³Ë³ï»ëí³Í Ï»ÝïñáÝ³ËáõÛë Ñ³í³ë³ñ³ÏßéáÕ Ù»ù»Ý³Ý»ñ, áñáÝù áõÝ»Ý 600 ÙÙ Ï³Ù ³í»ÉÇ »ñÏ³ñáõÃÛáõÝ ¨ ûÅïí³Í »Ý Ñ»ï¨Û³É µÝáõÃ³·ñ»ñáí.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 ÙÙ Ï³Ù ³í»ÉÇ Ù»Í ïñ³Ù³·Íáí Ñá¹³Ï³å Ï³Ù ÉÇë»é,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.9-Çó ÙÇÝã¨ 23 Ï· ½³Ý·í³ÍÇ Ñ³í³ë³ñ³ÏßéÙ³Ý áõÝ³ÏáõÃÛáõÝ,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í»ÉÇ ù³Ý 5000 åïáõÛï/ñáå» åïïÙ³Ý ³ñ³·áõÃÛ³Ùµ Ñ³í³ë³ñ³Ïßé»Éáõ áõÝ³Ï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Î»ÝïñáÝ³ËáõÛë Ñ³í³ë³ñ³ÏßéáÕ Ù»ù»Ý³Ý»ñ, áñáÝù Ý³Ë³·Íí³Í »Ý ëÝ³Ù»ç ·É³Ý³Ó¨ éáïáñÇ Ù³ë»ñÇ Ñ³í³ë³ñ³ÏßéÙ³Ý Ñ³Ù³ñ ¨ ûÅïí³Í »Ý µáÉáñ Ñ»ï¨Û³É µÝáõÃ³·ñ»ñáí.</w:t>
            </w:r>
          </w:p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 ÙÙ Ï³Ù ³í»ÉÇ Ù»Í ïñ³Ù³·Íáí ÉÇë»é,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.9-Çó ÙÇÝã¨ 23 Ï· ½³Ý·í³ÍÇ Ñ³í³ë³ñ³ÏßéÙ³Ý áõÝ³ÏáõÃÛáõÝ,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Ñ³³ë³ñ³Ïßé»Éáõ áõÝ³ÏáõÃÛáõÝª 0.010 Ï· ÙÙ/Ï· Ï³Ù ³í»ÉÇ ó³Íñ  ÙÝ³óáñ¹³ÛÇÝ ³ÝÑ³í³ë³ñ³ÏßéáõÃÛ³Ùµ,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÷áÏ³íáñ ï»ë³ÏÇ ß³ñÅ³µ»ñ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19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A4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»é³Ï³ñ·³íáñíáÕ Ù³ÝÇåáõÉÛ³ïáñÝ»ñ, áñáÝù Ï³ñáÕ »Ý û·ï³·áñÍí»Éª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×³é³·³ÛÃ³ùÇÙÇ³Ï³Ý  µ³Å³ÝÙ³Ý ûå»ñ³óÇ³Ý»ñáõÙ Ñ»é³Ï³ñ·³íáñíáÕ ·áñÍáÕáõÃÛáõÝÝ»ñÇ ³å³ÑáíÙ³Ý Ñ³Ù³ñ, ï³ù ËóÇÏÝ»ñáõÙ ¨ ûÅïí³Í »Ý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Ý¹áõÝ³Ï »Ý ûå»ñ³ïáñÇ ·áñÍáÕáõÃÛáõÝÝ»ñÁ ÷áË³Ýó»É  ï³ù ËóÇÏÇª 0.6 Ù Ï³Ù ³í»ÉÇ Ù»Í Ñ³ëïáõÃÛáõÝ áõÝ»óáÕ å³ïÇ ÙÇçáí (ûå»ñ³óÇ³ §å³ïÇ ÙÇçáí¦)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ÁÝ¹áõÝ³Ï »Ý ûå»ñ³ïáñÇ ·áñÍáÕáõÃÛáõÝÝ»ñÁ ÷áË³Ýó»É ï³ù ËóÇÏÇª 0.6 Ù Ï³Ù ³í»ÉÇ Ù»Í Ñ³ëïáõÃÛáõÝ áõÝ»óáÕ Ï³÷³ñÇãÇ ÙÇçáí (ûå»ñ³óÇ³ §Ï³÷³ñÇãÇ ÙÇçáí¦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»é³Ï³ñ·³íáñíáÕ Ù³ÝÇåáõÉÛ³ïáñÝ»ñÁ ³å³ÑáíáõÙ »Ý Ù³ñ¹-ûå»ñ³ïáñÇ ·áñÍáÕáõÃÛáõÝÝ»ñÇ ÷áË³ÝóáõÙÁ Ñ»é³Ï³ñ·³íáñÙ³Ùµ ·áñÍáÕ Ó»éùÇÝ ¨ ï»ñÙÇÝ³É ýÇùë³ïáñÇÝ /ë¨»é³ÏÇÝ/: ¸ñ³Ýù Ï³ñáÕ »Ý ÉÇÝ»É §ï»ñ/Í³é³¦ ï»ë³ÏÇ Ñ³Ù³Ï³ñ·»ñ (ûå»ñ³ïáñÇ ß³ñÅáõÙÝ»ñÁ å³ï×»ÝáÕ Ñ³Ù³Ï³ñ·»ñ), Ï³Ù çáÛëÃÇùáí Ï³Ù ëï»ÕÝ³ß³ñáí Ï³é³í³ñíáÕ Ù³ÝÇåáõÉÛ³ïáñÝ»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5,  a 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5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89098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4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ÏáõáõÙ³ÛÇÝ Ï³Ù ÑëÏíáÕ ÙÇç³í³Ûñáí (ÇÝ»ñï ·³½) ÇÝ¹áõÏóÇáÝ í³é³ñ³ÝÝ»ñ ¨ ¹ñ³Ýó Ñ³Ù³ñ Ñ³ïáõÏ Ùß³Ïí³Í áõÅ³ÛÇÝ ë³ñù³íáñáõÙ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3B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ì³é³ñ³ÝÝ»ñ, áñáÝù ûÅïí³Í »Ý µáÉáñ ëïáñ¨ Ýßí³Í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ÁÝ¹áõÝ³Ï »Ý ½³ñ·³óÝ»É 1.123 K (8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³í»ÉÇ µ³ñÓñ ³ßË³ï³Ýù³ÛÇÝ ç»ñÙ³ëïÇ×³Ý,</w:t>
            </w:r>
          </w:p>
          <w:p>
            <w:pPr>
              <w:pStyle w:val="TextBody"/>
              <w:numPr>
                <w:ilvl w:val="0"/>
                <w:numId w:val="11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ë³ñù³íáñí³Í »Ý 600 ÙÙ Ï³Ù ³í»ÉÇ ÷áùñ ïñ³Ù³·ÇÍ áõÝ»óáÕ ÇÝ¹áõÏóÇáÝ Ïá×»ñáí, </w:t>
            </w:r>
          </w:p>
          <w:p>
            <w:pPr>
              <w:pStyle w:val="TextBody"/>
              <w:numPr>
                <w:ilvl w:val="0"/>
                <w:numId w:val="11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³Ë³·Íí³Í »Ý 5 Ïíï-ÇÝ Ñ³í³ë³ñ Ï³Ù ·»ñ³½³ÝóáÕ Ùáõïù³ÛÇÝ Ñ½áñ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5 Ïíï-ÇÝ Ñ³í³ë³ñ Ï³Ù ·»ñ³½³ÝóáÕ ³Ýí³Ý³Ï³Ý Ùáõïù³ÛÇÝ Ñ½áñáõÃÛáõÝ áõÝ»óáÕ áõÅ³ÛÇÝ ë³ñù³íáñáõÙ, áñÁ Ñ³ïáõÏ Ùß³Ïí³Í ¿ 2B226. a. Ï»ïáí ÑëÏíáÕ í³é³ñ³ÝÝ»ñÇ Ñ³Ù³ñ: 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6,  a 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6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44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4201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B7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ÏáõáõÙ³ÛÇÝ  ¨ ÑëÏíáÕ ÙÃÝáÉáñïáí Ù»ï³Õ³·áñÍ³Ï³Ý Ñ³Éáó³ÛÇÝ í³é³ñ³ÝÝ»ñ ¨ ÓáõÉ³Ñ³ÉáóÝ»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¾É»Ïïñ³³Õ»Õ³ÛÇÝ Ñ³ÉÙ³Ý í³é³ñ³ÝÝ»ñ, áñáÝù ûÅïí³Í »Ý Ñ»ï¨Û³É »ñÏáõ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û·ï³·áñÍáõÙ »Ý 1000-Çó ÙÇÝã¨ 2000 Ëáñ.ëÙ Í³í³Éáí ¿É»Ïïñá¹Ý»ñ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³å³ÑáíáõÙ »Ý åñáó»ëÁ 1.973 K (17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µ³ñÓñ Ñ³ÉÙ³Ý ç»ñÙ³ëïÇ×³ÝÝ»ñÇ å³Û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¾É»ÏïñáÝ³×³é³·³ÛÃ³ÛÇÝ Ñ³Éáó³ÛÇÝ ¨ åÉ³½Ù³³Õ»Õ³ÛÇÝ  í³é³ñ³ÝÝ»ñ, áñáÝù ûÅïí³Í »Ý Ñ»ï¨Û³É »ñÏáõ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áõÝ»Ý 50 Ïìï Ï³Ù ³í»ÉÇ µ³ñÓñ Ñ½á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³å³ÑáíáõÙ »Ý åñáó»ëÁ 1.473 K (12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-Çó µ³ñÓñ Ñ³ÉÙ³Ý ç»ñÙ³ëïÇ×³ÝÝ»ñÇ å³Û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ÐëÏáÕáõÃÛ³Ý ¨ ÙáÝÇïáñÇÝ·Ç Ñ³Ù³Ï³ñ·ã³ÛÇÝ Ñ³Ù³Ï³ñ·»ñ, áñáÝù Ñ³ïáõÏ ë³ñù³µ»ñí³Í »Ý 2B227. a. Ï³Ù b. Ï»ï»ñáí Ï³ñ·³íáñíáÕ ó³ÝÏ³ó³Í í³é³ñ³ÝÝ»ñÇ Ñ³Ù³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7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7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7,  c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4301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43019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B2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èáïáñÝ»ñÇ å³ïñ³ëïÙ³Ý ¨ Ñ³í³ùÙ³Ý Ñ³Ù³ñ Ý³Ë³ï»ëí³Í ë³ñù³íáñáõÙÝ»ñ, ×ßï³¹ñÙ³Ý ë³ñù³íáñáõÙÝ»ñ, ÇÝãå»ë Ý³¨ Ï³ÉÇãÝ»ñ ¨ Ó¨³íáñ ¹ñáßÙÝ»ñ ëÇÉýáÝÝ»ñÇ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áÝï³Å³ÛÇÝ ë³ñù³íáñáõÙÝ»ñ ·³½³ÛÇÝ Ï»ÝïñáÝ³ËáõëÇãÇ éáïáñÇ ËáÕáí³Ï³ÛÇÝ Ñ³ïí³Í³Ù³ë»ñÇ, ¹Ç³ýñ³·Ù»ñÇ ¨ Ï³÷³ñÇãÝ»ñÇ Ñ³í³ù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2B228. a. Ï»ïÁ Ý»ñ³éáõÙ ¿ µ³ñÓñ ×ß·ñïáõÃÛ³Ý Ï³ÉÇãÝ»ñ, ¹ñáßÙÝ»ñ ¨ ë»ÕÙ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Ößï³¹ñÙ³Ý ë³ñù³íáñáõÙÝ»ñª ·³½³ÛÇÝ Ï»ÝïñáÝ³ËáõëÇãÇ éáïáñÇ ËáÕáí³Ï³ÛÇÝ Ñ³ïí³Í³Ù³ë»ñÁ ÁÝ¹Ñ³Ýáõñ ³é³ÝóùÇ »ñÏ³ÛÝùáí Ï»ÝïñáÝ³¹ñ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êáíáñ³µ³ñ ÝÙ³Ý ë³ñù³íáñáõÙÁ Ï³½Ùí³Í ¿ ÉÇÝáõÙ Ñ³Ù³Ï³ñ·ãÇÝ ÙÇ³ó³Í µ³ñÓñ ×ß·ñïáõÃÛáõÝ áõÝ»óáÕ ã³÷Ù³Ý ïíÇãÝ»ñÇó, áñÁ Ï³é³í³ñáõÙ ¿ ·áñÍÝÃ³óÁ, ûñÇÝ³Ïª éáïáñÇ ËáÕáí³Ï³ÛÇÝ Ñ³ïí³Í³Ù³ë»ñÇ Ï»ÝïñáÝ³¹ñÙ³Ý Ñ³Ù³ñ û·ï³·áñÍíáÕ åÝ¨Ù³ïÇÏ áõÅ³ÛÇÝ ·É³ÝÝ»ñÇó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Î³ÉÇãÝ»ñ ¨ ¹ñáßÙÝ»ñ` Í³Éù³íáñ ëÇÉýáÝÝ»ñÇ å³ïñ³ëï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28. c. Ï»ïáõÙ Ýßí³Í ëÇÉýáÝÝ»ñÝ áõÝ»Ý µáÉáñ Ñ»ï¨Û³É µÝáõÃ³·ñ»ñÁ.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5-400 ÙÙ Ý»ñùÇÝ ïñ³Ù³·ÇÍ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2.7 ÙÙ Ï³Ù ³í»ÉÇ »ñÏ³ñáõÃÛáõÝ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 ÙÙ Í³ÉùÇ ËáñáõÃÛáõÝ, ¨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ä³ïñ³ëïí³Í »Ý ³ÉÛáõÙÇÝÇ µ³ñÓñ ³ÙñáõÃÛáõÝ áõÝ»óáÕ Ñ³Ù³ÓáõÉí³ÍùÝ»ñÇó, Ù³ñï»ÝëÇï³ÛÇÝ-ÑÝ³óáÕ åáÕå³ïÇó ¨ µ³ñÓñ ³ÙñáõÃÛ³Ý Ù³Ýñ³Ã»É³ÛÇÝ Ï³Ù Ã»Éù³ÝÙ³Ý ÝÛáõÃ»ñÇó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8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8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28,  c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6694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F7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ÖÝßÙ³Ý ïíÇãÝ»ñ¦, áñáÝù ÁÝ¹áõÝ³Ï »Ý ã³÷»É µ³ó³ñÓ³Ï ×ÝßáõÙÁ 0-Çó ÙÇÝã¨ 13 Ïä³ ÙÇç³Ï³ÛùáõÙ ¨ ûÅïí³Í »Ý Ñ»ï¨Û³É »ñÏáõ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áõÝ»Ý ÝÇÏ»ÉÇó, ³í»ÉÇ ù³Ý 60% (Áëï ÏßéÇ) ÝÇÏ»É å³ñáõÝ³ÏáÕ Ñ³Ù³ÓáõÉí³ÍùÝ»ñÇó, ³ÉÛáõÙÇÝÇó Ï³Ù ³ÉÛáõÙÇÝ³ÛÇÝ Ñ³Ù³ÓáõÉí³ÍùÝ»ñÇó å³ïñ³ëïí³Í Ï³Ù ¹ñ³Ýóáí å³ßïå³Ýí³Í ½·³ÛáõÝ ï³ññ»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áõÝ»Ý Ñ»ï¨Û³É µÝáõÃ³·ñ»ñÇó áñ¨¿ Ù»ÏÁ.</w:t>
            </w:r>
          </w:p>
          <w:p>
            <w:pPr>
              <w:pStyle w:val="TextBody"/>
              <w:numPr>
                <w:ilvl w:val="0"/>
                <w:numId w:val="15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×ÝßÙ³Ý ïíÇãÝ»ñ ÙÇÝã¨ 13 Ïä³ ÉñÇí ë³Ý¹Õ³Ïáí ¨ ÉñÇí ë³Ý¹Õ³ÏÇ ³í»ÉÇ ù³Ý +/-1% §×ß·ñïáõÃÛ³Ùµ¦,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×ÝßÙ³Ý ïíÇãÝ»ñ 13 Ïä³ ·»ñ³½³ÝóáÕ ÉñÇí ë³Ý¹Õ³Ïáí ¨ +/-130 ä³ ·»ñ³½³ÝóáÕ §×ß·ñïáõÃÛ³Ùµ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B230 Ï»ïÇ ÝÏ³ïÙ³Ùµ ÏÇñ³é»ÉÇë §×ß·ñïáõÃÛáõÝÁ¦ Ý»ñ³éáõÙ ¿ ·Í³ÛÝáõÃÛáõÝÁ, ÑÇëï»ñ»½ÇëÁ ¨ í»ñ³ñï³¹ñ»ÉÇáõÃÛáõÝÁª ßñç³Ï³ ÙÇç³í³ÛñÇ ï³ñµ»ñ ç»ñÙ³ëïÇ×³ÝÝ»ñÇ ¹»åùáõÙ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0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B230, 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62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6203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3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3FA8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ÏáõáõÙ³ÛÇÝ åáÙå»ñ, áñáÝù ûÅïí³Í »Ý µáÉáñ Ñ»ï¨Û³É 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ÙáõïùÇ ïñ³Ù³·ÇÍÁ 380 ÙÙ-Çó å³Ï³ë ã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åáÙå³Ñ³ÝÙ³Ý ³ñ³·áõÃÛáõÝÁ 15000 ÉÇïñ/íñÏ. ¿ Ï³Ù ³í»ÉÇ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ÁÝ¹áõÝ³Ï »Ý ëï»ÕÍ»É 13 Øä³-Çó µ³ñÓñ ë³ÑÙ³Ý³ÛÇÝ í³Ïáõ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numPr>
                <w:ilvl w:val="0"/>
                <w:numId w:val="15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äáÙå³Ñ³ÝÙ³Ý ³ñ³·áõÃÛáõÝÁ ¹ñ³ ã³÷Ù³Ý Å³Ù³Ý³Ï áñáßíáõÙ ¿ Áëï ³½áïÇ Ï³Ù û¹Ç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³ÑÙ³Ý³ÛÇÝ í³ÏáõáõÙÁ Ñ³Ý¹Çë³ÝáõÙ ¿ í³ÏáõáõÙÇ ³ÛÝ Ù»ÍáõÃÛáõÝÁ, áñÁ áñáßíáõÙ ¿ åáÙåÇ ÙáõïùÇ Ùáïª ¹ñ³ ÷³ÏÙ³Ý Å³Ù³Ý³Ï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31, a 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31, c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8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3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5B2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¼³Ý·í³ÍÇ µ³½Ù³Ï³ëÏ³¹, Ã»Ã¨ ·³½³ÛÇÝ ³ñ³·³óáõóÇãÝ»ñ Ï³Ù µ³ñÓñ ³ñ³·áõÃÛ³Ý ³ÛÉ Ý»ïÙ³Ý ÙÇçáóÝ»ñ (Ïá×³ÛÇÝ ¿É»Ïïñ³Ù³·ÝÇë³Ï³Ý, ¿É»Ïïñ³ç»ñÙ³ÛÇÝ Ï³Ù ³ÛÉ µ³ñÓñ ï»ËÝáÉá·Ç³Ï³Ý Ñ³Ù³Ï³ñ·»ñ), áñáÝù ÁÝ¹áõÝ³Ï »Ý ³å³Ñáí»É ³ñï³¹ñ³ÝùÇ 2 ÏÙ/íñÏ Ï³Ù ³í»ÉÇ µ³ñÓñ ³ñ³·áõÃÛáõÝ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32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11091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ÇÙÇ³Ï³Ý ³ñï³¹ñ³Ï³Ý ï»Õ³Ï³Û³ÝùÝ»ñ ¨ ë³ñù³íáñáõ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è»³ÏïáñÝ»ñ Ï³Ù é»³ÏóÇ³ÛÇ ³ÝáÃÝ»ñª Ë³éÝÇãÝ»ñáí Ï³Ù ³é³Ýó ¹ñ³Ýó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0.1 Ù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-Çó Ù»Í (100 ÉÇïñ) ¨ 20 Ù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-Çó (20000 ÉÇïñ)  ÷áùñ ÉñÇí Ý»ñùÇÝ (»ñÏñ³ã³÷³Ï³Ý) Í³í³Éáí, áñáÝóáõÙ µáÉáñ Ù³Ï»ñ¨áõÛÃÝ»ñÁ, áñáÝù ³ÝÙÇç³Ï³Ý ß÷Ù³Ý Ù»ç »Ý ·ïÝíáõÙ Ùß³ÏíáÕ Ï³Ù å³ñáõÝ³ÏíáÕ ùÇÙÇÏ³ïÝ»ñÇ Ñ»ï, å³ïñ³ëïí³Í »Ý Ñ»ï¨Û³É ÝÛáõÃ»ñÇó áñ¨¾ Ù»ÏÇó.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,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/¿Ù³É³å³ï/ Í³ÍÏáõÛÃÝ»ñÁ),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 Ï³Ù ³í»ÉÇ ù³Ý 40% (Áëï ÏßéÇ) ÝÇÏ»É å³ñáõÝ³ÏáÕ Ñ³Ù³ÓáõÉí³ÍùÝ»ñ,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,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 Ï³Ù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è»³ÏïáñÝ»ñáõÙ Ï³Ù é»³ÏóÇ³ÛÇ ³ÝáÃÝ»ñáõÙ û·ï³·áñÍíáÕ Ë³éÝÇãÝ»ñ, áñáÝóáõÙ Ë³éÝÇãÇ ³ÙµáÕç Ù³Ï»ñ¨áõÛÃÁ, áñÁ ³ÝÙÇç³Ï³Ý ß÷Ù³Ý Ù»ç ¿ ·ïÝíáõÙ é»³ÏïáñáõÙ Ùß³ÏíáÕ Ï³Ù å³ñáõÝ³ÏíáÕ ùÇÙÇÏ³ïÝ»ñÇ Ñ»ï, å³ïñ³ëïí³Í ¿ Ñ»ï¨Û³É ÝÛáõÃ»ñÇó áñ¨¿ Ù»Ïáí.</w:t>
            </w:r>
          </w:p>
          <w:p>
            <w:pPr>
              <w:pStyle w:val="TextBody"/>
              <w:numPr>
                <w:ilvl w:val="0"/>
                <w:numId w:val="15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,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Í³ÍÏáõÛÃÝ»ñÁ)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 Ï³Ù ³í»ÉÇ ù³Ý 40% (Áëï ÏßéÇ) ÝÇÏ»É å³ñáõÝ³ÏáÕ Ñ³Ù³ÓáõÉí³ÍùÝ»ñ,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 Ï³Ù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ä³Ñå³ÝÙ³Ý å³Ñ»ëï³ñ³ÝÝ»ñ, µ»éÝ³ñÏÕ»ñ Ï³Ù ÁÝ¹áõÝÇãÝ»ñ 0.1 Ù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-Çó Ù»Í (100 ÉÇïñ) ÉñÇí Ý»ñùÇÝ (»ñÏñ³ã³÷³Ï³Ý) Í³í³Éáí, áñáÝóáõÙ µáÉáñ Ù³Ï»ñ¨áõÛÃÝ»ñÁ, áñáÝù ³ÝÙÇç³Ï³Ý ß÷Ù³Ý Ù»ç »Ý ·ïÝíáõÙ ¹ñ³Ýó Ù»ç å³ñáõÝ³ÏíáÕ ùÇÙÇ³Ï³Ý ÝÛáõÃ»ñÇ Ñ»ï, å³ïñ³ëïí³Í »Ý Ñ»ï¨Û³É ÝÛáõÃ»ñÇó áñ¨¿ Ù»Ïáí.</w:t>
            </w:r>
          </w:p>
          <w:p>
            <w:pPr>
              <w:pStyle w:val="TextBody"/>
              <w:numPr>
                <w:ilvl w:val="0"/>
                <w:numId w:val="15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,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Í³ÍÏáõÛÃÝ»ñÁ).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 Ï³Ù ³í»ÉÇ ù³Ý 40% (Áëï ÏßéÇ) ÝÇÏ»É å³ñáõÝ³ÏáÕ Ñ³Ù³ÓáõÉí³ÍùÝ»ñ,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,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 Ï³Ù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æ»ñÙ³÷áË³Ý³ÏÇãÝ»ñ Ï³Ù ÏáÝ¹»Ýë³ïáñÝ»ñª ç»ñÙ³÷áË³Ý³ÏÙ³Ý Ù³Ï»ñ¨áõÛÃÇ 20 Ù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-Çó ÷áùñ Ù³Ï»ñ»ëáí, áñáÝóáõÙ Ùß³ÏíáÕ ùÇÙÇÏ³ïÝ»ñÇ Ñ»ï ³ÝÙÇç³Ï³Ý ß÷Ù³Ý Ù»ç ·ïÝíáÕ µáÉáñ Ù³Ï»ñ¨áõÛÃÝ»ñÁ å³ïñ³ëïí³Í »Ý Ñ»ï¨Û³É ÝÛáõÃ»ñÇó áñ¨» Ù»Ïáí.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Í³ÍÏáõÛÃÝ»ñÁ).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ñ³ýÇï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 Ï³Ù ³í»ÉÇ ù³Ý 40% (Áëï ÏßéÇ) ÝÇÏ»É å³ñáõÝ³ÏáÕ Ñ³Ù³ÓáõÉí³ÍùÝ»ñ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áõÙÇ Ï³ñµÇ¹, Ï³Ù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Ç Ï³ñµÇ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ÂáñÙ³Ý Ï³Ù ÏÉ³ÝÙ³Ý ³ßï³ñ³ÏÝ»ñ 0.1 Ù ·»ñ³½³ÝóáÕ Ý»ñùÇÝ ïñ³Ù³·Íáí, áñáÝóáõÙ Ùß³ÏíáÕ ùÇÙÇÏ³ïÝ»ñÇ Ñ»ï ³ÝÙÇç³Ï³Ý ß÷Ù³Ý Ù»ç ·ïÝíáÕ µáÉáñ Ù³Ï»ñ¨áõÛÃÝ»ñÁ å³ïñ³ëïí³Í »Ý Ñ»ï¨Û³É ÝÛáõÃ»ñÇó áñ¨¿ Ù»Ïáí.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,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Í³ÍÏáõÛÃÝ»ñÁ).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ñ³ýÇï,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 Ï³Ù ³í»ÉÇ ù³Ý 40% (Áëï ÏßéÇ) ÝÇÏ»É å³ñáõÝ³ÏáÕ Ñ³Ù³ÓáõÉí³ÍùÝ»ñ,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,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 Ï³Ù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Ð»é³Ï³ñ·³íáñíáÕ ÉóÙ³Ý ë³ñù³íáñáõÙ, áñáõÙ Ùß³ÏíáÕ ùÇÙÇÏ³ïÝ»ñÇ Ñ»ï ³ÝÙÇç³Ï³Ý ß÷Ù³Ý Ù»ç ·ïÝíáÕ µáÉáñ Ù³Ï»ñ¨áõÛÃÝ»ñÁ å³ïñ³ëïí³Í »Ý Ñ»ï¨Û³É ÝÛáõÃ»ñÇó áñ¨¿ Ù»Ïáí.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ÇÏ»É Ï³Ù ³í»ÉÇ ù³Ý 40% (Áëï ÏßéÇ) ÝÇÏ»É å³ñáõÝ³ÏáÕ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g. ´³½Ù³ÏÇ ËóÙ³Ý ÷³Ï³ÝÝ»ñ` ÍáñáõÙÁ /Ñáë³ÃáÕáõÙÁ/ Ñ³ÛïÝ³µ»ñ»Éáõ Ñ³Ù³ñ Ý³Ë³ï»ëí³Í ³Ýóù»ñáí, ÷³Ï³ÝÝ»ñ ëÇÉýáÝ³ÛÇÝ ï»ë³ÏÇ Ëóí³ÍùÝ»ñáí, Ñ»ï³¹³ñÓ (ë¨»é³åÝ¹Ù³Ý) ÷³Ï³ÝÝ»ñ Ï³Ù  Ù»Ùµñ³Ý³ÛÇÝ ÷³Ï³ÝÝ»ñ, áñáÝóáõÙ µáÉáñ Ù³Ï»ñ¨áõÛÃÝ»ñÁ, áñáÝù ³ÝÙÇç³Ï³Ý ß÷Ù³Ý Ù»ç »Ý ·ïÝíáõÙ é»³ÏïáñáõÙ Ùß³ÏíáÕ Ï³Ù å³ñáõÝ³ÏíáÕ ùÇÙÇÏ³ïÝ»ñÇ Ñ»ï, å³ïñ³ëïí³Í »Ý Ñ»ï¨Û³É ÝÛáõÃ»ñÇó áñ¨¿ Ù»Ïáí.</w:t>
            </w:r>
          </w:p>
          <w:p>
            <w:pPr>
              <w:pStyle w:val="TextBody"/>
              <w:numPr>
                <w:ilvl w:val="0"/>
                <w:numId w:val="16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,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Í³ÍÏáõÛÃÝ»ñÁ).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 Ï³Ù ³í»ÉÇ ù³Ý 40% (Áëï ÏßéÇ) ÝÇÏ»É å³ñáõÝ³ÏáÕ Ñ³Ù³ÓáõÉí³ÍùÝ»ñ,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,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 Ï³Ù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h. ´³½Ù³å³ï ËáÕáí³Ï³ß³ñ»ñª ÍáñáõÙÁ /Ñáë³ÃáÕáõÙÁ/ Ñ³ÛïÝ³µ»ñ»Éáõ Ñ³Ù³ñ Ý³Ë³ï»ëí³Í ³Ýóù»ñáí, áñáÝóáõÙ µáÉáñ Ù³Ï»ñ¨áõÛÃÝ»ñÁ, áñáÝù ³ÝÙÇç³Ï³Ý ß÷Ù³Ý Ù»ç »Ý ·ïÝíáõÙ Ùß³ÏíáÕ Ï³Ù å³ñáõÝ³ÏíáÕ ùÇÙÇÏ³ïÝ»ñÇ Ñ»ï, å³ïñ³ëïí³Í »Ý Ñ»ï¨Û³É ÝÛáõÃ»ñÇó áñ¨¿ Ù»Ïáí.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Í³ÍÏáõÛÃÝ»ñÁ)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ñ³ýÇï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»É Ï³Ù ³í»ÉÇ ù³Ý 40% (Áëï ÏßéÇ) ÝÇÏ»É å³ñáõÝ³ÏáÕ Ñ³Ù³ÓáõÉí³ÍùÝ»ñ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 Ï³Ù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i. ´³½Ù³ÏÇ Ëóí³Íùáí, Ù³·ÝÇë³Ï³Ý ß³ñÅ³µ»ñáí Ñ»ñÙ»ïÇÏ åáÙå»ñ, ëÇÉýáÝ³ÛÇÝ Ï³Ù ¹Ç³ýñ³·Ù³ÛÇÝ åáÙå»ñª ³ñï³¹ñáÕÇ Ñ³ïÏáñáßáõÙÝ»ñÇ Ñ³Ù³Ó³ÛÝ 0.6 Ù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/Å³Ù-Çó µ³ñÓñ ³é³í»É³·áõÛÝ ³ñï³¹ñáÕ³Ï³ÝáõÃÛ³Ùµ, Ï³Ù í³ÏáõáõÙ³ÛÇÝ åáÙå»ñª  ³ñï³¹ñáÕÇ Ñ³ïÏáñáßáõÙÝ»ñÇ Ñ³Ù³Ó³ÛÝ 5 Ù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/Å³Ù-Çó µ³ñÓñ ³é³í»É³·áõÛÝ ³ñï³¹ñáÕ³Ï³ÝáõÃÛ³Ùµ (ÝáñÙ³É ç»ñÙ³ëïÇ×³ÝÇ (273 K (0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¨ ÝáñÙ³É ×ÝßÙ³Ý (101.  3Ïä³) å³ÛÙ³ÝÝ»ñáõÙ), áñáÝóáõÙ Ùß³ÏíáÕ ùÇÙÇÏ³ïÝ»ñÇ Ñ»ï ³ÝÙÇç³Ï³Ý ß÷Ù³Ý Ù»ç ·ïÝíáÕ µáÉáñ Ù³Ï»ñ¨áõÛÃÝ»ñÁ å³ïñ³ëïí³Í »Ý Ñ»ï¨Û³É ÝÛáõÃ»ñÇó ó³ÝÏ³ó³ÍÇó.</w:t>
            </w:r>
          </w:p>
          <w:p>
            <w:pPr>
              <w:pStyle w:val="TextBody"/>
              <w:numPr>
                <w:ilvl w:val="0"/>
                <w:numId w:val="16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ñ³ÙÇÏ³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»éáëÇÉÇóÇáõÙ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ïáñåáÉÇÙ»ñÝ»ñ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å³ÏÇÝ»ñ (Ý»ñ³éÛ³É ³å³Ï»å³ï Ï³Ù ³ñÍÝ³å³ï Í³ÍÏáõÛÃÝ»ñÁ)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ñ³ýÇï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ÇÏ»É Ï³Ù ³í»ÉÇ ù³Ý 40% (Áëï ÏßéÇ) ÝÇÏ»É å³ñáõÝ³ÏáÕ Ñ³Ù³ÓáõÉí³ÍùÝ»ñ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Ýï³É Ï³Ù ï³Ýï³É³ÛÇÝ Ñ³Ù³ÓáõÉí³ÍùÝ»ñ.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 Ï³Ù ïÇï³Ý³ÛÇÝ Ñ³Ù³ÓáõÉí³ÍùÝ»ñ, Ï³Ù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 Ï³Ù óÇñÏáÝÇáõÙ³ÛÇÝ Ñ³Ù³ÓáõÉ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j. ì³é³ñ³ÝÝ»ñ 1C350 Ï»ïáí ÑëÏíáÕ ùÇÙÇÏ³ïÝ»ñÇ ³ÛñÙ³Ý Ñ³Ù³ñ, áñáÝù áõÝ»Ý Ã³÷áÝÝ»ñÇ Ù³ï³Ï³ñ³ñÙ³Ý Ñ³ïáõÏ Ý³Ë³·Íí³Í Ñ³Ù³Ï³ñ· ¨ µ»éÝÙ³Ý-µ»éÝ³Ã³÷Ù³Ý Ñ³ïáõÏ Ù»Ë³ÝÇ½Ù, ËóÇÏáõÙ 1273 K (10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-Çó µ³ñÓñ ç»ñÙ³ëïÇ×³Ý, áñáÝóáõÙ Ã³÷áÝ³ÛÇÝ ÝÛáõÃ»ñÇ Ñ»ï ³ÝÙÇç³Ï³Ý ß÷Ù³Ý Ù»ç ·ïÝíáÕ Ã³÷áÝÝ»ñÇ Ù³ï³Ï³ñ³ñÙ³Ý Ñ³Ù³Ï³ñ·Ç µáÉáñ Ù³Ï»ñ¨áõÛÃÝ»ñÁ Ï³½Ùí³Í »Ý Ñ»ï¨Û³É ÝÛáõÃ»ñÇó áñ¨» Ù»Ïáí Ï³Ù å³ïí³Í »Ý ¹ñ³Ýóáí. 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5%-Çó ³í»ÉÇ ÝÇÏ»É ¨ 20%-Çó ³í»ÉÇ ùñáÙ (Áëï ÏßéÇ) å³ñáõÝ³ÏáÕ Ñ³Ù³ÓáõÉí³ÍùÝ»ñ,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ñ³ÙÇÏ³,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ÜÇÏ»É Ï³Ù ³í»ÉÇ ù³Ý 40% (Áëï ÏßéÇ) ÝÇÏ»É å³ñáõÝ³ÏáÕ Ñ³Ù³ÓáõÉí³Íù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g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h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i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0, j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101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4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2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2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909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909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090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101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731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6090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5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4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23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807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808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818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38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1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78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14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7802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ÂáõÝ³íáñ ·³½»ñÇ ÑëÏÙ³Ý Ñ³Ù³Ï³ñ·»ñ ¨ ïí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²ÝÁÝ¹Ñ³ï ·áñÍáÕáõÃÛ³Ý Ñ³Ù³ñ Ý³Ë³·Íí³Í ¨ 1C350 µ³ÅÝáõÙ Ýßí³Í Ù³ñï³Ï³Ý ÃáõÝ³íáñ ³½¹³ÝÛáõÃ»ñÇ Ï³Ù ùÇÙÇÏ³ïÝ»ñÇ Ñ³ÛïÝ³µ»ñÙ³Ý Ñ³Ù³ñ åÇï³ÝÇ Ñ³Ù³Ï³ñ·»ñ ¨ ïíÇãÝ»ñ, »ñµ Ýßí³Í ÝÛáõÃ»ñÇ ËïáõÃÛáõÝÁ 0.3 Ù·/Ëáñ.Ù ¿ Ï³Ù ¹ñ³ÝÇó å³Ï³ë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îíÇãÝ»ñ, áñáÝù Ý³Ë³·Íí³Í »Ý ËáÉÇÝ»ëïÇñ³½ ËÙµÇ åñ»å³ñ³ïÝ»ñÇ û·ÝáõÃÛ³Ùµ ýáëýáñûñ·³Ý³Ï³Ý ÙÇ³óáõÃÛáõÝÝ»ñÇ Ñ³ÛïÝ³µ»ñÙ³Ý Ñ³Ù³ñ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1, a 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1, b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90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Ýë³µ³Ý³Ï³Ý ÝÛáõÃ»ñÇ Ùß³ÏÙ³Ý Ñ³Ù³ñ Ý³Ë³ï»ëí³Í ë³ñù³íáñáõÙ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ê³ñù³íáñáõÙÝ»ñÇ Ñ³í³ù³Ï³½Ù»ñ, áñáÝù ³å³ÑáíáõÙ »Ý Ï»Ýë³µ³Ý³Ï³Ý å³ßïå³ÝáõÃÛ³Ý µ³ñÓñ ¨ ³é³í»É³·áõÛÝ Ù³Ï³ñ¹³Ï (P3 Ï³Ù P4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ä³ßïå³ÝáõÃÛ³Ý P3 Ï³Ù P4 Ù³Ï³ñ¹³ÏÝ»ñÁ (BL3, BL4, L3, L4) ë³ÑÙ³Ýí³Í »Ý ²éáÕç³å³ÑáõÃÛ³Ý Ñ³Ù³ßË³ñÑ³ÛÇÝ Ï³½Ù³Ï»ñåáõÃÛ³Ý §È³µáñ³ïáñ Ï»Ýë³å³ßïå³ÝáõÃÛ³Ý  Ó»éÝ³ñÏáõÙ¦ (ÄÝ¨, 1983Ã.)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ü»ñÙ»Ýï»ñÝ»ñ, áñáÝù Ï³ñáÕ »Ý û·ï³·áñÍí»É å³Ãá·»Ý³ÛÇÝ §ÙÇÏñáûñ·³ÝÇ½Ý»ñÇ¦, íÇñáõëÝ»ñÇ Ï³Ù ïáùëÇÝÝ»ñÇ ³ÝÁÝ¹Ñ³ï Ùß³ÏÙ³Ý Ñ³Ù³ñª ³é³Ýó ³»ñá½áÉÝ»ñÇ ³é³ç³óÙ³Ý éÇëÏÇ, ¨ áõÝ»Ý 100 ÉÇïñ Ï³Ù ³í»ÉÇ ÉñÇí ï³ñáÕ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ü»ñÙ»Ýï»ñÝ»ñÁ Ý»ñ³éáõÙ »Ý Ï»Ýë³é»³ÏïáñÝ»ñÁ, Ñ»Ùáëï³ïÝ»ñÁ ¨ ³ÝÁÝ¹Ñ³ï ßñç³ï³ßÙ³Ý Ñ³Ù³Ï³ñ·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Î»ÝïñáÝ³ËáõëÇã ë»å³ñ³ïáñÝ»ñ /½ïÇãÝ»ñ/, áñáÝù ³å³ÑáíáõÙ »Ý å³Ãá·»Ý³ÛÇÝ Ù³Ýñ¿Ý»ñÇ ³ÝÁÝ¹Ñ³ï ½³ïáõÙÁª ³é³Ýó ³»ñá½áÉÝ»ñÇ ³é³ç³óÙ³Ý éÇëÏÇ, ¨ ûÅïí³Í »Ý µáÉáñ Ñ»ï¨Û³É µÝáõÃ³·ñ»ñáí. </w:t>
            </w:r>
          </w:p>
          <w:p>
            <w:pPr>
              <w:pStyle w:val="TextBody"/>
              <w:numPr>
                <w:ilvl w:val="0"/>
                <w:numId w:val="16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ñï³¹ñáÕ³Ï³ÝáõÃÛáõÝÁª 100 É/Å³ÙÇó ³í»ÉÇ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ë³ñù³íáñáõÙÁ ÉñÇí Ï³Ù Ù³ëÝ³ÏÇáñ»Ý å³ïñ³ëïí³Í ¿ áÕáñÏí³Í ãÅ³Ý·áïíáÕ åáÕå³ïÇó Ï³Ù ÝÇÏ»ÉÇó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»ñÏß»ñï Ï³Ù µ³½Ù³ß»ñï ËóáõÙ³ÛÇÝ ·áÉáñß³ÛÇÝ ÙÇç³¹ÇñÝ»ñ, ¨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·áÉáñßÇáí ³Ëï³Ñ³ÝÙ³Ý ÑÝ³ñ³íáñáõÃÛáõÝª ³é³Ýó Ý³ËÝ³Ï³Ý ù³Ý¹Ù³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Î»ÝïñáÝ³ËáõëÇã ë»å³ñ³ïáñÝ»ñÁ /½ïÇãÝ»ñÁ/ Ý»ñ³éáõÙ »Ý ¹»Ï³Ýï³óÙ³Ý ë³ñù³íáñáõÙ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àõÕÕ³Ñ³Û³ó (ï³Ý·»ÝóÇ³É) ÑáëùáõÙ ½ïÙ³Ý Ñ³Ù³Ï³ñ·»ñ, áñáÝù Ý³Ë³ï»ëí³Í »Ý Ù³Ýñ¿Ý»ñÇ, íÇñáõëÝ»ñÇ Ï³Ù ïáùëÇÝÝ»ñÇ ³ÝÁÝ¹Ñ³ï ½³ïÙ³Ý Ñ³Ù³ñª ³é³Ýó ³»ñá½áÉÝ»ñÇ ³é³ç³óÙ³Ý éÇëÏÇ, ¨ ûÅïí³Í »Ý µáÉáñ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6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½ïÙ³Ý Ù³Ï»ñ»ëÁª 5 ù³é. Ù-Çó ³í»ÉÇ,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·áÉáñßÇáí ³Ëï³Ñ³ÝÙ³Ý ÑÝ³ñ³íáñáõÃÛáõÝª ³é³Ýó Ý³ËÝ³Ï³Ý ù³Ý¹Ù³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ÈÇáýÇÉ³ÛÇÝ /ÉáõÍ³Ù»ï/ ãáñ³óÙ³Ý ë³ñù³íáñáõÙ, áñÇ ³ñï³¹ñáÕ³Ï³ÝáõÃÛáõÝÁ Ï³½ÙáõÙ ¿ 50-Çó ÙÇÝã¨ 1000 Ï· ë³éáõÛóª 24 Å³Ùí³ ÁÝÃ³ó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f. Î»Ýë³µ³Ý³Ï³Ý å³ßïå³ÝáõÃÛ³Ý P3 Ï³Ù P4 Ù³Ï³ñ¹³ÏÝ»ñÝ áõÝ»óáÕ ë³ñù³íáñáõÙ, áñÁ Ï³ñáÕ ¿ û·ï³·áñÍí»É É³µáñ³ïáñÇ³Ý»ñáõÙ. 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å³ßïå³Ý³Ï³Ý Ñ³·áõëïª ÉñÇí Ï³Ù Ù³ëÝ³ÏÇ ÇÝùÝáõñáõÛÝ û¹³÷áËÙ³Ùµ,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III Ï³ñ·Ç Ï»Ýë³µ³Ý³Ï³Ý å³ßïå³Ý³Ï³Ý  µáùë»ñ Ï³Ù å³ßïå³ÝáõÃÛ³Ý Ñ³Ù³ÝÙ³Ý Ù³Ï³ñ¹³Ï áõÝ»óáÕ Ù»Ïáõë³óÝáÕ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B352. f. 2. Ï»ïáõÙ Ýßí³Í Ù»Ïáõë³óÝáÕ Ñ³Ù³Ï³ñ·»ñÝ ÁÝ¹·ñÏáõÙ »Ý ×ÏáõÝ Ù»Ïáõë³ñ³ÝÝ»ñÁ, ãáñ³óÝáÕ µáùë»ñÁ, ³Ý³»ñáµ³ÛÇÝ /³Ýû¹³ÏÛ³ó/ ËóÇÏÝ»ñÁ ¨ å³Ñå³ÝÙ³Ý Ñ³Ù³ñ Ý³Ë³ï»ëí³Í ËóÇÏ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g. ²»ñá½áÉ³ÛÇÝ (ÇÝÑ³ÉÇ³óÇáÝ) ËóÇÏÝ»ñ` ³»ñá½áÉ³ÛÇÝ ÙÇÏñáµÝ»ñÇ, íÇñáõëÝ»ñÇ Ï³Ù ïáùëÇÝÝ»ñÇ Ñ»ï³½áïÙ³Ý Ñ³Ù³ñª 1 Ëáñ. Ù Ï³Ù ³í»ÉÇ Ù»Í Í³í³Éáí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f.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f.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352,  g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119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12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3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79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48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248995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ÛáõÃ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ãÏ³Ý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ñ³·ñ³ÛÇÝ ³å³ÑáíáõÙ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A001 Ï³Ù 2B001-28009 Ï»ï»ñáí ÑëÏíáÕ ë³ñù³íáñáõÙÝ»ñÇ §Ùß³ÏÙ³Ý¦, §³ñï³¹ñáõÃÛáõÝ¦ Ï³Ù §ÏÇñ³éÙ³Ý¦ Ñ³Ù³ñ Ñ³ïáõÏ Ý³Ë³·Íí³Í Ï³Ù Ó¨³÷áËí³Í §Íñ³·ñ³ÛÇÝ ³å³ÑáíáõÙ¦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D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D3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1D3.N2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ñ³·ñ³ÛÇÝ ³å³ÑáíáõÙ ¿É»ÏïñáÝ³ÛÇÝ ë³ñù»ñÇ Ñ³Ù³ñ, ³Û¹ ÃíáõÙª Ý»ñÏ³éáõóí³Í, áñÁ ÝÙ³Ý ë³ñù»ñÇÝ Ï³Ù Ñ³Ù³Ï³ñ·»ñÇÝ ÑÝ³ñ³íáñáõÃÛáõÝ ¿ ï³ÉÇë ·áñÍ»É áñå»ë §Ãí³ÛÇÝ Íñ³·ñ³ÛÇÝ Ï³é³í³ñÙ³Ý¦ µÉáÏ, ¨ ÁÝ¹áõÝ³Ï ¿ Ï³ï³ñ»Éáõ Ñ»ï¨Û³É ·áñÍáÕáõÃÛáõÝÝ»ñÇó ó³ÝÏ³ó³Í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Ç³Å³Ù³Ý³Ï Ïááñ¹ÇÝ³óÝ»É ³í»ÉÇ ù³Ý ãáñë ³é³Ýóù §»½ñ³·Í³ÛÇÝ Ï³é³í³ñÙ³Ý¦ Ñ³Ù³ñ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§Ä³Ù³Ý³ÏÇ Çñ³Ï³Ý é»ÅÇÙáõÙ¦ Çñ³Ï³Ý³óÝ»É ïíÛ³ÉÝ»ñÇ Ùß³ÏáõÙª Ñ³ëïáóÇ Ï³ï³ñ³Í ·áñÍáÕáõÃÛ³Ý ÁÝÃ³óùáõÙ ·áñÍÇùÇ ï»Õ³ß³ñÅÙ³Ý Ñ»ï³·ÍÇ, Ù³ïáõóÙ³Ý ³ñ³·áõÃÛ³Ý ¨ ÇÉÇ ¹ÇñùÇ ÷á÷áËáõÃÛ³Ý Ýå³ï³Ïáí, ÇÝãÁ Ï³ï³ñíáõÙ ¿ Ñ»ï¨Û³É »Õ³Ý³ÏÝ»ñÇó áñ¨¿ Ù»Ïáí.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ñ³·ñ³ÛÇÝ ïíÛ³ÉÝ»ñÇ ÙÇ Ù³ëÇ ÷á÷áËáõÃÛ³Ý Ýå³ï³Ïáí ³íïáÙ³ï Ñ³ßí³ñÏáõÙÝ»ñ Ñ³ëïáóÇ »ñÏáõ Ï³Ù ³í»ÉÇ ³é³ÝóùÝ»ñáí Ï³ï³ñíáÕ ·áñÍáÕáõÃÛáõÝÝ»ñÇ ã³÷Ù³Ý Ñ³Ù³ñª  óÇÏÉ»ñÇ ã³÷áõÙÝ»ñÇ ¨ ïíÛ³ÉÝ»ñÇ µ³½³ÛÇ ÷áË·áñÍáÕáõÃÛ³Ý û·ÝáõÃÛ³Ùµ, 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Ð³ñÙ³ñíáÕ³Ï³Ý Ï³é³í³ñáõÙ¦ ³í»ÉÇ ù³Ý Ù»Ï ýÇ½ÇÏ³Ï³Ý ÷á÷áË³Ï³Ýáí, áñÁ ã³÷í»É ¨ Ùß³Ïí»É ¿ Ñ³Ù³Ï³ñ·ã³ÛÇÝ Ùá¹»ÉÇ û·ÝáõÃÛ³Ùµ (é³½Ù³í³ñáõÃÛáõÝ)ª åñáó»ëÇ ûåïÇÙ³É³óÙ³Ý Ýå³ï³Ïáí Ù»Ï Ï³Ù ³í»ÉÇ Ù»ù»Ý³Û³Ï³Ý Ññ³Ù³ÝÝ»ñÇ ÷á÷áË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2D002 Ï»ïáí ãÇ ÑëÏíáõÙ ³ÛÝ §Íñ³·ñ³ÛÇÝ ³å³ÑáíáõÙÁ¦, áñÁ Ñ³ïáõÏ Ùß³Ïí»É Ï³Ù Ó¨³÷áËí»É ¿ Î³ï»·áñÇ³ 2-Ç Ï»ï»ñáí ÑëÏíáÕ Ñ³ëïáóÝ»ñÇ ³ßË³ï³ÝùÇ Ñ³Ù³ñ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D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Ìñ³·ñ³ÛÇÝ ³å³ÑáíáõÙ¦, áñÁ Ñ³ïáõÏ Ùß³Ïí»É Ï³Ù Ó¨³÷áËí»É ¿ 2B104, 2B105, 2B109, 2B116, 2B117 Ï³Ù 2B119 - 2B122 Ï»ï»ñáí ÑëÏíáÕ ë³ñù³íáñáõÙÝ»ñáõÙ û·ï³·áñÍ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9D004 Ï»ïÁ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D2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Ìñ³·ñ³ÛÇÝ ³å³ÑáíáõÙ¦, áñÁ Ñ³ïáõÏ Ùß³Ïí»É Ï³Ù Ó¨³÷áËí»É ¿ 2B204, 2B206, 2B109, 2B207, 2B209 Ï³Ù 2B227 Ï³Ù 2B229 Ï»ï»ñáí ÑëÏíáÕ ë³ñù³íáñáõÙÝ»ñáõÙ û·ï³·áñÍ»Éáõ Ñ³Ù³ñ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D2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B201 Ï»ïáí ÑëÏíáÕ ë³ñù³íáñáõÙÝ»ñÇ §Ùß³ÏÙ³Ý¦, §³ñï³¹ñáõÃÛáõÝ¦ Ï³Ù ¹ñ³ÝóáõÙ §û·ï³·áñÍÙ³Ý¦ Ñ³Ù³ñ Ñ³ïáõÏ Ý³Ë³·Íí³Í Ï³Ù Ó¨³÷áËí³Í §Íñ³·ñ³ÛÇÝ ³å³ÑáíáõÙ¦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D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áÉá·Ç³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Ý»ñ¦, áñáÝù, ÁÝ¹Ñ³Ýáõñ ï»ËÝáÉá·Ç³Ï³Ý Í³ÝáÃ³·ñáõÃÛáõÝÝ»ñÇÝ Ñ³Ù³å³ï³ëË³Ý, Ý³Ë³ï»ëí³Í »Ý 2A, 2B Ï³Ù  2D Ï»ï»ñáí ÑëÏíáÕ ë³ñù³íáñáõÙÝ»ñÇ Ï³Ù §Íñ³·ñ³ÛÇÝ ³å³ÑáíÙ³Ý¦ ÝÛáõÃ»ñÇ Ùß³ÏÙ³Ý Ñ³Ù³ñ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1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Ý»ñ¦, áñáÝù, ÁÝ¹Ñ³Ýáõñ ï»ËÝáÉá·Ç³Ï³Ý Í³ÝáÃ³·ñáõÃÛáõÝÝ»ñÇÝ Ñ³Ù³å³ï³ëË³Ý, Ý³Ë³ï»ëí³Í »Ý 2A  Ï³Ù  2B  Ï»ï»ñáí ÑëÏíáÕ ë³ñù³íáñáõÙÝ»ñÇ §³ñï³¹ñáõÃÛ³Ý¦ Ñ³Ù³ñ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W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ÛÉ §ï»ËÝáÉá·Ç³Ý»ñ¦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ÇÝï»ñ³ÏïÇí ·ñ³ýÇÏ³ÛÇª áñå»ë §Ãí³ÛÇÝ Íñ³·ñ³ÛÇÝ Ï³é³í³ñÙ³Ý¦ ³Ýµ³Å³Ý»ÉÇ Ù³ëÇ, Ùß³ÏÙ³Ý Ñ³Ù³ñ Ý³Ë³ï»ëí³Í §ï»ËÝáÉá·Ç³Ý»ñ¦ª Íñ³·ñÇ ï³ññ»ñÇ Ý³Ë³å³ïñ³ëïÙ³Ý Ï³Ù Ó¨³÷áËÙ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Ù»ï³Õ³Ùß³ÏÙ³Ý ³ñï³¹ñ³Ï³Ý åñáó»ëÝ»ñÇª ëïáñ¨ Ãí³ñÏí³Í ï»ËÝáÉá·Ç³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Ð»ï¨Û³É åñáó»ëÝ»ñÇó ó³ÝÏ³ó³ÍÇ Ñ³Ù³ñ Ñ³ïáõÏ Ý³Ë³·Íí³Í ·áñÍÇùÝ»ñÇ, Ù³ÙÉ³Ï³Õ³å³ñÝ»ñÇ Ï³Ù ë»ÕÙÇã Ñ³ñÙ³ñ³ÝùÝ»ñÇ Ý³Ë³·ÍÙ³Ý §ï»ËÝáÉá·Ç³Ý»ñ¦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§¶»ñåÉ³ëïÇÏ Ó¨³íáñáõÙ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§¸Çýáõ½ÇáÝ »é³ÏóáõÙ¦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§²ÝÙÇç³Ï³Ý ÑÇ¹ñ³íÉÇÏ Ù³ÙÉáõÙ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î»ËÝÇÏ³Ï³Ý ïíÛ³ÉÝ»ñ, Ý»ñ³éÛ³É åñáó»ëÇ Çñ³·áñÍÙ³Ý å³ñ³Ù»ïñ»ñÁ ¨ Ù»Ãá¹Á, áñáÝù û·ï³·áñÍíáõÙ »Ý ëïáñ¨ Ãí³ñÏí³Í åñáó»ëÝ»ñÇ Ï³é³í³ñÙ³Ý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²ÉÛáõÙÇÝ³ÛÇÝ, ïÇï³Ý³ÛÇÝ Ñ³Ù³ÓáõÉí³ÍùÝ»ñÇ Ï³Ù §·»ñÑ³Ù³ÓáõÉí³ÍùÝ»ñÇ¦ §·»ñåÉ³ëïÇÏ Ó¨³íáñáõÙ¦.</w:t>
            </w:r>
          </w:p>
          <w:p>
            <w:pPr>
              <w:pStyle w:val="TextBody"/>
              <w:numPr>
                <w:ilvl w:val="0"/>
                <w:numId w:val="16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Ù³Ï»ñ¨áõÛÃÇ Ý³Ë³å³ïñ³ëïÙ³Ý í»ñ³µ»ñÛ³É ïíÛ³ÉÝ»ñ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¹»ýáñÙ³óÇ³ÛÇ ³ëïÇ×³ÝÇ Ù³ëÇÝ ïíÛ³ÉÝ»ñ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ç»ñÙ³ëïÇ×³Ý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×Ýß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§¶»ñÑ³Ù³ÓáõÉí³ÍùÝ»ñÇ¦ Ï³Ù ïÇï³Ý³ÛÇÝ Ñ³Ù³ÓáõÉí³ÍùÝ»ñÇ §¹Çýáõ½ÇáÝ »é³ÏóáõÙ¦.</w:t>
            </w:r>
          </w:p>
          <w:p>
            <w:pPr>
              <w:pStyle w:val="TextBody"/>
              <w:numPr>
                <w:ilvl w:val="0"/>
                <w:numId w:val="16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Ù³Ï»ñ¨áõÛÃÇ Ý³Ë³å³ïñ³ëïÙ³Ý í»ñ³µ»ñÛ³É ïíÛ³ÉÝ»ñ,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ç»ñÙ³ëïÇ×³Ý,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×Ýß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²ÉÛáõÙÇÝ³ÛÇÝ Ï³Ù ïÇï³Ý³ÛÇÝ Ñ³Ù³ÓáõÉí³ÍùÝ»ñÇ §áõÕÕ³ÏÇ ·áñÍáÕáõÃÛ³Ý ÑÇ¹ñ³íÉÇÏ Ù³ÙÉáõÙ¦.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×ÝßáõÙ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óÇÏÉÇ ï¨áÕ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²ÉÛáõÙÇÝ³ÛÇÝ, ïÇï³Ý³ÛÇÝ Ñ³Ù³ÓáõÉí³ÍùÝ»ñÇ Ï³Ù §·»ñÑ³Ù³ÓáõÉí³ÍùÝ»ñÇ¦ §ï³ù Ç½áëï³ïÇÏ Ëï³óáõÙ¦.</w:t>
            </w:r>
          </w:p>
          <w:p>
            <w:pPr>
              <w:pStyle w:val="TextBody"/>
              <w:numPr>
                <w:ilvl w:val="0"/>
                <w:numId w:val="17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ç»ñÙ³ëïÇ×³Ý,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×ÝßáõÙ,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óÇÏÉÇ ï¨áÕ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ÐÇ¹ñ³íÉÇÏ ³ñï³Ó·Çã Ï³Õ³å³ñÙ³Ý Ù»ù»Ý³Ý»ñÇ ¨ Ñ³Ù³å³ï³ëË³Ý Ù³ïñÇóÝ»ñÇ §Ùß³ÏÙ³Ý¦ Ï³Ù §³ñï³¹ñáõÃÛ³Ý¦ §ï»ËÝáÉá·Ç³Ý»ñª ÃéãáÕ ³å³ñ³ïÝ»ñÇ¦ Çñ³Ý³ÛÇÝ ÏáÝëïñáõÏóÇ³Ý»ñÇ å³ïñ³ëï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§î»ËÝáÉá·Ç³Ý»ñ¦` Ù»ù»Ý³Û³Ï³Ý Ññ³Ù³ÝÝ»ñÇ ·»Ý»ñ³ïáñÝ»ñÇ (ûñÇÝ³Ïª Íñ³·ñÇ ï³ññ»ñÇ)  §Ãí³ÛÇÝ Íñ³·ñ³ÛÇÝ Ï³é³í³ñÙ³Ý¦ µÉáÏÇ Ý»ñëáõÙ ·ïÝíáÕ Ý³Ë³·Í³ÛÇÝ ïíÛ³ÉÝ»ñÇ Ùß³Ï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ÆÝï»·ñ³óÝáÕ §Íñ³·ñ³ÛÇÝ ³å³ÑáíÙ³Ý¦, §Ùß³ÏÙ³Ý¦, §ï»ËÝáÉá·Ç³¦ª ÷áñÓ³·Çï³Ï³Ý Ñ³Ù³Ï³ñ·áõÙ Ý»ñÏ³éáõó»Éáõ Ñ³Ù³ñ, áñÁ ·áñÍ³ñ³Ý³ÛÇÝ å³ÛÙ³ÝÝ»ñáõÙ µ³ñÓñ³óÝáõÙ ¿ §Ãí³ÛÇÝ Íñ³·ñ³ÛÇÝ Ï³é³í³ñÙ³Ý¦ µÉáÏÇ ûå»ñ³óÇáÝ ÑÝ³ñ³íáñáõÃÛáõÝ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f. §î»ËÝáÉá·Ç³Ý»ñ¦` ëïáñ¨ Ý»ñÏ³Û³óí³Í ³ÕÛáõë³ÏÇ §ì»ñçÝ³Ï³Ý Í³ÍÏáõÛÃ¦ í»ñÝ³·ÇñÁ ÏñáÕ ëÛáõÝ³ÏáõÙ (3) Ýßí³Í áã ûñ·³Ý³Ï³Ý Ù³Ï»ñ¨áõÃ³ÛÇÝ Í³ÍÏáõÛÃÝ»ñáõÙ Ï³Ù å³ïñ³ëïí³ÍùÝ»ñÇ Ù³Ï»ñ¨áõÛÃÇ ÷á÷áËÙ³Ùµ áã ûñ·³Ý³Ï³Ý Í³ÍÏáõÛÃÝ»ñáõÙ ³ÕÛáõë³ÏÇ §ºÝÃ³ß»ñï»ñ¦ ëÛáõÝ³ÏáõÙ Ýßí³Í áã ¿É»ÏïñáÝ³ÛÇÝ »ÝÃ³ß»ñï»ñÁ (ëáõµëïñ³ïÝ»ñÁ) ÏÇñ³é»Éáõ Ñ³Ù³ñª ³ÕÛáõë³ÏÇ §Ì³ÍÏáõÛÃ³å³ïÙ³Ý åñáó»ëÇ ³Ýí³ÝáõÙÁ¦ í»ñÝ³·ñáí ëÛáõÝ³ÏáõÙ Ýßí³Í ¨ ï»ËÝÇÏ³Ï³Ý Í³ÝáÃ³·ñáõÃÛáõÝÝ»ñáõÙ ë³ÑÙ³Ýí³Í åñáó»ëÇ û·ÝáõÃÛ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²ÕÛáõë³ÏÁ ¨ ï»ËÝÇÏ³Ï³Ý Í³ÝáÃ³·ñáõÃÛáõÝÁ Ý»ñÏ³Û³óí³Í »Ý 2E301 Ï»ïÇó Ñ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(M)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¦, áñÁ, ÁÝ¹Ñ³Ýáõñ ï»ËÝáÉá·Ç³Ï³Ý Í³ÝáÃ³·ñáõÃÛáõÝÝ»ñÇÝ Ñ³Ù³å³ï³ëË³Ý, Ý³Ë³ï»ëí³Í ¿ 2B004, 2B009, 2B104, 2B109, 2B116 Ï³Ù 2D101 Ýßí³Í ë³ñù³íáñáõÙÝ»ñáõÙ Ï³Ù §Íñ³·ñ³ÛÇÝ ³å³ÑáíÙ³Ý¦ Ù»ç û·ï³·áñÍí»Éáõ Ñ³Ù³ñ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2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N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¦, áñÁ, ÁÝ¹Ñ³Ýáõñ ï»ËÝáÉá·Ç³Ï³Ý Í³ÝáÃ³·ñáõÃÛáõÝÝ»ñÇÝ Ñ³Ù³å³ï³ëË³Ý, Ý³Ë³ï»ëí³Í ¿ 2A225, 2A226,  2B001, 2B006, 2B007.b., 2B007.c., 2B008, 2B009, 2B201, 2B204, 2B206,  2B207, 2B209.c., 2B225-2B232,  2D201 Ï³Ù   2D202 Ï»ï»ñáõÙ Ýßí³Í ë³ñù³íáñáõÙÝ»ñáõÙ Ï³Ù §Íñ³·ñ³ÛÇÝ ³å³ÑáíÙ³Ý¦ Ù»ç û·ï³·áñÍí»Éáõ Ñ³Ù³ñ: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3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A)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B350-2B352 Ï»ï»ñáõÙ Ãí³ñÏí³Í  ³ñï³¹ñ³ÝùÝ»ñÇ §û·ï³·áñÍÙ³Ý¦ Ñ³Ù³ñ å³Ñ³çíáÕ §ï»ËÝáÉá·Ç³¦: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E</w:t>
            </w:r>
          </w:p>
        </w:tc>
        <w:tc>
          <w:tcPr>
            <w:tcW w:w="7362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</w:tbl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Ì³ÍÏáõÛÃÇ Ýëï»óÙ³Ý ï»ËÝÇÏ³Ï³Ý ÁÝ¹áõÝÙ³Ý ³ÕÛáõë³Ï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02"/>
        <w:gridCol w:w="3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Ì³Í³ÏáõÛÃ³å³ïÙ³Ý åñáó»ëÇ ³Ýí³ÝáõÙÁ (1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ºÝÃ³ß»ñï»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ì»ñçÝ³Ï³Ý Í³ÍÏáõÛ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áÉáñßáõ ý³½Çó ùÇÙÇ³Ï³Ý Ýëï»óáõÙ (CVD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¶áÉáñßáõ ý³½Çó ýÇ½ÇÏ³Ï³Ý Ýëï»óáõÙ ßá·»Ùß³ÏÙ³Ùµ (TE-PVD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áÉáñßÇÝ»ñÇ ýÇ½ÇÏ³Ï³Ý Ýëï»óáõÙ (PVD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¾É»ÏïñáÝ³ÛÇÝ ×³é³·³ÛÃáí Ýëï»óáõÙ (EB-PV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¶»ñÑ³Ù³ÓáõÉí³ÍùÝ»ñ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ñ³ÙÇÏ³ ¨ ³å³ÏÇª ÁÝ¹É³ÛÝÙ³Ý ÷áùñ ·áñÍ³Ïóáí (1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ÍË³ÍÇÝ-³ÍË³ÍÇÝ, Ï»ñ³ÙÇÏ³ ¨     §µ³Õ³¹ñ³ÝÛáõÃ»ñ¦ Ù»ï³Õ³Ï³Ý §Ù³ïñÇóáí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»Ù»Ýï³óí³Í íáÉýñ³ÙÇ Ï³ñµÇ¹ (16), ëÇÉÇóÇáõÙÇ Ï³ñµ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áÉÇµ¹»Ý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íÇãÝ»ñÇ å³ïáõÑ³ÝÝ»ñÇ ÝÛáõÃ»ñ (9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¶»ñÑ³Ù³ÓáõÉí³ÍùÝ»ñ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` Ý»ñùÇÝ áõÕÇÝ»ñÇ Ñ³Ù³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³Ï³Ý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Åí³ñ³Ñ³É Ù»ï³Õ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Ë³éÝáõñ¹Ý»ñ (4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¸Ç¿É»ÏïñÇÏÝ»ñÇ ß»ñï»ñ (15)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, ³ÉÛáõÙÇÝÇ¹Ý»ñÇ Ð³Ù³ÓáõÉí³ÍùÝ»ñ (2), µáñÇ ÜÇïñ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Ü³ñµÇ¹Ý»ñ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áÉýñ³Ù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»ñÁ Ãí³ñÏí³Í ÝÛáõÃ»ñÇ Ê³éÝáõñ¹Ý»ñ (4), ¹Ç¿É»ÏïñÇÏÝ»ñÇ Þ»ñï»ñ (15)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¹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ÇÉÇóÇ¹Ý»ñÇ Ñ³Ù³ÓáõÉí³ÍùÝ»ñ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Ç Ñ³Ù³ÓáõÉí³ÍùÝ»ñ (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CrAlX (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Ç ÷á÷áËí³Í ²»ë³ÏÝ»ñ (1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, ³ÉÛáõÙÇÝÇ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Ê³éÝáõñ¹Ý»ñ (4)</w:t>
            </w:r>
          </w:p>
        </w:tc>
      </w:tr>
    </w:tbl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i/>
          <w:i/>
          <w:sz w:val="18"/>
        </w:rPr>
      </w:pPr>
      <w:r>
        <w:rPr>
          <w:rFonts w:cs="Arial Armenian" w:ascii="Arial Armenian" w:hAnsi="Arial Armenian"/>
          <w:b w:val="false"/>
          <w:i/>
          <w:sz w:val="18"/>
        </w:rPr>
        <w:t xml:space="preserve">* î»ë ëáõÛÝ ³ÕÛáõë³ÏÇÝ ÏÇó Í³ÝáÃ³·ñáõÃÛ³Ý Ï»ïÁ, áñÁ Ñ³Ù³å³ï³ëË³ÝáõÙ ¿ ÷³Ï³·Í»ñáõÙ Ýßí³ÍÇÝ: 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i/>
          <w:i/>
          <w:sz w:val="18"/>
        </w:rPr>
      </w:pPr>
      <w:r>
        <w:rPr>
          <w:rFonts w:cs="Arial Armenian" w:ascii="Arial Armenian" w:hAnsi="Arial Armenian"/>
          <w:b w:val="false"/>
          <w:i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Ì³ÍÏáõÛÃÇ Ýëï»óÙ³Ý ï»ËÝÇÏ³Ï³Ý ÁÝ¹áõÝÙ³Ý ³ÕÛáõë³Ï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02"/>
        <w:gridCol w:w="311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Ì³Í³ÏáõÛÃ³å³ïÙ³Ý åñáó»ëÇ ³Ýí³ÝáõÙÁ (1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î³Ï¹ÇñÝ»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ì»ñçÝ³Ï³Ý Í³ÍÏáõÛÃ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1.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ß³ñáõÝ³ÏáõÃÛáõÝ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2 ¶áÉáñßáõ ý³½Çó ýÇ½ÇÏ³Ï³Ý Ýëï»óáõÙ ÇáÝ³-¹ÇÙ³¹ñ³Ï³Ý ï³ù³óÙ³Ý ÙÇçáóáí  (ÇáÝ³ÛÇÝ ·³Éí³Ý³Ï³Ý Í³ÍÏáõÛÃ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ñ³ÙÇÏ³ ¨ ³å³ÏÇª ÁÝ¹É³ÛÝÙ³Ý ÷áùñ ·áñÍ³Ïóáí (1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áéá½Ç³Ï³ÛáõÝ åáÕå³ï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ÍË³ÍÇÝ ³ÍË³ÍÇÝ, Ï»ñ³ÙÇÏ³ ¨     § µ³Õ³¹ñ³ÝÛáõÃ»ñ¦ Ù»ï³Õ³Ï³Ý §Ù³ïñÇóáí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»Ù»Ýï³óí³Í íáÉýñ³ÙÇ Ï³ñµÇ¹ (16), ëÇÉÇóÇáõÙÇ Ï³ñµ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áÉÇµ¹»Ý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íÇãÝ»ñÇ å³ïáõÑ³ÝÝ»ñÇ ÝÛáõÃ»ñ (9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³ÛÇÝ Ñ³Ù³ÓáõÉí³ÍùÝ»ñ (1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ñ³ÙÇÏ³ ¨ ³å³ÏÇª ÁÝ¹É³ÛÝÙ³Ý ÷áùñ ·áñÍ³Ïóáí (1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ÍË³ÍÇÝ-³ÍË³ÍÇÝ, Ï»ñ³ÙÇÏ³ ¨ §µ³Õ³¹ñ³ÝÛáõÃ»ñ¦ Ù»ï³Õ³Ï³Ý §Ù³ïñÇóáí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¹Ç¿É»ÏïñÇÏÝ»ñÇ ß»ñï»ñ (15)</w:t>
            </w:r>
          </w:p>
          <w:p>
            <w:pPr>
              <w:pStyle w:val="TextBody"/>
              <w:pBdr>
                <w:bottom w:val="single" w:sz="6" w:space="1" w:color="000000"/>
              </w:pBdr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CrAlX (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Ç ÷á÷áËí³Í ²»ë³ÏÝ»ñ (12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Ê³éÝáõñ¹Ý»ñ (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Åí³ñ³Ñ³É Ù»ï³Õ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Ê³éÝáõñ¹Ý»ñ (4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, ´áñÇ ÝÇïñ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³ñµÇ¹Ý»ñ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áÉýñ³Ù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»ñÁ Ãí³ñÏí³Í ÝÛáõÃ»ñÇ Ê³éÝáõñ¹Ý»ñ (4), ¹Ç¿É»ÏïñÇÏÝ»ñÇ Þ»ñï»ñ (15)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ñ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ñÇ¹Ý»ñ, ÝÇïñ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</w:tc>
      </w:tr>
    </w:tbl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Ì³ÍÏáõÛÃÇ Ýëï»óÙ³Ý ï»ËÝÇÏ³Ï³Ý ÁÝ¹áõÝÙ³Ý ³ÕÛáõë³Ï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02"/>
        <w:gridCol w:w="3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Ì³Í³ÏáõÛÃ³å³ïÙ³Ý åñáó»ëÇ ³Ýí³ÝáõÙÁ (1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î³Ï¹ÇñÝ»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ì»ñçÝ³Ï³Ý Í³ÍÏáõÛ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2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(ß³ñáõÝ³ÏáõÃÛáõÝ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3 ¶áÉáñßáõ ý³½Çó ýÇ½ÇÏ³Ï³Ý Ýëï»óáõÙ. ·áÉáñßÇ³óáõÙ É³½»ñáí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4 ¶áÉáñßáõ ý³½Çó ýÇ½ÇÏ³Ï³Ý Ýëï»óáõÙ. Ï³ïá¹³-³Õ»Õ³ÛÇÝ å³ñå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ò»Ù»Ýï³óáõÙ ³ÍË³ÍÝ³íáñÇãÝ»ñÇ û·ï³·áñÍÙ³Ùµ (³é³Ýó ³ÍË³ÍÝ³íáñÇãÝ»ñÇ û·ï³·áñÍÙ³Ý  ó»Ù»Ýï³óÙ³Ý í»ñ³µ»ñÛ³É ï»ë A Ï»ïÁ)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äÉ³½Ù³ÛÇÝ ÷áß»å³ï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(ß³ñáõÝ³ÏáõÃÛáõÝ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Î³ËáõÛÃÇ /ëáõëå»Ý½Ç³ÛÇ/ (³å³ñ³ËÛáõëÇ /ßÉ³Ù/) Ýëï»ó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Ø»ï³Õ³Ï³Ý ÷áß»å³ï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(ß³ñáõÝ³ÏáõÃÛáõÝ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G. ÆáÝ³ÛÇÝ ÇÙåÉ³Ýï³óÇ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»Ù»Ýï³óí³Í íáÉýñ³ÙÇ Ï³ñµÇ¹ (16), ëÇÉÇóÇáõÙÇ Ï³ñµ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áÉÇµ¹»Ý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íÇãÝ»ñÇ å³ïáõÑ³ÝÝ»ñÇ ÝÛáõÃ»ñ (9)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ñ³ÙÇÏ³ ¨ ³å³ÏÇª ÁÝ¹É³ÛÝÙ³Ý ÷áùñ ·áñÍ³Ïóáí (1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ÍË³ÍÇÝ ³ÍË³ÍÇÝ, Ï»ñ³ÙÇÏ³ ¨ §µ³Õ³¹ñ³ÝÛáõÃ»ñ¦ Ù»ï³Õ³Ï³Ý §Ù³ïñÇóáí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»Ù»Ýï³óí³Í íáÉýñ³ÙÇ Ï³ñµÇ¹ (16), ëÇÉÇóÇáõÙÇ Ï³ñµ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áÉÇµ¹»Ý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íÇãÝ»ñÇ å³ïáõÑ³ÝÝ»ñÇ ÝÛáõÃ»ñ (9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¶»ñÑ³Ù³ÓáõÉí³ÍùÝ»ñ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äáÉÇÙ»ñÝ»ñ (11) ¨ §µ³Õ³¹ñ³ÝÛáõÃ»ñ¦ Ù»ï³Õ³Ï³Ý §Ù³ïñÇóáí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ÍË³ÍÇÝ-³ÍË³ÍÇÝ, Ï»ñ³ÙÇÏ³ ¨ §µ³Õ³¹ñ³ÝÛáõÃ»ñ¦  Ù»ï³Õ³Ï³Ý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Ù³ïñÇóáí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³ÛÇÝ Ñ³Ù³ÓáõÉí³ÍùÝ»ñ (1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Åí³ñ³Ñ³É Ù»ï³ÕÝ»ñ ¨ Ñ³Ù³ÓáõÉí³ÍùÝ»ñ (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¶»ñÑ³Ù³ÓáõÉí³ÍùÝ»ñ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Ç Ñ³Ù³ÓáõÉí³ÍùÝ»ñ (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Åí³ñ³Ñ³É Ù»ï³ÕÝ»ñ ¨ Ñ³Ù³ÓáõÉí³ÍùÝ»ñ (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áéá½Ç³Ï³ÛáõÝ åáÕå³ïÝ»ñ (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Çï³Ý³ÛÇÝ Ñ³Ù³ÓáõÉí³ÍùÝ»ñ (13)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¹Åí³ñ³Ñ³É Ù»ï³Õ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ÍË³ÍÇÝ³ÍË³ÍÇÝ, Ï»ñ³ÙÇÏ³ ¨ §µ³Õ³¹ñ³ÝÛáõÃ»ñ¦  Ù»ï³Õ³Ï³Ý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Ù³ïñÇóáí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¶»ñÑ³Ù³ÓáõÉí³ÍùÝ»ñ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ñ³ÙÇÏ³ ¨ ³å³ÏÇª ÁÝ¹É³ÛÝÙ³Ý ÷áùñ ·áñÍ³Ïóáí (1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ï³Ý³ÛÇÝ Ñ³Ù³ÓáõÉí³ÍùÝ»ñ (1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²ÍË³ÍÇÝ³ÍË³ÍÇÝ, Ï»ñ³ÙÇÏ³ ¨ §µ³Õ³¹ñ³ÝÛáõÃ»ñ¦  Ù»ï³Õ³Ï³Ý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Ù³ïñÇóáí¦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»Ù»Ýï³óí³Í íáÉýñ³ÙÇ Ï³ñµÇ¹ (16), ëÇÉÇóÇáõÙÇ Ï³ñµ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áÉÇµ¹»Ý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 ¨ ¹ñ³ Ñ³Ù³ÓáõÉí³ÍùÝ»ñÁ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íÇãÝ»ñÇ å³ïáõÑ³ÝÝ»ñÇ ÝÛáõÃ»ñ (9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Åí³ñ³Ñ³É Ù»ï³ÕÝ»ñ ¨ Ñ³Ù³ÓáõÉí³ÍùÝ»ñ (8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æñ³Ï³ÛáõÝ Ù»ï³Õ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Çï³Ý³ÛÇÝ Ñ³Ù³ÓáõÉí³ÍùÝ»ñ (1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´»ñÇÉÇáõÙ ¨ ¹ñ³ Ñ³Ù³ÓáõÉí³ÍùÝ»ñÁ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»Ù»Ýï³óí³Í íáÉýñ³ÙÇ Ï³ñµÇ¹ (16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¹Ç¿É»ÏïñÇÏÝ»ñÇ ß»ñï»ñ (15)</w:t>
            </w:r>
          </w:p>
          <w:p>
            <w:pPr>
              <w:pStyle w:val="TextBody"/>
              <w:pBdr>
                <w:bottom w:val="single" w:sz="6" w:space="1" w:color="000000"/>
              </w:pBdr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ÇÉÇóÇ¹Ý»ñ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ÇÉÇóÇ¹Ý»ñÇ Ñ³Ù³ÓáõÉí³ÍùÝ»ñ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Ç Ñ³Ù³ÓáõÉí³ÍùÝ»ñ (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CrAlX (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ñÇ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ÇïñÇï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Ê³éÝáõñ¹Ý»ñ (4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, ³ÉÛáõÙÇÝÇ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Ç Ñ³Ù³ÓáõÉí³ÍùÝ»ñ (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úùë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CrAlX (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Ç ÷á÷áËí³Í ï»ë³ÏÝ»ñ (12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Ë³éÝáõñ¹Ý»ñ (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¾ñá½Ç³Ï³ÛáõÝ ÝÇÏ»É-·ñ³ýÇï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¾ñá½Ç³Ï³ÛáõÝ ÝÇÏ»É-ùñáÙ-³ÉÛáõÙÇÝ-µ»ÝïáÝÇï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¿ñá½Ç³Ï³ÛáõÝ-³ÉÛáõÙÇÝ-ëÇÉÇóÇáõÙ-åáÉÇ»Ã»ñ, ³ÉÛáõÙÇÝÇ¹Ý»ñÇ Ñ³Ù³ÓáõÉí³ÍùÝ»ñ (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CrAlX (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óÇñÏáÝÇáõÙÇ ÷á÷áËí³Í ï»ë³ÏÝ»ñ (12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í»ñÁ Ãí³ñÏí³Í ÝÛáõÃ»ñÇ Ë³éÝáõñ¹Ý»ñ (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ÉÛáõÙÇÝÇ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ëÇÉÇóÇ¹Ý»ñ, Ï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CrAlX (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Ç ÷á÷áËí³Í ²»ë³ÏÝ»ñ (12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Ë³éÝáõñ¹Ý»ñ (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, ³ÉÛáõÙÇÝÇ¹Ý»ñ, êÇÉÇóÇ¹Ý»ñ, ³ÉÛáõÙÇÝÇ¹Ý»ñÇ Ñ³Ù³ÓáõÉí³ÍùÝ»ñ (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¾ñá½Ç³Ï³ÛáõÝ ÝÇÏ»É-·ñ³ýÇï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¾ñá½Ç³Ï³ÛáõÝ ÝÇÏ»É-ùñáÙ-³ÉÛáõÙÇÝ-µ»ÝïáÝÇï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¾ñá½Ç³Ï³ÛáõÝ-³ÉÛáõÙÇÝ-ëÇÉÇóÇáõÙ-åáÉÇ»Ã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Ûáõñ³Ñ³É ëÇÉÇóÇ¹Ý»ñ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¹¸áõñ³Ñ³É ³ÉÛáõÙÇÝÇ¹Ý»ñ (µ³óÇ ÝÛáõÃ»ñÇó ç»ñÙ³Ï³ÛáõÝ ï³ññ»ñÇ Ñ³Ù³ñ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»ñÁ Ãí³ñÏí³Í ÝÛáõÃ»ñÇ Ë³éÝáõñ¹Ý»ñ (4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ÇÉÇóÇ¹Ý»ñÇ Ñ³Ù³ÓáõÉí³ÍùÝ»ñ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Ç Ñ³Ù³ÓáõÉí³ÍùÝ»ñ (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½ÝÇí Ù»ï³ÕÝ»ñáí Ó¨³÷áËí³Í ³ÉÛáõÙÇÝÇ¹Ý»ñ (3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MCrAlX (5),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òÇñÏáÝÇáõÙÇ ÷á÷áËí³Í ï»ë³ÏÝ»ñ (12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äÉ³ïÇÝ, í»ñÁ Ãí³ñÏí³Í ÝÛáõÃ»ñÇ Ë³éÝáõñ¹Ý»ñ (4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, åÉ³ïÇÝ, í»ñÁ Ãí³ñÏí³Í ÝÛáõÃ»ñÇ Ë³éÝáõñ¹Ý»ñ (4), ¹Ç¿É»ÏïñÇÏÝ»ñÇ ß»ñï»ñ (15), ³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´áñÇ¹Ý»ñ, ÝÇïñÇ¹Ý»ñ, ûùëÇ¹Ý»ñ, ëÇÉÇóÇ¹Ý»ñ, ³ÉÛáõÙÇÝÇ¹Ý»ñ, ³ÉÛáõÙÇÝÇ¹Ý»ñÇ Ñ³Ù³ÓáõÉí³ÍùÝ»ñ (2)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Ï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ÇÉÇóÇ¹Ý»ñ, Ï³ñµÇ¹Ý»ñ, ¹Åí³ñ³Ñ³É Ù»ï³ÕÝ»ñ, í»ñÁ Ãí³ñÏí³Í ÝÛáõÃ»ñÇ Ë³éÝáõñ¹Ý»ñ (4),  ¹Ç¿É»ÏïñÇÏÝ»ñÇ ß»ñï»ñ (15), µáñÇ ÝÇïñ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, íáÉýñ³Ù, í»ñÁ Ãí³ñÏí³Í ÝÛáõÃ»ñÇ Ë³éÝáõñ¹Ý»ñ (4),  ¹Ç¿É»ÏïñÇÏÝ»ñÇ ß»ñï»ñ (15), µáñÇ ÝÇïñÇ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ñÇ¹Ý»ñ, ¹Ç¿É»ÏïñÇÏÝ»ñÇ ß»ñï»ñ (15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»ñÇÉÇáõÙ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¸Ç¿É»ÏïñÇÏÝ»ñÇ ß»ñï»ñ (15), 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ÉÙ³ëï³ÝÙ³Ý ³ÍË³ÍÇÝ (17)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ÉÛáõÙÇÝÇ¹Ý»ñ, ëÇÉÇóÇ¹Ý»ñ, ûùëÇ¹Ý»ñ, Ï³ñµ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øñáÙÇ, ï³Ýï³ÉÇ Ï³Ù ÝÇáµÇáõÙÇ (ÏáÉáõÙµÇáõÙ) Ñ³í»É³ÝÛáõÃ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ñÇ¹Ý»ñ, ÝÇïñ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´áñ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³ñµÇ¹Ý»ñ, ÝÇïñÇ¹Ý»ñ</w:t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</w:tbl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Ì³ÍÏáõÛÃÇ Ýëï»óÙ³Ý ï»ËÝÇÏ³Ï³Ý ÁÝ¹áõÝÙ³Ý ³ÕÛáõë³ÏáõÙ</w:t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û·ï³·áñÍí³Í ï»ËÝÇÏ³Ï³Ý ï»ñÙÇÝ³µ³ÝáõÃÛáõÝÁ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172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§Ì³ÍÏáõÛÃ³å³ïÙ³Ý åñáó»ë¦ ï»ñÙÇÝÁ í»ñ³µ»ñáõÙ ¿ ÇÝãå»ë ëÏ½µÝ³Ï³Ý Í³ÍÏáõÛÃ³å³ïÙ³ÝÁ, ³ÛÝå»ë ¿É ³ñ¹»Ý å³ïí³Í Í³ÍÏáõÛÃÇ Ã»ñáõÃÛáõÝÝ»ñÇ áõÕÕÙ³Ý ¨ µ³ñ»É³íÙ³Ý ³ßË³ï³ÝùÝ»ñÇÝ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§Ì³ÍÏáõÛÃ³å³ïáõÙ ³ÉÛáõÙÇÝÇ¹Ç Ñ³Ù³ÓáõÉí³ÍùÝ»ñáí¦ ï»ñÙÇÝÁ í»ñ³µ»ñáõÙ ¿ Ù»Ï³Ý·³ÙÛ³ Ï³Ù µ³½Ù³ÏÇ Í³ÍÏáõÛÃ³å³ïáõÙ³ÝÁ, áñÇ ÁÝÃ³óùáõÙ Í³ÍÏáõÛÃÁ Ýëï»óíáõÙ ¿ ï³ññÇ Ï³Ù ï³ññ»ñÇ íñ³ ³ÉÛáõÙÇÝÇ¹³óÙ³Ý åñáó»ëÇó ³é³ç Ï³Ù ¹ñ³ ÁÝÃ³óùáõÙ, ³Ý·³Ù »Ã» ³Û¹ ï³ññ»ñÇ íñ³ Í³ÍÏáõÛÃÝ»ñ »Ý Ýëï»óí»É ³ÛÉ åñáó»ëÝ»ñÇ ÙÇçáóáí:  ²ÛÝáõ³Ù»Ý³ÛÝÇí, ¹³ µ³ó³éáõÙ ¿ ÷³Ã»Ã³ÛÇÝ ó»Ù»Ýï³óÙ³Ý ÙÇ³ù³ÛÉ åñáó»ëÇ µ³½Ù³ÏÇ û·ï³·áñÍáõÙÁ` ³ÉÛáõÙÇÝÇ¹Ý»ñÇ Ñ³Ù³ÓáõÉí³ÍùÝ»ñ ëï³Ý³Éáõ Ñ³Ù³ñ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Ì³ÍÏáõÛÃ³å³ïáõÙ ³½ÝÇí Ù»ï³ÕÝ»ñáí Ó¨³÷áËí³Í ³ÉÛáõÙÇÝÇ¹Ý»ñáí¦ ï»ñÙÇÝÝ ÁÝ¹·ñÏáõÙ ¿ Í³ÍÏáõÛÃÝ»ñÇ µ³½Ù³ù³ÛÉ å³ïáõÙÁ, áñï»Õ ³½ÝÇí Ù»ï³ÕÁ Ï³Ù Ù»ï³ÕÝ»ñÁ ÙÇÝã ³Û¹ å³ïí³Í »Ý »Õ»É ³ÛÉ åñáó»ëáíª Ý³Ëù³Ý ³ÉÛáõÙÇÝÇ¹áí å³ïÙ³Ý Ù»Ãá¹Ç ÏÇñ³éáõÙÁ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Ê³éÝáõñ¹Ý»ñÁ Ý»ñ³éáõÙ »Ý Ý»ñÍÍáÕ ÝÛáõÃ, åñáó»ëÇ ç»ñÙ³ëïÇ×³ÝÁ Ñ³í³ë³ñ»óÝáÕ µ³Õ³¹ñ³ÝÛáõÃ»ñ, Ñ³í»É³ÝÛáõÃ»ñ áõ µ³½Ù³ß»ñï ÝÛáõÃ»ñ, ¨ ëï³óíáõÙ »Ý ³ÕÛáõë³ÏáõÙ ÝÏ³ñ³·ñí³Í Í³ÍÏáõÛÃ³å³ïÙ³Ý Ù»Ï Ï³Ù ÙÇ ù³ÝÇ åñáó»ëÝ»ñÇ ÁÝÃ³óùáõÙ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MCrAlX-Á Ñ³Ù³å³ï³ëË³ÝáõÙ ¿ Í³ÍÏáõÛÃÇ µ³ñ¹ µ³Õ³¹ñáõÃÛ³ÝÁ, áñï»Õ M-Á Ýß³Ý³ÏáõÙ ¿ Ïáµ³Éï, »ñÏ³Ã, ÝÇÏ»É Ï³Ù ¹ñ³Ýó Ñ³Ù³¹ñáõÃÛáõÝÝ»ñÁ, X-Á Ýß³Ý³ÏáõÙ ¿ Ñ³ýÝÇáõÙ, ÇïñÇáõÙ, ëÇÉÇóÇáõÙ, ï³Ýï³Éª ó³ÝÏ³ó³Í ù³Ý³ÏáõÃÛ³Ùµ, Ï³Ù Ñ³Ù³å³ï³ëË³ÝáõÙ ¿ 0.01%-Á ·»ñ³½³ÝóáÕ (Áëï ÏßéÇ) ³ÛÉ Ñ³ïáõÏ Ë³éÝí³Í Ñ³í»É³ÝÛáõÃ»ñÇÝª ó³ÝÏ³ó³Í Ñ³Ù³Ù³ëÝáõÃÛáõÝÝ»ñáí ¨ Ñ³Ù³ÏóáõÃÛáõÝÝ»ñáí, µ³óÇ.</w:t>
      </w:r>
    </w:p>
    <w:p>
      <w:pPr>
        <w:pStyle w:val="TextBody"/>
        <w:numPr>
          <w:ilvl w:val="1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CoCrAlY – Í³ÍÏáõÛÃÝ»ñÇó, áñáÝù å³ñáõÝ³ÏáõÙ »Ý 22%-Çó å³Ï³ë (Áëï ÏßéÇ) ùñáÙ, 7%-Çó å³Ï³ë (Áëï ÏßéÇ) ³ÉÛáõÙÇÝ ¨ 2%-Çó å³Ï³ë (Áëï ÏßéÇ) ÇïñÇáõÙ, Ï³Ù </w:t>
      </w:r>
    </w:p>
    <w:p>
      <w:pPr>
        <w:pStyle w:val="TextBody"/>
        <w:numPr>
          <w:ilvl w:val="1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oCrAlY – Í³ÍÏáõÛÃÝ»ñÇó, áñáÝù å³ñáõÝ³ÏáõÙ »Ý 22-24% (Áëï ÏßéÇ) ùñáÙ, 10-12% (Áëï ÏßéÇ) ³ÉÛáõÙÇÝ ¨ 0.5-0.7% (Áëï ÏßéÇ) ÇïñÇáõÙ, Ï³Ù</w:t>
      </w:r>
    </w:p>
    <w:p>
      <w:pPr>
        <w:pStyle w:val="TextBody"/>
        <w:numPr>
          <w:ilvl w:val="1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NiCrAlY – Í³ÍÏáõÛÃÝ»ñÇó, áñáÝù å³ñáõÝ³ÏáõÙ »Ý 21-23% (Áëï ÏßéÇ) ùñáÙ, 10-12% (Áëï ÏßéÇ) ³ÉÛáõÙÇÝ ¨ 0.9-1.1% (Áëï ÏßéÇ) ÇïñÇáõÙ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ÉÛáõÙÇÝ³ÛÇÝ Ñ³Ù³ÓáõÉí³ÍùÝ»ñ¦ ï»ñÙÇÝÁ Ñ³Ù³å³ï³ëË³ÝáõÙ ¿ ³ÛÝ Ñ³Ù³ÓáõÉí³ÍùÝ»ñÇÝ, áñáÝóª Ë½Ù³Ý ÝÏ³ïÙ³Ùµ ³ÙñáõÃÛ³Ý ë³ÑÙ³Ý³ÛÇÝ ³ñÅ»ùÁ Ñ³í³ë³ñ ¿ Ï³Ù ·»ñ³½³ÝóáõÙ ¿ 190 Øä³ª ã³÷í³Í 293 K (20 oC) ç»ñÙ³ëïÇ×³ÝÇ å³ÛÙ³ÝÝ»ñáõÙ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Îáéá½Ç³Ï³ÛáõÝ åáÕå³ï¦ ï»ñÙÇÝÁ í»ñ³µ»ñáõÙ ¿ ºñÏ³ÃÇ ¨ åáÕå³ïÇ ³Ù»ñÇÏÛ³Ý ÇÝëïÇïáõïÇ (American Iron and Steel Institute (AISI) ) ëï³Ý¹³ñï 300-áí Ï³Ù ³½·³ÛÇÝ ëï³Ý¹³ñïÝ»ñáí åáÕå³ïÝ»ñÇ ÝÏ³ïÙ³Ùµ ë³ÑÙ³Ýí³Í å³Ñ³ÝçÝ»ñÇÝ Ñ³Ù³å³ï³ëË³ÝáÕ åáÕå³ïÝ»ñÇÝ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¸Åí³ñ³Ñ³É Ù»ï³ÕÝ»ñÇ Ï³ñ·ÇÝ »Ý ¹³ëíáõÙ Ñ»ï¨Û³É Ù»ï³ÕÝ»ñÁ ¨ ¹ñ³Ýó Ñ³Ù³ÓáõÉí³ÍùÝ»ñÁ` ÝÇáµÇáõÙ, ÏáÉáõÙµÇáõÙ, ÙáÉÇµ¹»Ý, íáÉýñ³Ù ¨ ï³Ýï³É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íÇãÝ»ñÇ å³ïáõÑ³ÝÝ»ñÇ ÝÛáõÃ»ñ »Ý` ³ÉÛáõÙÇÝÁ (³ÉÛáõÙÇÝÇ ûùëÇ¹Á), ëÇÉÇóÇáõÙÁ, ·»ñÙ³ÝÇáõÙÁ, óÇÝÏÇ ëáõÉýÇ¹Á, óÇÝÏÇ ë»É»ÝÇ¹Á, Ñ³ÉÇáõÙÇ ³ñë»ÝÇ¹Á, ³ÉÙ³ëïÁ, Ñ³ÉÇáõÙÇ ýáëýÇ¹Á, ß³÷ÛáõÕ³Ý, áñáß Ñ³Éá·»Ý³ÛÇÝ Ù»ï³ÕÝ»ñ (Ûá¹³ÛÇÝ Ï³ÉÇáõÙÁ, Ï³ÉÇáõÙÇ ýïáñÇ¹Á), ÇëÏ 40 ÙÙ-Çó ³í»ÉÇ ïñ³Ù³·Íáí ïíÇãÝ»ñÇ å³ïáõÑ³ÝÝ»ñÇ Ñ³Ù³ñª Ã³ÉÇáõÙÇ µñáÙÇ¹Á ¨ Ã³ÉÇáõÙÇ ùÉáñáµñáÙÇ¹Á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äÇÝ¹ åñáýÇÉÝ»ñÇ Ã¨»ñÇ ÙÇ³ù³ÛÉ ÷³Ã»Ã³ÛÇÝ ó»Ù»Ýï³óÙ³Ý §ï»ËÝáÉá·Ç³Ý¦ ãÇ »ÝÃ³ñÏíáõÙ ë³ÑÙ³Ý³÷³ÏÙ³Ý Áëï Î³ï»·áñÇ³ 2-Ç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äáÉÇÙ»ñÝ»ñÁ Ý»ñ³éáõÙ »Ý åáÉÇ³ÙÇ¹Ý»ñ, åáÉÇ»Ã»ñÝ»ñ, åáÉÇëáõÉýÇ¹Ý»ñ, åáÉÇÏ³ñµáÝ³ïÝ»ñ ¨ åáÉÇáõñ»ï³ÝÝ»ñ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òÇñÏáÝÇáõÙÇ Ó¨³÷áËí³Í ï»ë³ÏÝ»ñ¦ ï»ñÙÇÝÁ Ýß³Ý³ÏáõÙ ¿ óÇñÏáÝÇáõÙª ¹ñ³ÝáõÙ Ë³éÝí³Í ³ÛÉ Ù»ï³ÕÝ»ñÇ ûùëÇ¹Ý»ñÇ Ñ³í»É³ÝÛáõÃ»ñÇ Ñ»ï ÙÇ³ëÇÝ (ÇÝãåÇëÇù »Ý Ï³ÉóÇáõÙÇ, Ù³·Ý»½ÇáõÙÇ ÇïñÇáõÙÇ, Ñ³ýÝÇáõÙÇ, Ñ³½í³·Ûáõï ÑáÕ»ñÇ Ù»ï³ÕÝ»ñÇ ûùëÇ¹Ý»ñÁ)ª áñáß³ÏÇ µÛáõñ»Õ³·Çï³Ï³Ý ý³½»ñÇ ¨ Ë³éÝÙ³Ý ý³½Ç Ï³ÛáõÝáõÃÛ³Ý å³ÛÙ³ÝÝ»ñÇÝ Ñ³Ù³å³ï³ëË³Ý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§îÇï³Ý³ÛÇÝ Ñ³Ù³ÓáõÉí³ÍùÝ»ñ¦ ï»ñÙÇÝÝ ³Ûëï»Õ í»ñ³µ»ñáõÙ ¿ û¹³ïÇ»½»ñ³Ï³Ý Ýå³ï³ÏÝ»ñÇ Ñ³Ù³ñ û·ï³·áñÍíáÕ Ñ³Ù³ÓáõÉí³ÍùÝ»ñÇÝ, áñáÝó Ë½Ù³Ý ÝÏ³ïÙ³Ùµ ³ÙñáõÃÛ³Ý ë³ÑÙ³Ý³ÛÇÝ ³ñÅ»ùÁ Ñ³í³ë³ñ ¿ Ï³Ù ·»ñ³½³ÝóáõÙ ¿ 900 Øä³ª ã³÷í³Í 293 K (20 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>C) ç»ñÙ³ëïÇ×³ÝÇ å³ÛÙ³ÝÝ»ñáõÙ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§ÀÝ¹É³ÛÝÙ³Ý ÷áùñ ·áñÍ³ÏÇó áõÝ»óáÕ ³å³ÏÇÝ»ñÁ¦ ë³ÑÙ³ÝíáõÙ »Ý áñå»ë ³ÛÝ ³å³ÏÇÝ»ñÁ, áñáÝù áõÝ»Ý 1 x 10 </w:t>
      </w:r>
      <w:r>
        <w:rPr>
          <w:rFonts w:cs="Arial Armenian" w:ascii="Arial Armenian" w:hAnsi="Arial Armenian"/>
          <w:sz w:val="18"/>
          <w:vertAlign w:val="superscript"/>
        </w:rPr>
        <w:t>–7</w:t>
      </w:r>
      <w:r>
        <w:rPr>
          <w:rFonts w:cs="Arial Armenian" w:ascii="Arial Armenian" w:hAnsi="Arial Armenian"/>
          <w:sz w:val="18"/>
        </w:rPr>
        <w:t xml:space="preserve"> Ï </w:t>
      </w:r>
      <w:r>
        <w:rPr>
          <w:rFonts w:cs="Arial Armenian" w:ascii="Arial Armenian" w:hAnsi="Arial Armenian"/>
          <w:sz w:val="18"/>
          <w:vertAlign w:val="superscript"/>
        </w:rPr>
        <w:t>–1</w:t>
      </w:r>
      <w:r>
        <w:rPr>
          <w:rFonts w:cs="Arial Armenian" w:ascii="Arial Armenian" w:hAnsi="Arial Armenian"/>
          <w:sz w:val="18"/>
        </w:rPr>
        <w:t xml:space="preserve"> Ï³Ù ¹ñ³ÝÇó ÷áùñ ç»ñÙ³ëïÇ×³Ý³ÛÇÝ ÁÝ¹É³ÛÝÙ³Ý ·áñÍ³ÏÇóª ã³÷í³Í 293 K (20 C) ç»ñÙ³ëïÇ×³ÝÇ å³ÛÙ³ÝÝ»ñáõÙ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¸Ç¿É»ÏïñÇÏ ß»ñï³íáñ Í³ÍÏáõÛÃÝ»ñÁ (¹Ç¿É»ÏïñÇÏÝ»ñÇ ß»ñï»ñÁ) í»ñ³µ»ñáõÙ »Ý µ³½Ù³ß»ñï Ù»Ïáõë³óÝáÕ ÝÛáõÃ»ñÇÝ, áñáÝóáõÙ ÏáÝëïñáõÏóÇ³ÛÇ ÇÝï»ñý»ñ»Ýó³ÛÇÝ Ñ³ïÏáõÃÛáõÝÝ»ñÁ ½áõ·³ÏóíáõÙ »Ý ³Ý¹ñ³¹³ñÓÙ³Ý ï³ñµ»ñ ÇÝ¹»ùëÝ»ñÇ Ñ»ï, áñÝ û·ï³·áñÍíáõÙ ¿ ï³ñµ»ñ ÁÝ¹·ñÏáõÛÃÝ»ñáõÙ ³ÉÇùÝ»ñÇ ³Ý¹ñ³¹³ñÓÙ³Ý, ÷áË³ÝóÙ³Ý Ï³Ù ÏÉ³ÝÙ³Ý Ñ³Ù³ñ: ¸Ç¿É»ÏïÇÏ ß»ñï³íáñ Í³ÍÏáõÛÃÝ»ñÁ Ï³½Ùí³Í »Ý ¹Ç¿É»ÏïñÇÏÇ ãáñë ¨ ³í»ÉÇ ß»ñï»ñÇó Ï³Ù ¹Ç»É»ÏïñÇÏ Ù»ï³Õ §µ³Õ³¹ñÛ³ÉÇ¦ ß»ñï»ñÇó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ò»Ù»Ýï³óí³Í íáÉýñ³ÙÇ Ï³ñµÇ¹Á ãÇ ÁÝ¹·ñÏáõÙ Ù»ï³ÕÇ ÏïñÙ³Ý ¨ Ó¨³Ï³Õ³å³ñÙ³Ý Ñ³Ù³ñ ÏÇñ³éíáÕ ÝÛáõÃ»ñÁ, áñáÝù Ï³½Ùí³Í »Ý íáÉýñ³ÙÇ Ï³ñµÇ¹Çó/(Ïáµ³Éï, ÝÇÏ»É), ïÇï³ÝÇ Ï³ñµÇ¹Çó/(Ïáµ³Éï, ÝÇÏ»É), ùñáÙÇ Ï³ñµÇ¹Çó/(ÝÇÏ»É-ùñáÙ) ¨ ùñáÙÇ Ï³ñµÇ¹Çó/ÝÇÏ»É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ëÏáÕáõÃÛ³Ý »ÝÃ³Ï³ ã»Ý Ñ»ï¨Û³É ûµÛ»ÏïÝ»ñÇª ³ÉÙ³ëï³ÝÙ³Ý ³ÍË³ÍÝáí Í³ÍÏáõÛÃ³å³ïÙ³Ý §ï»ËÝáÉá·Ç³Ý»ñÁ¦.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Ù³·ÝÇë³Ï³Ý ëÏ³í³é³ÏÝ»ñ ¨ ·ÉËÇÏÝ»ñ, åáÉÇÏ³ñµáÝ³ï³ÛÇÝ áëåÝÛ³ÏÝ»ñ, Ù»Ï³Ý·³ÙÛ³ û·ï³·áñÍÙ³Ý ³åñ³ÝùÝ»ñÇ ³ñï³¹ñáõÃÛ³Ý ë³ñù³íáñáõÙÝ»ñ, Ñ³ó³ÃËÙ³Ý ë³ñù³íáñáõÙÝ»ñ, Íáñ³ÏÝ»ñÇ ÷³Ï³ÝÝ»ñ, µ³ñÓñ³ËáëÝ»ñÇ Ó³ÛÝ³ÛÇÝ /³ÏáõëïÇÏ³Ï³Ý/ ¹Ç³ýñ³·Ù»ñ, Ù»ù»Ý³ÛÇ ß³ñÅÇãÝ»ñÇ Ù³ë»ñ, Ñ³ïáÕ ·áñÍÇùÝ»ñ ¨ ÏïñÇãÝ»ñ, ¹ñáßÙÇã-Ù³ÙÉÇã ·áñÍÇùÝ»ñÇ ¹ñáßÙÝ»ñ,µ³ñÓñáñ³Ï áëåÝÛ³ÏÝ»ñ` ýáïáËóÇÏÝ»ñÇ, ÏÇÝáËóÇÏÝ»ñÇ ¨ Ñ»é³¹Çï³ÏÝ»ñÇ Ñ³Ù³ñ, ·áñÍ³í³ñáõÃÛ³Ý ³íïáÙ³ï³óÙ³Ý ë³ñù³íáñáõÙÝ»ñ, µÅßÏ³Ï³Ý ë³ñù³íáñáõÙÝ»ñÇ Éë³÷áÕÝ»ñ: 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êÇÉÇóÇáõÙÇ Ï³ñµÇ¹Á ãÇ ÁÝ¹·ñÏáõÙ ÏïñÇãÝ»ñÇ, ³Û¹ ÃíáõÙª Ó¨³íáñ ÏïñÇãÝ»ñÇ ÝÛáõÃ»ñÁ:</w:t>
      </w:r>
    </w:p>
    <w:p>
      <w:pPr>
        <w:pStyle w:val="TextBody"/>
        <w:numPr>
          <w:ilvl w:val="0"/>
          <w:numId w:val="117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îíÛ³É Ï»ïáõÙ Ýßí³Í Ï»ñ³ÙÇÏ³Ï³Ý ÝÛáõÃ»ñÁ ã»Ý ÁÝ¹·ñÏáõÙ ³ÛÝ Ï»ñ³ÙÇÏ³Ï³Ý ÝÛáõÃ»ñÁ, áñáÝù å³ñáõÝ³ÏáõÙ »Ý 5% (Áëï ÏßéÇ) Ï³Ù ³í»ÉÇ Ï³í³ÑáÕ Ï³Ù ó»Ù»Ýïª Ã» áñå»ë ÇÝùÝáõñáõÛÝ µ³Õ³¹ñ³ï³ññ»ñ, ¨ Ã»° áñå»ë Ñ³Ù³ÏóáõÃÛáõÝÝ»ñ:  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TextBody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ÕÛáõë³ÏÇÝ ÏÇó ï»ËÝÇÏ³Ï³Ý Í³ÝáÃ³·ñáõÃÛáõÝÝ»ñ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ÕÛáõë³ÏÇ §Ì³ÍÏáõÛÃ³å³ïÙ³Ý åñáó»ëÇ ³Ýí³ÝáõÙÁ¦ ëÛáõÝ³ÏáõÙ Ý»ñÏ³Û³óí³Í åñáó»ëÝ»ñÁ áñáßíáõÙ »Ý Ñ»ï¨Û³É Ó¨áí.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a. ¶áÉáñßÇÝ»ñÇ ùÇÙÇ³Ï³Ý Ýëï»óáõÙÁ (CVD) Ñ³Ý¹Çë³ÝáõÙ ¿ ½áõï ³ñï³ùÇÝ Í³ÍÏáõÛÃÇ å³ïÙ³Ý åñáó»ë Ï³Ù Í³ÍÏáõÛÃÇ å³ïÙ³Ý åñáó»ëª å³ïíáÕ Ù³Ï»ñ¨áõÛÃÇ Ó¨³÷áËÙ³Ùµ, »ñµ Ù»ï³ÕÁ, Ñ³Ù³ÓáõÉí³ÍùÁ, µ³Õ³¹ñ³ÝÛáõÃÁ, ¹Ç¿É»ÏïñÇÏÁ Ï³Ù Ï»ñ³ÙÇÏ³Ý ÏÇñ³éíáõÙ »Ý ï³ù³óí³Í å³ïñ³ëïí³ÍùÇ íñ³: ¶³½³ÛÇÝ é»³ÏïÇíÝ»ñÁ ù³Ûù³ÛíáõÙ »Ý Ï³Ù ÙÇ³ÝáõÙ »Ý ³ñï³¹ñ³ÝùÇ Ù³Ï»ñ¨áõÛÃÇ íñ³, ÇÝãÇ ³ñ¹ÛáõÝùáõÙ í»ñçÇÝÇë íñ³ ·áÛ³ÝáõÙ »Ý ó³ÝÏ³ÉÇ ï³ññ»ñÁ, Ñ³Ù³ÓáõÉí³ÍùÝ»ñÁ Ï³Ù ÏáÙå³áõÝ¹Ý»ñÁ /Ù»Ïáõë³Ë³éÝáõñ¹Ý»ñÁ/: ÜÙ³Ý ù³Ûù³ÛÙ³Ý Ï³Ù ùÇÙÇ³Ï³Ý é»³ÏóÇ³ÛÇ Ñ³Ù³ñ ³ÝÑñ³Å»ßï ¿Ý»ñ·Ç³Ý Ï³ñáÕ ¿ ³å³Ñáíí»É å³ïñ³ëïí³ÍùÁ åÉ³½Ù³ÛÇÝ å³ñåáõÙáí Ï³Ù §É³½»ñÇ¦ ×³é³·³ÛÃáí ï³ù³óÝ»Éáõ Ñ³ßíÇÝ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 1. ¶áÉáñßÇÝ»ñÇ ùÇÙÇ³Ï³Ý Ýëï»óáõÙÁ Ý»ñ³éáõÙ ¿ Ñ»ï¨Û³É åñáó»ëÝ»ñÁ. Í³ÍÏáõÛÃÇ áã ÷³Ã»Ã³ÛÇÝ å³ïáõÙÁª áõÕÕáñ¹í³Í ·³½³ÛÇÝ Ñáëùáí, ·áÉáñßÇÝ»ñÇ µ³µ³ËáÕ ùÇÙÇ³Ï³Ý Ýëï»óáõÙÁ, Ï³é³í³ñ»ÉÇ ç»ñÙ³ÛÇÝ Í³ÍÏáõÛÃ³å³ïáõÙÁª ÙÇçáõÏ³ÛÇÝ ïñáÑÙ³Ùµ, ÏÇñ³é»Éáí åÉ³½Ù³ÛÇ Ñ½áñ Ñáëù, Ï³Ù ·áÉáñßÇÝ»ñÇ ùÇÙÇ³Ï³Ý Ýëï»óáõÙÁ åÉ³½Ù³ÛÇ Ù³ëÝ³ÏóáõÃÛ³Ùµ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 2. §ö³Ã»Ã¦ Ýß³Ý³ÏáõÙ ¿ ÙÇ ù³ÝÇ µ³¹³¹ñ³Ù³ë»ñÇó Ï³½Ùí³Í, ÷áßáõ Ù»ç ÁÝÏÕÙí³Í »ÝÃ³ß»ñï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 3.  àã ÷³Ã»Ã³ÛÇÝ åñáó»ëáõÙ û·ï³·áñÍíáÕ ·³½³ÛÇÝ ³ñï³¹ñ³ÝùÝ»ñÁ (·áÉáñßÇÝ»ñ, é»³·»ÝïÝ»ñ) ÏÇñ³éíáõÙ »Ý ÙÇ ù³ÝÇ µ³½³ÛÇÝ é»³ÏóÇ³Ý»ñÇ ¨ å³ñ³Ù»ïñ»ñÇ Ñ»ï ÙÇ³ëÇÝ, ÇÝãå»ë ûñÇÝ³Ïª ÷³Ã»Ã³ÛÇÝ ó»Ù»Ýï³óáõÙÁ, µ³óÇ ³ÛÝ ¹»åùÇó, »ñµ ³ñï³¹ñ³ÝùÇ íñ³ Í³ÍÏáõÛÃÁ ÏÇñ³éíáõÙ ¿ ³é³Ýó ÷áßáõ Ë³éÝáõñ¹Ç Ñ»ï ß÷Ù³Ý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b. ¶áÉáñßáõ ý³½Çó ýÇ½ÇÏ³Ï³Ý Ýëï»óáõÙª ¹ÇÙ³¹ñ³Ï³Ý ï³ù³óÙ³Ý ÙÇçáóáí  ÇáÝ³óÙ³Ùµ (TE-PVD). ¹³ ½áõï ³ñï³ùÇÝ Í³ÍÏáõÛÃ³å³ïÙ³Ý åñáó»ë ¿ª 0.1 ä³-Çó ó³Íñ ×ÝßáõÙ áõÝ»óáÕ í³ÏáõáõÙáõÙ, »ñµ ç»ñÙ³ÛÇÝ ¿Ý»ñ·Ç³ÛÇ ³ÕµÛáõñÝ û·ï³·áñÍíáõÙ ¿ ÏÇñ³éíáÕ ÝÛáõÃÁ ·áÉáñßáõ í»ñ³Í»Éáõ Ñ³Ù³ñ: äñáó»ëÇ ³ñ¹ÛáõÝùáõÙ ËïáõóùÁ /ÏáÝ¹»Ýë³ïÁ/ Ï³Ù Í³ÍÏáõÛÃÁ Ýëï»óíáõÙ ¿ ³ñï³¹ñ³ÝùÇ Ù³Ï»ñ¨áõÛÃÇ Ñ³Ù³å³ï³ëË³Ý Ù³ëÇ íñ³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Üëï»óÙ³Ý åñáó»ëÇ ÁÝÃ³óùáõÙ ·³½»ñÇ ³í»É³óáõÙÁ í³ÏáõáõÙ³ÛÇÝ ËóÇÏáõÙ å³ñ½³å»ë  ïíÛ³É åñáó»ëÇ Ó¨³÷áËáõÃÛáõÝÝ ¿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îíÛ³É åñáó»ëÇ Ó¨³÷áËáõÃÛáõÝÝ»ñÇ Ù»Í Ù³ëÇÝ µÝáñáß ¿ Ý³¨ ÇáÝ³ÛÇÝ Ï³Ù ¿É»ÏïñáÝ³ÛÇÝ ×³é³·³ÛÃÙ³Ý Ï³Ù åÉ³½Ù³ÛÇ û·ï³·áñÍáõÙÁª Í³ÍÏáõÛÃ³å³ïÙ³Ý ³ÏïÇí³óÙ³Ý Ï³Ù ³Û¹ åñáó»ëáõÙ Ù³ëÝ³ÏóáõÃÛ³Ý Ñ³Ù³ñ: ØáÝÇïáñÝ»ñÇ û·ï³·áñÍáõÙÁª åñáó»ëÇ ÁÝÃ³óùáõÙ ûåïÇÏ³Ï³Ý µÝáõÃ³·ñ»ñÇ Ï³Ù Í³ÍÏáõÛÃÇ Ñ³ëïáõÃÛ³Ý ã³÷áõÙÝ ³å³Ñáí»Éáõ Ñ³Ù³ñ, Ï³ñáÕ ¿ ¹Çïí»É áñå»ë ïíÛ³É åñáó»ëÇÝ µÝáñáß Ñ³ïÏáõÃÛáõÝ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Úáõñ³Ñ³ïáõÏ »Ý Ñ³Ù³ñíáõÙ ¹ÇÙ³¹ñ³Ï³Ý ï³ù³óÙ³Ý ÙÇçáóáí` ÇáÝ³óÙ³Ùµ, ·áÉáñßÇÝ»ñÇ ýÇ½ÇÏ³Ï³Ý Ýëï»óÙ³Ý (TE-PVD) Ñ»ï¨Û³É åñáó»ëÝ»ñÁ. </w:t>
      </w:r>
    </w:p>
    <w:p>
      <w:pPr>
        <w:pStyle w:val="TextBody"/>
        <w:numPr>
          <w:ilvl w:val="0"/>
          <w:numId w:val="173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¾É»ÏïñáÝ³×³é³·³ÛÃ³ÛÇÝ ýÇ½ÇÏ³Ï³Ý Ýëï»óáõÙ. å³ïñ³ëïí³ÍùÇ íñ³ ÏÇñ³éíáÕ ÝÛáõÃÇ ï³ù³óÙ³Ý ¨ ·áÉáñßÇ³óÙ³Ý Ñ³Ù³ñ û·ï³·áñÍíáõÙ ¿ ¿É»Ïïñ³Ï³Ý ×³é³·³ÛÃÁ.</w:t>
      </w:r>
    </w:p>
    <w:p>
      <w:pPr>
        <w:pStyle w:val="TextBody"/>
        <w:numPr>
          <w:ilvl w:val="0"/>
          <w:numId w:val="104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ÆáÝ³¹ÇÙ³¹ñáÕ³Ï³Ý ï»ë³ÏÇ ýÇ½ÇÏ³Ï³Ý Ýëï»óÙ³Ý åñáó»ëÁ áñå»ë ç»ñÙáõÃÛ³Ý ³ÕµÛáõñ û·ï³·áñÍáõÙ ¿ ¿É»Ïïñ³Ï³Ý ¹ÇÙ³¹ñáõÃÛáõÝÁ, µ³ËíáÕ ÇáÝ³ÛÇÝ ÷Ýç»ñÇ Ñ»ï Ñ³Ù³ï»Õª Í³ÍÏáõÛÃÇ ÝÛáõÃÇ  ·áÉáñßÇÝ»ñÇ ÙÇ³ë»é ¨ ÑëÏíáÕ ÑáëùÇ ³é³ç³óÙ³Ý Ýå³ï³Ïáí.</w:t>
      </w:r>
    </w:p>
    <w:p>
      <w:pPr>
        <w:pStyle w:val="TextBody"/>
        <w:numPr>
          <w:ilvl w:val="0"/>
          <w:numId w:val="104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³½»ñ³ÛÇÝ ·áÉáñßÇ³óáõÙ, áñÇ ¹»åùáõÙ Í³ÍÏÁ Ó¨³íáñáÕ ÝÛáõÃÇ ï³ù³óÙ³Ý Ñ³Ù³ñ û·ï³·áñÍíáõÙ ¿ §É³½»ñÇ¦ ÇÙåáõÉë³ÛÇÝ Ï³Ù ³ÝÁÝ¹Ñ³ï ×³é³·³ÛÃÁ:</w:t>
      </w:r>
    </w:p>
    <w:p>
      <w:pPr>
        <w:pStyle w:val="TextBody"/>
        <w:numPr>
          <w:ilvl w:val="0"/>
          <w:numId w:val="104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Î³ïá¹³ÛÇÝ ³Õ»ÕÇ ÏÇñ³éÙ³Ùµ Í³ÍÏáõÛÃÇ Ó¨³íáñÙ³Ý åñáó»ëÁ Í³ËëíáÕ Ï³ïá¹Ý û·ï³·áñÍáõÙ ¿ áñå»ë Í³ÍÏáõÛÃÁ Ó¨³íáñáÕ ÝÛáõÃ, ¨ Ï³ïá¹Ç Ù³Ï»ñ¨áõÛÃÇ íñ³ áõÝÇ Ñ³ëï³ïí³Í ³Õ»Õ³ÛÇÝ å³ñåáõÙ, áñÁ ·áÛ³ÝáõÙ ¿ ÑáÕ³Ïóí³Í ·áñÍ³ñÏÙ³Ý ë³ñùÇ (ïñÇ·»ñÇ) Ñ»ï í³ÛñÏÛ³Ý³Ï³Ý ß÷áõÙÇó Ñ»ïá: Î³ïá¹Ç Ù³Ï»ñ¨áõÛÃÇ ÑëÏíáÕ ³Õ»Õ³ÛÇÝ ¿ñá½Ç³Ý /ù³Ûù³ÛáõÙÁ/ Ñ³Ý·»óÝáõÙ ¿ µ³ñÓñ ÇáÝ³óí³Í åÉ³½Ù³ÛÇ ·áÛ³óÙ³ÝÁ: ²Ýá¹Á Ï³ñáÕ ¿ ÉÇÝ»É ÏáÝ³Ó¨ ¨ ï»Õ³Ï³Ûí»É Ï³ïá¹Ç Ù³Ï»ñ¨áõÃ³Ù³ëÇ »ñÏ³ÛÝùáíª Ù»ÏáõëÇãÇ ÙÇçáí, Ï³Ù áñå»ë ³Ýá¹ Ï³ñáÕ ¿ Ñ³Ý¹»ë ·³É Ñ»Ýó ËóÇÏÁ: ºÝÃ³ß»ñïÇ íñ³ É³ñÙ³Ý Ù³ïáõóáõÙÁ Çñ³Ï³Ý³óíáõÙ ¿ ³ÛÝ ¹»åùáõÙ, »ñµ Í³ÍÏáõÛÃ³å³ïáõÙÁ Ï³ï³ñíáõÙ ¿ ³ÝÏÛ³Ý ï³Ï (áã áõÕÇÕ)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. 4-ñ¹ »ÝÃ³Ï»ïáõÙ ÝÏ³ñ³·ñí³Í åñáó»ëÁ ãÇ í»ñ³µ»ñáõÙ Ï³Ù³Û³Ï³Ý Ï³ïá¹³ÛÇÝ ³Õ»Õáí Í³ÍÏáõÛÃ³å³ïÙ³ÝÁ, »ñµ »ÝÃ³ß»ñïÝ áõÝÇ Ñ³ëï³ïáõÝ ¹Çñù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104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ÆáÝ³ÛÇÝ Ù»ï³Õ³óáõÙ. ÁÝ¹Ñ³Ýáõñ åñáó»ëÇ Ñ³ïáõÏ Ó¨³÷áËáõÙ, áñáõÙ åÉ³½Ù³ÛÇÝ Ï³Ù ÇáÝ³ÛÇÝ ³ÕµÛáõñÝ û·ï³·áñÍíáõÙ ¿ ÏÇñ³éíáÕ Í³ÍÏáõÛÃÝ»ñÇ ÝÛáõÃÇ ÇáÝ³óÙ³Ý Ñ³Ù³ñ, ÇëÏ å³ïñ³ëïí³ÍùÇ µ³ó³ë³Ï³Ý ß»ÕáõÙÁ (ÉÇóùÁ) Ýå³ëïáõÙ ¿ åÉ³½Ù³ÛÇó Ï³½Ùí³Í Í³ÍÏáõÛÃÇ µ³Õ³¹ñ³Ù³ë»ñÇ Ýëï»óÙ³ÝÁ: ²ÏïÇí ³½¹³ÝÛáõÃ»ñÇ Ý»ñÙáõÍáõÙÁ, ËóÇÏáõÙ åÇÝ¹ ÝÛáõÃ»ñÇ ·áÉáñßÇ³óáõÙÁ, ÇÝãå»ë Ý³¨ ÙáÝÇïáñÝ»ñÇ û·ï³·áñÍáõÙÁ, áñáÝù ³å³ÑáíáõÙ »Ý ûåïÇÏ³Ï³Ý µÝáõÃ³·ñ»ñÇ ¨ Í³ÍÏáõÛÃÇ Ñ³ëïáõÃÛ³Ý ã³÷áõÙÁ (Í³ÍÏáõÛÃ³å³ïÙ³Ý åñáó»ëÇ ÁÝÃ³óùáõÙ), ç»ñÙ³·áÉáñßÇ³óÙ³Ý ÙÇçáóáí ·áÉáñßÇÝ»ñÇ ýÇ½ÇÏ³Ï³Ý Ýëï»óÙ³Ý åñáó»ëÇ ëáíáñ³Ï³Ý Ó¨³÷áËáõÙ ¿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ò»Ù»Ýï³óáõÙÁ Ñ³Ý¹Çë³ÝáõÙ ¿ ó»Ù»Ýï³óÝáÕ ÙÇçáóÝ»ñÇ (³ÍË³ÍÝ³íáñÇãÝ»ñÇ) û·ï³·áñÍÙ³Ùµ Ù³Ï»ñ¨áõÛÃÇ Ó¨³÷áËÙ³Ý Ï³Ù ³ñï³ùÇÝ Í³ÍÏáõÛÃÇ å³ïÙ³Ý åñáó»ë, »ñµ å³ïñ³ëïí³ÍùÁ ÁÝÏÕÙí³Í ¿ ÙÇ ù³ÝÇ µ³Õ³¹ñ³Ù³ë»ñÇ Ë³éÝáõñ¹ Ñ³Ý¹Çë³óáÕ ÷áßáõ (³ÍË³ÍÝ³íáñÇã) Ù»ç , áñÁ Ï³½Ùí³Í ¿.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174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Í³ÍÏáõÛÃÁ Ï³½ÙáÕ Ù»ï³Õ³Ï³Ý ÷áßÇÝ»ñÇó (ëáíáñ³µ³ñª ³ÉÛáõÙÇÝ, ùñáÙ, ëÇÉÇóÇáõÙ Ï³Ù ¹ñ³Ýó Ñ³Ù³ÏóáõÃÛáõÝÝ»ñÁ),</w:t>
      </w:r>
    </w:p>
    <w:p>
      <w:pPr>
        <w:pStyle w:val="TextBody"/>
        <w:numPr>
          <w:ilvl w:val="0"/>
          <w:numId w:val="52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ÏïÇí³ñ³ñÇó (Ù»Í Ù³ë³Ùµ Ñ³ÉáÇ¹³ÛÇÝ ³Õ»ñ), ¨</w:t>
      </w:r>
    </w:p>
    <w:p>
      <w:pPr>
        <w:pStyle w:val="TextBody"/>
        <w:numPr>
          <w:ilvl w:val="0"/>
          <w:numId w:val="52"/>
        </w:numPr>
        <w:tabs>
          <w:tab w:val="clear" w:pos="708"/>
        </w:tabs>
        <w:autoSpaceDE w:val="false"/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ÇÝ»ñï ÷áßáõó, ³Ù»ÝÇó Ñ³×³Ëª ³ÉÛáõÙÇÝ (³ÉÛáõÙÇÝÇ ûùëÇ¹)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ä³ïñ³ëïí³ÍùÁ ¨ Ë³éÝáõñ¹³ÛÇÝ ÷áßÇÝ ·ïÝíáõÙ »Ý Ãáñ³ÝáÃÇ (ËóÇÏÇ) Ù»ç, áñÁ ï³ù³óíáõÙ ¿ 1030 </w:t>
      </w:r>
    </w:p>
    <w:p>
      <w:pPr>
        <w:pStyle w:val="TextBody"/>
        <w:autoSpaceDE w:val="false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K (757 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>C)-Çó ÙÇÝã¨  1375 K (1102</w:t>
      </w:r>
      <w:r>
        <w:br w:type="page"/>
      </w:r>
    </w:p>
    <w:p>
      <w:pPr>
        <w:pStyle w:val="TextBody"/>
        <w:autoSpaceDE w:val="false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=C) ç»ñÙ³ëïÇ×³ÝÁª ³ÛÝ Å³Ù³Ý³ÏÇ ÁÝÃ³óùáõÙ, áñÁ µ³í³ñ³ñ ¿ Í³ÍÏáõÛÃ³å³ïÙ³Ý Ñ³Ù³ñ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d. äÉ³½Ù³ÛÇÝ ÷áß»å³ïáõÙ. ³ñï³ùÇÝ Í³ÍÏáõÛÃÇ å³ïÙ³Ý åñáó»ë, »ñµ åÉ³½Ù³ÛÇÝ ÃÝ¹³ÝáÃÁ (÷áß»å³ïÙ³ÝÃ Ññ³Íáñ³ÝÁ), áñáõÙ ·áÛ³ÝáõÙ ¨ Ï³é³í³ñíáõÙ ¿ åÉ³½Ù³Ý, ÁÝ¹áõÝ»Éáí ÷áßÇÝ Ï³Ù Í³ÍÏáõÛÃÇ ÝÛáõÃ»ñÇó Ï³½Ùí³Í ÓáÕÁ, Ñ³ÉáõÙ ¿ ¹ñ³Ýù ¨ áõÕÕáõÙ ³ÛÝ å³ïñ³ëïí³ÍùÇÝ, áñÇ íñ³ Ó¨³íáñíáõÙ ¿ Í³ÍÏáõÛÃÁª áñå»ë ³Û¹ å³ïñ³ëïí³ÍùÇ ³Ýµ³Å³Ý»ÉÇ Ù³ë: äÉ³½Ù³ÛÇÝ ÷áß»å³ïáõÙÁ Ï³ñáÕ ¿ Çñ³Ï³Ý³óí»É ó³Íñ ×ÝßÙ³Ý åÉ³½Ù³Ûáí ÷áß»å³ïÙ³Ý Ï³Ù µ³ñÓñ ³ñ³·áõÃÛ³Ý åÉ³½Ù³Ûáí ÷áß»å³ïÙ³Ý ÙÇçáóáí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ïáõÏ Í³ÝáÃ³·ñáõÃÛáõÝ 1. ó³Íñ ×ÝßáõÙ Ýß³Ý³ÏáõÙ ¿ ÙÃÝáÉáñï³ÛÇÝÇó ó³Íñ ×ÝßáõÙÁ:</w:t>
      </w:r>
    </w:p>
    <w:p>
      <w:pPr>
        <w:pStyle w:val="TextBody"/>
        <w:autoSpaceDE w:val="false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Ð³ïáõÏ Í³ÝáÃ³·ñáõÃÛáõÝ 2. µ³ñÓñ ³ñ³·áõÃÛ³Ý åÉ³½Ù³Ý áñáßíáõÙ ¿ Í³Ûñ³÷áÕ³ÏÇ Ïïñí³ÍùÇ (÷áß»å³ïÙ³Ý Ññ³Íáñ³ÝÇ) íñ³ 750 Ù/íñÏ. ·»ñ³½³ÝóáÕ ·³½Ç ³ñ³·áõÃÛ³Ùµª Ñ³ßí³ñÏí³Í  293 K (20 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 xml:space="preserve">C) ç»ñÙ³ëïÇ×³ÝÇ ¨ 0.1 Øä³ ×ÝßÙ³Ý å³ÛÙ³ÝÝ»ñáõÙ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e. Î³ËáõÛÃÇ /ëáõëå»Ý½Ç³ÛÇ/ (³å³ñ³ËÛáõë) Ýëï»óáõÙ. ¹³ å³ïíáÕ Ù³Ï»ñ¨áõÛÃÇ Ó¨³÷áËÙ³Ý Ï³Ù ³ñï³ùÇÝ Í³ÍÏáõÛÃÇ å³ïÙ³Ý åñáó»ë ¿, »ñµ Ñ»ÕáõÏÇ Ù»ç ëáõëå»Ý½³óí³Íª Ù»ï³Õ³Ï³Ý Ï³Ù ûñ·³Ý³Ï³Ý Ï³å³ÏóáÕ ÝÛáõÃ»ñ áõÝ»óáÕ Ï»ñ³ÙÇÏ³Ï³Ý ÷áßÇÝ å³ïñ³ëïí³ÍùÇ Ñ»ï Ï³å³ÏóíáõÙ ¿ ÷áß»å³ïÙ³Ý, ÁÝÏÕÙÙ³Ý Ï³Ù Ý»ñÏÙ³Ý ÙÇçáóáí, áñÇÝ Ñ»ï¨áõÙ ¿ û¹³ÛÇÝ Ï³Ù í³é³ñ³Ý³ÛÇÝ ãáñ³óáõÙÁ ¨ ç»ñÙ³Ùß³ÏáõÙÁª Í³ÍÏáõÛÃÇ ³ÝÑñ³Å»ßï Ñ³ïÏáõÃÛáõÝÝ»ñÇÝ Ñ³ëÝ»Éáõ Ñ³Ù³ñ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f. Ø»ï³Õ³óáõÙ ÷áß»å³ïÙ³Ùµ. ¹³ ³ñï³ùÇÝ Í³ÍÏáõÛÃÇ å³ïÙ³Ý åñáó»ë ¿, áñÁ ÑÇÙÝí³Í ¿ ß³ñÅÙ³Ý ù³Ý³ÏÇ ÷áË³ÝóÙ³Ý íñ³, »ñµ ¿É»Ïïñ³Ï³Ý ¹³ßïáõÙ ¹ñ³Ï³Ý ÉÇóù áõÝ»óáÕ ÇáÝÝ»ñÝ ³ñ³·³óíáõÙ »Ý ÃÇñ³ËÇ (Í³ÍÏáõÛÃÇ ÝÛáõÃÇ) Ù³Ï»ñ¨áõÛÃÇ áõÕÕáõÃÛ³Ùµ: ÆáÝÝ»ñÇ Ñ³ñí³ÍÝ»ñÇó ³é³ç³óáÕ ÏÇÝ»ïÇÏ ¿Ý»ñ·Ç³Ý ³å³ÑáíáõÙ ¿ å³Ñ³ÝçíáÕ Í³ÍÏáõÛÃÇ ·áÛ³óáõÙÁ ÃÇñ³ËÇ Ù³Ï»ñ¨áõÛÃÇ íñ³: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 1.   ²ÕÛáõë³ÏáõÙ µ»ñí³Í ïíÛ³ÉÝ»ñÁ í»ñ³µ»ñáõÙ »Ý ÙÇ³ÛÝ ïñÇá¹³ÛÇÝ, Ù³·Ý»ïñáÝ³ÛÇÝ Ï³Ù é»³ÏïÇí ÷áß»å³ïÙ³Ý ÙÇçáóáí Ù»ï³Õ³óÙ³Ý åñáó»ëÇÝ, áñáÝù ÏÇñ³éíáõÙ »Ý Í³ÍÏáõÛÃÇ ÝÛáõÃÇ Ñ³ñ³ÏóÙ³Ý ¨ Í³ÍÏáõÛÃÇ å³ïÙ³Ý ³ñ³·áõÃÛáõÝÁ µ³ñÓñ³óÝ»Éáõ Ýå³ï³Ïáí, ÇÝãå»ë Ý³¨ ÷áß»å³ïáõÙÁ é³¹ÇáÑ³×³Ë³Ï³ÝáõÃÛ³Ùµ áõÅ»Õ³óÝ»Éáõ åñáó»ëÇÝ, áñÁ ÏÇñ³éíáõÙ ¿ Í³ÍÏáõÛÃÇ áã-Ù»ï³Õ³Ï³Ý ÝÛáõÃ»ñÇ ·áÉáñßÇ³óÙ³Ý Ñ³Ù³ñ: 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ïáõÏ Í³ÝáÃ³·ñáõÃÛáõÝ 2.    ò³Íñ ¿Ý»ñ·»ïÇÏ ÇáÝ³ÛÇÝ ×³é³·³ÛÃÝ»ñÁ (5 Î¿ì-Çó å³Ï³ë) Ï³ñáÕ »Ý û·ï³·áñÍí»É Í³ÍÏáõÛÃ³å³ïÙ³Ý åñáó»ëÇ ³ñ³·³óÙ³Ý (³ÏïÇí³óÙ³Ý Ñ³Ù³ñ):</w:t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autoSpaceDE w:val="false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g. ÆáÝ³ÛÇÝ ÇÙåÉ³Ýï³óÇ³. ¹³ Í³ÍÏáõÛÃ³å³ïÙ³Ý åñáó»ë ¿ª å³ïñ³ëïí³ÍùÇ Ù³Ï»ñ¨áõÛÃÇ Ó¨³÷áËÙ³Ùµ, »ñµ ÏÇñ³éÙ³Ý Ñ³Ù³ñ Ý³Ë³ï»ëí³Í ÝÛáõÃÇ ·áÉáñßÇÝ»ñÁ ÇáÝ³óíáõÙ »Ý ³ñ³·³óíáõÙ åáï»ÝóÇ³ÉÇ ·ñ³¹Ç»Ýïáí, ÇÙåÉ³Ýï³óíáõÙ å³ïñ³ëïí³ÍùÇ Ù³Ï»ñ¨áõÛÃÇ Ñ³ïí³ÍÇ íñ³: ÆáÝ³ÛÇÝ ÇÙåÉ³Ýï³óÇ³ÛÇ åñáó»ëÝ»ñÇ Ï³ñ·ÇÝ »Ý ¹³ëíáõÙ Ý³¨ ³ÛÝ åñáó»ëÝ»ñÁ, áñáÝó Å³Ù³Ý³Ï ÇáÝ³ÛÇÝ ÇÙåÉ³Ýï³óÇ³Ý Ï³ï³ñíáõÙ ¿ ¿É»ÏïñáÝ³×³é³·³ÛÃ³ÛÇÝ ·áÉáñßÇ³óÙ³Ý Ï³Ù Ù»ï³Õ³Ï³Ý ÷áß»å³ïÙ³Ý Ñ»ï Ñ³Ù³ï»Õ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eading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Î³ï»·áñÇ³ 3. ¾É»ÏïñáÝÇÏ³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485"/>
      </w:tblGrid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»ñ, ë³ñù³íáñáõÙÝ»ñ ¨ µ³Õ³¹ñ³Ù³ë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3A001 Ï³Ù 3A002 Ï»ï»ñáõÙ Ýßí³Í ë³ñù³íáñáõÙÝ»ñÇ ¨ µ³Õ³¹³Ù³ë»ñÇ ÑëÏáÕ³Ï³Ý Ï³ñ·³íÇ×³ÏÁ, µ³óÇ 3A001.a.3.-Çó ÙÇÝã¨ 3A001.a.10 Ï³Ù 3A001.a.12 Ï»ï»ñáõÙ ÝÏ³ñ³·ñí³ÍÝ»ñÇó, áñáÝù Ñ³ïáõÏ Ùß³Ïí³Í »Ý Ï³Ù áõÝ»Ý ÙÇ¨ÝáõÛÝ ·áñÍ³éáõÃ³ÛÇÝ µÝáõÃ³·ñ»ñÁ, ÇÝã áñ ÙÛáõë ë³ñù³íáñáõÙÝ»ñÁ, áñáßíáõÙ ¿ ÙÛáõë ë³ñù³íáñáõÙÝ»ñÇ ÑëÏáÕ³Ï³Ý Ï³ñ·³íÇ×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2.  3A001.a.3.-Çó ÙÇÝã¨ 3A001.a.9 Ï³Ù 3A001.a.12 Ï»ï»ñáõÙ Ýßí³Í ³ÛÝ ÇÝï»·ñ³É³ÛÇÝ ëË»Ù³Ý»ñÇ ÑëÏáÕ³Ï³Ý Ï³ñ·³íÇ×³ÏÁ, áñáÝó Íñ³·ñ»ñÁ ã»Ý Ï³ñáÕ ÷á÷áËí»É Ï³Ù áñáÝù Ùß³Ïí³Í »Ý ÙÛáõë ë³ñù³íáñáõÙÝ»ñÇ Ñ³Ù³ñ ÏáÝÏñ»ï ·áñÍ³éáõÛÃÝ»ñ Ï³ï³ñ»Éáõ Ýå³ï³Ïáí, áñáßíáõÙ ¿ ÙÛáõë ë³ñù³íáñáõÙÝ»ñÇ ÑëÏáÕ³Ï³Ý Ï³ñ·³íÇ×³Ï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²ÛÝ ¹»åùáõÙ, »ñµ ³ñï³¹ñáÕÁ Ï³Ù ¹ÇÙáÕÁ ã»Ý Ï³ñáÕ³ÝáõÙ áñáß»É ÙÛáõë ë³ñù³íáñáõÙÝ»ñÇ ÑëÏáÕ³Ï³Ý Ï³ñ·³íÇ×³ÏÁ, ³Û¹ Ï³ñ·³íÇ×³ÏÁ áñáßíáõÙ ¿ 3A001.a.3.-Çó ÙÇÝã¨ 3A001.a.9 ¨ 3A001.a.12 Ï»ï»ñáõÙ Ýßí³Í ÇÝï»·ñ³É³ÛÇÝ ëË»Ù³Ý»ñÇ ÑëÏáÕ³Ï³Ý Ï³ñ·³íÇ×³Ïáí: ºÃ» ÇÝï»·ñ³É³ÛÇÝ ëË»Ù³Ý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Ñ³Ý¹Çë³ÝáõÙ ¿</w:t>
            </w:r>
            <w:r>
              <w:rPr>
                <w:rFonts w:cs="Arial Armenian" w:ascii="Arial Armenian" w:hAnsi="Arial Armenian"/>
                <w:sz w:val="18"/>
              </w:rPr>
              <w:t xml:space="preserve"> 3A001.a.3. Ï»ïáõÙ Ýßí³Í §ÙÇÏñá¾ÐØ¦ ëÇÉÇóÇáõÙ³ÛÇÝ ÙÇÏñáëË»Ù³ Ï³Ù ÙÇÏñáÏáÝïñáÉ»ñÇ ÙÇÏñáëË»Ù³ Ï³Ù áñÇ ûå»ñ³Ý¹Ç µ³éÇ »ñÏ³ñáõÃÛáõÝÁ Ï³½ÙáõÙ ¿ 8 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 xml:space="preserve"> Ï³Ù å³Ï³ë, ³å³ ¹ñ³ ÑëÏáÕ³Ï³Ý Ï³ñ·³íÇ×³ÏÁ å»ïù ¿ áñáßíÇ 3A001.a.3. Ï»ïÇÝ Ñ³Ù³å³ï³ëË³Ý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êïáñ¨ Ýßí³Í ÁÝ¹Ñ³Ýáõñ Ýß³Ý³ÏáõÃÛ³Ý ÇÝï»·ñ³É³ÛÇÝ ÙÇÏñáëË»Ù³Ý»ñ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²ÛÝ ÃÇÃ»ÕÝ»ñÇ (å³ïñ³ëïÇ Ï³Ù ÏÇë³å³ïñ³ëïí³Í) ÑëÏáÕ³Ï³Ý Ï³ñ·³íÇ×³ÏÁ, áñáÝó í»ñ³·ñí³Í ¿ áñáß³ÏÇ ·áñÍ³éáõÛÃ, ·Ý³Ñ³ïíáõÙ ¿  3A001.a. Ï»ïáõÙ Ýßí³Í å³ñ³Ù»ïñ»ñ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2. §ÆÝï»·ñ³É³ÛÇÝ ëË»Ù³¦ Ñ³ëÏ³óáõÃÛáõÝÁ Ý»ñ³éáõÙ ¿ ëË»Ù³Ý»ñÇ Ñ»ï¨Û³É ï»ë³ÏÝ»ñÁ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åÇÝ¹Ù³ñÙÝ³ÛÇÝ ÇÝï»·ñ³É³ÛÇÝ ëË»Ù³Ý»ñ¦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ÑÇµñÇ¹³ÛÇÝ ÇÝï»·ñ³É³ÛÇÝ ëË»Ù³Ý»ñ¦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µ³½Ù³µÛáõñ»Õ³ÛÇÝ ÇÝï»·ñ³É³ÛÇÝ ëË»Ù³Ý»ñ¦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Ã³Õ³ÝÃ³ÛÇÝ ÇÝï»·ñ³É³ÛÇÝ ëË»Ù³Ý»ñ¦, Ý»ñ³éÛ³É §ß³÷ÛáõÕ³ÛÇ íñ³ ëÇÉÇóÇáõÙ¦ ï»ë³ÏÇ ÇÝï»·ñ³É³ÛÇÝ ëË»Ù³Ý»ñÁ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ûåïÇÏ³Ï³Ý ÇÝï»·ñ³É³ÛÇÝ ëË»Ù³Ý»ñÁ¦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(M14/18)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4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N6A4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4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ÆÝï»·ñ³É³ÛÇÝ ëË»Ù³Ý»ñ, áñáÝù Ý³Ë³·Íí³Í »Ý Ï³Ù ë³ÑÙ³ÝíáõÙ »Ý áñå»ë ×³é³·³ÛÃ³Ñ³ñÙ³Ý ÝÏ³ïÙ³Ùµ Ï³ÛáõÝ ¨ ÁÝ¹áõÝ³Ï »Ý ¹ÇÙ³Ý³É Ñ»ï¨Û³ÉÇÝ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5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é³¹  Ï³Ù ³í»ÉÇ µ³ñÓñ ÁÝ¹Ñ³Ýáõñ ¹á½³ÛÇ 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5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sz w:val="18"/>
              </w:rPr>
              <w:t xml:space="preserve"> é³¹ / íñÏ Ï³Ù ³í»ÉÇ µ³ñÓñ ×³é³·³ÛÃ³Ñ³ñÙ³Ý ¹á½³ÛÇ Ñ½áñáõÃÛ³Ýª Ý³Ëù³Ý Ë³÷³ÝáõÙ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2. §ØÇÏñáåñáó»ëáñ³ÛÇÝ ÙÇÏñáëË»Ù³Ý»ñ¦, §ÙÇÏñá ¾ÐØ ÙÇÏñáëË»Ù³Ý»ñ¦, ÙÇÏñáÏáÝïñáÉ»ñÝ»ñÇ ÙÇÏñáëË»Ù³Ý»ñ, ÑÇßáÕáõÃÛ³Ý ÙÇÏñáëË»Ù³Ý»ñª å³ïñ³ëïí³Í µ³½Ù³µ³Õ³¹ñÇã ÏÇë³Ñ³Õáñ¹ÇãÝ»ñÇó, ³Ý³Éá·³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-</w:t>
            </w:r>
            <w:r>
              <w:rPr>
                <w:rFonts w:cs="Arial Armenian" w:ascii="Arial Armenian" w:hAnsi="Arial Armenian"/>
                <w:sz w:val="18"/>
              </w:rPr>
              <w:t>Ãí³ÛÇÝ ÷áË³Ï»ñåÇãÝ»ñ, Ãí³ÛÇÝ-³Ý³Éá·³ÛÇÝ ÷áË³Ï»ñåÇãÝ»ñ, ¿É»Ïïñ³-ûåïÇÏ³Ï³Ý Ï³Ù §ûåïÇÏ³Ï³Ý ÇÝï»·ñ³É³ÛÇÝ ëË»Ù³Ý»ñ¦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`</w:t>
            </w:r>
            <w:r>
              <w:rPr>
                <w:rFonts w:cs="Arial Armenian" w:ascii="Arial Armenian" w:hAnsi="Arial Armenian"/>
                <w:sz w:val="18"/>
              </w:rPr>
              <w:t xml:space="preserve"> §³½¹³Ýß³ÝÝ»ñÇ Ùß³ÏÙ³Ý¦ Ñ³Ù³ñ, ¹³ßï³ÛÇÝ ïñ³Ý½ÇëïáñÝ»ñÇ Ñ³Ù³ñ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,</w:t>
            </w:r>
            <w:r>
              <w:rPr>
                <w:rFonts w:cs="Arial Armenian" w:ascii="Arial Armenian" w:hAnsi="Arial Armenian"/>
                <w:sz w:val="18"/>
              </w:rPr>
              <w:t xml:space="preserve"> ïñ³Ù³µ³Ý³Ï³Ý µ³Ý³ÉÇÝ»ñÇª û·ï³·áñÍáÕÇ ÏáÕÙÇó Íñ³·ñ³íáñ»ÉÇ Ù³ïñÇóÝ»ñ, ¹³ßï³ÛÇÝ ïñ³Ý½ÇëïáñÝ»ñÇ Ñ³Ù³ñ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ª</w:t>
            </w:r>
            <w:r>
              <w:rPr>
                <w:rFonts w:cs="Arial Armenian" w:ascii="Arial Armenian" w:hAnsi="Arial Armenian"/>
                <w:sz w:val="18"/>
              </w:rPr>
              <w:t xml:space="preserve"> û·ï³·áñÍáÕÇ ÏáÕÙÇó Íñ³·ñ³íáñ»ÉÇ ïñ³Ù³µ³Ý³Ï³Ý Ù³ïñÇóÝ»ñ,  ÇÝï»·ñ³É³ÛÇÝ ëË»Ù³Ý»ñ Ý»ÛñáÝ³ÛÇÝ ó³Ýó»ñÇ Ñ³Ù³ñ, ³ÝÑ³ï³Ï³Ý å³ïí»ñÝ»ñáí å³ïñ³ëïí³Í ÇÝï»·ñ³É³ÛÇÝ ëË»Ù³Ý»ñ, áñáÝó ·áñÍ³éáõÛÃÁ ³ÝÑ³Ûï ¿ Ï³Ù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áÝó</w:t>
            </w:r>
            <w:r>
              <w:rPr>
                <w:rFonts w:cs="Arial Armenian" w:ascii="Arial Armenian" w:hAnsi="Arial Armenian"/>
                <w:sz w:val="18"/>
              </w:rPr>
              <w:t xml:space="preserve"> ³ñï³¹ñáÕÇÝ Ñ³ÛïÝÇ ã¿, Ã» ÑëÏáÕ³Ï³Ý Ï³ñ·³íÇ×³ÏÁ ï³ñ³ÍíáõÙ ¿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±</w:t>
            </w:r>
            <w:r>
              <w:rPr>
                <w:rFonts w:cs="Arial Armenian" w:ascii="Arial Armenian" w:hAnsi="Arial Armenian"/>
                <w:sz w:val="18"/>
              </w:rPr>
              <w:t xml:space="preserve">  ³ÛÝ ë³ñù³íáñÙ³Ý íñ³, áñáõÙ û·ï³·áñÍí»Éáõ »Ý ïíÛ³É ÇÝï»·ñ³É³ÛÇÝ ëË»Ù³Ý»ñÁ, ³ñ³· üáõñÛ»-÷áË³Ï»ñåÙ³Ý åñáó»ëáñÝ»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</w:t>
            </w:r>
            <w:r>
              <w:rPr>
                <w:rFonts w:cs="Arial Armenian" w:ascii="Arial Armenian" w:hAnsi="Arial Armenian"/>
                <w:sz w:val="18"/>
              </w:rPr>
              <w:t>, ¿É»Ïïñ³Ï³Ý Íñ³·ñ³íáñ»ÉÇ çÝçíáÕ Ùßï³Ï³Ý ÑÇßáÕ ë³ñù»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</w:t>
            </w:r>
            <w:r>
              <w:rPr>
                <w:rFonts w:cs="Arial Armenian" w:ascii="Arial Armenian" w:hAnsi="Arial Armenian"/>
                <w:sz w:val="18"/>
              </w:rPr>
              <w:t xml:space="preserve"> (¾ÌØÐê), ýÉ»ß-ÑÇßáÕáõÃÛáõÝÝ»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</w:t>
            </w:r>
            <w:r>
              <w:rPr>
                <w:rFonts w:cs="Arial Armenian" w:ascii="Arial Armenian" w:hAnsi="Arial Armenian"/>
                <w:sz w:val="18"/>
              </w:rPr>
              <w:t xml:space="preserve"> Ï³Ù ëï³ïÇÏ ûå»ñ³ïÇí ÑÇßáÕ ë³ñù»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</w:t>
            </w:r>
            <w:r>
              <w:rPr>
                <w:rFonts w:cs="Arial Armenian" w:ascii="Arial Armenian" w:hAnsi="Arial Armenian"/>
                <w:sz w:val="18"/>
              </w:rPr>
              <w:t xml:space="preserve">, áñáÝù áõÝ»Ý µáÉáñ ëïáñ¨ Ýßí³Í µÝáõÃ³·ñ»ñÁ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a. Ï³ñáÕ »Ý ³ßË³ï»É ßñç³Ï³ ÙÇç³í³ÛñÇ 398K (+12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Ï³Ù ¹ñ³ÝÇó µ³ñÓñ ç»ñÙ³ëïÇ×³ÝÇ å³ÛÙ³ÝÝ»ñáõ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b. Ï³ñáÕ »Ý ³ßË³ï»É ßñç³Ï³ ÙÇç³í³ÛñÇ 218K (-5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Ï³Ù ¹ñ³ÝÇó ó³Íñ ç»ñÙ³ëïÇ×³ÝÇ å³ÛÙ³ÝÝ»ñáõ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c. Ï³ñáÕ »Ý ³ßË³ï»É ßñç³Ï³ ÙÇç³í³ÛñÇ 218K (-5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–Çó ÙÇÝã¨  398 K (+125 ³ëïÇ×³Ý C) ÙÇç³Ï³ÛùÇ ë³ÑÙ³ÝÝ»ñÇó ¹áõñë ·ïÝíáÕ ç»ñÙ³ëïÇ×³ÝÝ»ñÇ å³Û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3A001.a.2. Ï»ïÁ ãÇ ï³ñ³ÍíáõÙ ù³Õ³ù³óÇ³Ï³Ý Ýß³Ý³ÏáõÃÛ³Ý ³íïáÙ»ù»Ý³Ý»ñÇ ¨ »ñÏ³ÃáõÕ³ÛÇÝ ÉáÏáÙáïÇíÝ»ñÇ Ñ³Ù³ñ Ý³Ë³ï»ëí³Í ÇÝï»·ñ³É³ÛÇÝ ëË»Ù³Ý»ñÇ íñ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§ØÇÏñáåñáó»ëáñ³ÛÇÝ ÙÇÏñáëË»Ù³Ý»ñ¦, §ÙÇÏñáÑ³Ù³Ï³ñ·ã³ÛÇÝ ÙÇÏñáëË»Ù³Ý»ñ¦ ¨ ÙÇÏñáÏáÝïñáÉ»ñÝ»ñÇ ÙÇÏñáëË»Ù³Ý»ñ, áñáÝù áõÝ»Ý µáÉáñ ëïáñ¨ Ãí³ñÏí³Í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3A001.a.3. Ï»ïáõÙ ÁÝ¹·ñÏíáõÙ »Ý Ãí³ÛÇÝ ³½¹³Ýß³ÝÝ»ñÇ åñáó»ëáñÝ»ñÁ, Ãí³ÛÇÝ Ù³ïñÇó³ÛÇÝ åñáó»ëáñÝ»ñÁ ¨ Ãí³ÛÇÝ Ñ³Ù³åñáó»ëáñ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áõÝ»Ý í³ÛñÏÛ³ÝáõÙ 3500 ÙÉÝ. Ï³Ù ³í»ÉÇ ï»ë³Ï³Ý ·áñÍáÕáõÃÛáõÝÝ»ñ Ï³ï³ñ»Éáõ §ÁÝ¹Ñ³Ýáõñ ï»ë³Ï³Ý ³ñï³¹ñáÕ³Ï³ÝáõÃÛáõÝ¦, ¨ 32 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 xml:space="preserve"> Ï³Ù ³í»ÉÇ ÁÝïñ³ÝùÇ »ñÏ³ñáõÃÛáõÝ áõÝ»óáÕ Ãí³µ³Ý³Ï³Ý-ïñ³Ù³µ³Ý³Ï³Ý ÑÝ³ñ³íáñáõÃÛáõÝ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å³ïñ³ëïí³Í »Ý µ³ñ¹ ÏÇë³Ñ³Õáñ¹ÇãÝ»ñÇó ¨ ³ßË³ïáõÙ »Ý 40 ØÐó ·»ñ³½³ÝóáÕ ï³Ïï³ÛÇÝ Ñ³×³Ë³Ï³ÝáõÃÛ³Ý íñ³, Ï³Ù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c. áõÝ»Ý ïíÛ³ÉÝ»ñÇ Ï³Ù Ññ³Ù³ÝÝ»ñÇ Ù»ÏÇó ³í»ÉÇ Ñ³Õáñ¹³ÃÇÃ»ÕÝ»ñ Ï³Ù Ñ³çáñ¹³Ï³Ý Ï³åÇ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Ñ³ñ³ÏóÇã</w:t>
            </w:r>
            <w:r>
              <w:rPr>
                <w:rFonts w:cs="Arial Armenian" w:ascii="Arial Armenian" w:hAnsi="Arial Armenian"/>
                <w:sz w:val="18"/>
              </w:rPr>
              <w:t xml:space="preserve">, áñÝ ³å³ÑáíáõÙ ¿ áõÕÕ³ÏÇ ³ñï³ùÇÝ ÷áËÙÇ³óáõÙ 2,5 ØµÇï/íñÏ-Á ·»ñ³½³ÝóáÕ ÷áË³ÝóÙ³Ý ³ñ³·áõÃÛáõÝ áõÝ»óáÕ  ½áõ·³Ñ»é §ÙÇÏñáåñáó»ëáñÇ ÙÇÏñáëË»Ù³Ý»ñÇ¦ Ñ»ï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 ´³ñ¹ ÏÇë³Ñ³Õáñ¹ÇãÝ»ñÇó å³ïñ³ëïí³Í ÑÇßáÕáõÃÛ³Ý ÇÝï»·ñ³É³ÛÇÝ ëË»Ù³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5. ÆÝï»·ñ³É³ÛÇÝ ëË»Ù³Ý»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`</w:t>
            </w:r>
            <w:r>
              <w:rPr>
                <w:rFonts w:cs="Arial Armenian" w:ascii="Arial Armenian" w:hAnsi="Arial Armenian"/>
                <w:sz w:val="18"/>
              </w:rPr>
              <w:t xml:space="preserve"> ³Ý³Éá·³Ãí³ÛÇÝ ¨ Ãí³³Ý³Éá·³ÛÇÝ ÷áË³Ï»ñåÇãÝ»ñÇ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³Ý³Éá·³Ãí³ÛÇÝ ÷áË³Ï»ñåÇãÝ»ñ, áñáÝù áõÝ»Ý ëïáñ¨ Ýßí³Í µÝáõÃ³·ñ»ñÇó ó³ÝÏ³ó³Í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3A101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 8 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 xml:space="preserve"> Ï³Ù ³í»ÉÇ, µ³Ûó 12 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>Çó å³Ï³ë ÉáõÍáõÝ³ÏáõÃÛáõÝª 10 Ý³Ýáí³ÛñÏÛ³ÝÇó å³Ï³ë §÷áË³Ï»ñåÙ³Ý ÁÝ¹Ñ³Ýáõñ Å³Ù³Ý³Ïáí¦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2 µÇï ÉáõÍáõÝ³ÏáõÃÛáõÝ ª 200 Ý³Ýáí³ÛñÏÛ³ÝÇó å³Ï³ë §÷áË³Ï»ñåÙ³Ý ÁÝ¹Ñ³Ýáõñ Å³Ù³Ý³Ïáí¦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3. 12 µÇïÇó µ³ñÓñ ÉáõÍáõÝ³ÏáõÃÛáõÝª 2 ÙÇÏñáí³ÛñÏÛ³ÝÇó å³Ï³ë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§÷áË³Ï»ñåÙ³Ý ÁÝ¹Ñ³Ýáõñ Å³Ù³Ý³Ïáí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Ãí³³Ý³Éá·³ÛÇÝ ÷áË³Ï»ñåÇãª 12 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 xml:space="preserve"> ¨ ³í»ÉÇ áõÝ³ÏáõÃÛ³Ùµ ¨ 10 Ý³Ýáí³ÛñÏÛ³ÝÇó å³Ï³ë §ë³ÑÙ³Ýí³Í é»ÅÇÙ ÙïÝ»Éáõ Å³Ù³Ý³Ïáí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1. Ü µÇïáí ³ñï³Ñ³Ûïí³Í ÉáõÍáõÝ³ÏáõÃÛáõÝÁ Ñ³Ù³å³ï³ëË³ÝáõÙ ¿ ùí³Ýï³óÙ³ÝÁ ÙÇÝã¨ 2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n</w:t>
            </w:r>
            <w:r>
              <w:rPr>
                <w:rFonts w:cs="Arial Armenian" w:ascii="Arial Armenian" w:hAnsi="Arial Armenian"/>
                <w:sz w:val="18"/>
              </w:rPr>
              <w:t xml:space="preserve"> Ù³Ï³ñ¹³ÏÝ»ñÁ: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§öáË³Ï»ñåÙ³Ý ÁÝ¹Ñ³Ýáõñ Å³Ù³Ý³ÏÁ¦ áñáßíáõÙ ¿ áñå»ë ÝÙáõßÝ»ñÇ í»ñóÙ³Ý ³ñ³·áõÃÛ³Ý Ñ³Ï³¹³ñÓ Ù»Í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6. ¾É»ÏïñáÝ³ÛÇÝ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ûåïÇÏ³Ï³Ý Ï³Ù §ûåïÇÏ³Ï³Ý ÇÝï»·ñ³É³ÛÇÝ ëË»Ù³Ý»ñ¦ §³½¹³Ýß³ÝÝ»ñÇ Ùß³ÏÙ³Ý¦ Ñ³Ù³ñ, áñáÝù áõÝ»Ý µáÉáñ ëïáñ¨ Ýßí³Í µ³Õ³¹ñÇãÝ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Ù»Ï Ï³Ù ³í»ÉÇ Ý»ñùÇÝ §É³½»ñ³ÛÇÝ¦ ¹Çá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Ù»Ï Ï³Ù ³í»ÉÇ Ý»ñùÇÝ Éáõë³½·³ÛáõÝ ï³ññ, ¨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ûåïÇÏ³Ï³Ý ³ÉÇù³ï³ñ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7. ú·ï³·áñÍáÕÇ ÏáÕÙÇó Íñ³·ñíáÕ ïñ³Ù³µ³Ý³Ï³Ý ë³ñù»ñ, áñáÝù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 xml:space="preserve">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ÇÙåáõÉë³ÛÇÝ ÷³Ï³ÝÝ»ñÇ ³í»ÉÇ ù³Ý 30000 Ñ³Ù³ñÅ»ù ù³Ý³ÏáõÃÛáõÝ (»ñÏÙáõïù ÷³Ï³ÝÝ»ñ)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ÇÙÝ³Ï³Ý ïñ³Ù³µ³Ý³Ï³Ý ï³ññÇª 0,4 Ý³Ýáí³ÛñÏÛ³ÝÇó å³Ï³ë ïÇå³Ï³Ý §Ñ³å³ÕÙ³Ý Å³Ù³Ý³Ï¦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133 ØÐó ·»ñ³½³ÝóáÕ ÷áË³ñÏÙ³Ý Ñ³×³Ë³Ï³Ý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3A001.a.7. Ï»ïáõÙ ÁÝ¹·ñÏíáõÙ »Ý.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½ Íñ³·ñ³íáñ»ÉÇ ïñ³Ù³µ³Ý³Ï³Ý ë³ñù»ñÁ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¹ Íñ³·ñ³íáñ»ÉÇ ïñ³Ù³µ³Ý³Ï³Ý ë³ñù»ñÁ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ßï³ÛÇÝ ïñ³Ý½ÇëïáñÝ»ñÇ Ñ³Ù³ñ ïñ³Ù³µ³Ý³Ï³Ý µ³Ý³ÉÇÝ»ñÇ Íñ³·ñ³íáñ»ÉÇ Ù³ïñÇóÝ»ñÁ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ßï³ÛÇÝ ïñ³Ý½ÇëïáñÝ»ñÇ Ñ³Ù³ñ Íñ³·ñ³íáñ»ÉÇ ïñ³Ù³µ³Ý³Ï³Ý  Ù³ïñÇóÝ»ñÁ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íáñ»ÉÇ ÙÇ³ÏóÇãÝ»ñÁ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¸³ßï³ÛÇÝ ïñ³Ý½ÇëïáñÝ»ñÇ Ñ³Ù³ñ Íñ³·ñ³íáñ»ÉÇ ïñ³Ù³µ³Ý³Ï³Ý ë³ñù»ñÁ Ñ³ÛïÝÇ »Ý Ý³¨ áñå»ë ¹³ßï³ÛÇÝ ïñ³Ý½ÇëïáñÝ»ñÇ Ñ³Ù³ñ ïñ³Ù³µ³Ý³Ï³Ý µ³Ý³ÉÇÝ»ñÇ Íñ³·ñ³íáñ»ÉÇ Ù³ïñÇóÝ»ñ Ï³Ù ¹³ßï³ÛÇÝ ïñ³Ý½ÇëïáñÝ»ñÇ Ñ³Ù³ñ Íñ³·ñ³íáñ»ÉÇ ïñ³Ù³µ³Ý³Ï³Ý  Ù³ïñÇó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 âÇ û·ï³·áñÍíáõÙ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 ÆÝï»·ñ³É³ÛÇÝ ëË»Ù³Ý»ñ Ý»ÛñáÝ³ÛÇÝ ó³Ýó»ñÇ Ñ³Ù³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0. ²ÝÑ³ï³Ï³Ý å³ïí»ñÝ»ñáí å³ïñ³ëïí³Í ÇÝï»·ñ³É³ÛÇÝ ëË»Ù³Ý»ñ, áñáÝó ·áñÍ³éáõÛÃÁ ³ÝÑ³Ûï ¿ Ï³Ù áñáÝó ³ñï³¹ñáÕÇÝ Ñ³ÛïÝÇ ã¿, Ã» ³ñ¹Ûá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±</w:t>
            </w:r>
            <w:r>
              <w:rPr>
                <w:rFonts w:cs="Arial Armenian" w:ascii="Arial Armenian" w:hAnsi="Arial Armenian"/>
                <w:sz w:val="18"/>
              </w:rPr>
              <w:t xml:space="preserve">ù ÑëÏáÕ³Ï³Ý Ï³ñ·³íÇ×³ÏÁ ï³ñ³ÍíáõÙ ¿ ³ÛÝ ë³ñù³íáñÙ³Ý íñ³, áñáõÙ û·ï³·áñÍí»Éáõ »Ý ïíÛ³É ÇÝï»·ñ³É³ÛÇÝ ëË»Ù³Ý»ñÁª ûÅïí³Í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³í»ÉÇ ù³Ý 208 »ÉáõëïÝ»ñ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ï³ññÇ ïÇå³Ï³Ý §Ñ³å³ÕÙ³Ý Å³Ù³Ý³ÏÁ¦ª 0,35 Ý³Ýáí³ÛñÏÛ³ÝÇó å³Ï³ë, Ï³Ù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3 ¶Ðó ·»ñ³½³ÝóáÕ ³ßË³ï³Ýù³ÛÇÝ Ñ³×³Ë³Ï³Ý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1. 3A001.a.3.-Çó ÙÇÝã¨ 3A001.a.10 Ï³Ù 3A001.a.12 Ï»ï»ñáõÙ Ýßí³ÍÝ»ñÇó ï³ñµ»ñíáÕ Ãí³ÛÇÝ ÇÝï»·ñ³É³ÛÇÝ ëË»Ù³Ý»ñ, áñáÝù ëï»ÕÍí³Í »Ý áñ¨¿ µ³ñ¹ ÏÇë³Ñ³Õáñ¹ãÇ ÑÇÙùÇ íñ³ ¨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ÇÙåáõÉë³ÛÇÝ ÷³Ï³ÝÝ»ñÇ ³í»ÉÇ ù³Ý 30000 Ñ³Ù³ñÅ»ù ù³Ý³ÏáõÃÛáõÝ (»ñÏÙáõïù ÷³Ï³ÝÝ»ñ)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,2 ¶Ðó ·»ñ³½³ÝóáÕ ÷áË³ñÏÙ³Ý Ñ³×³Ë³Ï³Ý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12. üáõñÛ»Ç ³ñ³· ÷áË³Ï»ñåÙ³Ý åñáó»ëáñ»Ýñ, áñáÝù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 xml:space="preserve">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ýáõñÛ»Ç 1024-Ï»ï³ÝÇ ³ñ³· ÷áË³Ï»ñåÙ³Ý Ñ³ßí³ñÏ³ÛÇÝ Å³Ù³Ý³ÏÁ 1 ÙíñÏ.-Çó å³Ï³ë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ýáõñÛ»Ç N-Ï»ï³ÝÇ ³ñ³· ÷áË³Ï»ñåÙ³Ý Ñ³ßí³ñÏ³ÛÇÝ Å³Ù³Ý³ÏÁ, áñÁ ï³ñµ»ñíáõÙ ¿  1024-Ï»ï³ÝÇÇó, (N log2 N) /10240  ÙíñÏ.-Çó å³Ï³ë ¿, áñï»Õ N-Á Ï»ï»ñÇ ÃÇíÝ ¿, Ï³Ù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§ÂÇÃ»é¦ ³É·áñÇÃÙÇ ³ñï³¹ñáÕ³Ï³ÝáõÃÛáõÝÁ 5,12 ØÐó-Çó ³í»ÉÇ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ØÇÏñá³ÉÇù³ÛÇÝ Ï³Ù ÙÇÉÇÙ»ïñ³ÛÇÝ ³ÉÇù³ÛÇÝ ÁÝ¹·ñÏáõÛÃÇ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êïáñ¨ Ãí³ñÏí³Í ¿É»ÏïñáÝ³ÛÇÝ í³ÏáõáõÙ³ÛÇÝ É³Ùå»ñÁ ¨ Ï³ïá¹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3A001.b.1. Ï»ïáí ã»Ý ÑëÏíáõÙ ³ÛÝ É³Ùå»ñÁ, áñáÝù Ñ³ïáõÏ Ùß³Ïí³Í Ï³Ù Ý³Ë³·Íí³Í »Ý ù³Õ³ù³óÇ³Ï³Ý Ýß³Ý³ÏáõÃÛ³Ý Ñ»é³Ñ³Õáñ¹³ÏóáõÃÛ³Ý ·Í»ñÇ Ñ³×³Ë³Ï³ÝáõÃÛáõÝÝ»ñÇ ëï³Ý¹³ñï ÁÝ¹·ñÏáõÛÃáõÙ ³ßË³ï»Éáõ Ñ³Ù³ñ, áñÁ ãÇ ·»ñ³½³ÝóáõÙ 31 ¶Ð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ÆÙåáõÉë³ÛÇÝ Ï³Ù ³ÝÁÝ¹Ñ³ï ·áñÍáÕáõÃÛ³Ýª í³½áÕ ³ÉÇùÇ É³Ùå»ñÁ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31 ¶Ðó ·»ñ³½³ÝóáÕ Ñ³×³Ë³Ï³ÝáõÃÛáõÝÝ»ñÇ íñ³ ³ßË³ïáÕ É³Ùå»ñÁ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Ï³ïá¹Ç ï³ù³óÙ³Ý ï³ññ áõÝ»óáÕ É³Ùå»ñÁ, áñáÝóª ÙÇ³óáõÙÇó ÙÇÝã¨ é³¹ÇáÑ³×³Ë³Ï³ÝáõÃÛ³Ý ë³ÑÙ³Ý³ÛÇÝ Ñ½áñáõÃÛ³ÝÁ Ñ³ëÝ»Éáõ Å³Ù³Ý³ÏÁ 3 í³ÛñÏÛ³ÝÇó å³Ï³ë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Ïóáñ¹í³Í é»½áÝ³ïáñáí É³Ùå»ñÁ Ï³Ù ¹ñ³Ýó Ó¨³÷áËáõÃÛáõÝÝ»ñÁª 7%-Çó ³í»ÉÇ Ñ³×³Ë³Ï³ÝáõÃÛáõÝÝ»ñÇ ß»ñïÇ ³ÏÝÃ³ñÃ³ÛÇÝ É³ÛÝáõÃÛ³Ùµ Ï³Ù 2,5 Ïìï ·»ñ³½³ÝóáÕ ·³·³ÃÝ³Ï»ï³ÛÇÝ Ñ½áñáõÃÛ³Ùµ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ëåÇñ³É³ÛÇÝ É³Ùå»ñ Ï³Ù ¹ñ³Ýó Ó¨³÷áËáõÃÛáõÝÝ»ñÁ, áñáÝù áõÝ»Ý Ñ»ï¨Û³É µÝáõÃ³·ñ»ñÇó ó³ÝÏ³ó³ÍÁ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Ñ³×³Ë³Ï³ÝáõÃÛáõÝÝ»ñÇ ß»ñïÇ ³ÏÝÃ³ñÃ³ÛÇÝ É³ÛÝáõÃÛáõÝÁ¦ Ù»Ï ûÏï³í³ÛÇó ³í»ÉÇ ¿, ÇëÏ ÙÇçÇÝ Ñ½áñáõÃÛ³Ý (³ñï³Ñ³Ûïí³Í Ïìï-Ý»ñáí) ¨ ³ßË³ï³Ýù³ÛÇÝ Ñ³×³Ë³Ï³ÝáõÃÛ³Ý (³ñï³Ñ³Ûïí³Í ¶Ðó-Ý»ñáí) ³ñï³¹ñÛ³ÉÁ 0,5-Çó ³í»ÉÇ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Ñ³×³Ë³Ï³ÝáõÃÛáõÝÝ»ñÇ ß»ñïÇ ³ÏÝÃ³ñÃ³ÛÇÝ É³ÛÝáõÃÛáõÝÁ¦ Ù»Ï ûÏï³í³ ¿ Ï³Ù å³Ï³ë, ÇëÏ ÙÇçÇÝ Ñ½áñáõÃÛ³Ý (³ñï³Ñ³Ûïí³Í Ïìï-Ý»ñáí) ¨ ³ßË³ï³Ýù³ÛÇÝ Ñ³×³Ë³Ï³ÝáõÃÛ³Ý (³ñï³Ñ³Ûïí³Í ¶Ðó-Ý»ñáí)  ³ñï³¹ñÛ³ÉÁ 1-Çó ³í»ÉÇ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åÇï³ÝÇ »Ý ïÇ»½»ñùáõÙ ÏÇñ³éÙ³Ý Ñ³Ù³ñ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d.</w:t>
            </w:r>
            <w:r>
              <w:rPr>
                <w:rFonts w:cs="Arial Armenian" w:ascii="Arial Armenian" w:hAnsi="Arial Armenian"/>
                <w:sz w:val="18"/>
              </w:rPr>
              <w:t xml:space="preserve"> Ù³·Ý»ïñáÝ³ÛÇÝ ï»ë³ÏÇ ¶´Ð (·»ñµ³ñÓñ³Ñ³×³Ë³Ï³Ý) ë³ñù»ñ-áõÅ»Õ³ñ³ñÝ»ñª ³í»ÉÇ ù³Ý 17 ¹´ áõÅ»Õ³óÙ³Ý ·áñÍ³Ïó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e</w:t>
            </w:r>
            <w:r>
              <w:rPr>
                <w:rFonts w:cs="Arial Armenian" w:ascii="Arial Armenian" w:hAnsi="Arial Armenian"/>
                <w:sz w:val="18"/>
              </w:rPr>
              <w:t xml:space="preserve">. ¿É»ÏïñáÝ³ÛÇÝ É³Ùå»ñÇ Ñ³Ù³ñ Ùß³Ïí³Í ïá·áñ³Í Ï³ïá¹Ý»ñ, áñáÝù ³å³ÑáíáõÙ »Ý 5 ²/ù³é. ëÙ ·»ñ³½³ÝóáÕ Ñáë³ÝùÇ ËïáõÃÛáõÝª ³ÝÁÝ¹Ñ³ï ¿ÙÇëÇ³ÛÇ ¨ ·áñÍáÕáõÃÛ³Ý ë³ÑÙ³Ýí³Í å³ÛÙ³ÝÝ»ñÇ ¹»å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ØÇÏñá³ÉÇù³ÛÇÝ ÇÝï»·ñ³É³ÛÇÝ ëË»Ù³Ý»ñ Ï³Ù Ùá¹áõÉÝ»ñ, áñáÝù áõÝ»Ý ëïáñ¨ Ýßí³Í »ñÏáõ µÝáõÃ³·ñ»ñÁ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å³ñáõÝ³ÏáõÙ »Ý §åÇÝ¹Ù³ñÙÝ³ÛÇÝ ÇÝï»·ñ³É³ÛÇÝ ëË»Ù³¦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³ßË³ïáõÙ »Ý 3 ¶Ðó ·»ñ³½³ÝóáÕ Ñ³×³Ë³Ï³ÝáõÃÛáõ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3A001.b.2. Ï»ïáí ã»Ý ÑëÏíáõÙ ³ÛÝ ëË»Ù³Ý»ñÁ Ï³Ù ë³ñù³íáñáõÙÝ»ñÇ Ùá¹áõÉÝ»ñÁ, áñáÝù Ùß³Ïí³Í »Ý ù³Õ³ù³óÇ³Ï³Ý Ýß³Ý³ÏáõÃÛ³Ý Ñ»é³Ñ³Õáñ¹³ÏóáõÃÛ³Ý ·Í»ñÇ Ñ³×³Ë³Ï³ÝáõÃÛáõÝÝ»ñÇ ëï³Ý¹³ñï ÁÝ¹·ñÏáõÛÃáõÙ ³ßË³ï»Éáõ Ñ³Ù³ñ, áñÁ ãÇ ·»ñ³½³ÝóáõÙ 31 ¶Ð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ØÇÏñá³ÉÇù³ÛÇÝ ïñ³Ý½ÇëïáñÝ»ñ, áñáÝù Ý³Ë³ï»ëí³Í »Ý 31 ¶Ðó ·»ñ³½³ÝóáÕ Ñ³×³Ë³Ï³ÝáõÃÛáõÝÝ»ñáõÙ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ØÇÏñá³ÉÇù³ÛÇÝ åÇÝ¹Ù³ñÙÝ³ÛÇÝ áõÅ»Õ³ñ³ñÝ»ñ, áñáÝù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³ßË³ïáõÙ »Ý 10,5 ¶Ðó-Çó µ³ñÓñ Ñ³×³Ë³Ï³ÝáõÃÛáõÝÝ»ñáõÙ ¨ áõÝ»Ý Ï»ë ûÏï³í³ÛÇó ³í»ÉÇ §Ñ³×³Ë³Ï³ÝáõÃÛáõÝÝ»ñÇ ß»ñïÇ ³ÏÝÃ³ñÃ³ÛÇÝ É³ÛÝáõÃÛáõÝ¦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³ßË³ïáõÙ »Ý 31 ¶Ðó ·»ñ³½³ÝóáÕ Ñ³×³Ë³Ï³ÝáõÃÛáõ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5. ¾É»ÏïñáÝ³ÛÇÝ Ï³Ù Ù³·ÝÇë³Ï³Ý É³ñùáí ½ïÇãÝ»ñª ³í»ÉÇ ù³Ý ÑÇÝ· É³ñ»ÉÇ é»½áÝ³ïáñÝ»ñáí, áñáÝù ³å³ÑáíáõÙ »Ý ³é³í»É³·áõÛÝ ¨ Ýí³½³·áõÛÝ Ñ³×³Ë³Ï³ÝáõÃÛáõÝÝ»ñÇ 1,5:1 Ñ³ñ³µ»ñ³ÏóáõÃÛáõÝ áõÝ»óáÕ (f max/ f min) Ñ³×³Ë³Ï³ÝáõÃÛáõÝÝ»ñÇ ß»ñïÇ É³ñùª 10 ÙÇÏñáí³ÛñÏÛ³ÝÇó å³Ï³ë Å³Ù³Ý³ÏáõÙ, ¨ áõÝ»Ý Ñ»ï¨Û³É µ³Õ³¹ñÇãÝ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>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³ÝóÏ³óÝáÕ ½ïÇãÝ»ñ, áñáÝó Ñ³×³Ë³Ï³ÝáõÃÛáõÝÝ»ñÇ ÃáÕ³ÝóÙ³Ý ß»ñïÁ Ï³½ÙáõÙ ¿ é»½áÝ³Ýë³ÛÇÝ Ñ³×³Ë³Ï³ÝáõÃÛ³Ý ³í»ÉÇ ù³Ý 0,5%-Á,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³ñ·»É³÷³ÏÇã ½ïÇãÝ»ñ, áñáÝó Ñ³×³Ë³Ï³ÝáõÃÛáõÝÝ»ñÇ ×ÝßÙ³Ý ß»ñïÁ Ï³½ÙáõÙ ¿ é»½áÝ³Ýë³ÛÇÝ Ñ³×³Ë³Ï³ÝáõÃÛ³Ý 0,5%-Çó å³Ï³ë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ØÇÏñá³ÉÇù³ÛÇÝ Ñ³í³ùí³ÍùÝ»ñ, áñáÝù ÁÝ¹áõÝ³Ï »Ý ³ßË³ï»É 31 ¶Ðó ·»ñ³½³ÝóáÕ Ñ³×³Ë³Ï³ÝáõÃÛáõ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 Ê³éÝÇãÝ»ñ ¨ ÷áË³Ï»ñåÇãÝ»ñ, áñáÝù Ùß³Ïí³Í »Ý 3A002.c., 3A002.e. Ï³Ù 3A002.f. Ï»ï»ñáõÙ Ýßí³Í ë³ñù³íáñáõÙÝ»ñÇ Ñ³×³Ë³Ï³ÝáõÃÛáõÝÝ»ñÇ ÁÝ¹·ñÏáõÛÃÁ ÙÇ¨ÝáõÛÝ Ï»ï»ñáõÙ Ýßí³Í ë³ÑÙ³ÝÝ»ñÇó ¹áõñë ÁÝ¹É³ÛÝ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 ¶´Ð Ñ½áñáõÃÛ³Ý ÙÇÏñá³ÉÇù³ÛÇÝ áõÅ»Õ³ñ³ñÝ»ñ, áñáÝù å³ñáõÝ³ÏáõÙ »Ý 3A001.b. Ï»ïáí ÑëÏíáÕ É³Ùå»ñ ¨ áõÝ»Ý ëïáñ¨ Ýßí³Í µáÉáñ µÝáõÃ³·ñ»ñÁ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3 ¶Ðó ·»ñ³½³ÝóáÕ ³ßË³ï³Ýù³ÛÇÝ Ñ³×³Ë³Ï³ÝáõÃÛáõÝÝ»ñ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80 ìï/Ï· ·»ñ³½³ÝóáÕ »Éù³ÛÇÝ Ñ½áñáõÃÛ³Ý ÙÇçÇÝ ËïáõÃÛáõÝ, ¨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400 Ëáñ. ëÙ-Çó å³Ï³ë Í³í³É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3A001.b.8.  Ï»ïáí ã»Ý ÑëÏíáõÙ ³ÛÝ ë³ñù³íáñáõÙÝ»ñÁ, áñáÝù Ùß³Ïí³Í »Ý Ï³Ù åÇï³ÝÇ »Ý ù³Õ³ù³óÇ³Ï³Ý Ýß³Ý³ÏáõÃÛ³Ý Ñ»é³Ñ³Õáñ¹³ÏóáõÃÛ³Ý ·Í»ñÇ ëï³Ý¹³ñï Ñ³×³Ë³Ï³ÝáõÃÛáõÝÝ»ñÇ íñ³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Ò³ÛÝ³ÛÇÝ ³ÉÇùÝ»ñÇ ÁÝ¹·ñÏáõÛÃáõÙ ³ßË³ïáÕ ë³ñù»ñ ¨ ¹ñ³Ýó Ñ³Ù³ñ Ñ³ïáõÏ Ý³Ë³·Íí³Í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1. Ø³Ï»ñ»ë³ÛÇÝ (÷áùñ Í³í³É³ÛÇÝ) Ó³ÛÝ³ÛÇÝ ³ÉÇùÝ»ñÇ  ¨  µ³ñ³Ï »ÝÃ³ß»ñïáõÙ ³é³ç³óáÕ Ó³ÛÝ³ÛÇÝ ³ÉÇùÝ»ñÇ ÁÝ¹·ñÏáõÛÃáõÙ ³ßË³ïáÕ ë³ñù»ñ (³ÛëÇÝùÝª §³½¹³Ýß³ÝÝ»ñÇ Ùß³ÏÙ³Ý¦ Ñ³Ù³ñ Ý³Ë³ï»ëí³Í ë³ñù»ñ), áñáÝù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áõÝ»Ý 2.5 ¶Ðó-Çó ³í»ÉÇ ÏñáÕ Ñ³×³Ë³Ï³ÝáõÃÛáõÝ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b. áõÝ»Ý 1 ¶Ðó-Çó ³í»ÉÇ, µ³Ûó 2,5 ¶Ðó ã·»ñ³½³ÝóáÕ ÏñáÕ Ñ³×³Ë³Ï³ÝáõÃÛáõÝ ¨ Éñ³óáõóÇã ûÅïí³Í »Ý ëïáñ¨ Ýßí³Í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í</w:t>
            </w:r>
            <w:r>
              <w:rPr>
                <w:rFonts w:cs="Arial Armenian" w:ascii="Arial Armenian" w:hAnsi="Arial Armenian"/>
                <w:sz w:val="18"/>
              </w:rPr>
              <w:t>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</w:rPr>
              <w:t>1. áõÕÕáñ¹í³ÍáõÃÛ³Ý ¹Ç³·ñ³ÙÇ ÏáÕÙÝ³ÛÇÝ Ã»ñÃÇÏÝ»ñÇ Ñ³×³Ë³Ï³ÝáõÃÛáõÝÝ»ñÇ ×ÝßáõÙÁ 55 ¹´-Çó ³í»ÉÇ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Ñ³å³ÕÙ³Ý ³é³í»É³·áõÛÝ Å³Ù³Ý³ÏÇ (³ñï³Ñ³Ûïí³Í ÙíñÏ.-áí) ¨ Ñ³×³Ë³Ï³ÝáõÃÛáõÝÝ»ñÇ ß»ñïÇ É³ÛÝáõÃÛ³Ý (³ñï³Ñ³Ûïí³Í ØÐó-Ý»ñáí) ³ñï³¹ñÛ³ÉÁ 100-Çó ³í»ÉÇ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Ñ³×³Ë³Ï³ÝáõÃÛáõÝÝ»ñÇ ß»ñïÇ É³ÛÝáõÃÛáõÝÁ 250 ØÐó-Çó ³í»ÉÇ ¿, Ï³Ù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óñÙ³Ý áõß³óáõÙÁ ·»ñ³½³ÝóáõÙ ¿ 10 ÙíñÏ.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c. áõÝ»Ý 1 ¶Ðó ¨ å³Ï³ë ÏñáÕ Ñ³×³Ë³Ï³ÝáõÃÛáõÝ ¨ Éñ³óáõóÇã ûÅïí³Í »Ý ëïáñ¨ Ýßí³Í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Ñ³å³ÕÙ³Ý ³é³í»É³·áõÛÝ Å³Ù³Ý³ÏÇ (³ñï³Ñ³Ûïí³Í ÙíñÏ.-»ñáí) ¨ Ñ³×³Ë³Ï³ÝáõÃÛáõÝÝ»ñÇ ß»ñïÇ É³ÛÝáõÃÛ³Ý (³ñï³Ñ³Ûïí³Í ØÐó-Ý»ñáí) ³ñï³¹ñÛ³ÉÁ 100-Çó ³í»ÉÇ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óñÙ³Ý Ñ³å³ÕáõÙÁ ·»ñ³½³ÝóáõÙ ¿ 10 ÙÇÏñáí³ÛñÏÛ³ÝÁ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áõÕÕáñ¹í³ÍáõÃÛ³Ý ¹Ç³·ñ³ÙÇ ÏáÕÙÝ³ÛÇÝ Ã»ñÃÇÏÝ»ñÇ Ñ³×³Ë³Ï³ÝáõÃÛáõÝÝ»ñÇ ×ÝßáõÙÁ 55 ¹´-Çó ³í»ÉÇ ¿, ¨ Ñ³×³Ë³Ï³ÝáõÃÛáõÝÝ»ñÇ ß»ñïÇ É³ÛÝáõÃÛáõÝÁ ·»ñ³½³ÝóáõÙ ¿ 50 ØÐ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Ì³í³É³ÛÇÝ Ó³ÛÝ³ÛÇÝ ³ÉÇùÝ»ñáõÙ ³ßË³ïáÕ ë³ñù»ñ (³ÛëÇÝùÝª §³½¹³Ýß³ÝÝ»ñÇ Ùß³ÏÙ³Ý¦ Ñ³Ù³ñ Ý³Ë³ï»ëí³Í ë³ñù»ñ, áñáÝù û·ï³·áñÍáõÙ »Ý ÝÛáõÃ»ñáõÙ ³é³ç³ó³Í ³é³Ó·³Ï³Ý ³ÉÇùÝ»ñ), áñáÝù ³å³ÑáíáõÙ »Ý ³½¹³Ýß³ÝÝ»ñÇ ³ÝÙÇç³Ï³Ý Ùß³ÏáõÙ 1 ¶Ðó-Çó µ³ñÓñ Ñ³×³Ë³Ï³ÝáõÃÛáõ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§²½¹³Ýß³ÝÝ»ñÇ Ùß³ÏÙ³Ý¦ Ó³ÛÝ³ûåïÇÏ³Ï³Ý ë³ñù»ñ, áñáÝù û·ï³·áñÍáõÙ »Ý Ó³ÛÝ³ÛÇÝ ³ÉÇùÝ»ñÇ (Í³í³É³ÛÇÝ Ï³Ù Ù³Ï»ñ»ë³ÛÇÝ) ¨ Éáõë³ÛÇÝ ³ÉÇùÝ»ñÇ ÷áË³½¹»óáõÃÛáõÝÁ, ÇÝãÁ ÃáõÛÉ ¿ ï³ÉÇë ³ÝÙÇç³Ï³Ýáñ»Ý Ùß³Ï»É ³½¹³Ýß³ÝÝ»ñÁ Ï³Ù å³ïÏ»ñÝ»ñÁ, Ý»ñ³éÛ³É ëå»Ïïñ³ÛÇÝ í»ñÉáõÍáõÃÛáõÝÁ, Ñ³ñ³µ»ñ³ÏóáõÙÁ Ï³Ù ÏÍÏáõÙ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d. §¶»ñÑ³Õáñ¹Çã ÝÛáõÃ»ñÇó¦ å³ïñ³ëïí³Í µ³Õ³¹ñÇãÝ»ñ å³ñáõÝ³ÏáÕ ¿É»ÏïñáÝ³ÛÇÝ ë³ñù»ñ ¨ ëË»Ù³Ý»ñ, áñáÝù Ñ³ïáõÏ Ý³Ë³·Íí³Í »Ý ³ÛÝå»ë, áñå»ë½Ç §·»ñÑ³Õáñ¹Çã¦ µ³Õ³¹ñÇãÝ»ñÇó ·áÝ» Ù»ÏÁ ³ßË³ïÇ  §ÏñÇïÇÏ³Ï³Ý ç»ñÙ³ëïÇ×³ÝÇó¦ ó³Íñ ç»ñÙ³ëïÇ×³ÝÝ»ñáõÙ, ¨ áõÝ»Ý Ñ»ï¨Û³É Ñ³ïÏ³ÝÇßÝ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 xml:space="preserve">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1. Ðáë³ÝùÇ ÷áË³ñÏÇãÝ»ñ Ãí³ÛÇÝ ëË»Ù³Ý»ñÇ Ñ³Ù³ñ, áñáÝù û·ï³·áñÍáõÙ »Ý §·»ñÑ³Õáñ¹Çã¦ ÷³Ï³ÝÝ»ñ, ¨ áñáÝó Ùáï Ûáõñ³ù³ÝãÛáõñ ÷³Ï³ÝÇ  íñ³ Ñ³å³ÕÙ³Ý Å³Ù³Ý³ÏÇ (³ñï³Ñ³Ûïí³Í í³ÛñÏÛ³ÝÝ»ñáí) ¨ Ûáõñ³ù³ÝãÛáõñ ÷³Ï³ÝÇ íñ³ óñÙ³Ý Ñ½áñáõÃÛ³Ý (³ñï³Ñ³Ûïí³Í í³ï»ñáí) ³ñï³¹ñÛ³ÉÁ  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–14</w:t>
            </w:r>
            <w:r>
              <w:rPr>
                <w:rFonts w:cs="Arial Armenian" w:ascii="Arial Armenian" w:hAnsi="Arial Armenian"/>
                <w:sz w:val="18"/>
              </w:rPr>
              <w:t xml:space="preserve"> æ-Çó å³Ï³ë ¿, Ï³Ù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µáÉáñ Ñ³×³Ë³Ï³ÝáõÃÛáõÝÝ»ñáõÙ Ñ³×³Ë³Ï³ÝáõÃÛáõÝÝ»ñÇ ÁÝïñáõÃÛáõÝª 10000-Á ·»ñ³½³ÝóáÕ µ³ñáñ³ÏáõÃÛáõÝ áõÝ»óáÕ é»½áÝ³Ýë³ÛÇÝ Ñ³Õáñ¹³ßÕÃ³Ý»ñÇ û·ï³·áñÍÙ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êïáñ¨ Ãí³ñÏí³Í ¿Ý»ñ·Ç³ÛÇ Ïáõï³ÏÇãÝ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 Ø³ñïÏ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ó</w:t>
            </w:r>
            <w:r>
              <w:rPr>
                <w:rFonts w:cs="Arial Armenian" w:ascii="Arial Armenian" w:hAnsi="Arial Armenian"/>
                <w:sz w:val="18"/>
              </w:rPr>
              <w:t>Ý»ñ ¨ ýáïá¿É»Ïïñ³Ï³Ý Ù³ñïÏáóÝ»ñ (ï³ññ»ñ)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3A001.e.1. Ï»ïáí ã»Ý ÑëÏíáõÙ 27 Ëáñ. ëÙ ¨ ³í»ÉÇ ÷áùñ Í³í³É áõÝ»óáÕ Ù³ñïÏáóÝ»ñÁ (ûñÇÝ³Ïª ëï³Ý¹³ñï ³ÍË³ÛÇÝ ï³ññ»ñÁ Ï³Ù  R-14 ï»ë³ÏÇ Ù³ñïÏáóÝ»ñÁ)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a. ²é³çÝ³ÛÇÝ ï³ññ»ñ ¨ Ù³ñïÏáóÝ»ñª 480 ìï-Å/Ï·-Çó µ³ñÓñ ¿Ý»ñ·Ç³ÛÇ ËïáõÃÛ³Ùµ, áñáÝù ï»ËÝÇÏ³Ï³Ý å³ÛÙ³ÝÝ»ñÇ Ñ³Ù³Ó³ÛÝ åÇï³ÝÇ »Ý 243 K (-3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¨ ³í»ÉÇ ó³Íñ ç»ñÙ³ëïÇ×³ÝÝ»ñÇó ÙÇÝã¨ 343 K (7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¨ ³í»ÉÇ µ³ñÓñ ç»ñÙ³ëïÇ×³ÝÝ»ñÇ ÙÇç³Ï³ÛùáõÙ ³ßË³ï»Éáõ Ñ³Ù³ñ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b. Èñ³ÉÇóù³íáñ»ÉÇ ï³ññ»ñ ¨ Ù³ñïÏáóÝ»ñª ÉÇóù³íáñÙ³Ý-å³ñåÙ³Ý 75 óÇÏÉÇó Ñ»ïá 150 ìï-Å/Ï·-Çó µ³ñÓñ ¿Ý»ñ·Ç³ÛÇ ËïáõÃÛ³Ùµ, »ñµ å³ñåÙ³Ý Ñáë³ÝùÁ Ñ³í³ë³ñ ¿ C/5 Å³Ù (C – Ý ³Ùå»ñ-Å³Ù»ñáí ³ñï³Ñ³Ûïí³Í ÝáÙÇÝ³É Í³í³ÉÝ ¿)ª 253K (-2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¨ ³í»ÉÇ ó³Íñ ç»ñÙ³ëïÇ×³ÝÝ»ñÇó ÙÇÝã¨   333K (6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¨ ³í»ÉÇ µ³ñÓñ ç»ñÙ³ëïÇ×³ÝÝ»ñÇ ÙÇç³Ï³ÛùáõÙ ³ßË³ï»Éáõ ¹»åùáõÙ: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¾Ý»ñ·Ç³ÛÇ ËïáõÃÛáõÝÁ áñáßíáõÙ ¿ í³ï»ñáí ³ñï³Ñ³Ûïí³Í ÙÇçÇÝ Ñ½áñáõÃÛáõÝÁ íáÉï»ñáí ³ñï³Ñ³Ûïí³Í ÙÇçÇÝ É³ñÙ³Ý ¨ ³Ùå»ñÝ»ñáí ³ñï³Ñ³Ûïí³Í ÙÇçÇÝ Ñáë³ÝùÇ ³ñï³¹ñÛ³ÉÁ Å³Ù»ñáí ³ñï³Ñ³Ûïí³Í å³ñåÙ³Ý óÇÏÉÇ ï¨áÕáõÃÛ³Ùµ µ³½Ù³å³ïÏ»Éáõ,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(</w:t>
            </w:r>
            <w:r>
              <w:rPr>
                <w:rFonts w:cs="Arial Armenian" w:ascii="Arial Armenian" w:hAnsi="Arial Armenian"/>
                <w:sz w:val="18"/>
              </w:rPr>
              <w:t>áñÇ Å³Ù³Ý³Ï É³ñáõÙÁ ßÕÃ³ÛÇó ³Ýç³ïí³Í ë»ÕÙ³ÏÝ»ñÇ íñ³ ÇçÝáõÙ ¿ ÙÇÝã¨ Ù³ñïÏáóÇ É³ñÙ³Ý 75%-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)</w:t>
            </w:r>
            <w:r>
              <w:rPr>
                <w:rFonts w:cs="Arial Armenian" w:ascii="Arial Armenian" w:hAnsi="Arial Armenian"/>
                <w:sz w:val="18"/>
              </w:rPr>
              <w:t>, ¨ ëï³óí³Í ³ñï³¹ñÛ³ÉÁ ï³ññÇ (Ï³Ù Ù³ñïÏáóÇ)ª Ï·-Ý»ñáí ³ñï³Ñ³Ûïí³Í ÁÝ¹Ñ³Ýáõñ ½³Ý·í³ÍÇ íñ³ µ³Å³Ý»Éáõ ÙÇçáó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c. î»ËÝÇÏ³Ï³Ý å³ÛÙ³ÝÝ»ñÇ Ñ³Ù³Ó³ÛÝ §ïÇ»½»ñùáõÙ ÏÇñ³éÙ³Ý Ñ³Ù³ñ åÇï³ÝÇ¦ Ù³ñïÏáóÝ»ñ, ¨ ×³é³·³ÛÃ³Ñ³ñÙ³Ý ÝÏ³ïÙ³Ùµ Ï³ÛáõÝ Ù³ñïÏáóÝ»ñª 301K (28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ç»ñÙ³ëïÇ×³ÝÇ ¹»åùáõÙ 160 ìï/ù³é.Ù-Çó µ³ñÓñ ï»ë³Ï³ñ³ñ Ñ½áñáõÃÛ³Ùµ ýáïá¿É»Ïïñ³Ï³Ý ï³ññ»ñÇ ¨ ÙÇÝã¨ 2800K (2527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ç»ñÙ³ëïÇ×³ÝÁ ï³ù³óí³Í ¨ 1 Ïìï/ù³é. Ù ¿Ý»ñ·»ïÇÏ Éáõë³íáñáõÃÛáõÝ ëï»ÕÍáÕ íáÉýñ³Ù³ÛÇÝ ³ÕµÛáõñÇ íñ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ÎáÝ¹»Ýë³ïáñÝ»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` </w:t>
            </w:r>
            <w:r>
              <w:rPr>
                <w:rFonts w:cs="Arial Armenian" w:ascii="Arial Armenian" w:hAnsi="Arial Armenian"/>
                <w:sz w:val="18"/>
              </w:rPr>
              <w:t>Ù»Í ¿Ý»ñ·Ç³ÛÇ Ïáõï³ÏÙ³Ý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ÎáÝ¹»Ýë³ïáñÝ»ñª 10 Ðó-Çó å³Ï³ë ÏñÏÝÙ³Ý Ñ³×³Ë³Ï³ÝáõÃÛ³Ùµ (ÙÇ³ÉÇóù ÏáÝ¹»Ýë³ïáñÝ»ñ), áñáÝù áõÝ»Ý µáÉáñ ëïáñ¨ Ýßí³Í µÝáõÃ³·ñ»ñÁ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5 Ïì Ï³Ù ³í»ÉÇ µ³ñÓñ ³Ýí³Ý³Ï³Ý É³ñáõ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250 æ/Ï· Ï³Ù ³í»ÉÇ µ³ñÓñ ¿Ý»ñ·Ç³ÛÇ ËïáõÃÛáõÝ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25 Ïæ Ï³Ù ³í»ÉÇ µ³ñÓñ ÁÝ¹Ñ³Ýáõñ ¿Ý»ñ·Ç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ÎáÝ¹»Ýë³ïáñÝ»ñª 10 Ðó ¨ ³í»ÉÇ ÏñÏÝÙ³Ý Ñ³×³Ë³Ï³ÝáõÃÛ³Ùµ (µ³½Ù³³ÉÇóù ÏáÝ¹»Ýë³ïáñÝ»ñ), áñáÝù áõÝ»Ý µáÉáñ ëïáñ¨ Ýßí³Í µÝáõÃ³·ñ»ñÁ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³éÝí³½Ý 5 Ïì ³Ýí³Ý³Ï³Ý É³ñáõ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³éÝí³½Ý 50 æ/Ï· ¿Ý»ñ·Ç³ÛÇ ËïáõÃÛáõÝ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³éÝí³½Ý 100 æ ÁÝ¹Ñ³Ýáõñ ¿Ý»ñ·Ç³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ÉÇóù³íáñÙ³Ý-å³ñåÙ³Ý ³éÝí³½Ý 10000 óÇÏÉ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¶»ñÑ³Õáñ¹Çã¦ ¿É»Ïïñ³Ù³·ÝÇëÝ»ñ ¨ ëáÉ»ÝáÇ¹Ý»ñª Ñ³ïáõÏ Ý³Ë³·Íí³Í 1 í³ÛñÏÛ³ÝÇó å³Ï³ë ÉñÇí ÉÇóùÇ Ï³Ù å³ñåÙ³Ý Ñ³Ù³ñ, áñáÝù áõÝ»Ý µáÉáñ ëïáñ¨ Ýßí³Í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3A201.b.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3A001.e.3. Ï»ïáí ã»Ý ÑëÏíáõÙ ³ÛÝ §·»ñÑ³Õáñ¹Çã¦ ¿É»Ïïñ³Ù³·ÝÇëÝ»ñÁ Ï³Ù ëáÉ»ÝáÇ¹Ý»ñÁ, áñáÝù Ñ³ïáõÏ Ý³Ë³·Íí³Í »Ý Ù³·ÝÇë³é»½áÝ³Ýë³ÛÇÝ ïáÙá·ñ³ýÇ³ÛÇ µÅßÏ³Ï³Ý ë³ñù³íáñáõÙ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å³ñåÙ³Ý Å³Ù³Ý³Ï ³Ýç³ïíáÕ ¿Ý»ñ·Ç³Ý ·»ñ³½³ÝóáõÙ ¿ 10 Ïæ ³é³çÇÝ í³ÛñÏÛ³ÝÇ ÁÝÃ³óùáõ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áë³Ýù³Ñ³Õáñ¹ ÷³ÃáõÛÃÝ»ñÇ Ý»ñùÇÝ ïñ³Ù³·ÇÍÁ 250 ÙÙ-Çó ³í»ÉÇ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³Ýí³Ý³Ï³Ý Ù³·ÝÇë³Ï³Ý ÇÝ¹áõÏóÇ³Ý 8 î-Çó ³í»ÉÇ ¿ Ï³Ù ÷³ÃáõÛÃáõÙ Ñáë³ÝùÇ ÁÝ¹Ñ³Ýáõñ ËïáõÃÛáõÝÁ  300 ²/ù³é. ÙÙ-Çó ³í»ÉÇ ¿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f. ÈÇë»éÇ µ³ó³ñÓ³Ï ³ÝÏÛáõÝ³ÛÇÝ ¹ÇñùÁ ·³ÕïÝ³·ñáÕ åïïíáÕ ÷áË³Ï»ñåÇãÝ»ñ, áñáÝù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>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³ÙµáÕç ë³Ý¹Õ³ÏÇ (18 µÇï) 1/265000 Ù³ëÇó µ³ñÓñ ³ñÅ»ù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+/- 2,5 ³ÝÏÛáõÝ³ÛÇÝ  í³ÛñÏÛ³ÝÇó µ³ñÓñ ×ß·ñïáõÃÛáõÝ: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3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3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3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1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a, 1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b, 1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b, 1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b, 1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b, 2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b, 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b, 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e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e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e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, f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 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1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7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7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7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7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8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16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221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6101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6101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71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51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51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¨ Ãí³ñÏí³Í ÁÝ¹Ñ³Ýáõñ Ýß³Ý³ÏáõÃÛ³Ý ¿É»ÏïñáÝ³ÛÇÝ ë³ñù³íáñáõÙÝ»ñ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¶ñ³ÝóáÕ ë³ñù³íáñáõÙ ¨ ¹ñ³ Ñ³Ù³ñ Ñ³ïáõÏ Ùß³Ïí³Í ã³÷Çã Ù³·ÝÇë³Ï³Ý Å³å³í»Ý, ÇÝãåÇëÇù »Ý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1. Ù³·ÝÇë³Ï³Ý Å³å³í»ÝÇ íñ³ Ïáõï³ÏáÕ ë³ñù»ñª ³Ý³Éá·³ÛÇÝ ë³ñù³íáñáõÙÝ»ñÇ Ñ³Ù³ñ, Ý»ñ³éÛ³É Ãí³ÛÇÝ ³½¹³Ýß³Ý»ñÇ ·ñ³ÝóÙ³Ý ÑÝ³ñ³íáñáõÃÛáõÝ áõÝ»óáÕ (ûñÇÝ³Ïª µ³ñÓñ ËïáõÃÛ³Ý Ãí³ÛÇÝ ·ñ³ÝóáõÙÝ»ñÇ Ùá¹áõÉ û·ï³·áñÍáÕ) ë³ñù³íáñáõÙÝ»ñÁ, áñáÝù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>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Ûáõñ³ù³ÝãÛáõñ ¿É»ÏïñáÝ³ÛÇÝ ³ÝóáõÕáõ Ï³Ù ß³íÇÕÇ íñ³ 4 ØÐó ·»ñ³½³ÝóáÕ Ñ³×³Ë³Ï³ÝáõÃÛáõÝÝ»ñÇ ß»ñï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Ûáõñ³ù³ÝãÛáõñ ¿É»ÏïñáÝ³ÛÇÝ ³ÝóáõÕáõ Ï³Ù ß³íÇÕÇ íñ³ 2 ØÐó ·»ñ³½³ÝóáÕ Ñ³×³Ë³Ï³ÝáõÃÛáõÝÝ»ñÇ ß»ñï, »ñµ ß³íÇÕÝ»ñÇ ÃÇíÁ 42-Çó ³í»ÉÇ ¿, Ï³Ù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Å³Ù³Ý³Ï³ÛÇÝ ë³Ý¹Õ³ÏÇó ß»ÕÙ³Ý ëË³É³ÝùÁ (ÑÇÙÝ³Ï³Ý)ª ã³÷í³Í é³¹Çá³ñ¹ÛáõÝ³µ»ñáõÃÛ³Ý ÙÇç·»ñ³ï»ëã³Ï³Ý ËáñÑñ¹Ç (1K.10) Ï³Ù ¾É»ÏïñáÝ³ÛÇÝ ³ñ¹ÛáõÝ³µ»ñáõÃÛ³Ý ÙÇáõÃÛ³Ý  (E1 A) Õ»Ï³í³ñáÕ ÷³ëï³ÃÕÃ»ñáõÙ ÝÏ³ñ³·ñí³Í Ù»Ãá¹Ý»ñáí, +/- 0,1 ÙíñÏ.-Çó å³Ï³ë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ø³Õ³ù³óÇ³Ï³Ý Ýå³ï³ÏÝ»ñáí ÏÇñ³éÙ³Ý Ñ³Ù³ñ Ñ³ïáõÏ Ùß³Ïí³Í ³Ý³Éá·³ÛÇÝ ï»ë³Ù³·ÝÇïáýáÝÝ»ñÁ ã»Ý ¹ÇïíáõÙ áñå»ë ·ñ³ÝóáÕ ë³ñù³íáñáõÙ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é³í»É³·áõÛÝÁ 180 Ø´Çï/íñÏ. Ãí³ÛÇÝ ÇÝï»ñý»ÛëÇ ÃáÕáõÝ³ÏáõÃÛáõÝ áõÝ»óáÕ Ãí³ÛÇÝ ï»ë³Ù³·ÝÇïáýáÝ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3A001.a.2. Ï»ïáí ã»Ý ÑëÏíáõÙ Ñ»éáõëï³ï»ë³ÛÇÝ Ó³ÛÝ³·ñáõÙÝ»ñÇ Ñ³Ù³ñ Ñ³ïáõÏ Ý³Ë³·Íí³Í ï»ë³Ù³·ÝÇïáýáÝÝ»ñÁ, áñáÝù û·ï³·áñÍáõÙ »Ý ³½¹³Ýß³ÝÇ ëï³Ý¹³ñï ýáñÙ³ï (Ý»ñ³éÛ³É ³½¹³Ýß³ÝÇ ë»ÕÙáõÙÁ) Ï³Ù áñáÝù é³¹ÇáÏ³åÇ ·Íáí ÙÇç³½·³ÛÇÝ ËáñÑñ¹³ïí³Ï³Ý ÏáÙÇï»Ç Ï³Ù ¾É»Ïïñ³ï»ËÝÇÏ³ÛÇ ·Íáí ÙÇç³½·³ÛÇÝ Ñ³ÝÓÝ³ÅáÕáíÇ ÏáÕÙÇó ³é³ç³ñÏíáõÙ »Ý ù³Õ³ù³óÇ³Ï³Ý Ñ»éáõëï³ï»ëáõÃÛ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3. Ø³·ÝÇë³Ï³Ý Å³å³í»ÝÇ íñ³ Ïáõï³ÏáÕ ë³ñù»ñª Ãí³ÛÇÝ ë³ñù³íáñáõÙÝ»ñÇ Ñ³Ù³ñ, áñáÝù û·ï³·áñÍáõÙ »Ý ëåÇñ³É³ÛÇÝ ï»ë³ÍñÙ³Ý ëÏ½µáõÝùÝ»ñÁ Ï³Ù ýÇùëí³Í ·ÉËÇÏÇ ëÏ½µáõÝùÝ»ñÁ ¨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>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Ãí³ÛÇÝ ÇÝï»ñý»ÛëÇ  ÃáÕáõÝ³ÏáõÃÛáõÝÁ 175 Ø´Çï/íñÏ. Ï³Ù ³í»ÉÇ 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åÇï³ÝÇ »Ý ïÇ»½»ñùáõÙ ÏÇñ³é»Éáõ Ñ³Ù³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3A001.a.3. Ï»ïáí ã»Ý ÑëÏíáõÙ Ù³·ÝÇë³Ï³Ý Å³å³í»ÝÇ íñ³ ³Ý³Éá·³ÛÇÝ Ïáõï³ÏáÕ ë³ñù»ñÁ, áñáÝù ë³ñù³íáñí³Í »Ý ¿É»ÏïñáÝ³ÛÇÝ µÉáÏ»ñáíª µ³ñÓñ ËïáõÃÛ³Ý Ãí³ÛÇÝ ·ñ³ÝóáõÙÝ»ñÇ ÷áË³Ï»ñåÙ³Ý Ñ³Ù³ñ, ¨ Ý³Ë³ï»ëí³Í »Ý ÙÇ³ÛÝ Ãí³ÛÇÝ ïíÛ³ÉÝ»ñÇ ·ñ³Ýó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ê³ñù³íáñáõÙÝ»ñ` Ãí³ÛÇÝ ÇÝï»ñý»ÛëÇ  175 Ø´Çï/íñÏ.-Çó ³í»ÉÇ ÃáÕáõÝ³ÏáõÃÛ³Ùµ, áñáÝù Ý³Ë³ï»ëí³Í »Ý Ãí³ÛÇÝ ï»ë³Ù³·ÝÇïáýáÝÝ»ñÇ í»ñ³÷áËÙ³Ý Ýå³ï³Ïáíª ¹ñ³Ýù Ãí³ÛÇÝ ë³ñù³íáñáõÙÝ»ñÇ ïíÛ³ÉÝ»ñÇ ·ñ³ÝóáÕ ë³ñù»ñáõÙ û·ï³·áñÍ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. ²ÉÇù³ÛÇÝ ×³Ï³ïÁ Ãí³ÛÇÝ Ó¨Ç ÷áË³Ï»ñå»Éáõ ¨ ³ÝóáõÙ³ÛÇÝ åñáó»ëÝ»ñÁ ·ñ³Ýó»Éáõ Ñ³Ù³ñ Ý³Ë³ï»ëí³Í ë³ñù»ñ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Ãí³ÛÇÝ Ó¨Ç ÷áË³Ï»ñåÙ³Ý ³ñ³·áõÃÛáõÝÁ Ï³½ÙáõÙ ¿ í³ÛñÏÛ³ÝáõÙ ³éÝí³½Ý 200 ÙÉÝ. ÝÙáõß, ÇëÏ ·áñÍáÕáõÃÛ³Ý ³ñ³·áõÃÛáõÝÁª í³ÛñÏÛ³ÝáõÙ 10 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 xml:space="preserve"> Ï³Ù ³í»ÉÇ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ÃáÕáõÝ³ÏáõÃÛáõÝÁ ³éÝí³½Ý 2 ¶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 xml:space="preserve">/íñÏ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¼áõ·³Ñ»é Ñ³Õáñ¹³ÃÇÃ»ÕÇ íñ³ ×³ñï³ñ³å»ïáõÃÛáõÝ áõÝ»óáÕ ë³ñù»ñÇ Ñ³Ù³ñ ÃáÕáõÝ³ÏáõÃÛáõÝÁ  ³é³í»É Ù»Í Í³í³ÉÇ µ³éÇ ¨ µ³éáõÙ »Õ³Í µ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</w:t>
            </w:r>
            <w:r>
              <w:rPr>
                <w:rFonts w:cs="Arial Armenian" w:ascii="Arial Armenian" w:hAnsi="Arial Armenian"/>
                <w:sz w:val="18"/>
              </w:rPr>
              <w:t xml:space="preserve">»ñÇ ù³Ý³ÏáõÃÛ³Ý ³ñï³¹ñÛ³ÉÝ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ÕáõÝ³ÏáõÃÛáõÝÁ ë³ñù³íáñÙ³Ý ïíÛ³ÉÝ»ñÇ ÷áË³ÝóÙ³Ý ³ÛÝ ³Ù»Ý³µ³ñÓñ ³ñ³·áõÃÛáõÝÝ ¿, áñáí ÇÝýáñÙ³óÇ³Ý ³é³Ýó ÏáñáõëïÝ»ñÇ Ùáõïù ¿ ·áñÍáõÙ ÑÇßáÕ ë³ñùª ÁÝïñ³ÝùÇ ¨ ³Ý³Éá·³ÛÇÝ ÷áË³Ï»ñåÙ³Ý ³ñ³·áõÃÛ³Ý å³Ñå³ÝÙ³Ý å³Û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b.§Ð³×³Ë³Ï³ÝáõÃÛáõÝÝ»ñÇ ëÇÝÃ»½³ïáñÝ»ñÇ¦ §¿É»ÏïñáÝ³ÛÇÝ Ñ³í³ùí³ÍùÝ»ñ¦, áñáÝó ÷áË³ñÏÙ³Ý Å³Ù³Ý³ÏÁ ÙÇ ïñí³Í Ñ³×³Ë³Ï³ÝáõÃÛáõÝÇó ÙÛáõëÇÝ 1 ÙíñÏ-Çó å³Ï³ë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²½¹³Ýß³ÝÇ í»ñÉáõÍÇãÝ»ñ¦, ÇÝãåÇëÇù »Ý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§²½¹³Ýß³ÝÇ í»ñÉáõÍÇãÝ»ñ¦, áñáÝù ÁÝ¹áõÝ³Ï »Ý í»ñÉáõÍ»É 31 ¶Ðó ·»ñ³½³ÝóáÕ Ñ³×³Ë³Ï³ÝáõÃÛáõÝÝ»ñÁ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§²½¹³Ýß³ÝÇ ¹ÇÝ³ÙÇÏ í»ñÉáõÍÇãÝ»ñ¦, áñáÝó §Çñ³Ï³Ý Å³Ù³Ý³ÏáõÙ ÃáÕáõÝ³ÏáõÃÛ³Ý ß»ñïÁ¦ ·»ñ³½³ÝóáõÙ ¿ 25,6 ÏÐ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3A001.c.2. Ï»ïáí ã»Ý ÑëÏíáõÙ ³½¹³Ýß³ÝÇ ³ÛÝ ¹ÇÝ³ÙÇÏ í»ñÉáõÍÇãÝ»ñÁ, áñáÝù û·ï³·áñÍáõÙ »Ý ÙÇ³ÛÝ ýÇùëí³Í Ù³ë»ñÇ ÃáÕ³ÝóÙ³Ý ß»ñï áõÝ»óáÕ ½ïÇãÝ»ñ (ýÇùëí³Í Ù³ë»ñÇ ÃáÕ³ÝóÙ³Ý ß»ñï áõÝ»óáÕ ½ïÇãÝ»ñÁ Ñ³ÛïÝÇ »Ý Ý³¨ áñå»ë ûÏï³í³ÛÇÝ Ï³Ù Ù³ëÝ³ÏÇ-ûÏï³í³ÛÇÝ ½ïÇãÝ»ñ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d. êÇÝÃ»½í³Í Ñ³×³Ë³Ï³ÝáõÃÛáõÝÝ»ñÇ ³½¹³Ýß³ÝÝ»ñÇ ·»Ý»ñ³ïáñÝ»ñ, áñáÝù ëï»ÕÍáõÙ »Ý »Éù³ÛÇÝ Ñ³×³Ë³Ï³ÝáõÃÛáõÝÝ»ñ, áñáÝó ×ß·ñïáõÃÛáõÝÁ ¨ Ï³ñ×³Å³ÙÏ»ï áõ »ñÏ³ñ³Å³ÙÏ»ï Ï³ÛáõÝáõÃÛáõÝÁ Ï³é³í³ñíáõÙ »Ý Ý»ñùÇÝ ¿ï³ÉáÝ³ÛÇÝ /ã³÷³ÝÙáõß³ÛÇÝ/ Ñ³×³Ë³Ï³ÝáõÃÛ³Ý û·ÝáõÃÛ³Ùµ, ¨ áñáÝù áõÝ»Ý Ñ»ï¨Û³É µÝáõÃ³·ñ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 xml:space="preserve">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³é³í»É³·áõÛÝ ëÇÝÃ»½áÕ Ñ³×³Ë³Ï³ÝáõÃÛáõÝÁ 31 ¶Ðó-Çó µ³ñÓñ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2. ÙÇ ïñí³Í Ñ³×³Ë³Ï³ÝáõÃÛáõÝÇó ÙÛáõëÇÝ ÷áË³ñÏÙ³Ý Å³Ù³Ý³ÏÁ 1 ÙíñÏ-Çó å³Ï³ë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3. ÙÇ ÏáÕÙÝ³ÛÇÝ ß»ñïÇ ý³½³ÛÇÝ ³ÕÙáõÏÁ µ³ñÓñ ¿ (126 + 20 log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10</w:t>
            </w:r>
            <w:r>
              <w:rPr>
                <w:rFonts w:cs="Arial Armenian" w:ascii="Arial Armenian" w:hAnsi="Arial Armenian"/>
                <w:sz w:val="18"/>
              </w:rPr>
              <w:t>F- 20 log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10</w:t>
            </w:r>
            <w:r>
              <w:rPr>
                <w:rFonts w:cs="Arial Armenian" w:ascii="Arial Armenian" w:hAnsi="Arial Armenian"/>
                <w:sz w:val="18"/>
              </w:rPr>
              <w:t>f) –Çóª ³ñï³Ñ³Ûïí³Í ¹´ë/Ðó-áí, áñï»Õ f–Á ³ßË³ï³Ýù³ÛÇÝ Ñ³×³Ë³Ï³ÝáõÃÛ³Ý ß»ÕáõÙÝ ¿ª ³ñï³Ñ³Ûïí³Í Ðó-»ñáí, ÇëÏ F-Áª ³ßË³ï³Ýù³ÛÇÝ Ñ³×³Ë³Ï³ÝáõÃÛáõÝÝ ¿ª ³ñï³Ñ³Ûïí³Í ØÐó-»ñ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3A001. d. Ï»ïáí ã»Ý ÑëÏíáõÙ ³ÛÝ ë³ñù³íáñáõÙÝ»ñÁ, áñáÝóáõÙ »Éù³ÛÇÝ Ñ³×³Ë³Ï³ÝáõÃÛáõÝÁ ³é³ç³ÝáõÙ ¿ »ñÏáõ Ï³Ù ³í»ÉÇ ùí³ñó³ÛÇÝ ·»Ý»ñ³ïáñÝ»ñÇ Ñ³×³Ë³Ï³ÝáõÃÛáõÝÝ»ñÇ ·áõÙ³ñÙ³Ý Ï³Ù Ñ³ÝÙ³Ý ÙÇçáóáí, Ï³Ù ·áõÙ³ñÙ³Ý Ï³Ù Ñ³ÝÙ³Ý ³ñ¹ÛáõÝùÇ Ñ³çáñ¹áÕ µ³½Ù³óÙ³Ý ÙÇçáóáí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40 ¶Ðó ·»ñ³½³ÝóáÕ ³é³í»É³·áõÛÝ ³ßË³ï³Ýù³ÛÇÝ Ñ³×³Ë³Ï³ÝáõÃÛáõÝ áõÝ»óáÕ ó³Ýó³ÛÇÝ í»ñÉáõÍÇãÝ»ñ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. ØÇÏñá³ÉÇù³ÛÇÝ ÷áñÓ³ë³ñù»ñ ÁÝ¹áõÝÇãÝ»ñ, áñáÝù áõÝ»Ý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40 ¶Ðó ·»ñ³½³ÝóáÕ ³é³í»É³·áõÛÝ ³ßË³ï³Ýù³ÛÇÝ Ñ³×³Ë³Ï³ÝáõÃÛáõÝ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É³ÛÝáõÛÃÁ ¨ ý³½Á ÙÇ³Å³Ù³Ý³Ï ã³÷»Éáõ áõÝ³ÏáõÃÛáõÝ: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g. Ð³×³Ë³Ï³ÝáõÃÛ³Ý ³ïáÙ³ÛÇÝ ã³÷³ÝÙáõßÝ»ñ, áñáÝù áõÝ»Ý Ñ»ï¨Û³É µÝáõÃ³·ñ»ñÇó ó³ÝÏ³ó³ÍÁ.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1. »ñÏ³ñ³Å³ÙÏ»ï Ï³ÛáõÝáõÃÛáõÝÁ 1 x 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–11</w:t>
            </w:r>
            <w:r>
              <w:rPr>
                <w:rFonts w:cs="Arial Armenian" w:ascii="Arial Armenian" w:hAnsi="Arial Armenian"/>
                <w:sz w:val="18"/>
              </w:rPr>
              <w:t>-Çó (³ÙÇëÁ) ÷áùñ ¿,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§äÇï³ÝÇ »Ý ïÇ»½»ñùáõÙ ÏÇñ³é»Éáõ Ñ³Ù³ñ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A002.g.1. Ï»ïáí ã»Ý ÑëÏíáõÙ §ïÇ»½»ñùáõÙ ÏÇñ³é»Éáõ Ñ³Ù³ñ ãÝ³Ë³ï»ëí³Í¦ éáõµÇ¹ÇáõÙ³ÛÇÝ ã³÷³ÝÙáõßÝ»ñÁ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a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a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a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a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a, 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, g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03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1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19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1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19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7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4A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5B5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A001 Ï»ïáõÙ ÝÏ³ñ³·ñí³ÍÝ»ñÇó ï³ñµ»ñíáÕ ¿É»ÏïñáÝ³ÛÇÝ ë³ñù³íáñáõÙÝ»ñ, ë³ñù»ñ ¨ µ³Õ³¹ñ³Ù³ë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§ÑñÃÇéÝ»ñáõÙ¦ û·ï³·áñÍÙ³Ý Ñ³Ù³ñ åÇï³ÝÇ ³Ý³Éá·³Ãí³ÛÇÝ ÷áË³Ï»ñåÇãÝ»ñ, áñáÝù Ùß³Ïí³Í »Ý é³½Ù³Ï³Ý Ñ³ïÏáñáßáõÙÝ»ñÇÝ Ñ³Ù³å³ï³ëË³Ýª ë³ñù³íáñáõÙÝ»ñÇ û·ï³·áñÍÙ³Ý Ëëï³óí³Í é»ÅÇÙ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²ñ³·³óáõóÇãÝ»ñ, áñáÝù ëï»ÕÍáõÙ »Ý ¿É»Ïïñ³Ù³·ÝÇë³Ï³Ý ×³é³·³ÛÃáõÙª 2 Ø¿ì ¿Ý»ñ·Ç³ áõÝ»óáÕ ³ñ³·³óí³Í ¿É»ÏïñáÝÝ»ñÇ ³ñ·»É³Ï³ÛÇÝ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×³é³·³ÛÃÙ³Ý Ñ³ßíÇÝ, ¨ ÝÙ³Ý ³ñ³·³óáõóÇãÝ»ñ å³ñáõÝ³ÏáÕ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3A101. b. ã»Ý ÑëÏíáõÙ í»ñÁ Ýßí³Í ë³ñù³íáñáõÙÝ»ñÁ, »Ã» ¹ñ³Ýù Ý³Ë³ï»ëí³Í »Ý µÅßÏ³Ï³Ý Ýå³ï³ÏÝ»ñÇ Ñ³Ù³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6A4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.10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1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A001 Ï»ïáõÙ ÝÏ³ñ³·ñí³ÍÝ»ñÇó ï³ñµ»ñíáÕ ¿É»ÏïñáÝ³ÛÇÝ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ÎáÝ¹»Ýë³ïáñÝ»ñ, áñáÝù áõÝ»Ý Ñ»ï¨Û³É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µÝáõÃ³·ñ»ñÇó áñ¨¿ Ù»ÏÁ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1.4 Ïì-Çó ³í»ÉÇ É³ñ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10 æ-Çó ³í»ÉÇ ¿Ý»ñ·Ç³ÛÇ å³ß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50 ÝÐ-Çó å³Ï³ë Ñ³çáñ¹³Ï³Ý ÇÝ¹áõÏïÇí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750 ì-Çó ³í»ÉÇ É³ñ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0,25 ÙÏý-Çó ³í»ÉÇ Í³í³É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10 ÝÐ-Çó å³Ï³ë Ñ³çáñ¹³Ï³Ý ÇÝ¹áõÏïÇí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¶»ñÑ³Õáñ¹Çã ëáÉ»ÝáÇ¹³ÛÇÝ ¿É³Ïïñ³Ù³·ÝÇëÝ»ñ, áñáÝù ÙÇ³Å³Ù³Ý³Ï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 20 Ï¶ë-Çó µ³ñÓñ Ù³·ÝÇë³Ï³Ý ¹³ßï ëï»ÕÍ»Éáõ áõÝ³Ï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Ý»ñùÇÝ ïñ³Ù³·ñÍÇ ÝÏ³ïÙ³Ùµ »ñÏ³ñáõÃÛ³Ý Ñ³ñ³µ»ñáõÃÛáõÝÁ 2-Çó ³í»ÉÇ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. 300 ÙÙ-Çó ³í»ÉÇ Ý»ñùÇÝ ïñ³Ù³·Ç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Ù³·ÝÇë³Ï³Ý ¹³ßïÇ Ñ³Ù³ë»éáõÃÛáõÝÁ 1%-Çó µ³ñÓñ ¿ª Ý»ñùÇÝ Í³í³ÉÇ 50%-Ç ë³ÑÙ³ÝÝ»ñáõÙª Áëï Ï»ÝïñáÝ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3A001. b. Ï»ïáí ³ñï³Ñ³ÝÙ³Ý í»ñ³ÑëÏáÕáõÃÛ³Ý ã»Ý »ÝÃ³ñÏíáõÙ ³ÛÝ Ù³·ÝÇëÝ»ñÁ, áñáÝù Ñ³ïáõÏ Ùß³Ïí³Í »Ý µÅßÏ³Ï³Ý ÙÇçáõÏ³ÛÇÝ Ù³·ÝÇë³é»½áÝ³Ýë³ÛÇÝ ³Ý¹ñ³¹³ñÓÙ³Ý Ñ³Ù³Ï³ñ·»ñÇ Ñ³Ù³ñ ¨ ³ñï³Ñ³ÝíáõÙ »Ý áñå»ë ¹ñ³Ýó µ³ÕÏ³óáõóÇã Ù³ë»ñ: §´³ÕÏ³óáõóÇã Ù³ë¦ ³ñï³Ñ³ÛïáõÃÛáõÝÁ å³ñï³¹Çñ ã¿, áñ Ýß³Ý³ÏÇ ÙÇ¨ÝáõÛÝ ë³ñù³íáñÙ³Ý ýÇ½ÇÏ³Ï³Ý Ù³ëÁ: ÂáõÛÉ³ïñíáõÙ »Ý ³é³ÝÓÇÝ ³é³ùáõÙÝ»ñ ï³ñµ»ñ ³ÕµÛáõñÝ»ñÇóª å³ÛÙ³Ýáí, áñ ³ñï³Ñ³ÝÙ³Ý Ñ³Ù³å³ï³ëË³Ý ÷³ëï³ÃÕÃ»ñáõÙ Ñëï³Ï ÝßíÇ µ³ÕÏ³óáõóÇã Ù³ë»ñÇ ÙÇç¨ »Õ³Í Ï³å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ÆÙåáõÉë³ÛÇÝ é»Ýï·»Ý³ÛÇÝ ·»Ý»ñ³ïáñÝ»ñ Ï³Ù ÇÙåáõÉë³ÛÇÝ ¿É»ÏïñáÝ³ÛÇÝ ³ñ³·³óáõóÇãÝ»ñ, áñáÝù áõÝ»Ý Ñ»ï¨Û³É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1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¾É»ÏïñáÝ³ÛÇÝ ³ñ³·³óáõóãÇ ·³·³ÃÝ³Ï»ï³ÛÇÝ ¿Ý»ñ·Ç³Ý 500 Ï¿ì Ï³Ù ³í»ÉÇ ¿, µ³Ûó 25 Ø¿ì-Çó å³Ï³ë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Ï³ñ·Á (K) 0.25 ¿ Ï³Ù ³í»ÉÇ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¿É»ÏïñáÝÝ»ñÇ ·³·³ÃÝ³Ï»ï³ÛÇÝ ¿Ý»ñ·Ç³Ý 25 Ø¿ì  ¿ Ï³Ù ³í»ÉÇ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·³·³ÃÝ³Ï»ï³ÛÇÝ Ñ½áñáõÃÛáõÝÁ 50 Øìï-Çó ³í»ÉÇ ¿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3A001. c. Ï»ïáí ã»Ý ÑëÏíáõÙ ³ÛÝåÇëÇ ë³ñù³íáñáõÙÝ»ñÇ µ³ÕÏ³óáõóÇã Ù³ë Ñ³Ý¹Çë³óáÕ ³ñ³·³óáõóÇãÝ»ñÁ, áñáÝù Ý³Ë³ï»ëí³Í »Ý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³ÛÉ Ýå³ï³ÏÝ»ñÇ Ñ³Ù³ñ, áã Ã»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¿É»ÏïñáÝ³ÛÇÝ ÷Ýç»ñÇ Ï³Ù é»Ýï·»Ý³ÛÇÝ ×³é³·³ÛÃÙ³Ý ëï³óáõÙÝ ¿ (ûñÇÝ³Ïª ¿É»ÏïñáÝ³ÛÇÝ Ù³Ýñ³¹ÇïáõÃÛáõÝÁ) Ï³Ù µÅßÏ³Ï³Ý Ýå³ï³ÏÝ»ñÇ Ñ³Ù³ñ Ý³Ë³ï»ëí³Í ë³ñù³íáñáõÙÝ»ñÇ µ³ÕÏ³óáõóÇã Ù³ë Ñ³Ý¹Çë³óáÕ ³ñ³·³óáõóÇã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Ï³ñ·Á (K)  áñáßíáõÙ ¿ Áëï Ñ»ï¨Û³É µ³Ý³Ó¨Ç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K = 1.7 Qx 1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V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2.65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ñï»Õ V-Ý ¿É»ÏïñáÝÝ»ñÇ ·³·³ÃÝ³Ï»ï³ÛÇÝ ¿Ý»ñ·Ç³Ý ¿ª ³ñï³Ñ³Ûïí³Í Ù»·³¿É»ÏïñáÝíáÉï»ñ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ÇëÏ Q-Ý ·áõÙ³ñ³ÛÇÝ ³ñ³·³óí³Í ÉÇóùÝ ¿ª ³ñï³Ñ³Ûïí³Í ÏáõÉáÝÝ»ñáí, »Ã» ³ñ³·³óáõóÇãÇ ÷ÝçÇ ÇÙåáõÉëÇ ï¨áÕáõÃÛáõÝÁ Ñ³í³ë³ñ ¿ Ï³Ù å³Ï³ë ¿ 1 ÙíñÏ.-Çó: ºÃ» ³ñ³·³óáõóÇãÇ ÷ÝçÇ ï¨áÕáõÃÛáõÝÁ 1 ÙíñÏ.-Çó ³í»ÉÇ ¿, ³å³ ¹³ ³é³í»É³·áõÛÝ ³ñ³·³óí³Í ÉÇóùÝ ¿ 1 ÙíñÏ-Ç ÁÝÃ³óùáõÙ: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Q-Ý i-Ç ÇÝï»·ñ³ÉÝ ¿ Áëï t-Çª ³ÛÝ Å³Ù³Ý³Ï³ÛÇÝ ÙÇç³Ï³ÛùáõÙ, áñÁ Ñ³í³ë³ñ ¿ 1 ÙíñÏ. Ï³Ù ÷ÝçÇ ÇÙåáõÉëÇ ï¨áÕáõÃÛ³ÝÁ, »Ã» í»ñçÇÝë ÷áùñ ¿ 1 ÙíñÏ-Çó (Q = </w:t>
            </w:r>
            <w:r>
              <w:rPr>
                <w:rFonts w:eastAsia="Symbol" w:cs="Symbol" w:ascii="Symbol" w:hAnsi="Symbol"/>
                <w:b w:val="false"/>
                <w:sz w:val="18"/>
              </w:rPr>
              <w:t>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idt), áñï»Õ i-Ý ÷ÝçÇ Ñáë³ÝùÝ ¿ª ³ñï³Ñ³Ûïí³Í ³Ùå»ñÝ»ñáí, ÇëÏ t-Ý Å³Ù³Ý³ÏÝ ¿ª ³ñï³Ñ³Ûïí³Í í³ÛñÏÛ³ÝÝ»ñ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¶³·³ÃÝ³Ï»ï³ÛÇÝ Ñ½áñáõÃÛáõÝÁ Ñ³í³ë³ñ ¿ íáÉï»ñáí ³ñï³Ñ³Ûïí³Í ·³·³ÃÝ³Ï»ï³ÛÇÝ åáï»ÝóÇ³ÉÇ ¨ ³Ùå»ñÝ»ñáí ³ñï³Ñ³Ûïí³Í ÷ÝçÇ ·³·³ÃÝ³Ï»ï³ÛÇÝ Ñáë³ÝùÇ ³ñï³¹ñÛ³ÉÇ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3. ØÇÏñá³ÉÇù³ÛÇÝ ³ñ³·³óáõóÇã ËáéáãÝ»ñÇ íñ³ ÑÇÙÝí³Í ë³ñù»ñáõÙ ÷ÝçÇ ÇÙåáõÉÇëÇ ï¨áÕáõÃÛáõÝÁ Ñ³Ý¹Çë³ÝáõÙ ¿ Ñ»ï¨Û³É »ñÏáõ Ù»ÍáõÃÛáõÝÝ»ñÇó ³Ù»Ý³÷áù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1 ÙíñÏ Ï³Ù ÷ÝçÇ ËÙµ³íáñí³Í ÇÙåáõÉë³ã³÷Ç ï¨áÕáõÃÛáõÝÁ, áñÁ áñáßíáõÙ ¿ ÙÇÏñá³ÉÇù³ÛÇÝ Ùá¹áõÉÛ³ïáñÇ ÇÙåáõÉëÇ ï¨áÕ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4. ØÇÏñá³ÉÇù³ÛÇÝ ³ñ³·³óáõóÇã ËáéáãÝ»ñÇ íñ³ ÑÇÙÝí³Í ë³ñù»ñáõÙ ÷ÝçÇ ·³·³ÃÝ³Ï»ï³ÛÇÝ Ñáë³ÝùÁ Ñ³Ý¹Çë³ÝáõÙ ¿ Ñáë³ÝùÇ ÙÇçÇÝ Ù»ÍáõÃÛáõÝÁª ÷ÝçÇ ËÙµ³íáñí³Í ÇÙåáõÉë³ã³÷Ç ï¨áÕáõÃÛ³Ý ÁÝÃ³ó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, c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21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22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5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2190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0B001.b.13. Ï»ïáõÙ ÝÏ³ñ³·ñí³ÍÝ»ñÇó ï³ñµ»ñíáÕ Ñ³×³Ë³Ï³ÝáõÃÛáõÝÝ»ñÇ ÷áË³Ï»ñåÇãÝ»ñ Ï³Ù ·»Ý»ñ³ïáñÝ»ñ, áñáÝù áõÝ»Ý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a.40 ìï Ï³Ù ³í»ÉÇ Ù»Í Ñ½áñáõÃÛ³Ùµ µ³½Ù³ý³½ »É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b. 600-Çó ÙÇÝã¨ 2000 Ðó Ñ³×³Ë³Ï³ÝáõÃÛáõÝÝ»ñÇ ÙÇç³Ï³ÛùáõÙ ³ßË³ï»Éáõ áõÝ³Ï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c. 10%-Çó å³Ï³ë ÁÝ¹Ñ³Ýáõñ áã ·Í³ÛÇÝ ³Õ³í³Õ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d. h³×³Ë³Ï³ÝáõÃÛáõÝÝ»ñÇ Ï³ñ·³íáñáõÙ 0,1%Çó ó³Íñ (µ³ñÓñ) ×ß·ñï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 xml:space="preserve">î»ËÝÇÏ³Ï³Ý Í³ÝáÃ³·ñáõÃÛáõÝ. 3A225 Ï»ïáõÙ ÝÏ³ñ³·ñí³Í Ñ³×³Ë³Ï³ÝáõÃÛáõÝÝ»ñÇ ÷áË³Ï»ñåÇãÝ»ñÁ Ñ³ÛïÝÇ »Ý Ý³¨ áñå»ë ÇÝí»ñïáñÝ»ñ Ï³Ù ÏáÝí»ñïáñÝ»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5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85024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8502409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5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8001.j. 6. Ï»ïáõÙ ÝÏ³ñ³·ñí³ÍÝ»ñÇó ï³ñµ»ñíáÕ Ñ³ëï³ïáõÝ Ñáë³ÝùÇ Ñ½áñ ³ÕµÛáõñÝ»ñ, áñáÝù áõÝ»Ý Ñ»ï¨Û³É »ñÏáõ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ÁÝ¹áõÝ³Ï »Ý ³ÝÁÝ¹Ñ³ï ³ßË³ï»É 8 Å³ÙÇó ³í»ÉÇª 100 ì-Çó µ³ñÓñ É³ñÙ³Ý ¨ 500 ² Ï³Ù ³í»ÉÇ µ³ñÓñ »Éù³ÛÇÝ Ñáë³ÝùÇ å³ÛÙ³ÝÝ»ñ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Ñáë³ÝùÇ Ï³Ù É³ñÙ³Ý Ï³ÛáõÝáõÃÛáõÝÁ 0,1%-Çó µ³ñÓñ ¿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6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44099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6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08001.j. 5. Ï»ïáõÙ ÝÏ³ñ³·ñí³ÍÝ»ñÇó ï³ñµ»ñíáÕ Ñ³ëï³ïáõÝ Ñáë³ÝùÇ µ³ñÓñ³íáÉï ³ÕµÛáõñÝ»ñ, áñáÝù áõÝ»Ý Ñ»ï¨Û³É »ñÏáõ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8 Å³Ùí³ ÁÝÃ³óùáõÙ ÁÝ¹áõÝ³Ï »Ý ëï»ÕÍ»É 20000 Ï³Ù ³í»ÉÇ ì Ï³Ù ³í»ÉÇ µ³ñÓñ É³ñáõÙª  1 ² Ï³Ù ³í»ÉÇ µ³ñÓñ »Éù³ÛÇÝ Ñáë³ÝùÇ å³ÛÙ³ÝÝ»ñ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Ñáë³ÝùÇ Ï³Ù É³ñÙ³Ý Ï³ÛáõÝáõÃÛáõÝÁ 0,1%-Çó µ³ñÓñ ¿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7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011091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6A3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öáË³ñÏáÕ ë³ñù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ê³éÁ Ï³ïá¹áí É³Ùå»ñ (³Û¹ ÃíáõÙª ·³½³ÛÇÝ å³ñåÇãÝ»ñÁ ¨ í³ÏáõáõÙ³ÛÇÝ Ï³ÛÍ³ÛÇÝ é»É»Ý»ñÁ)ª ³ÝÏ³Ë ³ÛÝ µ³ÝÇó, Ã» ¹ñ³Ýù ·³½áí Éóí³±Í »Ý, Ã»± áã, áñáÝù ·áñÍáõÙ »Ý áñå»ë Ï³ÛÍ³ÛÇÝ ÙÇç³Ï³Ûù ¨ áõÝ»Ý µáÉáñ Ñ»ï¨Û³É µÝáõÃ³·ñ»ñÁ.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å³ñáõÝ³ÏáõÙ »Ý »ñ»ù Ï³Ù ³í»ÉÇ ¿É»Ïïñá¹,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·³·³ÃÝ³Ï»ï³ÛÇÝ ³Ýá¹³ÛÇÝ É³ñáõÙÁ 2500 ì ¿ Ï³Ù ³í»ÉÇ,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·³·³ÃÝ³Ï»ï³ÛÇÝ ³Ýá¹³ÛÇÝ Ñáë³ÝùÁ 100 ² ¿ Ï³Ù ³í»ÉÇ,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Ýá¹³ÛÇÝ Ñ³å³ÕáõÙÁ 10 ÙíñÏ ¿ Ï³Ù å³Ï³ë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3A228 Ï»ïáõÙ ã»Ý ÁÝ¹·ñÏíáõÙ ·³½³É»óáõÝ ÏñÇåïáÝ³ÛÇÝ É³Ùå»ñÁ ¨ í³ÏáõáõÙ³ÛÇÝ ëåñ³ÛïñáÝ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Î³é³í³ñ»ÉÇ Ï³ÛÍ³ÛÇÝ å³ñåÇãÝ»ñ, áñáÝù áõÝ»Ý Ñ»ï¨Û³É »ñÏáõ µÝáõÃ³·ñ»ñÁ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³Ýá¹³ÛÇÝ Ñ³å³ÕáõÙÁ 15 ÙÇÏñáí³ÛñÏÛ³ÝÇó ³í»ÉÇ ã¿,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³Ë³ï»ëí³Í »Ý 500 ² Ï³Ù ³í»ÉÇ µ³ñÓñ ·³·³ÃÝ³Ï»ï³ÛÇÝ ³Ýá¹³ÛÇÝ Ñáë³Ýù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Øá¹áõÉÝ»ñ Ï³Ù Ñ³í³ùí³ÍùÝ»ñ ³ñ³· ÷áË³ñÏÙ³Ý Ñ³Ù³ñ, áñáÝù áõÝ»Ý µáÉáñ Ñ»ï¨Û³É µÝáõÃ³·ñ»ñÁ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·³·³ÃÝ³Ï»ï³ÛÇÝ ³Ýá¹³ÛÇÝ É³ñáõÙÁ 2000 ì ¿ Ï³Ù ³í»ÉÇ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·³·³ÃÝ³Ï»ï³ÛÇÝ ³Ýá¹³ÛÇÝ Ñáë³ÝùÁ 500 ² ¿ Ï³Ù ³í»ÉÇ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ÙÇ³óÙ³Ý Å³Ù³Ý³ÏÁ 1 ÙÇÏñáí³ÛñÏÛ³Ý ¿ Ï³Ù å³Ï³ë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, c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08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69085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35309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6A2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¶áñÍ³ñÏáÕ ë³ñù»ñ ¨ Ñ³Ù³ñÅ»ù ÇÙåáõÉë³ÛÇÝ ·»Ý»ñ³ïáñÝ»ñª Ñáë³ÝùÇ Ù»Í áõÅáí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³ïáõÏ Í³ÝáÃ³·ñáõÃÛáõÝ. î»ë Ý³¨ è³½Ù³Ï³Ý óáõó³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å³ÛÃáõóÇÏ ë³ñù³íáñáõÙÝ»ñÇ ¹»ïáÝ³ïáñÝ»ñÇ  ·áñÍ³ñÏáÕ ë³ñù»ñ, áñáÝù Ùß³Ïí³Í »Ý 3A232 Ï»ïáõÙ Ýßí³Í ½áõ·³Ñ»é Ï³é³í³ñíáÕ ¹»ïáÝ³ïáñÝ»ñÇ ·áñÍ³ñÏ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á¹áõÉ³ÛÇÝ ¿É»Ïïñ³Ï³Ý ÇÙåáõÉë³ÛÇÝ ·»Ý»ñ³ïáñÝ»ñ, áñáÝù áõÝ»Ý µáÉáñ Ñ»ï¨Û³É µÝáõÃ³·ñ»ñÁ.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³Ë³ï»ëí³Í »Ý û·ï³·áñÍÙ³Ý ¹Ûáõñ³ï³ñ, ß³ñÅ³Ï³Ý Ï³Ù Ëëï³óí³Í é»ÅÇÙÇ Ñ³Ù³ñ,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å³ï³ñëïí³Í »Ý ³Ý÷áß»Ã³÷³Ýó å³ÛïÛ³ÝáõÙ, 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Ý¹áõÝ³Ï »Ý ³ñÓ³Ï»É å³ß³ñí³Í ¿Ý»ñ·Ç³ 15 ÙíñÏ-Çó å³Ï³ë Å³Ù³Ý³Ï³Ñ³ïí³ÍáõÙ,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»ÉùÇ Ùáï ³é³ç³óÝáõÙ »Ý 100 ²-Çó µ³ñÓñ Ñáë³Ýù,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áõÝ»Ý 10 ÙÇÏñáí³ÛñÏÛ³ÝÇó å³Ï³ë ÇÙåáõÉëÇ ³×Ç Å³Ù³Ý³Ï, »ñµ µ»éÝí³ÍáõÃÛ³Ý ¹ÇÙ³¹ñáõÃÛáõÝÁ 40 úÑÙÇó å³Ï³ë ¿, 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ã³÷»ñÇó áã Ù»ÏÁ ãÇ ·»ñ³½³ÝóáõÙ 25.4 ëÙ,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ÏßÇéÁ 25 Ï·-Çó å³Ï³ë ¿, ¨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Ñ³ñÙ³ñ»óí³Í »Ý 223K (-5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-Çó ÙÇÝã¨ 373K (10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C) ç»ñÙ³ëïÇ×³ÝÝ»ñÇ ÙÇç³Ï³ÛùáõÙ ³ßË³ï»Éáõ Ñ³Ù³ñ Ï³Ù Ýßí³Í »Ý áñå»ë ïÇ»½»ñùáõÙ ÏÇñ³éÙ³Ý Ñ³Ù³ñ åÇï³Ý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3A229.b.5. Ï»ïáõÙ ã»Ý ÁÝ¹·ñÏíáõÙ ùë»ÝáÝ³ÛÇÝ µéÝÏ³É³Ùå»ñáí ¹ñ³Ûí»ñ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3A229.b.5. Ï»ïáõÙ Ýßí³Í ÇÙåáõÉëÇ ³×Ç Å³Ù³Ý³ÏÁ áñáßíáõÙ ¿ áñå»ë Ñ³Ù³å³ï³ëË³Ý µ»éÝí³ÍùÇ ÙÇçáí ³ÝóÝáÕ Ñáë³ÝùÇ 10% ¨ 90% É³ÛÝáõÛÃÇ ÙÇç¨ »Õ³Í Å³Ù³Ý³ÏÇ ÙÇç³Ï³Ûù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9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9, b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8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6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¶»ñ³ñ³· ÇÙåáõÉë³ÛÇÝ ·»Ý»ñ³ïáñÝ»ñ, áñáÝù áõÝ»Ý Ñ»ï¨Û³É »ñÏáõ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»ÉùÇ Ùáï É³ñáõÙÁ 6 ì-Çó ³í»ÉÇ ¿ª 50 úÑÙÇó å³Ï³ë ¹ÇÙ³¹ñ³Ï³Ý µ»éÝí³ÍáõÃÛ³Ý ¹»åù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ÇÙåáõÉëÇ ³×Ç (×³Ï³ïÇ ï¨áÕáõÃÛ³Ý) Å³Ù³Ý³ÏÁ 500 åë-Çó å³Ï³ë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3A230 Ï»ïáõÙ Ýßí³Í §³×Ç Å³Ù³Ý³ÏÁ¦ áñáßíáõÙ ¿ áñå»ë É³ñÙ³Ý 10% ¨ 90% É³ÛÝáõÛÃÇ ÙÇç¨ »Õ³Í Å³Ù³Ý³ÏÇ ÙÇç³Ï³Ûù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0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200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6A5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»ÛïñáÝ³ÛÇÝ ·»Ý»ñ³ïáñÝ»ñÇ Ñ³Ù³Ï³ñ·»ñ, Ý»ñ³éÛ³É ËáÕáí³ÏÝ»ñÁ, áñáÝù áõÝ»Ý Ñ»ï¨Û³É »ñÏáõ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Ý³Ë³·Íí³Í »Ý ³é³Ýó ³ñï³ùÇÝ í³ÏáõáõÙ³ÛÇÝ Ñ³Ù³Ï³ñ·Ç ³ßË³ï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û·ï³·áñÍáõÙ »Ý ¿É»Ïïñ³ëï³ïÇÏ ³ñ³·³óáõÙ ïñÇïÇáõÙ³¹»Ûï»ñÇáõÙ³ÛÇÝ ÙÇçáõÏ³ÛÇÝ é»³ÏóÇ³ ³é³ç³óÝ»Éáõ Ñ³Ù³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1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190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6A1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¸»ïáÝ³ïáñÝ»ñ ¨ µ³½Ù³Ï»ï å³ÛÃÛáõÝ³Ñ³ñáõóÇã Ñ³Ù³Ï³ñ·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Ð³ïáõÏ Í³ÝáÃ³·ñáõÃÛáõÝ. î»ë Ý³¨ è³½Ù³Ï³Ý óáõó³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_¾É»Ïïñ³¹»ïáÝ³ïáñÝ»ñÁ, ÇÝãåÇëÇù »Ý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ÙÇç³Ï³åÇ ÙÇçáóáí å³ÛÃáÕ ¹»ïáÝ³ïáñÝ»ñ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ÙÇç³Ï³å Ñ³Õáñ¹³É³ñÇ ÙÇçáóáí å³ÛÃáÕ ¹»ïáÝ³ïáñÝ»ñ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Ñ³ñí³Í³ÛÇÝ ·áñÍáÕáõÃÛ³Ý ¹»ïáÝ³ïáñÝ»ñ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å³ÛÃáÕ Ýñµ³ÃÇÃ»Õ áõÝ»óáÕ Ñ³ñáõó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Ø»Ï Ï³Ù ÙÇ ù³ÝÇ ¹»ïáÝ³ïáñÝ»ñ û·ï³·áñÍáÕ ë³ñù³íáñáõÙÝ»ñ, áñáÝù Ý³Ë³ï»ëí³Í »Ý Ù»Ï ³½¹³Ýß³Ýáí å³ÛÃáõóÇÏ ÝÛáõÃÇ ·ñ»Ã» ÙÇ³Å³Ù³Ý³ÏÛ³ ·áñÍ³ñÏÙ³Ý Ñ³Ù³ñª  5000 ù³é. ÙÙ-Çó ³í»ÉÇ Ù³Ï»ñ»ëÇ íñ³ (ï³ñ³Å³Ù³Ý³ÏáõÃÛáõÝÁ ³ÙµáÕç Ù³Ï»ñ»ëáí 2,5 ÙíñÏ-Çó å³Ï³ë ¿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3A232 Ï»ïáí ³ñï³Ñ³ÝÙ³Ý í»ñ³ÑëÏáÕáõÃÛ³Ý »ÝÃ³Ï³ ã»Ý ³ÛÝ ¹»ïáÝ³ïáñÝ»ñÁ, áñáÝù û·ï³·áñÍáõÙ »Ý ÙÇ³ÛÝ ³é³çÝ³ÛÇÝ å³ÛÃáõóÇÏ ÝÛáõÃ, ÇÝãå»ë ûñÇÝ³Ïª Ï³å³ñÇ ³½Ç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3A232. a. Ï»ïáõÙ Ýßí³Í µáÉáñ ¹»ïáÝ³ïáñÝ»ñÁ û·ï³·áñÍáõÙ »Ý ÷áùñ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¿É»Ïïñ³Ï³Ý Ñ³Õáñ¹³É³ñ (Ï³Ùñç³Ï, å³ÛÃáÕ É³ñ Ï³Ù Ýñµ³ÃÇÃ»Õ), áñÁ ·áÉáñßÇ³ÝáõÙ ¿ å³ÛÃÛáõÝÇ Å³Ù³Ý³Ï, »ñµ ¹ñ³ ÙÇçáí ³ÝóÝáõÙ ¿ Ñ½áñ ¿É»Ïïñ³Ï³Ý ÇÙåáõÉë: àã Ñ³ñí³Í³ÛÇÝ ï»ë³ÏÇ å³ÛÃáõóÇãÝ»ñáõÙ å³ÛÃáÕ É³ñÁ Ñ³ñáõóáõÙ ¿ ùÇÙÇ³Ï³Ý ¹»ïáÝ³óÇ³ ¹ñ³ Ñ»ï ß÷íáÕ ½·³ÛáõÝ å³ÛÃáõóÇÏ ÝÛáõÃÇ, ÇÝãå»ë ûñÇÝ³Ïª ÑÝ·³¿ñÇïñÇïáÉù³é³ÝÇïñ³ïÇ Ñ»ï: Ð³ñí³Í³ÛÇÝ ¹»ïáÝ³ïáñÝ»ñáõÙ å³ÛÃÛáõÝÇ Ñ»ï¨³Ýùáí É³ñÇ ·áÉáñßÇ³óáõÙÁ ß³ñÅÙ³Ý Ù»ç ¿ ¹ÝáõÙ µ³ó³ÏáõÙ »Õ³Í ½³ñÏ³ÝÁ Ï³Ù ÃÇÃ»ÕÁ, ¨ å³ÛÃáõóÇÏ ÝÛáõÃÇ íñ³ ÃÇÃ»ÕÇ Ý»ñ·áñÍáõÃÛáõÝÁ ëÏÇ½µ ¿ ¹ÝáõÙ ¹»ïáÝ³óÇ³ ³é³ç µ»ñáÕ ùÇÙÇ³Ï³Ý é»³ÏóÇ³ÛÇ: àñáß ÏáÝëïñáõÏóÇ³Ý»ñáõÙ ½³ñÏ³ÝÁ ³ñ³·³ÝáõÙ ¿ Ù³·ÝÇë³Ï³Ý ¹³ßïáí: §ä³ÛÃáÕ Ýñµ³ÃÇÃ»Õ³ÛÇÝ ¹»ïáÝ³ïáñ¦ ï»ñÙÇÝÁ Ï³ñáÕ ¿ í»ñ³µ»ñ»É ÇÝãå»ë å³ÛÃáÕ Ñ³Õáñ¹³É³ñ áõÝ»óáÕ, ³ÛÝå»ë ¿É Ñ³ñí³Í³ÛÇÝ ï»ë³ÏÇ ¹»ïáÝ³ïáñÝ»ñÇÝ: ´³óÇ ¹ñ³ÝÇó, §¹»ïáÝ³ïáñ¦ ï»ñÙÇÝÇ ÷áË³ñ»Ý »ñµ»ÙÝ û·ï³·áñÍíáõÙ ¿ §å³ÛÃÛáõÝ³Ñ³ñáõóÇã¦ ï»ñÙÇÝ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, b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6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38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B6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0B002.g. Ï»ïáõÙ ÝÏ³ñ³·ñí³ÍÝ»ñÇó ï³ñµ»ñíáÕ ½³Ý·í³Í³ëå»Ïïñ³ã³÷»ñ, áñáÝù ³å³ÑáíáõÙ »Ý ³ïáÙÇª 230 ¨ ³í»ÉÇ ½³Ý·í³Í³ÛÇÝ Ãí»ñÇ ³ñÅ»ùÝ»ñÇ  ã³÷áõÙÁ, áõÝ»Ý 2 x 230-Á ·»ñ³½³ÝóáÕ ÉáõÍáõÝ³ÏáõÃÛáõÝ, ¨ ¹ñ³Ýó Ñ³Ù³ñ Ý³Ë³ï»ëí³Í ÇáÝ³ÛÇÝ ³ÕµÛáõñÝ»ñ, ³Û¹ Ã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½³Ý·í³Í³ëå»Ïïñ³ã³÷»ñª ÇÝ¹áõÏïÇíáñ»Ý Ï³åí³Í åÉ³½Ù³Û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½³Ý·í³Í³ëå»Ïïñ³ã³÷»ñª Ù³ñÙñáÕ å³ñåáõÙ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ç»ñÙ³ÇáÝ³óÝáÕ ½³Ý·í³Í³ëå»Ïïñ³ã³÷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½³Ý·í³Í³ëå»Ïïñ³ã³÷»ñª ¿É»ÏïñáÝ³ÛÇÝ Ñ³ñí³Íáí, áñÝ áõÝÇ áõñ³ÝÇ Ñ»ùë³ýïáñÇ¹Ç ÝÏ³ïÙ³Ùµ Ï³ÛáõÝ ÝÛáõÃ»ñÇó å³ïñ³ëïí³Í Ï³Ù ¹ñ³Ýóáí å³ßïå³Ýí³Í ÇáÝ³óÝáÕ ËóÇÏ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¼³Ý·í³Í³ëå»Ïïñ³ã³÷»ñª ÙáÉ»ÏáõÉ³ÛÇÝ ÷Ýçáí, ÇÝãåÇëÇù »Ý.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½³Ý·í³Í³ëå»Ïïñ³ã³÷»ñ, áñáÝù áõÝ»Ý ãÅ³Ý·áïíáÕ åáÕå³ïÇó Ï³Ù ÙáÉÇµ¹»ÝÇó å³ïñ³ëïí³Í Ï³Ù ¹ñ³Ýóáí å³ßïå³Ýí³Í ÇáÝ³óÝáÕ ËóÇÏ, ¨ ë³é»óÙ³Ý ËóÇÏ, áñÝ ³å³ÑáíáõÙ ¿ ë³é»óáõÙ ÙÇÝã¨ 193K (- 80 </w:t>
            </w:r>
            <w:r>
              <w:rPr>
                <w:rFonts w:cs="Arial Armenian" w:ascii="Arial Armenian" w:hAnsi="Arial Armenian"/>
                <w:b w:val="false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C) Ï³Ù ¹ñ³ÝÇó ó³Íñ ç»ñÙ³ëïÇ×³ÝÝ»ñÁ,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½³Ý·í³Í³ëå»Ïïñ³ã³÷»ñ, áñáÝù áõÝ»Ý áõñ³ÝÇ Ñ»ùë³ýïáñÇ¹Ç ÝÏ³ïÙ³Ùµ Ï³ÛáõÝ ÝÛáõÃ»ñÇó å³ïñ³ëïí³Í Ï³Ù ¹ñ³Ýóáí å³ßïå³Ýí³Í ÇáÝ³óÝáÕ ËóÇÏ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f. ÆáÝÝ»ñÇ ÙÇÏñáýïáñ³ÛÇÝ ³ÕµÛáõñáí ë³ñù³íáñí³Í ½³Ý·í³Í³ëå»Ïïñ³ã³÷»ñ, áñáÝù Ùß³Ïí³Í »Ý ³ÏïÇÝÇ¹Ý»ñÇ Ï³Ù ³ÏïÇÝÇ¹Ý»ñÇ ýïáñÇ¹Ý»ñÇ Ñ»ï û·ï³·áñÍí»Éáõ Ñ³Ù³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A233, a –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, f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27109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öáñÓ³ñÏ³ÛÇÝ, ÑëÏÇã ¨ ³ñï³¹ñ³Ï³Ý ë³ñù³íáñáõÙÝ»ñ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Çë³Ñ³Õáñ¹ã³ÛÇÝ ë³ñù»ñÇ Ï³Ù ÝÛáõÃ»ñÇ ³ñï³¹ñáõÃÛ³Ý Ñ³Ù³ñ Ý³Ë³ï»ëí³Í ëïáñ¨ Ýßí³Í ë³ñù³íáñáõÙ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¨ ¹ñ³Ýó Ñ³Ù³ñ Ñ³ïáõÏ Ùß³Ïí³Í µ³Õ³¹ñÇãÝ»ñ ¨ Ñ³Ý¹»ñÓ³Ý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§Ü»ñÏ³éáõóí³Í Íñ³·ñáí Ï³é³í³ñíáÕ¦ ï»Õ³Ï³Û³ÝùÝ»ñ, áñáÝù Ý³Ë³ï»ëí³Í »Ý ¿åÇï³ùëÇ³É ³×»óÙ³Ý Ñ³Ù³ñ, ÇÝãåÇëÇù »Ý. 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ï»Õ³Ï³Û³ÝùÝ»ñ, áñáÝù ÁÝ¹áõÝ³Ï »Ý ¹ÇÙ³Ý³É ß»ñïÇ Ñ³ëïáõÃÛ³ÝÁª 75 ÙÙ Ï³Ù ³í»ÉÇ Ù»Í »ñÏ³ñáõÃÛ³Ý íñ³ áã ³í»ÉÇ ù³Ý +/- 2,5% ß»ÕáõÙáí,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Ù»ï³Õ³ûñ·³Ý³Ï³Ý ÙÇ³óáõÃÛáõÝÝ»ñÇ ·áÉáñßÇÝ»ñÇ ùÇÙÇ³Ï³Ý Ýëï»óÙ³Ý Ñ³Ù³ñ Ý³Ë³ï»ëí³Í ï»Õ³Ï³Û³ÝùÝ»ñ, áñáÝù Ñ³ïáõÏ Ùß³Ïí³Í »Ý µ³ñ¹ ÏÇë³Ñ³Õáñ¹ÇãÝ»ñÇ µÛáõñ»ÕÝ»ñÇ ³×»óÙ³Ý Ñ³Ù³ñª 3C003 Ï³Ù 3C004 Ï»ï»ñáí ÑëÏíáÕ ÝÛáõÃ»ñÇ ÙÇç¨ ï»ÕÇ áõÝ»óáÕ ùÇÙÇ³Ï³Ý é»³ÏóÇ³ÛÇ û·ÝáõÃÛ³Ùµ,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¿åÇï³ùëÇ³É ³×»óÙ³Ý ÙáÉ»ÏáõÉ³×³é³·³ÛÃ³ÛÇÝ ï»Õ³Ï³Û³ÝùÝ»ñ, áñáÝù û·ï³·áñÍáõÙ »Ý ·³½³ÛÇÝ ³ÕµÛáõñ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§Ü»ñÏ³éáõóí³Í Íñ³·ñáí Ï³é³í³ñíáÕ¦ ï»Õ³Ï³Û³ÝùÝ»ñ, áñáÝù Ùß³Ïí³Í »Ý ÇáÝ³ÛÇÝ ÇÙåÉ³Ýï³óÇ³ÛÇ Ñ³Ù³ñ ¨ áõÝ»Ý Ñ»ï¨Û³É µÝáõÃ³·ñ»ñÇó ó³ÝÏ³ó³ÍÁ. 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200 Ï¿ì-Çó µ³ñÓñ ³ñ³·³óÝáÕ É³ñáõÙ,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Ñ³ïáõÏ Ý³Ë³·Íí³Í ¨ ûåïÇÙ³É³óí³Í »Ý 10 Ï¿ì-Çó ó³Íñ ³ñ³·³óÝáÕ É³ñÙ³Ý Ñ»ï ³ßË³ï»Éáõ Ñ³Ù³ñ,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õÝ»Ý ³ÝÙÇç³Ï³Ýáñ»Ý ·ñ³Ýó»Éáõ áõÝ³ÏáõÃÛáõÝ,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åÇï³ÝÇ »Ý ÏÇë³Ñ³Õáñ¹ã³ÛÇÝ ÝÛáõÃÇ ï³ù³óí³Í §»ÝÃ³ß»ñïáõÙ¦ µ³ñÓñ ¿Ý»ñ·Ç³ÛÇ ÏÇñ³éÙ³Ùµ ÃÃí³ÍÝÇ ÇÙåÉ³Ýï³óÇ³Û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§Ü»ñÏ³éáõóí³Í Íñ³·ñáí Ï³é³í³ñíáÕ¦ ë³ñù³íáñáõÙÝ»ñª ³ÝÇ½áïñáå³ÛÇÝ åÉ³½Ù³Ûáí Ë³Í³ïÙ³Ý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ê³ñù³íáñáõÙÝ»ñª ÃÇÃ»ÕÝ»ñÇ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Ï³ë»ï ³é Ï³ë»ï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ß³ÏÙ³Ùµ ¨ µ»éÝÙ³Ý ³Ýó³Ëáõó»ñÇ ÙÇçáóáí µ»éÝÙ³Ùµ, áñáÝù áõÝ»Ý Ñ»ï¨Û³É µÝáõÃ³·ñ»ñÇó ó³ÝÏ³ó³Í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Ù³·ÝÇë³Ï³Ý å³ßïå³Ý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¿É»ÏïñáÝ³ÛÇÝ óÇÏÉáïñáÝ³ÛÇÝ é»½áÝ³Ýë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3B001.e. Ï»ïáí ÑëÏíáÕ ë³ñù³íáñáõÙÝ»ñÇ Ñ³Ù³ñ Ñ³ïáõÏ Ùß³Ïí³Í ¨ Ñ»ï¨Û³É µÝáõÃ³·ñ»ñÇó ó³ÝÏ³ó³ÍÝ áõÝ»óáÕ ë³ñù³íáñáõÙÝ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Ù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³·ÝÇë³Ï³Ý å³ßïå³Ý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¿É»ÏïñáÝ³ÛÇÝ óÇÏÉáïñáÝ³ÛÇÝ é»½áÝ³Ýë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§Ü»ñÏ³éáõóí³Í Íñ³·ñáí Ï³é³í³ñíáÕ¦ª ùÇÙÇ³Ï³Ý ·áÉáñßÇ³·³½³ÛÇÝ Ýëï»óÙ³Ý ¨ åÉ³½Ù³ÛÇÝ ËÃ³ÝÙ³Ý ï»Õ³Ï³Û³Ý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 ê³ñù³íáñáõÙÝ»ñª ÃÇÃ»ÕÝ»ñÇ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Ï³ë»ï ³é Ï³ë»ï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Ùß³ÏÙ³Ùµ ¨ µ»éÝÙ³Ý ³Ýó³Ëáõó»ñÇ ÙÇçáóáí µ»éÝÙ³Ùµ, áñáÝù áõÝ»Ý Ñ»ï¨Û³É µÝáõÃ³·ñ»ñÇó ó³ÝÏ³ó³Í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Ø³·ÝÇë³Ï³Ý å³ßïå³Ý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¾É»ÏïñáÝ³ÛÇÝ óÇÏÉáïñáÝ³ÛÇÝ é»½áÝ³Ýë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2. 3B001.e. Ï»ïáí ÑëÏíáÕ ë³ñù³íáñáõÙÝ»ñÇ Ñ³Ù³ñ Ñ³ïáõÏ Ùß³Ïí³Í ¨ Ñ»ï¨Û³É µÝáõÃ³·ñ»ñÇó ó³ÝÏ³ó³ÍÝ áõÝ»óáÕ ë³ñù³íáñáõÙÝ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Ù³·ÝÇë³Ï³Ý å³ßïå³Ý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¿É»ÏïñáÝ³ÛÇÝ óÇÏÉáïñáÝ³ÛÇÝ é»½áÝ³Ýë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§Ü»ñÏ³éáõóí³Í Íñ³·ñáí Ï³é³í³ñíáÕ¦ ³íïáÙ³ï µ»éÝíáÕ µ³½Ù³ËóÇÏ Ñ³Ù³Ï³ñ·»ñª ÃÇÃ»ÕÝ»ñÇ Ï»ÝïñáÝ³Ï³Ý µ»éÝÙ³Ùµ, áñáÝù áõÝ»Ý µáÉáñ Ñ»ï¨Û³É µÝáõÃ³·ñ»ñÁ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ÃÇÃ»ÕÝ»ñÇ µ»éÝÙ³Ý ¨ Ñ³ÝÙ³Ý Ñ³Ù³ñ Ý³Ë³ï»ëí³Í ÇÝï»ñý»Ûë»ñ, áñáÝó ÙÇ³ÝáõÙ ¿ ÏÇë³Ñ³Õáñ¹ÇãÝ»ñÇ Ùß³ÏÙ³Ý ³í»ÉÇ ù³Ý »ñÏáõ ë³ñù³íáñáõÙ,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Ý³Ë³ï»ëí³Í »Ý í³ÏáõáõÙ³ÛÇÝ ÙÇç³í³ÛñáõÙ ÃÇÃ»ÕÝ»ñÇ Ñ³çáñ¹³Ï³Ý µ³½Ù³¹Çñù³ÛÇÝ Ùß³ÏÙ³Ý ÇÝï»·ñ³óí³Í Ñ³Ù³Ï³ñ· ëï»Õ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3B001. e. Ï»ïáí ã»Ý ÑëÏíáõÙ ÃÇÃ»ÕÝ»ñÇ µ»éÝÙ³Ý ³íïáÙ³ï éáµáï³ï»ËÝÇÏ³Ï³Ý Ñ³Ù³Ï³ñ·»ñÁ, áñáÝù Ý³Ë³ï»ëí³Í ã»Ý í³ÏáõáõÙáõÙ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§Ü»ñÏ³éáõóí³Í Íñ³·ñáí Ï³é³í³ñíáÕ¦ íÇÙ³·ñáõÃÛ³Ý ï»Õ³Ï³Û³Ý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1.µ³½Ù³ÏÇ Ñ³Ù³ï»ÕÙ³Ý ¨ Éáõë³Ï³ÛÙ³Ý ï»Õ³Ï³Û³ÝùÝ»ñÁª ÃÇÃ»ÕÝ»ñÁ ýáïáûåïÇÏ³Ï³Ý Ï³Ù é»Ýï·»Ý³ÛÇÝ íÇÙ³·ñáõÃÛ³Ý Ù»Ãá¹áí Ùß³Ï»Éáõ Ñ³Ù³ñ, áñáÝù áõÝ»Ý Ñ»ï¨Û³É µÝáõÃ³·ñ»ñÇó ó³ÝÏ³ó³Í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350 ÝÙ-Çó Ï³ñ× ³ÉÇù³ÛÇÝ »ñÏ³ñáõÃÛáõÝ áõÝ»óáÕ ÉáõÛëÇ ³ÕµÛáõ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0,5 ÙÏÙ ¨ ³í»ÉÇ ÷áùñ Ýí³½³·áõÛÝ ã³÷ áõÝ»óáÕ ÉáõÍáõÝ³ÏáõÃÛ³Ùµ å³ïÏ»ñÁ í»ñ³ñï³¹ñ»Éáõ Ï³ñáÕ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.  ÈáõÍáõÝ³ÏáõÃÛ³Ý Ýí³½³·áõÛÝ ã³÷Á (ÈÜâ) Ñ³ßí³ñÏíáõÙ ¿ Ñ»ï¨Û³É µ³Ý³Ó¨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                </w:t>
            </w:r>
            <w:r>
              <w:rPr>
                <w:rFonts w:eastAsia="Arial Armenian"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(ÉáõÛëÇ ×³é³·³ÛÃÙ³Ý ³ÉÇùÇ »ñÏ³ñáõÃÛáõÝÁ ÙÏÙ-Ý»ñáí) x K ·áñÍ³ÏÇó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ÈÜâ =                                          Ãí³ÛÇÝ ³å»ñïáõ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áñï»Õ K ·áñÍ³ÏÇóÁ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= 0,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ÈÜâ -Ý ÉáõÍáõÝ³ÏáõÃÛ³Ý Ýí³½³·áõÛÝ ã³÷Ý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. ê³ñù³íáñáõÙÝ»ñ, áñáÝù Ñ³ïáõÏ Ý³Ë³·Íí³Í »Ý ÏÇë³Ñ³Õáñ¹ã³ÛÇÝ ë³ñù³íáñáõÙÝ»ñÇ Ó¨³ÝÙáõßÝ»ñÇ ³ñï³¹ñáõÃÛ³Ý Ï³Ù Ùß³ÏÙ³Ý Ñ³Ù³ñª ß»ÕíáÕ ÏÇ½³Ï»ïíáÕ ¿É»ÏïñáÝ³ÛÇÝ ×³é³·³ÛÃÇ, ÇáÝ³ÛÇÝ ÷ÝçÇ Ï³Ù §É³½»ñÇ¦ ×³é³·³ÛÃÇ û·ï³·áñÍÙ³Ùµ, áñáÝù áõÝ»Ý Ñ»ï¨Û³É µÝáõÃ³·ñ»ñÇó ó³ÝÏ³ó³Í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a. µÍÇ ã³÷Á 0,2 ÙÏÙ-Çó ÷áùñ ¿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1 ÙÏÙ Ýí³½³·áõÛÝ ÃáõÛÉ³ïñí³Í Íñ³·ñ³ÛÇÝ ÝáñÙ»ñÇÝ Ñ³Ù³å³ï³ëË³Ý å³ïÏ»ñ ³ñï³¹ñ»Éáõ áõÝ³Ï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g. ÝÙáõßÝ»ñ Ï³Ù ÙÇç³ÝÏÛ³É ýáïáÓ¨³ÝÙáõßÝ»ñª Ùß³Ïí³Í 3A001 Ï»ïáí ÑëÏíáÕ ÇÝï»·ñ³É³ÛÇÝ ëË»Ù³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h. µ³½Ù³ß»ñï Ó¨³ÝÙáõßÝ»ñª ý³½Á ï»Õ³ß³ñÅáÕ ß»ñï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a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a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a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f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f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g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, h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9892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17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092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456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109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Ü»ñÏ³éáõóí³Í Íñ³·ñáí Ï³é³í³ñíáÕ¦ ÷áñÓ³ñÏ³ÛÇÝ ë³ñù³íáñáõÙÝ»ñ, áñáÝù Ñ³ïáõÏ Ý³Ë³·Íí³Í »Ý å³ïñ³ëïÇ Ï³Ù å³ïñ³ëïÙ³Ý ï³ñµ»ñ ³ëïÇ×³ÝÝ»ñáõÙ ·ïÝíáÕ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ÏÇë³Ñ³Õáñ¹ã³ÛÇÝ ë³ñù»ñÇ Ñ³Ù³ñ, ¨ ¹ñ³Ýó Ñ³Ù³ñ Ñ³ïáõÏ Ý³Ë³·Íí³Í µ³Õ³¹ñÇãÝ»ñ ¨ Ñ³ñÙ³ñ³Ýù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ïñ³Ý½Çëïáñ³ÛÇÝ ë³ñù»ñÇ S-å³ñ³Ù»ïñ»ñÁ 31 ¶Ðó-Çó µ³ñÓñ Ñ³×³Ë³Ï³ÝáõÃÛáõÝÝ»ñÇ íñ³ ã³÷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³ÛÝ ÇÝï»·ñ³É³ÛÇÝ ëË»Ù³Ý»ñÇ ÷áñÓ³ñÏÙ³Ý Ñ³Ù³ñ, áñáÝù ÁÝ¹áõÝ³Ï »Ý Ï³ï³ñ»É ýáõÝÏóÇáÝ³É ÷áñÓ³ñÏáõÙª 333 ØÐó-Çó µ³ñÓñ ïáÕ»ñÇ §÷áñÓ³ñÏÙ³Ý Ñ³×³Ë³Ï³ÝáõÃÛ³Ùµ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3B002. b. Ï»ïáí ã»Ý ÑëÏíáõÙ ³ÛÝ ÷áñÓ³ñÏ³ÛÇÝ ë³ñù³íáñáõÙÝ»ñÁ, áñáÝù Ý³Ë³·Íí³Í »Ý ëïáñ¨ Ýßí³ÍÝ»ñÇ ÷áñÓ³ñÏÙ³Ý Ñ³Ù³ñ.</w:t>
            </w:r>
          </w:p>
          <w:p>
            <w:pPr>
              <w:pStyle w:val="TextBody"/>
              <w:numPr>
                <w:ilvl w:val="0"/>
                <w:numId w:val="9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Ï»Ýó³Õ³ÛÇÝ Ï³Ù Ë³Õ³ÛÇÝ ¿É»ÏïñáÝ³ÛÇÝ ë³ñù³íáñáõÙÝ»ñÇ Ñ³Ù³ñ Ý³Ë³ï»ëí³Í §¿É»ÏïñáÝ³ÛÇÝ Ñ³í³ùí³ÍùÝ»ñÁ¦ Ï³Ù §¿É»ÏïñáÝ³ÛÇÝ Ñ³í³ùí³ÍùÝ»ñÇ¦ ¹³ëÁ,</w:t>
            </w:r>
          </w:p>
          <w:p>
            <w:pPr>
              <w:pStyle w:val="TextBody"/>
              <w:numPr>
                <w:ilvl w:val="0"/>
                <w:numId w:val="9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ãÑëÏíáÕ ¿É»ÏïñáÝ³ÛÇÝ µ³Õ³¹ñÇãÝ»ñÁ, §¿É»ÏïñáÝ³ÛÇÝ Ñ³í³ùí³ÍùÝ»ñÁ¦ Ï³Ù ÇÝï»·ñ³É³ÛÇÝ ëË»Ù³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²Ûëï»Õ §÷áñÓ³ñÏÙ³Ý Ñ³×³Ë³Ï³ÝáõÃÛáõÝ¦ ï»ñÙÇÝáí »ÝÃ³¹ñíáõÙ ¿ ÷áñÓ³ë³ñùÇ Ãí³ÛÇÝ ·áñÍáÕáõÃÛáõÝÝ»ñÇ Ñ³×³Ë³Ï³ÝáõÃÛáõÝÁ: ²Û¹åÇëáí, ³ÛÝ Ñ³Ù³ñÅ»ù ¿ áã ÙáõÉïÇåÉ»ùë³ÛÇÝ é»ÅÇÙáõÙ ÷áñÓ³ë³ñùÇ ÏáÕÙÇó ïíÛ³ÉÝ»ñÇ ïñÙ³Ý ³ñ³·áõÃÛ³ÝÁ: ²ÛÝ Ñ³ÛïÝÇ ¿ Ý³¨ áñå»ë ÷áñÓ³ñÏÙ³Ý ³ñ³·áõÃÛáõÝ, ³é³í»É³·áõÛÝ Ãí³ÛÇÝ Ñ³×³Ë³Ï³ÝáõÃÛáõÝ Ï³Ù ³é³í»É³·áõÛÝ Ãí³ÛÇÝ ³ñ³·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3A001. b.2. Ï»ïáõÙ Ýßí³Í ÙÇÏñá³ÉÇù³ÛÇÝ ÇÝï»·ñ³É³ÛÇÝ ëË»Ù³Ý»ñÇ ÷áñÓ³ñÏ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B002, a -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, c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90318039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ÜÛáõÃ»ñ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Ð»ï»ñá¿åÇï³ùëÇ³É ÝÛáõÃ»ñª Ï³½Ùí³Í ÙÇ ù³ÝÇ Ñ³çáñ¹³Ï³Ýáñ»Ý ³×»óí³Í ¿åÇï³ùëÇ³É ß»ñï»ñÇ §ï³Ï¹ÇñÇó¦, áñáÝù áõÝ»Ý Ñ»ï¨Û³É µ³Õ³¹ñ³Ù³ë»ñÇó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ëÇÉÇóÇ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·»ñÙ³ÝÇ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Ñ³ÉÇáõÙÇ Ï³Ù ÇÝ¹ÇáõÙÇ ÑÇÙùáí III/V ÙÇ³óáõÃÛáõÝ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  III/V ÙÇ³óáõÃÛáõÝÝ»ñÁ µ³½Ù³µÛáõñ»Õ³ÛÇÝ Ï³Ù »ñÏï³ññ Ï³Ù µ³ñ¹ ÙÇ³µÛáõñ»Õ³ÛÇÝ ³ñï³¹ñ³ÝùÝ»ñ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»Ý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ª Ï³½Ùí³Í Ø»Ý¹»É»¨Ç å³ñµ»ñ³Ï³Ý ³ÕÛáõë³ÏÇ IIIA ¨ VA ËÙµ»ñÇ ï³ññ»ñÇó (Áëï  ¹³ë³Ï³ñ·Ù³Ýª ¹ñ³Ýù A3 ¨ B5 ËÙµ»ñÝ »Ý (ûñÇÝ³Ïª Ñ»ÉÇáõÙÇ ³ñë»ÝÇ¹Á, Ñ»ÉÇáõÙÇ ³ÉÛáõÙá³ñë»ÝÇ¹Á, ÇÝ¹ÇáõÙÇ ýáëýÇ¹Á ¨ ³ÛÉÝ))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818009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è»½ÇëïÝ»ñÇ /å³ßïå³Ý³ß»ñï»ñÇ/ ÝÛáõÃ»ñ ¨ ÑëÏíáÕ é»½ÇëïÝ»ñáí å³ïí³Í ï³Ï¹Çñ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ÏÇë³Ñ³Õáñ¹ã³ÛÇÝ íÇÙ³·ñáõÃÛ³Ý Ñ³Ù³ñ Ý³Ë³ï»ëí³Í ¹ñ³Ï³Ý é»½ÇëïÝ»ñ, áñáÝù Ñ³ïáõÏ Ñ³ñÙ³ñ»óí³Í »Ý (ûåïÇÙ³É³óí³Í »Ý) 350 ÝÙ-Çó å³Ï³ë ëå»Ïïñ³ÛÇÝ ½·³ÛáõÝáõÃÛ³Ý íñ³ û·ï³·áñÍ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µáÉáñ é»½ÇëïÝ»ñÁ, áñáÝù Ý³Ë³ï»ëí³Í »Ý ¿É»ÏïñáÝ³ÛÇÝ Ï³Ù ÇáÝ³ÛÇÝ ÷Ýç»ñáí Éáõë³Ï³ÛÙ³Ý ¹»åùáõÙ û·ï³·áñÍ»Éáõ Ñ³Ù³ñª 0,01 </w:t>
            </w:r>
            <w:r>
              <w:rPr>
                <w:rFonts w:cs="Arial Armenian" w:ascii="Arial Armenian" w:hAnsi="Arial Armenian"/>
                <w:b w:val="false"/>
                <w:sz w:val="18"/>
                <w:u w:val="single"/>
              </w:rPr>
              <w:t>ÙÏÎÉ/ù³é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. ÙÙ Ï³Ù ³í»ÉÇ µ³ñÓñ ½·³ÛáõÝáõÃÛ³Ùµ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µáÉáñ é»½ÇëïÝ»ñÁ, áñáÝù Ý³Ë³ï»ëí³Í »Ý é»Ýï·»Ý³ÛÇÝ ×³é³·³ÛÃáí Éáõë³Ï³ÛÙ³Ý ¹»åùáõÙ û·ï³·áñÍ»Éáõ Ñ³Ù³ñª 2,5 ÙæÉ/ù³é. ÙÙ Ï³Ù ³í»ÉÇ µ³ñÓñ ½·³ÛáõÝáõÃÛ³Ùµ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d. å³ïÏ»ñÇ Ó¨³íáñÙ³Ý ï»ËÝáÉá·Ç³ÛÇ Ñ³Ù³ñ ûåïÇÙ³É³óí³Í µáÉáñ é»½ÇëïÝ»ñÁ, Ý»ñ³éÛ³É ëÇÉÇÏ³íáñí³Í é»½Çëï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êÇÉÇÏ³íáñÙ³Ý Ù»Ãá¹Ý»ñÁ åñáó»ëÝ»ñ »Ý, áñáÝù Ý»ñ³éáõÙ »Ý é»½ÇëïÇ Ù³Ï»ñ¨áõÛÃÇ ûùëÇ¹³óáõÙÁª Ã³ó ¨ ãáñ »ñ¨³ÏÙ³Ý áñ³ÏÁ µ³ñÓñ³óÝ»Éáõ Ñ³Ù³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C002, a –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, d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854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úñ·³Ý³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-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³Ýûñ·³Ý³Ï³Ý ÙÇ³óáõÃÛáõÝ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³ÉÛáõÙÇÝÇ, Ñ³ÉÇáõÙÇ Ï³Ù ÇÝ¹ÇáõÙÇ ÑÇÙùáí ûñ·³Ý³Ù»ï³Õ³Ï³Ý ÙÇ³óáõÃÛõÝÝ»ñÁª Ù»ï³Õ³Ï³Ý ÑÇÙùÇ 99,999% Ù³ùñáõÃÛ³Ùµ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ûñ·³Ý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³³ñë»Ý³ÛÇÝ,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ûñ·³Ý³Í³ñÇñ³ÛÇÝ ¨ ûñ·³Ý³ýáëýáñ³ÛÇÝ ÙÇ³óáõÃÛáõÝÝ»ñÁª ³Ýûñ·³Ý³Ï³Ý ï³ññÇ ÑÇÙùÇ 99,999% Ù³ùñ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3C003 Ï»ïáí ÑëÏíáõÙ »Ý ÙÇ³ÛÝ ³ÛÝ ÙÇ³óáõÃÛáõÝÝ»ñÁ, áñáÝó Ù»ï³Õ³Ï³Ý, Ù³ëÝ³ÏÇ Ù»ï³Õ³Ï³Ý Ï³Ù áã Ù»ï³Õ³Ï³Ý ï³ññÁ ³ÍË³ÍÝÇ Ñ»ï áõÕÕ³ÏÇáñ»Ý Ï³åí³Í ¿ ÙáÉ»ÏáõÉÇ ûñ·³Ý³Ï³Ý Ù³ëáõÙ: 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3, a –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3, b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9310095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üáëýáñÇ,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³ñë»ÝÇ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 Ï³Ù Í³ñÇñÇ ÑÇ¹ñÇ¹Ý»ñ, áñáÝó Ù³ùñáõÃÛáõÝÁª ³Ý·³Ù ÇÝ»ñï ·³½»ñáõÙ Ï³Ù çñ³ÍÝáõÙ ÉáõÍ»Éáõó Ñ»ïá, 99,999%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3C004 Ï»ïáí ã»Ý ÑëÏíáõÙ ³ÛÝ ÑÇ¹ñÇ¹Ý»ñÁ, áñáÝù å³ñáõÝ³ÏáõÙ »Ý ÇÝ»ñï ·³½»ñÇ Ï³Ù çñ³ÍÝÇ 20% Ï³Ù ³í»ÉÇ ÙáÉ»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4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480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2850002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A001.b.-Çó ÙÇÝã¨  3A002.g.  Ï³Ù 3B Ï»ï»ñáí ÑëÏíáÕ ë³ñù³íáñáõÙÝ»ñÇ §Ùß³ÏÙ³Ý¦ Ï³Ù §³ñï³¹ñáõÃÛ³Ý¦ Ñ³Ù³ñ Ñ³ïáõÏ ëï»ÕÍí³Í §Íñ³·ñ³ÛÇÝ ³å³ÑáíáõÙ¦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Ü»ñÏ³éáõóí³Í Íñ³·ñáí Ï³é³í³ñíáÕ¦ ¨ 3B Ï»ïáí ÑëÏíáÕ ë³ñù³íáñáõÙÝ»ñÇ §ÏÇñ³éÙ³Ý¦ Ñ³Ù³ñ Ñ³ïáõÏ ëï»ÕÍí³Í §Íñ³·ñ³ÛÇÝ ³å³ÑáíáõÙ¦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>²íïáÙ³ï³óí³Í Ý³Ë³·ÍÙ³Ý Ñ³Ù³Ï³ñ·Ç §Íñ³·ñ³ÛÇÝ ³å³ÑáíáõÙ¦, áñÁ Ý³Ë³ï»ëí³Í ¿ ÏÇë³Ñ³Õáñ¹ã³ÛÇÝ ë³ñù»ñÇ ¨ ÇÝï»·ñ³É³ÛÇÝ ëË»Ù³Ý»ñÇ Ñ³Ù³ñ ¨ áõÝÇ Ñ»ï¨Û³É µ³Õ³¹ñ³Ù³ë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Ý³Ë³·ÍÙ³Ý Ï³ÝáÝÝ»ñ ¨ ëË»Ù³Ý»ñÇ ëïáõ·Ù³Ý Ï³ÝáÝ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b. ëË»Ù³Ý»ñÇ Ùá¹»É³íáñáõÙª Áëï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¹</w:t>
            </w:r>
            <w:r>
              <w:rPr>
                <w:rFonts w:cs="Arial Armenian" w:ascii="Arial Armenian" w:hAnsi="Arial Armenian"/>
                <w:b w:val="false"/>
                <w:sz w:val="18"/>
              </w:rPr>
              <w:t>ñ³Ýó ýÇ½ÇÏ³Ï³Ý ïáåáÉá·Ç³ÛÇ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c. Ý³Ë³·ÍÙ³Ý Ñ³Ù³ñ íÇÙ³·ñ³Ï³Ý åñáó»ëÝ»ñÇ ÝÙ³Ý³ÏÇã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ñ·áõÃÛáõÝ. ìÇÙ³·ñ³Ï³Ý åñáó»ëÝ»ñÇ ÝÙ³Ý³ÏÇãÁ §Íñ³·ñ³ÛÇÝ ³å³ÑáíÙ³Ý¦ ÷³Ã»Ã </w:t>
            </w:r>
            <w:r>
              <w:rPr>
                <w:rFonts w:cs="Arial Armenian" w:ascii="Arial Armenian" w:hAnsi="Arial Armenian"/>
                <w:b w:val="false"/>
                <w:color w:val="000000"/>
                <w:sz w:val="18"/>
              </w:rPr>
              <w:t>¿</w:t>
            </w:r>
            <w:r>
              <w:rPr>
                <w:rFonts w:cs="Arial Armenian" w:ascii="Arial Armenian" w:hAnsi="Arial Armenian"/>
                <w:b w:val="false"/>
                <w:sz w:val="18"/>
              </w:rPr>
              <w:t xml:space="preserve">, áñÝ û·ï³·áñÍíáõÙ ¿ Ý³Ë³·ÍÙ³Ý ÷áõÉáõÙ íÇÙ³·ñ³Ï³Ý ·áñÍáÕáõÃÛ³Ý Ñ³çáñ¹³Ï³ÝáõÃÛ³Ý áñáßÙ³Ý, Ë³Í³ïÙ³Ý ¨ Ýëï»óÙ³Ý Ñ³Ù³ñª ùáÕ³ñÏáÕ Ó¨³ÝÙáõßÝ»ñÁ Ñ³Õáñ¹ÇãÝ»ñÇ, ¹Ç¿É»ÏïñÇÏÝ»ñÇ ¨ ÏÇë³Ñ³Õáñ¹ã³ÛÇÝ ÝÛáõÃÇ ÏáÝÏñ»ï å³ïÏ»ñÝ»ñÇ í»ñ³Í»Éáõ Ýå³ï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 1. 3D003 Ï»ïáí ãÇ ÑëÏíáõÙ ³ÛÝ §Íñ³·ñ³ÛÇÝ ³å³ÑáíáõÙÁ¦, áñÁ Ñ³ïáõÏ ëï»ÕÍí³Í ¿ Ó¨³ÝÙáõßÝ»ñÇ ëÏ½µáõÝù³ÛÇÝ ëË»Ù³Ý»ñÇ ÝÏ³ñ³·ñÙ³Ý, ïñ³Ù³µ³Ý³Ï³Ý Ùá¹»É³íáñÙ³Ý, ¹³ë³íáñÙ³Ý ¨ »ñÃáõÕáõ ÁÝïñáõÃÛ³Ý (áõÕ»·ÍÙ³Ý), ïáåáÉá·Ç³ÛÇ ëïáõ·Ù³Ý ¨ µ³½Ù³ó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 3. ÎÇë³Ñ³Õáñ¹ã³ÛÇÝ ë³ñù»ñÇ Ï³Ù ÇÝï»·ñ³É³ÛÇÝ ëË»Ù³Ý»ñÇ Ý³Ë³·ÍÙ³Ý Ñ³Ù³ñ Ý³Ë³ï»ëí³Í ·ñ³¹³ñ³ÝÁ, Ý³Ë³·Í³ÛÇÝ ³ïñÇµáõïÝ»ñÁ Ï³Ù áõÕ»ÏóáÕ ïíÛ³ÉÝ»ñÁ  ¹ÇïíáõÙ »Ý áñå»ë §ï»ËÝáÉá·Ç³¦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5e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Ìñ³·ñ³ÛÇÝ ³å³ÑáíáõÙ¦, áñÁ Ñ³ïáõÏ Ùß³Ïí³Í Ï³Ù Ó¨³÷áËí³Í ¿ 3A101.b. Ï»ïáí ÑëÏíáÕ ë³ñù³íáñáõÙÝ»ñÇ û·ï³·áñÍÙ³Ý Ñ³Ù³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áÉá·Ç³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Ý»ñ¦, áñáÝù ÁÝ¹Ñ³Ýáõñ ï»ËÝáÉá·Ç³Ï³Ý Í³ÝáÃ³·ñáõÃÛ³Ý Ñ³Ù³Ó³ÛÝ Ý³Ë³ï»ëí³Í »Ý  3A, 3B Ï³Ù 3C Ï»ï»ñáí ÑëÏíáÕ ë³ñù³íáñáõÙÝ»ñÇ Ï³Ù ÝÛáõÃ»ñÇ û·ï³·áñÍ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Ì³ÝáÃ³·ñáõÃÛáõÝ. 3E001 Ï»ïáí ã»Ý ÑëÏíáõÙ ëïáñ¨ Ýßí³ÍÝ»ñÇ §Ùß³ÏÙ³Ý¦ Ï³Ù §³ñï³¹ñáõÃÛ³Ý¦  Ñ³Ù³ñ Ý³Ë³ï»ëí³Í §ï»ËÝáÉá·Ç³Ý»ñÁ¦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31 ¶Ðó-Çó ó³Íñ Ñ³×³Ë³Ï³ÝáõÃÛáõÝÝ»ñáõÙ ³ßË³ïáÕ ÙÇÏñá³ÉÇù³ÛÇÝ ïñ³Ý½Çëïáñ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3A001.a.3.-Çó ÙÇÝã¨ 3A001.a.12. Ï»ï»ñáí ÑëÏíáÕ ÇÝï»·ñ³É³ÛÇÝ ëË»Ù³Ý»ñÁ, áñáÝù áõÝ»Ý Ñ»ï¨Û³É »ñÏáõ µÝáõÃ³·ñ»ñÁ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û·ï³·áñÍáõÙ »Ý 0,7 ÙÏÙ Ï³Ù ³í»ÉÇ µ³ñÓñ §ï»ËÝáÉá·Ç³Ý»ñ¦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ã»Ý å³ñáõÝ³ÏáõÙ µ³½Ù³ß»ñï Ï³éáõóí³Í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î»ËÝÇÏ³Ï³Ý Í³ÝáÃ³·ñáõÃÛáõÝ. 3E001 Ï»ïÇ b.2. Í³ÝáÃ³·ñáõÃÛ³Ý Ù»ç Ýßí³Í §µ³½Ù³ß»ñï Ï³éáõóí³ÍùÝ»ñ¦ ï»ñÙÇÝÁ ãÇ ÁÝ¹·ñÏáõÙ ³ÛÝ ë³ñù»ñÁ, áñáÝù å³ñáõÝ³ÏáõÙ »Ý ³é³í»É³·áõÛÝÁ »ñÏáõ Ù»ï³Õ³Ï³Ý ß»ñï ¨ »ñÏáõ åáÉÇëÇÉÇóÇáõÙÇ ß»ñï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êïáñ¨ Ýßí³ÍÝ»ñÇ §Ùß³ÏÙ³Ý¦ Ï³Ù §³ñï³¹ñáõÃÛ³Ý¦  Ñ³Ù³ñ Ý³Ë³ï»ëí³Í ³ÛÉ ï»ËÝáÉá·Ç³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a. í³ÏáõáõÙ³ÛÇÝ ÙÇÏñá¿É»ÏïñáÝ³ÛÇÝ ë³ñù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b. Ñ»ï»ñá-Ï³éáõóí³ÍùÝ»ñÇ ÏÇë³Ñ³Õáñ¹ã³ÛÇÝ ë³ñù»ñ, ÇÝãåÇëÇù »Ý ¿É»ÏïñáÝÝ»ñÇ µ³ñÓñ ß³ñÅáõÝáõÃÛ³Ùµ ïñ³Ý½ÇëïáÝ»ñÁ, Ñ»ï»ñá-Ï³éáõóí³ÍùÝ»ñÇ »ñÏµ¨»é³ÛÇÝ ïñ³Ý½ÇëïáñÝ»ñÁ, ùí³Ýï³ÛÇÝ ÷áë»ñáí ë³ñù»ñÁ ¨ ·»ñí³Ý¹³ÏÝ»ñÇ ë³ñù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c. §·»ñÑ³Õáñ¹Çã¦ ¿É»ÏïñáÝ³ÛÇÝ ë³ñù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d. ³ÉÙ³ëïÇ Ã³Õ³ÝÃÝ»ñÇó ï³Ï¹ÇñÝ»ñ ¿É»ÏïñáÝ³ÛÇÝ µ³Õ³¹ñÇã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e. §Ù»ÏáõëÇãÇ íñ³ ëÇÉÇóÇáõÙ¦-Ç ï³Ï¹ÇñÝ»ñ ÇÝï»·ñ³É³ÛÇÝ ëË»Ù³Ý»ñÇ Ñ³Ù³ñ, áñï»Õ áñå»ë Ù»ÏáõëÇã û·ï³·áñÍíáõÙ ¿ ëÇÉÇóÇáõÙÇ »ñÏûùëÇ¹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f. ëÇÉÇóÇáõÙÇ Ï³ñµÇ¹Çó ï³Ï¹ÇñÝ»ñ ¿É»ÏïñáÝ³ÛÇÝ µ³Õ³¹ñÇã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g. ÁÝ¹Ñ³Ýáõñ ï»ËÝáÉá·Ç³Ï³Ý Í³ÝáÃ³·ñáõÃÛ³ÝÁ Ñ³Ù³å³ï³ëË³Ý §ï»ËÝáÉá·Ç³Ý»ñ¦, Ç ÉñáõÙÝ 3E001 Ï»ïáõÙ Ýßí³ÍÝ»ñÇ, áñáÝù Ý³Ë³ï»ëí³Í »Ý ³ÛÝåÇëÇ §ÙÇÏñáåñáó»ëáñ³ÛÇÝ ÙÇÏñáëË»Ù³Ý»ñÇ¦, §ÙÇÏñá¾ÐØ-Ý»ñÇ ÙÇÏñáëË»Ù³Ý»ñÇ¦, ÙÇÏñáÏáÝïñáÉ»ñÝ»ñÇ ÙÇÏñáëË»Ù³Ý»ñÇ §Ùß³ÏÙ³Ý¦ Ï³Ù §³ñï³¹ñáõÃÛ³Ý¦  Ñ³Ù³ñ, áñáÝù áõÝ»Ý í³ÛñÏÛ³ÝáõÙ 530 ÙÉÝ. Ï³Ù ³í»ÉÇ ï»ë³Ï³Ý ·áñÍáÕáõÃÛáõÝÝ»ñ Ï³ï³ñ»Éáõ §ÁÝ¹Ñ³Ýáõñ ï»ë³Ï³Ý ³ñï³¹ñáÕ³Ï³ÝáõÃÛáõÝ¦ ¨ Ãí³µ³Ý³Ï³Ý-ïñ³Ù³µ³Ý³Ï³Ý ë³ñù³íáñáõÙª 32 µÇï Ï³Ù ³í»ÉÇ ÁÝïñ³ÝùÇ »ñÏ³ñáõÃÛ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Ì³ÝáÃ³·ñáõÃÛáõÝ. 3E001 Ï»ïÇÝ ÏÇóª ÑëÏáÕáõÃÛ³Ý µ³ó³Ï³ÛáõÃÛ³Ý Ù³ëÇÝ Í³ÝáÃ³·ñáõÃÛáõÝÁ í»ñ³µ»ñáõÙ ¿ Ý³¨ 3A002.g. Ï»ïÇÝ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Ý»ñ¦, áñáÝù ÁÝ¹Ñ³Ýáõñ ï»ËÝáÉá·Ç³Ï³Ý Í³ÝáÃ³·ñáõÃÛ³Ý Ñ³Ù³Ó³ÛÝ Ý³Ë³ï»ëí³Í »Ý 3A001.a.1. Ï³Ù 2., 3A101 Ï³Ù 3D101 Ï»ï»ñáõÙ ë³ÑÙ³Ýí³Í ë³ñù³íáñáõÙÝ»ñÇ Ï³Ù §Íñ³·ñ³ÛÇÝ ³å³ÑáíÙ³Ý¦ û·ï³·áñÍÙ³Ý Ñ³Ù³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 xml:space="preserve">§î»ËÝáÉá·Ç³Ý»ñ¦, áñáÝù ÁÝ¹Ñ³Ýáõñ ï»ËÝáÉá·Ç³Ï³Ý Í³ÝáÃ³·ñáõÃÛ³Ý Ñ³Ù³Ó³ÛÝ Ý³Ë³ï»ëí³Í »Ý 3D101 Ï»ïáí ÑëÏíáÕ §Íñ³·ñ³ÛÇÝ ³å³ÑáíÙ³Ý¦ §Ùß³ÏÙ³Ý¦ Ñ³Ù³ñ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2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)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§î»ËÝáÉá·Ç³Ý»ñ¦, áñáÝù ÁÝ¹Ñ³Ýáõñ ï»ËÝáÉá·Ç³Ï³Ý Í³ÝáÃ³·ñáõÃÛ³Ý Ñ³Ù³Ó³ÛÝ Ý³Ë³ï»ëí³Í »Ý 3A001.e.2., 3A001.e.3.  3A201, 3A225 -3A233 Ï»ï»ñáí ÑëÏíáÕ ë³ñù³íáñáõÙÝ»ñÇ û·ï³·áñÍÙ³Ý Ñ³Ù³ñ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</w:tc>
      </w:tr>
    </w:tbl>
    <w:p>
      <w:pPr>
        <w:pStyle w:val="Heading"/>
        <w:spacing w:lineRule="atLeast" w:line="24"/>
        <w:ind w:firstLine="397"/>
        <w:jc w:val="left"/>
        <w:rPr>
          <w:rFonts w:ascii="Arial Armenian" w:hAnsi="Arial Armenian" w:cs="Arial Armenian"/>
          <w:color w:val="FF0000"/>
          <w:sz w:val="18"/>
        </w:rPr>
      </w:pPr>
      <w:r>
        <w:rPr>
          <w:rFonts w:cs="Arial Armenian" w:ascii="Arial Armenian" w:hAnsi="Arial Armenian"/>
          <w:color w:val="FF0000"/>
          <w:sz w:val="18"/>
        </w:rPr>
      </w:r>
    </w:p>
    <w:p>
      <w:pPr>
        <w:pStyle w:val="Heading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Î³ï»·áñÇ³ 4. Ð³ßíáÕ³Ï³Ý ï»ËÝÇÏ³</w:t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1"/>
      </w:tblGrid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Ð»é³Ñ³Õáñ¹³ÏóáõÃÛ³Ý ·Í»ñáõÙ Ï³Ù §ÉáÏ³É Ñ³ßíáÕ³Ï³Ý ó³Ýó»ñáõÙ¦ û·ï³·áñÍíáÕ Ñ³Ù³Ï³ñ·ÇãÝ»ñÇ, Ñ³ñ³ÏÇó ë³ñù³íáñáõÙÝ»ñÇ ¨ §Íñ³·ñ³ÛÇÝ ³å³ÑáíÙ³Ý¦ Ñ³Ù³å³ï³ëË³ÝáõÃÛáõÝÁ Î³ï»·áñÇ³ 5-Ç Ù³ë 1-áõÙ (Ð»é³Ñ³Õáñ¹³ÏóáõÃÛ³Ý ·Í»ñ) Ýßí³Í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µÝáõÃ³·ñ»ñÇÝ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ÝáõÛÝå»ë å»ïù ¿ í»ñÉáõÍíÇ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Ì³ÝáÃ³·ñáõÃÛáõÝ 2. Î³é³í³ñÙ³Ý ³ÛÝ ë³ñù³íáñáõÙÝ»ñÁ, áñáÝù ³ÝÙÇç³Ï³Ýáñ»Ý Ï³åáõÙ »Ý Ï»ÝïñáÝ³Ï³Ý åñáó»ëáñÝ»ñÇ Ñ³Õáñ¹³ÃÇÃ»ÕÝ»ñÁ Ï³Ù áõÕÇÝ»ñÁ, ûå»ñ³ïÇí ÑÇßáÕáõÃÛáõÝÁ Ï³Ù Ù³·ÝÇë³Ï³Ý Å³å³í»ÝÝ»ñÇ íñ³ Ïáõï³ÏáÕ ë³ñù»ñÁ, ã»Ý í»ñ³µ»ñíáõÙ ÁÝ¹·ñÏíáõÙ Î³ï»·áñÇ³ 5-Ç Ù³ë 1-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õÙ</w:t>
            </w:r>
            <w:r>
              <w:rPr>
                <w:rFonts w:cs="Arial Armenian" w:ascii="Arial Armenian" w:hAnsi="Arial Armenian"/>
                <w:sz w:val="18"/>
              </w:rPr>
              <w:t xml:space="preserve"> (Ð»é³Ñ³Õáñ¹³ÏóáõÃÛ³Ý ·Í»ñ) ùÝÝ³ñÏíáÕ §Ñ»é³Ñ³Õáñ¹³ÏóáõÃÛ³Ý ë³ñù³íáñáõÙÝ»ñ¦ Ñ³ëÏ³óáõÃÛ³ÝÁ Ù»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ö³Ã»ÃÝ»ñÇ ÏáÙáõï³óÇ³ÛÇ Ñ³Ù³ñ Ñ³ïáõÏ ëï»ÕÍí³Í §Íñ³·ñ³ÛÇÝ ³å³ÑáíÙ³Ý¦ ÑëÏáÕ³Ï³Ý Ï³ñ·³íÇ×³ÏÇ áñáßÙ³Ý Ñ³Ù³ñ  û·ï³·áñÍíáõÙ ¿ 5D001 (Ð»é³Ñ³Õáñ¹³ÏóáõÃÛ³Ý ·Í»ñ) 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3. ²ÛÝ Ñ³Ù³Ï³ñ·ÇãÝ»ñÁ, Ñ³ñ³ÏÇó ë³ñù³íáñáõÙÝ»ñÁ ¨ §Íñ³·ñ³ÛÇÝ ³å³ÑáíáõÙÁ, áñáÝù Ï³ï³ñáõÙ »Ý ·³ÕïÝ³·ñáõÃÛ³Ý, ·³ÕïÝ³í»ñÉáõÍáõÃÛ³Ý, ÇÝýáñÙ³óÇ³ÛÇ Ñ³í³ëï³·ñíáÕ µ³½Ù³Ù³Ï³ñ¹³Ï å³ßïå³ÝáõÃÛ³Ý, û·ï³·áñÍáÕÝ»ñÇ   Ñ³í³ëï³·ñíáÕ Ù»Ïáõë³óÙ³Ý Ï³Ù ¿É»Ïïñ³Ù³·ÝÇë³Ï³Ý Ñ³Ù³ï»Õ»ÉÇáõÃÛáõÝÁ ë³ÑÙ³Ý³÷³ÏáÕ (¾Ðê) ·áñÍ³éáõÛÃÝ»ñ, ÝáõÛÝå»ë å»ïù ¿ í»ñÉáõÍí»Ýª  Î³ï»·áñÇ³ 5-Ç Ù³ë 2-áõÙ (ÆÝýáñÙ³óÇ³ÛÇ å³ßïå³ÝáõÃÛáõÝ) Ýßí³Í µÝáõÃ³·ñ»ñÇ Ñ»ï Ñ³Ù³å³ï³ëË³Ý»ÉÇáõÃÛ³Ý ³éáõÙáí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»ñ, ë³ñù³íáñáõÙÝ»ñ ¨ µ³Õ³¹ñÇãÝ»ñ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3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¨ Ãí³ñÏí³Í ¾ÐØ-»ñÁ ¨ Ñ³ñ³ÏÇó ë³ñù³íáñáõÙÝ»ñÁ, ÇÝãå»ë Ý³¨ §¿É»ÏïñáÝ³ÛÇÝ Ñ³í³ùí³ÍùÝ»ñÁ¦ ¨ ¹ñ³Ýó Ñ³Ù³ñ Ñ³ïáõÏ Ùß³Ïí³Í µ³Õ³¹ñÇã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4A101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áñáÝù Ñ³ïáõÏ ëï»ÕÍí³Í »Ý Ñ»ï¨Û³É µÝáõÃ³·ñ»ñ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Áëï ï»ËÝÇÏ³Ï³Ý å³ÛÙ³ÝÝ»ñÇ` åÇï³ÝÇ »Ý ³ñï³ùÇÝ ÙÇç³í³ÛñÇ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228 K (-4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-Çó ó³Íñ Ï³Ù 558K (8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-Çó µ³ñÓñ ç»ñÙ³ëïÇ×³ÝÝ»ñáõÙ ³ßË³ï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4A001. a.1. Ï»ïÁ ãÇ ÏÇñ³éíáõÙ ³ÛÝ Ñ³Ù³Ï³ñ·ÇãÝ»ñÇ ÝÏ³ïÙ³Ùµ, áñáÝù ëï»ÕÍí³Í »Ý ù³Õ³ù³óÇ³Ï³Ý ³íïáÙ»ù»Ý³Ý»ñÇ Ï³Ù »ñÏ³ÃáõÕ³ÛÇÝ ÉáÏáÙáïÇí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áñáÝù ×³é³·³ÛÃ³Ñ³ñÙ³Ý ÝÏ³ïÙ³Ùµ Ï³ÛáõÝ »Ý ¨ ·»ñ³½³ÝóáõÙ »Ý Ñ»ï¨Û³É å³Ñ³ÝçÝ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a. ÏÉ³ÝÙ³Ý ¹á½³Ý 5 x 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é³¹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b. Ë½áõÙ ³é³ç³óÝáÕ ã×³é³·³ÛÃÙ³Ý Ñ½áñáõÃÛáõÝÁ 5 x 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sz w:val="18"/>
              </w:rPr>
              <w:t xml:space="preserve"> é³¹/íñÏ ¿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c. µ³ñÓñ ¿Ý»ñ·»ïÇÏ Ù³ëÝÇÏÝÇ ³é³ç³óñ³Í Ë½áõÙÁ Ï³½ÙáõÙ ¿ 1 x 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–7 </w:t>
            </w:r>
            <w:r>
              <w:rPr>
                <w:rFonts w:cs="Arial Armenian" w:ascii="Arial Armenian" w:hAnsi="Arial Armenian"/>
                <w:sz w:val="18"/>
              </w:rPr>
              <w:t xml:space="preserve">ëË³É/µÇï/ûñ,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áñáÝó µÝáõÃ³·ñ»ñÁ Ï³Ù ·áñÍ³éáõÃ³ÛÇÝ ³é³ÝÓÝ³Ñ³ïÏáõÃÛáõÝÝ»ñÁ ·»ñ³½³ÝóáõÙ »Ý Î³ï»·áñÇ³ 5-Ç Ù³ë 2-áõÙ (ÆÝýáñÙ³óÇ³ÛÇ å³ßïå³ÝáõÃÛáõÝ) Ýßí³Í ë³ÑÙ³Ý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4A001.b. Ï»ïÁ ãÇ ÏÇñ³éíáõÙ ³ÛÝ Ñ³Ù³Ï³ñ·ÇãÝ»ñÇ  ¨ Ñ³ñ³ÏÇó ë³ñù³íáñáõÙÝ»ñÇ ÝÏ³ïÙ³Ùµ, áñáÝù ÷áË³¹ñíáõÙ »Ý  û·ï³·áñÍáÕÇ ÏáÕÙÇóª  ³ÝÓÝ³Ï³Ý û·ï³·áñÍÙ³Ý Ñ³Ù³ñ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, 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,  b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ÐÇµñÇ¹³ÛÇÝ Ñ³Ù³Ï³ñ·ÇãÝ»ñ¦, §¿É»ÏïñáÝ³ÛÇÝ Ñ³í³ùí³ÍùÝ»ñ¦ ¨ ¹ñ³Ýó Ñ³Ù³ñ Ñ³ïáõÏ Ùß³Ïí³Í µ³Õ³¹ñÇãÝ»ñ, áñáÝ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4A102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Çñ»Ýó Ï³½ÙáõÙ áõÝ»Ý 4A003 Ï»ïáí ÑëÏíáÕ §Ãí³ÛÇÝ Ñ³Ù³Ï³ñ·ÇãÝ»ñ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Çñ»Ýó Ï³½ÙáõÙ áõÝ»Ý ëïáñ¨ Ýßí³Í µáÉáñ µÝáõÃ³·ñ»ñáí ûÅïí³Í ³Ý³Éá·³-Ãí³ÛÇÝ ÷áË³Ï»ñåÇã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2 Ï³Ù ³í»ÉÇ Ï³Ý³É,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 µÇï Ï³Ù ³í»ÉÇ µ³ñÓñ ×ß·ñïáõÃÛáõÝ (·áõÙ³ñ³Í Ýß³ÝÇÝ ïñ³Ù³¹ñíáÕ µÇïÁ)ª 200000 ÷áË³Ï»ñåáõÙ/íñÏ Ï³Ù ³í»ÉÇ µ³ñÓñ ³ñ³·áõÃÛ³Ùµ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2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Âí³ÛÇÝ Ñ³Ù³Ï³ñ·ÇãÝ»ñ¦, §¿É»ÏïñáÝ³ÛÇÝ Ñ³í³ùí³ÍùÝ»ñ¦ ¨ Ñ³ñ³ÏÇó ë³ñù³íáñáõÙÝ»ñ, ÇÝãå»ë Ý³¨ ¹ñ³Ýó Ñ³Ù³ñ Ñ³ïáõÏ Ùß³Ïí³Í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 4A003 Ï»ïÝ ÁÝ¹·ñÏáõÙ ¿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í»Ïïáñ³ÛÇÝ åñáó»ëáñ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Ù³ïñÇó³ÛÇÝ åñáó»ëáñ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³½¹³Ýß³ÝÇ Ùß³ÏÙ³Ý Ãí³ÛÇÝ åñáó»ëáñ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ïñ³Ù³µ³Ý³Ï³Ý åñáó»ëáñ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§å³ïÏ»ñÇ áñ³ÏÇ µ³ñ»É³íÙ³Ý¦ ë³ñù³íáñáõÙ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. §³½¹³Ýß³ÝÇ Ùß³ÏÙ³Ý¦ ë³ñù³íáñáõÙ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2. 4A003 Ï»ïáõÙ ÝÏ³ñ³·ñí³Í §Ãí³ÛÇÝ Ñ³Ù³Ï³ñ·ÇãÝ»ñÇ¦ ¨ Ñ³ñ³ÏÇó ë³ñù³íáñáõÙÝ»ñÇ ÑëÏáÕ³Ï³Ý Ï³ñ·³íÇ×³ÏÁ áñáßíáõÙ ¿ ³ÛÉ ë³ñù³íáñáõÙÝ»ñÇ Ï³Ù ³ÛÉ Ñ³Ù³Ï³ñ·»ñÇ ÑëÏáÕ³Ï³Ý Ï³ñ·³íÇ×³Ïáí, ³ÛÝ ¹»åùáõÙ, »Ã»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Âí³ÛÇÝ Ñ³Ù³Ï³ñ·ÇãÝ»ñÁ¦ ¨ Ñ³ñ³ÏÇó ë³ñù³íáñáõÙÝ»ñÁ ³ÝÑñ³Å»ßï »Ý ³ÛÉ ë³ñù³íáñáõÙÝ»ñÇ Ï³Ù ³ÛÉ Ñ³Ù³Ï³ñ·»ñÇ ³ßË³ï³Ýù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Âí³ÛÇÝ Ñ³Ù³Ï³ñ·ÇãÝ»ñÁ¦ ¨ Ñ³ñ³ÏÇó ë³ñù³íáñáõÙÝ»ñÁ ã»Ý Ñ³Ý¹Çë³ÝáõÙ ³ÛÉ ë³ñù³íáñáõÙÝ»ñÇ Ï³Ù ³ÛÉ Ñ³Ù³Ï³ñ·»ñÇ ÑÇÙÝ³Ï³Ý ï³ññ»ñ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 1. ²ÛÉ ë³ñù³íáñáõÙÝ»ñÇ Ñ³Ù³ñ Ñ³ïáõÏ Ý³Ë³·Íí³Í §³½¹³Ýß³ÝÇ Ùß³ÏÙ³Ý¦ Ï³Ù  §å³ïÏ»ñÇ áñ³ÏÇ µ³ñ»É³íÙ³Ý¦ ³ÛÝåÇëÇ ë³ñù³íáñáõÙÝ»ñÇ ÑëÏáÕ³Ï³Ý Ï³ñ·³íÇ×³ÏÁ, áñáÝó ·áñÍ³éáõÛÃÝ»ñÁ ë³ÑÙ³Ý³÷³Ïí³Í »Ý ³ÛÉ ë³ñù³íáñÙ³Ý ·áñÍ³éáõÃ³ÛÇÝ Ýß³Ý³ÏáõÃÛ³Ùµ, áñáßíáõÙ ¿ í»ñçÇÝÇë ÑëÏáÕ³Ï³Ý Ï³ñ·³íÇ×³Ïáí, ³Ý·³Ù »Ã» ³é³çÇÝÁ Ñ³Ù³å³ï³ëË³ÝáõÙ ¿ §ÑÇÙÝ³Ï³Ý ï³ññÇ¦  ã³÷³ÝÇß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 2. Ð»é³Ñ³Õáñ¹³ÏóáõÃÛ³Ý ë³ñù³íáñáõÙÝ»ñÇ Ñ³Ù³ñ Ý³Ë³ï»ëí³Í §Ãí³ÛÇÝ Ñ³Ù³Ï³ñ·ÇãÝ»ñÇ¦ ¨ Ñ³ñ³ÏÇó ë³ñù³íáñáõÙÝ»ñÇ ÑëÏáÕ³Ï³Ý Ï³ñ·³íÇ×³ÏÇ áñáßÙ³Ý Ñ³Ù³ñ ï»ë Î³ï»·áñÇ³ 5-Á (Ð»é³Ñ³Õáñ¹³ÏóáõÃÛ³Ý ·Í»ñ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Âí³ÛÇÝ Ñ³Ù³Ï³ñ·ÇãÝ»ñÇ¦ ¨ Ñ³ñ³ÏÇó ë³ñù³íáñáõÙÝ»ñÇ Ñ³Ù³ñ Ý³Ë³ï»ëí³Í §ï»ËÝáÉá·Ç³Ý¦ Ï³ñ·³íáñíáõÙ ¿ 4E Ï»ïáí 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àñáÝù Ý³Ë³·Íí³Í Ï³Ù Ó¨³÷áËí³Í »Ý` §Ë³÷³ÝÙ³Ý ÝÏ³ïÙ³Ùµ Ï³ÛáõÝáõÃÛ³Ý¦ ³å³Ñáí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4A003.a. Ï»ïÇ Ýå³ï³ÏÝ»ñÇ Ñ³Ù³ñ §Ãí³ÛÇÝ Ñ³Ù³Ï³ñ·ÇãÝ»ñÁ¦ ¨ Ñ³ñ³ÏÇó ë³ñù³íáñáõÙÝ»ñÁ ã»Ý Ñ³Ù³ñíáõÙ §Ë³÷³ÝÙ³Ý ÝÏ³ïÙ³Ùµ Ï³ÛáõÝáõÃÛ³Ý¦ ³å³ÑáíÙ³Ý Ñ³Ù³ñ Ý³Ë³·Íí³Í Ï³Ù Ó¨³÷áËí³Í, »Ã» ¹ñ³ÝóáõÙ û·ï³·áñÍíáõÙ ¿ ëïáñ¨ Ýßí³ÍÝ»ñÇóÇó áñ¨¿ Ù»Ï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å»ñ³ïÇí ÑÇßáÕáõÃÛ³Ý Ù»ç å³ÑíáÕª ëË³ÉÝ»ñÇ Ñ³ÛïÝ³µ»ñÙ³Ý Ï³Ù áõÕÕÙ³Ý ³É·áñÇÃÙÝ»ñ,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ñÏáõ §Ãí³ÛÇÝ Ñ³Ù³Ï³ñ·ÇãÝ»ñÇ¦ ÙÇç¨ ³ÛÝåÇëÇ ÷áË³¹³ñÓ Ï³å, áñ »Ã» ³ÏïÇí Ï»ÝïñáÝ³Ï³Ý åñáó»ëáñÁ Ë³÷³ÝíáõÙ ¿, ³å³ Ñ³Ù³Ï³ñ·Ç ·áñÍ³ñÏáõÙÁ Ï³ñáÕ ¿ ß³ñáõÝ³Ïí»É ëå³ëáÕ  Ï»ÝïñáÝ³Ï³Ý åñáó»ëáñÇ ÙÇçáóáí, áñÁ ·ïÝíáõÙ ¿ Ñ»ï¨áÕ é»ÅÇÙáõÙ.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íÛ³ÉÝ»ñÇ ÷áË³ÝóÙ³Ý áõÕÇÝ»ñÇ Ï³Ù ÁÝ¹Ñ³Ýáõñ ÑÇßáÕáõÃÛ³Ý ÏÇñ³éÙ³Ý ÙÇçáóáí »ñÏáõ Ï»ÝïñáÝ³Ï³Ý åñáó»ëáñÝ»ñÇ ÙÇç¨ ³å³Ñáíí³Í ÷áË³¹³ñÓ Ï³å, áñå»ë½Ç Ï»ÝïñáÝ³Ï³Ý åñáó»ëáñÝ»ñÇó Ù»ÏÇÝ ÑÝ³ñ³íáñáõÃÛáõÝ ïñíÇ Ï³ï³ñ»Éáõ ³ÛÉ ³ßË³ï³Ýù, ù³ÝÇ ¹»é »ñÏñáñ¹ Ï»ÝïñáÝ³Ï³Ý åñáó»ëáñÁ ãÇ Ë³÷³Ýí»É, áñÇ ¹»åùáõÙ ³é³çÇÝ Ï»ÝïñáÝ³Ï³Ý åñáó»ëáñÁ Çñ íñ³ ¿ í»ñóÝáõÙ »ñÏñáñ¹Ç ³ßË³ï³ÝùÁ, áñå»ë½Ç Ï³ñáÕ³Ý³ ß³ñáõÝ³Ï»É Ñ³Ù³Ï³ñ·Ç ·áñÍ³ñÏáõÙÁ, Ï³Ù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Ù³Ý¦ ÙÇçáóáí ÙÇ³íáñí³Í »ñÏáõ Ï»ÝïñáÝ³Ï³Ý åñáó»ëáñÝ»ñÇ ëÇÝùñáÝ³óáõÙ ³ÛÝå»ë, áñ Ï»ÝïñáÝ³Ï³Ý åñáó»ëáñÝ»ñÇó Ù»ÏÁ ×³Ý³ãáõÙ ¿ ÙÛáõë Ï»ÝïñáÝ³Ï³Ý åñáó»ëáñÇ Ë³÷³ÝáõÙÁ ¨ í»ñ³Ï³Ý·ÝáõÙ ¿ Ë³÷³Ýí³Í ë³ñù³íáñÙ³Ý ³é³ç³¹ñ³Ýù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6500 Øï·/íñÏ-Çó (ÙÇÉÇáÝ ï»ë³Ï³Ý ·áñÍáÕáõÃÛáõÝ í³ÛñÏÛ³ÝáõÙ) µ³ñÓñ §ÁÝ¹Ñ³Ýáõñ ï»ë³Ï³Ý ³ñï³¹ñáÕ³Ï³ÝáõÃÛáõÝ¦ (Àî²) áõÝ»óáÕ §Ãí³ÛÇÝ Ñ³Ù³Ï³ñ·ÇãÝ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¾É»ÏïñáÝ³ÛÇÝ Ñ³í³ùí³ÍùÝ»ñ¦, áñáÝù Ñ³ïáõÏ Ý³Ë³·Íí³Í Ï³Ù Ó¨³÷áËí³Í »Ý ³ñï³¹ñáÕ³Ï³ÝáõÃÛ³Ý µ³ñÓñ³óÙ³Ý Ñ³Ù³ñ §Ñ³ßíáÕ³Ï³Ý ï³ññ»ñÁ¦ ³ÛÝåÇëÇ Ó¨áí ÙÇ³íáñ»Éáõ ÙÇçáóáí, áñå»ë½Ç  ÙÇ³íáñí³Í Ñ³í³ùí³ÍùÝ»ñÇ ÁÝ¹Ñ³Ýáõñ ï»ë³Ï³Ý ³ñï³¹ñáÕ³Ï³ÝáõÃÛáõÝÁ ·»ñ³½³ÝóÇ 4A003.b. Ï»ïáõÙ Ýßí³Í ë³ÑÙ³Ý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4A003. c. Ï»ïÁ ï³ñ³ÍíáõÙ ¿ ÙÇ³ÛÝ ³ÛÝ §¿É»ÏïñáÝ³ÛÇÝ Ñ³í³ùí³ÍùÝ»ñÇ¦ ¨ Íñ³·ñ³íáñ»ÉÇ ÷áË³¹³ñÓ Ï³åÇ íñ³, áñáÝù ãÏ³åí³Í §¿É»ÏïñáÝ³ÛÇÝ Ñ³í³ùí³ÍùÝ»ñÇ¦ ï»ëùáí ³é³ùí»Éáõ ¹»åùáõÙ, ã»Ý ·»ñ³½³ÝóáõÙ 4A003.b. Ï»ïáõÙ Ýßí³Í ë³ÑÙ³ÝÝ»ñÁ: ²ÛÝ ãÇ ÏÇñ³éíáõÙ ³ÛÝåÇëÇ §¿É»ÏïñáÝ³ÛÇÝ Ñ³í³ùí³ÍùÝ»ñÇ¦ ÝÏ³ïÙ³Ùµ, áñáÝó Ï³éáõóí³ÍùÝ»ñÁ åÇï³ÝÇ »Ý ÙÇ³ÛÝ áñå»ë 4A003. e. Ï»ïáí ÑëÏíáÕ Ñ³ñ³ÏÇó ë³ñù³íáñáõÙÝ»ñ û·ï³·áñÍ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2. 4A003. c. Ï»ïáí ã»Ý ÑëÏíáõÙ ³ÛÝåÇëÇ ³ñï³¹ñ³ÝùÝ»ñÇ Ï³Ù ³ñï³¹ñ³ÝùÝ»ñÇ ³ÙµáÕç³Ï³Ý ÁÝï³ÝÇùÇ Ñ³Ù³ñ Ñ³ïáõÏ Ý³Ë³·Íí³Í §¿É»ÏïñáÝ³ÛÇÝ Ñ³í³ùí³ÍùÝ»ñÁ¦, áñáÝó ³é³í»É³·áõÛÝ ÷áË¹³ë³íáñáõÃÛáõÝÁ ãÇ ·»ñ³½³ÝóáõÙ 4A003.b. Ï»ïáõÙ Ýßí³Í ë³ÑÙ³Ý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¶ñ³ýÇÏ³Ï³Ý ³ñ³·³óáõóÇãÝ»ñ Ï³Ù ·ñ³ýÇÏ³Ï³Ý Ñ³Ù³åñáó»ëáñÝ»ñ, áñáÝó §»é³ã³÷ í»ÏïáñÝ»ñÇ Ñ³ßí³ñÏÙ³Ý ³ñ³·áõÃÛáõÝÁ¦ ·»ñ³½³ÝóáõÙ ¿ 3000000-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²Ý³Éá·³Ãí³ÛÇÝ ÷áË³Ï»ñåáõÙÝ»ñ Ï³ï³ñáÕ ë³ñù³íáñáõÙÝ»ñ, áñáÝù ·»ñ³½³ÝóáõÙ »Ý  3A001. a.5. Ï»ïáõÙ Ýßí³Í ë³ÑÙ³Ý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g. ê³ñù³íáñáõÙÝ»ñ, áñáÝù Ñ³ïáõÏ Ùß³Ïí³Í »Ý §Ãí³ÛÇÝ Ñ³Ù³Ï³ñ·ÇãÝ»ñÇ¦ Ï³Ù Ñ³ñ³ÏÇó ë³ñù³íáñáõÙÝ»ñÇ ³ñï³ùÇÝ Ï³å»ñÇ ³å³ÑáíÙ³Ý Ñ³Ù³ñ ¨ ÃáõÛÉ »Ý ï³ÉÇë Ñ³ëÝ»É 80 Øµ³Ûï/íñÏ.-Á ·»ñ³½³ÝóáÕ ïíÛ³ÉÝ»ñÇ ÷áË³ÝóÙ³Ý ³ñ³·áõÃÛáõÝÝ»ñÇ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Ì³ÝáÃ³·ñáõÃÛáõÝ. 4A003. g. Ï»ïáí ã»Ý ÑëÏíáõÙ Ý»ñùÇÝ ÙÇ³óáõÙÝ»ñÇ Ñ³Ù³ñ Ý³Ë³ï»ëí³Í ë³ñù³íáñáõÙÝ»ñÁ (ûñÇÝ³Ïª »ïÇÝ í³Ñ³Ý³ÏÝ»ñÁ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,</w:t>
            </w:r>
            <w:r>
              <w:rPr>
                <w:rFonts w:cs="Arial Armenian" w:ascii="Arial Armenian" w:hAnsi="Arial Armenian"/>
                <w:sz w:val="18"/>
              </w:rPr>
              <w:t xml:space="preserve"> Ñ³Õáñ¹³ÃÇÃ»ÕÝ»ñÁ), ÙÇ³óáõÙÝ»ñÇ ³å³ÑáíÙ³Ý Ñ³Ù³ñ Ý³Ë³ï»ëí³Í å³ëÇí ë³ñù³íáñáõÙÝ»ñÁ, §ó³Ýó³ÛÇÝ ÑëÏÇãÝ»ñÁ¦ Ï³Ù §Ñ³Õáñ¹³ÏóÙ³Ý  áõÕÇÝ»ñÇ ÑëÏÇãÝ»ñÁ¦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, g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 4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847141900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¨ Ãí³ñÏí³Í ¾ÐØ-Ý»ñÁ, Ñ³ïáõÏ Ý³Ë³·Íí³Í Ñ³ñ³ÏÇó ë³ñù³íáñáõÙÝ»ñÁ, §¿É»ÏïñáÝ³ÛÇÝ Ñ³í³ùí³ÍùÝ»ñÁ¦  ¨ ¹ñ³Ýó Ñ³Ù³ñ Ý³Ë³ï»ëí³Í µ³Õ³¹ñÇã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êÇëïáÉÇÏ Ù³ïñÇóáí ¾ÐØ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Ü»ÛñáÝ³ÛÇÝ ¾ÐØ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úåïÇÏ³Ï³Ý ¾ÐØ¦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3b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Ý³Éá·³ÛÇÝ Ñ³Ù³Ï³ñ·ÇãÝ»ñ, §Ãí³ÛÇÝ Ñ³Ù³Ï³ñ·ÇãÝ»ñ¦ Ï³Ù Ãí³ÛÇÝ ¹Çý»ñ»ÝóÇ³É í»ñÉáõÍÇãÝ»ñ (µ³óÇ 4A001.a.1. Ï»ïáõÙ ÝÏ³ñ³·ñí³ÍÝ»ñÇó), áñáÝó Ï³éáõóí³ÍùÁ áõÅ»Õ³óí»É Ï³Ù Ó¨³÷áËí»É ¿ 9A004 Ï»ïáí ÑëÏíáÕ ïÇ»½»ñ³Ï³Ý ³å³ñ³ïÝ»ñáõÙ Ï³Ù 9A104 Ï»ïáí ÑëÏíáÕ ½ÝÝáÕ ÑñÃÇéÝ»ñáõÙ û·ï³·áñÍí»Éáõ Ñ³Ù³ñ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1419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6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ÐÇµñÇ¹³ÛÇÝ Ñ³Ù³Ï³ñ·ÇãÝ»ñ¦, áñáÝù Ñ³ïáõÏ Ùß³Ïí³Í »Ý 9A004 Ï»ïáí ÑëÏíáÕ ïÇ»½»ñ³Ï³Ý ³å³ñ³ïÝ»ñÇ Ï³Ù 9A104 Ï»ïáí ÑëÏíáÕ ½ÝÝáÕ ÑñÃÇéÝ»ñÇ Ý³Ë³·ÍÇ Ùá¹»É³íáñÙ³Ý, ÝÙ³Ý³ÏÙ³Ý Ï³Ù ÇÝï»·ñ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²Û¹ ÑëÏáÕáõÃÛáõÝÁ ÏÇñ³éíáõÙ ¿ ÙÇ³ÛÝ ³ÛÝ ¹»åùáõÙ, »Ã» ë³ñù³íáñáõÙÁ ½ÇÝí³Í ¿ 7D103 Ï³Ù 9D103 Ï»ï»ñáí ÑëÏíáÕ Íñ³·ñ³ÛÇÝ ³å³ÑáíÙ³Ùµ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2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B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, ÑëÏÇã ¨ ³ñï³¹ñ³Ï³Ý ë³ñù³íáñáõÙÝ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Ï³Ý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C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Ï³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²ÛÉ Ï³ï»·áñÇ³Ý»ñáõÙ Ýßí³Í ë³ñù³íáñáõÙÝ»ñÇ §Ùß³ÏÙ³Ý¦, §³ñï³¹ñáõÃÛ³Ý¦ Ï³Ù §û·ï³·áñÍÙ³Ý¦ Ñ³Ù³ñ Ý³Ë³ï»ëí³Í §Íñ³·ñ³ÛÇÝ ³å³ÑáíÙ³Ý¦ ÑëÏáÕ³Ï³Ý Ï³ñ·³íÇ×³ÏÁ áñáßíáõÙ ¿ Ñ³Ù³å³ï³ëË³Ý Ï³ï»·áñÇ³ÛáõÙ: îíÛ³É Ï³ï»·áñÇ³ÛáõÙ ë³ÑÙ³Ýí³Í ¿ ³Û¹ Ï³ï»·áñÇ³ÛÇ ë³ñù³íáñáõÙÝ»ñÇ Ñ³Ù³ñ Ý³Ë³ï»ëí³Í §Íñ³·ñ³ÛÇÝ ³å³ÑáíÙ³Ý¦ ÑëÏáÕ³Ï³Ý Ï³ñ·³íÇ×³ÏÁ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-Çó ÙÇÝã¨ 4A004 Ï³Ù 4D Ï»ï»ñáí ÑëÏíáÕ ë³ñù³íáñáõÙÝ»ñÇ Ï³Ù §Íñ³·ñ³ÛÇÝ ³å³ÑáíÙ³Ý¦ §Ùß³ÏÙ³Ý¦, §³ñï³¹ñáõÃÛ³Ý¦ Ï³Ù §û·ï³·áñÍÙ³Ý¦ Ñ³Ù³ñ Ñ³ïáõÏ Ý³Ë³·Íí³Í Ï³Ù Ó¨³÷áËí³Í §Íñ³·ñ³ÛÇÝ ³å³ÑáíáõÙ¦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E Ï»ïáí ÑëÏíáÕ ï»ËÝáÉá·Ç³ÛÇÝ ûÅ³Ý¹³Ï»Éáõ Ñ³Ù³ñ  Ý³Ë³·Íí³Í Ï³Ù Ó¨³÷áËí³Í §Íñ³·ñ³ÛÇÝ ³å³ÑáíáõÙ¦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IV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§Íñ³·ñ³ÛÇÝ ³å³ÑáíáõÙ¦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¶áñÍáõÛÃ³ÛÇÝ (ûå»ñ³óÇáÝ) Ñ³Ù³Ï³ñ·»ñÇ §Íñ³·ñ³ÛÇÝ ³å³ÑáíÙ³Ý¦ §Íñ³·ñ»ñÇ ï»ùëï»ñ¦, ·áñÍÇù³Ï³½Ù  §Íñ³·ñ³ÛÇÝ ³å³ÑáíÙ³Ý¦ §Ùß³ÏÙ³Ý Ñ³Ù³ñ¦ ¨ Ûáõñ³óáõóÇãÝ»ñ, áñáÝù Ñ³ïáõÏ Ùß³Ïí³Í »Ý §ïíÛ³ÉÝ»ñÇ µ³½Ù³Ñáëù³ÛÇÝ Ùß³ÏáõÙ¦ Çñ³Ï³Ý³óÝáÕ ë³ñù³íáñáõÙ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öáñÓ³·Çï³Ï³Ý Ñ³Ù³Ï³ñ·»ñ Ï³Ù §Íñ³·ñ³ÛÇÝ ³å³ÑáíáõÙ¦ ÷áñÓ³·Çï³Ï³Ý Ñ³Ù³Ï³ñ·»ñÇ ïñ³Ù³µ³Ý³Ï³Ý ³ñï³ÝóÙ³Ý Ù»Ë³ÝÇ½ÙÝ»ñÇ Ñ³Ù³ñ, áñáÝù áõÝ»Ý Ñ»ï¨Û³É »ñÏáõ µÝáõÃ³·ñ»ñÁ.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Ù³Ý³ÏÇó Ï³Ëí³Í Ï³ÝáÝÝ»ñ, ¨</w:t>
            </w:r>
          </w:p>
          <w:p>
            <w:pPr>
              <w:pStyle w:val="TextBody"/>
              <w:numPr>
                <w:ilvl w:val="0"/>
                <w:numId w:val="8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ÇÙÝ³ï³ññ»ñª Ï³ÝáÝÝ»ñÇ ¨ ·áñÍáÝÝ»ñÇ Å³Ù³Ý³Ï³íáñ µÝáõÃ³·ñ»ñÇ Ñ»ï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Ìñ³·ñ³ÛÇÝ ³å³ÑáíáõÙ¦, áñÝ áõÝÇ Ï³Ù Ï³ï³ñáõÙ ¿ Î³ï»·áñÇ³ 5-Ç Ù³ë 2-áõÙ (ÆÝýáñÙ³óÇ³ÛÇ å³ßïå³ÝáõÃÛáõÝ) Ýßí³Í ë³ÑÙ³ÝÝ»ñÁ ·»ñ³½³ÝóáÕ µÝáõÃ³·ñ»ñ Ï³Ù ·áñÍ³éáõÛ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4A001.b. Ï»ïÁ ãÇ ÏÇñ³éíáõÙ ³ÛÝ §Íñ³·ñ³ÛÇÝ ³å³ÑáíÙ³Ý¦ ÝÏ³ïÙ³Ùµ, áñÁ ÷áË³¹ñíáõÙ ¿ û·ï³·áñÍáÕÇ ÏáÕÙÇó ³ÝÓÝ³Ï³Ý û·ï³·áñÍ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§Ä³Ù³Ý³ÏÇ Çñ³Ï³Ý Ù³ëßï³µáõÙ¦ ³ßË³ïáÕ ë³ñù³íáñáõÙÝ»ñÇ Ñ³Ù³ñ Ñ³ïáõÏ Ùß³Ïí³Í ·áñÍáõÛÃ³ÛÇÝ (ûå»ñ³óÇáÝ) Ñ³Ù³Ï³ñ·»ñ, áñáÝù »ñ³ßË³íáñáõÙ »Ý 20 ÙÇÏñáí³ÛñÏÛ³ÝÇó å³Ï³ë §ÉñÇí ÁÝ¹Ñ³ïÙ³ÝÁ ëå³ëÙ³Ý Å³Ù³Ý³Ï¦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E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Ý»ñ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E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áñáÝù ÁÝ¹Ñ³Ýáõñ ï»ËÝáÉá·Ç³Ï³Ý Í³ÝáÃ³·ñáõÃÛ³ÝÁ Ñ³Ù³å³ï³ëË³Ý, Ý³Ë³ï»ëí³Í »Ý 4A Ï³Ù 4D Ï»ï»ñáí ÑëÏíáÕ ë³ñù³íáñáõÙÝ»ñÇ Ï³Ù §Íñ³·ñ³ÛÇÝ ³å³ÑáíÙ³Ý¦ §Ùß³ÏÙ³Ý¦, §³ñï³¹ñáõÃÛ³Ý¦ Ï³Ù §û·ï³·áñÍÙ³Ý¦ Ñ³Ù³ñ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E</w:t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7851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  <w:t>î»ËÝÇÏ³Ï³Ý Í³ÝáÃ³·ñáõÃÛáõÝ §ÁÝ¹Ñ³Ýáõñ ï»ë³Ï³Ý ³ñï³¹ñáÕ³Ï³ÝáõÃÛ³Ý¦ (§Àî²¦) Ñ³ßí³ñÏÙ³Ý í»ñ³µ»ñÛ³É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ë Í³ÝáÃ³·ñáõÃÛ³Ý Ù»ç û·ï³·áñÍíáÕ Ñ³å³íáõÙÝ»ñÁ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î - Ð³ßíáÕ³Ï³Ý ï³ññ (ëáíáñ³µ³ñª Ãí³µ³Ý³Ï³Ý ïñ³Ù³µ³Ý³Ï³Ý ë³ñù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ê - ë³ÑáÕ ëïáñ³Ï»ï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ê - ýÇùëí³Í (ë¨»éí³Í) ëïáñ³Ï»ï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t – Ï³ï³ñÙ³Ý Å³Ù³Ý³Ï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XOR - µ³ó³éáÕ Î²Ø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ä – Ï»ÝïñáÝ³Ï³Ý åñáó»ëá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² - ï»ë³Ï³Ý ³ñï³¹ñáÕ³Ï³ÝáõÃÛáõÝ (Ù»Ï Ðî-Ç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î² - ÁÝ¹Ñ³Ýáõñ ï»ë³Ï³Ý ³ñï³¹ñáÕ³Ï³ÝáõÃÛáõÝ (µáÉáñ Ðî-Ý»ñÇ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R- Ñ³ßí³ñÏáõÙÝ»ñÇ ³ñ¹ÛáõÝ³í»ï ³ñ³·áõÃÛáõÝ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º - µ³éÇ »ñÏ³ñáõÃÛáõÝ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L - µ³éÇ »ñÏ³ñáõÃÛ³Ý áõÕÕáõ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* - µ³½Ù³å³ïÏÙ³Ý Ýß³Ý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t – Ï³ï³ñÙ³Ý Å³Ù³Ý³ÏÁ ³ñï³Ñ³ÛïíáõÙ ¿ ÙÇÏñáí³ÛñÏÛ³ÝÝ»ñáí, î²-Ý ¨ Àî²-Ý í³ÛñÏÛ³ÝáõÙ ÙÇÉÇáÝ³íáñ ï»ë³Ï³Ý ·áñÍáÕáõÃÛáõÝÝ»ñáí (Øï·íñÏ.), ´º-Ý ³ñï³Ñ³ÛïíáõÙ ¿ µÇï»ñ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î² Ñ³ßí³ñÏÙ³Ý ÑÇÙÝ³Ï³Ý Ù»Ãá¹Á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Àî²¦-Ý Ñ³ßíáÕ³Ï³Ý ³ñï³¹ñáÕ³Ï³ÝáõÃÛ³Ý ã³÷ ¿ª ³ñï³Ñ³Ûïí³Í í³ÛñÏÛ³ÝáõÙ ÙÇÉÇáÝ³íáñ ï»ë³Ï³Ý ·áñÍáÕáõÃÛáõÝÝ»ñáí: Ð³ßíáÕ³Ï³Ý ï³ññ»ñÇ (Ðî) ÷áË¹³ë³íáñáõÃÛ³Ý Àî²-Ç Ñ³ßí³ñÏÙ³Ý Ñ³Ù³ñ ³ÝÑñ³Å»ßï ¿ Çñ³Ï³Ý³óÝ»É Ñ»ï¨Û³É »ñ»ù ÷áõÉ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7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ñáß»É Ñ³ßí³ñÏáõÙÝ»ñÇ ³ñ¹ÛáõÝ³í»ï ³ñ³·áõÃÛáõÝÁ Ûáõñ³ù³ÝãÛáõñ Ðî-Ç Ñ³Ù³ñ,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ï³ñ»É µ³éÇ »ñÏ³ñáõÃÛ³Ý áõÕÕáõÙ (L ³Û¹ ³ñ³·áõÃÛ³Ý Ñ³Ù³ñ (R), ÇÝãÇ ³ñ¹ÛáõÝùáõÙ Ïëï³óíÇ ï»ë³Ï³Ý ³ñï³¹ñáÕ³Ï³ÝáõÃÛáõÝÁ (î²) Ûáõñ³ù³ÝãÛáõñ Ðî-Ç Ñ³Ù³ñ),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Ù»ÏÇó ³í»ÉÇ Ðî-Ý»ñ áõÝ»Ý³Éáõ ¹»åùáõÙ ³ÝÑñ³Å»ßï ¿ ÙÇ³íáñ»É î²-»ñÁ ¨ ëï³Ý³É ïíÛ³É ÷áË¹³ë³íáñáõÃÛ³Ý ÁÝ¹Ñ³Ýáõñ ï»ë³Ï³Ý ³ñï³¹ñáÕ³Ï³ÝáõÃÛáõÝÁ (Àî²)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Ù³ëÝ ÝÏ³ñ³·ñáõÃÛáõÝÁ Ý»ñÏ³Û³óí³Í ¿ ëïáñ¨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ºÝÃ³Ñ³Ù³Ï³ñ·»ñáõÙ ÙÇ³íáñí³Í ß³ï Ðî-Ý»ñÇ Ñ³Ù³ñ, áñáÝù áõÝ»Ý ÇÝãå»ë ÁÝ¹Ñ³Ýáõñ ÑÇßáÕáõÃÛáõÝ, ³ÛÝå»ë ¿É Ûáõñ³ù³ÝãÛáõñ »ÝÃ³Ñ³Ù³Ï³ñ·Ç ÑÇßáÕáõÃÛáõÝÁ, Àî²-Ç Ñ³ßí³ñÏáõÙÁ Ï³ï³ñíáõÙ ¿ »ñÏáõ ÷áõÉáí. ëÏ½µáõÙ Ðî-Ý»ñÁ Ñ³Ù³ï»Õ û·ï³·áñÍíáÕ ÑÇßáÕ ë³ñùÇ Ñ»ï ÙÇ³ëÇÝ ÙÇ³íáñíáõÙ »Ý ËÙµ»ñáõÙ, ³ÛÝáõÑ»ï¨ ³é³ç³ñÏí³Í Ù»Ãá¹Ç û·ï³·áñÍÙ³Ý ÙÇçáóáí Ñ³ßí³ñÏíáõÙ ¿ ËÙµ»ñÇ Àî²-Ýª ÁÝ¹Ñ³Ýáõñ ÑÇßáÕáõÃÛáõÝ ãáõÝ»óáÕ µáÉáñ Ðî-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2. ²ÛÝ Ðî-Ý»ñÁ, áñáÝó ·áñÍáÕáõÃÛ³Ý ³ñ³·áõÃÛáõÝÁ ë³ÑÙ³Ý³÷³Ïí³Í ¿ ïíÛ³ÉÝ»ñÇ Ùáõïù³·ñÙ³Ý-»Éù³·ñÙ³Ý ë³ñùÇ ¨ Í³Ûñ³Ù³ë³ÛÇÝ ·áñÍ³éáõÃ³ÛÇÝ (ýáõÝÏóÇáÝ³É) µÉáÏÝ»ñÇ (ûñÇÝ³Ïª ëÏ³íé³Ï³ÏÇñÁ, ÷áË³ÝóÙ³Ý Ñ³Ù³Ï³ñ·Ç ¨ ¹Çë÷É»ÛÇ (óáõó³ë³ñùÇ) ÑëÏÇãÝ»ñÁ) ³ßË³ï³ÝùÇ ³ñ³·áõÃÛ³Ùµ, Àî²-Ç Ñ³ßí³ñÏÙ³Ý Å³Ù³Ý³Ï ã»Ý ÙÇ³íáñíáõÙ: 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851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¨ Ý»ñÏ³Û³óí³Í ³ÕÛáõë³ÏáõÙ óáõó³¹ñíáõÙ ¿ Ñ³ßí³ñÏáõÙÝ»ñÇ ³ñ¹ÛáõÝ³í»ï ³ñ³·áõÃÛ³Ý (R) Ñ³ßí³ñÏÙ³Ý Ù»Ãá¹Á Ûáõñ³ù³ÝãÛáõñ Ðî-Ç Ñ³Ù³ñ: </w:t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TextBody"/>
        <w:spacing w:lineRule="atLeast" w:line="24"/>
        <w:ind w:firstLine="397"/>
        <w:jc w:val="both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</w:r>
    </w:p>
    <w:p>
      <w:pPr>
        <w:pStyle w:val="TextBody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öáõÉ 1. Ð³ßí³ñÏáõÙÝ»ñÇ ³ñ¹ÛáõÝ³í»ï ³ñ³·áõÃÛáõÝ (R)</w:t>
      </w:r>
    </w:p>
    <w:p>
      <w:pPr>
        <w:pStyle w:val="TextBody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73"/>
        <w:gridCol w:w="4536"/>
      </w:tblGrid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ñÍáÕáõÃÛáõÝÝ»ñ Ï³ï³ñáÕ Ðî-Ý»ñÇ Ñ³Ù³ñ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Úáõñ³ù³ÝãÛáõñ Ðî-Ý å»ïù ¿ ·Ý³Ñ³ïíÇ ³ÝÏ³Ë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ßí³ñÏáõÙÝ»ñÇ ³ñ¹ÛáõÝ³í»ï ³ñ³·áõÃÛáõÝÁ (R)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³ÛÝ üê-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³ÛÝ êê-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R ëë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1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8"/>
              </w:rPr>
              <w:t xml:space="preserve">3 * (t </w:t>
            </w: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  <w:t>ýë-áí  ·áõÙ³ñáõÙ</w:t>
            </w:r>
            <w:r>
              <w:rPr>
                <w:rFonts w:cs="Arial Armenian" w:ascii="Arial Armenian" w:hAnsi="Arial Armeni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ºÃ» ·áõÙ³ñÙ³Ý ·áñÍáÕáõÃÛáõÝÝ»ñ ãÏ³Ý, ³å³.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1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</w:rPr>
              <w:t>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8"/>
              </w:rPr>
              <w:t xml:space="preserve">(t </w:t>
            </w: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  <w:t>ýë –áí µ³½Ù³å³ïÏáõÙ</w:t>
            </w:r>
            <w:r>
              <w:rPr>
                <w:rFonts w:cs="Arial Armenian" w:ascii="Arial Armenian" w:hAnsi="Arial Armeni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Ã» ãÏ³Ý á°ã ·áõÙ³ñÙ³Ý, á°ã µ³½Ù³å³ïÏÙ³Ý ·áñÍáÕáõÃÛáõÝÝ»ñ, ³å³ R ýë-Ý Ñ³ßí³ñÏíáõÙ ¿ ·áÛáõÃÛáõÝ áõÝ»óáÕ ³Ù»Ý³³ñ³· Ãí³µ³Ý³Ï³Ý ·áñÍáÕáõÃÛ³Ý ÙÇçáóáí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1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18"/>
              </w:rPr>
              <w:t xml:space="preserve">3 * t </w:t>
            </w: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  <w:t xml:space="preserve">ýë-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 X ¨ Z Í³ÝáÃ³·ñ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sz w:val="18"/>
              </w:rPr>
              <w:t xml:space="preserve">1                                 1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max --------------------   , max -----------------------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 xml:space="preserve">(t </w:t>
            </w: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  <w:t>ëë-áí ·áõÙ³ñáõÙ</w:t>
            </w:r>
            <w:r>
              <w:rPr>
                <w:rFonts w:cs="Arial Armenian" w:ascii="Arial Armenian" w:hAnsi="Arial Armenian"/>
                <w:sz w:val="18"/>
              </w:rPr>
              <w:t xml:space="preserve">)            (t </w:t>
            </w: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  <w:t>ëë-áí µ³½Ù³å³ïÏ.</w:t>
            </w:r>
            <w:r>
              <w:rPr>
                <w:rFonts w:cs="Arial Armenian" w:ascii="Arial Armenian" w:hAnsi="Arial Armeni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 X ¨ Z Í³ÝáÃ³·ñáõÃÛáõÝÝ»ñÁ: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áõ ï»ë³ÏÝ»ñÁª üê-áí ¨ êê-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ßí³ñÏ»É Rýë ¨ Rëë »ñÏáõ Ýß³Ý³ÏáõÃÛáõÝÝ»ñÁ: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ßí³Í Ãí³µ³Ý³Ï³Ý ·áñÍáÕáõÃÛáõÝÝ»ñÁ ãÏ³ï³ñáÕ ëáíáñ³Ï³Ý ïñ³Ù³µ³Ý³Ï³Ý åñáó»ëáñÝ»ñÇ Ñ³Ù³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pacing w:val="-2"/>
                <w:sz w:val="18"/>
              </w:rPr>
            </w:pPr>
            <w:r>
              <w:rPr>
                <w:rFonts w:eastAsia="Arial Armenian" w:cs="Arial Armenian" w:ascii="Arial Armenian" w:hAnsi="Arial Armenian"/>
                <w:spacing w:val="-2"/>
                <w:sz w:val="18"/>
              </w:rPr>
              <w:t xml:space="preserve">                                          </w:t>
            </w:r>
            <w:r>
              <w:rPr>
                <w:rFonts w:cs="Arial Armenian" w:ascii="Arial Armenian" w:hAnsi="Arial Armenian"/>
                <w:spacing w:val="-2"/>
                <w:sz w:val="18"/>
              </w:rPr>
              <w:drawing>
                <wp:inline distT="0" distB="0" distL="0" distR="0">
                  <wp:extent cx="43878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Armenian" w:hAnsi="Arial Armenian" w:cs="Arial Armenian"/>
                <w:spacing w:val="-2"/>
                <w:sz w:val="18"/>
              </w:rPr>
            </w:pPr>
            <w:r>
              <w:rPr>
                <w:rFonts w:cs="Arial Armenian" w:ascii="Arial Armenian" w:hAnsi="Arial Armenian"/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àñï»Õ t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 xml:space="preserve">log </w:t>
            </w:r>
            <w:r>
              <w:rPr>
                <w:rFonts w:cs="Arial Armenian" w:ascii="Arial Armenian" w:hAnsi="Arial Armenian"/>
                <w:sz w:val="18"/>
              </w:rPr>
              <w:t xml:space="preserve">–Á XOR ·áñÍáÕáõÃÛáõÝÝ»ñÇ Ï³ï³ñÙ³Ý Å³Ù³Ý³ÏÝ ¿ Ï³Ù ³Ù»Ý³³ñ³· ïñ³Ù³µ³Ý³Ï³Ý ·áñÍáÕáõÃÛ³Ý Å³Ù³Ý³ÏÁª XOR ãÏÇñ³éáÕ ïñ³Ù³µ³Ý³Ï³Ý ë³ñù»ñÇ Ñ³Ù³ñ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 X ¨ Z Í³ÝáÃ³·ñáõÃÛáõÝÝ»ñÁ: 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ßí³Í Ãí³µ³Ý³Ï³Ý ¨  ïñ³Ù³µ³Ý³Ï³Ý ·áñÍáÕáõÃÛáõÝÝ»ñÁ ãÏ³ï³ñáÕ Ù³ëÝ³·Çï³óí³Í ïñ³Ù³µ³Ý³Ï³Ý åñáó»ëáñÝ»ñÇ Ñ³Ù³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R = R' * ´º/64</w:t>
            </w:r>
          </w:p>
          <w:p>
            <w:pPr>
              <w:pStyle w:val="Normal"/>
              <w:rPr>
                <w:rFonts w:ascii="Arial Armenian" w:hAnsi="Arial Armenian" w:cs="Arial Armenian"/>
                <w:spacing w:val="-2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ñï»Õ R' –Á ³ñ¹ÛáõÝùÝ»ñÇ ù³Ý³ÏÝ ¿ í³ÛñÏÛ³ÝáõÙ, ´º-Ý µÇï»ñÇ ù³Ý³ÏáõÃÛáõÝÝ ¿, áñáÝó ÝÏ³ïÙ³Ùµ Ï³ï³ñíáõÙ ¿ ïñ³Ù³µ³Ý³Ï³Ý ·áñÍáÕáõÃÛáõÝÁ, ÇëÏ 64 –Á ÝáñÙ³íáñÙ³Ý ·áñÍ³ÏÇóÝ ¿ 64-µÇï³ÝÇ ·áñÍáÕáõÃÛ³ÝÁ ÝáñÙ³íáñ»Éáõ Ñ³Ù³ñ:  </w:t>
            </w:r>
          </w:p>
        </w:tc>
      </w:tr>
      <w:tr>
        <w:trPr/>
        <w:tc>
          <w:tcPr>
            <w:tcW w:w="4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2"/>
                <w:sz w:val="18"/>
              </w:rPr>
            </w:pPr>
            <w:r>
              <w:rPr>
                <w:rFonts w:cs="Arial Armenian" w:ascii="Arial Armenian" w:hAnsi="Arial Armenian"/>
                <w:spacing w:val="-2"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W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Ý Ðî-Ý»ñÇ Ñ³Ù³ñ, áñáÝù ³ßË³ïáõÙ »Ý ïíÛ³ÉÝ»ñÇ Ñáëù³ÛÇÝ Ùß³ÏÙ³Ý é»ÅÇÙáõÙ ¨ Ý³Ë³ï»ëí³Í »Ý Ûáõñ³ù³ÝãÛáõñ Ù»ù»Ý³Û³Ï³Ý ï³ÏïáõÙ ÙÇÝã¨ Ù»Ï Ãí³µ³Ý³Ï³Ý Ï³Ù ïñ³Ù³µ³Ý³Ï³Ý ·áñÍáÕáõÃÛáõÝ Ï³ï³ñ»Éáõ Ñ³Ù³ñ, Ñ³ßí³ñÏÙ³Ý ³ñ³·áõÃÛáõÝÁ Ï³ñáÕ ¿ áñáßí»É óÇÏÉÇ ³í³ñïÇó Ñ»ïá: ²Û¹ Ðî-Ý»ñÇ Ñ³Ù³ñ Ñ³ßí³ñÏÙ³Ý ³ñ¹ÛáõÝ³í»ï ³ñ³·áõÃÛáõÝÁ (R) ïíÛ³ÉÝ»ñÇ Ñáëù³ÛÇÝ Ùß³ÏÙ³Ý é»ÅÇÙáõÙ ³í»ÉÇ µ³ñÓñ ¿, ù³Ý áã Ñáëù³ÛÇÝ Ùß³ÏÙ³Ý é»ÅÇÙáõÙ: 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X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Ý Ðî-Ý»ñÇ Ñ³Ù³ñ, áñáÝù Ù»Ï óÇÏÉÇ ÁÝÃ³óùáõÙ Ï³ï³ñáõÙ »Ý µ³½Ù³ÏÇ Ãí³µ³Ý³Ï³Ý ·áñÍáÕáõÃÛáõÝÝ»ñ (ûñÇÝ³Ïª Ù»Ï óÇÏÉÇ ÁÝÃ³óùáõÙ »ñÏáõ ·áõÙ³ñáõÙ Ï³Ù »ñÏáõ ³ÝÏ³Ë ïñ³Ù³µ³Ý³Ï³Ý ·áñÍáÕáõÃÛáõÝÝ»ñ), Ï³ï³ñÙ³Ý Å³Ù³Ý³ÏÁ (t) Ñ³ßí³ñÏíáõÙ ¿ áñå»ë.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18"/>
              </w:rPr>
              <w:t>óÇÏÉÇ Å³Ù³Ý³ÏÁ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t = ----------------------------------------------------------------------------- 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</w:t>
            </w:r>
            <w:r>
              <w:rPr>
                <w:rFonts w:cs="Arial Armenian" w:ascii="Arial Armenian" w:hAnsi="Arial Armenian"/>
                <w:sz w:val="18"/>
              </w:rPr>
              <w:t>³ÝÏ³Ë ·áñÍáÕáõÃÛáõÝÝ»ñÇ ù³Ý³ÏÁ óÇÏÉÇ ÁÝÃ³óù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 Ù»ù»Ý³Û³Ï³Ý óÇÏÉÇ ÁÝÃ³óùáõÙ ï³ñµ»ñ ï»ë³ÏÇ Ãí³µ³Ý³Ï³Ý Ï³Ù ïñ³Ù³µ³Ý³Ï³Ý ·áñÍáÕáõÃÛáõÝÝ»ñ Ï³ï³ñáÕ Ðî-Ý å»ïù ¿ ¹ÇïíÇ áñå»ë ÙÇ³Å³Ù³Ý³Ï ³ßË³ïáÕ µ³½Ù³ÃÇí ³é³ÝÓÇÝ Ðî-Ý»ñ (ûñÇÝ³Ïª Ù»Ï óÇÏÉÇ ÁÝÃ³óùáõÙ ·áõÙ³ñÙ³Ý ¨ µ³½Ù³å³ïÏÙ³Ý ·áñÍáÕáõÃÛáõÝÝ»ñ Ï³ï³ñáÕ Ðî-Ý å»ïù ¿ ¹ÇïíÇ áñå»ë »ñÏáõ Ðî, áñáÝóÇó Ù»ÏÁ óÇÏÉÇ ÁÝÃ³óùáõÙ Ï³ï³ñáõÙ ¿ ·áõÙ³ñÙ³Ý, ÇëÏ ÙÛáõëÁª µ³½Ù³å³ïÏÙ³Ý ·áñÍáÕáõÃÛáõÝ): ºÃ» ³é³ÝÓÇÝ Ðî-Ý Ï³ï³ñáõÙ ¿ ÇÝãå»ë ëÏ³ÉÛ³ñ, ³ÛÝå»ë ¿É í»Ïïáñ³ÛÇÝ ·áñÍ³éáõÛÃÝ»ñ, ³å³ û·ï³·áñÍíáõÙ ¿ Ï³ï³ñÙ³Ý ³Ù»Ý³Ï³ñ× Å³Ù³Ý³ÏÇ ³ñÅ»ùÁ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Y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Ã» Ðî-Ý ãÇ Ï³ï³ñáõÙ áã êê-áí ·áõÙ³ñÙ³Ý ·áñÍáÕáõÃÛáõÝ, áã üê-áí µ³½Ù³å³ïÏÙ³Ý ·áñÍáÕáõÃÛáõÝ, ë³Ï³ÛÝ Ï³ï³ñáõÙ ¿ êê-Ç µ³Å³ÝÙ³Ý ·áñÍáÕáõÃÛáõÝ, ³å³.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18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Rëë =   ---------------------------------------- :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18"/>
              </w:rPr>
              <w:t xml:space="preserve">t </w:t>
            </w: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  <w:t>ëë-Ç µ³Å³Ý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vertAlign w:val="subscript"/>
              </w:rPr>
            </w:pP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Ã» Ðî-Ý Ï³ï³ñáõÙ ¿ Ñ³Ï³¹³ñÓ Ù»ÍáõÃÛ³Ý ëï³óÙ³Ý ·áñÍáÕáõÃÛáõÝ, ë³Ï³ÛÝ ãÇ Ï³ï³ñáõÙ áã êê-áí ·áõÙ³ñÙ³Ý, áã êê-áí µ³½Ù³å³ïÏÙ³Ý Ï³Ù êê-Ç µ³Å³ÝÙ³Ý ·áñÍáÕáõÃÛáõÝ, ³å³.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18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Rëë =   ---------------------------------------- :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18"/>
              </w:rPr>
              <w:t xml:space="preserve">t </w:t>
            </w: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  <w:t>ëë-Ç Ñ³Ï³¹³ñÓ Ù»ÍáõÃÛáõÝ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vertAlign w:val="subscript"/>
              </w:rPr>
            </w:pPr>
            <w:r>
              <w:rPr>
                <w:rFonts w:cs="Arial Armenian" w:ascii="Arial Armenian" w:hAnsi="Arial Armenian"/>
                <w:i/>
                <w:sz w:val="18"/>
                <w:vertAlign w:val="subscript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Ã» Ýßí³Í Ññ³Ù³ÝÝ»ñÇó áã Ù»ÏÁ ãÇ Ï³ï³ñíáõÙ, ³å³ Rëë Ï³ï³ñÙ³Ý ³ñ¹ÛáõÝ³í»ï ³ñ³·áõÃÛáõÝÁ Ñ³í³ë³ñ ¿  0-Ç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Z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ñ½ ïñ³Ù³µ³Ý³Ï³Ý ·áñÍáÕáõÃÛáõÝÁ ³ÛÝ ·áñÍáÕáõÃÛáõÝÝ ¿, áñÇ ¹»åùáõÙ Ù»Ï Ññ³Ù³ÝÇ Å³Ù³Ý³Ï Ï³ï³ñíáõÙ ¿ Ù»Ï ïñ³Ù³µ³Ý³Ï³Ý ·áñÍáÕáõÃÛáõÝª ïñí³Í »ñÏ³ñáõÃÛ³Ý áã ³í»ÉÇ, ù³Ý »ñÏáõ ûå»ñ³Ý¹Ý»ñÇ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ÝÏ³ïÙ³Ùµ:</w: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´³ñ¹ ïñ³Ù³µ³Ý³Ï³Ý ·áñÍáÕáõÃÛáõÝÁ ³ÛÝ ·áñÍáÕáõÃÛáõÝÝ ¿, áñÇ ¹»åùáõÙ Ù»Ï Ññ³Ù³ÝÇ Å³Ù³Ý³Ï Ï³ï³ñíáõÙ »Ý µ³½Ù³ÃÇí ïñ³Ù³µ³Ý³Ï³Ý ·áñÍáÕáõÃÛáõÝÝ»ñ »ñÏáõ Ï³Ù ³í»ÉÇ ûå»ñ³Ý¹Ý»ñÇ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ÝÏ³ïÙ³Ùµ</w:t>
            </w:r>
            <w:r>
              <w:rPr>
                <w:rFonts w:cs="Arial Armenian" w:ascii="Arial Armenian" w:hAnsi="Arial Armenian"/>
                <w:sz w:val="18"/>
              </w:rPr>
              <w:t xml:space="preserve"> ¨ ëï³óíáõÙ ¿ Ù»Ï Ï³Ù ÙÇ ù³ÝÇ ³ñ¹ÛáõÝùÝ»ñ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ßí³ñÏáõÙÝ»ñÇ ³ñ³·áõÃÛáõÝÁ Ñ³ßí³ñÏíáõÙ ¿ ûå»ñ³Ý¹Ý»ñÇ µáÉáñ ÁÝ¹áõÝ»ÉÇ »ñÏ³ñáõÃÛáõÝÝ»ñÇ Ñ³Ù³ñ, ÁÝ¹ áñáõÙ Ñ³ßíÇ »Ý ³éÝíáõÙ ïíÛ³ÉÝ»ñÇ Ùß³ÏÙ³Ý »ñÏáõ é»ÅÇÙÝ»ñÁª Ñáëù³ÛÇÝ (»Ã» å³Ñå³ÝíáõÙ ¿) ¨ áã Ñáëù³ÛÇÝ, ¨ ûå»ñ³Ý¹Ç Ûáõñ³ù³ÝãÛáõñ »ñÏ³ñáõÃÛ³Ý Ñ³Ù³ñ û·ï³·áñÍíáõÙ »Ý ³Ù»Ý³³ñ³· Ññ³Ù³ÝÝ»ñÁ, áñáÝù ÑÇÙÝí³Í »Ý Ñ»ï¨Û³ÉÇ íñ³.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1. Ð³çáñ¹³Ï³Ý ·áñÍáÕáõÃÛáõÝÝ»ñ, Ï³Ù é»·Çëïñ-é»·Çëïñ ·áñÍáÕáõÃÛáõÝÝ»ñ: ´³ó³éíáõÙ »Ý Ï³ï³ñÙ³Ý ã³÷³½³Ýó Ï³ñ× Å³Ù³Ý³ÏÝ»ñÁ, áñáÝù ³é³ç³ó»É »Ý Ý³Ë³å»ë áñáßí³Í ûå»ñ³Ý¹Ç Ï³Ù ûå»ñ³Ý¹Ý»ñÇ ÝÏ³ïÙ³Ùµ ·áñÍáÕáõÃÛáõÝÝ»ñ Ï³ï³ñ»Éáõ Ñ³Ù³ñ (ûñÇÝ³Ïª µ³½Ù³å³ïÏáõÙÁ 0-áí Ï³Ù 1-áí): ºÃ»  é»·Çëïñ-é»·Çëïñ ï»ë³ÏÇ ·áñÍáÕáõÃÛáõÝÝ»ñÁ ÁÝ¹áõÝ»ÉÇ ã»Ý, ³å³ ³ÝÑñ³Å»ßï ¿ Õ»Ï³í³ñí»É Ï»ï (2)-áí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2. è»·Çëïñ-ÑÇßáÕáõÃÛáõÝ Ï³Ù ÑÇßáÕáõÃÛáõÝ-é»·Çëïñ ï»ë³ÏÇ ³Ù»Ý³³ñ³· ·áñÍáÕáõÃÛáõÝÝ»ñÁ: ºÃ» ³Û¹ ï»ë³ÏÇ ·áñÍáÕáõÃÛáõÝÝ»ñÁ ÁÝ¹áõÝ»ÉÇ ã»Ý, ³å³ ³ÝÑñ³Å»ßï ¿ Õ»Ï³í³ñí»É Ï»ï (3)-áí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3. ÐÇßáÕáõÃÛáõÝ-ÑÇßáÕáõÃÛáõÝ ï»ë³ÏÇ ·áñÍáÕáõÃÛáõÝÝ»ñÁ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õÉ 2. î²-Ý ûå»ñ³Ý¹Ç Ûáõñ³ù³ÝãÛáõñ ÁÝ¹áõÝ»ÉÇ »ñÏ³ñáõÃÛ³Ý Ñ³Ù³ñ (´º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»ñ³Ñ³ßí³ñÏíáõÙ ¿ Ñ³ßí³ñÏáõÙÝ»ñÇ ³ñ¹ÛáõÝ³í»ï ³ñ³·áõÃÛáõÝÁ (R Ï³Ù R’)` Ñ³ßíÇ ³éÝ»Éáí µ³éÇ »ñÏ³ñáõÃÛ³Ý áõÕÕáõÙÁ (L) Ñ»ï¨Û³É Ó¨áí.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¹ Ñ³ßí³ñÏÝ»ñáõÙ û·ï³·áñÍíáÕ µ³éÇ »ñÏ³ñáõÃÛáõÝÁ (´º) µÇï»ñáí ³ñï³Ñ³Ûïí³Í ûå»ñ³Ý¹Ç »ñÏ³ñáõÃÛáõÝÝ ¿: ºÃ» ·áñÍáÕáõÃÛ³Ý Ù»ç ÏÇñ³éíáõÙ »Ý ûå»ñ³Ý¹Ç ï³ñµ»ñ »ñÏ³ñáõÃÛáõÝÝ»ñ, ³å³ û·ïí»É ³é³í»É³·áõÛÝ ´º-Çó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í³µ³Ý³Ï³Ý ¨ ïñ³Ù³µ³Ý³Ï³Ý ë³ñùÇ (Âîê) Ù³ÝïÇëÇ Ñ³Ù³¹ñáõÃÛáõÝÁ ¨ Âîê ¿ùëåáÝ»ÝïÝ»ñÁ ë³ÑáÕ ëïáñ³Ï»ïáí Ñ³ßí³ñÏÝ»ñ Ï³ï³ñ»Éáõ ÁÝ¹áõÝ³ÏáõÃÛáõÝ áõÝ»óáÕ åñáó»ëáñáõÙ Ï³Ù ýáõÝÏóÇáÝ³É ë³ñùáõÙ ¹ÇïíáõÙ »Ý áñå»ë Ù»Ï Ðî, áñÇ µ³éÇ »ñÏ³ñáõÃÛáõÝÁ (´º) Ñ³í³ë³ñ ¿ Àî² Ñ³ßí³ñÏÙ³Ý Ýå³ï³Ïáí ïíÛ³ÉÝ»ñÇ Ý»ñÏ³Û³óÙ³Ý Ù»ç ³éÏ³ µÇï»ñÇ ù³Ý³ÏÇÝ (ëáíáñ³µ³ñª 32 Ï³Ù 64): </w:t>
            </w:r>
          </w:p>
        </w:tc>
      </w:tr>
      <w:tr>
        <w:trPr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íÛ³É í»ñ³Ñ³ßí³ñÏÁ ãÇ ÏÇñ³éíáõÙ XOR ·áñÍáÕáõÃÛáõÝÁ ãû·ï³·áñÍáÕ Ù³ëÝ³·Çï³óí³Í ïñ³Ù³µ³Ý³Ï³Ý ë³ñù»ñÇ ÝÏ³ïÙ³Ùµ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¹ ¹»åùáõÙ î² = R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ïñíáõÙ ¿ ³ñ¹ÛáõÝùáõÙ ëï³óí³Í î² ³é³í»É³·áõÛÝ Ýß³Ý³ÏáõÃÛáõÝÁ Ñ»ï¨Û³ÉÇ Ñ³Ù³ñ.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³ÛÝ üê-áí  ·áñÍáÕáõÃÛáõÝÝ»ñ Ï³ï³ñáÕ Ûáõñ³ù³ÝãÛáõñ  Ðî-Ç Ñ³Ù³ñ (Rüê)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³ÛÝ êê-áí  ·áñÍáÕáõÃÛáõÝÝ»ñ Ï³ï³ñáÕ Ûáõñ³ù³ÝãÛáõñ  Ðî-Ç Ñ³Ù³ñ (Rêüê)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êê-áí , ¨ üê-áí  ·áñÍáÕáõÃÛáõÝÝ»ñ Ï³ï³ñáÕ Ûáõñ³ù³ÝãÛáõñ  Ðî-Ç Ñ³Ù³ñ (R)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ßí³Í Ãí³µ³Ý³Ï³Ý ·áñÍáÕáõÃÛáõÝÝ»ñÇó áã Ù»ÏÁ ãÏ³ï³ñáÕ Ûáõñ³ù³ÝãÛáõñ å³ñ½ ïñ³Ù³µ³Ý³Ï³Ý ë³ñùÇ Ñ³Ù³ñ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ßí³Í Ãí³µ³Ý³Ï³Ý Ï³Ù ïñ³Ù³µ³Ý³Ï³Ý ·áñÍáÕáõÃÛáõÝÝ»ñÇó áã Ù»ÏÁ ãÏ³ï³ñáÕ Ûáõñ³ù³ÝãÛáõñ Ù³ëÝ³·Çï³óí³Í ïñ³Ù³µ³Ý³Ï³Ý ë³ñùÇ Ñ³Ù³ñ:</w:t>
            </w:r>
          </w:p>
        </w:tc>
      </w:tr>
      <w:tr>
        <w:trPr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õÉ 3. Àî² Ñ³ßí³ñÏÁ Ðî ÷áË¹³ë³íáñáõÃÛáõÝÝ»ñÇ Ñ³Ù³ñ, Ý»ñ³éÛ³É Î»ÝïñáÝ³Ï³Ý åñáó»ëáñÁ (Îä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                        </w:t>
            </w:r>
            <w:r>
              <w:rPr>
                <w:rFonts w:cs="Arial Armenian" w:ascii="Arial Armenian" w:hAnsi="Arial Armenian"/>
                <w:sz w:val="18"/>
              </w:rPr>
              <w:t xml:space="preserve">Ø»Ï Ðî-áí Îä-Ç Ñ³Ù³ñª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sz w:val="18"/>
              </w:rPr>
              <w:t>Àî² = î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</w:t>
            </w:r>
            <w:r>
              <w:rPr>
                <w:rFonts w:cs="Arial Armenian" w:ascii="Arial Armenian" w:hAnsi="Arial Armenian"/>
                <w:sz w:val="18"/>
              </w:rPr>
              <w:t xml:space="preserve">(¨ êê-áí , ¨ üê-áí  ·áñÍáÕáõÃÛáõÝÝ»ñ Ï³ï³ñáÕ Ðî-Ý»ñÇ Ñ³Ù³ñ)ª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                        </w:t>
            </w:r>
            <w:r>
              <w:rPr>
                <w:rFonts w:cs="Arial Armenian" w:ascii="Arial Armenian" w:hAnsi="Arial Armenian"/>
                <w:sz w:val="18"/>
              </w:rPr>
              <w:t>î² = max (î²êê, î²üê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î² Ñ³ßí³ñÏÁ ÙÇ³Å³Ù³Ý³Ï ³ßË³ïáÕ ß³ï Ðî-Ý»ñÇ ÷áË¹³ë³íáñáõÃÛáõÝÝ»ñÇ Ñ³Ù³ñ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Ý ÷áË¹³ë³íáñáõÃÛáõÝÝ»ñÇ Ñ³Ù³ñ, áñáÝù ÃáõÛÉ ã»Ý ï³ÉÇë µáÉáñ Ðî-Ý»ñÇ ÙÇ³Å³Ù³Ý³ÏÛ³ ³ßË³ï³Ýù, Ðî-Ç ÑÝ³ñ³íáñ ÷áË¹³ë³íáñáõÃÛáõÝÝ»ñÇó ÁÝïñíáõÙ ¿ ³Ù»Ý³µ³ñÓñ Àî² áõÝ»óáÕ ÷áË¹³ë³íáñáõÃÛáõÝÁ: Ðî-Ç Ûáõñ³ù³ÝãÛáõñ ÑÝ³ñ³íáñ ÷áË¹³ë³íáñáõÃÛ³Ý Ñ³Ù³ñ Àî²-Ý Ñ³ßí³ñÏ»Éáõ Å³Ù³Ý³Ï, î²-Ç Ýß³Ý³ÏáõÃÛ³Ý Ñ³Ù³ñ ÁÝïñíáõÙ ¿ ¹ñ³ ³é³í»É³·áõÛÝ ÑÝ³ñ³íáñ ï»ë³Ï³Ý Ýß³Ý³ÏáõÃÛáõÝÁ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Ý ÑÝ³ñ³íáñ ÷áË¹³ë³íáñáõÃÛáõÝÝ»ñÁ, áñáÝóáõÙ Ðî-Ý»ñÁ ³ßË³ïáõÙ »Ý ÙÇ³Å³Ù³Ý³Ï, áñáßíáõÙ »Ý Áëï µáÉáñ Ðî-Ý»ñÇ ÏáÕÙÇó Ññ³Ù³ÝÝ»ñÇ Ï³ï³ñÙ³Ýª ëÏë³Í ³Ù»Ý³¹³Ý¹³Õ Ðî-Çó (³ÛÝ, áñÁ ·áñÍáÕáõÃÛáõÝÁ Ï³ï³ñáõÙ ¿ ³Ù»Ý³Ù»Í ù³Ý³ÏáõÃÛ³Ùµ óÇÏÉ»ñáí) ¨ í»ñç³óñ³Í ³Ù»Ý³³ñ³· Ðî-áí: Ðñ³Ù³ÝÝ»ñÇ áñáß³ÏÇ Ñ³çáñ¹³Ï³ÝáõÃÛ³Ý Ûáõñ³ù³ÝãÛáõñ óÇÏÉáõÙ, ³Û¹ óÇÏÉÇ Å³Ù³Ý³Ï ·áñÍáÕáõÃÛ³Ý Ù»ç ·ïÝíáÕ µáÉáñ Ðî-Ý»ñÇ ÷áË¹³ë³íáñáõÃÛáõÝÁ Ñ³Ý¹Çë³ÝáõÙ ¿ ÑÝ³ñ³íáñ ÷áË¹³ë³íáñáõÃÛáõÝÁ:  Ðñ³Ù³ÝÝ»ñÇ Ñ³çáñ¹³Ï³ÝáõÃÛ³Ý áñáßÙ³Ý Å³Ù³Ý³Ï ³ÝÑñ³Å»ßï ¿ Ñ³ßíÇ ³éÝ»É Ñ³ÙÁÝÏÝáÕ ·áñÍáÕáõÃÛáõÝÝ»ñÇ Ñ³Ù³ñ ë³ÑÙ³Ýí³Í Ù»ù»Ý³Û³Ï³Ý Ï³Ù ë³ñù³íáñÙ³Ý ×³ñï³ñ³å»ï³Ï³Ý ë³ÑÙ³Ý³÷³ÏáõÙÝ»ñÁ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2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 ÇÝï»·ñ³É³ÛÇÝ ÙÇÏñáëË»Ù³Ý Ï³Ù Ù»Ï ïå³ï³Ëï³ÏÁ Ï³ñáÕ ¿ å³ñáõÝ³Ï»É µ³½Ù³ÃÇí Ðî-Ý»ñ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3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ñíáõÙ ¿, áñ ï»ÕÇ  ¿ áõÝ»ÝáõÙ µáÉáñ Ðî-Ý»ñÇ ÙÇ³Å³Ù³Ý³ÏÛ³ ·áñÍáÕáõÃÛáõÝ, »Ã» Ñ³ßíáÕ³Ï³Ý Ñ³Ù³Ï³ñ·ÇÝ í»ñ³µ»ñáÕ Ññ³Ñ³Ý·Ý»ñÇ  Ï³Ù ß³Ñ³·áñÍÙ³Ý å³ÛÙ³ÝÝ»ñÇ å³ïñ³ëïáÕÁ Ñ³Ûï³ñ³ñ»É ¿ Ñ³Ù³ï»Õí³Í, ½áõ·³Ñ»é Ï³Ù ÙÇ³Å³Ù³Ý³ÏÛ³ ·áñÍáÕáõÃÛáõÝÝ»ñÇ ³éÏ³ÛáõÃÛ³Ý Ù³ëÇÝ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4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î² Ýß³Ý³ÏáõÃÛáõÝÝ»ñÁ Ñ³Ýñ³·áõÙ³ñÇ ã»Ý µ»ñíáõÙ §ÉáÏ³É Ñ³ßíáÕ³Ï³Ý ó³Ýó»ñáí¦, ·Éáµ³É Ñ³ßíáÕ³Ï³Ý ó³Ýó»ñáí, ÁÝ¹Ñ³Ýáõñ Ý»ñ³ÝóÇã-³ñï³ÝóÇã áõÝ»óáÕ ë³ñù³íáñáõÙáí, Ý»ñ³ÝóÙ³Ý-³ñï³ÝóÙ³Ý ÑëÏÇãÝ»ñáí ¨ Ñ³Õáñ¹³ÏóáõÃÛ³Ý ó³ÝÏ³ó³Í ³ÛÉ ÙÇ³óáõÙÝ»ñáí Ï³åí³Í Ðî Ñ³Ù³¹ñáõÃÛáõÝÝ»ñÇ Ñ³Ù³ñ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5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î² Ýß³Ý³ÏáõÃÛáõÝÝ»ñÁ å»ïù ¿ Ñ³Ýñ³·áõÙ³ñÇ µ»ñí»Ý µ³½Ù³ÃÇí Ðî-Ý»ñÇ Ñ³Ù³ñ, áñáÝù Ñ³ïáõÏ Ùß³Ïí³Í »Ý ¹ñ³Ýó µÝáõÃ³·ñ»ñÁ µ³ñ»É³í»Éáõ Ñ³Ù³ñª Ðî-Ý»ñÇ ÙÇ³íáñÙ³Ý, ¹ñ³Ýó ÙÇ³Å³Ù³Ý³ÏÛ³ ³ßË³ï³ÝùÇ ¨ ÑÇßáÕáõÃÛ³Ý µ³ßËÙ³Ý Ñ³ßíÇÝ, ³ÛÝ ¹»åùáõÙ, »ñµ Ñ³ïáõÏ Ùß³Ïí³Í Ñ³Ù³Ï³ñ·ã³ÛÇÝ ÙÇçáóÝ»ñÇ û·ï³·áñÍÙ³Ý ßÝáñÑÇí Ðî-Ý»ñÁ ÙÇ³íáñíáõÙ »Ý Ù»Ï ÙÇ³ëÝ³Ï³Ý ÷áË¹³ë³íáñáõÃÛ³Ý Ù»ç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Ù³Ý ÙÇ³íáñáõÙÁ ãÇ í»ñ³µ»ñáõÙ 4A003.d. Ï»ïáõÙ ÝÏ³ñ³·ñí³Í §¿É»ÏïñáÝ³ÛÇÝ Ñ³í³ùí³ÍùÝ»ñÇÝ¦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ab/>
              <w:t>"Àî²" = î²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1</w:t>
            </w:r>
            <w:r>
              <w:rPr>
                <w:rFonts w:cs="Arial Armenian" w:ascii="Arial Armenian" w:hAnsi="Arial Armenian"/>
                <w:sz w:val="18"/>
              </w:rPr>
              <w:t xml:space="preserve"> +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* î²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+ ... +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n</w:t>
            </w:r>
            <w:r>
              <w:rPr>
                <w:rFonts w:cs="Arial Armenian" w:ascii="Arial Armenian" w:hAnsi="Arial Armenian"/>
                <w:sz w:val="18"/>
              </w:rPr>
              <w:t xml:space="preserve"> * î² 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n</w:t>
            </w:r>
            <w:r>
              <w:rPr>
                <w:rFonts w:cs="Arial Armenian" w:ascii="Arial Armenian" w:hAnsi="Arial Armenian"/>
                <w:sz w:val="18"/>
              </w:rPr>
              <w:t>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áñï»Õ î² Ýß³Ý³ÏáõÃÛáõÝÝ»ñÁ ¹³ë³íáñí³Í »Ý Áëï ³ñÅ»ùÝ»ñÇ Ù»ÍáõÃÛ³Ý, ³ÛëÇÝùÝª î²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 xml:space="preserve">1 </w:t>
            </w:r>
            <w:r>
              <w:rPr>
                <w:rFonts w:cs="Arial Armenian" w:ascii="Arial Armenian" w:hAnsi="Arial Armenian"/>
                <w:sz w:val="18"/>
              </w:rPr>
              <w:t>–Ý áõÝÇ ³Ù»Ý³Ù»Í ³ñÅ»ùÁ, î²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–Áª »ñÏñáñ¹ ³ñÅ»ùÁ Áëï Ù»ÍáõÃÛ³Ý ¨ î²–Ý áõÝÇ ³Ù»Ý³÷áùñ ³ñÅ»ùÁ: 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Ci </w:t>
            </w:r>
            <w:r>
              <w:rPr>
                <w:rFonts w:cs="Arial Armenian" w:ascii="Arial Armenian" w:hAnsi="Arial Armenian"/>
                <w:sz w:val="18"/>
              </w:rPr>
              <w:t xml:space="preserve">·áñÍ³ÏÇóÝ»ñÁ áñáßíáõÙ »Ý Ðî-Ý»ñÇ ÙÇç¨ »Õ³Í ÷áË³¹³ñÓ Ï³åÇ áõÅáíª Ñ»ï¨Û³É Ó¨áí.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Ý¹Ñ³Ýáõñ ÑÇßáÕáõÃÛ³Ý Ù»ç ³ßË³ïáÕ µ³½Ù³ÃÇí Ðî-Ý»ñÇ ¹»åùáõÙª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Armenian" w:ascii="Arial Armenian" w:hAnsi="Arial Armenian"/>
                <w:sz w:val="18"/>
              </w:rPr>
              <w:tab/>
              <w:tab/>
              <w:tab/>
              <w:tab/>
              <w:t>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=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=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8"/>
              </w:rPr>
              <w:t xml:space="preserve"> = ... =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n</w:t>
            </w:r>
            <w:r>
              <w:rPr>
                <w:rFonts w:cs="Arial Armenian" w:ascii="Arial Armenian" w:hAnsi="Arial Armenian"/>
                <w:sz w:val="18"/>
              </w:rPr>
              <w:t xml:space="preserve"> = 0.75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ºÃ» í»ñÁ Ýßí³Í Ù»Ãá¹áí Ñ³ßí³ñÏí³Í Àî² Ù»ÍáõÃÛáõÝÁ ·»ñ³½³ÝóáõÙ ¿ 194 Øï·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/</w:t>
            </w:r>
            <w:r>
              <w:rPr>
                <w:rFonts w:cs="Arial Armenian" w:ascii="Arial Armenian" w:hAnsi="Arial Armenian"/>
                <w:sz w:val="18"/>
              </w:rPr>
              <w:t>íñÏ-Á, ³å³ Ci-Á Ï³ñáÕ ¿ áñáßí»É áñå»ëª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sz w:val="18"/>
              </w:rPr>
              <w:t>0.75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i = ----------------      (i = 2, …,  n)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sz w:val="18"/>
              </w:rPr>
              <w:t>M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áñï»Õ m -Á Ðî-Ý»ñÇ Ï³Ù ÁÝ¹Ñ³Ýáõñ Ùáõïù áõÝ»óáÕ Ðî-Ý»ñÇ ËÙµ»ñÇ ù³Ý³ÏáõÃÛáõÝÝ ¿ ³ÛÝ ¹»åùáõÙ, »Ã». </w: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</w:tabs>
              <w:ind w:left="722" w:hanging="722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î²i</w:t>
            </w:r>
            <w:r>
              <w:rPr>
                <w:rFonts w:cs="Arial Armenian" w:ascii="Arial Armenian" w:hAnsi="Arial Armenian"/>
                <w:sz w:val="18"/>
              </w:rPr>
              <w:t>-Á Ûáõñ³ù³ÝãÛáõñ Ðî-Ç Ï³Ù Ðî-Ý»ñÇ ËÙµÇ Ñ³Ù³ñ ãÇ ·»ñ³½³ÝóáõÙ                                                                                                   30 Øï·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/</w:t>
            </w:r>
            <w:r>
              <w:rPr>
                <w:rFonts w:cs="Arial Armenian" w:ascii="Arial Armenian" w:hAnsi="Arial Armenian"/>
                <w:sz w:val="18"/>
              </w:rPr>
              <w:t>íñÏ-Á¦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722" w:hanging="722"/>
              <w:rPr/>
            </w:pPr>
            <w:r>
              <w:rPr>
                <w:rFonts w:cs="Arial Armenian" w:ascii="Arial Armenian" w:hAnsi="Arial Armenian"/>
                <w:sz w:val="18"/>
              </w:rPr>
              <w:t>Ðî-Ý»ñÁ Ï³Ù Ðî-Ý»ñÇ ËÙµ»ñÁ áõÝ»Ý ÁÝ¹Ñ³Ýáõñ Ùáõïù ¹»åÇ                       ÑÇÙÝ³Ï³Ý ÑÇßáÕáõÃÛáõÝÁ (µ³óÇ ù»ß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-</w:t>
            </w:r>
            <w:r>
              <w:rPr>
                <w:rFonts w:cs="Arial Armenian" w:ascii="Arial Armenian" w:hAnsi="Arial Armenian"/>
                <w:sz w:val="18"/>
              </w:rPr>
              <w:t>ÑÇßáÕáõÃÛáõÝÇó), áñÝ Çñ³Ï³Ý³óíáõÙ ¿ Ù»Ï áõÕÇáí, 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ÙÇ³ÛÝ Ù»Ï Ðî-Ý Ï³Ù Ðï-Ý»ñÇ ËáõÙµÁ Ï³ñáÕ »Ý û·ï³·áñÍ»É ïíÛ³É áõÕÇÝ ó³ÝÏ³ó³Í  Å³Ù³Ý³Ï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¸³ ãÇ í»ñ³µ»ñáõÙ Î³ï»·áñÇ³ 3-áí ÑëÏíáÕ ³ñï³¹ñ³ÝùÝ»ñÇÝ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2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Ð³Ù³ñíáõÙ ¿, áñ Ðî-Ý»ñÝ áõÝ»Ý ÁÝ¹Ñ³Ýáõñ ÑÇßÕáõÃÛáõÝ, »Ã» ¹ñ³Ýù Ñ³ëó»³·ñíáõÙ »Ý åÇÝ¹Ù³ñÙÝ³ÛÇÝ ÑÇßáÕáõÃÛ³Ý ÁÝ¹Ñ³Ýáõñ µÉáÏÇÝ: ²Û¹ ÑÇßáÕáõÃÛáõÝÁ Ï³ñáÕ ¿ Ý»ñ³é»É ù»ß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ÑÇßáÕáõÃÛáõÝÁ, ûå»ñ³ïÇí ÑÇßáÕáõÃÛáõÝÁ Ï³Ù ³ÛÉ Ý»ñùÇÝ ÑÇßáÕáõÃÛáõÝ: Ì³Ûñ³Ù³ë³ÛÇÝ ÑÇßáÕáõÃÛ³Ý ë³ñù»ñÁ, ÇÝãåÇëÇù »Ý ëÏ³í³é³Ï³ÏÇñÁ, Ù³·ÝÇë³Ï³Ý Å³å³í»ÝÇ íñ³ Ïáõï³ÏáÕ ë³ñù»ñÁ Ï³Ù ûå»ñ³ïÇí ÑÇßáÕáõÃÛ³Ý ë³ñù»ñÁ, ³Ûëï»Õ ã»Ý ÁÝ¹·ñÏíáõÙ: </w:t>
            </w:r>
          </w:p>
        </w:tc>
      </w:tr>
      <w:tr>
        <w:trPr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Û³ÉÝ»ñÇ ÷áË³ÝóÙ³Ý Ù»Ï Ï³Ù ÙÇ ù³ÝÇ áõÕÇÝ»ñáí Ï³åí³Í ß³ï Ðî-Ý»ñÇ Ï³Ù ÁÝ¹Ñ³Ýáõñ ÑÇßáÕáõÃÛáõÝ ãáõÝ»óáÕ Ðî-Ý»ñÇ ËÙµ»ñÇ ¹»åùáõÙª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Armenian" w:ascii="Arial Armenian" w:hAnsi="Arial Armenian"/>
                <w:sz w:val="18"/>
              </w:rPr>
              <w:t>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ab/>
              <w:t>=</w:t>
              <w:tab/>
              <w:t>0.75 * 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ab/>
              <w:t>(i = 2, ... , 32) (ï»ë Ý»ñù¨Ç Í³ÝáÃ³·ñáõÃÛáõÝÁ)</w:t>
            </w:r>
          </w:p>
          <w:p>
            <w:pPr>
              <w:pStyle w:val="Normal"/>
              <w:suppressAutoHyphens w:val="true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=</w:t>
              <w:tab/>
              <w:t>0.60 * 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ab/>
              <w:t>(i = 33, ... , 64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Armenian" w:ascii="Arial Armenian" w:hAnsi="Arial Armenian"/>
                <w:sz w:val="18"/>
              </w:rPr>
              <w:tab/>
              <w:t>=</w:t>
              <w:tab/>
              <w:t>0.45 * 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ab/>
              <w:t>(i = 65, ... , 256)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ab/>
              <w:t>=     0.30 * 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ab/>
              <w:t>(i &gt; 256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 xml:space="preserve">-Ç ³ñÅ»ùÁ Ï³Ëí³Í ¿ Ðî-Ý»ñÇ ù³Ý³ÏáõÃÛáõÝÇó,  ³ÛÉ áã Ã» Ñ³Ý·áõÛóÝ»ñÇ ÃíÇó,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áñï»Õª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>-Á = min (S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>/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r</w:t>
            </w:r>
            <w:r>
              <w:rPr>
                <w:rFonts w:cs="Arial Armenian" w:ascii="Arial Armenian" w:hAnsi="Arial Armenian"/>
                <w:sz w:val="18"/>
              </w:rPr>
              <w:t xml:space="preserve">, 1), 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r</w:t>
            </w:r>
            <w:r>
              <w:rPr>
                <w:rFonts w:cs="Arial Armenian" w:ascii="Arial Armenian" w:hAnsi="Arial Armenian"/>
                <w:sz w:val="18"/>
              </w:rPr>
              <w:t>-Á ÝáñÙ³íáñáÕ µ³½Ù³å³ïÏÇãÝ ¿, áñÁ Ñ³í³ë³ñ ¿ 20 Øµ³Ûï/íñÏ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S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>-Á ïíÛ³ÉÝ»ñÇ ÷áË³ÝóÙ³Ý ³é³í»É³·áõÛÝ ³ñ³·áõÃÛáõÝÝ»ñÇ ·áõÙ³ñÝ ¿ (³ñï³Ñ³Ûïí³Í Øµ³Ûï/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íñÏ-Ý»ñáí)ª</w:t>
            </w:r>
            <w:r>
              <w:rPr>
                <w:rFonts w:cs="Arial Armenian" w:ascii="Arial Armenian" w:hAnsi="Arial Armenian"/>
                <w:sz w:val="18"/>
              </w:rPr>
              <w:t xml:space="preserve"> i-»ñáñ¹ Ðî-Ç Ï³Ù ÁÝ¹Ñ³Ýáõñ ÑÇßáÕáõÃÛáõÝ áõÝ»óáÕ Ðî-Ý»ñÇ ËÙµÇ Ñ»ï Ï³åí³Í ïíÛ³ÉÝ»ñÇ ÷áË³ÝóÙ³Ý µáÉáñ áõÕÇÝ»ñÇ Ñ³Ù³ñ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Ðî-Ý»ñÇ ËÙµÇ Ñ³Ù³ñ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>-Á Ñ³ßí³ñÏ»ÉÇë, ËÙµáõÙ »Õ³Í ³é³çÇÝ Ðî-Ç Ñ³Ù³ñÁ áñáßáõÙ ¿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>-Ç ë»÷³Ï³Ý ë³ÑÙ³ÝÁ: úñÇÝ³Ïª ËÙµ»ñÇ ÷áË¹³ë³íáñáõÃÛ³Ý Ù»ç, áñáÝóÇó Ûõñ³ù³ÝãÛáõñÁ Ï³½Ùí³Í ¿ »ñ»ù Ðî-Çó, 22-ñ¹ ËáõÙµÁ Ïå³ñáõÝ³ÏÇ Ðî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64</w:t>
            </w:r>
            <w:r>
              <w:rPr>
                <w:rFonts w:cs="Arial Armenian" w:ascii="Arial Armenian" w:hAnsi="Arial Armenian"/>
                <w:sz w:val="18"/>
              </w:rPr>
              <w:t>, Ðî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 xml:space="preserve">65 </w:t>
            </w:r>
            <w:r>
              <w:rPr>
                <w:rFonts w:cs="Arial Armenian" w:ascii="Arial Armenian" w:hAnsi="Arial Armenian"/>
                <w:sz w:val="18"/>
              </w:rPr>
              <w:t>¨ Ðî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66</w:t>
            </w:r>
            <w:r>
              <w:rPr>
                <w:rFonts w:cs="Arial Armenian" w:ascii="Arial Armenian" w:hAnsi="Arial Armenian"/>
                <w:sz w:val="18"/>
              </w:rPr>
              <w:t>: ²Û¹  ËÙµÇ Ñ³Ù³ñ C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>-Ç ë»÷³Ï³Ý ë³ÑÙ³ÝÁ ÏÉÇÝÇ 0,60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Ë¹³ë³íáñáõÃÛáõÝÝ»ñÁ (Ðî-Ý»ñÇ Ï³Ù Ðî-Ý»ñÇ ËÙµ»ñÇ) ³ÝÑñ³Å»ßï ¿ áñáß»É ³Ù»Ý³³ñ³·Çó ÙÇÝã¨ ³Ù»Ý³¹³Ý¹³ÕÁ, ³ÛëÇÝùÝª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²1&gt; î²2 … &gt; î²n, ¨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ÛÝ ¹»åùáõÙ, »ñµ  î²i-Ý = î²i + 1ª ³Ù»Ý³Ù»ÍÇó ÙÇÝã¨ ³Ù»Ý³÷áùñ ³ñÅ»ùÁ, ³ÛëÇÝùÝª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i Ci + 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k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i</w:t>
            </w:r>
            <w:r>
              <w:rPr>
                <w:rFonts w:cs="Arial Armenian" w:ascii="Arial Armenian" w:hAnsi="Arial Armenian"/>
                <w:sz w:val="18"/>
              </w:rPr>
              <w:t xml:space="preserve">  µ³½Ù³å³ïÏÇãÁ ãå»ïù ¿ ÏÇñ³éíÇ 2-Çó ÙÇÝã¨ 12 Ðî-Ý»ñÇ ÝÏ³ïÙ³Ùµ, »Ã» Ðî-Ý»ñÇ Ï³Ù Ðî-Ý»ñÇ ËÙµÇ î²1-Á 50 Øï·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/</w:t>
            </w:r>
            <w:r>
              <w:rPr>
                <w:rFonts w:cs="Arial Armenian" w:ascii="Arial Armenian" w:hAnsi="Arial Armenian"/>
                <w:sz w:val="18"/>
              </w:rPr>
              <w:t>íñÏ-Çó µ³ñÓñ ¿, ³ÛëÇÝùÝ 2-Çó ÙÇÝã¨ 12 Ðî-Ý»ñÇ Ñ³Ù³ñ Ci-Ý Ñ³í³ë³ñ ¿ 0,75-Ç:</w:t>
            </w:r>
          </w:p>
        </w:tc>
      </w:tr>
    </w:tbl>
    <w:p>
      <w:pPr>
        <w:pStyle w:val="Heading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eading"/>
        <w:spacing w:lineRule="atLeast" w:line="24"/>
        <w:ind w:firstLine="397"/>
        <w:rPr/>
      </w:pPr>
      <w:r>
        <w:rPr>
          <w:rFonts w:cs="Arial Armenian" w:ascii="Arial Armenian" w:hAnsi="Arial Armenian"/>
          <w:b/>
          <w:sz w:val="18"/>
        </w:rPr>
        <w:t>Î³ï»·áñÇ³ 5. Ð»é³Ñ³Õáñ¹³ÏóáõÃÛáõÝ ¨ §ÇÝýáñÙ³óÇ³ÛÇ å³ßïå³ÝáõÃÛáõÝ¦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34"/>
      </w:tblGrid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ë 1.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³Ñ³Õáñ¹³ÏóáõÃÛáõÝ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Ð»é³Ñ³Õáñ¹³ÏóáõÃÛ³Ý ë³ñù»ñÇ Ï³Ù Ñ³Ù³Ï³ñ·»ñÇ Ñ³Ù³ñ Ñ³ïáõÏ Ùß³Ïí³Í µ³Õ³¹ñÇãÝ»ñÇ, §É³½»ñ³ÛÇÝ¦, ÷áñÓ³ñÏ³ÛÇÝ Ï³Ù §³ñï³¹ñ³Ï³Ý¦ ë³ñù³íáñáõÙÝ»ñÇ, ÝÛáõÃ»ñÇ ¨ §Íñ³·ñ³ÛÇÝ ³å³ÑáíÙ³Ý¦ ÑëÏáÕ³Ï³Ý Ï³ñ·³íÇ×³ÏÁ áñáßíáõÙ ¿ Î³ï»·áñÇ³ 5-Ç Ø³ë 1-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 Ð»é³Ñ³Õáñ¹³ÏóáõÃÛ³Ý ë³ñù³íáñáõÙÝ»ñÇ ³ßË³ï³ÝùÇ Ï³Ù ûÅ³Ý¹³ÏáõÃÛ³Ý Ñ³Ù³ñ ³ÝÑñ³Å»ßï §Ãí³ÛÇÝ ¾ÐØ-Ý»ñÁ¦, ¹ñ³Ýó Ñ»ï Ï³åí³Í §Íñ³·ñ³ÛÇÝ ³å³ÑáíáõÙÁ¦, ¹ÇïíáõÙ »Ý áñå»ë Ñ³ïáõÏ Ý³Ë³·Íí³Í µ³Õ³¹ñÇãÝ»ñ ³ÛÝ ¹»åùáõÙ, »ñµ ¹ñ³Ýù ³ñï³¹ñáÕÇ ÏáÕÙÇó Ù³ï³Ï³ñ³ñíáÕ ëï³Ý¹³ñï Ùá¹»ÉÝ»ñ »Ý: ¸³ Ý»ñ³éáõÙ ¿ Ñ³Ù³Ï³ñ·ã³ÛÇÝ Ñ³Ù³Ï³ñ·»ñÇ ·áñÍ³ñÏáõÙÁ, Õ»Ï³í³ñáõÙÁ, ß³Ñ³·áñÍáõÙÁ, Ý³Ë³·ÍáõÙÁ Ï³Ù Çñ³í³Ï³Ý Ñ³ñó»ñÁ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»ñ, ë³ñù³íáñáõÙÝ»ñ ¨ µ³Õ³¹ñÇãÝ»ñ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Ð»é³Ñ³Õáñ¹³ÏóáõÃÛ³Ý ë³ñù³íáñáõÙÝ»ñ, áñáÝù áõÝ»Ý ëïáñ¨ Ýßí³Í µÝáõÃ³·ñ»ñÇó, Ñ³ïÏáõÃÛáõÝÝ»ñÇó ¨ ·áñÍ³éáõÛÃÝ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8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ïáõÏ Ùß³Ïí³Í »Ý ÙÇçáõÏ³ÛÇÝ å³ÛÃÛáõÝÇ Å³Ù³Ý³Ï Í³·áÕ Å³Ù³Ý³Ï³íáñ ¿É»ÏïñáÝ³ÛÇÝ Ï³Ù ¿É»Ïïñ³Ù³·ÝÇë³Ï³Ý ÇÙåáõÉëÝ»ñÇó å³ßïå³Ý»Éáõ Ñ³Ù³ñ,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ûÅïí³Í »Ý ·³ÙÙ³, Ý»ÛïñáÝ³ÛÇÝ Ï³Ù ÇáÝ³ÛÇÝ ×³é³·³ÛÃÙ³Ý ÝÏ³ïÙ³Ùµ µ³ñÓñ  Ï³ÛáõÝáõÃÛ³Ùµ, 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Ñ³ïáõÏ Ùß³Ïí³Í »Ý 218K (-5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-Çó ÙÇÝã¨ 397K (124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ÙÇç³Ï³ÛùÇó ¹áõñë ·ïÝíáÕ ç»ñÙ³ëïÇ×³ÝÝ»ñáõÙ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5A001 a.3. Ï»ïÁ ÏÇñ³éíáõÙ ¿ ÙÇ³ÛÝ ¿É»ÏïñáÝ³ÛÇÝ ë³ñù³íáñáõÙÝ»ñÇ ÝÏ³ï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5A001 a.2. ¨ 5A001 a.3. Ï»ï»ñÁ ã»Ý ÏÇñ³éíáõÙ ÑñÃÇéÝ»ñáõÙ û·ï³·áñÍíáÕ ë³ñù³íáñáõÙÝ»ñÇ ÝÏ³ï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Ð»é³Ñ³Õáñ¹³ÏóáõÃÛ³Ý ÁÝ¹áõÝ³Ñ³Õáñ¹Çã Ñ³Ù³Ï³ñ·»ñ áõ ë³ñù³íáñáõÙÝ»ñ ¨ Ñ³ïáõÏ Ùß³Ïí³Í µ³Õ³¹ñÇãÝ»ñ áõ Ñ³ñ³ÏÇó ë³ñù³íáñáõÙÝ»ñ, áñáÝù áõÝ»Ý µáÉáñ ëïáñ¨ Ýßí³Í µÝáõÃ³·ñ»ñÁ, Ñ³ïÏáõÃÛáõÝÝ»ñÝ áõ ·áñÍ³éáõÛÃ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êïñáçñÛ³ Ï³åÇ Ñ³Ù³Ï³ñ·»ñ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20 Ðó-Çó ÙÇÝã¨ 60 Ðó ÙÇç³Ï³ÛùÇ ë³ÑÙ³ÝÝ»ñÇó ¹áõñë ·ïÝíáÕ Ó³ÛÝ³ÛÇÝ ÏñáÕ Ñ³×³Ë³Ï³Ý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û·ï³·áñÍáõÙ »Ý 30 Ðó-Çó ó³Íñ ÏñáÕ ¿É»Ïïñ³Ù³·ÝÇë³Ï³Ý Ñ³×³Ë³Ï³Ý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û·ï³·áñÍáõÙ »Ý ×³é³·³ÛÃÇ ¿É»ÏïñáÝ³ÛÇÝ ï»ë³ÍñÙ³Ý Ù»Ãá¹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,5 ØÐó-Çó ÙÇÝã¨ 87,5 ØÐó Ñ³×³Ë³Ï³ÝáõÃÛáõÝÝ»ñÇ ÙÇç³Ï³ÛùáõÙ ³ßË³ïáÕ é³¹Çáë³ñù³íáñáõÙÝ»ñ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Ý»ñ³éáõÙ »Ý Ñ³ñÙ³ñíáÕ³Ï³Ý Ù»Ãá¹Ý»ñ, áñáÝù ³å³ÑáíáõÙ »Ý Ë³Ý·³ñÙ³Ý ³½¹³Ýß³ÝÇª 15 ¹´-Çó µ³ñÓñ ×Ýß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áõÝ»Ý Ñ»ï¨Û³É µ³ÕÏ³óáõóÇã Ù³ë»ñÁ.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íïáÙ³ï Ï³ÝË³ï»ëíáÕ ¨ ÁÝïñíáÕ Ñ³×³Ë³Ï³ÝáõÃÛáõÝÝ»ñ ¨ §Ãí³ÛÇÝ ÷áË³ÝóÙ³Ý ÁÝ¹Ñ³Ýáõñ ³ñ³·áõÃÛáõÝÝ»ñ¦ª ÷áË³ÝóÙ³Ý ûåïÇÙ³É³óÙ³Ý Ñ³Ù³ñ,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Ñ½áñáõÃÛ³Ý Ý»ñÏ³éáõóí³Í ·Í³ÛÇÝ áõÅ»Õ³óáõóÇã, áñÝ ÁÝ¹áõÝ³Ï ¿ ÙÇ³Å³Ù³Ý³Ï ëå³ë³ñÏ»É 1 Ïìï Ï³Ù ³í»ÉÇ µ³ñÓñ »Éù³ÛÇÝ Ñ½áñáõÃÛ³Ùµ µ³½Ù³ÃÇí ³½¹³Ýß³ÝÝ»ñ 1,5-30 ØÐó Ñ³×³Ë³Ï³ÝáõÃÛáõÝÝ»ñÇ ÁÝ¹·ñÏáõÛÃáõÙ Ï³Ù 250 ìï »Éù³ÛÇÝ Ñ½áñáõÃÛ³Ùµ ³½¹³Ýß³ÝÝ»ñ 30 – 87,5 ØÐó Ñ³×³Ë³Ï³ÝáõÃÛáõÝÝ»ñÇ ÁÝ¹·ñÏáõÛÃáõÙª Ù»Ï ûÏï³í³ Ï³Ù ¹ñ³ÝÇó µ³ñÓñ §Ñ³×³Ë³Ï³ÝáõÃÛáõÝÝ»ñÇ ÃáÕ³ÝóÙ³Ý ß»ñïÇ ³ÏÝÃ³ñÃ³ÛÇÝ É³ÛÝáõÃÛáõÝáõÙ¦ ¨ »ÉùÇ Ùáï Ñ³ñÙáÝÇÏÝ»ñÇ áõ ³Õ³í³ÕáõÙÝ»ñÇ – 80 ¹´-Ý ·»ñ³½³ÝóáÕ å³ñáõÝ³ÏáõÃÛ³Ùµ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¹Çë³ñù³íáñáõÙÝ»ñ, áñáÝù û·ï³·áñÍáõÙ »Ý §ëå»ÏïñÇ ÁÝ¹É³ÛÝÙ³Ý¦ Ù»Ãá¹Ý»ñÁ, Ý»ñ³éÛ³É §Ñ³×³Ë³Ï³ÝáõÃÛ³Ý ÃéÇãù³Ó¨ í»ñ³É³ñùÁ¦, ¨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û·ï³·áñÍáÕÇ ÏáÕÙÇó Íñ³·ñ³íáñíáÕ ÁÝ¹É³ÛÝÙ³Ý Ïá¹»ñ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³×³Ë³Ï³ÝáõÃÛáõÝÝ»ñÇ ÷áË³ÝóÙ³Ý ß»ñïÇ ÁÝ¹Ñ³Ýáõñ É³ÛÝáõÃÛáõÝÁ 100 Ï³Ù ³í»ÉÇ ³Ý·³Ù ·»ñ³½³ÝóáõÙ ¿ ó³ÝÏ³ó³Í Ù»Ï ÇÝýáñÙ³óÇáÝ Ï³åáõÕáõ Ñ³×³Ë³Ï³ÝáõÃÛáõÝÝ»ñÇ ÷áË³ÝóÙ³Ý ß»ñïÁ ¨ Ï³½ÙáõÙ ¿ 50 ÏÐó-Çó ³í»ÉÇ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A001.b.3.b. Ï»ïáí ã»Ý ÑëÏíáõÙ µçç³ÛÇÝ Ï³åÇ ù³Õ³ù³óÇ³Ï³Ý Ýß³Ý³ÏáõÃÛ³Ý Ñ³Ù³Ï³ñ·»ñáõÙ û·ï³·áñÍ»Éáõ Ñ³Ù³ñ Ñ³ïáõÏ Ùß³Ïí³Í ë³ñù³íáñáõÙ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A001.b.3. Ï»ïáí ã»Ý ÑëÏíáõÙ 1,0 ìï Ï³Ù ¹ñ³ÝÇó å³Ï³ë »Éù³ÛÇÝ Ñ½áñáõÃÛ³Ùµ ³ßË³ïáÕ ë³ñù³íáñáõÙ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Âí³ÛÇÝ Ï³é³í³ñÙ³Ùµ é³¹ÇáÁÝ¹áõÝÇãÝ»ñ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³í»ÉÇ ù³Ý 1000 ³ÉÇ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 ÙíñÏ-Çó å³Ï³ë §Ñ³×³Ë³Ï³ÝáõÃÛáõÝÝ»ñÇ ÷áË³ñÏÙ³Ý Å³Ù³Ý³Ï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¿É»Ïïññ³Ù³·ÝÇë³Ï³Ý Ñ³×³Ë³Ï³ÝáõÃÛáõÝÝ»ñÇ ïÇñáõÛÃáõÙ ³íïáÙ³ï áñáÝáõÙ Ï³Ù ï»ë³Íñ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ÁÝ¹áõÝí³Í ³½¹³Ýß³ÝÇ Ï³Ù Ñ³Õáñ¹ãÇ ï»ë³ÏÇ ÝáõÛÝ³Ï³Ý³óÙ³Ý ÑÝ³ñ³í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A001.b.4. Ï»ïáí ã»Ý ÑëÏíáõÙ µçç³ÛÇÝ Ï³åÇù³Õ³ù³óÇ³Ï³Ý Ýß³Ý³ÏáõÃÛ³Ý Ñ³Ù³Ï³ñ·»ñáõÙ û·ï³·áñÍ»Éáõ Ñ³Ù³ñ Ñ³ïáõÏ Ùß³Ïí³Í ë³ñù³íáñáõÙ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ñáÝù û·ï³·áñÍáõÙ »Ý §³½¹³Ýß³ÝÇ Ãí³ÛÇÝ Ùß³ÏáõÙ¦ª 2400 µÇï/íñÏ-Çó å³Ï³ë ³ñ³·áõÃÛ³Ùµ ËáëùÇ Ïá¹³íáñáõÙ ³å³Ñá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</w:t>
            </w:r>
            <w:r>
              <w:rPr>
                <w:rFonts w:cs="Arial Armenian" w:ascii="Arial Armenian" w:hAnsi="Arial Armenian"/>
                <w:sz w:val="18"/>
              </w:rPr>
              <w:t xml:space="preserve">c. Â»Éù³ÛÇÝ-ûåïÇÏ³Ï³Ý Ï³åÇ Ù³ÉáõËÝ»ñ, ûåïÇÏ³Ï³Ý Ù³Ýñ³Ã»É»ñ ¨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</w:t>
            </w:r>
            <w:r>
              <w:rPr>
                <w:rFonts w:cs="Arial Armenian" w:ascii="Arial Armenian" w:hAnsi="Arial Armenian"/>
                <w:sz w:val="18"/>
              </w:rPr>
              <w:t xml:space="preserve">Ñ³ñ³ÏÇó å³ñ³·³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 úåïÇÏ³Ï³Ý Ù³Ýñ³Ã»É»ñ, áñáÝù áõÝ»Ý 500 Ù-Çó ³í»ÉÇ »ñÏ³ñáõÃÛáõÝ ¨, ³ñï³¹ñáÕÇ Ñ³ïÏáñáßáõÙÝ»ñÇ Ñ³Ù³Ó³ÛÝ, ëïáõ·Çã ÷áñÓ³ñÏÙ³Ý Å³Ù³Ý³Ï  ÁÝ¹áõÝ³Ï »Ý ¹ÇÙ³Ý³É 2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9</w:t>
            </w:r>
            <w:r>
              <w:rPr>
                <w:rFonts w:cs="Arial Armenian" w:ascii="Arial Armenian" w:hAnsi="Arial Armenian"/>
                <w:sz w:val="18"/>
              </w:rPr>
              <w:t xml:space="preserve"> N/m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¨ ³í»ÉÇ µ³ñÓñ É³ñÙ³Ý ÝÏ³ï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êïáõ·Çã ÷áñÓ³ñÏáõÙÁ ³ñï³¹ñáõÃÛ³Ý ÷áõÉáõÙ  Ï³Ù ³ñï³¹ñáõÃÛáõÝÇó Ñ»ïá ³ÝóÏ³óíáÕ ëïáõ·áõÙ ¿, áñÇ Å³Ù³Ý³Ï 0.5-Çó ÙÇÝã¨ 3 Ù »ñÏ³ñáõÃ³Ùµ Ù³Ýñ³Ã»ÉÇ íñ³ ·áñÍ³¹ñíáõÙ ¿ ë³ÑÙ³Ýí³Í áõÅÁª 2-Çó ÙÇÝã¨ 5 Ù/íñÏ ³ñ³·áõÃÛ³Ùµ Ùáï³íáñ³å»ë 150 ÙÙ ïñ³Ù³·ÇÍ áõÝ»óáÕ  ï³ÝáÕ ÉÇë»éÝ»ñÇ ÙÇçáí ³ÝóÙ³Ý Å³Ù³Ý³Ï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ÀÝ¹ áñáõÙ, ßñç³Ï³ ÙÇç³í³ÛñÇ ç»ñÙ³ëïÇ×³ÝÁ Ñ³í³ë³ñ ¿ 293K (2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, ÇëÏ Ñ³ñ³µ»ñ³Ï³Ý ËáÝ³íáõÃÛáõÝÁª 40%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õ·Çã ÷áñÓ³ñÏáõÙ ³ÝóÏ³óÝ»ÉÇë Ï³ñáÕ »Ý û·ï³·áñÍí»É Ñ³Ù³å³ï³ëË³Ý ³½·³ÛÇÝ ëï³Ý¹³ñï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êïáñçñÛ³ û·ï³·áñÍÙ³Ý Ñ³Ù³ñ Ùß³Ïí³Í Ã»Éù³ÛÇÝ-ûåïÇÏ³Ï³Ý  ¨ Ñ³ñ³ÏÇó å³ñ³·³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A001.c.2. Ï»ïáí ã»Ý ÑëÏíáõÙ ù³Õ³ù³óÇ³Ï³Ý Ýå³ï³ÏÝ»ñáí ÏÇñ³éÙ³Ý Ñ³Ù³ñ Ý³Ë³ï»ëí³Í Ñ»é³Ñ³Õáñ¹³ÏóáõÃÛ³Ý ëï³Ý¹³ñï Ù³ÉáõËÝ»ñÁ ¨ Ñ³ñ³ÏÇó å³ñ³·³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 1. êïáñçñÛ³ ËáÕáí³Ï³Ó¨ Ù³ÉáõËÝ»ñÇ ¨ ¹ñ³Ýó Ñ³ñ³ÏóÇãÝ»ñÇ í»ñ³µ»ñÛ³É ï»ë  8A002.a.3.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 2. Â»Éù³ÛÇÝ-ûåïÇÏ³Ï³Ý å³ïÛ³Ý³íáñ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ñ³ÏóÇãÝ»ñÇ  ¨ ÙÇ³ÏóÇãÝ»ñÇ í»ñ³µ»ñÛ³É ï»ë  8A002.c.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31 ¶Ðó-Çó µ³ñÓñ Ñ³×³Ë³Ï³ÝáõÃÛáõÝÝ»ñáõÙ ³ßË³ïáÕ ×³é³·³ÛÃÇ ¿É»ÏïñáÝ³ÛÇÝ ï»ë³ÍñáõÙáí §ý³½³íáñí³Í ³Ýï»Ý³Ý»ñÁ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A001. d. Ï»ïáí ã»Ý ÑëÏíáõÙ ³ÛÝ §ý³½³íáñí³Í ³Ýï»Ý³Ý»ñÁ¦, áñáÝù Ý³Ë³ï»ëí³Í »Ý ø³Õ³ù³óÇ³Ï³Ý ³íÇ³óÇ³ÛÇ ÙÇç³½·³ÛÇÝ Ï³½Ù³Ï»ñåáõÃÛ³Ý ëï³Ý¹³ñïÝ»ñÇÝ Ñ³Ù³å³ï³ëË³ÝáÕ ë³ñù»ñ áõÝ»óáÕ í³Ûñ¿çùÇ Ñ³Ù³Ï³ñ·»ñÇ Ñ³Ù³ñ, Ý»ñ³éÛ³É í³Ûñ¿çùÇ ÙÇÏñá³ÉÇù³ÛÇÝ Ñ³Ù³Ï³ñ·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, b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, b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, b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, b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, b, 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A001, c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A001, d  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17901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712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1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47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9109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d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ÐñÃÇéÝ»ñáõÙ¦ û·ï³·áñÍíáÕ Ñ»é³ã³÷Çã ¨ Ñ»é³í»ñ³ÑëÏÇã ë³ñù³íáñ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ñ·áõÃÛáõÝ. 5A101 Ï»ïáí ã»Ý ÑëÏíáõÙ ³ÛÝ ë³ñù³íáñáõÙÝ»ñÁ, áñáÝù Ñ³ïáõÏ Ý³Ë³ï»ëí³Í »Ý ÇÝùÝ³ÃÇéÝ»ñÇ, Ý³í»ñÇ ¨ ³ÛÉ ÷áË³¹ñ³ÙÇçáóÝ»ñÇ Ñ»é³íáñ³Ï³Ý ÑëÏáÕáõÃÛ³Ý Ñ³Ù³ñ ¨ áñáÝó Ù³·ÝÇë³Ï³Ý ¹³ßïÇ É³ñí³ÍáõÃÛáõÝÁ ·»ñ³½³ÝóáõÙ ¿ 200 ÙÏì/Ù-Á  500 Ù ï³ñ³ÍáõÃÛ³Ý íñ³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10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9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0409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Çã, ÑëÏÇã ¨ ³ñï³¹ñ³Ï³Ý ë³ñù³íáñáõÙÝ»ñ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ê³ñù³íáñáõÙÝ»ñ ¨ Ñ³ïáõÏ Ùß³Ïí³Í µ³Õ³¹ñÇãÝ»ñ Ï³Ù Ñ³ñ³ÏÇó å³ñ³·³Ý»ñª 5A001, 5B001, 5C001, 5D001 Ï³Ù 5E001 Ï»ï»ñáí ÑëÏíáÕ ë³ñù³íáñáõÙÝ»ñÇ, ÝÛáõÃ»ñÇ, Ñ³ïÏáõÃÛáõÝÝ»ñÇ Ï³Ù ·áñÍ³éáõÛÃÝ»ñÇ §Ùß³ÏÙ³Ý¦, §³ñï³¹ñáõÃÛ³Ý¦ Ï³Ù §û·ï³·áñÍ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B001 Ï»ïáí ã»Ý ÑëÏíáõÙ ÏÇë³Ñ³Õáñ¹ã³ÇÝ §É³½»ñÝ»ñ¦ ãû·ï³·áñÍáÕ ë³ñù³íáñáõÙÝ»ñÁ, áñáÝù Ý³Ë³ï»ëí³Í »Ý ûåïÇÏ³Ï³Ý Ù³Ýñ³Ã»É»ñÇ ÷áñÓ³ñÏ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ê³ñù³íáñáõÙÝ»ñ ¨ Ñ³ïáõÏ Ùß³Ïí³Í µ³Õ³¹ñÇãÝ»ñ Ï³Ù Ñ³ñ³ÏÇó å³ñ³·³Ý»ñª ÁÝ¹áõÝ³Ñ³Õáñ¹ÇãÝ»ñÇ Ï³Ù §Ý»ñÏ³éáõóí³Í Íñ³·ñáí Ï³é³í³ñíáÕ¦ ÏáÙáõï³óÇáÝ ë³ñù³íáñáõÙÝ»ñÇ Ñ»ï¨Û³É ï»ë³ÏÝ»ñÇó áñ¨¿ Ù»ÏÇ Ùß³ÏÙ³Ý Ñ³Ù³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í³ÛÇÝ ï»ËÝÇÏ³, ³Û¹ ÃíáõÙª §÷áË³ÝóÙ³Ý ³ëÇÝùñáÝ (³ÝÑ³Ù³Å³Ù) é»ÅÇÙ¦ û·ï³·áñÍáÕ ë³ñù³íáñáõÙÝ»ñ, áñáÝù Ý³Ë³ï»ëí³Í »Ý 1.5 ¶µÇï/íñÏ-Á ·»ñ³½³ÝóáÕ §Ãí³ÛÇÝ ïíÛ³ÉÝ»ñÇ ÷áË³Ýó³Ý ÁÝ¹Ñ³Ýáõñ ³ñ³·áõÃÛ³Ùµ¦ ³ßË³ï»Éáõ Ñ³Ù³ñ,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½»ñ û·ï³·áñÍáÕ ë³ñù³íáñáõÙÝ»ñ, áñáÝù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áõÝ»Ý 1750 ÙÙ-Çó ³í»ÉÇ ³ÉÇùÇ ³ßË³ï³Ýù³ÛÇÝ »ñÏ³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ÁÝ¹áõÝ³Ï »Ý Çñ³Ï³Ý³óÝ»Éáõ §ûåïÇÏ³Ï³Ý áõÅ»Õ³óáõÙ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û·ï³·áñÍáõÙ »Ý ÏáÑ»ñ»Ýï ûåïÇÏ³Ï³Ý ÷áË³ÝóÙ³Ý Ï³Ù ÏáÑ»ñ»Ýï ûåïÇÏ³Ï³Ý Ñ³ÛïÝ³µ»ñÙ³Ý ï»ËÝÇÏ³Ý (áñÁ Ñ³ÛïÝÇ ¿ Ý³¨ áñå»ë ûåïÇÏ³Ï³Ý Ñ»ï»ñá¹ÇÝÇ Ï³Ù ÑáÙá¹ÇÝÇ ï»ËÝÇÏ³)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û·ï³·áñÍáõÙ »Ý ³Ý³Éá·³ÛÇÝ ï»ËÝÇÏ³ ¨ áõÝ»Ý 2,5 ¶Ðó-Ý ·»ñ³½³ÝóáÕ ÃáÕ³ÝóÙ³Ý ß»ñïÇ É³ÛÝ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B001.b.2.d. Ï»ïáí ã»Ý ÑëÏíáõÙ ÏáÙ»ñóÇáÝ Ñ»éáõëï³ï»ë³ÛÇÝ Ñ³Ù³Ï³ñ·»ñÇ §Ùß³ÏÙ³Ý¦ Ñ³Ù³ñ Ñ³ïáõÏ Ý³Ë³·Íí³Í ë³ñù³íáñáõÙ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§úåïÇÏ³Ï³Ý ÏáÙáõï³óÇ³¦ û·ï³·áñÍáÕ ë³ñù³íáñáõÙÝ»ñ. 128 Ù³Ï³ñ¹³ÏÇó µ³ñÓñ É³ÛÝáõÛÃÇ ù³é³Ïáõë³ÛÇÝ Ùá¹áõÉÛ³óÇ³ û·ï³·áñÍáÕ é³¹Çáë³ñù³íáñáõÙÝ»ñ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ë³ñù³íáñáõÙÝ»ñ, áñáÝù û·ï³·áñÍáõÙ »Ý ãÑ³Ù³Ó³ÛÝ»óí³Í Ï³Ù ùí³½ÇÑ³Ù³Ó³ÛÝ»óí³Í é»ÅÇÙáõÙ Çñ³Ï³Ý³óíáÕ §³½¹³Ýß³ÝÇ ÷áË³ÝóáõÙ ÁÝ¹Ñ³Ýáõñ Ï³åáõÕÇáí¦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B001, a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, b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C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Ï³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Ìñ³·ñ³ÛÇÝ ³å³ÑáíáõÙ¦, áñÁ Ñ³ïáõÏ Ùß³Ïí³Í Ï³Ù Ó¨³÷áËí³Í ¿ 5A001 Ï³Ù 5B001 Ï»ï»ñáí ÑëÏíáÕ ë³ñù³íáñáõÙÝ»ñÇ, ·áñÍáÕáõÃÛáõÝÝ»ñÇ Ï³Ù ë³ñù»ñÇ §Ùß³ÏÙ³Ý¦, §³ñï³¹ñáõÃÛ³Ý¦ Ï³Ù §û·ï³·áñÍ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§Ìñ³·ñ³ÛÇÝ ³å³ÑáíáõÙ¦, áñÁ Ñ³ïáõÏ Ùß³Ïí³Í Ï³Ù Ó¨³÷áËí³Í ¿ 5E001 Ï»ïáí ÑëÏíáÕ ï»ËÝáÉá·Ç³Ý»ñÇÝ ûÅ³Ý¹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Ð³ïáõÏ §Íñ³·ñ³ÛÇÝ ³å³ÑáíáõÙ¦, ÇÝãåÇëÇÝ ¿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§Íñ³·ñ³ÛÇÝ ³å³ÑáíáõÙ¦, áñÁ Ñ³ïáõÏ Ùß³Ïí³Í Ï³Ù Ó¨³÷áËí³Í ¿ 5A001 Ï³Ù 5B001 Ï»ï»ñáí ÑëÏíáÕ ë³ñù³íáñáõÙÝ»ñÇ µÝáõÃ³·ñ»ñÇ, Ñ³ïÏáõÃÛáõÝÝ»ñÇ Ï³Ù ·áñÍ³éáõÛÃÝ»ñÇ ³å³ÑáíÙ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§Íñ³·ñ³ÛÇÝ ³å³ÑáíáõÙ¦, áñÝ ³å³ÑáíáõÙ ¿ Ñ»é³Ñ³Õáñ¹³ÏóáõÃÛ³Ý §Íñ³·ñ³ÛÇÝ ³å³ÑáíÙ³Ý¦ ëÏ½µÝ³Ï³Ý §Íñ³·ñÇ ï»ùëïÇ¦ í»ñ³Ï³Ý·ÝÙ³Ý ÁÝ¹áõÝ³Ï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. §Íñ³·ñ³ÛÇÝ ³å³ÑáíáõÙ¦, µ³óÇ Ù»ù»Ý³ÛÇ ÏáÕÙÇó Çñ³Ï³Ý³óíáÕ Ó¨ áõÝ»óáÕÝ»ñÇó, áñÁ Ñ³ïáõÏ Ùß³Ïí³Í ¿ §¹ÇÝ³ÙÇÏ Ñ³ñÙ³ñíáÕ³Ï³Ý »ñÃáõÕáõ¦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§Ìñ³·ñ³ÛÇÝ ³å³ÑáíáõÙ¦, áñÁ Ñ³ïáõÏ Ùß³Ïí³Í ¿ ÁÝ¹áõÝ³Ñ³Õáñ¹ÇãÝ»ñÇ Ï³Ù §Ý»ñÏ³éáõóí³Í Íñ³·ñáí Ï³é³í³ñíáÕ¦ ÏáÙáõï³óÇáÝ ë³ñù³íáñáõÙÝ»ñÇ Ñ»ï¨Û³É ï»ë³ÏÝ»ñÇó áñ¨¿ Ù»ÏÇ Ùß³ÏÙ³Ý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Âí³ÛÇÝ ï»ËÝÇÏ³, ³Û¹ ÃíáõÙª §÷áË³ÝóÙ³Ý ³ëÇÝùñáÝ (³ÝÑ³Ù³Å³Ù) é»ÅÇÙ¦ û·ï³·áñÍáÕ ë³ñù³íáñáõÙÝ»ñ, áñáÝù Ý³Ë³ï»ëí³Í »Ý 1.5 ¶µÇï/íñÏ-Á ·»ñ³½³ÝóáÕ §Ãí³ÛÇÝ ïíÛ³ÉÝ»ñÇ ÷áË³Ýó³Ý ÁÝ¹Ñ³Ýáõñ ³ñ³·áõÃÛ³Ùµ¦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È³½»ñ û·ï³·áñÍáÕ ë³ñù³íáñáõÙÝ»ñ, áñáÝù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a. áõÝ»Ý 1750 ÙÙ-Çó ³í»ÉÇ ³ÉÇùÇ ³ßË³ï³Ýù³ÛÇÝ »ñÏ³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û·ï³·áñÍáõÙ »Ý ³Ý³Éá·³ÛÇÝ ï»ËÝÇÏ³ ¨ áõÝ»Ý 2,5 ¶Ðó-Ý ·»ñ³½³ÝóáÕ ÃáÕ³ÝóÙ³Ý ß»ñïÇ É³ÛÝ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Ì³ÝáÃ³·ñáõÃÛáõÝ. 5B001.b.2.d. Ï»ïáí ã»Ý ÑëÏíáõÙ ÏáÙ»ñóÇáÝ Ñ»éáõëï³ï»ë³ÛÇÝ Ñ³Ù³Ï³ñ·»ñÇ §Ùß³ÏÙ³Ý¦ Ñ³Ù³ñ Ñ³ïáõÏ Ý³Ë³·Íí³Í ë³ñù³íáñáõÙ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3. §úåïÇÏ³Ï³Ý ÏáÙáõï³óÇ³¦ û·ï³·áñÍáÕ ë³ñù³íáñáõÙÝ»ñ. 128   Ù³Ï³ñ¹³ÏÇó µ³ñÓñ ù³é³Ïáõë³óáõÙ³ÛÇÝ É³ÛÝáõÛÃ³ÛÇÝ Ùá¹áõÉÛ³óÇ³ û·ï³·áñÍáÕ é³¹Çáë³ñù³íáñ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10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áõÙ¦, áñÁ Ñ³ïáõÏ Ùß³Ïí³Í Ï³Ù Ó¨³÷áËí³Í ¿ 5A101 Ï»ïáõÙ Ýßí³Í ë³ñù³íáñáõÙÝ»ñÇ §û·ï³·áñÍÙ³Ý¦ Ñ³Ù³ñ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î»ËÝáÉá·Ç³Ý»ñ¦, áñáÝù, ÁÝ¹Ñ³Ýáõñ ï»ËÝáÉá·Ç³Ï³Ý Í³ÝáÃ³·ñáõÃÛ³Ý Ñ³Ù³Ó³ÛÝ, Ý³Ë³ï»ëí³Í »Ý 5A001, 5B001 Ï³Ù 5E001 Ï»ï»ñáí ÑëÏíáÕ ë³ñù³íáñáõÙÝ»ñÇ  Ï³Ù §Íñ³·ñ³ÛÇÝ ³å³ÑáíÙ³Ý¦ §Ùß³ÏÙ³Ý¦, §³ñï³¹ñáõÃÛ³Ý¦ Ï³Ù §û·ï³·áñÍÙ³Ý¦ 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î»ËÝáÉá·Ç³Ý»ñÇ¦ Ñ³ïáõÏ ï»ë³Ï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8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 å³Ñ³ÝçíáõÙ »Ý ÑñÃÇéÝ»ñáõÙ û·ï³·áñÍÙ³Ý Ñ³Ù³ñ Ñ³ïáõÏ Ùß³Ïí³Í Ñ»é³Ñ³Õáñ¹³ÏóáõÃÛ³Ý ë³ñù³íáñáõÙÝ»ñÇ §Ùß³ÏÙ³Ý¦ Ï³Ù §³ñï³¹ñáõÃÛ³Ý¦ Ñ³Ù³ñ: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` §É³½»ñ³ÛÇÝ¦ Ï³åÇ ï»ËÝÇÏ³ÛÇ Ùß³ÏÙ³Ý Ï³Ù û·ï³·áñÍÙ³Ý Ñ³Ù³ñ, áñÝ áõÝÇ ³½¹³Ýß³ÝÇ ³íïáÙ³ï ½³íÃÙ³Ý ¨ áõÕ»ÏóÙ³Ý, ÇÝãå»ë Ý³¨ ³ñï³ÙÃÝáÉáñï³ÛÇÝ ¨ »ÝÃ³Ù³Ï»ñ¨áõÃ³ÛÇÝ (çñÇ) ß»ñï»ñáõÙ Ï³å å³Ñå³Ý»Éáõ áõÝ³ÏáõÃÛáõÝ: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` Ãí³ÛÇÝ µçç³ÛÇÝ é³¹ÇáÑ³Ù³Ï³ñ·»ñÇ §Ùß³ÏÙ³Ý¦ Ñ³Ù³ñ : 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` §ëå»ÏïñÇ ÁÝ¹É³ÛÝÙ³Ý¦, Ý»ñ³éÛ³É §Ñ³×³Ë³Ï³ÝáõÃÛ³Ý ÃéÇãù³Ó¨ í»ñ³É³ñùÇ¦  Ù»Ãá¹Ý»ñÝ û·ï³·áñÍáÕ ë³ñù³íáñáõÙÝ»ñÇ Ùß³Ï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c. §î»ËÝáÉá·Ç³Ý»ñ¦, áñáÝù, ÁÝ¹Ñ³Ýáõñ ï»ËÝáÉá·Ç³Ï³Ý Í³ÝáÃ³·ñáõÃÛ³Ý Ñ³Ù³Ó³ÛÝ, Ý³Ë³ï»ëí³Í »Ý Ñ»ï¨Û³É ï»ë³ÏÇ ÁÝ¹áõÝ³Ñ³Õáñ¹ÇãÝ»ñÇó Ï³Ù §Ý»ñÏ³éáõóí³Í Íñ³·ñáí Ï³é³í³ñíáÕ¦ ÏáÙáõï³óÇáÝ ë³ñù³íáñáõÙÝ»ñÇó, ·áñÍ³éáõÛÃÝ»ñÇó ¨ Ñ³ïÏáõÃÛáõÝÝ»ñÇó áñ¨¿ Ù»ÏÇ 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§Ùß³Ï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ï»ËÝÇÏ³, ³Û¹ ÃíáõÙª §÷áË³ÝóÙ³Ý ³ëÇÝùñáÝ (³ÝÑ³Ù³Å³Ù) é»ÅÇÙ¦ û·ï³·áñÍáÕ ë³ñù³íáñáõÙÝ»ñ, áñáÝù Ý³Ë³ï»ëí³Í »Ý 1.5 ¶µÇï/íñÏ-Á ·»ñ³½³ÝóáÕ §Ãí³ÛÇÝ ïíÛ³ÉÝ»ñÇ ÷áË³Ýó³Ý ÁÝ¹Ñ³Ýáõñ ³ñ³·áõÃÛ³Ùµ¦ ³ßË³ï»Éáõ Ñ³Ù³ñ: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 û·ï³·áñÍáÕ ë³ñù³íáñáõÙÝ»ñ, áñáÝù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áõÝ»Ý 1750 ÙÙ-Çó ³í»ÉÇ ³ÉÇùÇ ³ßË³ï³Ýù³ÛÇÝ »ñÏ³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ÁÝ¹áõÝ³Ï »Ý Çñ³Ï³Ý³óÝ»Éáõ §ûåïÇÏ³Ï³Ý áõÅ»Õ³óáõÙ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û·ï³·áñÍáõÙ »Ý ÏáÑ»ñ»Ýï ûåïÇÏ³Ï³Ý ÷áË³ÝóÙ³Ý Ï³Ù ÏáÑ»ñ»Ýï ûåïÇÏ³Ï³Ý Ñ³ÛïÝ³µ»ñÙ³Ý ï»ËÝÇÏ³Ý (áñÁ Ñ³ÛïÝÇ ¿ Ý³¨ áñå»ë ûåïÏ³Ï³Ý Ñ»ï»ñá¹ÇÝÇ Ï³Ù ÑáÙá¹ÇÝÇ ï»ËÝÇÏ³)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û·ï³·áñÍáõÙ »Ý ³Ý³Éá·³ÛÇÝ ï»ËÝÇÏ³ ¨ áõÝ»Ý 2,5 ¶Ðó-Ý ·»ñ³½³ÝóáÕ ÃáÕ³ÝóÙ³Ý ß»ñïÇ É³ÛÝ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E001.c.2.e. Ï»ïáí ã»Ý ÑëÏíáõÙ ÏáÙ»ñóÇáÝ Ñ»éáõëï³ï»ë³ÛÇÝ Ñ³Ù³Ï³ñ·»ñÇ §Ùß³ÏÙ³Ý¦ Ñ³Ù³ñ Ñ³ïáõÏ Ý³Ë³·Íí³Í ë³ñù³íáñáõÙ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§úåïÇÏ³Ï³Ý ÏáÙáõï³óÇ³¦ û·ï³·áñÍáÕ ë³ñù³íáñáõÙ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è³¹Çáë³ñù³íáñáõÙÝ»ñ, áñáÝù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áõÝ»Ý 128 Ù³Ï³ñ¹³ÏÇó µ³ñÓñ ù³é³Ïáõë³óáõÙ³ÛÇÝ É³ÛÝáõÛÃ³ÛÇÝ Ùá¹áõÉÛ³óÇ³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³ßË³ïáõÙ »Ý Ùáõïù³ÛÇÝ ¨ »Éù³ÛÇÝ ³½¹³Ýß³ÝÇ 31 ¶Ðó-Çó µ³ñÓñ Ñ³×³Ë³Ï³ÝáõÃÛáõÝÝ»ñ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E001.c.4.b. Ï»ïáí ã»Ý ÑëÏíáõÙ ³ÛÝ §ï»ËÝáÉá·Ç³Ý»ñÁ¦, áñáÝù Ý³Ë³ï»ëí³Í »Ý ù³Õ³ù³óÇ³Ï³Ý Ýß³Ý³ÏáõÃÛ³Ý Ñ»é³Ñ³Õáñ¹³ÏóáõÃÛ³Ý ·Í»ñÇ Ñ³×³Ë³Ï³ÝáõÃÛáõÝÝ»ñÇ ëï³Ý¹³ñï ÁÝ¹·ñÏáõÛÃáõÙ ³ßË³ï»Éáõ Ñ³Ù³ñ Ñ³ïáõÏ Ý³Ë³·Íí³Í Ï³Ù Ó¨³÷áËí³Í ë³ñù³íáñáõÙÝ»ñÇ Ùß³Ï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</w:t>
            </w:r>
            <w:r>
              <w:rPr>
                <w:rFonts w:cs="Arial Armenian" w:ascii="Arial Armenian" w:hAnsi="Arial Armenian"/>
                <w:sz w:val="18"/>
              </w:rPr>
              <w:t>5. ê³ñù³íáñáõÙÝ»ñ, áñáÝù û·ï³·áñÍáõÙ »Ý ãÑ³Ù³Ó³ÛÝ»óí³Í Ï³Ù ùí³½ÇÑ³Ù³Ó³ÛÝ»óí³Í é»ÅÇÙáõÙ Çñ³Ï³Ý³óíáÕ §³½¹³Ýß³ÝÇ ÷áË³ÝóáõÙ ÁÝ¹Ñ³Ýáõñ Ï³åáõÕÇáí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, áñáÝù, ÁÝ¹Ñ³Ýáõñ ï»ËÝáÉá·Ç³Ï³Ý Í³ÝáÃ³·ñáõÃÛ³Ý Ñ³Ù³Ó³ÛÝ, Ý³Ë³ï»ëí³Í »Ý 5A101 Ï»ïáí ÑëÏíáÕ ë³ñù³íáñáõÙÝ»ñÇ    §Ùß³ÏÙ³Ý¦, §³ñï³¹ñáõÃÛ³Ý¦ Ï³Ù §û·ï³·áñÍÙ³Ý¦ Ñ³Ù³ñ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1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ë 2.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ÆÝýáñÙ³óÇ³ÛÇ å³ßïå³ÝáõÃÛáõÝ¦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 §ê³ñù³íáñáõÙÝ»ñÇÝ¦, §Íñ³·ñ³ÛÇÝ ³å³ÑáíÙ³ÝÁ¦, Ñ³Ù³Ï³ñ·»ñÇÝ, Ñ³ïáõÏ Ýß³Ý³ÏáõÃÛ³Ý §¿É»ÏïñáÝ³ÛÇÝ Ñ³í³ùí³ÍùÝ»ñÇÝ¦, Ùá¹áõÉÝ»ñÇÝ, ÇÝï»·ñ³É³ÛÇÝ ëË»Ù³Ý»ñÇÝ, µ³Õ³¹ñÇãÝ»ñÇÝ ¨ ³ÛÉ ë³ñù³íáñáõÙÝ»ñÇÝ í»ñ³µ»ñáÕ §ÇÝýáñÙ³óÇ³ÛÇ å³ßïå³ÝáõÃÛ³Ý¦ ÑëÏáÕ³Ï³Ý Ï³ñ·³íÇ×³ÏÁ áñáßíáõÙ ¿ Î³ï»·áñÇ³ 5-Ç Ø³ë 2-Ç Ñ³Ù³Ó³ÛÝª ÝáõÛÝÇëÏ ³ÛÝ ¹»åùáõÙ, »ñµ ¹ñ³Ýù Ñ³Ý¹Çë³ÝáõÙ »Ý ³ÛÉ ë³ñù³íáñáõÙÝ»ñÇ µ³Õ³¹ñÇãÝ»ñ Ï³Ù §¿É»ÏïñáÝ³ÛÇÝ Ñ³í³ùí³ÍùÝ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2. Î³ï»·áñÇ³ 5-Ç Ø³ë 2-áí ã»Ý ÑëÏíáõÙ ³ÛÝ ³ñï³¹ñ³ÝùÝ»ñÁ, áñáÝù ÷áË³¹ñíáõÙ »Ý  û·ï³·áñÍáÕÇ ÏáÕÙÇóª  ³ÝÓÝ³Ï³Ý û·ï³·áñÍ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3. ¶³ÕïÝ³·ñáõÃÛ³Ý í»ñ³µ»ñÛ³É Í³ÝáÃ³·ñ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 ¨ 5D002 Ï»ï»ñáí ã»Ý ÑëÏíáõÙ Ñ»ï¨Û³É µÝáõÃ³·ñ»ñÝ áõÝ»óáÕ ³åñ³Ýù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àñáÝóáí Ï³ï³ñíáõÙ ¿ ³½³ï Ù»Í³Í³Ë ³éáõí³×³éùª ³é³Ýó ë³ÑÙ³Ý³÷³ÏÙ³Ý, ¨ áñáÝù Ï³ñáÕ »Ý Ó»éù µ»ñí»É.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áõÙ ·ÝÙ³Ý,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ïáí Ï³ï³ñíáÕ å³ïí»ñÇ,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É»ÏïñáÝ³ÛÇÝ å³ïí»ñÇ,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»é³Ëáëáí Ï³ï³ñíáÕ å³ïí»ñÇ ÙÇçáó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àñáÝó ·³ÕïÝ³·ñ³ÛÇÝ Ñ³ïÏáõÃÛáõÝÝ»ñÁ ã»Ý Ï³ñáÕ Ñ»ßïáõÃÛ³Ùµ ÷á÷áËí»É û·ï³·áñÍáÕÇ ÏáÕÙÇ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Ü³Ë³·Íí³Í »Ý ³ÛÝå»ë, áñ Ï³ñáÕ »Ý Ñ»ßïáõÃÛ³Ùµ ï»Õ³¹ñí»É û·ï³·áñÍáÕÇ ÏáÕÙÇóª ³é³Ýó Ù³ï³Ï³ñ³ñÇ Ñ»ï³·³ ¿³Ï³Ý û·ÝáõÃÛ³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â»Ý å³ñáõÝ³ÏáõÙ µ³Ý³Éáõ 64 µÇï »ñÏ³ñáõÃÛáõÝ û·ï³·áñÍáÕ §ëÇÙ»ïñÇÏ ³É·áñÇÃÙ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²ÝÑñ³Å»ßïáõÃÛ³Ý ¹»åùáõÙ ³åñ³ÝùÇÝ í»ñ³µ»ñáÕ Ù³Ýñ³Ù³ëÝ»ñÁ Ù³ïã»ÉÇ »Ý, ¨ å³Ñ³ÝçÇ ¹»åùáõÙ Ï³ñáÕ »Ý Ý»ñÏ³Û³óí»É ³ÛÝ ³Ý¹³Ù-»ñÏñÇ Çñ³í³ëáõ Ù³ñÙÇÝÝ»ñÇÝ, áñï»Õ ·ïÝíáõÙ ¿ ³ñï³Ñ³ÝáÕ Ï³½Ù³Ï»ñåáõÃÛáõÝÁª Ì³ÝáÃ³·ñáõÃÛ³Ý a-Çó d Ï»ï»ñáõÙ Ýßí³Í å³Ñ³ÝçÝ»ñÇ Ñ»ï ³åñ³ÝùÇ Ñ³Ù³å³ï³ëË³ÝáõÃÛáõÝÁ  Ñ³ëï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Î³ï»·áñÇ³ 5-Ç Ø³ë 2-áõÙ ½áõÛ·áõÃÛ³Ý µÇïÁ ÁÝ¹·ñÏí³Í ã¿ µ³Ý³Éáõ »ñÏ³ñáõÃÛ³Ý Ù»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»ñ, ë³ñù³íáñáõÙÝ»ñ ¨ µ³Õ³¹ñÇãÝ»ñ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ÆÝýáñÙ³óÇ³ÛÇ å³ßïå³ÝáõÃÛ³Ý Ñ³Ù³ñ ÏÇñ³éíáÕ Ñ³Ù³Ï³ñ·»ñ, ë³ñù³íáñáõÙÝ»ñ, Ñ³ïáõÏ Ýß³Ý³ÏáõÃÛ³Ý §¿É»ÏïñáÝ³ÛÇÝ Ñ³í³ùí³ÍùÝ»ñ¦, Ùá¹áõÉÝ»ñ Ï³Ù ÇÝï»·ñ³É³ÛÇÝ ëË»Ù³Ý»ñ, ¨ ¹ñ³ Ñ³Ù³ñ Ñ³ïáõÏ Ùß³Ïí³Í µ³Õ³¹ñÇã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ÀÝ¹áõÝÇã ë³ñù³íáñáõÙ áõÝ»óáÕ Ï³Ù í»ñÍ³ÝáõÙ û·ï³·áñÍáÕ (GPS Ï³Ù ÃËÎÍÀÑÑ) Ý³í³·Ý³óáõÃÛ³Ý ·Éáµ³É ³ñµ³ÝÛ³Ï³ÛÇÝ Ñ³Ù³Ï³ñ·»ñÇ ÑëÏáÕáõÃÛ³Ý í»ñ³µ»ñÛ³É ï»ë 7A005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àñáÝù Ñ³ïáõÏ Ùß³Ïí³Í Ï³Ù Ó¨³÷áËí³Í »Ý`  §·³ÕïÝ³·ñáõÃÛ³Ý¦ û·ï³·áñÍÙ³Ý Ñ³Ù³ñ, ³ÛÝåÇëÇ Ãí³ÛÇÝ Ù»Ãá¹Ý»ñÇ ÏÇñ³éÙ³Ùµ, áñáÝù Ï³ï³ñáõÙ »Ý ·³ÕïÝ³·ñáõÃÛ³Ý ó³ÝÏ³ó³Í  ·áñÍ³éáõÛÃÝ»ñ, µ³óÇ ³ÝÓÇ Ï³Ù Ãí³ÛÇÝ ëïáñ³·ñáõÃÛ³Ý ÇëÏáõÃÛ³Ý Ñ³ëï³ïáõÙÇó ¨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Ý»ñ.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Ç Ï³Ù Ãí³ÛÇÝ ëïáñ³·ñáõÃÛ³Ý ÇëÏáõÃÛ³Ý Ñ³ëï³ïÙ³Ý ·áñÍ³éáõÛÃÝ»ñÁ Ý»ñ³éáõÙ »Ý ¹ñ³Ýó Ñ»ï Ï³åí³Íª µ³Ý³ÉÇÝ»ñÇ Ï³é³í³ñÙ³Ý ·áñÍ³éáõÛÃÁ: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Ç Ñ³ëï³ïáõÙÁ Ý»ñ³éáõÙ ¿ ÙáõïùÇ ÑëÏáÕáõÃÛ³Ý µáÉáñ ÏáÕÙ»ñÁ ¨ ãÇ ÁÝ¹·ñÏáõÙ ý³ÛÉ»ñÇ Ï³Ù ï»ùëïÇ Í³ÍÏ³·ñáõÙÁ, »Ã» ¹³ ³ÝÙÇç³Ï³Ýáñ»Ý Ï³åí³Í ã¿ ãÉÇ³½áñí³Í ÙáõïùÁ Ï³ÝË»Éáõ Ýå³ï³Ïáí Ýß³Ý³µ³é»ñÇ, ³ÝÓÝ³Ï³Ý ï³ñµ»ñ³ÏÇã Ñ³Ù³ñÝ»ñÇ (PIN Ïá¹»ñÇ) Ï³Ù Ñ³Ù³ÝÙ³Ý ïíÛ³ÉÝ»ñÇ å³ßïå³ÝáõÃÛ³Ý Ñ»ï: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ÕïÝ³·ñáõÃÛáõÝÁ ãÇ ÁÝ¹·ñÏáõÙ ïíÛ³ÉÝ»ñÇ §ýÇùëí³Í¦  Ëï³óáõÙÁ Ï³Ù Ïá¹³íáñáõÙ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5A002.a.1. Ï»ïÝ ÁÝ¹·ñÏáõÙ ¿ ³ÛÝ ë³ñù³íáñáõÙÝ»ñÁ, áñáÝù Ñ³ïáõÏ Ý³Ë³·Íí³Í Ï³Ù Ó¨³÷áËí³Í »Ý §·³ÕïÝ³·ñáõÃÛ³Ý¦ û·ï³·áñÍÙ³Ý Ñ³Ù³ñª Ãí³ÛÇÝ Ù»Ãá¹Ý»ñÇ û·ÝáõÃÛ³Ùµ Çñ³Ï³Ý³óí³Í ³Ý³Éá·³ÛÇÝ ³É·áñÇÃÙÝ»ñÇ ÏÇñ³éÙ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êÇÙ»ïñÇÏ ³É·áñÇÃÙÝ»ñ¦ª 56 µÇïÇó ³í»ÉÇ »ñÏ³ñáõÃÛáõÝ áõÝ»óáÕ µ³Ý³Éáõ û·ï³·áñÍ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²ëÇÙ»ïñÇÏ ³É·áñÇÃÙÝ»ñ¦, áñáõÙ ³É·áñÇÃÙÇ ³Ýíï³Ý·áõÃÛáõÝÁ ÑÇÙÝí³Í ¿ Ñ»ï¨Û³É Ñ³ïÏáõÃÛáõÝÝ»ñÇó Ù»ÏÇ íñ³.</w:t>
            </w:r>
          </w:p>
          <w:p>
            <w:pPr>
              <w:pStyle w:val="TextBody"/>
              <w:numPr>
                <w:ilvl w:val="0"/>
                <w:numId w:val="18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µáÕç³Ï³Ý Ãí»ñÇ ý³Ïïáñ³óáõÙ 512 µÇïÇó µ³ñÓñ (ûñÇÝ³Ïª RSA),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¹ÇëÏñ»ï Éá·³ñÇÃÙÝ»ñÇ Ñ³ßí³ñÏáõÙ 512 µÇïÇó Ù»Í ã³÷ áõÝ»óáÕ í»ñçÝ³Ï³Ý ¹³ßïÇ  µ³½Ù³å³ïÏ³Ï³Ý ËÙµáõÙ (ûñÇÝ³Ïª ¸ÇýýÇ-Ü»ÉÙ³ÝÇ Ù»Ãá¹Á  Z/pZ ËÙµÇ ÝÏ³ïÙ³Ùµ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>)</w:t>
            </w:r>
            <w:r>
              <w:rPr>
                <w:rFonts w:cs="Arial Armenian" w:ascii="Arial Armenian" w:hAnsi="Arial Armenian"/>
                <w:sz w:val="18"/>
              </w:rPr>
              <w:t xml:space="preserve">, Ï³Ù 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ÇëÏñ»ï Éá·³ñÇÃÙÝ»ñÇ Ñ³ßí³ñÏáõÙ 5A002. a.1. b.2 Ï»ïáõÙ Ýßí³ÍÇó ï³ñµ»ñ ¨ 112 µÇïÇó µ³ñÓñ ËÙµáõÙ  (ûñÇÝ³Ïª ¸ÇýýÇ-Ü»ÉÙ³ÝÇ Ù»Ãá¹Á  ¿ÉÇåë³Ó¨ ÏáñÇ ÝÏ³ïÙ³Ùµ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  <w:u w:val="single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ñáÝù Ùß³Ïí³Í Ï³Ù Ó¨³÷áËí³Í »Ý  ·³ÕïÝ³·ñ³í»ñÉáõÍ³Ï³Ý ·áñÍ³éáõÛÃ Ï³ï³ñ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âÇ û·ï³·áñÍí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àñáÝù Ùß³Ïí³Í Ï³Ù Ó¨³÷áËí³Í »Ý  ÇÝýáñÙ³óÇ³ ÏñáÕ ³½¹³Ýß³ÝÝ»ñÇ ³Ýó³ÝÏ³ÉÇ ³ñï³ÑáëùÁ (µ³óÇ Ýñ³ÝÇó, áñÝ ³ÝÑñ³Å»ßï ¿ ³éáÕçáõÃÛ³Ý å³Ñå³ÝÙ³Ý, ³Ýíï³Ý·áõÃÛ³Ý  Ï³Ù ¿É»Ïïñ³Ù³·ÝÇë³Ï³Ý ×³é³·³ÛÃÙ³Ý ëï³Ý¹³ñïÝ»ñÇ å³Ñå³ÝÙ³Ý Ñ³Ù³ñ) Ï³ÝË»Éáõ Ýå³ï³Ï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àñáÝù Ùß³Ïí³Í Ï³Ù Ó¨³÷áËí³Í »Ý §ëå»ÏïñÇ ÁÝ¹É³ÛÝÙ³Ý¦ Ñ³Ù³Ï³ñ·Ç Ñ³Ù³ñ ÁÝ¹É³ÛÝíáÕ Ïá¹»ñÇ, ³Û¹ ÃíáõÙª §Ñ³×³Ë³Ï³ÝáõÃÛáõÝÝ»ñÇ ÃéÇãù³Ó¨ í»ñ³É³ñùÇ¦ Ñ³Ù³Ï³ñ·Ç Ñ³Ù³ñ ÃéÇãù³Ó¨ Ïá¹»ñÇ ³é³ç³óÙ³Ý ·³ÕïÝ³·ñ³ÛÇÝ Ù»Ãá¹Ý»ñÇ ÏÇñ³é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. àñáÝù Ùß³Ïí³Í Ï³Ù Ó¨³÷áËí³Í »Ýª Ñ³í³ëï³·ñí³Í Ï³Ù Ñ³í³ëï³·ñÙ³Ý »ÝÃ³Ï³ §µ³½Ù³Ù³Ï³ñ¹³Ï å³ßïå³ÝáõÃÛáõÝ¦ Ï³Ù Ð³Ù³Ï³ñ·ã³ÛÇÝ Ñ³Ù³Ï³ñ·Ç Ñáõë³ÉÇáõÃÛ³Ý ·Ý³Ñ³ïÙ³Ý ã³÷³ÝÇßÝ»ñÇ B2 Ï³ñ·Á Ï³Ù ¹ñ³ Ñ³Ù³ñÅ»ùÁ  ·»ñ³½³ÝóáÕ Ù³Ï³ñ¹³ÏáõÙ ·ïÝíáÕ û·ï³·áñÍáÕÇ Ù»Ïáõë³óáõÙ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³å³Ñáí»Éáõ Ñ³Ù³ñ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. Î³åÇ Ù³ÉáõË³ÛÇÝ Ñ³Ù³Ï³ñ·»ñ, áñáÝù Ùß³Ïí³Í Ï³Ù Ó¨³÷áËí³Í »Ý ãÉÇ³½áñí³Í ÙáõïùÇ Ñ³ÛïÝ³µ»ñÙ³Ý Ù»Ë³ÝÇÏ³Ï³Ý, ¿É»Ïïñ³Ï³Ý Ï³Ù ¿É»ÏïñáÝ³ÛÇÝ ÙÇçáóÝ»ñÇ û·ï³·áñÍÙ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 5A002 Ï»ïáí ã»Ý ÑëÏíáõÙ Ñ»ï¨Û³É ë³ñù³íáñáõÙ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Ü»ñÏ³éáõóí³Í åñáó»ëáñáí ³ÝÓÝ³Ï³Ý ù³ñï»ñÁ¦ Ï³Ù ¹ñ³Ýó Ñ³Ù³ñ Ñ³ïáõÏ Ùß³Ïí³Í µ³Õ³¹ñÇãÝ»ñÁ, áñáÝó û·ï³·áñÍáõÙÁ ë³ÑÙ³Ý³÷³Ïí³Í ¿ ³Ûë Í³ÝáÃ³·ñáõÃÛ³Ý b.-Çó f. Ï»ï»ñáõÙ Ýßí³Í ë³ñù³íáñáõÙÝ»ñáõÙ Ï³Ù Ñ³Ù³Ï³ñ·»ñáõÙ: ºÃ» §Ý»ñÏ³éáõóí³Í åñáó»ëáñáí ³ÝÓÝ³Ï³Ý ù³ñïÁ¦ áõÝÇ µ³½Ù³ÏÇ ·áñÍ³éáõÛÃÝ»ñ, ³å³ Ûáõñ³ù³ÝãÛáõñ ·áñÍ³éáõÛÃÇ ÑëÏáÕ³Ï³Ý Ï³ñ·³íÇ×³ÏÁ áñáßíáõÙ ¿ ³é³ÝÓ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ÀÝ¹áõÝÇã ë³ñù³íáñáõÙÝ»ñ é³¹ÇáÑ»é³ñÓ³ÏÙ³Ý, í×³ñáíÇ Ñ»éáõëï³ï»ëáõÃÛ³Ý Ï³Ù ë³ÑÙ³Ý³÷³Ï áõÝÏÝ¹ÇñÝ»ñÇ Ñ³Ù³ñ Ý³Ë³ï»ëí³Í Ñ³Ù³ÝÙ³Ý Ñ»é³ñÓ³ÏÙ³Ý Ñ³Ù³ñª ³é³Ýó Ãí³ÛÇÝ Í³ÍÏ³·ñÙ³Ý, µ³ó³éáõÃÛ³Ùµ, »ñµ Ãí³ÛÇÝ Í³ÍÏ³·ñáõÙÁ û·ï³·áñÍíáõÙ ¿ í×³ñÙ³Ý ¨ Ñ»éáõëï³ï»ë³ÛÇÝ Ï³Ù é³¹Çá ³ÉÇùÝ»ñÇ Ï³é³í³ñÙ³Ý ë³ÑÙ³Ý³÷³Ï ·áñÍ³éáõÛÃ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ê³ñù³íáñáõÙÝ»ñ, áñáÝó ·³ÕïÝ³·ñ³ÛÇÝ ÑÝ³ñ³íáñáõÃÛáõÝÝ»ñÁ û·ï³·áñÍáÕÝ»ñÇÝ Ù³ïã»ÉÇ ã»Ý ¨ áñáÝù Ñ³ïáõÏ Ý³Ë³·Íí³Í áõ ë³ÑÙ³Ý³÷³Ïí³Í »Ý Ñ»ï¨Û³É ·áñÍ³éáõÛÃÝ»ñÇ Ï³ï³ñÙ³Ý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å³ï×»ÝáõÙÇó å³ßïå³Ýí³Í §Íñ³·ñ³ÛÇÝ ³å³ÑáíÙ³Ý¦ û·ï³·áñÍ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ëïáñ¨ Ýßí³ÍÝ»ñÇó ó³ÝÏ³ó³ÍÇ Ù³ïã»ÉÇáõÃÛ³Ý ³å³Ñáí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å³ï×»ÝáõÙÇó å³ßïå³Ýí³Í ¨ ÙÇ³ÛÝ ÁÝÃ»ñóÙ³Ý Ñ³Ù³ñ Ù³ïã»ÉÇ ÇÝýáñÙ³óÇ³ÛÇ ÏñÇã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³ÛÝåÇëÇ ÏñÇãÝ»ñÇ íñ³ Í³ÍÏ³·ñí³Í Ó¨áí (ûñÇÝ³Ïª Ùï³íáñ ë»÷³Ï³ÝáõÃÛ³Ý Çñ³íáõÝùÝ»ñÇ å³ßïå³ÝáõÃÛ³Ý Ýå³ï³Ïáí) å³Ñå³ÝíáÕ ÇÝýáñÙ³óÇ³, áñáÝù Ñ³ÝñáõÃÛ³ÝÁ í³×³éíáõÙ »Ý ÝáõÛÝ³Ï³Ý ÏáÙåÉ»ÏïÝ»ñ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·³ÕïÝ³·ñ³ÛÇÝ ë³ñù³íáñáõÙÝ»ñ, áñáÝù Ñ³ïáõÏ Ý³Ë³·Íí³Í áõ ë³ÑÙ³Ý³÷³Ïí³Í »Ý µ³ÝÏ³ÛÇÝ ·áñÍ³ñùÝ»ñÇ Ï³Ù §¹ñ³Ù³Ï³Ý ·áñÍ³éÝáõÃÛáõÝÝ»ñÇ¦ Çñ³Ï³Ý³óÙ³Ý Ñ³Ù³ñ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5A002 Ï»ïÇ Ì³ÝáÃ³·ñáõÃÛáõÝ d –áõÙ Ýßí³Í §¹ñ³Ù³Ï³Ý ·áñÍ³éÝáõÃÛáõÝÝ»ñÁ¦ Ý»ñ³éáõÙ »Ý í×³ñáõÙÝ»ñÇ Ñ³í³ù³·ñáõÙÝ áõ Ñ³ßí³ñÏÁ ¨ í³ñÏ³ÛÇÝ ·áñÍ³éáõÛÃÝ»ñÁ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ù³Õ³ù³óÇ³Ï³Ý û·ï³·áñÍÙ³Ý Ñ³Ù³ñ (ûñÇÝ³Ïª µçç³ÛÇÝ é³¹ÇáÏ³åÇ ³é¨ïñ³ÛÇÝ ù³Õ³ù³óÇ³Ï³Ý Ñ³Ù³Ï³ñ·»ñáõÙ) Ý³Ë³ï»ëí³Í ¹Ûáõñ³ß³ñÅ Ï³Ù ß³ñÅ³Ï³Ý é³¹ÇáÑ»é³ËáëÝ»ñ, áñáÝù ãáõÝ»Ý Í³ÍÏ³·ñÙ³Ý ·áñÍ³éáõÛÃ µ³Å³Ýáñ¹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f. ³ÝÑ³Õáñ¹³É³ñ Ñ»é³Ëáë³ÛÇÝ ë³ñù³íáñáõÙÝ»ñ, áñáÝù ã»Ý å³ñáõÝ³ÏáõÙ µ³Å³Ýáñ¹Ý»ñÇ Ñ³Ù³ñ Í³ÍÏ³·ñÙ³Ý ·áñÍ³éáõÛÃ ¨ áñáÝó ãáõÅ»Õ³óí³Í ³ÝÑ³Õáñ¹³É³ñ Ï³åÇ ³é³í»É³·áõÛÝ ³ñ¹ÛáõÝ³í»ï Ñ»é³íáñáõÃÛáõÝÁ (³ÛëÇÝùÝª ß³ñÅ³Ï³Ý ³å³ñ³ïÇ ¨ ï³Ý Ñ»é³ËáëÇ  ÙÇç¨ ³Ýé»É» Ï³åÁ) 400 Ù-Çó å³Ï³ë ¿ª Ñ³Ù³Ó³ÛÝ ³ñ³¹ñáÕÇ Ñ³ïÏáñáßáõÙÝ»ñÇ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Çã, ÑëÏÇã ¨ ³ñï³¹ñ³Ï³Ý ë³ñù³íáñáõÙÝ»ñ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ê³ñù³íáñáõÙÝ»ñ, áñáÝù Ñ³ïáõÏ Ùß³Ïí³Í »Ý Ñ»ï¨Û³ÉÇ Ñ³Ù³ñ.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, 5B002, 5D002 Ï³Ù 5E002 Ï»ï»ñáí ÑëÏíáÕ ë³ñù³íáñáõÙÝ»ñÇ Ï³Ù ·áñÍ³éáõÛÃÝ»ñÇ Ùß³ÏÙ³Ý Ñ³Ù³ñ, Ý»ñ³éÛ³É ã³÷Ù³Ý ¨ ÷áñÓ³ñÏÙ³Ý ë³ñù³íáñáõÙÝ»ñÁ: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, 5B002, 5D002 Ï³Ù 5E002 Ï»ï»ñáí ÑëÏíáÕ ë³ñù³íáñáõÙÝ»ñÇ Ï³Ù ·áñÍ³éáõÛÃÝ»ñÇ ³ñï³¹ñáõÃÛ³Ý Ñ³Ù³ñ, Ý»ñ³éÛ³É ã³÷Ù³Ý, ÷áñÓ³ñÏÙ³Ý, í»ñ³Ýáñá·Ù³Ý Ï³Ù ³ñï³¹ñáõÃÛ³Ý Ñ³Ù³ñ Ý³Ë³ï»ëí³Í  ë³ñù³íáñáõÙ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â³÷Çã ë³ñù³íáñáõÙÝ»ñ, áñáÝù Ñ³ïáõÏ Ùß³Ïí³Í »Ý 5A002 Ï³Ù 5D002 Ï»ï»ñáí ÑëÏíáÕ §ÇÝýáñÙ³óÇ³ÛÇ å³ßïå³ÝáõÃÛ³Ý¦ ·áñÍ³éáõÛÃÝ»ñÇ ·Ý³Ñ³ïÙ³Ý ¨ å³Ñå³ÝÙ³Ý Ñ³Ù³ñ: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38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C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Ï³Ý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Ìñ³·ñ³ÛÇÝ ³å³ÑáíáõÙ¦, áñÁ Ñ³ïáõÏ Ùß³Ïí³Í Ï³Ù Ó¨³÷áËí³Í ¿ 5A002, 5B002 Ï³Ù 5D002 Ï»ï»ñáí ÑëÏíáÕ §Íñ³·ñ³ÛÇÝ ³å³ÑáíÙ³Ý¦ §Ùß³ÏÙ³Ý¦, §³ñï³¹ñáõÃÛ³Ý¦ Ï³Ù §û·ï³·áñÍ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§Ìñ³·ñ³ÛÇÝ ³å³ÑáíáõÙ¦, áñÁ Ñ³ïáõÏ Ùß³Ïí³Í Ï³Ù Ó¨³÷áËí³Í ¿ 5E002 Ï»ïáí ÑëÏíáÕ §ï»ËÝáÉá·Ç³ÛÇÝ¦ ûÅ³Ý¹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Ð³ïáõÏ §Íñ³·ñ³ÛÇÝ ³å³ÑáíáõÙ¦, ÇÝãåÇëÇÝ ¿.</w:t>
            </w:r>
          </w:p>
          <w:p>
            <w:pPr>
              <w:pStyle w:val="TextBody"/>
              <w:numPr>
                <w:ilvl w:val="0"/>
                <w:numId w:val="18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áõÙ¦, áñÝ áõÝÇ 5A002 Ï³Ù 5B002 Ï»ï»ñáí ÑëÏíáÕ ë³ñù³íáñáõÙÝ»ñÇ ·áñÍ³éáõÛÃÝ»ñÇ Ùá¹»É³íáñÙ³Ý Ï³Ù í»ñ³ñï³¹ñÙ³Ý µÝáõÃ³·ñ»ñ: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áõÙ¦, áñÝ ³ÝÑñ³Å»ßï ¿ 5D002 c.1. Ï»ïáí ÑëÏíáÕ §Íñ³·ñ³ÛÇÝ ³å³ÑáíÙ³Ý¦ Ñ³í³ëï³·ñ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5D002 Ï»ïáí ã»Ý ÑëÏ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5A002 Ï»ïÇÝ ÏÇó Ì³ÝáÃ³·ñáõÃÛ³Ùµ ãÑëÏíáÕ ë³ñù³íáñáõÙÝ»ñáõÙ û·ï³·áñÍÙ³Ý Ñ³Ù³ñ ³ÝÑñ³Å»ßï §Íñ³·ñ³ÛÇÝ ³å³ÑáíáõÙÁ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5A002 Ï»ïÇÝ ÏÇó Ì³ÝáÃ³·ñáõÃÛ³Ùµ ãÑëÏíáÕ ë³ñù³íáñáõÙÝ»ñÇ ·áñÍ³éáõÛÃÝ»ñÇó ó³ÝÏ³ó³ÍÁ Çñ³Ï³Ý³óÝáÕ §Íñ³·ñ³ÛÇÝ ³å³ÑáíáõÙÁ¦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Ý»ñ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 Ñ³Ù³Ó³ÛÝ, Ý³Ë³ï»ëí³Í »Ý  5A002, 5B002 Ï³Ù 5D002 Ï»ï»ñáí ÑëÏíáÕ ë³ñù³íáñáõÙÝ»ñÇ  Ï³Ù §Íñ³·ñ³ÛÇÝ ³å³ÑáíÙ³Ý¦  §Ùß³ÏÙ³Ý¦, §³ñï³¹ñáõÃÛ³Ý¦ Ï³Ù §û·ï³·áñÍÙ³Ý¦ Ñ³Ù³ñ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2</w:t>
            </w:r>
          </w:p>
        </w:tc>
        <w:tc>
          <w:tcPr>
            <w:tcW w:w="8134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Heading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eading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Î³ï»·áñÇ³ 6. îíÇãÝ»ñ ¨ É³½»ñÝ»ñ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74"/>
      </w:tblGrid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Ð³Ù³Ï³ñ·»ñ, ë³ñù³íáñáõÙÝ»ñ ¨ µ³Õ³¹ñÇãÝ»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²ÏáõëïÇÏ³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Ìáí³ÛÇÝ Ó³ÛÝ³ÛÇÝ Ñ³Ù³Ï³ñ·»ñ, ë³ñù³íáñáõÙÝ»ñ ¨ ¹ñ³Ýó Ñ³Ù³ñ Ñ³ïáõÏ Ùß³Ïí³Í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³ÏïÇí (Ñ³Õáñ¹Çã ¨ ÁÝ¹áõÝ³Ñ³Õáñ¹Çã) Ñ³Ù³Ï³ñ·»ñ, ë³ñù³íáñáõÙÝ»ñ ¨ ¹ñ³Ýó Ñ³Ù³ñ Ñ³ïáõÏ Ùß³Ïí³Í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001. a. 1. Ï»ïáí ã»Ý ÑëÏ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àõÕÕ³ÓÇ· ·áñÍáÕáõÃÛ³Ý ËáñáõÃÛ³Ý ÑÇ¹ñáÉáÏ³ïáñÝ»ñ (çñ³ï»ÕáñáßÇãÝ»ñÁ), áñáÝù ûÅïí³Í ã»Ý ×³é³·³ÛÃÇ +/-2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 xml:space="preserve">-Çó µ³ñÓñ ï»ë³ÍñÙ³Ý ·áñÍ³éáõÛÃáí ¨ Ý³Ë³ï»ëí³Í »Ý ë³ÑÙ³Ý³÷³Ï ÏÇñ³éáõÙÝ»ñÇª çñÇ ËáñáõÃÛ³Ý, ÙÇÝã¨ ëáõ½í³Í Ï³Ù ÁÝÏÕÙí³Í ûµÛ»ÏïÝ»ñÁ Ï³Ù ÓÏÝ»ñÇ íï³éÝ»ñÁ »Õ³Í  Ñ»é³íáñáõÃÛ³Ý ã³÷Ù³Ý Ñ³Ù³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Ò³ÛÝ³ÛÇÝ ³½¹³ÉáÕ³ÝÝ»ñ, ÇÝãåÇëÇù »Ý.</w:t>
            </w:r>
          </w:p>
          <w:p>
            <w:pPr>
              <w:pStyle w:val="TextBody"/>
              <w:numPr>
                <w:ilvl w:val="0"/>
                <w:numId w:val="19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Ã³ñ³ÛÇÝ Ó³ÛÝ³ÛÇÝ ³½¹³ÉáÕ³ÝÝ»ñÁ,</w:t>
            </w:r>
          </w:p>
          <w:p>
            <w:pPr>
              <w:pStyle w:val="TextBody"/>
              <w:numPr>
                <w:ilvl w:val="0"/>
                <w:numId w:val="8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Éïñ³Ó³ÛÝ³ÛÇÝ ÇÙåáõÉëÝ»ñÇ ×³é³·³ÛÃÇãÝ»ñÁ, áñáÝù Ñ³ïáõÏ Ùß³Ïí³Í »Ý ëïáñçñÛ³ ¹ÇñùÇ ï»Õ³÷áËí»Éáõ Ï³Ù í»ñ³¹³éÝ³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ÊáñáõÃÛáõÝÁ ã³÷áÕ É³ÛÝ³ï»ë³Ý»ÉÇ Ñ³Ù³Ï³ñ·»ñ, áñáÝù Ý³Ë³ï»ëí³Í »Ý ÍáíÇ Ñ³ï³ÏÇ ù³ñï»½³·ñÙ³Ý Ñ³Ù³ñ ¨ áõÝ»Ý µáÉáñ Ñ»ï¨Û³É µÝáõÃ³·ñ»ñÁ.</w:t>
            </w:r>
          </w:p>
          <w:p>
            <w:pPr>
              <w:pStyle w:val="TextBody"/>
              <w:numPr>
                <w:ilvl w:val="0"/>
                <w:numId w:val="19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Ý³Ë³ï»ëí³Í »Ý ã³÷Ù³Ý Ñ³Ù³ñª áõÕÕ³ÓÇ·Çó ³í»ÉÇ ù³Ý 2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 xml:space="preserve"> ³ÝÏÛáõÝ³ÛÇÝ ß»ÕÙ³Ý å³ÛÙ³ÝÝ»ñáõÙ, 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ï»ëí³Í »Ý çñÇ Ù³Ï»ñ¨áõÛÃÇó ³í»ÉÇ ù³Ý 600 Ù ËáñáõÃÛ³Ý ã³÷Ù³Ý Ñ³Ù³ñ,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ï»ëí³Í »Ý Ñ»ï¨Û³É µÝáõÃ³·ñ»ñÇó ó³ÝÏ³ó³ÍÝ ³å³Ñáí»Éáõ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ÙÇ ù³ÝÇ ×³é³·³ÛÃÝ»ñÇ ÙÇ³íáñáõÙ, áñáÝóÇó Ûáõñ³ù³ÝãÛáõñÝ ³ñ¹»Ý 1,9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 xml:space="preserve"> –Çó ÷áùñ ¿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çñÇ ËáñáõÃÛ³Ý ã³÷áõÙÝ»ñÇ 0,3%-Çó µ³ñÓñ ×ß·ñïáõÃÛ³Ý ³å³ÑáíáõÙ, áñáÝù ëï³óí»É »Ý ß»ñïÇ ë³ÑÙ³ÝÝ»ñáõÙ ³é³ÝÓÇÝ ã³÷áõÙÝ»ñÇ ÙÇçÇÝ³óÙ³Ý ÙÇçáó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¸ÇñùÇ Ñ³ÛïÝ³µ»ñÙ³Ý Ñ³Ù³Ï³ñ·»ñ, áñáÝù áõÝ»Ý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Õáñ¹Ù³Ý Ñ³×³Ë³Ï³ÝáõÃÛáõÝÁ 10 ÏÐó-Çó ó³Íñ ¿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³ÛÝ³ÛÇÝ ×ÝßÙ³Ý Ù³Ï³ñ¹³ÏÁ 224 ¹´ (1 ÙÏä³/1Ù)-Çó µ³ñÓñ ¿ª 10 Ðó-Çó –24 (Ý»ñ³éÛ³É) ÏÐó ÙÇç³Ï³ÛùáõÙ ·ïÝíáÕ ³ßË³ï³Ýù³ÛÇÝ Ñ³×³Ë³Ï³ÝáõÃÛáõÝ áõÝ»óáÕ ë³ñù³íáñáõÙÝ»ñÇ Ñ³Ù³ñ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Ó³ÛÝ³ÛÇÝ ×ÝßÙ³Ý Ù³Ï³ñ¹³ÏÁ 235 ¹´ (1 ÙÏä³/1Ù)-Çó µ³ñÓñ ¿ª 24 Ðó-Çó 30 ÏÐó ÙÇç³Ï³ÛùáõÙ ·ïÝíáÕ ³ßË³ï³Ýù³ÛÇÝ Ñ³×³Ë³Ï³ÝáõÃÛáõÝ áõÝ»óáÕ ë³ñù³íáñáõÙÝ»ñÇ Ñ³Ù³ñ, 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×³é³·³ÛÃÝ»ñÇ Ó¨³íáñáõÙÁ ³ñ¹»Ý 1 ³ëïÇ×³Ý ¿ Ûáõñ³ù³ÝãÛáõñ ³é³Ýóùáí, ÇëÏ ³ßË³ï³Ýù³ÛÇÝ Ñ³×³Ë³Ï³ÝáõÃÛáõÝÁ 100 ÏÐó-Çó ó³Íñ ¿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Ý»Ý 5120 Ù ¨ ³í»ÉÇ Ñ»é³íáñáõÃÛ³Ý íñ³ Ýå³ï³Ï³Ï»ïÁ Ñëï³Ï ×³Ý³ã»Éáõ ×ß·ñïáõÃÛáõÝ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Ý³Ë³ï»ëí³Í »Ý 1000 Ù-Çó ³í»ÉÇ ËáñáõÃÛáõÝÝ»ñáõÙ ÝáñÙ³É ³ßË³ï»Éáõ Ñ³Ù³ñ ¨ áõÝ»Ý Ñ»ï¨Û³É µÝáõÃ³·ñ»ñÇó áñ¨¿ Ù»Ïáí ûÅïí³Í ÷áË³Ï»ñåÇãÝ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áõÝ»Ý Áëï ×ÝßÙ³Ý ¹ÇÝ³ÙÇÏ Ñ³ñÙ³ñí»Éáõ áõÝ³Ï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å³ñáõÝ³ÏáõÙ »Ý ³ÛÉ ÷áË³Ï»ñåÇã ï³ññ»ñ, µ³óÇ Ï³å³ñÇ ïÇï³Ý³ï óÇñÏáÝ³ïÇó å³ïñ³ëïí³ÍÝ»ñÇó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Ó³ÛÝ³ÛÇÝ Éáõë³ñÓ³ÏÝ»ñ, áñáÝù Ý»ñ³éáõÙ »Ý ÷áË³Ï»ñåÇãÝ»ñ ¨ ÙÇ³íáñáõÙ »Ý ³é³ÝÓÇÝ Ï³Ù áñáß³ÏÇ Ñ³Ù³¹ñáõÃÛ³Ùµ ·áñÍáÕ åÇ»½á¿É»Ïïñ³Ï³Ý, Ù³·ÝÇë³ÏÍÏáõÙ³ÛÇÝ, ¿É»Ïïñ³ÏÍÏáõÙ³ÛÇÝ, ¿É»Ïïñ³¹ÇÝ³ÙÇÏ Ï³Ù ÑÇ¹ñ³íÉÇÏ ï³ññ»ñ, ¨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 ²ÛÉ ë³ñù³íáñáõÙÝ»ñÇ Ñ³Ù³ñ Ñ³ïáõÏ Ùß³Ïí³Íª ÷áË³Ï»ñåÇãÝ»ñ Ý»ñ³éáÕ Ó³ÛÝ³ÛÇÝ Éáõë³ñÓ³ÏÝ»ñÇ ÑëÏáÕ³Ï³Ý Ï³ñ·³íÇ×³ÏÁ áñáßíáõÙ ¿ ïíÛ³É ë³ñù³íáñÙ³Ý ÑëÏáÕ³Ï³Ý Ï³ñ·³íÇ×³Ï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2. 6A001.a.1.c. Ï»ïáí ã»Ý ÑëÏíáõÙ ÙÇ³ÛÝ áõÕÕ³ÓÇ· ½ÝÝáõÙ Çñ³Ï³Ý³óÝáÕ ¿É»ÏïñáÝ³ÛÇÝ ³ÕµÛáõñÝ»ñÁ, Ù»Ë³ÝÇÏ³Ï³Ý (ûñÇÝ³Ïª û¹³×Ýß³Ï³Ý Ï³Ù ßá·»Ñ³ñí³Í³ÛÇÝ Ññ³ó³ÝÝ»ñÁ) Ï³Ù ùÇÙÇ³Ï³Ý (ûñÇÝ³Ïª å³ÛÃáõóÇÏ) ³ÕµÛáõñ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,01 Ùìï/ù³é. ÙÙ/Ðó ·»ñ³½³ÝóáÕ ³ÏÝÃ³ñÃ³ÛÇÝ ×³é³·³ÛÃíáÕ Ó³ÛÝ³ÛÇÝ Ñ½áñáõÃÛ³Ý ËïáõÃÛáõÝª  10 ÏÐó-Çó ó³Íñ Ñ³×³Ë³Ï³ÝáõÃÛáõÝÝ»ñáõÙ ·áñÍáÕ ë³ñù»ñÇ Ñ³Ù³ñ, Ï³Ù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,001 Ùìï/ù³é. ÙÙ/Ðó ·»ñ³½³ÝóáÕ ³ÝÁÝ¹Ñ³ï ×³é³·³ÛÃíáÕ Ó³ÛÝ³ÛÇÝ Ñ½áñáõÃÛ³Ý ËïáõÃÛáõÝª 10 ÏÐó-Çó ó³Íñ Ñ³×³Ë³Ï³ÝáõÃÛáõÝÝ»ñáõÙ ·áñÍáÕ ë³ñù»ñÇ Ñ³Ù³ñ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Ò³ÛÝ³ÛÇÝ Ñ½áñáõÃÛ³Ý ËïáõÃÛáõÝÁ ëï³óíáõÙ ¿ »Éù³ÛÇÝ Ó³ÛÝ³ÛÇÝ Ñ½áñáõÃÛáõÝÁ ×³é³·³ÛÃáÕ Ù³Ï»ñ¨áõÛÃÇ Ù³Ï»ñ»ëÇ ¨ ³ßË³ï³Ýù³ÛÇÝ Ñ³×³Ë³Ï³ÝáõÃÛ³Ý ³ñï³¹ñÛ³ÉÇ íñ³ µ³Å³Ý»Éáõ ³ñ¹ÛáõÝ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áÕÙÝ³ÛÇÝ Ã»ñÃÇÏÝ»ñÇ ×ÝßáõÙÁ 22 ¹´-Çó ³í»ÉÇ ¿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Ò³ÛÝ³ÛÇÝ Ñ³Ù³Ï³ñ·»ñ, ë³ñù³íáñáõÙÝ»ñ ¨ Ñ³ïáõÏ Ùß³Ïí³Í µ³Õ³¹ñÇãÝ»ñª í»ñçñÛ³ Ý³í»ñÇ ¨ ëïáñçñÛ³ ³å³ñ³ïÝ»ñÇ ¹ÇñùÇ áñáßÙ³Ý Ñ³Ù³ñ, áñáÝù Ý³Ë³ï»ëí³Í »Ý 1000 Ù-Çó ³í»ÉÇ Ñ»é³íáñáõÃÛáõÝÝ»ñÇ íñ³ ³ßË³ï»Éáõ Ñ³Ù³ñª ÙÇÝã¨ 1000 Ù Ñ»é³íáñáõÃÛáõÝÝ»ñÇ íñ³ ã³÷Ù³Ý Å³Ù³Ý³Ï 10 Ù-Çó å³Ï³ë ï»ÕáñáßÙ³Ý ×ß·ñïáõÃÛ³Ùµ (ÙÇçÇÝ ù³é³Ïáõë³ÛÇÝ ß»ÕáõÙ - ØøÞ)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001.a.1.d. Ï»ïáõÙ ã»Ý ÁÝ¹·ñÏ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»ñÏáõ Ï³Ù ³í»ÉÇ ³½¹³ÉáÕ³ÝÝ»ñÇ ÙÇç¨ §³½¹³Ýß³ÝÝ»ñÇ ÏáÑ»ñ»Ýï Ùß³ÏáõÙ¦ û·ï³·áñÍáÕ ë³ñù³íáñáõÙÝ»ñÁ ¨ í»ñçñÛ³ Ý³í»ñÇ áõ ëïáñçñÛ³ ³å³ñ³ïÝ»ñÇ ÑÇ¹ñáýáÝ³ÛÇÝ ë³ñù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¹ÇñùÇ Ñ³ÛïÝ³µ»ñÙ³Ý Ýå³ï³Ïáí Ó³ÛÝÇ ï³ñ³ÍÙ³Ý ëË³É³ÝùÇ ³íïáÙ³ï áõÕÕÙ³Ý ·áñÍ³éáõÛÃ áõÝ»óáÕ ë³ñù³íáñáõÙ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ä³ëÇí (³ÏïÇí ë³ñù³íáñÙ³Ý Ñ»ï Ï³åÇ ³éÏ³ÛáõÃÛáõÝÇó ³ÝÏ³Ëª ë³ÑÙ³Ýí³Í é»ÅÇÙáõÙ ÁÝ¹áõÝáÕ) ë³ñù³íáñáõÙÝ»ñ ¨ Ñ³ïáõÏ Ùß³Ïí³Í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Ð»ï¨Û³É µÝáõÃ³·ñ»ñÇó áñ¨¿ Ù»ÏÁ  áõÝ»óáÕ ÑÇ¹ñáýáÝ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²ÛÉ ë³ñù³íáñáõÙÝ»ñÇ Ñ³Ù³ñ Ñ³ïáõÏ Ùß³Ïí³Í ÑÇ¹ñáýáÝÝ»ñÇ ÑëÏáÕ³Ï³Ý Ï³ñ·³íÇ×³ÏÁ áñáßíáõÙ ¿ ïíÛ³É ë³ñù³íáñÙ³Ý ÑëÏáÕ³Ï³Ý Ï³ñ·³íÇ×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àñáÝù Ý»ñ³éáõÙ »Ý ³ÝÁÝ¹Ñ³ï ·áñÍáÕáõÃÛ³Ý ×ÏáõÝ ïíÇãÝ»ñ Ï³Ù ÁÝ¹Ñ³ï ·áñÍáÕáõÃÛ³Ý ïíÇãÝ»ñÇ Ñ³í³ùí³ÍùÝ»ñª 20 ÙÙ-Çó å³Ï³ë ïñ³Ù³·Íáí Ï³Ù »ñÏ³ñáõÃÛ³Ùµ ¨ ï³ññ»ñÇ ÙÇç¨ 20 ÙÙ-Çó å³Ï³ë Ñ»é³íáñ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àõÝ»Ý Ñ»ï¨Û³É ½·³ÛáõÝ ï³ñ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Ã»Éù³ÛÇÝ-ûåïÇÏ³Ï³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åÇ»½á¿É»Ïïñ³Ï³Ý åáÉÇÙ»ñ³ÛÇ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×ÏáõÝ åÇ»½á¿É»Ïïñ³Ï³Ýª Ï»ñ³ÙÇÏ³Ï³Ý ÝÛáõÃ»ñÇ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àõÝ»Ý ó³ÝÏ³ó³Í ËáñáõÃÛ³Ý íñ³ –180-Çó ³í»ÉÇ É³í ÑÇ¹ñáýáÝ³ÛÇÝ ½·³ÛáõÝáõÃÛáõÝ ª ³é³Ýó ³ñ³·³óÙ³Ý Ñ³Ù³ÏßéÙ³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Øß³Ïí³Í »Ý 35 Ù ·»ñ³½³ÝóáÕ ËáñáõÃÛáõÝÝ»ñáõÙ ³ßË³ï»Éáõ Ñ³Ù³ñª ³ñ³·³óÙ³Ý Ñ³Ù³Ïßé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Øß³Ïí³Í »Ý 1000 Ù-Çó ³í»ÉÇ ËáñáõÃÛáõÝÝ»ñáõÙ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Ç¹ñáýáÝ³ÛÇÝ ½·³ÛáõÝáõÃÛáõÝÁ áñáßíáõÙ ¿ áñå»ë 1 ì Ñ»Ý³ÝÇß³ÛÇÝ É³ñÙ³Ý ÝÏ³ïÙ³Ùµ ÙÇçÇÝ ù³é³Ïáõë³ÛÇÝ »Éù³ÛÇÝ É³ñÙ³Ý Ñ³ñ³µ»ñáõÃÛ³Ý ùë³Ý³å³ïÇÏ ï³ëÝáñ¹³Ï³Ý Éá·³ñÇÃÙ, »ñµ Ý³Ë³áõÅ»Õ³ñ³ñ ãáõÝ»óáÕ ÑÇ¹ñáýáÝ³ÛÇÝ ïíÇãÁ ï»Õ³¹ñí³Í ¿ 1 ÙÏä³ ÙÇçÇÝ ù³é³Ïáõë³ÛÇÝ ×ÝßáõÙ áõÝ»óáÕ Ñ³ñÃ ³ÉùÇ Ó³ÛÝ³ÛÇÝ ¹³ßïáõÙ: úñÇÝ³Ï,–160 ¹´ (1 ì Ñ»Ý³ÝÇß³ÛÇÝ É³ñáõÙ/ÙÏä³) ½·³ÛáõÝáõÃÛáõÝ áõÝ»óáÕ ÑÇ¹ñáýáÝÁ ³Û¹ ¹³ßïáõÙ Ïï³ 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–8 </w:t>
            </w:r>
            <w:r>
              <w:rPr>
                <w:rFonts w:cs="Arial Armenian" w:ascii="Arial Armenian" w:hAnsi="Arial Armenian"/>
                <w:sz w:val="18"/>
              </w:rPr>
              <w:t>ì »Éù³ÛÇÝ É³ñáõÙ, ÙÇÝã¹»é  –180 ¹´ ½·³ÛáõÝáõÃÛáõÝ áõÝ»óáÕ ÑÇ¹ñáýáÝÁ »ÉùÇ Ùáï Ïï³ ÙÇ³ÛÝ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–9 </w:t>
            </w:r>
            <w:r>
              <w:rPr>
                <w:rFonts w:cs="Arial Armenian" w:ascii="Arial Armenian" w:hAnsi="Arial Armenian"/>
                <w:sz w:val="18"/>
              </w:rPr>
              <w:t xml:space="preserve">ì   É³ñáõÙ: ²Û¹åÇëáí, –160 ¹´ ½·³ÛáõÝáõÃÛáõÝÝ ³í»ÉÇ É³í ¿, ù³Ý –180 ¹´ ½·³ÛáõÝáõÃÛáõÝ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ø³ñß³ÏíáÕ Ó³ÛÝ³ÛÇÝ ÑÇ¹ñáýáÝ³ÛÇÝ í³Ý¹³ÏÝ»ñ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12,5 Ù-Çó å³Ï³ë Ñ»é³íáñáõÃÛ³Ý íñ³ ï»Õ³¹ñí³Í ÑÇ¹ñáýáÝ³ÛÇÝ ËÙµ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Ùß³Ïí³Í »Ý Ï³Ù Ï³ñáÕ »Ý Ó¨³÷áËí»É 35 Ù-Çó ³í»ÉÇ ËáñáõÃÛáõÝÝ»ñáõÙ ³ßË³ï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  6A001.a.2.b.2. Ï»ïáõÙ Ýßí³Í Ó¨³÷áËÙ³Ý ÁÝ¹áõÝ³ÏáõÃÛáõÝÁ Ýß³Ý³ÏáõÙ ¿ ÷³ÃáõÛÃÇ Ï³Ù Ý»ñùÇÝ ÙÇ³óáõÙÝ»ñÇ ÷á÷áËÙ³Ý ÑÝ³ñ³íáñáõÃÛ³Ý ³éÏ³ÛáõÃÛáõÝª ÑÇ¹ñáýáÝ³ÛÇÝ ËÙµ»ñÇ ï»Õ³¹ñáõÃÛáõÝÝ»ñÇ Ï³Ù ³ßË³ï³Ýù³ÛÇÝ ËáñáõÃÛáõÝÝ»ñÇ ë³ÑÙ³ÝÝ»ñÇ ÷á÷áËáõÃÛ³Ý Ýå³ï³Ïáí: ²Û¹åÇëÇ ÑÝ³ñ³íáñáõÃÛáõÝÝ»ñÇó »Ý ÷³ÃáõÛÃÇ ³ßË³ï³Ýù³ÛÇÝ ·³É³ñÝ»ñÇ ÁÝ¹Ñ³Ýáõñ ÃíÇ 10%-Çó ³í»ÉÇÝ Ï³½ÙáÕ å³Ñ»ëï³ÛÇÝ ·³É³ñÝ»ñÇ, ÑÇ¹ñáýáÝ³ÛÇÝ ËÙµ»ñÇ ÷áË¹³ë³íáñáõÃÛ³Ý ë³ñù³µ»ñÙ³Ý µÉáÏÇ  Ï³Ù ëáõ½Ù³Ý ËáñáõÃÛáõÝÁ ë³ÑÙ³Ý³÷³ÏáÕ ë³ñùÇ ³éÏ³ÛáõÃÛáõÝ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6A001.a.2.d. Ï»ïáí ÑëÏíáÕ Ï³é³í³ñ»ÉÇ ïíÇã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áõÝ»Ý »ñÏ³ÛÝùáí ³Ùñ³óí³Íª í³Ý¹³ÏÝ»ñÇ ÙÇ³óÝáÕ Ù³ÉáõË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áõÝ»Ý 40 ÙÙ-Çó å³Ï³ë ïñ³Ù³·Íáí Ñ³í³ùí³Í í³Ý¹³Ï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ÑÇ¹ñáýáÝ³ÛÇÝ ËÙµ»ñÇ ÙáõÉïÇåÉ»ùë³ÛÝ³óí³Í ³½¹³Ýß³ÝÝ»ñ, áñáÝù Ùß³Ïí³Í »Ý 35 Ù ·»ñ³½³ÝóáÕ ËáñáõÃÛáõÝÝ»ñáõÙ ³ßË³ï»Éáõ Ñ³Ù³ñ, Ï³Ù áõÝ»Ý Ï³ñ·³íáñíáÕ Ï³Ù ÷áË³ñÇÝíáÕ Ëáñù³ÛÇÝ ½·³ÛáõÝ ë³ñùª Ý³Ë³ï»ëí³Í 35 Ù-Çó ³í»ÉÇ ËáñáõÃÛáõÝÝ»ñáõÙ ³ßË³ï»Éáõ Ñ³Ù³ñ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. 6A001.a.2. a. Ï»ïáõÙ Ýßí³Í ÑÇ¹ñáýáÝÝ»ñÇ µÝáõÃ³·ñ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ø³ñß³ÏíáÕ Ó³ÛÝ³ÛÇÝ ÑÇ¹ñáýáÝ³ÛÇÝ í³Ý¹³ÏÝ»ñáõÙ ÏÇñ³éÙ³Ý Ñ³Ù³ñ Ñ³ïáõÏ Ùß³Ïí³Í ïíÛ³ÉÝ»ñÇ Ùß³ÏÙ³Ý ë³ñù³íáñáõÙÝ»ñ, áñáÝù ûÅïí³Í »Ý ³ÛÝåÇëÇ Ñ³ïÏ³ÝÇßÝ»ñáí, ÇÝãåÇëÇù »Ý û·ï³·áñÍáÕÇ ÏáÕÙÇó Íñ³·ñ³íáñ»ÉÇáõÃÛáõÝÁ, Ùß³ÏáõÙÁ Å³Ù³Ý³Ï³ÛÇÝ Ï³Ù Ñ³×³Ë³Ï³ÝáõÃÛáõÝÝ»ñÇ ïÇñáõÛÃáõÙ ¨ Ñ³ñ³µ»ñ³ÏóáõÙÁ, Ý»ñ³éÛ³É ëå»Ïïñ³ÛÇÝ í»ñÉáõÍáõÙÁ, Ãí³ÛÇÝ ½ïáõÙÁ ¨ ×³é³·³ÛÃÇ Ó¨³íáñáõÙÁª û·ï³·áñÍ»Éáí üáõñÛ»ÛÇ ³ñ³· ÷áË³Ï»ñåáõÙÁ Ï³Ù ÷áË³Ï»ñåÙ³Ý ³ÛÉ ï»ë³Ï»Ý»ñ Ï³Ù åñáó»ë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Î³é³í³ñ»ÉÇ ïíÇãÝ»ñ, áñáÝù áõÝ»Ý µáÉáñ Ñ»ï¨Û³É µÝáõÃ³·ñ»ñÁ. </w:t>
            </w:r>
          </w:p>
          <w:p>
            <w:pPr>
              <w:pStyle w:val="TextBody"/>
              <w:numPr>
                <w:ilvl w:val="0"/>
                <w:numId w:val="19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×ß·ñïáõÃÛáõÝÁ ·»ñ³½³ÝóáõÙ ¿ +/-0.5%-Á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í³Í »Ý 35 Ù ·»ñ³½³ÝóáÕ ËáñáõÃÛáõÝÝ»ñáõÙ ³ßË³ï»Éáõ Ñ³Ù³ñ, Ï³Ù áõÝ»Ý Ï³ñ·³íáñíáÕ Ï³Ù ÷áË³ñÇÝíáÕ Ëáñù³ÛÇÝ ½·³ÛáõÝ ë³ñùª Ý³Ë³ï»ëí³Í 35 Ù-Çó ³í»ÉÇ ËáñáõÃÛáõÝÝ»ñáõÙ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Ð³ï³Ï³ÛÇÝ-Ù³ÉáõË³ÛÇÝ Ñ³Ù³Ï³ñ·»ñ, áñáÝù áõÝ»Ý ëïáñ¨ Ýßí³ÍÝ»ñÇó áñ¨¿ Ù»ÏÁ. </w:t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.a.2.a. Ï»ïáõÙ Ýßí³Í ÙÇ³íáñáÕ ÑÇ¹ñáýáÝÝ»ñ,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Ç¹ñáýáÝ³ÛÇÝ ËÙµ»ñÇ ÙÇ³íáñáÕ ÙáõÉïÇåÉ»ùë³ÛÝ³óí³Í ³½¹³Ýß³ÝÝ»ñÇ Ùá¹áõÉÝ»ñ, áñáÝù áõÝ»Ý µáÉáñ ëïáñ¨ Ýßí³Í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Ùß³Ïí³Í »Ý 35 Ù ·»ñ³½³ÝóáÕ ËáñáõÃÛáõÝÝ»ñáõÙ ³ßË³ï»Éáõ Ñ³Ù³ñ, Ï³Ù áõÝ»Ý Ï³ñ·³íáñíáÕ Ï³Ù ÷áË³ñÇÝíáÕ Ëáñù³ÛÇÝ ½·³ÛáõÝ ë³ñùª Ý³Ë³ï»ëí³Í 35 Ù-Çó ³í»ÉÇ ËáñáõÃÛáõÝÝ»ñáõÙ ³ßË³ï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ù³ñß³ÏíáÕ Ó³ÛÝ³ÛÇÝ ÑÇ¹ñáýáÝ³ÛÇÝ   í³Ý¹³ÏÝ»ñÇ Ùá¹áõÉÝ»ñáí ³ßË³ï³Ýù³ÛÇÝ é»ÅÇÙáõÙ ÷áË³ñÇÝí»Éáõ ÑÝ³ñ³íáñ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. îíÛ³ÉÝ»ñÇ Ùß³ÏÙ³Ý ë³ñù³íáñáõÙÝ»ñ, áñáÝù Ñ³ïáõÏ Ý³Ë³·Íí³Í »Ý Ñ³ï³Ï³ÛÇÝ Ù³ÉáõË³ÛÇÝ Ñ³Ù³Ï³ñ·»ñÇ Ñ³Ù³ñ ¨ ûÅïí³Í »Ý ³ÛÝåÇëÇ Ñ³ïÏ³ÝÇßÝ»ñáí, ÇÝãåÇëÇù »Ý û·ï³·áñÍáÕÇ ÏáÕÙÇó Íñ³·ñ³íáñ»ÉÇáõÃÛáõÝÁ, Ùß³ÏáõÙÁ Å³Ù³Ý³ÏÇ³ÛÇÝ Ï³Ù Ñ³×³Ë³Ï³ÝáõÃÛáõÝÝ»ñÇ ïÇñáõÛÃáõÙ ¨ Ñ³ñ³µ»ñ³ÏóáõÙÁ, Ý»ñ³éÛ³É ëå»Ïïñ³ÛÇÝ í»ñÉáõÍáõÙÁ, Ãí³ÛÇÝ ½ïáõÙÁ ¨ ×³é³·³ÛÃÇ Ó¨³íáñáõÙÁª û·ï³·áñÍ»Éáí üáõñÛ»ÛÇ ³ñ³· ÷áË³Ï»ñåáõÙÁ Ï³Ù ÷áË³Ï»ñåÙ³Ý ³ÛÉ ï»ë³Ï»Ý»ñ Ï³Ù åñáó»ë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È³½»ñÇ íñ³ ï»Õ³¹ñí³Í ë³ñù³íáñáõÙ, áñÁ Ý³Ë³ï»ëí³Í ¿ ÍáíÇ Ñ³ï³ÏÇ ÝÏ³ïÙ³Ùµ ë³ñù³íáñáõÙÁ ÏñáÕÇ ÑáñÇ½áÝ³Ï³Ý ³ñ³·áõÃÛ³Ý Ñ³ñ³µ»ñ³Ïó³Ï³Ý ã³÷Ù³Ý Ñ³Ù³ñª ÏñáÕÇ ¨ ÍáíÇ Ñ³ï³ÏÇ ÙÇç¨ 500 Ù Ñ»é³íáñáõÃÛ³Ý íñ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1,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1,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1,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1,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a,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a,2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a,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a,2,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b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1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1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1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8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 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ïíÇãÝ»ñ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6A102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úåïÇÏ³Ï³Ý ¹»ï»Ïïáñ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2. a. Ï»ïáí ã»Ý ÑëÏíáõÙ ·»ñÙ³ÝÇáõÙ³ÛÇÝ Ï³Ù ëÇÉÇóÇáõÙ³ÛÇÝ Éáõë³ë³ñù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§îÇ»½»ñùáõÙ ÏÇñ³éÙ³Ý Ñ³Ù³ñ åÇï³ÝÇ¦ åÇÝ¹Ù³ñÙÝ³ÛÇÝ ¹»ï»Ïïáñ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ïÇ»½»ñùáõÙ ÏÇñ³éÙ³Ý Ñ³Ù³ñ åÇï³ÝÇ¦ åÇÝ¹Ù³ñÙÝ³ÛÇÝ ¹»ï»ÏïáñÝ»ñ, áñáÝù áõÝ»Ý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³é³í»É³·áõÛÝ ½·³ÛáõÝáõÃÛáõÝ 10 ÝÙ-Çó ÙÇÝã¨ 300 ÝÙ ³ÉÇù³ÛÇÝ »ñÏ³ñáõÃÛáõÝÝ»ñÇ ÁÝ¹·ñÏáõÛÃ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³é³í»É³·áõÛÝ ½·³ÛáõÝáõÃÛ³Ý 0,1%-Çó å³Ï³ë ½·³ÛáõÝáõÃÛáõÝ 400 ÝÙ ·»ñ³½³ÝóáÕ ³ÉÇù³ÛÇÝ »ñÏ³ñáõÃÛáõÝÝ»ñÇ íñ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îÇ»½»ñùáõÙ ÏÇñ³éÙ³Ý Ñ³Ù³ñ åÇï³ÝÇ¦ åÇÝ¹Ù³ñÙÝ³ÛÇÝ ¹»ï»ÏïáñÝ»ñ, áñáÝù áõÝ»Ý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²é³í»É³·áõÛÝ ½·³ÛáõÝáõÃÛáõÝ 900 ÝÙ-Çó ÙÇÝã¨ 1200 ÝÙ ³ÉÇù³ÛÇÝ »ñÏ³ñáõÃÛáõÝÝ»ñÇ ÁÝ¹·ñÏáõÛÃ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2. 95 ÝíñÏ Ï³Ù å³Ï³ë ³ñÓ³·³ÝùÇ §Å³Ù³Ý³ÏÇ Ñ³ëï³ïáõÝ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îÇ»½»ñùáõÙ ÏÇñ³éÙ³Ý Ñ³Ù³ñ åÇï³ÝÇ¦ åÇÝ¹Ù³ñÙÝ³ÛÇÝ ¹»ï»ÏïáñÝ»ñ, áñáÝù áõÝ»Ý ³é³í»É³·áõÛÝ ½·³ÛáõÝáõÃÛáõÝ   1200 ÝÙ-Çó ÙÇÝã¨  30000 ÝÙ ³ÉÇù³ÛÇÝ »ñÏ³ñáõÃÛáõÝÝ»ñÇ ÁÝ¹·ñÏáõÛÃ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ä³ÛÍ³éáõÃÛ³Ý ¿É»ÏïñáÝ³ûåïÇÏ³Ï³Ý áõÅ»Õ³ñ³ñÝ»ñ ¨ ¹ñ³Ýó Ñ³Ù³ñ Ñ³ïáõÏ Ùß³Ïí³Í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ä³ÛÍ³éáõÃÛ³Ý ¿É»ÏïñáÝ³ûåïÇÏ³Ï³Ý áõÅ»Õ³ñ³ñÝ»ñ, áñáÝù áõÝ»Ý µáÉáñ ëïáñ¨ Ýßí³Í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²é³í»É³·áõÛÝ ½·³ÛáõÝáõÃÛáõÝ 400 ÝÙ-Çó ÙÇÝã¨ 1050 ÝÙ ³ÉÇù³ÛÇÝ »ñÏ³ñáõÃÛáõÝÝ»ñÇ ÁÝ¹·ñÏáõÛÃ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ØÇÏñá³Ýóù³ÛÇÝ ÃÇÃ»Õ å³ïÏ»ñÇ ¿É»ÏïñáÝ³ÛÇÝ áõÅ»Õ³óÙ³Ý Ñ³Ù³ñª ³Ýóù»ñÇ ÙÇç¨ 15 ÙÏÙ Ï³Ù å³Ï³ë Ñ»é³íáñáõÃÛ³Ùµ (Ñ»é³íáñáõÃÛáõÝÁ ³Ýóù»ñÇ Ï»ÝïñáÝÝ»ñÇ ÙÇç¨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Èáõë³Ï³ïá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S-20, S-25 Éáõë³Ï³ïá¹Ý»ñ Ï³Ù µ³½Ù³ÑÇÙù Éáõë³Ï³ïá¹Ý»ñª 240 ÙÏ²/ÉÙ Éáõë³½·³ÛáõÝáõÃÛ³Ùµ,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GaAs Ï³Ù  GaInAs Éáõë³Ï³ïá¹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³ÛÉ ÏÇë³Ñ³Õáñ¹ã³ÛÇÝ Éáõë³Ï³ïá¹Ý»ñª III-V ËÙµ»ñÇ ÙÇ³óáõÃÛáõÝÝ»ñÇ ÑÇÙù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2.a.2.a.3.c. Ï»ïáí ã»Ý ÑëÏíáõÙ ³ÛÝ µ³ñ¹ ÏÇë³Ñ³Õáñ¹ã³ÛÇÝ Éáõë³Ï³ïá¹Ý»ñÁ, áñáÝó ³é³í»É³·áõÛÝ ×³é³·³ÛÃ³ÛÇÝ ½·³ÛáõÝáõÃÛáõÝÁ  10 Ù²/ìï ¿ Ï³Ù ¹ñ³ÝÇó å³Ï³ë: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Ð³ïáõÏ Ùß³Ïí³Í µ³Õ³¹ñÇã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ØÇÏñá³Ýóù³ÛÇÝ ÃÇÃ»ÕÝ»ñª ³Ýóù»ñÇ ÙÇç¨ 15 ÙÏÙ Ï³Ù å³Ï³ë Ñ»é³íáñáõÃÛ³Ùµ (Ñ»é³íáñáõÃÛáõÝÁ ³Ýóù»ñÇ Ï»ÝïñáÝÝ»ñÇ ÙÇç¨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GaAs Ï³Ù  GaInAs Éáõë³Ï³ïá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²ÛÉ ÏÇë³Ñ³Õáñ¹ã³ÛÇÝ Éáõë³Ï³ïá¹Ý»ñª III-V ËÙµ»ñÇ ÙÇ³óáõÃÛáõÝÝ»ñÇ ÑÇÙù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2.a.2.b.3. Ï»ïáí ã»Ý ÑëÏíáõÙ ³ÛÝ µ³ñ¹ ÏÇë³Ñ³Õáñ¹ã³ÛÇÝ Éáõë³Ï³ïá¹Ý»ñÁ, áñáÝó ³é³í»É³·áõÛÝ ×³é³·³ÛÃ³ÛÇÝ ½·³ÛáõÝáõÃÛáõÝÁ  10 Ù²/ìï ¿ Ï³Ù ¹ñ³ÝÇó å³Ï³ë: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§îÇ»½»ñùáõÙ ÏÇñ³éÙ³Ý Ñ³Ù³ñ áã åÇï³ÝÇ¦ §ÏÇ½³Ï»ï³ÛÇÝ Ñ³ñÃáõÃÛ³Ý í³Ý¹³ÏÝ»ñ¦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Í³ÛÇÝ Ï³Ù »ñÏã³÷ µ³½Ù³ï³ññ ¹»ï»Ïïáñ³ÛÇÝ í³Ý¹³ÏÝ»ñÁ ¹³ëíáõÙ »Ý §ÏÇ½³Ï»ï³ÛÇÝ Ñ³ñÃáõÃÛ³Ý í³Ý¹³ÏÝ»ñÇ¦ Ï³ñ·Ç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 6A002.a.3.Ï»ïÁ Ý»ñ³éáõÙ ¿ Éáõë³Ñ³Õáñ¹Çã ¨ Éáõë³·³Éí³Ý³Ï³Ý í³Ý¹³Ï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2. 6A002.a.3. Ï»ïáí ã»Ý ÑëÏ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ÏÇ½³Ï»ï³ÛÇÝ Ñ³ñÃáõÃÛ³Ý ëÇÉÇóÇáõÙ³ÛÇÝ í³Ý¹³Ï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µ³½Ù³ï³ññ (16 ï³ññÇó áã ³í»ÉÇ) Ñ»ñÙ»ïÇÏ³óí³Í Éáõë³Ñ³Õáñ¹ ï³ññ»ñÁª Ï³å³ñÇ ëáõÉýÇ¹Ç Ï³Ù Ï³å³ñÇ ë»É»ÝÇ¹Ç ÑÇÙù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Ñ»ï¨Û³É ÝÛáõÃ»ñÇó ó³ÝÏ³ó³ÍÇ ÑÇÙùáí å³ïñ³ëïí³Í åÇñá¿É»Ïïñ³Ï³Ý ¹»ï»Ïïáñ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»é³·ÉÇóÇÝëáõÉý³ï ¨ ¹ñ³ ³Í³ÝóÛ³É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Ï³å³ñ-É³ÝÃ³Ý-óÇñÏáÝÇáõÙÇ ïÇï³Ý³ï ¨ ¹ñ³ ³Í³ÝóÛ³É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ÉÇÃÇáõÙÇ ï³Ýï³É³ï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åáÉÇíÇÝÇÉÇ¹»ÝýïáñÇ¹ ¨ ¹ñ³ ³Í³ÝóÛ³É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µ³ñÇáõÙ-ëïñáÝóÇáõÙÇ ÝÇáµ³ï ¨ ¹ñ³ ³Í³ÝóÛ³É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§îÇ»½»ñùáõÙ ÏÇñ³éÙ³Ý Ñ³Ù³ñ áã åÇï³ÝÇ¦ §ÏÇ½³Ï»ï³ÛÇÝ Ñ³ñÃáõÃÛ³Ý í³Ý¹³ÏÝ»ñ¦, áñáÝù áõÝ»Ý µáÉáñ Ñ»ï¨Û³É µÝáõÃ³·ñ»ñÁ. 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 ÝÙ-Çó ÙÇÝã¨ 1200 ÝÙ ³ÉÇù³ÛÇÝ »ñÏ³ñáõÃÛáõÝÝ»ñÇ ÁÝ¹·ñÏáõÛÃáõÙ ³é³í»É³·áõÛÝ ½·³ÛáõÝáõÃÛáõÝ áõÝ»óáÕ ³é³ÝÓÇÝ ï³ññ»ñ,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,5 ÝíñÏ-Çó å³Ï³ë ³ñÓ³·³ÝùÇ §Å³Ù³Ý³ÏÇ Ñ³ëï³ïáõÝ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îÇ»½»ñùáõÙ ÏÇñ³éÙ³Ý Ñ³Ù³ñ áã åÇï³ÝÇ¦ §ÏÇ½³Ï»ï³ÛÇÝ Ñ³ñÃáõÃÛ³Ý í³Ý¹³ÏÝ»ñ¦, áñáÝù áõÝ»Ý µáÉáñ Ñ»ï¨Û³É µÝáõÃ³·ñ»ñÁ. </w:t>
            </w:r>
          </w:p>
          <w:p>
            <w:pPr>
              <w:pStyle w:val="TextBody"/>
              <w:numPr>
                <w:ilvl w:val="0"/>
                <w:numId w:val="19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50 ÝÙ-Çó ÙÇÝã¨ 1200 ÝÙ ³ÉÇù³ÛÇÝ »ñÏ³ñáõÃÛáõÝÝ»ñÇ ÁÝ¹·ñÏáõÛÃáõÙ ³é³í»É³·áõÛÝ ½·³ÛáõÝáõÃÛáõÝ áõÝ»óáÕ ³é³ÝÓÇÝ ï³ññ»ñ,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5 ÝíñÏ Ï³Ù å³Ï³ë ³ñÓ³·³ÝùÇ §Å³Ù³Ý³ÏÇ Ñ³ëï³ïáõÝ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îÇ»½»ñùáõÙ ÏÇñ³éÙ³Ý Ñ³Ù³ñ áã åÇï³ÝÇ¦ §ÏÇ½³Ï»ï³ÛÇÝ Ñ³ñÃáõÃÛ³Ý í³Ý¹³ÏÝ»ñ¦, áñáÝù áõÝ»Ý  1200 ÝÙ-Çó ÙÇÝã¨  30000 ÝÙ ³ÉÇù³ÛÇÝ »ñÏ³ñáõÃÛáõÝÝ»ñÇ ÁÝ¹·ñÏáõÛÃáõÙ ³é³í»É³·áõÛÝ ½·³ÛáõÝáõÃÛáõÝ áõÝ»óáÕ ³é³ÝÓÇÝ ï³ññ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ä³ïÏ»ñÇ ÙÇ³ëå»Ïïñ ïíÇãÝ»ñ¦ ¨ §å³ïÏ»ñÇ µ³½Ù³ëå»Ïïñ ïíÇãÝ»ñ¦, áñáÝù Ñ³ïáõÏ Ùß³Ïí³Í »Ý Ñ»é³íáñ³Ï³Ý ½ÝÝÙ³Ý Å³Ù³Ý³Ï ÏÇñ³é»Éáõ Ñ³Ù³ñ ¨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200 ÙÏé³¹ (ÙÇÏñáé³¹Ç³Ý)-Çó å³Ï³ë ³ÏÝÃ³ñÃ³ÛÇÝ ï»ë³Ý»ÉÇáõÃÛ³Ý ¹³ßï (²î¸)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Ý³Ë³ï»ëí³Í »Ý 400 ÝÙ-Çó ÙÇÝã¨  30000 ÝÙ ³ÉÇù³ÛÇÝ »ñÏ³ñáõÃÛáõÝÝ»ñÇ ÁÝ¹·ñÏáõÛÃáõÙ ³ßË³ï»Éáõ Ñ³Ù³ñ ¨ áõÝ»Ý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²å³ÑáíáõÙ »Ý å³ïÏ»ñÇ »Éù³ÛÇÝ ïíÛ³ÉÝ»ñ Ãí³ÛÇÝ ýáñÙ³ï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ÆÝãå»ë Ý³¨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Ñ³Ý¹Çë³ÝáõÙ »Ý §ïÇ»½»ñùáõÙ ÏÇñ³éÙ³Ý Ñ³Ù³ñ åÇï³ÝÇ¦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Ùß³Ïí³Í »Ý ÃéãáÕ ³å³ñ³ïÝ»ñáõÙ ³ßË³ï»Éáõ Ñ³Ù³ñª 2,5 ÙÏé³¹ (ÙÇÏñáé³¹Ç³Ý)-Çó å³Ï³ë (²î¸) áõÝ»óáÕ áã ëÇÉÇóÇáõÙ³ÛÇÝ ¹»ï»ÏïáñÝ»ñ û·ï³·áñÍ»Éáõ ¹»å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ä³ïÏ»ñÇ §áõÕÕ³ÏÇ ¹ÇïÙ³Ý¦ ë³ñù³íáñáõÙÝ»ñ, áñáÝù ³ßË³ïáõÙ »Ý ï»ë³Ý»ÉÇ Ï³Ù ÇÝýñ³Ï³ñÙÇñ ÁÝ¹·ñÏáõÛÃáõÙ ¨ áõÝ»Ý Ñ»ï¨Û³É µ³ÕÏ³óáõóÇã Ù³ë»ñÇó ó³ÝÏ³ó³Í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6A002.a.2.a Ï»ïáõÙ Ýßí³Í µÝáõÃ³·ñ»ñÝ áõÝ»óáÕ ¿É»ÏïñáÝ³ûåïÇÏ³Ï³Ý ÷áË³Ï»ñåÇãÝ»ñ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6A002.a.3 Ï»ïáõÙ Ýßí³Í µÝáõÃ³·ñ»ñÝ áõÝ»óáÕ §ÏÇ½³Ï»ï³ÛÇÝ Ñ³ñÃáõÃÛ³Ý í³Ý¹³ÏÝ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àõÕÕ³ÏÇ ¹ÇïáõÙÁ¦ í»ñ³µ»ñáõÙ ¿ ï»ë³Ý»ÉÇ Ï³Ù ÇÝýñ³Ï³ñÙÇñ ÁÝ¹·ñÏáõÛÃáõÙ ³ßË³ïáÕ å³ïÏ»ñÇ ëï³óÙ³Ý ³ÛÝ ë³ñù³íáñáõÙÝ»ñÇÝ, áñáÝù Ù³ñ¹-¹ÇïáÕÇÝ Ý»ñÏ³Û³óÝáõÙ »Ý ï»ë³Ý»ÉÇ å³ïÏ»ñÁª ³é³Ýó ¿É»ÏïñáÝ³ÛÇÝ ³½¹³Ýß³ÝÇ ÷áË³Ï»ñå»Éáõ, ¨ áñáÝù ã»Ý Ï³ñáÕ å³ïÏ»ñÁ ·ñ³Ýó»É Ï³Ù å³Ñå³Ý»É á°ã Éáõë³ÝÏ³ñã³Ï³Ý Ó¨áí, ¨ á°ã ¿É ¿É»ÏïñáÝ³ÛÇÝ Ï³Ù ³ÛÉ »Õ³Ý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2 c. Ï»ïáí ã»Ý ÑëÏíáõÙ Ñ»ï¨Û³É ë³ñù³íáñáõÙÝ»ñÁ, áñáÝù å³ñáõÝ³ÏáõÙ »Ý GaAs Ï³Ù  GaInAs ÝÛáõÃ»ñÇó ï³ñµ»ñíáÕ ÝÛáõÃ»ñÇ ÑÇÙùáí å³ïñ³ëïí³Í Éáõë³Ï³ïá¹Ý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²ñï³¹ñ³Ï³Ý Ï³Ù ù³Õ³ù³óÇ³Ï³Ý ³½¹³Ýß³Ý³ÛÇÝ ë³ñù»ñ, »ñÃ¨»ÏáõÃÛáõÝÁ Ï³Ù ³ñï³¹ñ³Ï³Ý ß³ñÅáõÙÁ Ï³é³í³ñáÕ ë³ñù»ñ Ï³Ù Ñ³ßíÇã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´ÅßÏ³Ï³Ý ë³ñù³íáñ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ÜÛáõÃ»ñÇ ëïáõ·Ù³Ý, ï»ë³Ï³íáñÙ³Ý Ï³Ù í»ñÉáõÍÙ³Ý Ñ³Ù³ñ û·ï³·áñÍíáÕ ï»ËÝáÉá·Ç³Ï³Ý ë³ñù³íáñáõÙ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²ñï³¹ñ³Ï³Ý í³é³ñ³ÝÝ»ñÇ Ñ³Ù³ñ Ý³Ë³ï»ëí³Í Ññ¹»ÑÇ ³½¹³Ýß³Ý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È³µáñ³ïáñ û·ï³·áñÍÙ³Ý Ñ³Ù³ñ Ñ³ïáõÏ Ùß³Ïí³Í ë³ñù³íáñ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úåïÇÏ³Ï³Ý ïíÇãÝ»ñÇ Ñ³Ù³ñ Ý³Ë³ï»ëí³Í Ñ³ïáõÏ ûÅ³Ý¹³Ï µ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§ïÇ»½»ñùáõÙ ÏÇñ³éÙ³Ý Ñ³Ù³ñ åÇï³ÝÇ¦ ÏñÇá·»Ý³ÛÇÝ Ñáí³óáõóÇã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2. §ïÇ»½»ñùáõÙ ÏÇñ³éÙ³Ý Ñ³Ù³ñ áã åÇï³ÝÇ¦ ÏñÇá·»Ý³ÛÇÝ Ñáí³óáõóÇãÝ»ñª ³ÕµÛáõñÇ Ñáí³óÙ³Ý 218K (-5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-Çó ó³Íñ ç»ñÙ³ëïÇ×³Ýáí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÷³Ï óÇÏÉÇ ÏñÇá·»Ý³ÛÇÝ Ñáí³óáõóÇãÝ»ñ, áñáÝó  ÙÇçÇÝ ³ßË³ï³ï¨áõÃÛáõÝÁ ÙÇÝã¨ Ë³÷³ÝáõÙÁ Ï³Ù ÙÇçÇÝ ³ßË³ï³ï¨áõÃÛáõÝÁ Ë³÷³ÝáõÙÝ»ñÇ ÙÇç¨ 2500 Å³ÙÇó ³í»ÉÇ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æááõÉ-ÂáÙëáÝÇ ÇÝùÝ³Ï³ñ·³íáñíáÕ ÙÇÝÇ Ñáí³óáõóÇãÝ»ñª ³ÝóáõÕáõ 8 ÙÙ-Çó å³Ï³ë ³ñï³ùÇÝ ïñ³Ù³·Í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úåïÇÏ³Ï³Ý ½·³ÛáõÝ Ù³Ýñ³Ã»É»ñ, áñáÝù µ³Õ³¹ñáõÃÛ³Ý Ï³Ù Ï³éáõóí³Íù³ÛÇÝ ³éáõÙáí Ñ³ïáõÏ å³ïñ³ëïí³Í »Ý Ï³Ù Í³ÍÏáõÛÃ³å³ïÙ³Ý ÙÇçáóáí  Ñ³ïáõÏ Ó¨³÷áËí³Í »Ý ³ÛÝå»ë, áñå»ë½Ç ¹³éÝ³Ý Ó³ÛÝ³ -, ç»ñÙ³ -, ÇÝ»ñóÇ³ -, ¿É»Ïïñ³Ù³·ÝÇë³½·³ÛáõÝ Ï³Ù ÙÇçáõÏ³ÛÇÝ ×³é³·³ÛÃÙ³Ý ÝÏ³ïÙ³Ùµ ½·³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îÇ»½»ñùáõÙ ÏÇñ³éÙ³Ý Ñ³Ù³ñ åÇï³ÝÇ¦ §ÏÇ½³Ï»ï³ÛÇÝ Ñ³ñÃáõÃÛ³Ý í³Ý¹³ÏÝ»ñ¦, áñáÝù Ûáõñ³ù³ÝãÛáõñ í³Ý¹³ÏÇ íñ³ áõÝ»Ý ³í»ÉÇ ù³Ý 2048 ï³ññ, ÇÝãå»ë Ý³¨ áõÝ»Ý ³é³í»É³·áõÛÝ ½·³ÛáõÝáõÃÛáõÝ 300 ÝÙ-Çó ÙÇÝã¨  900 ÝÙ ³ÉÇù³ÛÇÝ »ñÏ³ñáõÃÛáõÝÝ»ñÇ ÁÝ¹·ñÏáõÛÃáõÙ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, a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, a, 2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, a, 2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, a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, c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, c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d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d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d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, e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14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14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14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14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14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8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9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9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1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3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-X)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6A203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êïáñçñÛ³ û·ï³·áñÍÙ³Ý Ñ³Ù³ñ Ñ³ïáõÏ Ùß³Ïí³Í Ï³Ù Ó¨³÷áËí³Í ËóÇÏÝ»ñÇ í»ñ³µ»ñÛ³É ï»°ë 8A002.d. (N5B4)  ¨ 8A002.e. Ï»ï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203.a.3-Çó ÙÇÝã¨  6A203.a.5 Ï»ï»ñáõÙ ÝÏ³ñ³·ñí³Í ÑëÏÇã-÷áñÓ³ñÏ³ÛÇÝ ë³ñù»ñÇ ËóÇÏÝ»ñÇ å³ñ³Ù»ïñ»ñÁ å»ïù ¿ ·Ý³Ñ³ïí»Ý Áëï ¹ñ³Ýó ³é³í»É³·áõÛÝ óáõó³ÝÇßÝ»ñÇª û·ï³·áñÍ»Éáí ËóÇÏÝ»ñÇ ³ñï³¹ñáÕÇ Ñ³ïÏáñáßáõÙÝ»ñÇ Ñ³Ù³Ó³ÛÝ Ù³ïã»ÉÇ §¿É»ÏïñáÝ³ÛÇÝ Ñ³Ý·áõÛóÝ»ñÁ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ÐëÏÇã-÷áñÓ³ñÏ³ÛÇÝ ë³ñù»ñÇ ËóÇÏ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Ä³å³í»ÝÇ 8 ÙÙ-Çó ÙÇÝã¨ 16 ÙÙ ó³ÝÏ³ó³Í ýáñÙ³ï û·ï³·áñÍáÕ µ³ñÓñ ³ñ³·áõÃÛ³Ý ·ñ³ÝóáÕ ÏÇÝáËóÇÏÝ»ñ, áñáÝóáõÙ Å³å³í»ÝÝ ³ÝÁÝ¹Ñ³ï ß³ñÅíáõÙ ¿ ³é³ç ·ñ³ÝóÙ³Ý ³ÙµáÕç Å³Ù³Ý³Ï³Ñ³ïí³ÍáõÙ ¨ áñáÝù ÁÝ¹áõÝ³Ï »Ý ·ñ³Ýó»É 13150 Ï³¹ñ/íñÏ.-Çó µ³ñÓñ ³ñ³·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   6A003.a.1. Ï»ïáí ã»Ý ÑëÏíáõÙ ëáíáñ³Ï³Ý ù³Õ³ù³óÇ³Ï³Ý Ýå³ï³ÏÝ»ñÇ Ñ³Ù³ñ Ý³Ë³ï»ëí³Í ÏÇÝáËóÇÏ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Ýß³ñÅ Å³å³í»Ýáí Ù»Ë³ÝÇÏ³Ï³Ý µ³ñÓñ ³ñ³·áõÃÛ³Ý ËóÇÏÝ»ñ, áñáÝù ÁÝ¹áõÝ³Ï »Ý ·ñ³Ýó»É 1000000 Ï³¹ñ/íñÏ-Çó ³í»ÉÇ ³ñ³·áõÃÛ³Ùµª 35 ÙÙ Å³å³í»ÝÇ ÉñÇí Ï³¹ñ³ÛÇÝ µ³ñÓñáõÃÛ³Ý Ñ³Ù³ñ, ¨ Ñ³Ù³Ù³ëÝáñ»Ý ³í»ÉÇ µ³ñÓñ ³ñ³·áõÃÛ³Ùµª Ï³¹ñ»ñÇ ³í»ÉÇ ÷áùñ µ³ñÓñáõÃÛ³Ý Ñ³Ù³ñ, Ï³Ù Ñ³Ù³Ù³ëÝáñ»Ý ³í»ÉÇ ó³Íñ ³ñ³·áõÃÛ³Ùµª Ï³¹ñ»ñÇ ³í»ÉÇ Ù»Í µ³ñÓñáõÃÛ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Ø»Ë³ÝÇÏ³Ï³Ý Ï³Ù ¿É»ÏïñáÝ³ÛÇÝ Éáõë³Å³Ù³Ý³Ï³·ñ»ñª 10 ÙÙ/ÙÏÙ ·ñ³ÝóÙ³Ý ³ñ³·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¾É»ÏïñáÝ³ÛÇÝ ÷áË³ÝóáÕ ËóÇÏÝ»ñª Ï³¹ñ³ÛÇÝ ëÇÝùñáÝ³óÙ³Ùµ, áñáÝù áõÝ»Ý 1000000 Ï³¹ñ/íñÏ-Çó ³í»ÉÇ ³ñ³·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¾É»ÏïñáÝ³ÛÇÝ ÷áË³ÝóáÕ ËóÇÏÝ»ñ, áñáÝù áõÝ»Ý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¿É»ÏïñáÝ³ÛÇÝ ÷³Ï³Õ³ÏÇ ³ñ³·áõÃÛáõÝÁ (ëïñáµ³íáñÙ³Ý áõÝ³ÏáõÃÛáõÝÁ) 1 ÙÏíñÏ-Çó å³Ï³ë ¿ Ûáõñ³ù³ÝãÛáõñ ÉñÇí Ï³¹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Ï³¹ñ³íáñÙ³Ý ³ñ³·áõÃÛáõÝ ³å³ÑáíáÕ ÁÝÃ»ñóÙ³Ý Å³Ù³Ý³ÏÁ í³ÛñÏÛ³ÝáõÙ 125 ÉñÇí Ï³¹ñÇó ³í»ÉÇ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ä³ïÏ»ñÇ Ó¨³íáñÙ³Ý ËóÇÏ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3. b. Ï»ïáí ã»Ý ÑëÏíáõÙ Ñ»éáõëï³ï»ë³ÛÇÝ Ñ»é³ñÓ³ÏÙ³Ý Ñ³Ù³ñ Ñ³ïáõÏ Ùß³Ïí³Í Ñ»éáõëï³ï»ë³ÛÇÝ Ï³Ù ï»ë³ËóÇÏ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äÇ¹Ù³ñÙÝ³ÛÇÝ ïíÇãÝ»ñ å³ñáõÝ³ÏáÕ ï»ë³ËóÇÏÝ»ñ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Úáõñ³ù³ÝãÛáõñ åÇÝ¹Ù³ñÙÝ³ÛÇÝ í³Ý¹³ÏÇ íñ³ ³í»ÉÇ ù³Ý 4 * 106 §³ÏïÇí åÇÏë»É¦ª ÙáÝáùñáÙ³ÛÇÝ (Ù»Ý»ñ³Ý·) (ë¨ áõ ëåÇï³Ï) ËóÇÏ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Ûáõñ³ù³ÝãÛáõñ åÇÝ¹Ù³ñÙÝ³ÛÇÝ í³Ý¹³ÏÇ íñ³ ³í»ÉÇ ù³Ý 4 * 106 §³ÏïÇí åÇÏë»É¦ª »ñ»ù åÇÝ¹Ù³ñÙÝ³ÛÇÝ í³Ý¹³Ï å³ñáõÝ³ÏáÕ ·áõÝ³íáñ ËóÇÏ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³í»ÉÇ ù³Ý 12 * 106 §³ÏïÇí åÇÏë»É¦ª Ù»Ï åÇÝ¹Ù³ñÙÝ³ÛÇÝ í³Ý¹³ÏÇ ÑÇÙùáí ·áõÝ³íáñ ËóÇÏ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î»ë³ÍñáÕ ËóÇÏÝ»ñ ¨ ï»ë³ÍñáÕ ËóÇÏÝ»ñÇ Ñ³Ù³Ï³ñ·»ñ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¶Í³ÛÇÝ ¹»ï»Ïïáñ³ÛÇÝ í³Ý¹³ÏÝ»ñª Ûáõñ³ù³ÝãÛáõñ í³Ý¹³ÏÇ íñ³ ³í»ÉÇ ù³Ý 8192 ï³ññ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Ø»Ï áõÕÕáõÃÛ³Ùµ Ù»Ë³ÝÇÏ³Ï³Ý ï»ë³ÍñáõÙ Ï³ï³ñ»Éáõ áõÝ³Ï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¾É»ÏïñáÝ³ûåïÇÏ³Ï³Ý ÷áË³Ï»ñåÇãÝ»ñ å³ñáõÝ³ÏáÕ å³ïÏ»ñÇ Ó¨³íáñÙ³Ý ËóÇÏÝ»ñ, áñáÝù áõÝ»Ý 6A002.a.2.a.  Ï»ïáõÙ Ýßí³Í µÝáõÃ³·ñ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§ÎÇ½³Ï»ï³ÛÇÝ Ñ³ñÃáõÃÛ³Ý í³Ý¹³ÏÝ»ñáí¦ ½ÇÝí³Í å³ïÏ»ñÇ Ó¨³íáñÙ³Ý ËóÇÏÝ»ñ, áñáÝù áõÝ»Ý 6A002.a.3.  Ï»ïáõÙ Ýßí³Í µÝáõÃ³·ñ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3. b. 4 Ï»ïáí ã»Ý ÑëÏíáõÙ 12 Ï³Ù ¹ñ³ÝÇó å³Ï³ë ï³ññ»ñ áõÝ»óáÕ §ÏÇ½³Ï»ï³ÛÇÝ Ñ³ñÃáõÃÛ³Ý í³Ý¹³ÏÝ»ñáí¦ ½ÇÝí³Í å³ïÏ»ñÇ Ó¨³íáñÙ³Ý ³ÛÝ ËóÇÏÝ»ñÁ, áñáÝù ã»Ý û·ï³·áñÍáõÙ Å³Ù³Ý³Ï³ÛÇÝ Ñ³å³ÕáõÙáí  ¨ ÇÝï»·ñáõÙáí ï³ññ»ñ,  Ý³Ë³·Íí³Í »Ý ëïáñ¨ Ýßí³Í ÏÇñ³éáõÙÝ»ñÇó áñ¨¿ Ù»ÏÇ Ñ³Ù³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a. ²ñï³¹ñ³Ï³Ý Ï³Ù ù³Õ³ù³óÇ³Ï³Ý ³½¹³Ýß³Ý³ÛÇÝ Ñ³Ù³Ï³ñ·»ñ, »ñÃ¨»ÏáõÃÛ³Ý Ï³Ù ³ñï³¹ñ³Ï³Ý ß³ñÅÙ³Ý Ï³é³í³ñáõÙ Ï³Ù Ñ³ßíÇã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²ñï³¹ñ³Ï³Ý ë³ñù³íáñáõÙÝ»ñ ßÇÝáõÃÛáõÝÝ»ñáõÙ, ë³ñù³íáñáõÙÝ»ñáõÙ ¨ ³ñï³¹ñ³Ï³Ý åñáó»ëÝ»ñáõÙ ç»ñÙ³ÛÇÝ Ñáëù»ñÁ ÑëÏ»Éáõ ¨ ³ñï³å³ïÏ»ñ»Éáõ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î»ËÝáÉá·Ç³Ï³Ý ë³ñù³íáñáõÙÝ»ñ ÝÛáõÃ»ñÇ Ñ³ïÏáõÃÛáõÝÝ»ñÇ ëïáõ·Ù³Ý, ï»ë³Ï³íáñÙ³Ý Ï³Ù í»ñÉáõÍáõÃÛ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È³µáñ³ïáñ û·ï³·áñÍÙ³Ý Ñ³Ù³ñ Ñ³ïáõÏ Ý³Ë³·Íí³Í ë³ñù³íáñ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´ÅßÏ³Ï³Ý ë³ñù³íáñ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, a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, a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, a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, a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, a, 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, b (µáÉáñÁ)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190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úåïÇÏ³Ï³Ý Ñ³Û»ÉÇÝ»ñ (³ñï³óáÉÇãÝ»ñ)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²ÝÁÝ¹Ñ³ï Ï³Ù µ³½Ù³ï³ññ Ù³Ï»ñ¨áõÛÃÝ»ñ áõÝ»óáÕ §¹»ýáñÙ³óíáÕ Ñ³Û»ÉÇÝ»ñ¦ ¨ ¹ñ³Ýó Ñ³Ù³ñ Ñ³ïáõÏ Ùß³Ïí³Í µ³Õ³¹ñÇãÝ»ñ, áñáÝù Ï³ñáÕ »Ý ¹ÇÝ³ÙÇÏ Ï»ñåáí Çñ³Ï³Ý³óÝ»É Ñ³Û»Éáõ Ù³Ï»ñ¨áõÛÃÇ Ù³ë»ñÇ í»ñ³¹Çñù³íáñáõÙ 100 Ðó-Çó µ³ñÓñ ³ñ³·áõÃÛ³Ùµ: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sz w:val="18"/>
                <w:vertAlign w:val="superscript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sz w:val="18"/>
                <w:vertAlign w:val="superscript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Â»Ã¨ ÙáÝáÉÇï Ñ³Û»ÉÇÝ»ñ, áñáÝù áõÝ»Ý 30 Ï·/ù³é.Ù-Çó å³Ï³ë ÙÇçÇÝ §Ñ³Ù³ñÅ»ù ËïáõÃÛáõÝ¦ ¨ 10 Ï·S-Çó ³í»ÉÇ ÁÝ¹Ñ³Ýáõñ ½³Ý·í³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³Û»ÉÇÝ»ñ` Ã»Ã¨ µ³Õ³¹ñÛ³É Ï³Ù ÷ñ÷ñ³ÝÙ³Ý ÝÛáõÃ»ñÇó, áñáÝù áõÝ»Ý 30 Ï·/ù³é.Ù-Çó å³Ï³ë ÙÇçÇÝ §Ñ³Ù³ñÅ»ù ËïáõÃÛáõÝ¦ ¨ 2 Ï·-Çó ³í»ÉÇ   ÁÝ¹Ñ³Ýáõñ ½³Ý·í³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Ö³é³·³ÛÃÇ Ï³é³í³ñÙ³Ý Ñ³Ù³ñ Ý³Ë³ï»ëí³Í Ñ³Û»ÉÇÝ»ñª ·ÉË³íáñ ³é³ÝóùÇ 100 Ù-Çó ³í»ÉÇ ïñ³Ù³·Íáí Ï³Ù »ñÏ³ñáõÃÛ³Ùµ, áñáÝù áõÝ»Ý ³ÉÇùÇ »ñÏ³ñáõÃÛ³Ý 1/2-Ç ã³÷áí Ï³Ù ³í»ÉÇ Ñ³ñÃ³ÛÝáõÃÛáõÝ (³ÉÇùÇ »ñÏ³ñáõÃÛáõÝÁ Ñ³í³ë³ñ ¿ 633 ÝÙ-Ç) ¨ 100 Ðó-Çó ³í»ÉÇ Ï³é³í³ñÙ³Ý ß»ñïÇ É³ÛÝ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òÇÝÏÇ ë»É»ÝÇ¹Çó (ZnSe) Ï³Ù óÇÝÏÇ ëáõÉýÇ¹Çó (ZnS) å³ïñ³ëïí³Í ûåïÇÏ³Ï³Ý µ³Õ³¹ñÇãÝ»ñª 3000 ÝÙ-Çó ÙÇÝã¨ 25000 ÝÙ ÃáÕ³ÝóÙ³Ý ëå»Ïïñáí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 100 ë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-Çó ³í»ÉÇ Í³í³É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·ÉË³íáñ ³é³ÝóùÇ 80 ÙÙ Ï³Ù ³í»ÉÇ ïñ³Ù³·ÇÍ Ï³Ù »ñÏ³ñáõÃÛáõÝ ¨ 20 ÙÙ-Çó ³í»ÉÇ Ñ³ëïáõÃÛáõÝ (ËáñáõÃÛáõÝ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úåïÇÏ³Ï³Ý Ñ³Ù³Ï³ñ·»ñÇ µ³Õ³¹ñÇãÝ»ñ, áñáÝù §åÇï³ÝÇ »Ý ïÇ»½»ñùáõÙ ÏÇñ³éÙ³Ý Ñ³Ù³ñ¦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Ã»Ã¨³óñ³Í ï»ë³ÏÇ ûåïÇÏ³Ï³Ý ï³ññ»ñ` 20%-Çó å³Ï³ë §Ñ³Ù³ñÅ»ù ËïáõÃÛ³Ùµ¦ª Ñ³Ù»Ù³ï³Í ÙÇ¨ÝáõÛÝ ³å»ñïáõñáí ¨ Ñ³ëïáõÃÛ³Ùµ åÇÝ¹Ù³ñÙÝ³ÛÇÝ ÃÇÃ»ÕÝ»ñÇ Ñ»ï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ï³Ï¹ÇñÝ»ñ, Í³ÍÏáõÛÃ³å³ïí³Í ï³Ï¹ÇñÝ»ñ (ÙÇ³ß»ñï Ï³Ù µ³½Ù³ß»ñï, Ù»ï³Õ³Ï³Ý Ï³Ù ¹Ç¿É»ÏïñÇÏ, Ñ³Õáñ¹Çã, ÏÇë³Ñ³Õáñ¹Çã Ï³Ù Ù»ÏáõëÇã Í³ÍÏáõÛÃÝ»ñáí) Ï³Ù å³ßïå³Ý³Ï³Ý Ã³Õ³ÝÃÝ»ñ áõÝ»óáÕ ï³Ï¹Çñ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Ñ³Û»ÉÇÝ»ñÇ ë»·Ù»ÝïÝ»ñ Ï³Ù Ñ³Ý·áõÛóÝ»ñ, áñáÝù Ý³Ë³ï»ëí³Í »Ý, áñå»ë½Ç ïÇ»½»ñùáõÙ Ñ³í³ùí»Ý 1 Ï³Ù ³í»ÉÇ ûåïÇÏ³Ï³Ý Ù»ïñ ïñ³Ù³·Íáí ÁÝ¹áõÝáÕ  ³å»ñïáõñ áõÝ»óáÕ ûåïÇÏ³Ï³Ý Ñ³Ù³Ï³ñ·Ç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4. å³ïñ³ëïí³Í »Ý µ³Õ³¹ñ³ÝÛáõÃ»ñÇó, áñáÝó ·Í³ÛÇÝ ç»ñÙ³ÛÇÝ ÁÝ¹É³ÛÝÙ³Ý ·áñÍ³ÏÇóÁ Ñ³í³ë³ñ ¿ Ï³Ù å³Ï³ë ¿ 5 *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–6</w:t>
            </w:r>
            <w:r>
              <w:rPr>
                <w:rFonts w:cs="Arial Armenian" w:ascii="Arial Armenian" w:hAnsi="Arial Armenian"/>
                <w:sz w:val="18"/>
              </w:rPr>
              <w:t>-Çó ª ó³ÝÏ³ó³Í áõÕÕ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ÑëÏáÕáõÃÛ³Ý ë³ñù³íáñáõÙ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ê³ñù³íáñáõÙÝ»ñ, áñáÝù Ñ³ïáõÏ Ý³Ë³ï»ëí³Í »Ý §ïÇ»½»ñùáõÙ ÏÇñ³éÙ³Ý Ñ³Ù³ñ åÇï³ÝÇ¦ ¨ 6A004.c.1.,  6A004.c.3. Ï»ï»ñáí ÑëÏíáÕ ûåïÇÏ³Ï³Ý µ³Õ³¹ñÇãÝ»ñÇ Ù³Ï»ñ¨áõÛÃÇ åñáýÇÉÁ Ï³Ù ÏáÕÙÝáñáßáõÙÁ å³Ñå³Ý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ê³ñù³íáñáõÙÝ»ñ, áñáÝù áõÝ»Ý é»½áÝ³ïáñÇ Ï³é³í³ñáõÙ,  ÑëÏáõÙ, Ï³ÛáõÝ³óáõÙ Ï³Ù ×ßï³¹ñáõÙ 100 Ðó Ï³Ù ³í»ÉÇ Ñ³×³Ë³Ï³ÝáõÃÛáõÝÝ»ñÇ ß»ñïáõÙ ¨ 10 ÙÏé³¹ (ÙÇÏñáé³¹Ç³Ý) Ï³Ù ¹ñ³ÝÇó å³Ï³ë ëË³É³Ý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Î³ñ¹³Ý³ÛÇÝ Ï³ËáóÝ»ñ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>-Çó ³í»ÉÇ åïáõÛïÇ ³é³í»É³·áõÛÝ ³ÝÏ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00 Ðó Ï³Ù ³í»ÉÇ Ñ³×³Ë³Ï³ÝáõÃÛáõÝÝ»ñÇ ß»ñï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c. 200 ÙÏé³¹ (ÙÇÏñáé³¹Ç³Ý) Ï³Ù ¹ñ³ÝÇó å³Ï³ë ³ÝÏÛáõÝ³ÛÇÝ áõÕÕáñ¹Ù³Ý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Ë³É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áõÝ»Ý Ñ»ï¨Û³É µÝáõÃ³·ñ»ñÇó ó³ÝÏ³ó³Í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 ·ÉË³íáñ ³é³ÝóùÇ 0,15 Ù-Çó ³í»ÉÇ, µ³Ûó 1 Ù-Á ã·»ñ³½³ÝóáÕ ïñ³Ù³·ÇÍ Ï³Ù »ñÏ³ñáõÃÛáõÝ ¨ 2 é³¹ (é³¹Ç³Ý)/íñÏ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-Çó ³í»ÉÇ ³ÝÏÛáõÝ³ÛÇÝ ³ñ³·³óáõÙ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·ÉË³íáñ ³é³ÝóùÇ 1 Ù-Çó ³í»ÉÇ »ñÏ³ñáõÃÛáõÝ Ï³Ù ïñ³Ù³·ÇÍ ¨ 0,5    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é³¹ /íñÏ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-Çó ³í»ÉÇ ³ÝÏÛáõÝ³ÛÇÝ ³ñ³·³ó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§²å³·Ý¹³ÛÇÝ ûåïÇÏ³Ï³Ý ï³ññ»ñ¦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ûåïÇÏ³Ï³Ý ³å»ñïáõñÇ ³Ù»Ý³Ù»Í ã³÷Á 400 ÙÙ-Çó ³í»ÉÇ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Ø³Ï»ñ»ëÇ ³ÝÑ³ñÃáõÃÛáõÝÁ 1 ÝÙ-Çó ³í»ÉÇ ¿ (å³Ï³ë ¿)ª í»ñóíáÕ ÝÙáõßÇ 1 ÙÙ ¨ ³í»ÉÇ »ñÏ³ñáõÃÛáõÝ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ê³ñù³íáñáõÙÝ»ñ, áñáÝù Ñ³ïáõÏ Ùß³Ïí³Í »Ý ý³½³íáñí³Í í³Ý¹³ÏÇ Ï³Ù ý³½³íáñí³Í ë»·Ù»ÝïÝ»ñ áõÝ»óáÕ Ñ³Û»ÉÇÝ»ñÇ Ñ³Ù³Ï³ñ·Ç ×ßï³¹ñáõÙÁ å³Ñå³Ý»Éáõ Ñ³Ù³ñ ¨ å³ñáõÝ³ÏáõÙ »Ý 1 Ù ë»·Ù»ÝïÇ ïñ³Ù³·ÇÍ Ï³Ù ·ÉË³íáñ ³é³ÝóùÇ »ñÏ³ñáõÃÛáõÝ áõÝ»óáÕ Ñ³Û»ÉÇ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§²å³·Ý¹³ÛÇÝ ûåïÇÏ³Ï³Ý ï³ññ»ñÁ¦ ûåïÇÏ³Ï³Ý Ñ³Ù³Ï³ñ·áõÙ û·ï³·áñÍíáÕ ³ÛÝåÇëÇ ï³ññ»ñ »Ý, áñáÝù áõÝ»Ý å³ïÏ»ñÇ Ó¨³íáñÙ³Ýª Ç¹»³É³Ï³Ý ·Ý¹Çó ï³ñµ»ñíáÕ Ù³Ï»ñ»ë Ï³Ù Ù³Ï»ñ»ë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²ñï³¹ñáÕÇó ãÇ å³Ñ³ÝçíáõÙ Ï³ï³ñ»É 6A004.e.2. Ï»ïáõÙ Ýßí³Í Ù³Ï»ñ»ëÇ ³ÝÑ³ñÃáõÃÛ³Ý ã³÷áõÙÝ»ñ, µ³óÇ ³ÛÝ ¹»åù»ñÇó, »ñµ ûåïÇÏ³Ï³Ý ï³ññÁ Ñ³ïáõÏ Ùß³Ïí³Í Ï³Ù å³ïñ³ëïí³Í ¿ »Õ»É ³ÛÝåÇëÇ Ó¨áí, áñå»ë½Ç µ³í³ñ³ñÇ Ï³Ù ·»ñ³½³ÝóÇ ïíÛ³É ÑëÏáÕ³Ï³Ý å³ñ³Ù»ï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004.e.2. Ï»ïáí ã»Ý ÑëÏíáõÙ Ñ»ï¨Û³É µÝáõÃ³·ñ»ñÝ áõÝ»óáÕ §³å³·Ý¹³ÛÇÝ ûåïÇÏ³Ï³Ý ï³ññ»ñÁ¦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úåïÇÏ³Ï³Ý ³å»ñïáõñÇ ³Ù»Ý³Ù»Í ã³÷Á 1 Ù-Çó å³Ï³ë ¿, ÇëÏ ÏÇ½³Ï»ï³ÛÇÝ »ñÏ³ñáõÃÛ³Ý Ñ³ñ³µ»ñáõÃÛáõÝÁ ³å»ñïáõñÇÝ Ñ³í³ë³ñ ¿ Ï³Ù ·»ñ³½³ÝóáõÙ ¿ 4,5: 1-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úåïÇÏ³Ï³Ý ³å»ñïáõñÇ ³Ù»Ý³Ù»Í ã³÷Á 1 Ù-Çó å³Ï³ë ¿, ÇëÏ ÏÇ½³Ï»ï³ÛÇÝ »ñÏ³ñáõÃÛ³Ý Ñ³ñ³µ»ñáõÃÛáõÝÁ ³å»ñïáõñÇÝ Ñ³í³ë³ñ ¿ Ï³Ù ·»ñ³½³ÝóáõÙ ¿ 7: 1-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Øß³Ïí³Í »Ý áñå»ë üñ»Ý»ÉÛ³Ý,  »ñ»ë³Ï³íáñ, ß»ñï³·Í³íáñ, åñÇ½Ù³Û³Ó¨ Ï³Ù ¹Çýñ³ÏóÇáÝ ûåïÇÏ³Ï³Ý ï³ññ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d. ä³ïñ³ëïí³Í »Ý µáñ³ëÇÉÇÏ³ï³ÛÇÝ ³å³Ïáõóª 2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>C ç»ñÙ³ëïÇ×³ÝÇ ¹»åùáõÙ 2,5 *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sz w:val="18"/>
              </w:rPr>
              <w:t xml:space="preserve">/K-Çó µ³ñÓñ ·Í³ÛÇÝ ç»ñÙ³ÛÇÝ ÁÝ¹É³ÛÝÙ³Ý ·áñÍ³Ïó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è»Ýï·»Ý³ÛÇÝ ûåïÇÏ³Ï³Ý ï³ññ»ñ »Ýª Ý»ñùÇÝ ³Ý¹ñ³¹³ñÓÙ³Ý áõÝ³ÏáõÃÛ³Ùµ (ûñÇÝ³Ïª ËáÕáí³Ï³Ó¨ ï»ë³ÏÇ Ñ³Û»ÉÇÝ»ñÁ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ìÇÙ³·ñ³Ï³Ý ë³ñù³íáñáõÙÝ»ñÇ Ñ³Ù³ñ Ñ³ïáõÏ Ùß³Ïí³Í ³å³·Ý¹³ÛÇÝ ûåïÇÏ³Ï³Ý ï³ññ»ñÇ í»ñ³µ»ñÛ³É ï»ë 3B001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a (µáÉáñÁ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b (µáÉáñÁ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c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c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c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c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d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d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d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d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, e</w:t>
            </w:r>
          </w:p>
        </w:tc>
        <w:tc>
          <w:tcPr>
            <w:tcW w:w="777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1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1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1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1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2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h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A2.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</w:rPr>
              <w:t>(N3A2.f.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 c.1. a.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 c.1.b.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 c.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0B001.g.5. Ï³Ù  0B001.h.6. Ï»ï»ñáí ÑëÏíáÕÝ»ñÇó ï³ñµ»ñíáÕ É³½»ñÝ»ñ, µ³Õ³¹ñÇãÝ»ñ ¨ ûåïÇÏ³Ï³Ý ë³ñù³íáñáõÙ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6A205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 1. ÆÙåáõÉë³ÛÇÝ §É³½»ñÝ»ñÁ¦ Ý»ñ³éáõÙ »Ý ³ÛÝ É³½»ñÝ»ñÁ, áñáÝù ³ßË³ïáõÙ »Ý ùí³½Ç³ÝÁÝ¹Ñ³ï é»ÅÇÙáõÙª ÇÙåáõÉëÝ»ñÇ ÷áË³Í³ÍÏáõÙ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2. ÆÙåáõÉë³ÛÇÝ  ÙÕáõÙáí §É³½»ñÝ»ñÁ¦ Ý»ñ³éáõÙ »Ý ³ÛÝ É³½»ñÝ»ñÁ, áñáÝù ÇÙåáõÉë³ÛÇÝ ÙÕÙ³Ý ¹»åùáõÙ ³ßË³ïáõÙ »Ý ³ÝÁÝ¹Ñ³ï é»ÅÇ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3. è³Ù³ÝáíÛ³Ý (Ñ³Ù³Ïóí³Í) É³½»ñÝ»ñÇ ÑëÏáÕ³Ï³Ý Ï³ñ·³íÇ×³ÏÁ áñáßíáõÙ ¿ ÙÕÙ³Ý §É³½»ñ³ÛÇÝ¦ ³ÕµÛáõñÇ å³ñ³Ù»ïñ»ñáí: ØÕÙ³Ý §É³½»ñ³ÛÇÝ¦ ³ÕµÛáõñ Ï³ñáÕ ¿ ÉÇÝ»É ëïáñ¨ ùÝÝ³ñÏíáÕ ó³ÝÏ³ó³Í É³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¶³½³ÛÇÝ É³½»ñ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´áÉáñ Ñ»ï¨Û³É µÝáõÃ³·ñ»ñÝ áõÝ»óáÕ ¿ùëÇÙ»ñ³ÛÇÝ §É³½»ñÝ»ñÁ¦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àõÝ»Ý 150 ÝÙ-Çó áã ³í»ÉÇ ³ÉÇùÇ »Éù³ÛÇÝ »ñÏ³ñáõÃÛáõÝ ¨ ûÅïí³Í »Ý Ñ»ï¨Û³É µÝáõÃ³·ñ»ñÇó áñ¨¿ Ù»Ïáí. </w:t>
            </w:r>
          </w:p>
          <w:p>
            <w:pPr>
              <w:pStyle w:val="TextBody"/>
              <w:numPr>
                <w:ilvl w:val="0"/>
                <w:numId w:val="19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 Ùæ-Çó ³í»ÉÇ »Éù³ÛÇÝ ¿Ý»ñ·Ç³ ÇÙåáõÉëáõÙ, Ï³Ù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àõÝ»Ý 150 ÝÙ-Çó ÙÇÝã¨ 190 ÝÙ ³ÉÇùÇ »Éù³ÛÇÝ »ñÏ³ñáõÃÛáõÝ ¨ ûÅïí³Í »Ý Ñ»ï¨Û³É µÝáõÃ³·ñ»ñÇó áñ¨¿ Ù»Ïáí.</w:t>
            </w:r>
          </w:p>
          <w:p>
            <w:pPr>
              <w:pStyle w:val="TextBody"/>
              <w:numPr>
                <w:ilvl w:val="0"/>
                <w:numId w:val="19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,5 æ-Çó ³í»ÉÇ »Éù³ÛÇÝ ¿Ý»ñ·Ç³ ÇÙåáõÉëáõÙ, Ï³Ù</w:t>
            </w:r>
          </w:p>
          <w:p>
            <w:pPr>
              <w:pStyle w:val="TextBody"/>
              <w:numPr>
                <w:ilvl w:val="0"/>
                <w:numId w:val="7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àõÝ»Ý 190 ÝÙ-Çó ÙÇÝã¨ 360 ÝÙ ³ÉÇùÇ »Éù³ÛÇÝ »ñÏ³ñáõÃÛáõÝ ¨ ûÅïí³Í »Ý Ñ»ï¨Û³É µÝáõÃ³·ñ»ñÇó áñ¨¿ Ù»Ïáí.</w:t>
            </w:r>
          </w:p>
          <w:p>
            <w:pPr>
              <w:pStyle w:val="TextBody"/>
              <w:numPr>
                <w:ilvl w:val="0"/>
                <w:numId w:val="20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æ-Çó ³í»ÉÇ »Éù³ÛÇÝ ¿Ý»ñ·Ç³ ÇÙåáõÉëáõÙ, Ï³Ù</w:t>
            </w:r>
          </w:p>
          <w:p>
            <w:pPr>
              <w:pStyle w:val="TextBody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àõÝ»Ý 360 ÝÙ-Çó ³í»ÉÇ ³ÉÇùÇ »Éù³ÛÇÝ »ñÏ³ñáõÃÛáõÝ ¨ ûÅïí³Í »Ý Ñ»ï¨Û³É µÝáõÃ³·ñ»ñÇó áñ¨¿ Ù»Ïáí.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,5 æ-Çó ³í»ÉÇ »Éù³ÛÇÝ ¿Ý»ñ·Ç³ ÇÙåáõÉëáõÙ, Ï³Ù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ìÇÙ³·ñáõÃÛ³Ý ë³ñù³íáñáõÙÝ»ñÇ Ñ³Ù³ñ Ý³Ë³ï»ëí³Í ¿ùëÇÙ»ñ³ÛÇÝ É³½»ñÝ»ñÇ í»ñ³µ»ñÛ³É ï»ë Ý³¨ 3B001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Ø»ï³ÕÇ ·áÉáñßÇÝ»ñÇ ÑÇÙ³Ý íñ³ ·áñÍáÕ §É³½»ñÝ»ñ¦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åÕÝÓ» (Cu) §É³½»ñÝ»ñ¦, áñáÝù áõÝ»Ý 20 ìï-Çó ³í»ÉÇ ÙÇçÇÝ Ï³Ù »Éù³ÛÇÝ Ñ½áñáõÃÛáõÝ ³ÝÁÝ¹Ñ³ï é»ÅÇÙ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áëÏ» (Au) §É³½»ñÝ»ñ¦, áñáÝù áõÝ»Ý 5 ìï-Çó ³í»ÉÇ ÙÇçÇÝ Ï³Ù »Éù³ÛÇÝ Ñ½áñáõÃÛáõÝ ³ÝÁÝ¹Ñ³ï é»ÅÇÙ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Ý³ïñÇáõÙ³ÛÇÝ (Na) §É³½»ñÝ»ñ¦, áñáÝù áõÝ»Ý 5 ìï-Çó ³í»ÉÇ ÙÇçÇÝ Ï³Ù »Éù³ÛÇÝ Ñ½áñáõÃÛáõÝ ³ÝÁÝ¹Ñ³ï é»ÅÇÙ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µ³ñÇáõÙ³ÛÇÝ (Ba) §É³½»ñÝ»ñ¦, áñáÝù áõÝ»Ý 2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²ÍË³ÍÝÇ ûùëÇ¹Ç (CO) ÑÇÙ³Ý íñ³ ·áñÍáÕ É³½»ñÝ»ñ, áñáÝù áõÝ»Ý Ñ»ï¨Û³É µÝáõÃ³·ñ»ñÇó áñ¨¿ Ù»Ï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2 æ-Çó ³í»ÉÇ »Éù³ÛÇÝ ¿Ý»ñ·Ç³ ÇÙåáõÉëáõÙ ¨ 5 Ïìï-Çó ³í»ÉÇ ·³·³ÃÝ³Ï»ï³ÛÇÝ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5 Ï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4. ²ÍË³ÍÝÇ »ñÏûùëÇ¹Ç (C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) ÑÇÙ³Ý íñ³ ·áñÍáÕ É³½»ñÝ»ñ, áñáÝù áõÝ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15 Ïìï-Çó ³í»ÉÇ »Éù³ÛÇÝ Ñ½áñáõÃÛáõÝ ³ÝÁÝ¹Ñ³ï é»ÅÇÙ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áõÝ»Ý 10 ÙÏíñÏ-Çó ³í»ÉÇ ÇÙåáõÉëÝ»ñÇ ï¨áÕáõÃÛáõÝ ÇÙåáõÉë³ÛÇÝ é»ÅÇÙáõÙ ¨ ûÅïí³Í »Ý Ñ»ï¨Û³É µÝáõÃ³·ñ»ñÇó áñ¨¿ Ù»Ïáí.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10 Ïìï-Çó ³í»ÉÇ  ÙÇçÇÝ »Éù³ÛÇÝ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00 Ïìï-Çó ³í»ÉÇ ·³·³ÃÝ³Ï»ï³ÛÇÝ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áõÝ»Ý 10 ÙÏíñÏ Ï³Ù ¹ñ³ÝÇó å³Ï³ë ÇÙåáõÉëÝ»ñÇ ï¨áÕáõÃÛáõÝ ÇÙåáõÉë³ÛÇÝ é»ÅÇÙáõÙ ¨ ûÅïí³Í »Ý Ñ»ï¨Û³É µÝáõÃ³·ñ»ñÇó áñ¨¿ Ù»Ïáí.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5 æ-Çó ³í»ÉÇ ÇÙåáõÉë³ÛÇÝ ¿Ý»ñ·Ç³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2,5 Ïìï-Çó ³í»ÉÇ  ÙÇçÇÝ »Éù³ÛÇÝ Ñ½áñ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. øÇÙÇ³Ï³Ý §É³½»ñÝ»ñ¦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çñ³ÍÝ³ýïáñ³ÛÇÝ (HF) §É³½»ñÝ»ñ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¹»Ûï»ñÇáõÙ³ýïáñ³ÛÇÝ (DF) §É³½»ñÝ»ñ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²ÝóáõÙ³ÛÇÝ¦ É³½»ñ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 Ûá¹Ç ûùëÇ¹Ç (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-I) ÑÇÙ³Ý íñ³ ·áñÍáÕ §É³½»ñÝ»ñ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2. ¹»Ûï»ñÇáõÙ³ýïáñ³³ÍË³ÍÝÇ »ñÏûùëÇ¹³ÛÇÝ  (DF-C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) §É³½»ñÝ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²ñ·áÝÇ Ï³Ù ÏñÇåïáÝÇ ÇáÝÝ»ñÇ ÑÇÙ³Ý íñ³ ·áñÍáÕ §É³½»ñÝ»ñ¦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1,5 æ-Çó ³í»ÉÇ »Éù³ÛÇÝ ¿Ý»ñ·Ç³ ÇÙåáõÉëáõÙ ¨ 50 ìï-Çó ³í»ÉÇ ·³·³ÃÝ³Ï»ï³ÛÇÝ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5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 ²ÛÉ ·³½³ÛÇÝ §É³½»ñÝ»ñ¦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5.a.7.7. Ï»ïáí ã»Ý ÑëÏíáõÙ ³½áï³ÛÇÝ §É³½»ñÝ»ñÁ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àõÝ»Ý 150 ÝÙ-Çó áã ³í»ÉÇ ³ÉÇùÇ »Éù³ÛÇÝ »ñÏ³ñáõÃÛáõÝ ¨ ûÅïí³Í »Ý Ñ»ï¨Û³É µÝáõÃ³·ñ»ñÇó áñ¨¿ Ù»Ï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50 Ùæ-Çó ³í»ÉÇ »Éù³ÛÇÝ ¿Ý»ñ·Ç³ ÇÙåáõÉëáõÙ ¨ 1 ìï-Çó ³í»ÉÇ §·³·³ÃÝ³Ï»ï³ÛÇÝ¦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àõÝ»Ý 150 ÝÙ-Çó ÙÇÝã¨ 800 ÝÙ ³ÉÇùÇ »Éù³ÛÇÝ »ñÏ³ñáõÃÛáõÝ ¨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1,5 æ-Çó ³í»ÉÇ »Éù³ÛÇÝ ¿Ý»ñ·Ç³ ÇÙåáõÉëáõÙ ¨ 30 ìï-Çó ³í»ÉÇ §·³·³ÃÝ³Ï»ï³ÛÇÝ¦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3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àõÝ»Ý 800 ÝÙ-Çó ÙÇÝã¨ 1400 ÝÙ ³ÉÇùÇ »Éù³ÛÇÝ »ñÏ³ñáõÃÛáõÝ ¨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0,25 æ-Çó ³í»ÉÇ »Éù³ÛÇÝ ¿Ý»ñ·Ç³ ÇÙåáõÉëáõÙ ¨ 10 ìï-Çó ³í»ÉÇ §·³·³ÃÝ³Ï»ï³ÛÇÝ¦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àõÝ»Ý 1400 ÝÙ-Çó ³í»ÉÇ ³ÉÇùÇ »Éù³ÛÇÝ »ñÏ³ñáõÃÛáõÝ ¨ 1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ÎÇë³Ñ³Õáñ¹ã³ÛÇÝ É³½»ñÝ»ñ, áñáÝù áõÝ»Ý 950 ÝÙ-Çó å³Ï³ë Ï³Ù 2000 ÝÙ-Çó ³í»ÉÇ ³ÉÇùÇ »ñÏ³ñáõÃÛáõÝ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²é³ÝÓÇÝ Ù»Ï É³ÛÝ³Ï³Ý Ùá¹áí ÏÇë³Ñ³Õáñ¹ã³ÛÇÝ §É³½»ñÝ»ñ¦, áñáÝù áõÝ»Ý 100 Ùìï-Çó ³í»ÉÇ ÙÇçÇÝ Ï³Ù »Éù³ÛÇÝ Ñ½áñáõÃÛáõÝ ³ÝÁÝ¹Ñ³ï é»ÅÇÙ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é³ÝÓÇÝ µ³½Ù³ÏÇ É³ÛÝ³Ï³Ý Ùá¹áí ÏÇë³Ñ³Õáñ¹ã³ÛÇÝ §É³½»ñÝ»ñ¦ ¨ ³é³ÝÓÇÝ  ÏÇë³Ñ³Õáñ¹ã³ÛÇÝ §É³½»ñÝ»ñÇ¦ í³Ý¹³ÏÝ»ñ, áñáÝù áõÝ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500 ÙÏæ-Çó ³í»ÉÇ »Éù³ÛÇÝ ¿Ý»ñ·Ç³ ÇÙåáõÉëáõÙ ¨ 10 ìï-Çó ³í»ÉÇ ÇÙåáõÉë³ÛÇÝ ·³·³ÃÝ³Ï»ï³ÛÇÝ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ÎÇë³Ñ³Õáñ¹ã³ÛÇÝ §É³½»ñÝ»ñÁ¦ ëáíáñ³µ³ñ ÏáãíáõÙ »Ý §É³½»ñ³ÛÇÝ¦ ¹Çá¹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6A005.b. Ï»ïáõÙ ÁÝ¹·ñÏíáõÙ »Ý ûåïÇÏ³Ï³Ý »Éù³ÛÇÝ ÙÇ³ÏóÇãÝ»ñ áõÝ»óáÕ ÏÇë³Ñ³Õáñ¹ã³ÛÇÝ §É³½»ñÝ»ñÁ¦  (ûñÇÝ³Ïª Ã»Éù³-ûåïÇÏ³Ï³Ý ×ÏáõÝ Ñ³Õáñ¹ÇãÝ»ñÁ)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2. ²ÛÉ ë³ñù³íáñÙ³Ý Ñ³Ù³ñ Ñ³ïáõÏ Ý³Ë³ï»ëí³Í ÏÇë³Ñ³Õáñ¹ã³ÛÇÝ §É³½»ñÝ»ñÇ¦   ÑëÏáÕ³Ï³Ý Ï³ñ·³íÇ×³ÏÁ áñáßíáõÙ ¿ ³ÛÉ ë³ñù³íáñÙ³Ý ÑëÏáÕ³Ï³Ý Ï³ñ·³íÇ×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äÇÝ¹Ù³ñÙÝ³ÛÇÝ §É³½»ñÝ»ñ¦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ì»ñ³É³ñ»ÉÇ §É³½»ñÝ»ñ¦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5.c.1 Ï»ïáõÙ ÁÝ¹·ñÏíáõÙ »Ý ïÇï³Ý³ß³÷ÛáõÕ³ÛÇÝ §É³½»ñÝ»ñÁ¦ (Ti : Al203), ÃáõÉÇáõÙ - YAG (Tm : YAG), ÃáõÉÇáõÙ - YSGG (Tm :  YSGG) §É³½»ñÝ»ñÁ¦, ³É»ùë³Ý¹ñÇïÇ (Cr : BeAl204) ÑÇÙ³Ý íñ³ ·áñÍáÕ É³½»ñÝ»ñÁ ¨ Ý»ñÏ³ÝÛáõÃ»ñÇ ÑÇÙ³Ý íñ³ ·áñÍáÕ §É³½»ñÝ»ñÁ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àõÝ»Ý 600 ÝÙ-Çó å³Ï³ë ³ÉÇùÇ »Éù³ÛÇÝ »ñÏ³ñáõÃÛáõÝ ¨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50 Ùæ-Çó ³í»ÉÇ »Éù³ÛÇÝ ¿Ý»ñ·Ç³ ÇÙåáõÉëáõÙ ¨ 1 ìï-Çó ³í»ÉÇ ÇÙåáõÉë³ÛÇÝ ·³·³ÃÝ³Ï»ï³ÛÇÝ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àõÝ»Ý 600 ÝÙ Ï³Ù ³í»ÉÇ, µ³Ûó 1400 ÝÙ ã·»ñ³½³ÝóáÕ ³ÉÇùÇ »Éù³ÛÇÝ »ñÏ³ñáõÃÛáõÝ ¨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1 æ-Çó ³í»ÉÇ »Éù³ÛÇÝ ¿Ý»ñ·Ç³ ÇÙåáõÉëáõÙ ¨ 20 ìï-Çó ³í»ÉÇ ÇÙåáõÉë³ÛÇÝ ·³·³ÃÝ³Ï»ï³ÛÇÝ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20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àõÝ»Ý 1400 ÝÙ-Çó ³í»ÉÇ ³ÉÇùÇ »Éù³ÛÇÝ »ñÏ³ñáõÃÛáõÝ ¨ ûÅïí³Í »Ý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50 Ùæ-Çó ³í»ÉÇ »Éù³ÛÇÝ ¿Ý»ñ·Ç³ ÇÙåáõÉëáõÙ ¨ 1 ìï-Çó ³í»ÉÇ ÇÙåáõÉë³ÛÇÝ ·³·³ÃÝ³Ï»ï³ÛÇÝ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 ìï-Çó ³í»ÉÇ ÙÇçÇ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§²Ýí»ñ³É³ñ»ÉÇ¦ §É³½»ñÝ»ñ¦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5.c.2. Ï»ïáõÙ ÁÝ¹·ñÏíáõÙ »Ý ³ïáÙ³ÛÇÝ ³ÝóáõÙÝ»ñáí ÏÇë³Ñ³Õáñ¹ã³ÛÇÝ §É³½»ñÝ»ñÁ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Ü»á¹ÇÙ³ÛÇÝ ³å³Ïáõ ÑÇÙ³Ý íñ³ ·áñÍáÕ §É³½»ñÝ»ñÁ¦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´³ñáñ³ÏáõÃÛ³Ý Ùá¹áõÉÛ³óÇ³Ûáí §É³½»ñÝ»ñÁ¦, áñáÝù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20 æ-Çó ³í»ÉÇ, µ³Ûó 50 æ ã·»ñ³½³ÝóáÕ  »Éù³ÛÇÝ ¿Ý»ñ·Ç³ ÇÙåáõÉëáõÙ ¨ 10 ìï-Çó ³í»ÉÇ ÙÇçÇÝ »Éù³ÛÇÝ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50 æ-Çó ³í»ÉÇ »Éù³ÛÇÝ ¿Ý»ñ·Ç³ ÇÙåáõÉë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é³Ýó µ³ñáñ³ÏáõÃÛ³Ý Ùá¹áõÉÛ³óÇ³ÛÇ §É³½»ñÝ»ñÁ¦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50 æ-Çó ³í»ÉÇ, µ³Ûó 100 æ ã·»ñ³½³ÝóáÕ  »Éù³ÛÇÝ ¿Ý»ñ·Ç³ ÇÙåáõÉëáõÙ ¨ 20 ìï-Çó ³í»ÉÇ ÙÇçÇÝ »Éù³ÛÇÝ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00 æ-Çó ³í»ÉÇ »Éù³ÛÇÝ ¿Ý»ñ·Ç³ ÇÙåáõÉë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ÈáõÍí³Í Ý»á¹ÇÙáí (µ³óÇ ³å³Ïáõó) §É³½»ñÝ»ñ¦, áñáÝù áõÝ»Ý 1000 ÝÙ-Çó ³í»ÉÇ, µ³Ûó 1100 ÝÙ ã·»ñ³½³ÝóáÕ ³ÉÇùÇ »Éù³ÛÇÝ »ñÏ³ñ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õÏ Í³ÝáÃ³·ñáõÃÛáõÝ. 1000 ÝÙ-Çó áã ³í»ÉÇ Ï³Ù 1100 ÝÙ-Çó ³í»ÉÇ ³ÉÇùÇ »Éù³ÛÇÝ »ñÏ³ñáõÃÛáõÝ áõÝ»óáÕ ÉáõÍí³Í Ý»á¹ÇÙáí (µ³óÇ ³å³Ïáõó) §É³½»ñÝ»ñÇ¦ í»ñ³µ»ñÛ³É ï»ë Ý³¨ 6A005.c.2.c.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 §´³ñáñ³ÏáõÃÛ³Ý Ùá¹áõÉÛ³óÇ³Ûáí É³½»ñÝ»ñ¦ª ÇÙåáõÉë³ÛÇÝ ·ñ·éÙ³Ùµ ¨ Ùá¹»ñÇ ëÇÝùñáÝ³óáõÙáí, áñáÝó ÇÙåáõÉëÇ ï¨áÕáõÃÛáõÝÁ 1 ÝíñÏ-Çó å³Ï³ë ¿ ¨ áñáÝù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5 ¶ìï-Çó ³í»ÉÇ ·³·³ÃÝ³Ï»ï³ÛÇÝ Ñ½á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0 ìï-Çó ³í»ÉÇ ÙÇçÇÝ »Éù³ÛÇÝ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0,1 æ-Çó ³í»ÉÇ ÇÙåáõÉë³ÛÇÝ ¿Ý»ñ·Ç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§´³ñáñ³ÏáõÃÛ³Ý Ùá¹áõÉÛ³óÇ³Ûáí É³½»ñÝ»ñ¦ª ÇÙåáõÉë³ÛÇÝ ·ñ·éÙ³Ùµ, áñáÝó ÇÙåáõÉëÇ ï¨áÕáõÃÛáõÝÁ 1 ÝíñÏ ¿ Ï³Ù ³í»ÉÇ ¨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È³ÛÝ³Ï³Ý Ùá¹Ç ÙÇ³Ùá¹ ×³é³·³ÛÃáõÙ, áñÝ áõÝÇ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100 Øìï-Çó ³í»ÉÇ ·³·³ÃÝ³Ï»ï³ÛÇÝ Ñ½á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20 ìï-Çó ³í»ÉÇ ÙÇçÇÝ »Éù³ÛÇÝ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2 æ-Çó ³í»ÉÇ ÇÙåáõÉë³ÛÇÝ ¿Ý»ñ·Ç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È³ÛÝ³Ï³Ý Ùá¹Ç µ³½Ù³Ùá¹ ×³é³·³ÛÃáõÙ, áñÝ áõÝÇ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400 Øìï-Çó ³í»ÉÇ ·³·³ÃÝ³Ï»ï³ÛÇÝ Ñ½á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2  Ïìï-Çó ³í»ÉÇ ÙÇçÇÝ »Éù³ÛÇÝ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2 æ-Çó ³í»ÉÇ ÇÙåáõÉë³ÛÇÝ ¿Ý»ñ·Ç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ÆÙåáõÉë³ÛÇÝ ·ñ·éáõÙáí §É³½»ñÝ»ñ¦ª ³é³Ýó §µ³ñáñ³ÏáõÃÛ³Ý Ùá¹áõÉÛ³óÇ³ÛÇ¦, áñáÝù áõÝ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È³ÛÝ³Ï³Ý Ùá¹Ç ÙÇ³Ùá¹ ×³é³·³ÛÃáõÙ, áñÝ áõÝÇ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500 Ïìï-Çó ³í»ÉÇ §·³·³ÃÝ³Ï»ï³ÛÇÝ Ñ½áñáõÃÛáõÝ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50 ìï-Çó ³í»ÉÇ ÙÇçÇÝ »Éù³ÛÇÝ Ñ½áñ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È³ÛÝ³Ï³Ý Ùá¹Ç µ³½Ù³Ùá¹ ×³é³·³ÛÃáõÙ, áñÝ áõÝÇ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1 Øìï-Çó ³í»ÉÇ §·³·³ÃÝ³Ï»ï³ÛÇÝ Ñ½áñáõÃÛáõÝ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2 Ïìï-Çó ³í»ÉÇ ÙÇçÇÝ »Éù³ÛÇÝ Ñ½áñ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²ÝÁÝ¹Ñ³ï ·ñ·éáõÙáí §É³½»ñÝ»ñ¦, áñáÝù áõÝ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È³ÛÝ³Ï³Ý Ùá¹Ç ÙÇ³Ùá¹ ×³é³·³ÛÃáõÙ, áñÝ áõÝÇ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500 Ïìï-Çó ³í»ÉÇ §·³·³ÃÝ³Ï»ï³ÛÇÝ Ñ½áñáõÃÛáõÝ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50 ìï-Çó ³í»ÉÇ ÙÇçÇÝ Ñ½áñáõÃÛáõÝ Ï³Ù  »Éù³ÛÇÝ Ñ½áñáõÃÛáõÝ ³ÝÁÝ¹Ñ³ï é»ÅÇÙáõÙ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È³ÛÝ³Ï³Ý Ùá¹Ç µ³½Ù³Ùá¹ ×³é³·³ÛÃáõÙ, áñÝ áõÝÇ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1 Øìï-Çó ³í»ÉÇ §·³·³ÃÝ³Ï»ï³ÛÇÝ Ñ½áñáõÃÛáõÝ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2 Ïìï-Çó ³í»ÉÇ ÙÇçÇÝ Ñ½áñáõÃÛáõÝ Ï³Ù 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²ÛÉ §³Ýí»ñ³É³ñ»ÉÇ É³½»ñÝ»ñ¦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150 ÝÙ-Çó å³Ï³ë ³ÉÇùÇ »ñÏ³ñáõÃÛáõÝ ¨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50 Ùæ-Çó ³í»ÉÇ »Éù³ÛÇÝ ¿Ý»ñ·Ç³ ÇÙåáõÉëáõÙ ¨ 1 ìï-Çó ³í»ÉÇ §·³·³ÃÝ³Ï»ï³ÛÇÝ¦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 ìï-Çó ³í»ÉÇ ÙÇçÇÝ Ñ½áñáõÃÛáõ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50 ÝÙ-Çó áã å³Ï³ë, µ³Ûó 800 ÝÙ-Çó áã ³í»ÉÇ ³ÉÇùÇ »ñÏ³ñáõÃÛáõÝ ¨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1,5 æ-Çó ³í»ÉÇ »Éù³ÛÇÝ ¿Ý»ñ·Ç³ ÇÙåáõÉëáõÙ ¨ 30 ìï-Çó ³í»ÉÇ §·³·³ÃÝ³Ï»ï³ÛÇÝ¦ Ñ½áñ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30 ìï-Çó ³í»ÉÇ ÙÇçÇÝ Ñ½áñáõÃÛáõÝ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800 ÝÙ-Çó ³í»ÉÇ, µ³Ûó 1400 ÝÙ ã·»ñ³½³ÝóáÕ ³ÉÇùÇ »ñÏ³ñáõÃÛáõÝ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´³ñáñ³ÏáõÃÛ³Ý Ùá¹áõÉÛ³óÇ³Ûáí É³½»ñÝ»ñ¦, áñáÝù áõÝ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0,5 æ-Çó ³í»ÉÇ »Éù³ÛÇÝ ¿Ý»ñ·Ç³ ÇÙåáõÉëáõÙ ¨ 50 ìï-Çó ³í»ÉÇ ÇÙåáõÉë³ÛÇÝ §·³·³ÃÝ³Ï»ï³ÛÇÝ¦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ÙÇçÇÝ »Éù³ÛÇÝ Ñ½áñáõÃÛáõÝ, áñÁ ·»ñ³½³ÝóáõÙ ¿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10 ìïª ÙÇ³Ùá¹ §É³½»ñÝ»ñÇ¦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30 ìïª µ³½Ù³Ùá¹ §É³½»ñÝ»ñÇ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²é³Ýó µ³ñáñ³ÏáõÃÛ³Ý Ùá¹áõÉÛ³óÇ³ÛÇ É³½»ñÝ»ñ¦, áñáÝù áõÝ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2 æ-Çó ³í»ÉÇ »Éù³ÛÇÝ ¿Ý»ñ·Ç³ ÇÙåáõÉëáõÙ ¨ 50 ìï-Çó ³í»ÉÇ ÇÙåáõÉë³ÛÇÝ §·³·³ÃÝ³Ï»ï³ÛÇÝ¦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50  ìï-Çó ³í»ÉÇ ÙÇçÇÝ  Ï³Ù »Éù³ÛÇÝ Ñ½áñáõÃÛáõÝ ³ÝÁÝ¹Ñ³ï é»ÅÇÙáõÙ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1400 ÝÙ-Çó ³í»ÉÇ ³ÉÇùÇ »ñÏ³ñáõÃÛáõÝ ¨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100 Ùæ-Çó ³í»ÉÇ »Éù³ÛÇÝ ¿Ý»ñ·Ç³ ÇÙåáõÉëáõÙ ¨ 1 ìï-Çó ³í»ÉÇ ÇÙåáõÉë³ÛÇÝ §·³·³ÃÝ³Ï»ï³ÛÇÝ¦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  ìï-Çó ³í»ÉÇ ÙÇçÇÝ 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Ü»ñÏ³ÝÛáõÃ»ñÇ Ï³Ù ³ÛÉ Ñ»ÕáõÏÝ»ñÇ ÑÇÙ³Ý íñ³ ·áñÍáÕ §É³½»ñÝ»ñ¦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150 ÝÙ-Çó å³Ï³ë ³ÉÇùÇ »ñÏ³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50 Ùæ-Çó ³í»ÉÇ »Éù³ÛÇÝ ¿Ý»ñ·Ç³ ÇÙåáõÉëáõÙ ¨ 1 ìï-Çó ³í»ÉÇ ÇÙåáõÉë³ÛÇÝ §·³·³ÃÝ³Ï»ï³ÛÇÝ¦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  ìï-Çó ³í»ÉÇ ÙÇçÇÝ 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150 ÝÙ ¨ ³í»ÉÇ, µ³Ûó 800 ÝÙ ã·»ñ³½³ÝóáÕ ³ÉÇùÇ »ñÏ³ñáõÃÛáõÝ ¨ ûÅïí³Í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1,5 æ-Çó ³í»ÉÇ »Éù³ÛÇÝ ¿Ý»ñ·Ç³ ÇÙåáõÉëáõÙ ¨ 20 ìï-Çó ³í»ÉÇ ÇÙåáõÉë³ÛÇÝ §·³·³ÃÝ³Ï»ï³ÛÇÝ¦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20  ìï-Çó ³í»ÉÇ ÙÇçÇÝ  Ï³Ù »Éù³ÛÇÝ Ñ½áñáõÃÛáõÝ ³ÝÁÝ¹Ñ³ï é»ÅÇÙáõÙ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ÇÙåáõÉë³ÛÇÝ ·»Ý»ñ³ïáñ, áñÝ ³ßË³ïáõÙ ¿ Ù»Ï É³ÛÝ³Ï³Ý Ùá¹áíª 1 ìï-Çó ³í»ÉÇ ÙÇçÇÝ »Éù³ÛÇÝ Ñ½áñáõÃ³Ùµ ¨ 1 ÏÐó-Çó ³í»ÉÇ ÇÙåáõÉëÇ ÏñÏÝÙ³Ý Ñ³×³Ë³Ï³ÝáõÃÛ³Ùµ, »Ã» ÇÙåáõÉëÇ ï¨áÕáõÃÛáõÝÁ 100 ÝíñÏ-Çó å³Ï³ë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800 ÝÙ-Çó ³í»ÉÇ, µ³Ûó 1400 ÝÙ ã·»ñ³½³ÝóáÕ ³ÉÇùÇ »ñÏ³ñáõÃÛáõÝ ¨ ûÅïí³Í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0,5 æ-Çó ³í»ÉÇ »Éù³ÛÇÝ ¿Ý»ñ·Ç³ ÇÙåáõÉëáõÙ ¨ 10 ìï-Çó ³í»ÉÇ ÇÙåáõÉë³ÛÇÝ §·³·³ÃÝ³Ï»ï³ÛÇÝ¦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0  ìï-Çó áã ³í»ÉÇ ÙÇçÇÝ 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1400 ÝÙ-Çó ³í»ÉÇ ³ÉÇùÇ »ñÏ³ñáõÃÛáõÝ ¨ ûÅïí³Í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100 Ùæ-Çó ³í»ÉÇ »Éù³ÛÇÝ ¿Ý»ñ·Ç³ ÇÙåáõÉëáõÙ ¨ 1 ìï-Çó ³í»ÉÇ ÇÙåáõÉë³ÛÇÝ §·³·³ÃÝ³Ï»ï³ÛÇÝ¦ Ñ½áñáõÃÛáõÝ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  ìï-Çó ³í»ÉÇ ÙÇçÇÝ  Ï³Ù »Éù³ÛÇÝ Ñ½áñáõÃÛáõÝ ³ÝÁÝ¹Ñ³ï é»ÅÇ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´³Õ³¹ñ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Ð³Û»ÉÇÝ»ñ, áñáÝù Ñáí³óíáõÙ »Ý ³ÏïÇí Ù»Ãá¹áí Ï³Ù ËáÕáí³Ï³íáñ Ñáí³óÙ³Ý Ñ³Ù³Ï³ñ·»ñ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ÏïÇí Ñáí³óáõÙ ¿ Ñ³Ù³ñíáõÙ ûåïÇÏ³Ï³Ý µ³Õ³¹ñÇãÝ»ñÇ Ñáí³óÙ³Ý ³ÛÝ Ù»Ãá¹Á, áñÇ Å³Ù³Ý³Ï û·ï³·áñÍíáõÙ ¿ ûåïÇÏ³Ï³Ý µ³Õ³¹ñÇãÇ »ÝÃ³Ù³Ï»ñ»ëáí (áñÁ ëáíáñ³µ³ñ ·ïÝíáõÙ ¿ ûåïÇÏ³Ï³Ý Ù³Ï»ñ¨áõÛÃÇó 1 ÙÙ-Çó å³Ï³ë ó³Íñ) ÑáëáÕ Ñ»ÕáõÏÁª ç»ñÙáõÃÛáõÝÁ ûåïÇÏ³Ï³Ý ë³ñùÇó Ñ»é³óÝ»Éáõ Ñ³Ù³ñ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úåïÇÏ³Ï³Ý Ñ³Û»ÉÇÝ»ñ, Ã³÷³ÝóÇÏ Ï³Ù Ù³ë³Ùµ Ã³÷³ÝóÇÏ ¿É»Ïïñ³ûåïÇÏ³Ï³Ý µ³Õ³¹ñÇãÝ»ñ, áñáÝù Ñ³ïáõÏ Ùß³Ïí³Í »Ý ÑëÏíáÕ §É³½»ñÝ»ñÇ¦ Ñ»ï û·ï³·áñ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f. úåïÇÏ³Ï³Ý ë³ñù³íáñáõÙ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Ð³Ù³ï»Õ ³å»ñïáõñ áõÝ»óáÕ ³ÛÝ ûåïÇÏ³Ï³Ý ï³ññ»ñÇ í»ñ³µ»ñÛ³É, áñáÝù Ï³ñáÕ »Ý û·ï³·áñÍí»É §·»ñµ³ñÓñ Ñ½áñáõÃÛ³Ý É³½»ñÝ»ñÇ¦ Ñ³Ù³ñ, ï»ë è³½Ù³Ï³Ý óáõó³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¸ÇÝ³ÙÇÏ ³ÉÇù³ÛÇÝ ×³Ï³ïÁ (ý³½Á) ã³÷áÕ ë³ñù³íáñáõÙ, áñÝ û·ï³·áñÍáõÙ ¿ ³éÝí³½Ý 50 ¹Çñù ×³é³·³ÛÃÇ ³ÉÇù³ÛÇÝ ×³Ï³ïÇ íñ³ ¨ áõÝÇ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100 Ðó-ÇÝ Ñ³í³ë³ñ Ï³Ù ³í»ÉÇ Ï³¹ñ»ñÇ Ñ³×³Ë³Ï³ÝáõÃÛáõÝ ¨ ×³é³·³ÛÃÇ ³ÉÇùÇ »ñÏ³ñáõÃÛ³Ý ³éÝí³½Ý 5%-Á Ï³½ÙáÕ ý³½³ÛÇÝ Ëïñ³Ýù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1000 Ðó-ÇÝ Ñ³í³ë³ñ Ï³Ù ³í»ÉÇ Ï³¹ñ»ñÇ Ñ³×³Ë³Ï³ÝáõÃÛáõÝ ¨ ×³é³·³ÛÃÇ ³ÉÇùÇ »ñÏ³ñáõÃÛ³Ý ³éÝí³½Ý 20%-Á Ï³½ÙáÕ ý³½³ÛÇÝ Ëïñ³Ý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§È³½»ñ³ÛÇÝ¦ ³ËïáñáßÙ³Ý ë³ñù³íáñáõÙÝ»ñ, áñáÝù ÁÝ¹áõÝ³Ï »Ý ã³÷»É §·»ñµ³ñÓñ Ñ½áñáõÃÛ³Ý É³½»ñÇ¦ ×³é³·³ÛÃÇ ¹ÇñùÇ ³ÝÏÛáõÝ³ÛÇÝ Ï³é³í³ñÙ³Ýª 10 ÙÏé³¹. Ï³Ù ³í»ÉÇ ÷áùñ ëË³É³Ýù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úåïÇÏ³Ï³Ý ë³ñù³íáñáõÙÝ»ñ ¨ µ³Õ³¹ñÇãÝ»ñ, áñáÝù Ñ³ïáõÏ Ý³Ë³ï»ëí³Í »Ý ý³½³íáñí³Í í³Ý¹³ÏÝ»ñáí §·»ñµ³ñÓñ Ñ½áñáõÃÛ³Ý É³½»ñÝ»ñÇ¦ Ñ³Ù³Ï³ñ·»ñÇ Ñ»ï û·ï³·áñÍ»Éáõ Ñ³Ù³ñª ÏáÑ»ñ»Ýï ×³é³·³ÛÃÝ»ñÁ ³ÉÇùÇ »ñÏ³ñáõÃÛ³Ý 1/10 Ï³Ù  0.1 ÙÏÙ ×ß·ñïáõÃÛ³Ùµ Ñ³Ù³ËÙµ»Éáõ Ñ³Ù³ñ, Ý³Û³Í  Ã» Ýßí³Í Ù»ÍáõÃÛáõÝÝ»ñÇó áñÝ ¿ ³í»ÉÇ ÷áù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äñáÛ»ÏóÇáÝ ûµÛ»ÏïÇíÝ»ñ, áñáÝù Ñ³ïáõÏ Ý³Ë³ï»ëí³Í »Ý §·»ñµ³ñÓñ Ñ½áñáõÃÛ³Ý É³½»ñÝ»ñÇ¦ Ñ³Ù³Ï³ñ·»ñÇ Ñ»ï û·ï³·áñÍ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, e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, e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, f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14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2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2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(W1) 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Ø³·ÝÇë³ã³÷»ñ¦, §Ù³·ÝÇë³Ï³Ý ·ñ³¹Ç»Ýï³ã³÷»ñ¦, §Ý»ñùÇÝ Ù³·ÝÇ³ë³Ï³Ý ·ñ³¹Ç»Ýï³ã³÷»ñ¦ ¨ Ñ³Ù³ÏßéáÕ Ñ³Ù³Ï³ñ·»ñ áõ ¹ñ³Ýó Ñ³Ù³ñ Ñ³ïáõÏ Ùß³Ïí³Í µ³Õ³¹ñÇã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6 Ï»ïáí ã»Ý ÑëÏíáõÙ ³ÛÝ ë³ñù»ñÁ, áñáÝù Ñ³ïáõÏ Ùß³Ïí³Í »Ý µÅßÏ³Ï³Ý ³ËïáñáßÙ³Ý Ï»Ýë³Ù³·ÝÇë³Ï³Ý ã³÷áõÙ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§¶»ñÑ³Õáñ¹³Ï³ÝáõÃÛ³Ý¦ ¿ý»ÏïÇ íñ³ ÑÇÙÝí³Í ï»ËÝáÉá·Ç³Ý û·ï³·áñÍáÕ §Ù³·ÝÇë³ã³÷»ñ¦, ûåïÇÏ³Ï³Ý ÙÕáõÙáí Ï³Ù ÙÇçáõÏ³ÛÇÝ åñ»ó»ëÇ³Ûáí (ÏáÝ³åïáõÛïáí) (åñáïáÝ³ÛÇÝ/úí»ñÑ³áõ½»ñÇ), áñáÝó §³ÕÙáõÏÇ Ù³Ï³ñ¹³ÏÇ¦ (½·³ÛáõÝáõÃÛ³Ý) ÙÇçÇÝ ù³é³Ïáõë³ÛÇÝ Ýß³Ý³ÏáõÃÛáõÝÁ (ØøÜ) ó³Íñ ¿, ù³Ý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0,05 Ýî-Á µ³Å³Ý³Í Ðó-áí ³ñï³Ñ³Ûïí³Í Ñ³×³Ë³Ï³ÝáõÃÛ³Ý ù³é³ÏáõëÇ ³ñÙ³ï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ÆÝ¹áõÏïÇíáõÃÛ³Ý Ïá×áí Ù³·ÝÇë³ã³÷»ñ, áñáÝó §³ÕÙáõÏÇ Ù³Ï³ñ¹³ÏÇ¦ (½·³ÛáõÝáõÃÛ³Ý) ÙÇçÇÝ ù³é³Ïáõë³ÛÇÝ Ýß³Ý³ÏáõÃÛáõÝÁ ó³Íñ ¿  ëïáñ¨ Ýßí³Í óáõó³ÝÇßÝ»ñÇó ó³ÝÏ³ó³ÍÇó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0,05 ÝT  µ³Å³Ý³Í  Ðó-áí ³ñï³Ñ³Ûïí³Í Ñ³×³Ë³Ï³ÝáõÃÛ³Ý ù³é³ÏáõëÇ ³ñÙ³ïÇÝ ª 1 Ðó-Çó å³Ï³ë Ñ³×³Ë³Ï³ÝáõÃÛ³Ý ¹»åùáõÙ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2. 1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-3</w:t>
            </w:r>
            <w:r>
              <w:rPr>
                <w:rFonts w:cs="Arial Armenian" w:ascii="Arial Armenian" w:hAnsi="Arial Armenian"/>
                <w:sz w:val="18"/>
              </w:rPr>
              <w:t xml:space="preserve">  µ³Å³Ý³Í  Ðó-áí ³ñï³Ñ³Ûïí³Í Ñ³×³Ë³Ï³ÝáõÃÛ³Ý ù³é³ÏáõëÇ ³ñÙ³ïÇÝª 1 Ðó Ï³Ù ³í»ÉÇ, µ³Ûó 10 Ðó ã·»ñ³½³ÝóáÕ Ñ³×³Ë³Ï³ÝáõÃÛ³Ý ¹»åù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3. 1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-4</w:t>
            </w:r>
            <w:r>
              <w:rPr>
                <w:rFonts w:cs="Arial Armenian" w:ascii="Arial Armenian" w:hAnsi="Arial Armenian"/>
                <w:sz w:val="18"/>
              </w:rPr>
              <w:t xml:space="preserve">  µ³Å³Ý³Í  Ðó-áí ³ñï³Ñ³Ûïí³Í Ñ³×³Ë³Ï³ÝáõÃÛ³Ý ù³é³ÏáõëÇ ³ñÙ³ïÇÝª 10 Ðó ·»ñ³½³ÝóáÕ Ñ³×³Ë³Ï³ÝáõÃÛ³Ý ¹»å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Â»Éù³ûåïÇÏ³Ï³Ý §Ù³·ÝÇë³ã³÷»ñ¦, áñáÝó §³ÕÙáõÏÇ Ù³Ï³ñ¹³ÏÇ¦ (½·³ÛáõÝáõÃÛ³Ý) ÙÇçÇÝ ù³é³Ïáõë³ÛÇÝ Ýß³Ý³ÏáõÃÛáõÝÁ ó³Íñ ¿, ù³Ý 1 Ýî-Á µ³Å³Ý³Í Ðó-áí ³ñï³Ñ³Ûïí³Í Ñ³×³Ë³Ï³ÝáõÃÛ³Ý ù³é³ÏáõëÇ ³ñÙ³ï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§Ø³·ÝÇë³Ï³Ý ·ñ³¹Ç»Ýï³ã³÷»ñ¦, áñáÝù û·ï³·áñÍáõÙ »Ý 6A006.a., 6A006.b. Ï³Ù  6A006.c. Ï»ï»ñáí ÑëÏíáÕ Ù³·ÝÇë³ã³÷»ñÇ Ñ³í³ù³Ï³½Ù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Â»Éù³ûåïÇÏ³Ï³Ý §Ý»ñùÇÝ Ù³·ÝÇë³Ï³Ý ·ñ³¹Ç»Ýï³ã³÷»ñ¦, áñáÝó Ù³·ÝÇë³Ï³Ý ¹³ßïÇ ·ñ³¹Ç»ÝïÇ §³ÕÙáõÏÇ Ù³Ï³ñ¹³ÏÇ¦ (½·³ÛáõÝáõÃÛ³Ý) ÙÇçÇÝ ù³é³Ïáõë³ÛÇÝ Ýß³Ý³ÏáõÃÛáõÝÁ ³í»ÉÇ ó³Íñ ¿, ù³Ý 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0,3 Ýî/Ù-Á µ³Å³Ý³Í Ðó-áí ³ñï³Ñ³Ûïí³Í Ñ³×³Ë³Ï³ÝáõÃÛ³Ý ù³é³ÏáõëÇ ³ñÙ³ï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f. Â»Éù³ûåïÇÏ³Ï³Ý  ï»ËÝáÉá·Ç³ÛÇó ï³ñµ»ñ §ï»ËÝáÉá·Ç³¦ û·ï³·áñÍáÕ §Ý»ñùÇÝ Ù³·ÝÇë³Ï³Ý ·ñ³¹Ç»Ýï³ã³÷»ñ¦, áñáÝó Ù³·ÝÇë³Ï³Ý ¹³ßïÇ ·ñ³¹Ç»ÝïÇ §³ÕÙáõÏÇ Ù³Ï³ñ¹³ÏÇ¦ (½·³ÛáõÝáõÃÛ³Ý) ÙÇçÇÝ ù³é³Ïáõë³ÛÇÝ Ýß³Ý³ÏáõÃÛáõÝÁ ³í»ÉÇ ó³Íñ ¿, ù³Ý 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0,015 Ýî/Ù-Á µ³Å³Ý³Í Ðó-áí ³ñï³Ñ³Ûïí³Í Ñ³×³Ë³Ï³ÝáõÃÛ³Ý ù³é³ÏáõëÇ ³ñÙ³ï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g. Ø³·ÝÇë³Ï³Ý ¹³ßïÁ Ñ³Ù³ÏßéáÕ Ñ³Ù³Ï³ñ·»ñª ß³ñÅ³Ï³Ý Ñ³ñÃ³ÏÝ»ñÇ íñ³ ³ßË³ï»Éáõ Ñ³Ù³ñ Ý³Ë³ï»ëí³Í Ù³·ÝÇë³Ï³Ý ïíÇã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h. ¶»ñÑ³Õáñ¹Çã ¿É»Ïïñ³Ù³·ÝÇë³Ï³Ý ïíÇãÝ»ñ, áñáÝù å³ñáõÝ³ÏáõÙ »Ý §·»ñÑ³Õáñ¹Çã¦ ÝÛáõÃ»ñÇó å³ïñ³ëïí³Í µ³Õ³¹ñÇãÝ»ñ ¨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Øß³Ïí³Í »Ý Çñ»Ýó §·»ñÑ³Õáñ¹Çã¦ µ³Õ³¹ñÇãÝ»ñÇó ³éÝí³½Ý Ù»ÏÇ §ÏñÇïÇÏ³Ï³Ý ç»ñÙ³ëïÇ×³ÝÇó¦ ó³Íñ ç»ñÙ³ëïÇ×³ÝÝ»ñáõÙ ³ßË³ï»Éáõ Ñ³Ù³ñ (Ý»ñ³éÛ³É æá½»ýëáÝÇ ¿ý»ÏïÇ íñ³ ÑÇÙÝí³Í ë³ñùÁ Ï³Ù ùí³Ýï³ÛÇÝ ÇÝï»ñý»ñ»ÝóÇ³ÛÇ §·»ñÑ³Õáñ¹Çã¦ ë³ñù»ñÁ (êÎìÆ¸-»ñÁ))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Øß³Ïí³Í »Ý 1 ÏÐó Ï³Ù ¹ñ³ÝÇó ó³Íñ Ñ³×³Ë³Ï³ÝáõÃÛáõÝÝ»ñáõÙ ¿É»Ïïñ³Ù³·ÝÇë³Ï³Ý ¹³ßïÇ ÷á÷áËáõÃÛáõÝÝ»ñÁ ã³÷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à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Ü»ñ³éáõÙ »Ý Ýñµ³Ã³Õ³ÝÃ³ÛÇÝ êÎìÆ¸-»ñª 2 ÙÏÙ-Çó å³Ï³ë Ù³ëÝÇÏÝ»ñÇ Ýí³½³·áõÛÝ ã³÷áí ¨ ÙáõïùÇ áõ »ÉùÇ ÙÇ³óÙ³Ý Ñ³Ù³å³ï³ëË³Ý ëË»Ù³Ý»ñ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Øß³Ïí³Í »Ý Ù³·ÝÇë³Ï³Ý ¹³ßïÇ ³×Ç ³ÛÝ ³ñ³·áõÃÛ³Ùµ ³ßË³ï»Éáõ Ñ³Ù³ñ, áñÁ Ï³½ÙáõÙ ¿ Ù³·ÝÇë³Ï³Ý ÑáëùÇ ùí³Ýï»ñÇ 1*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6 </w:t>
            </w:r>
            <w:r>
              <w:rPr>
                <w:rFonts w:cs="Arial Armenian" w:ascii="Arial Armenian" w:hAnsi="Arial Armenian"/>
                <w:sz w:val="18"/>
              </w:rPr>
              <w:t>Ù»Ï í³ÛñÏÛ³Ý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Øß³Ïí³Í »Ý »ñÏñ³·Ý¹Ç ßñç³å³ïáÕ Ù³·ÝÇë³Ï³Ý ¹³ßïáõÙ ³é³Ýó Ù³·ÝÇë³Ï³Ý ¿Ïñ³ÝÇ ³ßË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àõÝ»Ý ç»ñÙ³ëïÇ×³ÝÇ ·áñÍ³ÏÇó, áñÝ ³í»ÉÇ ÷áùñ ¿, ù³Ý  Ù³·ÝÇë³Ï³Ý ÑáëùÇ 0,1 ùí³Ýï/K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A006 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c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ñ³ã³÷»ñ ¨ ·ñ³íÇï³óÇáÝ ·ñ³¹Ç»Ýï³ã³÷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6A107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Ì³Ýñ³ã³÷»ñ í»ñ·»ïÝÛ³ û·ï³·áñÍÙ³Ý Ñ³Ù³ñª 10 ÙÇÏñá·³ÉÇó ó³Íñ  ëï³ïÇÏ ×ß·ñïáõÃÛ³Ùµ: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7. a. Ï»ïáí ã»Ý ÑëÏíáõÙ ùí³ñó³ÛÇÝ ï³ññ»ñ û·ï³·áñÍáÕ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í»ñ·»ïÝÛ³</w:t>
            </w:r>
            <w:r>
              <w:rPr>
                <w:rFonts w:cs="Arial Armenian" w:ascii="Arial Armenian" w:hAnsi="Arial Armenian"/>
                <w:sz w:val="18"/>
              </w:rPr>
              <w:t xml:space="preserve"> Í³Ýñ³ã³÷»ñÁ (àõáñ¹»ÝÇ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Þ³ñÅ³Ï³Ý Ñ³ñÃ³ÏÝ»ñÇ Ñ³Ù³ñ Ý³Ë³ï»ëí³Í Í³Ýñ³ã³÷»ñª í»ñ·»ïÝÛ³, Íáí³ÛÇÝ, ëïáñçñÛ³,  û¹³ÛÇÝ ¨ ïÇ»½»ñ³Ï³Ý ÏÇñ³éáõÙÝ»ñÇ Ñ³Ù³ñ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0,7 ÙÇÉÇ·³ÉÇó ó³Íñ (µ³ñÓñ) ëï³ïÇÏ ×ß·ñï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0,7 ÙÇÉÇ·³ÉÇó ó³Íñ (µ³ñÓñ) ³ßË³ï³Ýù³ÛÇÝ ×ß·ñïáõÃÛáõÝ, áñÇ ·ñ³ÝóÙ³Ý Å³Ù³Ý³ÏÁ å³ïñ³ëïáõÃÛ³Ý íÇ×³ÏáõÙ 2 ñáå»Çó å³Ï³ë ¿ª áõÕÕáÕ Ñ³Ù³ÏßéáõÙÝ»ñÇ ¨ ß³ñÅÙ³Ý ³½¹»óáõÃÛáõÝÝ»ñÇ ó³ÝÏ³ó³Í Ñ³Ù³¹ñáõÃÛ³Ý ¹»åùáõÙ: 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¶ñ³íÇï³óÇáÝ ·ñ³¹Ç»Ýï³ã³÷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 (µáÉáñÁ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ÕáñáßÙ³Ý Ñ³Ù³Ï³ñ·»ñ, ë³ñù³íáñáõÙÝ»ñ ¨ Ñ³Ý·áõÛóÝ»ñ,, áñáÝù áõÝ»Ý µáÉáñ Ñ»ï¨Û³É µÝáõÃ³·ñ»ñÁ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¹ñ³Ýó Ñ³Ù³ñ Ñ³ïáõÏ Ý³Ë³ï»ëí³Í µ³Õ³¹ñÇã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6A108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008 Ï»ïáí ã»Ý ÑëÏ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²ÏïÇí å³ï³ëË³Ýáí é³¹³ñÝ»ñÁ (²äè)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²íïáÙáµÇÉ³ÛÇÝ é³¹Çáï»ÕáñáßÙ³Ý Ñ³Ù³Ï³ñ·»ñÁ (èîÐ), áñáÝù Ý³Ë³ï»ëí³Í »Ý µ³ËáõÙÝ»ñÁ Ï³ÝË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ú¹³ÛÇÝ »ñÃ¨»ÏáõÃÛ³Ý Ï³é³í³ñÙ³Ý Ñ³Ù³ñ û·ï³·áñÍíáÕ óáõó³ë³ñù»ñÁ (¹Çë÷É»ÛÝ»ñÁ) Ï³Ù ÙáÝÇïáñÝ»ñÁ, áñáÝù áõÝ»Ý 12 ï³ññ/ ÙÙ ÉáõÍáõÝ³Ï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ú¹»ñ¨áõÃ³µ³Ý³Ï³Ý (»Õ³Ý³ÏÇ) ï»ÕáñáßÇã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²ßË³ïáõÙ »Ý 40 ¶Ðó-Çó ÙÇÝã¨ 230 ¶Ðó Ñ³×³Ë³Ï³ÝáõÃÛáõÝÝ»ñáõÙ ¨ áõÝ»Ý 100  Ùìï-Çó ³í»ÉÇ ÙÇçÇÝ »Éù³ÛÇÝ Ñ½áñ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èîÐ-Ý»ñ, áñáÝó ³ßË³ï³Ýù³ÛÇÝ Ñ³×³Ë³Ï³ÝáõÃÛáõÝÁ Ï³ñáÕ ¿ í»ñ³É³ñí»É ÑÇÙÝ³Ï³Ý ³ßË³ï³Ýù³ÛÇÝ Ñ³×³Ë³Ï³ÝáõÃÛ³Ý +/- 6.25%-Á ·»ñ³½³ÝóáÕ ë³Ñ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 ÐÇÙÝ³Ï³Ý ³ßË³ï³Ýù³ÛÇÝ Ñ³×³Ë³Ï³ÝáõÃÛáõÝÁ Ñ³í³ë³ñ ¿ ³Ù»Ý³Ù»Í ¨ ³Ù»Ý³÷áùñ ÏñáÕ Ñ³×³Ë³Ï³ÝáõÃÛáõÝÝ»ñÇ ·áõÙ³ñÇ Ï»ë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ÀÝ¹áõÝ³Ï »Ý ÙÇ³Å³Ù³Ý³Ï ³ßË³ï»É »ñÏáõ Ï³Ù ³í»ÉÇ ÏñáÕ Ñ³×³Ë³Ï³ÝáõÃÛáõ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ÐÝ³ñ³íáñáõÃÛáõÝ áõÝ»Ý ³ßË³ï»Éáõ ëÇÝÃ»½³óí³Í ³å»ñïáõñÇ é»ÅÇÙáõÙ (ê²è) Ï³Ù ï»ÕáñáßÇãÇ Ñ³Ï³¹³ñÓ ëÇÝÃ»½³óí³Í ³å»ñïáõñáõÙ (Ðê²è), Ï³Ù û¹áõÙ µ³½³íáñí³Í ï»ÕáñáßÇãÇ ÏáÕ³ÛÇÝ ï»ë³¹³ßïÇ é»ÅÇÙáõÙ (Îîè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Ü»ñ³éáõÙ »Ý §ý³½³íáñí³Í ³Ýï»Ý³ÛÇÝ í³Ý¹³Ïª ×³é³·³ÛÃÇ ¿É»ÏïñáÝ³ÛÇÝ ï»ë³ÍñáõÙáí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f. úÅïí³Í »Ý Ù»Í µ³ñÓñáõÃÛáõÝÝ»ñÇ íñ³ ·ïÝíáÕ ÙÇ³ÛÝ³Ï Ýå³ï³Ï³Ï»ï»ñÁ ·ïÝ»Éáõ áõÝ³ÏáõÃÛ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8.f. Ï»ïáí ã»Ý ÑëÏíáõÙ ø³Õ³ù³óÇ³Ï³Ý ³íÇ³óÇ³ÛÇ ÙÇç³½·³ÛÇÝ Ï³½Ù³Ï»ñåáõÃÛ³Ý (ø²ØÎ) ëï³Ý¹³ñïÝ»ñÇÝ Ñ³Ù³å³ï³ëË³ÝáÕª í³Ûñ¿çù³ÙáõïÇ Ï³é³í³ñÙ³Ý Ñ³Ù³ñ Ý³Ë³ï»ëí³Í ×ß·ñÇï é³¹Çáï»ÕáñáßÇã ë³ñù³íáñáõÙÝ»ñÁ (èîê)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g. àñáÝù Ñ³ïáõÏ Ùß³Ïí³Í »Ý û¹³ÛÇÝ µ³½³íáñÙ³Ý Ñ³Ù³ñ (ï»Õ³¹ñíáõÙ »Ý û¹³å³ñÇÏÇ Ï³Ù ÃéãáÕ ³å³ñ³ïÇ Çñ³ÝÇ íñ³) ¨ ß³ñÅíáÕ Ýå³ï³Ï³Ï»ï»ñÇ Ñ³ÛïÝ³µ»ñÙ³Ý Ñ³Ù³ñ û·ï³·áñÍáõÙ »Ý §³½¹³Ýß³ÝÇ ¸áåÉ»ñÛ³Ý Ùß³ÏáõÙÁ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h. èîê, áñáÝù û·ï³·áñÍáõÙ »Ý ï»ÕáñáßÇãÇ ³½¹³Ýß³ÝÝ»ñÇ Ùß³ÏáõÙÁª ÏÇñ³é»Éáí ëïáñ¨ Ýßí³Í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§èîê ëå»ÏïñÇ ÁÝ¹É³ÛÝÙ³Ý¦ Ù»Ãá¹Ý»ñ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§Ð³×³Ë³Ï³ÝáõÃÛáõÝÝ»ñÇ ³ñ³· í»ñ³É³ñùáí èîê¦-Ç Ù»Ãá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i. èîê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-Ý»ñ</w:t>
            </w:r>
            <w:r>
              <w:rPr>
                <w:rFonts w:cs="Arial Armenian" w:ascii="Arial Armenian" w:hAnsi="Arial Armenian"/>
                <w:sz w:val="18"/>
              </w:rPr>
              <w:t>, áñáÝù ³å³ÑáíáõÙ »Ý í»ñ·»ïÝÛ³ ³ßË³ï³Ýùª 185 ÏÙ-Çó ³í»ÉÇ ³é³í»É³·áõÛÝ §·áñÍÇù³ÛÇÝ Ñ»éíáõÃÛ³Ùµ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008.i. Ï»ïáí ã»Ý ÑëÏ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ì»ñ·»ïÝÛ³ èîê-Ý»ñÁª ÓÏÝ»ñÇ íï³éÝ»ñÇ ¹Çï³ñÏ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ì»ñ·»ïÝÛ³ èîê-Ý»ñÁ, áñáÝù Ñ³ïáõÏ Ùß³Ïí³Í »Ý û¹³ÛÇÝ »ñÃ¨»ÏáõÃÛáõÝÁ Ï³é³í³ñ»Éáõ Ñ³Ù³ñ, »Ã» ¹ñ³Ýù µ³í³ñ³ñáõÙ »Ý µáÉáñ ëïáñ¨ Ýßí³Í å³ÛÙ³ÝÝ»ñÁ.</w:t>
            </w:r>
          </w:p>
          <w:p>
            <w:pPr>
              <w:pStyle w:val="TextBody"/>
              <w:numPr>
                <w:ilvl w:val="0"/>
                <w:numId w:val="20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Ý»Ý 500 ÏÙ Ï³Ù ¹ñ³ÝÇó å³Ï³ë ³é³í»É³·áõÛÝ §·áñÍÇù³ÛÇÝ Ñ»éíáõÃÛáõÝ¦,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·Íí³Í »Ý ³ÛÝå»ë, áñ é³¹³ñÇª Ýå³ï³Ï³Ï»ïÇÝ í»ñ³µ»ñáÕ ïíÛ³ÉÝ»ñÁ Ï³ñáÕ »Ý ÷áË³Ýóí»É ÙÇ³ÛÝ Ù»Ï áõÕÕáõÃÛ³Ùµª ï»ÕáñáßÇãÇ ·ïÝí»Éáõ í³ÛñÇó ú¹³ÛÇÝ »ñÃ¨»ÏáõÃÛ³Ý Ï³é³í³ñÙ³Ý (úºÎ) Ù»Ï Ï³Ù ÙÇ ù³ÝÇ Ï»ÝïñáÝÝ»ñÇ,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»Ý å³ñáõÝ³ÏáõÙ ³ÛÝåÇëÇ ÙÇçáóÝ»ñ, áñáÝù ÃáõÛÉ »Ý ï³ÉÇë Ï³é³í³ñ»É ï»ÕáñáßÇãÇ ï»ë³ÍñÙ³Ý ³ñ³·áõÃÛáõÝÁ úºÎ Ï»ÝïñáÝÇó,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»ïù ¿ ï»Õ³¹ñí³Í ÉÇÝ»Ý Ùßï³å»ë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ú¹»ñ¨áõÃ³µ³Ý³Ï³Ý ½áÝ¹»ñÇ áõÕ»ÏóÙ³Ý é³¹³ñ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j. §È³½»ñ³ÛÇÝ¦ ï»ÕáñáßÙ³Ý Ï³Û³ÝÝ»ñ Ï³Ù §É³½»ñ³ÛÇÝ Ñ»é³ã³÷»ñ¦»Ý (ÈÆ¸²è-Ý»ñ) ¨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äÇï³ÝÇ »Ý ïÇ»½»ñùáõÙ ÏÇñ³é»Éáõ Ñ³Ù³ñ¦, Ï³Ù 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·ï³·áñÍáõÙ »Ý ÏáÑ»ñ»Ýï Ñ»ï»ñá¹ÇÝ³ÛÇÝ Ï³Ù ÑáÙá¹ÇÝ³ÛÇÝ Ñ³ÛÝ³µ»ñÙ³Ý Ù»Ãá¹Ý»ñÁ ¨ áõÝ»Ý 20 ÙÏé³¹Çó (ÙÇÏñáé³¹Ç³Ý) ó³Íñ (µ³ñÓñ) ³ÝÏÛáõÝ³ÛÇÝ ×ß·ñïáõÃÛáõ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A008. j. ã»Ý ÑëÏíáõÙ ÝÏ³ñ³Ñ³ÝÙ³Ý Ï³Ù û¹»ñ¨áõÃ³µ³Ý³Ï³Ý ¹Çï³ñÏáõÙÝ»ñÇ Ñ³Ù³ñ Ñ³ïáõÏ Ý³Ë³·Íí³Í ÈÆ¸²è-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k. àõÝ»Ý  §ÇÙåáõÉëÇ ë»ÕÙáõÙ¦ û·ï³·áñÍáÕ §³½¹³Ýß³ÝÇ Ùß³ÏÙ³Ý¦ »ÝÃ³Ñ³Ù³Ï³ñ·»ñ, áñáÝù ûÅïí³Í »Ý Ñ»ï¨Û³É µÝáõÃ³·ñ»ñÇó áñ¨¿ Ù»Ïáí.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ÆÙåáõÉëÇ ë»ÕÙÙ³Ý¦ ·áñÍ³ÏÇóÁ 150-Çó ³í»ÉÇ ¿, Ï³Ù 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ÇëÇ É³ÛÝáõÃÛáõÝÁ 200 ÝíñÏ-Çó å³Ï³ë ¿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l. àõÝ»Ý  Ñ»ï¨Û³É µÝáõÃ³·ñ»Çó áñ¨¿ Ù»Ïáí ûÅïí³Í ³½¹³Ýß³ÝÇ Ùß³ÏÙ³Ý »ÝÃ³Ñ³Ù³Ï³ñ·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§Üå³ï³Ï³Ï»ïÇ ³íïáÙ³ï áõÕ»ÏóáõÙ¦, áñÝ ³É»Ñ³í³ùÇ ó³ÝÏ³ó³Í åïïÙ³Ý Å³Ù³Ý³Ï ³å³ÑáíáõÙ ¿ Ýå³ï³Ï³Ï»ïÇ »ÝÃ³¹ñíáÕ ¹ÇñùÇ áñáßáõÙ ÙÇÝã¨ ³É»Ñ³í³ùÇ ×³é³·³ÛÃÇ Ñ³çáñ¹ ³ÝóáõÙÝ ÁÝÏ³Í Å³Ù³Ý³Ï³Ñ³ïí³Í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 6A008.l.1. Ï»ïáí ã»Ý ÑëÏíáõÙ ³ÛÝ ³½¹³Ýß³Ý³ÛÇÝ ÙÇçáóÝ»ñÁ, áñáÝù û·ï³·áñÍíáõÙ »Ý û¹³ÛÇÝ »ñÃ¨»ÏáõÃÛ³Ý Ï³é³í³ñÙ³Ý Ñ³Ù³Ï³ñ·»ñáõÙ ¨ Íáí³ÛÇÝ Ï³Ù ³÷³Ù»ñÓ é³¹³ñÝ»ñáõÙª µ³ËáõÙÝ»ñÁ Ï³ÝË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ã å³ñµ»ñ³Ï³Ý (÷á÷áË³Ï³Ý) ï»ë³ÍñáõÙáí ³ÏïÇí é³¹³ñÇó Ýå³ï³Ï³Ï»ïÇ ³ñ³·áõÃÛ³Ý Ñ³ßí³ñÏ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Øß³ÏáõÙª å³ïÏ»ñÝ»ñÇ ³íïáÙ³ï ×³Ý³ãÙ³Ý (Ñ³ïÏ³ÝÇßÝ»ñÇ ³é³ÝÓÝ³óáõÙ) ¨ ïíÛ³ÉÝ»ñÇ µ³½³ÛÇ Ñ»ï Ýå³ï³Ï³Ï»ïÇ  µÝáõÃ³·ñ»ñÇ (³½¹³Ýß³ÝÇ Ï³Ù å³ïÏ»ñÇ) Ñ³Ù»Ù³ïáõÃÛ³Ý Ñ³Ù³ñª Ýå³ï³Ï³Ï»ï»ñÇ ÝáõÛÝ³Ï³Ý³óÙ³Ý Ï³Ù ¹³ë³Ï³ñ·Ù³Ý Ýå³ï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î³ñ³Í³Ï³Ýáñ»Ý ï»Õ³µ³ßËí³Í ¨ ÷áË³¹³ñÓ Ï³åí³Í »ñÏáõ Ï³Ù ³í»ÉÇ ã³÷Çã é³¹³ñÝ»ñÇó ëï³óí³Íª Ýå³ï³Ï³Ï»ïÇÝ í»ñ³µ»ñáÕ ïíÛ³ÉÝ»ñÇ í»ñ³¹ñáõÙ ¨ Ñ³ñ³µ»ñ³ÏóáõÙ Ï³Ù ÙÇ³ÓáõÉáõÙª Ýå³ï³Ï³Ï»ïÇ  ×³Ý³ãáõÙÝ áõÅ»Õ³óÝ»Éáõ Ñ³Ù³ñ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008.l.4. Ï»ïáí ã»Ý ÑëÏíáõÙ ³ÛÝ Ñ³Ù³Ï³ñ·»ñÁ, ë³ñù³íáñáõÙÝ»ñÁ ¨ ³½¹³Ýß³ÝÙ³Ý ûÅ³Ý¹³Ï Ñ³Ù³Ï³ñ·»ñÁ, áñáÝù Ý³Ë³ï»ëí³Í »Ý Íáí³ÛÇÝ Ï³Ù ³÷³Ù»ñÓ é³¹³ñ³ÛÇÝ Ñ³Ù³Ï³ñ·»ñáõÙ û·ï³·áñÍ»Éáõ Ñ³Ù³ñ` µ³ËáõÙÝ»ñÁ Ï³ÝË»Éáõ Ýå³ï³Ïáí: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A008, a –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, i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, j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, k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, l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8a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6A002 Ï»ïáí ÑëÏíáÕÝ»ñÇó ï³ñµ»ñíáÕ ×³é³·³ÛÃ³Ñ³ñÙ³Ý ÝÏ³ïÙ³Ùµ Ï³ÛáõÝ ¹»ï»ÏïáñÝ»ñ (ëÇÉÇóÇáõÙ³ÛÇÝ), áñáÝù Ñ³ïáõÏ Ùß³Ïí³Í Ï³Ù Ó¨³÷áËí³Í »Ý ÙÇçáõÏ³ÛÇÝ Ý»ñ·áñÍáõÃÛáõÝÇó (³ÛëÇÝùÝª ¿É»Ïïñ³Ù³·ÝÇë³Ï³Ý ÇÙåáõÉëÝ»ñÇó (¾ØÆ), é»Ýï·»Ý³ÛÇÝ ×³é³·³ÛÃáõÙÇó, å³ÛÃÛáõÝÇ ¨ ç»ñÙáõÃÛ³Ý Ñ³Ù³Ïóí³Í Ý»ñ·áñÍáõÃÛáõÝÇó) å³ßïå³Ý»Éáõ Ñ³Ù³ñ, åÇï³ÝÇ »Ý §ÑñÃÇéÝ»ñáõÙ¦ û·ï³·áñÍ»Éáõ Ñ³Ù³ñ, Ùß³Ïí³Í »Ý Ï³Ù ÁÝ¹áõÝ³Ï »Ý ³ßË³ï»É 5 * 10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5</w:t>
            </w:r>
            <w:r>
              <w:rPr>
                <w:rFonts w:cs="Arial Armenian" w:ascii="Arial Armenian" w:hAnsi="Arial Armenian"/>
                <w:sz w:val="18"/>
              </w:rPr>
              <w:t xml:space="preserve"> é³¹ (ëÇÉÇóÇáõÙ) Ï³Ù ³í»ÉÇ µ³ñÓñ ×³é³·³ÛÃÙ³Ý ¹á½³Ý»ñÇ å³ÛÙ³ÝÝ»ñ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  6A102 Ï»ïáõÙ Ýßí³Í ¹»ï»ÏïáñÁ ë³ÑÙ³ÝíáõÙ ¿ áñå»ë Ù»Ë³ÝÇÏ³Ï³Ý, ¿É»Ïïñ³Ï³Ý, ûåïÇÏ³Ï³Ý Ï³Ù ùÇÙÇ³Ï³Ý ë³ñù, áñÝ ³íïáÙ³ï ÝáõÛÝ³Ï³Ý³óÝáõÙ ¨ ·ñ³ÝóáõÙ ¿ ³ÛÝåÇëÇ Ý»ñ·áñÍáõÃÛáõÝÝ»ñÁ, ÇÝãåÇëÇù »Ý ÙÃÝáÉáñïÇ ×ÝßÙ³Ý Ï³Ù ç»ñÙ³ëïÇ×³ÝÇ ÷á÷áËáõÃÛáõÝÝ»ñÁ, ¿É»Ïïñ³Ï³Ý Ï³Ù ¿É»Ïïñ³Ù³·ÝÇë³Ï³Ý ³½¹³Ýß³ÝÝ»ñÁ Ï³Ù é³¹Çá³ÏïÇí ÝÛáõÃ»ñÇó ³é³ç³ó³Í ×³é³·³ÛÃáõÙÝ»ñÁ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2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0109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7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ñ³ã³÷»ñ áõ ¹ñ³Ýó Ñ³Ù³ñ Ý³Ë³ï»ëí³Í µ³Õ³¹ñÇãÝ»ñ ¨ ·ñ³íÇï³óÇáÝ ·ñ³¹Ç»Ýï³ã³÷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a. 6A007.b. Ï»ïáí ÑëÏíáÕÝ»ñÇó ï³ñµ»ñíáÕ Í³Ýñ³ã³÷»ñÁ, áñáÝù Ùß³Ïí³Í Ï³Ù Ó¨³÷áËí³Í »Ý û¹³ÛÇÝ Ï³Ù Íáí³ÛÇÝ ÏÇñ³éÙ³Ý Ñ³Ù³ñ ¨ áõÝ»Ý 7 *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–6</w:t>
            </w:r>
            <w:r>
              <w:rPr>
                <w:rFonts w:cs="Arial Armenian" w:ascii="Arial Armenian" w:hAnsi="Arial Armenian"/>
                <w:sz w:val="18"/>
              </w:rPr>
              <w:t xml:space="preserve"> Ù/íñÏ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(0,7 ÙÇÉÇ·³É) Ï³Ù ¹ñ³ÝÇó ó³Íñ (µ³ñÓñ) ëï³ïÇÏ Ï³Ù ³ßË³ï³Ýù³ÛÇÝ ×ß·ñïáõÃÛáõÝª 2 ñáå» Ï³Ù ¹ñ³ÝÇó å³Ï³ë ·ñ³ÝóÙ³Ý Å³Ù³Ý³Ï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 6A007.b. Ï³Ù  6A107 Ï»ï»ñáõÙ ÝÏ³ñ³·ñí³Í Í³Ýñ³ã³÷»ñÇ ¨  6A007.c. Ï»ïáõÙ ÝÏ³ñ³·ñí³Í ·ñ³íÇï³óÇáÝ ·ñ³¹Ç»Ýï³ã³÷»ñÇ Ñ³Ù³ñ Ñ³ïáõÏ Ùß³Ïí³Í µ³Õ³¹ñÇãÝ»ñ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7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7, b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5809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e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 Ï»ïáí ÑëÏíáÕÝ»ñÇó ï³ñµ»ñíáÕ ï»ÕáñáßÙ³Ý Ñ³Ù³Ï³ñ·»ñ ¨ áõÕ»ÏóÙ³Ý Ñ³Ù³Ï³ñ·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è³¹³ñÝ»ñ ¨ É³½»ñ³ÛÇÝ ï»ÕáñáßÙ³Ý Ñ³Ù³Ï³ñ·»ñ, áñáÝù Ùß³Ïí³Í Ï³Ù Ó¨³÷áËí³Í »Ý 9A004 Ï»ïáõÙ ÝÏ³ñ³·ñí³Í ïÇ»½»ñ³Ï³Ý ³å³ñ³ïÝ»ñáõÙ Ï³Ù 9A104 Ï»ïáõÙ ÝÏ³ñ³·ñí³Í ½ÝÝáÕ ÑñÃÇéÝ»ñáõÙ û·ï³·áñ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´³ñÓñ Ñ³×³Ë³Ï³ÝáõÃÛ³Ý ï»ÕáñáßÙ³Ý Ñ³Ù³Ï³ñ·»ñ, áñáÝù Ï³ñáÕ »Ý ÏÇñ³éí»É ÑñÃÇéÝ»ñÇ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î»ÕáñáßÙ³Ý Ñ³Ù³Ï³ñ·»ñ, áñáÝù áõÝ»Ý ïíÛ³ÉÝ»ñÇ Ùß³ÏÙ³Ý »ÝÃ³Ñ³Ù³Ï³ñ·»ñ, áñáÝù û·ï³·áñÍíáõÙ »Ý í»ñ·»ïÝÛ³ Ï³Ù  û¹³ÛÇÝ ïíÛ³ÉÝ»ñÇ Ï³Ù ³ñµ³ÝÛ³Ï³ÛÇÝ û¹³Ý³í³·Ý³óáõÃÛ³Ý Ñ³Ù³Ï³ñ·»ñÇó ëï³óí³Í ïíÛ³ÉÝ»ñÇ Ñ»ï Ñ³Ù³ï»Õª Çñ³Ï³Ý Å³Ù³Ý³ÏÇ é»ÅÇÙáõÙ ÃéÇãùÇ Ù»ç ·ïÝíáÕ ³å³ñ³ïÇ ¹ÇñùÇ ¨ ³ñ³·áõÃÛ³Ý áñáßÙ³Ý ÑÝ³ñ³íáñáõÃÛáõÝ ³å³Ñá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Ð»é³ã³÷³Ï³Ý é³¹³ñ³ÛÇÝ ë³ñù³íáñáõÙ, áñÁ Ý»ñ³éáõÙ ¿ ûåïÇÏ³Ï³Ý ÇÝýñ³Ï³ñÙÇñ ÁÝ¹·ñÏáõÛÃáõÙ ³ßË³ïáÕ ë³ñù³íáñáõÙ ¨ áõÝÇ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²ÝÏÛáõÝ³ÛÇÝ ×ß·ñïáõÃÛáõÝÁ 3 ÙÇÉÇé³¹Ç³ÝÇó (0,5 ÙÇÉÇíñÏ.) µ³ñÓñ ¿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Ð»éíáõÃÛáõÝÁ 30 ÏÙ  Ï³Ù ³í»ÉÇ ¿ª ï³ñ³Í³Ï³Ý ×ß·ñïáõÃÛ³Ý 10 Ù-Çó ³í»ÉÇ ÙÇçÇÝ ù³é³Ïáõë³ÛÇÝ Ù»Í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²ñ³·áõÃÛ³Ý ×ß·ñïáõÃÛáõÝÁ 3 Ù/íñÏ-Çó ³í»ÉÇ ¿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8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8, b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A1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õë³µ³½Ù³å³ïÏÇã ËáÕáí³ÏÝ»ñ, áñáÝù áõÝ»Ý Ñ»ï¨Û³É »ñÏáõ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a. Ï³ïá¹³ÛÇÝ ßñç³ÝÁ 20 ë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-Çó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í»ÉÇ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³Ýá¹³ÛÇÝ ÇÙåáõÉëÇ ³×Ç Å³Ù³Ý³ÏÁ 1 ÝíñÏ-Çó å³Ï³ë ¿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2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3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4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1A2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A003 Ï»ïáí ÑëÏíáÕÝ»ñÇó ï³ñµ»ñíáÕ ËóÇÏÝ»ñ ¨ ¹ñ³Ýó µ³Õ³¹ñÇãÝ»ñÁ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Ø»Ë³ÝÇÏ³Ï³Ý åïïíáÕ Ñ³Û»É³ÛÇÝ ËóÇÏÝ»ñ ¨ ¹ñ³Ýó Ñ³Ù³ñ Ñ³ïáõÏ Ùß³Ïí³Í µ³Õ³¹ñÇã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Î³¹ñ³íáñáÕ ËóÇÏÝ»ñ, áñáÝù ÁÝ¹áõÝ³Ï »Ý ·ñ³Ýó»É 250000 Ï³¹ñ/íñÏ-Çó µ³ñÓñ ³ñ³·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¾É»ÏïñáÝ³ûåïÇÏ³Ï³Ý ËóÇÏÝ»ñª 0,5 ÙÙ/ÙÇÏñáí³ÛñÏÛ³ÝÇó µ³ñÓñ ·ñ³ÝóÙ³Ý ³ñ³·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²Û¹åÇëÇ ËóÇÏÝ»ñÇ (6A203. a.) µ³Õ³¹ñÇãÝ»ñÁ Ý»ñ³éáõÙ »Ý ëÇÝùñáÝ³óÙ³Ý ¿É»ÏïñáÝ³ÛÇÝ ë³ñù³íáñáõÙÝ»ñ ¨ éáïáñ³ÛÇÝ Ñ³í³ùí³ÍùÝ»ñ, áñáÝù Ï³½Ùí³Í »Ý ïáõñµÇÝÝ»ñÇó, Ñ³Û»ÉÇÝ»ñÇó ¨ ³é³Ýóù³Ï³ÉÝ»ñÇ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¾É»ÏïñáÝ³ûåïÇÏ³Ï³Ý ¨ Ï³¹ñ³íáñáÕ ËóÇÏÝ»ñ, ËáÕáí³ÏÝ»ñ ¨ ¹ñ³Ýó Ñ³Ù³ñ Ý³Ë³ï»ëí³Í ë³ñù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¾É»ÏïñáÝ³ûåïÇÏ³Ï³Ý ËóÇÏÝ»ñª  50 ÝíñÏ Ï³Ù å³Ï³ë ÉáõÍáõÝ³ÏáõÃÛ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¾É»ÏïñáÝ³ûåïÇÏ³Ï³Ý ËáÕáí³ÏÝ»ñ, áñáÝù Ý³Ë³ï»ëí³Í »Ý  6A203.b.1. Ï»ïáõÙ ÝÏ³ñ³·ñí³Í ËóÇÏÝ»ñÇ Ñ³Ù³ñ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¾É»ÏïñáÝ³ÛÇÝ (Ï³Ù ¿É»ÏïñáÝ³ÛÇÝ ÷³Ï³Õ³Ïáí) Ï³¹ñ³íáñáÕ ËóÇÏÝ»ñª 50 ÝíñÏ Ï³Ù å³Ï³ë Ï³¹ñÇ Éáõë³Ï³ÛÙ³Ý Å³Ù³Ý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Î³¹ñ³íáñáÕ ËáÕáí³ÏÝ»ñ ¨ ³Ý¹ñ³¹³ñÓÙ³Ý åÇÝ¹Ù³ñÙÝ³ÛÇÝ ë³ñù»ñ, áñáÝù Ý³Ë³ï»ëí³Í »Ý 6A203.b.3. Ï»ïáõÙ ÝÏ³ñ³·ñí³Í ËóÇÏÝ»ñáõÙ û·ï³·áñÍ»Éáõ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ä³ïÏ»ñÇ áõÅ»Õ³óÙ³Ý Ï³ñ×³ÏÇ½³Ï»ï  ËáÕáí³ÏÝ»ñ, áñáÝù áõÝ»Ý ÙÃÝ³ÛÇÝ ¹ÇÙ³¹ñáõÃÛáõÝÁ Ýí³½»óÝ»Éáõ Ýå³ï³Ïáí Ã³÷³ÝóÇÏ Í³ÍÏÇ íñ³ ï»Õ³¹ñí³Í Éáõë³Ï³ïá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b. 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>¶»ñÏñ»ÙÝ»ÏáÝÝ»ñ</w:t>
            </w:r>
            <w:r>
              <w:rPr>
                <w:rFonts w:cs="Arial Armenian" w:ascii="Arial Armenian" w:hAnsi="Arial Armenian"/>
                <w:sz w:val="18"/>
              </w:rPr>
              <w:t>ª Ï³é³í³ñáÕ ¿É»Ïïñá¹áí, áñáÝóáõÙ ³ñ³·³·áñÍ Ñ³Ù³Ï³ñ·Á ÃáõÛÉ ¿ ï³ÉÇë Ï³ñ·³íáñ»É Éáõë³Ï³ïá¹Çó ³ñÓ³ÏíáÕ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ýáïá¿É»ÏïñáÝÝ»ñÁª Ý³Ëù³Ý ¹ñ³Ýó Ñ³ëÝ»ÉÁ  ³Ýá¹Ç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¾É»Ïïñ³ûåïÇÏ³Ï³Ý ÷³Ï³Õ³ÏÝ»ñ ø»ñÇ Ï³Ù äáÏ»ÉëÇ µçÇçÝ»ñÇ íñ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²ÛÉ Ï³¹ñ³íáñáÕ ËáÕáí³ÏÝ»ñ ¨ ³Ý¹ñ³¹³ñÓÙ³Ý ÏÇë³Ñ³Õáñ¹ã³ÛÇÝ ë³ñù»ñ, áñáÝù áõÝ»Ý ³ñ³·³·áñÍ ÷³Ï³Õ³Ïª 50 ÝíñÏ-Çó å³Ï³ë ·áñÍ³ñÏÙ³Ý Å³Ù³Ý³Ïáí, ¨ Ñ³ïáõÏ Ùß³Ïí³Í »Ý 6A203.b.3. Ï»ïáí ÑëÏíáÕ ËóÇÏ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c. Ö³é³·³ÛÃ³Ñ³ñÙ³Ý ÝÏ³ïÙ³Ùµ Ï³ÛáõÝ Ñ»éáõëï³ËóÇÏÝ»ñ ¨ ¹ñ³Ýó áëåÝÛ³ÏÝ»ñÁ, áñáÝù Ñ³ïáõÏ Ùß³Ïí³Í Ï³Ù Ñ³ñÙ³ñ»óí³Í »Ý 5 *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·ñ»Û (ëÇÉÇóÇáõÙ) (5 *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sz w:val="18"/>
              </w:rPr>
              <w:t xml:space="preserve"> é³¹)-Çó µ³ñÓñ  ×³é³·³ÛÃ³ÛÇÝ µ»éÝí³ÍáõÃÛ³Ý å³ÛÙ³ÝÝ»ñáõÙ ³ßË³ï»Éáõ Ñ³Ù³ñª ³é³Ýó ³ßË³ï³Ýù³ÛÇÝ µÝáõÃ³·ñ»ñÇ í³ïÃ³ñ³óÙ³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¶ñ»Û ï»ñÙÇÝÁ Ýß³Ý³ÏáõÙ ¿ æááõÉÝ»ñáí ³ñï³Ñ³Ûïí³Í ÇáÝ³óÝáÕ ×³é³·³ÛÃÙ³Ý ¿Ý»ñ·Ç³Ýª ã¿Ïñ³Ý³íáñí³Í ëÇÉÇóÇáõÙ³ÛÇÝ ÝÙáõßÇ  ÏÉ³Ý³Í Ûáõñ³ù³ÝãÛáõñ Ï·-Ç íñ³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A203, b, 1 –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, b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, b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, c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1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7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8122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8122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8122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402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3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219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b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d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e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g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i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3A2.c.1.b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È³½»ñÝ»ñ¦, §É³½»ñ³ÛÇÝ áõÅ»Õ³ñ³ñÝ»ñ¦ ¨ Ñ»ï»ñá¹ÇÝÝ»ñ, áñáÝù ï³ñµ»ñíáõÙ »Ý 0B001.g.5., 0B001.h.6 ¨ 6A005 Ï»ï»ñáõÙ ÝÏ³ñ³·ñí³ÍÝ»ñÇó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²ñ·áÝ³ÛÇÝ §É³½»ñÝ»ñ¦, áñáÝù áõÝ»Ý Ñ»ï¨Û³É »ñÏáõ µÝáõÃ³·ñ»ñÁ.</w:t>
            </w:r>
          </w:p>
          <w:p>
            <w:pPr>
              <w:pStyle w:val="TextBody"/>
              <w:numPr>
                <w:ilvl w:val="0"/>
                <w:numId w:val="20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0 ÝÙ-Çó ÙÇÝã¨ 515 ÝÙ ³ÉÇùÇ »ñÏ³ñáõÃÛáõÝ ¨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 ìï-Çó µ³ñÓñ ÙÇçÇÝ »Éù³ÛÇÝ Ñ½áñ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ì»ñ³É³ñ»ÉÇ ÇÙåáõÉë³ÛÇÝ ÙÇ³Ùá¹ Ñ»ï»ñá¹ÇÝÝ»ñª Ý»ñÏ³ÝÛáõÃ»ñÇ ÑÇÙùáí, áñáÝù áõÝ»Ý µáÉáñ Ñ»ï¨Û³É µÝáõÃ³·ñ»ñÁ. </w:t>
            </w:r>
          </w:p>
          <w:p>
            <w:pPr>
              <w:pStyle w:val="TextBody"/>
              <w:numPr>
                <w:ilvl w:val="0"/>
                <w:numId w:val="20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 ÝÙ-Çó ÙÇÝã¨ 800 ÝÙ ³ÉÇùÇ »ñÏ³ñáõÃÛáõÝ,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 ìï-Çó ³í»ÉÇ ÙÇçÇÝ »Éù³ÛÇÝ Ñ½áñáõÃÛ³Ý Ñ³ëÝ»Éáõ áõÝ³ÏáõÃÛáõÝ, 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ÏÐó-Çó ³í»ÉÇ ÏñÏÝÙ³Ý Ñ³×³Ë³Ï³ÝáõÃÛáõÝ, ¨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ÝíñÏ.-Çó å³Ï³ë ÇÙåáõÉëÇ ï¨áÕ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ì»ñ³É³ñ»ÉÇ ÇÙåáõÉë³ÛÇÝ áõÅ»Õ³ñ³ñÝ»ñ ¨ É³½»ñÝ»ñÇ Ñ»ï»ñá¹ÇÝÝ»ñª Ý»ñÏ³ÝÛáõÃ»ñÇ ÑÇÙùáí, áñáÝù áõÝ»Ý µáÉáñ Ñ»ï¨Û³É µÝáõÃ³·ñ»ñÁ.</w:t>
            </w:r>
          </w:p>
          <w:p>
            <w:pPr>
              <w:pStyle w:val="TextBody"/>
              <w:numPr>
                <w:ilvl w:val="0"/>
                <w:numId w:val="20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0 ÝÙ-Çó ÙÇÝã¨ 800 ÝÙ ³ÉÇùÇ »ñÏ³ñáõÃÛáõÝ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0 ìï-Çó ³í»ÉÇ ÙÇçÇÝ »Éù³ÛÇÝ Ñ½áñáõÃÛ³Ý Ñ³ëÝ»Éáõ áõÝ³ÏáõÃÛáõÝ,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ÏÐó-Çó ³í»ÉÇ ÏñÏÝÙ³Ý Ñ³×³Ë³Ï³ÝáõÃÛáõÝ, ¨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ÝíñÏ-Çó å³Ï³ë ÇÙåáõÉëÇ ï¨áÕ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205. c. Ï»ïáí ã»Ý ÑëÏíáõÙ ÙÇ³Ùá¹ Ñ»ï»ñá¹ÇÝ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²ÍË³ÍÝÇ »ñÏûùëÇ¹Ç ÑÇÙ³Ý íñ³ ·áñÍáÕ ÇÙåáõÉë³ÛÇÝ É³½»ñÝ»ñ, áñáÝù áõÝ»Ý µáÉáñ Ñ»ï¨Û³É µÝáõÃ³·ñ»ñÁ.</w:t>
            </w:r>
          </w:p>
          <w:p>
            <w:pPr>
              <w:pStyle w:val="TextBody"/>
              <w:numPr>
                <w:ilvl w:val="0"/>
                <w:numId w:val="20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0 ÝÙ-Çó ÙÇÝã¨ 11000 ÝÙ ³ÉÇùÇ ³ßË³ï³Ýù³ÛÇÝ »ñÏ³ñáõÃÛáõÝ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0 Ðó-Çó ³í»ÉÇ ÏñÏÝÙ³Ý Ñ³×³Ë³Ï³ÝáõÃÛáõÝ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 ìï-Çó ³í»ÉÇ ÙÇçÇÝ »Éù³ÛÇÝ Ñ½áñáõÃÛáõÝ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 ÝíñÏ-Çó å³Ï³ë ÇÙåáõÉëÇ ï¨áÕ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è³Ù³ÝáíÛ³Ý ß»ÕáõÙáí å³ñ³çñ³ÍÝ³ÛÇÝ É³½»ñÝ»ñ, áñáÝù Ùß³Ïí³Í »Ý 16 ÙÇÏñáÙ»ïñ ³ÉÇùÇ »Éù³ÛÇÝ »ñÏ³ñáõÃÛ³Ùµ ¨ 250 Ðó-Çó ³í»ÉÇ ÏñÏÝÙ³Ý Ñ³×³Ë³Ï³ÝáõÃÛ³Ùµ ³ßË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. ÈáõÍí³Í Ý»á¹ÇÙáí (µ³óÇ ³å³Ïáõó) §É³½»ñÝ»ñ¦ª µ³ñáñ³ÏáõÃÛ³Ý Ùá¹áõÉÛ³óÇ³Ûáí ¨ ÇÙåáõÉë³ÛÇÝ ·ñ·éÙ³Ùµ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</w:rPr>
              <w:t>1. 1000 ÝÙ-Çó ÙÇÝã¨ 1100 ÝÙ   ³ÉÇùÇ »Éù³ÛÇÝ »ñÏ³ñ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</w:rPr>
              <w:t>2. 1 ÝíñÏ.-Çó ³í»ÉÇ ÇÙåáõÉëÇ ï¨áÕáõÃÛáõ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</w:rPr>
              <w:t xml:space="preserve">3. µ³½Ù³Ùá¹³ÛÇÝ »Ýª É³ÛÝ³Ï³Ý Ùá¹áí ¨ 50 ìï ·»ñ³½³ÝóáÕ ÙÇçÇÝ Ñ½áñáõÃÛ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5.a.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ñý»ñ³ã³÷»ñª 1ÏÙ/íñÏ.-Çó ³í»ÉÇ ³ñ³·áõÃÛáõÝÝ»ñÇ ã³÷Ù³Ý Ñ³Ù³ñ, áñÇ ã³÷Ù³Ý Å³Ù³Ý³ÏÁ 10 ÙÇÏñáí³ÛñÏÛ³ÝÇó å³Ï³ë ¿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A225 Ï»ïáõÙ ÁÝ¹·ñÏíáõÙ »Ý ìÆê²è-Ý»ñÁ, ¸áåÉ»ñÇ ¿ý»ÏïÇ ÑÇÙ³Ý íñ³ ³ßË³ïáÕ É³½»ñ³ÛÇÝ ÇÝï»ñý»ñ³ã³÷»ñÁ ¨ ³ÛÉÝ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5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6203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5.b.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5B5.c.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ÝßÙ³Ý ïí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Ø³Ý·³Ý³ÛÇÝ ïíÇãÝ»ñÁª 10 ¶ä³-Çó µ³ñÓñ ×ÝßáõÙÝ»ñÁ ã³÷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øí³ñó³ÛÇÝ  ïíÇãÝ»ñÁª 10 ¶ä³-Çó µ³ñÓñ ×ÝßáõÙÝ»ñÁ ã³÷»Éáõ Ñ³Ù³ñ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6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6203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, ÑëÏÇã ¨ ³ñï³¹ñ³Ï³Ý ë³ñù³íáñáõÙÝ»ñ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ë³ñù³íáñáõÙ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ê³ñù³íáñáõÙÝ»ñ` ³Ý¹ñ³¹³ñÓÙ³Ý áõÝ³ÏáõÃÛ³Ý µ³ó³ñÓ³Ï ³ñÅ»ùÁ ã³÷»Éáõ Ñ³Ù³ñª ³Ý¹ñ³¹³ñÓÙ³Ý áõÝ³ÏáõÃÛ³Ý ³ñÅ»ùÇó +/- 0.1% ëË³É³Ýù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òñáõÙÁ ã³÷áÕ ë³ñù³íáñáõÙÝ»ñÇó ï³ñµ»ñíáÕ ë³ñù³íáñáõÙÝ»ñª 10 ëÙ-Çó ³í»ÉÇ ïñ³Ù³·Íáí ãÙÃÝ»óñ³Í ³å»ñïáõñ áõÝ»óáÕ ûåïÇÏ³Ï³Ý Ù³Ï»ñ»ëáí, áñáÝù Ñ³ïáõÏ Ý³Ë³ï»ëí³Í »Ý ûåïÇÏ³Ï³Ý Ù³Ï»ñ»ëÇ áã ï³÷³Ï å³ïÏ»ñÇ (åñáýÇÉÇ) ³Ýß÷áõÙ  ûåïÇÏ³Ï³Ý ã³÷Ù³Ý Ñ³Ù³ñª å³Ñ³ÝçíáÕ åñáýÇÉÇó 2 ÝÙ Ï³Ù ¹ñ³ÝÇó ó³Íñ (µ³ñÓñ) ×ß·ñï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6B004 Ï»ïáí ã»Ý ÑëÏíáõÙ Ù³Ýñ³¹Çï³ÏÝ»ñÁ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4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³ñù³íáñáõÙÝ»ñ í»ñ·ïÝÛ³ µ³½³íáñÙ³Ý  Í³Ýñ³ã³÷»ñÇ ³ñï³¹ñáõÃÛ³Ý, ×ßï³¹ñÙ³Ý ¨ ã³÷³µ»ñÙ³Ý Ñ³Ù³ñª 0,1 ÙÇÉÇ·³ÉÇó µ³ñÓñ ëï³ïÇÏ ×ß·ñïáõÃÛ³Ùµ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7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3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7d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ë³ÛÇÝ ï»ÕáñáßÙ³Ý Ñ³Ù³Ï³ñ·»ñ` É³ÛÝ³Ï³Ý Ñ³ïáõÛÃÇ ã³÷Ù³Ý Ñ³Ù³ñ,  áñáÝù áõÝ»Ý Ñ³Õáñ¹íáÕ ÇÙåáõÉëÝ»ñÇ 10 ÝíñÏ Ï³Ù å³Ï³ë ï¨áÕáõÃÛáõÝ ¨ ¹ñ³Ýó Ñ³Ù³ñ Ñ³ïáõÏ Ý³Ë³ï»ëí³Í µ³Õ³¹ñ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6B108 Ï»ïÁ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8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9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10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7d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ë³ÛÇÝ ï»ÕáñáßÙ³Ý Ñ³Ù³Ï³ñ·»ñ É³ÛÝ³Ï³Ý Ñ³ïáõÛÃÇ ã³÷Ù³Ý Ñ³Ù³ñ,  áñáÝù ï³ñµ»ñíáõÙ »Ý 6B008 Ï»ïáõÙ ÝÏ³ñ³·ñí³ÍÝ»ñÇó ¨ åÇï³ÝÇ »Ý §ÑñÃÇéÝ»ñáõÙ¦ ¨ ³ÛÉ »ÝÃ³Ñ³Ù³Ï³ñ·»ñáõÙ û·ï³·áñÍ»Éáõ Ñ³Ù³ñ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108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ÛáõÃ»ñ ûåïÇÏ³Ï³Ý ïíÇãÝ»ñÇ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øÇÙÇ³Ï³Ý Ù³ùáõñ ï»ÉáõñÇáõÙ (Te)ª 99.9995% Ï³Ù ³í»ÉÇ Ù³ùñáõÃÛ³Ý ³ëïÇ×³Ý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Î³¹ÙÇáõÙ-óÇÝÏ³ÛÇÝ-ï»ÉáõñÇáõÙÇ (CdZnTe) ÙÇ³µÛáõñ»ÕÝ»ñª 6%-Çó å³Ï³ë óÇÝÏÇ å³ñáõÝ³ÏáõÃÛ³Ùµ, Ï³¹ÙÇáõÙÇ ï»ÉáõñÇ¹ (CdTe) Ï³Ù Ï³¹ÙÇáõÙÇ ëÝ¹ÇÏ³ÛÇÝ ï»ÉáõñÇ¹ (HgCdTe)ª Ù³ùñáõÃÛ³Ý ó³ÝÏ³ó³Í ³ëïÇ×³Ýáí, Ý»ñ³éÛ³É ³Û¹ ÝÛáõÃ»ñÇó Ï³½Ùí³Í ¿åÇï³ùëÇ³ÛÇÝ Ï³éáõóí³ÍùÝ»ñÁ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, b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045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8180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790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ÝÛáõÃ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Ü³Ë³å³ïñ³ëïí³ÍùÝ»ñ¦ óÇÝÏÇ ë»É»ÝÇ¹Çó (ZnSe) ¨ óÇÝÏÇ ëáõÉýÇ¹Çó (ZnS), áñáÝù ëï³óí»É »Ý ·áÉáñßÇÝ»ñÇ ùÇÙÇ³Ï³Ý Ýëï»óÙ³Ùµ ¨ áõÝ»Ý µáÉáñ Ñ»ï¨Û³É µÝáõÃ³·ñ»ñÁ.</w:t>
            </w:r>
          </w:p>
          <w:p>
            <w:pPr>
              <w:pStyle w:val="TextBody"/>
              <w:numPr>
                <w:ilvl w:val="0"/>
                <w:numId w:val="20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Ëáñ.ëÙ-Çó ³í»ÉÇ Í³í³É,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0 ÙÙ-Çó ³í»ÉÇ ïñ³Ù³·ÇÍ ¨ 20 ÙÙ-Çó ³í»ÉÇ Ñ³ëï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Ð»ï¨Û³É ¿É»Ïïñ³ûåïÇÏ³Ï³Ý ÝÛáõÃ»ñÇ ÓáõÉ³½³Ý·í³ÍÝ»ñÁ.</w:t>
            </w:r>
          </w:p>
          <w:p>
            <w:pPr>
              <w:pStyle w:val="TextBody"/>
              <w:numPr>
                <w:ilvl w:val="0"/>
                <w:numId w:val="21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áõÙÇ ïÇï³Ý³ïÇ ³ñë»ÝÇ¹ (KTA),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Ð³ÉÇáõÙÇ ³ñÍ³Ã» ë»É»ÝÇ¹ (AgGaSe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),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²ñë»ÝÇ Ã³ÉÇáõÙ³ÛÇÝ ë»É»ÝÇ¹ (Tl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AsSe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, áñÁ Ñ³ÛïÝÇ ¿ Ý³¨ áñå»ë (TAS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àã ·Í³ÛÇÝ ûåïÇÏ³Ï³Ý ÝÛáõÃ»ñ, áñáÝù áõÝ»Ý µáÉáñ Ñ»ï¨Û³É µÝáõÃ³·ñ»ñÁ. </w:t>
            </w:r>
          </w:p>
          <w:p>
            <w:pPr>
              <w:pStyle w:val="TextBody"/>
              <w:numPr>
                <w:ilvl w:val="0"/>
                <w:numId w:val="21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ºññáñ¹ Ï³ñ·Ç ÁÝÏ³ÉáõÝ³ÏáõÃÛáõÝª  (xi 3)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-6 </w:t>
            </w:r>
            <w:r>
              <w:rPr>
                <w:rFonts w:cs="Arial Armenian" w:ascii="Arial Armenian" w:hAnsi="Arial Armenian"/>
                <w:sz w:val="18"/>
              </w:rPr>
              <w:t>ù³é.Ù/V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Ï³Ù ³í»ÉÇ µ³ñÓñ,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ÙíñÏ-Çó å³Ï³ë ³ñÓ³·³ÝùÇ Å³Ù³Ý³Ï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êÇÉÇÏ³ÑáÕÇ Ï³ñµÇ¹Ç Ï³Ù µ»ñÇÉÇáõÙ-µ»ñÇÉÇáõÙÇ (Be/Be) Ýëï»óí³Í ÝÛáõÃ»ñÇ §Ý³Ë³å³ïñ³ëïí³ÍùÝ»ñ¦ª ·ÉË³íáñ ³é³ÝóùÇ 300 ÙÙ ïñ³Ù³·Íáí Ï³Ù »ñÏ³ñ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e. ²å³ÏÇÝ»ñ, Ý»ñ³éÛ³É ùí³ñó³ÛÇÝ ³å³ÏÇ, ýáëý³ï³ÛÇÝ ³å³ÏÇ, ýïáñýáëý³ï³ÛÇÝ ³å³ÏÇ, óÇñÏáÝÇáõÙÇ ýïáñÇ¹ (ZrF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8"/>
              </w:rPr>
              <w:t>) ¨ Ñ³ýÝÇáõÙÇ ýïáñÇ¹ (HfF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8"/>
              </w:rPr>
              <w:t xml:space="preserve">)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1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Ç¹ñáùëÇÉ³ÛÇÝ ÇáÝÝ»ñÇ (OH-) ËïáõÃÛáõÝÁ  ÙÇÉÇáÝáõÙ 5 Ù³ëÇó å³Ï³ë ¿,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Ù»ï³ÕÝ»ñÇ Ù³ùñáõÃÛ³Ý ÇÝï»·ñ³É³ÛÇÝ Ù³Ï³ñ¹³ÏÁ  ÙÇÉÇáÝáõÙ 1 Ù³ëÇó å³Ï³ë ¿, ¨ 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áõÝ»Ý 50*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-6</w:t>
            </w:r>
            <w:r>
              <w:rPr>
                <w:rFonts w:cs="Arial Armenian" w:ascii="Arial Armenian" w:hAnsi="Arial Armenian"/>
                <w:sz w:val="18"/>
              </w:rPr>
              <w:t>-Çó å³Ï³ë µ³ñÓñ ÙÇ³ë»éáõÃÛáõÝ (µ»ÏÙ³Ý ·áñÍ³ÏóÇ ÷á÷áË³Ï³ÝáõÃÛáõÝ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. êÇÝÃ»ïÇÏ ³ÉÙ³ëï» ÝÛáõÃ»ñª 200 ÝÙ-Çó ÙÇÝã¨ 14000 ÝÙ ³ÉÇù³ÛÇÝ »ñÏ³ñáõÃÛ³Ý íñ³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-5</w:t>
            </w:r>
            <w:r>
              <w:rPr>
                <w:rFonts w:cs="Arial Armenian" w:ascii="Arial Armenian" w:hAnsi="Arial Armenian"/>
                <w:position w:val="6"/>
                <w:sz w:val="18"/>
              </w:rPr>
              <w:t> </w:t>
            </w:r>
            <w:r>
              <w:rPr>
                <w:rFonts w:cs="Arial Armenian" w:ascii="Arial Armenian" w:hAnsi="Arial Armenian"/>
                <w:sz w:val="18"/>
              </w:rPr>
              <w:t>ë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-1</w:t>
            </w:r>
            <w:r>
              <w:rPr>
                <w:rFonts w:cs="Arial Armenian" w:ascii="Arial Armenian" w:hAnsi="Arial Armenian"/>
                <w:position w:val="6"/>
                <w:sz w:val="18"/>
              </w:rPr>
              <w:t xml:space="preserve"> ÏÉ³ÝáõÙ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b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b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b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,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42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30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42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42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42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022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49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121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0100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022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049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0510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ë³í³ñï ï»ëùáí ëÇÝÃ»ïÇÏ µÛáõñ»Õ³ÛÇÝ ÝÛáõÃ»ñª §É³½»ñÝ»ñÇ¦ å³ïñ³ëïÙ³Ý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ÎáñáõÝ¹Á ïÇï³ÝÇ Ñ»ï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²É»ùë³Ý¹ñÇï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5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0310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, áñÁ Ñ³ïáõÏ Ùß³Ïí³Í ¿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A004, 6A005, 6A008  Ï³Ù 6B008 Ï»ï»ñáí ÑëÏíáÕ ë³ñù³íáñáõÙÝ»ñÇ §Ùß³ÏÙ³Ý¦ Ï³Ù ³ñï³¹ñáõÃÛ³Ý Ñ³Ù³ñ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, áñÁ Ñ³ïáõÏ Ùß³Ïí³Í ¿ 6A002. b., 6A008 Ï³Ù 6B008 Ï»ï»ñáí ÑëÏíáÕ ë³ñù³íáñáõÙÝ»ñÇ §û·ï³·áñÍÙ³Ý¦ Ñ³Ù³ñ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6D3.f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6D3.g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6D3.h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É Íñ³·ñ³ÛÇÝ ³å³ÑáíáõÙ, ÇÝãå»ë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1. Ò³ÛÝ³ÛÇÝ ×³é³·³ÛÃÇ Ó¨³íáñÙ³Ý Ñ³Ù³ñ Ñ³ïáõÏ Ùß³Ïí³Í §Íñ³·ñ³ÛÇÝ ³å³ÑáíáõÙ¦ª §Å³Ù³Ý³ÏÇ Çñ³Ï³Ý Ù³ëßï³µáõÙ¦ å³ëÇí ëï³óÙ³Ý Ýå³ï³Ïáí Ó³ÛÝ³ÛÇÝ ïíÛ³ÉÝ»ñÁ Ùß³Ï»Éáõ Ñ³Ù³ñ` û·ï³·áñÍ»Éáí ù³ñß³ÏíáÕ ÑÇ¹ñáýáÝ³ÛÇÝ í³Ý¹³ÏÝ»ñÁ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§Ìñ³·ñÇ ï»ùëï¦ª §Å³Ù³Ý³ÏÇ Çñ³Ï³Ý Ù³ëßï³µáõÙ¦ å³ëÇí ëï³óÙ³Ý Ýå³ï³Ïáí Ó³ÛÝ³ÛÇÝ ïíÛ³ÉÝ»ñÁ Ùß³Ï»Éáõ Ñ³Ù³ñ: û·ï³·áñÍ»Éáí ù³ñß³ÏíáÕ ÑÇ¹ñáýáÝ³ÛÇÝ í³Ý¹³ÏÝ»ñÁ: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§Ìñ³·ñ³ÛÇÝ ³å³ÑáíáõÙ¦, áñÁ Ñ³ïáõÏ Ùß³Ïí³Í ¿ ëïáñçñÛ³ Ï³Ù ëáõ½í³Í Ñ³Ù³Ï³ñ·»ñÇ Ó³ÛÝ³ÛÇÝ ×³é³·³ÛÃÇ Ó¨³íáñÙ³Ý Ñ³Ù³ñª §Å³Ù³Ý³ÏÇ Çñ³Ï³Ý Ù³ëßï³µáõÙ¦ å³ëÇí ëï³óÙ³Ý Ýå³ï³Ïáí Ó³ÛÝ³ÛÇÝ ïíÛ³ÉÝ»ñÁ Ùß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 §Ìñ³·ñÇ ï»ùëï¦ª §Å³Ù³Ý³ÏÇ Çñ³Ï³Ý Ù³ëßï³µáõÙ¦ å³ëÇí ëï³óÙ³Ý Ýå³ï³Ïáí Ó³ÛÝ³ÛÇÝ ïíÛ³ÉÝ»ñÁ Ùß³Ï»Éáõ Ñ³Ù³ñ` û·ï³·áñÍ»Éáí ëïáñçñÛ³ Ï³Ù ëáõ½í³Í Ñ³Ù³Ï³ñ·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. §Ìñ³·ñ³ÛÇÝ ³å³ÑáíáõÙ¦, áñÁ Ñ³ïáõÏ Ùß³Ïí³Í ¿ ß³ñÅ³Ï³Ý Ñ³ñÃ³ÏÝ»ñÇ íñ³ ³ßË³ï»Éáõ Ñ³Ù³ñ Ý³Ë³ï»ëí³Í Ù³·ÝÇë³Ï³Ý ïíÇãÝ»ñÇ Ù³·ÝÇë³Ï³Ý ¹³ßïÇ Ñ³Ù³Ïßé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§Ìñ³·ñ³ÛÇÝ ³å³ÑáíáõÙ¦, áñÁ Ñ³ïáõÏ Ùß³Ïí³Í ¿ ß³ñÅ³Ï³Ý Ñ³ñÃ³ÏÝ»ñÇ íñ³ Ù³·ÝÇë³Ï³Ý ³ÝáÙ³ÉÇ³Ý»ñÁ  Ñ³ÛïÝ³µ»ñ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Ìñ³·ñ³ÛÇÝ ³å³ÑáíáõÙ¦, áñÁ Ñ³ïáõÏ Ùß³Ïí³Í ¿ Í³Ýñ³ã³÷»ñÇ Ï³Ù ·ñ³íÇï³óÇáÝ ·ñ³¹Ç»Ýï³ã³÷»ñÇ ß³ñÅáõÙÝ»ñÇ ³½¹»óáõÃÛáõÝÝ»ñÝ áõÕÕ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§Ìñ³·ñ»ñ¦ª û¹³ÛÇÝ »ñÃ¨»ÏáõÃÛ³Ý Ï³é³í³ñÙ³Ý §Íñ³·ñ³ÛÇÝ ³å³ÑáíáõÙÁ¦ ú¹³ÛÇÝ »ñÃ¨»ÏáõÃÛ³Ý Ï³é³í³ñÙ³Ý Ï»ÝïñáÝÝ»ñáõÙ ·ïÝíáÕ ÁÝ¹Ñ³Ýáõñ Ýß³Ý³ÏáõÃÛ³Ý Ñ³Ù³Ï³ñ·ÇãÝ»ñáõÙ ÏÇñ³é»Éáõ Ñ³Ù³ñ, áñáÝù áõÝ»Ý Ñ»ï¨Û³É ÑÝ³ñ³íáñáõÃÛáõÝÝ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Á</w:t>
            </w:r>
            <w:r>
              <w:rPr>
                <w:rFonts w:cs="Arial Armenian" w:ascii="Arial Armenian" w:hAnsi="Arial Armenian"/>
                <w:sz w:val="18"/>
              </w:rPr>
              <w:t xml:space="preserve">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³í»ÉÇ ù³Ý 150 §Ñ³Ù³Ï³ñ·Ç Ñ»ï³·Í»ñÇ¦ ÙÇ³Å³Ù³Ý³ÏÛ³ Ùß³ÏáõÙ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³í»ÉÇ ù³Ý ãáñë ³é³çÝ³ÛÇÝ é³¹³ñÝ»ñÇó ¹ñ³Ýó Ýå³ï³Ï³Ï»ï»ñÇÝ í»ñ³µ»ñáÕ ïíÛ³ÉÝ»ñÇ ÁÝ¹áõÝ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§Ìñ³·ñ³ÛÇÝ ³å³ÑáíáõÙ¦` é³¹Çáï»ÕáñáßÇãÝ»ñÇ ³É»Ñ³í³ùÝ»ñÇ ßñç³ÑáëÝ»ñÇ Ùß³ÏÙ³Ý Ï³Ù ³ñï³¹ñáõÃÛ³Ý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áñáÝù Ñ³ïáÏ Ùß³Ïí³Í »Ý 6A008.e. Ï»ïáí ÑëÏíáÕª ×³é³·³ÛÃÇ ¿É»ÏïñáÝ³ÛÇÝ ï»ë³ÍñáõÙáí ý³½³íáñí³Í ³É»Ñ³í³ùÇ í³Ý¹³ÏÝ»ñÇ å³ßïå³ÝáõÃÛ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áñáÝó ÏáÕÙÝ³ÛÇÝ Ã»ñÃÇÏÝ»ñÇ ³ñ¹ÛáõÝ³ñ³ñ ÙÇçÇÝ Ù³Ï³ñ¹³ÏÁ ³í»ÉÇ ù³Ý 40 ¹´-áí ó³Íñ ¿ ·ÉË³íáñ ×³é³·³ÛÃÇ ³é³í»É³·áõÛÝ Ù³Ï³ñ¹³ÏÇ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6D003.d.2.b. Ï»ïáõÙ Ýßí³Í ÏáÕÙÝ³ÛÇÝ Ã»ñÃÇÏÝ»ñÇ ÙÇçÇÝ Ù³Ï³ñ¹³ÏÁ áñáßíáõÙ ¿ ÉñÇíª ³ÙµáÕç í³Ý¹³ÏÇ Ñ³Ù³ñ, µ³ó³éáõÃÛ³Ùµ ·ÉË³íáñ ×³é³·³ÛÃÇ ¨ ¹ñ³ »ñÏáõ ÏáÕÙ»ñáõÙ ·ïÝíáÕ ³é³çÇÝ »ñÏáõ ÏáÕÙÝ³ÛÇÝ Ã»ñÃÇÏÝ»ñÇ ³ÝÏÛáõÝ³ÛÇÝ ·áñÍ³ÏóÇ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e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, áñÁ Ñ³ïáõÏ Ùß³Ïí³Í ¿ 6A108 Ï»ïáí ÑëÏíáÕ ³ñï³¹ñ³ÝùÝ»ñÇ §û·ï³·áñÍÙ³Ý¦ Ñ³Ù³ñ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1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e3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` ïíÛ³ÉÝ»ñÇ Ñ»ïÃéÇãù³ÛÇÝ Ùß³ÏÙ³Ý Ñ³Ù³ñ, áñÁ ÑÝ³ñ³íáñáõÃÛáõÝ ¿ ï³ÉÇë áñáß»É ÃéãáÕ ³å³ñ³ïÇ ¹ÇñùÁ ÃéÇãùÇ ³ÙµáÕç Ñ»ï³·Íáí, áñÁ Ñ³ïáõÏ Ùß³Ïí³Í Ï³Ù Ó¨³÷áËí³Í ¿ §ÑñÃÇéÝ»ñÇ¦  Ñ³Ù³ñ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, áñáÝù, ÁÝ¹Ñ³Ýáõñ ï»ËÝáÉá·Ç³Ï³Ý Í³ÝáÃ³·ñáõÃÛ³ÝÁ Ñ³Ù³å³ï³ëË³Ý, Ý³Ë³ï»ëí³Í »Ý 6A, 6B,  6C Ï³Ù  6D Ï»ï»ñáí ÑëÏíáÕ ë³ñù³íáñáõÙÝ»ñÇ, ÝÛáõÃ»ñÇ Ï³Ù Íñ³·ñ³ÛÇÝ ³å³ÑáíÙ³Ý §Ùß³ÏÙ³Ý¦  Ñ³Ù³ñ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Á Ñ³Ù³å³ï³ëË³Ý, Ý³Ë³ï»ëí³Í »Ý 6A, 6B,  Ï³Ù  6C Ï»ï»ñáí ÑëÏíáÕ ë³ñù³íáñáõÙÝ»ñÇ Ï³Ù ÝÛáõÃ»ñÇ  §³ñï³¹ñáõÃÛ³Ý¦  Ñ³Ù³ñ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6E3.d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6E3.e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6E3.f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É ï»ËÝáÉá·Ç³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1. §î»ËÝáÉá·Ç³Ý»ñ¦` 99,5% Ï³Ù ³í»ÉÇ µ³ñÓñ ÙÇ³ë»éáõÃÛ³Ý Ñ³ëÝ»Éáõ Ýå³ï³Ïáí ûåïÇÏ³Ï³Ý Ù³Ï»ñ¨áõÛÃÝ»ñÇ Ùß³ÏÙ³Ý ¨ Í³ÍÏáõÛÃ³å³ïÙ³Ý Ñ³Ù³ñ, áñáÝù Ý³Ë³ï»ëí³Í »Ý ·ÉË³íáñ ³é³ÝóùÇ 500 ÙÙ-Çó ³í»ÉÇ ïñ³Ù³·ÇÍ Ï³Ù »ñÏ³ñáõÃÛáõÝ áõÝ»óáÕ ûåïÇÏ³Ï³Ý Í³ÍÏáõÛÃÝ»ñÇ Ñ³Ù³ñª   5 x 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-3</w:t>
            </w:r>
            <w:r>
              <w:rPr>
                <w:rFonts w:cs="Arial Armenian" w:ascii="Arial Armenian" w:hAnsi="Arial Armenian"/>
                <w:sz w:val="18"/>
              </w:rPr>
              <w:t>-Çó å³Ï³ë Ïáñëïáí (ÏÉ³ÝáõÙ Ï³Ù óñáõÙ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úåïÇÏ³Ï³Ý ë³ñù»ñÇ å³ïñ³ëïÙ³Ý §ï»ËÝáÉá·Ç³Ý»ñ¦, áñáÝù û·ï³·áñÍáõÙ »Ý ³ÉÙ³ëïÝ»ñÇ ÙÇ³Ï»ï åïïÙ³Ý Ù»Ãá¹Ý»ñÁª 0,5 ù³é.Ù –Çó ³í»ÉÇ Ù³Ï»ñ»ë áõÝ»óáÕ áã ï³÷³Ï Ù³Ï»ñ¨áõÛÃÝ»ñÇ íñ³ Ùß³ÏÙ³Ý 10 ÝÙ-Çó µ³ñÓñ í»ñçÝ³Ï³Ý ÙÇçÇÝ ù³é³Ïáõë³ÛÇÝ ×ß·ñïáõÃÛáõÝ ëï³Ý³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§î»ËÝáÉá·Ç³Ý»ñ¦, áñáÝù §³ÝÑñ³Å»ßï »Ý¦ Ù³ëÝ³·Çï³ó³Í ³ËïáñáßÇã ·áñÍÇùÝ»ñÇ Ï³Ù ÃÇñ³ËÝ»ñÇ §Ùß³ÏÙ³Ý¦, §³ñï³¹ñáõÃÛ³Ý¦ Ï³Ù ÷áñÓ³ñÏ³ÛÇÝ ë³ñù³íáñáõÙÝ»ñáõÙ §û·ï³·áñÍÙ³Ý¦ Ñ³Ù³ñª §·»ñµ³ñÓñ Ñ½áñáõÃÛ³Ý É³½»ñÝ»ñÇ¦ ÷áñÓ³ñÏÙ³Ý Ï³Ù §·»ñµ³ñÓñ Ñ½áñáõÃÛ³Ý É³½»ñÝ»ñÇ¦ ×³é³·³ÛÃÝ»ñáí ×³é³·³ÛÃíáÕ ÝÛáõÃ»ñÇ Ï³ÛáõÝáõÃÛ³Ý ÷áñÓ³ñÏÙ³Ý ¨ ·Ý³Ñ³ïÙ³Ý Ýå³ï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î»ËÝáÉá·Ç³Ý»ñ¦, áñáÝù §³ÝÑñ³Å»ßï »Ý¦ ÇÝ¹áõÏóÇáÝ  Ù³·ÝÇë³ã³÷»ñÇ Ï³Ù ÇÝ¹áõÏóÇáÝ Ù³·ÝÇë³ã³÷»ñÇ Ñ³Ù³Ï³ñ·»ñÇ §Ùß³ÏÙ³Ý¦ Ï³Ù §³ñï³¹ñáõÃÛ³Ý¦ Ñ³Ù³ñ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§²ÕÙáõÏÇ Ù³Ï³ñ¹³ÏÇ¦ ÙÇçÇÝ ù³é³Ïáõë³ÛÇÝ Ýß³Ý³ÏáõÃÛáõÝ (ØøÜ), áñÁ ³í»ÉÇ ó³Íñ ¿, ù³Ý 0,05 ÝT-Á µ³Å³Ý³Í Ðó-áí ³ñï³Ñ³Ûïí³Í  Ñ³×³Ë³Ï³ÝáõÃÛ³Ý ù³é³ÏáõëÇ ³ñÙ³ïÇÝª 1 Ðó-Çó å³Ï³ë Ñ³×³Ë³Ï³ÝáõÃÛáõÝÝ»ñÇ ¹»å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2. §²ÕÙáõÏÇ Ù³Ï³ñ¹³ÏÇ¦ ÙÇçÇÝ ù³é³Ïáõë³ÛÇÝ Ýß³Ý³ÏáõÃÛáõÝ (ØøÜ), áñÁ ³í»ÉÇ ó³Íñ ¿, ù³Ý 1 *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-3 </w:t>
            </w:r>
            <w:r>
              <w:rPr>
                <w:rFonts w:cs="Arial Armenian" w:ascii="Arial Armenian" w:hAnsi="Arial Armenian"/>
                <w:sz w:val="18"/>
              </w:rPr>
              <w:t>ÝTª-Á  µ³Å³Ý³Í Ðó-áí ³ñï³Ñ³Ûïí³Í  Ñ³×³Ë³Ï³ÝáõÃÛ³Ý ù³é³ÏáõëÇ ³ñÙ³ïÇÝª 1 Ðó-Çó å³Ï³ë Ñ³×³Ë³Ï³ÝáõÃÛáõÝÝ»ñÇ ¹»å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Á Ñ³Ù³å³ï³ëË³Ý, Ý³Ë³ï»ëí³Í »Ý 6A002, 6A007.b. ¨ c., 6A008, 6A102, 6A107, 6A108, 6B108, 6D102 Ï³Ù 6D103 Ï»ï»ñáí ÑëÏíáÕ ë³ñù³íáñáõÙÝ»ñÇ Ï³Ù §Íñ³·ñ³ÛÇÝ ³å³ÑáíÙ³Ý¦ §û·ï³·áñÍ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6E101 Ï»ïáí ÑëÏíáõÙ »Ý ÙÇ³ÛÝ ³ÛÝ §ï»ËÝáÉá·Ç³Ý»ñÁ¦, áñáÝù ³ÝÑñ³Å»ßï »Ý 6A008 Ï»ïáí ÑëÏíáÕ ë³ñù³íáñáõÙÝ»ñÇ Ñ³Ù³ñ, »Ã» í»ñçÇÝÝ»ñë Ùß³Ïí»É »Ý û¹³ÛÇÝ ÏÇñ³éáõÙÝ»ñÇ Ñ³Ù³ñ ¨ Ï³ñáÕ »Ý û·ï³·áñÍí»É §ÑñÃÇéÝ»ñÇ Ñ³Ù³ñ¦: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2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N)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¦, áñáÝù, ÁÝ¹Ñ³Ýáõñ ï»ËÝáÉá·Ç³Ï³Ý Í³ÝáÃ³·ñáõÃÛ³ÝÁ Ñ³Ù³å³ï³ëË³Ý, Ý³Ë³ï»ëí³Í »Ý 6A003, 6A005.a.1.c., 6A005.a.2.a., 6A005.c.1.b., 6A005.c.2.c.2., 6A005.c.2.d.2.b., 6A202, 6A203, 6A205, 6A225 Ï³Ù 6A226 Ï»ï»ñáí ÑëÏíáÕ ë³ñù³íáñáõÙÝ»ñÇ   §û·ï³·áñÍÙ³Ý¦ Ñ³Ù³ñ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Î ³ ï » · á ñ Ç ³   7.  Ü ³ í ³ · Ý ³ ó áõ Ã Û ³ Ý  ë ³ ñ ù ³ í á ñ áõ Ù Ý » ñ</w:t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¨  ³ í Ç ³ ó Ç á Ý  ¿ É » Ï ï ñ á Ý Ç Ï ³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»ñ, ë³ñù³íáñáõÙÝ»ñ ¨ µ³Õ³¹ñÇãÝ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1. êïáñçñÛ³ ³å³ñ³ïÝ»ñÇ ÇÝùÝ³Õ»Ï³ë³ñù»ñÇ í»ñ³µ»ñÛ³É ï»ë Î³ï»·áñÇ³ 9-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 2. è³¹Çáï»ÕáñáßÙ³Ý ë³ñù³íáñáõÙÝ»ñÇ í»ñ³µ»ñÛ³É ï»ë Î³ï»·áñÇ³ 6-Á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e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³·³óáõÙ³ã³÷»ñ, áñáÝù Ý³Ë³ï»ëí³Í »Ý Ý³í³·Ý³óáõÃÛ³Ý Ï³Ù áõÕÕáñ¹Ù³Ý ÇÝ»ñóÇ³Ï³Ý Ñ³Ù³Ï³ñ·»ñÇ Ñ³Ù³ñ ¨ áõÝ»Ý ëïáñ¨ Ýßí³Í µÝáõÃ³·ñ»ñÇó áñ¨¿ Ù»ÏÁ, ¨ ¹ñ³Ýó Ñ³Ù³ñ Ñ³ïáõÏ Ùß³Ïí³Í µ³Õ³¹ñÇãÝ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7A101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  <w:u w:val="single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Þ»ÕÙ³Ý¦ §Ï³ÛáõÝáõÃÛáõÝÁ¦ 130 ÙÇÏñá g-Çó ó³Íñ ¿ Ñ³ëï³ï³·ñí³Í ã³÷³µ»ñí³Í Ù»ÍáõÃÛ³Ý Ñ³Ù»Ù³ïª 1 ï³ñÇ Å³Ù³Ý³Ï³ßñç³ÝÇ ÁÝÃ³ó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Ø³ëßï³µ³ÛÇÝ ·áñÍ³ÏóÇ¦ §Ï³ÛáõÝáõÃÛáõÝÁ¦ ÙÇÉÇáÝáõÙ 130 Ù³ëÇó  ó³Íñ   ¿ Ñ³ëï³ï³·ñí³Í ã³÷³µ»ñí³Í Ù»ÍáõÃÛ³Ý Ñ³Ù»Ù³ïª 1 ï³ñÇ Å³Ù³Ý³Ï³ßñç³ÝÇ ÁÝÃ³ó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Ü³Ë³ï»ëí³Í »Ý ·Í³ÛÇÝ ³ñ³·³óáõÙÝ»ñÇ 100 g-Ý ·»ñ³½³ÝóáÕ Ù³Ï³ñ¹³ÏÝ»ñÇ å³ÛÙ³ÝÝ»ñáõÙ ³ßË³ï»Éáõ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A001, a –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1, c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d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e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¨ Ýßí³Í µÝáõÃ³·ñ»ñÇó ó³ÝÏ³ó³ÍÝ áõÝ»óáÕ ÑáÉ³ÏÝ»ñ ¨ ¹ñ³Ýó Ñ³Ù³ñ Ñ³ïáõÏ Ùß³Ïí³Í µ³Õ³¹ñÇãÝ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 î»ë Ý³¨ 7A102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1 g ³½¹»óáõÃÛ³Ý å³ÛÙ³ÝÝ»ñáõÙ ã³÷í³Í §¹ñ»ÛýÇ (ÑáëÁÝÃ³óÇ) ³ñ³·³óÙ³Ý¦ §Ï³ÛáõÝáõÃÛáõÝÁ¦ 3 ³Ùëí³ ÁÝÃ³óùáõÙª Ñ³ëï³ï³·ñí³Í ã³÷³µ»ñí³Í Ù»ÍáõÃÛ³Ý Ñ³Ù»Ù³ï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1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Å³ÙáõÙ 0,1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 xml:space="preserve">-Çó ó³Íñ ¿, »Ã» ï»ËÝÇÏ³Ï³Ý ïíÛ³ÉÝ»ñÇ Ñ³Ù³Ó³ÛÝ, Ý³Ë³ï»ëí³Í ¿ 10 g-Çó ó³Íñ ·Í³ÛÇÝ ³ñ³·³óáõÙÝ»ñÇ å³ÛÙ³ÝÝ»ñáõÙ ³ßË³ï»Éáõ Ñ³Ù³ñ,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Å³ÙáõÙ 0,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 xml:space="preserve">-Çó ó³Íñ ¿, »Ã» ï»ËÝÇÏ³Ï³Ý ïíÛ³ÉÝ»ñÇ Ñ³Ù³Ó³ÛÝ, Ý³Ë³ï»ëí³Í ¿ 10 g-Çó ÙÇÝã¨ 100 g (Ý»ñ³éÛ³É)  ·Í³ÛÇÝ ³ñ³·³óáõÙÝ»ñÇ å³ÛÙ³ÝÝ»ñáõÙ ³ßË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Ü³Ë³ï»ëí³Í »Ý 100 g-Çó µ³ñÓñ ·Í³ÛÇÝ ³ñ³·³óáõÙÝ»ñÇ å³ÛÙ³ÝÝ»ñáõÙ ³ßË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2, a –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2, b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/9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ÇÝ»ñóÇ³Ï³Ý Ñ³Ù³Ï³ñ·»ñ (Ñ³ñÃ³Ï³ÛÇÝ Ï³ñ¹³Ý³ÛÇÝ ¨ ³ÝÑ³ñÃ³Ï ³ÝÏ³ñ¹³Ý³ÛÇÝ) ¨ ÇÝ»ñóÇ³Ï³Ý ë³ñù³íáñáõÙÝ»ñ, áñáÝù Ùß³Ïí³Í »Ý ÃéãáÕ ³å³ñ³ïÝ»ñÇ, í»ñ·»ïÝÛ³ ÷áË³¹ñ³ÙÇçáóÝ»ñÇ Ï³Ù ïÇ»½»ñ³Ï³Ý ³å³ñ³ïÝ»ñÇ  ¹ÇñùÇ áñáßÙ³Ý, áõÕÕáñ¹Ù³Ý Ï³Ù Ï³é³í³ñÙ³Ý Ñ³Ù³ñ ¨ áõÝ»Ý ëïáñ¨ Ýßí³Í µÝáõÃ³·ñ»ñÇó áñ¨¿ Ù»ÏÁ, ¨ ¹ñ³Ýó Ñ³Ù³ñ Ñ³ïáõÏ Ùß³Ïí³Í µ³Õ³¹ñÇã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7A103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ÜáñÙ³É ×ßïáõÙÇó  Ñ»ïá Å³ÙáõÙ 0,8 Íáí³ÛÇÝ ÙÕáÝ Ý³í³·Ý³óáõÃÛ³Ý ëË³É (½áõï ÇÝ»ñóÇ³Ï³Ý) (50-ïáÏáë³Ýáó Ï³Ù ¹ñ³ÝÇó ÷áùñ ßñç³Ý³ÛÇÝ Ñ³í³Ý³Ï³Ý ëË³É (ÞÐê))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Ü³Ë³ï»ëí³Í »Ý 10 g-Çó µ³ñÓñ ·Í³ÛÇÝ ³ñ³·³óáõÙÝ»ñÇ å³ÛÙ³ÝÝ»ñáõÙ ³ßË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7A003. a. »ÝÃ³Ï»ïáõÙ Ýßí³Í å³ñ³Ù»ïñ»ñÁ ÏÇñ³é»ÉÇ »Ý ÙÇç³í³ÛñÇ Ñ»ï¨Û³É å³ÛÙ³ÝÝ»ñÇó ó³ÝÏ³ó³ÍÇ ¹»åùáõÙ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7.7. g (ØøØ) ÁÝ¹Ñ³Ýáõñ Ù»ÍáõÃÛ³Ùµ Ùáõïù³ÛÇÝ å³ï³Ñ³Ï³Ý ÃñÃéáõÙ ³é³çÇÝ Ï»ë Å³Ùí³ ÁÝÃ³óùáõÙ ¨ »ñ»ù áõÕÕ³Ñ³Û³ó ³é³ÝóùÝ»ñÇó Ûáõñ³ù³ÝãÛáõñáõÙ Ù»ÏáõÏ»ë Å³Ù ï¨áÕ ÁÝ¹Ñ³Ýáõñ ÷áñÓ³ñÏÙ³Ý Å³Ù³Ý³Ï, »ñµ å³ï³Ñ³Ï³Ý ÃñÃéáõÙÝ»ñÁ µ³í³ñ³ñáõÙ »Ý Ñ»ï¨Û³É å³Ñ³ÝçÝ»ñÁ.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Ñ½áñáõÃÛ³Ý ëå»Ïïñ³ÛÇÝ ËïáõÃÛáõÝÁ (ØêÊ) 0.04 g/Ðó ¿  15-Çó ÙÇÝã¨ 1000 Ñ³×³Ë³Ï³ÝáõÃÛáõÝÝ»ñÇ ÙÇç³Ï³ÛùáõÙ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ØêÊ-Ý ÃáõÉ³ÝáõÙ ¿ 0,04 g/Ðó-Çó ÙÇÝã¨ 0,01 g/Ðó 1000-2000 Ðó Ñ³×³Ë³Ï³ÝáõÃÛáõÝÝ»ñÇ ÙÇç³Ï³Û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äïïÙ³Ý ¨ ÁÝÃ³ó³ß»ÕÙ³Ý ³ñ³·áõÃÛáõÝÁ ·»ñ³½³ÝóáõÙ ¿ -2.62 é³¹/íñÏ-Á (150 ³ëïÇ×³Ý/íñÏ)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²½·³ÛÇÝ ëï³Ý¹³ñïÝ»ñáõÙ Ýßí³Í å³ÛÙ³ÝÝ»ñáõÙ, áñáÝó ¹ñáõÛÃÝ»ñÁ Ï³ñáÕ »Ý Ñ³Ù³ñÅ»ù ÉÇÝ»É ³Ûë Í³ÝáÃ³·ñáõÃÛ³Ý 1. ¨ 2. Ï»ï»ñÇ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, a –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, b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09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b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É³Ï³ÛÇÝ ³ëïÕ³¹Çï³Ï³Ý ÏáÕÙÝ³óáõÛóÝ»ñ, áñáÝù ³íïáÙ³ï áõÕ»ÏóÙ³Ý ÙÇçáóáí áñáßáõÙ »Ý »ñÏÝ³ÛÇÝ Ù³ñÙÇÝÝ»ñÇ Ï³Ù ³ñµ³ÝÛ³ÏÝ»ñÇ ¹ÇñùÁ Ï³Ù ÏáÕÙÝáñáßáõÙÁª 5 ³ÝÏÛáõÝ³ÛÇÝ í³ÛñÏÛ³ÝÝ»ñÇÝ Ñ³í³ë³ñ Ï³Ù ¹ñ³ÝÇó ó³Íñ  ×ß·ñïáõÃÛ³Ùµ` Áëï ³½ÇÙáõï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7A104 Ï»ïÁ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4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80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c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Éáµ³É Ý³í³·Ý³ó³¹Çï³Ï³Ý ³ñµ³ÝÛ³Ï³ÛÇÝ Ñ³Ù³Ï³ñ·»ñÇ  (GPS Ï³Ù GLONASS) ÁÝ¹áõÝÇã ë³ñù³íáñáõÙÝ»ñ, áñáÝù áõÝ»Ý Ñ»ï¨Û³É µÝáõÃ³·ñ»ñÇó áñ¨¿ Ù»ÏÁ, ¨ ¹ñ³Ýó Ñ³Ù³ñ Ñ³ïáõÏ Ùß³Ïí³Í µ³Õ³¹ñÇã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7A105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û·ï³·áñÍáõÙ »Ý í»ñÍ³ÝáõÙ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áõÝ»Ý ³É»Ñ³í³ù` áõÕÕí³ÍáõÃÛ³Ý ¹Ç³·ñ³ÙÇ ½ñá³Ï³Ý ¹ÇñùÇ Ï³é³í³ñáõÙáí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5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80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a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¹³Ý³íÇ íñ³ û·ï³·áñÍíáÕ µ³ñÓñ³ã³÷»ñ, áñáÝù ·áñÍáõÙ »Ý 4,2-4,4 ¶Ñó (Ý»ñ³éÛ³É) Ñ³×³Ë³Ï³ÝáõÃÛáõÝÝ»ñÇ ÁÝ¹·ñÏáõÛÃÇó ¹áõñë ¨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7A106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êÝáõóÙ³Ý Ï³é³í³ñáõÙ¦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û·ï³·áñÍáõÙ »Ý ÷á÷áË³Ï³Ý ý³½áí É³ÛÝáõÛÃ³ÛÇÝ Ùá¹áõÉÛ³óÇ³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6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54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919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ÕÕáñáßÙ³Ý (å»É»Ý·áõÙÇ) ë³ñù³íáñáõÙÝ»ñ, áñáÝù ·áñÍáõÙ »Ý 30 Ðó-Çó µ³ñÓñ Ñ³×³Ë³Ï³ÝáõÃÛáõÝÝ»ñáõÙ ¨ áõÝ»Ý µáÉáñ Ñ»ï¨Û³É µÝáõÃ³·ñ»ñÁ, ÇÝãå»ë Ý³¨ ¹ñ³Ýó Ñ³Ù³ñ Ñ³ïáõÏ Ùß³Ïí³Í µ³Õ³¹ñÇãÝ»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1 Ðó Ï³Ù ³í»ÉÇ §ÃáÕ³ÝóÙ³Ý ß»ñïÇ ³ÏÝÃ³ñÃ³ÛÇÝ Ýß³Ý³ÏáõÃÛáõÝ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¼áõ·³Ñ»é ³ßË³ï³Ýù ³í»ÉÇ ù³Ý 100 Ñ³×³Ë³Ï³ÝáõÃÛáõ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ì³ÛñÏÛ³ÝáõÙ  1000 áõÕÕáñáßáõÙÇó (å»É»Ý·áõÙÇó) µ³ñÓñ ³ñï³¹ñáÕ³Ï³ÝáõÃÛáõÝª Ñ³×³Ë³Ï³ÝáõÃÛáõÝÝ»ñÇ Ûáõñ³ù³ÝãÛáõñ ³ÝóáõÕÇáõÙ: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919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c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³óáõÙ³ã³÷»ñ, µ³óÇ 7A001 Ï»ïáõÙ ÝÏ³ñ³·ñí³ÍÝ»ñÇó, áñáÝù áõÝ»Ý 0,05 g (Ï³Ù å³Ï³ë) ³é³í»É³·áõÛÝ ë³ÑÙ³Ý Ï³Ù ·Í³ÛÝáõÃÛ³Ý ëË³É³Ýù ³ÙµáÕç »Éù³ÛÇÝ ë³Ý¹Õ³ÏÇ 0,25%-Ç ë³ÑÙ³ÝÝ»ñáõÙ, Ï³Ù ³Û¹ »ñÏáõëÁ ÙÇ³ëÇÝ, ¨ Ý³Ë³·Íí³Í »Ý µáÉáñ ï»ë³ÏÇ ÇÝ»ñóÇ³Ï³Ý Ý³í³·Ý³ó³Ï³Ý Ñ³Ù³Ï³ñ·»ñáõÙ Ï³Ù áõÕÕáñ¹Ù³Ý Ñ³Ù³Ï³ñ·»ñáõÙ ³ßË³ï»Éáõ Ñ³Ù³ñ, ¨ ¹ñ³Ýó Ñ³Ù³ñ Ñ³ïáõÏ Ùß³Ïí³Í µ³Õ³¹ñ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7A101 Ï»ïáõÙ ã»Ý ùÝÝ³ñÏíáõÙ ³ÛÝ ³ñ³·³óáõÙ³ã³÷»ñÁ, áñáÝù Ñ³ïáõÏ Ý³Ë³·Íí³Í ¨ ëï»ÕÍí³Í »Ý` áñå»ë ïíÇãÝ»ñ Ñáñ³ïÙ³Ý Å³Ù³Ý³Ï ã³÷áõÙÝ»ñÇ ³ÝóÏ³óÙ³Ý Ñ³Ù³ñ ¨ Ý³Ë³ï»ëí³Í »Ý Ñáñ³ï³Ýóù»ñÇ ß³Ñ³·áñÍÙ³Ý Å³Ù³Ý³Ï û·ï³·áñÍ»Éáõ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d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´áÉáñ ï»ë³ÏÇ ÑáÉ³ÏÝ»ñÁ, µ³óÇ 7A002 Ï»ïáõÙ ùÝÝ³ñÏí³ÍÝ»ñÇó, áñáÝù Ï³ñáÕ »Ý û·ï³·áñÍí»É §ÑñÃÇéÝ»ñáõÙ¦ ¨ áõÝ»Ý 0.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 xml:space="preserve">-Çó ó³Íñ (µ³ñÓñ) §¹ñ»ÛýÇ ³ñ³·áõÃÛ³Ý¦ §Ï³ÛáõÝáõÃÛáõÝ¦ª ã³÷í³Í 1 g ³½¹»óáõÃÛ³Ý å³ÛÙ³ÝÝ»ñáõÙ, ¨ ¹ñ³Ýó Ñ³Ù³ñ Ñ³ïáõÏ Ùß³Ïí³Í µ³Õ³¹ñÇãÝ»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2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f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</w:t>
            </w:r>
            <w:r>
              <w:rPr>
                <w:rFonts w:cs="Arial Armenian" w:ascii="Arial Armenian" w:hAnsi="Arial Armenian"/>
                <w:sz w:val="18"/>
              </w:rPr>
              <w:t>(M9a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¨ Ãí³ñÏí³Í ë³ñù»ñÁ, Ý³í³·Ý³óáõÃÛ³Ý ë³ñù³íáñáõÙÝ»ñÁ ¨ Ñ³Ù³Ï³ñ·»ñÁ, µ³óÇ 7A003 Ï»ïáõÙ ùÝÝ³ñÏíáÕÝ»ñÇó, ¨ ¹ñ³Ýó Ñ³Ù³ñ Ñ³ïáõÏ Ùß³Ïí³Í µ³Õ³¹ñ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7A001, 7A002, 7A101 Ï³Ù 7A102 Ï»ï»ñáõÙ ÝÏ³ñ³·ñí³Í ³ñ³·³óáõÙ³ã³÷»ñÁ Ï³Ù ÑáÉ³ÏÝ»ñÁ û·ï³·áñÍáÕ ÇÝ»ñóÇ³Ï³Ý Ï³Ù ³ÛÉ ë³ñù³íáñáõÙÝ»ñ, áñáÝù Ý»ñ³éáõÙ »Ý ³ÛÝåÇëÇ ë³ñù³íáñáõÙ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7A103. a. Ï»ïáí ã»Ý ÑëÏíáõÙ 7A001 Ï»ïáí ÑëÏíáÕ ³ñ³·³óáõÙ³ã³÷»ñ å³ñáõÝ³ÏáÕ ë³ñù³íáñáõÙÝ»ñÁ, »ñµ ÝÙ³Ý ³ñ³·³óáõÙ³ã³÷»ñÁ ¹ÇïíáõÙ »Ý áñå»ë Ñ³ïáõÏ Ùß³Ïí³Í ¨ Ý³Ë³·Íí³Í ïíÇãÝ»ñ` Ñáñ³ïÙ³Ý Å³Ù³Ý³Ï ã³÷áõÙÝ»ñÇ ³ÝóÏ³óÙ³Ý Ñ³Ù³ñ, áñáÝù Ý³Ë³ï»ëí³Í »Ý Ñáñ³ï³Ýóù»ñÇ ß³Ñ³·áñÍÙ³Ý Å³Ù³Ý³Ï û·ï³·áñ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ÂéÇãùÇ ÇÝï»·ñí³Í ·áñÍÇù³ÛÇÝ Ñ³Ù³Ï³ñ·»ñ, áñáÝù Ý»ñ³éáõÙ »Ý ÑáÉ³Ï³ÛÇÝ Ï³ÛáõÝ³ñ³ñÝ»ñ Ï³Ù ³íïáÙ³ï û¹³Ý³í³í³ñáõÃÛ³Ý Ñ³Ù³Ï³ñ·»ñ, áñáÝù Ùß³Ïí³Í Ï³Ù Ó¨³÷áËí³Í »Ý 9A004 Ï»ïáí ÑëÏíáÕ ïÇ»½»ñ³Ï³Ý ³å³ñ³ïÝ»ñáõÙ Ï³Ù 9A104 Ï»ïáí ÑëÏíáÕ ½ÝÝáÕ ÑñÃÇéÝ»ñáõÙ û·ï³·áñÍ»Éáõ Ñ³Ù³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A103, a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, b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09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b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É³Ï³ÛÇÝ ³ëïÕ³¹Çï³Ï³Ý ÏáÕÙÝ³óáõÛó»ñ ¨ ³ÛÉ ë³ñù»ñ, µ³óÇ  7A004 Ï»ïáí ÑëÏíáÕÝ»ñÇó, áñáÝù ³íïáÙ³ï áõÕ»ÏóÙ³Ý ÙÇçáóáí áñáßáõÙ »Ý »ñÏÝ³ÛÇÝ Ù³ñÙÇÝÝ»ñÇ Ï³Ù ³ñµ³ÝÛ³ÏÝ»ñÇ ¹ÇñùÁ Ï³Ù ÏáÕÙÝáñáßáõÙÁ, ¨ ¹ñ³Ýó Ñ³Ù³ñ Ñ³ïáõÏ Ùß³Ïí³Í µ³Õ³¹ñÇãÝ»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4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80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c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Éáµ³É Ý³í³·Ý³ó³¹Çï³Ï³Ý ³ñµ³ÝÛ³Ï³ÛÇÝ Ñ³Ù³Ï³ñ·»ñÇ  (GPS Ï³Ù GLONASS) ÁÝ¹áõÝÇã ë³ñù³íáñáõÙÝ»ñ, µ³óÇ  7A005 Ï»ïáí ÑëÏíáÕÝ»ñÇó,  áñáÝù Ùß³Ïí³Í Ï³Ù Ó¨³÷áËí³Í »Ý 9A004 Ï»ïáí ÑëÏíáÕ ïÇ»½»ñ³Ï³Ý ³å³ñ³ïÝ»ñáõÙ Ï³Ù 9A104 Ï»ïáí ÑëÏíáÕ ½ÝÝáÕ ÑñÃÇéÝ»ñáõÙ û·ï³·áñÍ»Éáõ Ñ³Ù³ñ ¨ ³å³ÑáíáõÙ »Ý Ý³í³·Ý³óáõÃÛ³Ý í»ñ³µ»ñÛ³É ÇÝýáñÙ³óÇ³ÛÇ ëï³óáõÙ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515 Ù/íñÏ-Çó µ³ñÓñ ³ñ³·áõÃÛ³Ý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18 ÏÙ-Çó ³í»ÉÇ µ³ñÓñáõÃÛáõÝÝ»ñÇ å³ÛÙ³ÝÝ»ñáõÙ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5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9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01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a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¹³ñ³ÛÇÝ Ï³Ù É³½»ñ³ÛÇÝ é³¹³ñ³ÛÇÝ ï»ë³ÏÇ µ³ñÓñ³ã³÷»ñ, µ³óÇ 7A006 Ï»ïáõÙ ë³ÑÙ³Ýí³ÍÝ»ñÇó, áñáÝù Ñ³ïáõÏ Ùß³Ïí³Í Ï³Ù Ó¨³÷áËí³Í »Ý 9A004 Ï»ïáí ÑëÏíáÕ ïÇ»½»ñ³Ï³Ý ³å³ñ³ïÝ»ñáõÙ Ï³Ù 9A104 Ï»ïáí ÑëÏíáÕ ½ÝÝáÕ ÑñÃÇéÝ»ñáõÙ û·ï³·áñÍ»Éáõ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6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6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20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b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ëÇí ïíÇãÝ»ñ áñáß³ÏÇ ¿É»Ïïñ³Ù³·ÝÇë³Ï³Ý ³ÕµÛáõñÇ (¹ÇñùÇ áñáßÙ³Ý ë³ñù³íáñáõÙ) Ï³Ù ï»Õ³ÝùÇ ³é³ÝÓÝ³Ñ³ïÏáõÃÛáõÝÝ»ñÇ áõÕÕáñáßÙ³Ý (å»É»Ý·áõÙÇ) Ñ³Ù³ñ, áñáÝù Ùß³Ïí³Í Ï³Ù Ó¨³÷áËí³Í »Ý 9A004 Ï»ïáí ÑëÏíáÕ ïÇ»½»ñ³Ï³Ý ³å³ñ³ïÝ»ñáõÙ Ï³Ù 9A104 Ï»ïáí ÑëÏíáÕ ½ÝÝáÕ ÑñÃÇéÝ»ñáõÙ û·ï³·áñ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7A115 Ï»ïáõÙ ÁÝ¹·ñÏíáõÙ »Ý Ñ»ï¨Û³É ë³ñù³íáñáõÙÝ»ñÇ Ñ³Ù³ñ Ý³Ë³ï»ëí³Í ïíÇãÝ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ï»Õ³ÝùÇ ù³ñï»½³·ñÙ³Ý ë³ñù³íáñáõÙ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å³ïÏ»ñÇ Ó¨³íáñÙ³Ý ïíÇãÝ»ñ (ÇÝãå»ë ³ÏïÇí, ³ÛÝå»ë ¿É å³ëÇí)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å³ëÇí ÇÝï»ñý»ñ³ã³÷»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209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0a/b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0.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0.b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Ñ³Ù³Ï³ñ·»ñ, áñáÝù Ñ³ïáõÏ Ùß³Ïí³Í Ï³Ù Ó¨³÷áËí³Í »Ý 9A004 Ï»ïáí ÑëÏíáÕ ïÇ»½»ñ³Ï³Ý ³å³ñ³ïÝ»ñáõÙ Ï³Ù 9A104 Ï»ïáí ÑëÏíáÕ ½ÝÝáÕ ÑñÃÇéÝ»ñáõÙ û·ï³·áñÍ»Éáõ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ÃéÇãùÇ Ï³é³í³ñÙ³Ý ÑÇ¹ñ³íÉÇÏ, Ù»Ë³ÝÇÏ³Ï³Ý, ¿É»Ïïñ³ûåïÇÏ³Ï³Ý Ï³Ù ¿É»Ïïñ³Ù»Ë³ÝÇÏ³Ï³Ý Ñ³Ù³Ï³ñ·»ñÁ (ÃéÇãùÇ Ñ»é³Ï³é³í³ñáõÙÁ)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ï³ñ³ÍáõÃÛ³Ý Ù»ç ¹ÇñùÇ ÑëÏÙ³Ý ë³ñù³íáñáõÙÝ»ñÁ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6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6, b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.d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ÐñÃÇéÝ»ñáõÙ¦ û·ï³·áñÍíáÕ §áõÕÕáñ¹Ù³Ý Ñ³Ù³Ï³ñ·»ñ¦, áñáÝó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×ß·ñïáõÃÛáõÝÁ Ï³ñáÕ ¿ Ñ³ëÝ»É ÃéÇãùÇ ³ÙµáÕç Ñ»é³íáñáõÃÛ³Ý 3,33%-ÇÝ Ï³Ù å³Ï³ë (ûñÇÝ³Ïª 300 ÏÙ ÁÝ¹·ñÏáõÛÃáõÙ  “CEP” 10 ÏÙ  Ï³Ù å³Ï³ë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ñÓ³ñÏ³ÛÇÝ, ÑëÏÇã ¨ ³ñï³¹ñ³Ï³Ý ë³ñù³íáñáõÙÝ»ñ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0a/b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ñÓ³ñÏáõÙÝ»ñÇ, ã³÷³µ»ñÙ³Ý ¨ Ï³ñ·³íáñÙ³Ý ë³ñù³íáñáõÙÝ»ñ, áñáÝù Ñ³ïáõÏ Ùß³Ïí³Í »Ý 7A Ï»ïáí ÑëÏíáÕ ë³ñù³íáñáõÙ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7B001 Ï»ïáí ã»Ý ÑëÏíáõÙ ÷áñÓ³ñÏáõÙÝ»ñÇ, ã³÷³µ»ñÙ³Ý ¨ Ï³ñ·³íáñÙ³Ý ³ÛÝ ë³ñù³íáñáõÙÝ»ñÁ, áñáÝù  Ý³Ë³ï»ëí³Í »Ý ï»ËÝÇÏ³Ï³Ý ëå³ë³ñÏÙ³Ý I ¨ II Ù³Ï³ñ¹³Ï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I Ù³Ï³ñ¹³ÏÇ ï»ËÝÇÏ³Ï³Ý ëå³ë³ñÏáõÙ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í³·Ý³óáõÃÛ³Ý ÇÝ»ñóÇ³Ï³Ý ë³ñùÇ íÝ³ëí³ÍùÁ ÃéãáÕ ³å³ñ³ïÇ íñ³ Ñ³ÛïÝ³µ»ñíáõÙ ¿ óáõó³ë³ñù áõÝ»óáÕ ÑëÏÇã ë³ñù³íáñÙ³Ý óáõóÙáõÝùÇ Ï³Ù Ñ³Ù³å³ï³ëË³Ý »ÝÃ³Ñ³Ù³Ï³ñ·Çó ëï³óíáÕ ³½¹³Ýß³ÝÇ Ñ³Ù³Ó³ÛÝ: ²ñï³¹ñáÕÇ Ññ³Ñ³Ý·Ý»ñÇ Ñ³Ù³Ó³ÛÝ` ³Ýë³ñùáõÃÛáõÝÁ Ï³ñáÕ ¿ ï»Õ³ÛÝ³óí»É ÷áË³ñÇÝíáÕ µÉáÏÇ Ù³Ï³ñ¹³ÏÇ íñ³: úå»ñ³ïáñÁ Ñ»é³óÝáõÙ ¿ ³Û¹ µÉáÏÁ ¨ ³ÛÝ ÷áË³ñÇÝáõÙ å³Ñ»ëï³ÛÇÝ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II  Ù³Ï³ñ¹³ÏÇ ï»ËÝÇÏ³Ï³Ý ëå³ë³ñÏ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Ýë³ñù íÇ×³ÏáõÙ ·ïÝíáÕ ë³ñùÁ í»ñ³Ýáñá·Ù³Ý  Ñ³Ù³ñ áõÕ³ñÏíáõÙ ¿ ³ñï³¹ñ³Ù³ë (³ñï³¹ñáÕ ýÇñÙ³ÛÇ Ï³Ù II Ù³Ï³ñ¹³ÏÇ ï»ËÝÇÏ³Ï³Ý ëå³ë³ñÏÙ³Ý Ñ³Ù³ñ å³ï³ëË³Ý³ïáõ ûå»ñ³ïáñÇÝ): ²ñï³¹ñ³Ù³ëáõÙ íÝ³ëí³Í ë³ñùÁ ï³ñµ»ñ Ñ³Ù³å³ï³ëË³Ý ÙÇçáóÝ»ñáí ÷áñÓ³ñÏáõÙÝ»ñÇ ¿ »ÝÃ³ñÏíáõÙ, áñå»ë½Ç ëïáõ·íÇ ¨ ï»Õ³ÛÝ³óíÇ ³ñï³¹ñ³Ù³ëáõÙ ÷áË³ñÇÝÙ³Ý »ÝÃ³Ï³ ë³ñùÇ íÝ³ëí³Í Ùá¹áõÉÁ: ê³ñùÇ íÝ³ëí³Í Ùá¹áõÉÁ Ñ»é³óíáõÙ ¿ ¨ ÷áË³ñÇÝíáõÙ ³ßË³ïáÕ å³Ñ»ëï³ÛÇÝ Ùá¹áõÉáí: ²ÛÝáõÑ»ï¨ ë³ñùÇ íÝ³ëí³Í Ùá¹áõÉÁ (Ï³Ù, ÑÝ³ñ³íáñ ¿, ³ÙµáÕç ë³ñùÁ) í»ñ³¹³ñÓíáõÙ ¿ ³ñï³¹ñáÕÇÝ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1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g1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³ñù³íáñáõÙÝ»ñ, áñáÝù  Ñ³ïáõÏ Ùß³Ïí³Í »Ý ûÕ³Ï³ÛÇÝ §É³½»ñ³ÛÇÝ¦ ÑáÉ³ÏÝ»ñÇ Ñ³Û»ÉÇÝ»ñÇ µÝáõÃ³·ñ»ñÁ ·Ý³Ñ³ï»Éáõ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7B102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²Ý¹ñ³¹³ñÓ³ã³÷Ý»ñª 10 ÙÇÉÇáÝ³íáñ Ù³ë»ñÇ Ï³Ù ¹ñ³ÝÇó ó³Íñ (µ³ñÓñ) ã³÷Ù³Ý ×ß·ñï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äñáýÇÉ³ã³÷»ñª 0,5 ÝÙ (5 ³Ý·ëïñ»Ù) Ï³Ù ¹ñ³ÝÇó ó³Íñ (µ³ñÓñ) ã³÷Ù³Ý ×ß·ñïáõÃÛ³Ùµ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2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d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g2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ñù³íáñáõÙÝ»ñ, áñáÝù Ñ³ïáõÏ Ùß³Ïí³Í »Ý 7A Ï»ïáí ÑëÏíáÕ ë³ñù³íáñáõÙÝ»ñÇ §³ñï³¹ñáõÃÛ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7B003 Ï»ïáõÙ ÁÝ¹·ñÏíáõ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ÑáÉ³ÏÇ Ï³ñ·³íáñÙ³Ý Ñ³Ù³ñ Ý³Ë³ï»ëí³Í ÷áñÓ³ñÏ³ÛÇÝ ë³ñù³íáñáõÙ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ÑáÉ³ÏÇ ¹ÇÝ³ÙÇÏ Ñ³í³ë³ñ³ÏßéÙ³Ý Ñ³Ù³ñ Ý³Ë³ï»ëí³Í ï»Õ³Ï³Û³Ýù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ÑáÉ³ÏÇ ß³ñÅÇãÇ ÷áñÓ³ñÏÙ³Ý ï»Õ³Ï³Û³Ýù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ÑáÉ³ÏÇ ³ßË³ï³Ýù³ÛÇÝ ÝÛáõÃÇ ÉóÙ³Ý ¨ åáÙå³Ñ³ÝÙ³Ý ï»Õ³Ï³Û³Ýù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ÑáÉ³ÏÇ ³é³Ýóù³Ï³ÉÝ»ñÇ Ñ³Ù³ñ Ý³Ë³ï»ëí³Í Ï»ÝïñáÝ³ËáõëÇã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f. ³ñ³·³óáõÙ³ã³÷Ç ³é³Ýóù³Ï³ÉÝ»ñÇ ã³÷³µ»ñÙ³Ý ï»Õ³Ï³Û³ÝùÝ»ñÁ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370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21199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2119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1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1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g1ii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¹ñ³¹³ñÓ³ã³÷»ñ, áñáÝù  Ñ³ïáõÏ Ùß³Ïí³Í »Ý §É³½»ñ³ÛÇÝ¦ ÑáÉ³ÏÝ»ñÇ Ñ³Û»ÉÇÝ»ñÇ µÝáõÃ³·ñ»ñÁ ·Ý³Ñ³ï»Éáõ Ñ³Ù³ñ ¨ áõÝ»Ý 50 ÙÇÉÇáÝ³íáñ Ù³ë»ñÇ Ï³Ù ¹ñ³ÝÇó ó³Íñ  ã³÷Ù³Ý ×ß·ñï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2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1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d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²ñï³¹ñ³Ï³Ý ýáÝ¹»ñ¦, áñáÝù Ñ³ïáõÏ ëï»ÕÍí³Í »Ý 7A117 Ï»ïáõÙ ÝÏ³ñ³·ñí³Í ë³ñù³íáñáõÙÝ»ñÇ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C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Ï³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, áñÁ Ñ³ïáõÏ Ùß³Ïí³Í Ï³Ù Ó¨³÷áËí³Í ¿ 7A Ï³Ù 7B Ï»ï»ñáí ÑëÏíáÕ ³ñï³¹ñ³Ï³Ý ë³ñù³íáñáõÙÝ»ñÇ Ùß³ÏÙ³Ý Ï³Ù ³ñï³¹ñáõÃÛ³Ý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Ç ï»ùëï¦ª Ý³í³·Ý³óáõÃÛ³Ý ó³ÝÏ³ó³Í ÇÝ»ñóÇ³Ï³Ý ë³ñù³íáñÙ³Ý Ù»ç Ï³Ù ¹ÇñùÇ ¨ áõÕÕáõÃÛ³Ý ÑëÏÙ³Ý Ñ³Ù³Ï³ñ·»ñáõÙ (¸àôÐÐ) û·ï³·áñÍ»Éáõ Ñ³Ù³ñ, Ý»ñ³éÛ³É  7A003 Ï³Ù 7A004 Ï»ï»ñáí ãÑëÏíáÕ ÇÝ»ñóÇ³Ï³Ý ë³ñù³íáñáõÙÝ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7D002 Ï»ïáí ã»Ý ÑëÏíáõÙ Ñ³ñÃ³Ï³ÛÇÝ Ï³ñ¹³Ý³ÛÇÝ ¸àôÐÐ-Ý»ñáõÙ û·ï³·áñÍÙ³Ý Ñ³Ù³ñ Ý³Ë³ï»ëí³Í Íñ³·ñ»ñÇ ï»ùëï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ú¹áõÙ ·ïÝíáÕ ÃéãáÕ ³å³ñ³ïÇ ¸àôÐÐ-Ý, áñå»ë Ï³ÝáÝ, Ý³í³·Ý³óáõÃÛ³Ý ÇÝ»ñóÇ³Ï³Ý Ñ³Ù³Ï³ñ·»ñÇó (ÆÜÐ) ï³ñµ»ñíáõÙ ¿ Ýñ³Ýáí, áñ ¸àôÐÐ-Ý Ý»ñÏ³Û³óÝáõÙ ¿ û¹áõÙ ·ïÝíáÕ ³å³ñ³ïÇ ¹ÇñùÇ ¨ áõÕÕáõÃÛ³Ý Ù³ëÇÝ ïíÛ³ÉÝ»ñ, ë³Ï³ÛÝ ëáíáñ³µ³ñ ï»Õ»ÏáõÃÛáõÝÝ»ñ ãÇ ï³ÉÇë ÆÜÐ-Çó ëï³óí³Íª ³ñ³·³óÙ³ÝÁ, ³ñ³·áõÃÛ³ÝÁ ¨ Ïááñ¹ÇÝ³ïÝ»ñÇÝ ³éÝãíáÕ ï»Õ»ÏáõÃÛáõÝÝ»ñÇ í»ñ³µ»ñÛ³É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É §Íñ³·ñ³ÛÇÝ ³å³ÑáíáõÙ¦, ÇÝãå»ë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§Ìñ³·ñ³ÛÇÝ ³å³ÑáíáõÙ¦, áñÁ Ñ³ïáõÏ Ùß³Ïí³Í Ï³Ù Ó¨³÷áËí³Í ¿` Ñ³Ù³Ï³ñ·»ñÇ ·áñÍáÕ µÝáõÃ³·ñ»ñÁ µ³ñ»É³í»Éáõ Ï³Ù Ý³í³·Ý³ó³Ï³Ý ëË³ÉÁ Ýí³½»óÝ»Éáõ Ñ³Ù³ñ` ÙÇÝã¨  7A003 ¨  7A004 Ï»ï»ñáõÙ Ýßí³Í Ù³Ï³ñ¹³Ï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§Ìñ³·ñÇ ï»ùëï¦` ÑÇµñÇ¹³ÛÇÝ ÇÝï»·ñí³Í Ñ³Ù³Ï³ñ·»ñÇ Ñ³Ù³ñ, áñáÝù µ³ñ»É³íáõÙ »Ý Ñ³Ù³Ï³ñ·»ñÇ ·áñÍáÕ µÝáõÃ³·ñ»ñÁ Ï³Ù Ýí³½»óÝáõÙ »Ý Ý³í³·Ý³ó³Ï³Ý ëË³ÉÁ ÙÇÝã¨  7A003 Ï»ïáõÙ Ýßí³Í Ù³Ï³ñ¹³ÏÝ»ñÁª ÇÝ»ñóÇ³Ï³Ý ïíÛ³ÉÝ»ñÁ Ý³í³·Ý³óáõÃÛ³Ý ëïáñ¨ Ýßí³Í ïíÛ³ÉÝ»ñÇó áñ¨¿ Ù»ÏÇ Ñ»ï Ùßï³å»ë ÙÇ³íáñ»Éáõ ÙÇçáó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é³¹³ñÇ ÏáÕÙÇó Áëï ¸áåÉ»ñÇ ¿ý»ÏïÇ áñáßí³Í ³ñ³·áõÃÛáõÝ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·Éáµ³É Ý³í³·Ý³ó³¹Çï³Ï³Ý ³ñµ³ÝÛ³Ï³ÛÇÝ Ñ³Ù³Ï³ñ·»ñÇ  (GPS Ï³Ù GLONASS) ÑëÏÇã ïíÛ³ÉÝ»ñÁ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ï»Õ³ÝùÇ é»ÉÇ»ýÇ Ù³ëÇÝ ï»Õ»ÏáõÃÛáõÝÝ»ñ å³ñáõÝ³ÏáÕ ïíÛ³ÉÝ»ñÇ µ³½³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Ìñ³·ñÇ ï»ùëï¦` ÇÝï»·ñí³Í ³íÇ³óÇáÝ Ï³Ù ÑñÃÇé³ÛÇÝ Ñ³Ù³Ï³ñ·»ñÇ Ñ³Ù³ñ, áñáÝù ÙÇ³íáñáõÙ »Ý ã³÷áÕ ïíÇãÝ»ñÇ ïíÛ³ÉÝ»ñÁ ¨ û·ï³·áñÍáõÙ »Ý §÷áñÓ³·Çï³Ï³Ý Ñ³Ù³Ï³ñ·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§Ìñ³·ñÇ ï»ùëï¦` Ñ»ï¨Û³É ë³ñù³íáñáõÙÝ»ñÇ §Ùß³ÏÙ³Ý¦ Ñ³Ù³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ÂéÇãùÇ Ï³é³í³ñÙ³Ý Ãí³ÛÇÝ Ñ³Ù³Ï³ñ·»ñ` §ÃéÇãùÇ ÁÝ¹Ñ³Ýáõñ Ï³é³í³ñ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ÂéÇãùÇ ¨ ß³ñÅÇãÝ»ñÇ Ï³é³í³ñÙ³Ý ÇÝï»·ñí³Í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ÂéÇãùÇ Ñ»é³Ï³é³í³ñÙ³Ý Ï³Ù ³½¹³Ýß³Ý³ÛÇÝ ÉáõÛë»ñáí Ï³é³í³ñÙ³Ý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Ê³÷³ÝÙ³Ý ÝÏ³ïÙ³Ùµ Ï³ÛáõÝ ¨ ÇÝùÝ³í»ñ³É³ñ»ÉÇ ÃéÇãùÇ Ï³é³í³ñÙ³Ý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. ú¹³Ý³íáõÙ ï»Õ³¹ñí³Í  ³íïáÙ³ï ë³ñù³íáñáõÙÝ»ñ, áñáÝù Ï³é³í³ñáõÙ »Ý ÏáÕÙÝáñáßáõÙ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. ú¹³ÛÇÝ ï»Õ»Ï³ïí³Ï³Ý Ñ³Ù³Ï³ñ·, áñÁ ÑÇÙÝí³Í ¿ Ñ³ëï³ëáõÝ ïíÛ³ÉÝ»ñÇ íñ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 äñáÛ»ÏóÇáÝ ¹Çë÷É»ÛÝ»ñ` (óáõó³ë³ñù»ñ) é³ëïñ³ÛÇÝ ï»ë³ÏÇ ·ÉËÇÏÝ»ñáí, Ï³Ù »é³ã³÷ ¹Çë÷É»Û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e. ²íïáÙ³ï³óí³Í Ý³Ë³·ÍÙ³Ý Ñ³Ù³Ï³ñ·»ñÇ §Íñ³·ñ³ÛÇÝ ³å³ÑáíáõÙ¦, áñÁ Ñ³ïáõÏ Ùß³Ïí³Í ¿ §ÃéÇãùÇ Ï³é³í³ñÙ³Ý ³ÏïÇí Ñ³Ù³Ï³ñ·»ñÇ¦, Ñ»é³íáñ³Ï³Ý Ï³Ù ³½¹³Ýß³Ý³ÛÇÝ ÉáõÛë»ñáí áõÕÕ³ÃÇéÇ µ³½Ù³Ïááñ¹ÇÝ³ï Ï³é³í³ñÙ³Ý Ñ³Ù³Ï³ñ·»ñÇ Ï³Ù áõÕÕ³ÃÇéÝ»ñÇ §áõÕÕáõÃÛ³Ý Ï³Ù Ñ³Ï³åïáõÛïÇ Ï³é³í³ñÙ³Ýª ÑëÏíáÕ ßñç³Ý³éáõÃÛ³Ùµ Ñ³Ù³Ï³ñ·»ñÇ¦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§Ùß³ÏÙ³Ý¦ Ñ³Ù³ñ, áñáÝó §ï»ËÝáÉá·Ç³Ý»ñÁ¦ ÑëÏíáõÙ »Ý 7E004.b., 7E004.c.1. Ï³Ù 7E004.c.2. Ï»ï»ñ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-X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áõÙ¦, áñÁ Ñ³ïáõÏ Ùß³Ïí³Í Ï³Ù Ó¨³÷áËí³Í ¿ 7A001-7A006, 7A101-7A106, 7A115, 7A116.a., 7A116.b., 7B001, 7B002, 7B003, 7B102 Ï³Ù 7B103 Ï»ï»ñáí ÑëÏíáÕ ë³ñù³íáñáõÙÝ»ñáõÙ §û·ï³·áñÍ»Éáõ¦ Ñ³Ù³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a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í³Í §Íñ³·ñ³ÛÇÝ ³å³ÑáíáõÙ¦, ÇÝãå»ë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ÆÝï»·ñí³Í §Íñ³·ñ³ÛÇÝ ³å³ÑáíáõÙ¦` 7A003.b. Ï»ïáõÙ ÝÏ³ñ³·ñí³Í ë³ñù³íáñáõÙ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ÆÝï»·ñí³Í §Íñ³·ñ³ÛÇÝ ³å³ÑáíáõÙ¦, áñÁ Ñ³ïáõÏ Ùß³Ïí³Í ¿ 7A103.a. Ï»ïáõÙ ÝÏ³ñ³·ñí³Í ë³ñù³íáñáõÙÝ»ñÇ Ñ³Ù³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1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D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6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, áñÁ Ñ³ïáõÏ Ùß³Ïí³Í ¿ 7A117 Ï»ïáõÙ ÝÏ³ñ³·ñí³Í §áõÕÕáñ¹Ù³Ý Ñ³Ù³Ï³ñ·»ñÇ¦ Ùá¹»É³íáñÙ³Ý Ï³Ù ÝÙ³Ý³ÏÙ³Ý Ñ³Ù³ñ Ï³Ù ¹ñ³Ýù 9A004 Ï»ïáí ÑëÏíáÕ ïÇ»½»ñ³Ï³Ý ³å³ñ³ïÝ»ñáõÙ Ï³Ù 9A104 Ï»ïáí ÑëÏíáÕ ½ÝÝáÕ ÑñÃÇéÝ»ñáõÙ ÇÝï»·ñ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7D103 Ï»ïáõÙ ÝÏ³ñ³·ñí³Í §Íñ³·ñ³ÛÇÝ ³å³ÑáíáõÙÁ¦ ÑëÏíáõÙ ¿ Ý³¨ ³ÛÝ ¹»åùáõÙ, »ñµ ³ÛÝ ÙÇ³íáñí³Í ¿ 4A102 Ï»ïáõÙ ÝÏ³ñ³·ñí³Í ë³ñù³íáñáõÙÝ»ñÇ Ñ»ï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Á Ñ³Ù³å³ï³ëË³Ý, Ý³Ë³ï»ëí³Í »Ý 7A, 7B  Ï³Ù 7C Ï»ï»ñáí ÑëÏíáÕ ë³ñù³íáñáõÙÝ»ñÇ Ï³Ù Íñ³·ñ³ÛÇÝ ³å³ÑáíÙ³Ý §Ùß³ÏÙ³Ý¦  Ñ³Ù³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Á Ñ³Ù³å³ï³ëË³Ý, Ý³Ë³ï»ëí³Í »Ý 7A Ï³Ù  7B Ï»ï»ñáí ÑëÏíáÕ ë³ñù³íáñáõÙÝ»ñÇ  §³ñï³¹ñáõÃÛ³Ý¦  Ñ³Ù³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/9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Á Ñ³Ù³å³ï³ëË³Ý, Ý³Ë³ï»ëí³Í »Ý 7A001-Çó ÙÇÝã¨ 7A004 Ï»ï»ñáí ÑëÏíáÕ ë³ñù³íáñáõÙÝ»ñÇ  í»ñ³Ýáñá·Ù³Ý, Ï³åÇï³É í»ñ³Ýáñá·Ù³Ý ¨ í»ñ³Ï³Ý·ÝÙ³Ý 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7E003 Ï»ïáí ãÇ ÑëÏíáõÙ ³ÛÝ §ï»ËÝáÉá·Ç³Ý»ñÇ¦ ï»ËÝÇÏ³Ï³Ý ëå³ë³ñÏáõÙÁ, áñáÝù ³ÝÙÇç³Ï³Ýáñ»Ý Ï³åí³Í »Ý I ¨ II Ù³Ï³ñ¹³ÏÝ»ñÇ ï»ËÝÇÏ³Ï³Ý ëå³ë³ñÏÙ³Ý ÝÏ³ñ³·ñáõÃÛ³Ý Ù»ç Ýßí³Í ³Ýë³ñù Ï³Ù ß³Ñ³·áñÍÙ³Ý Ñ³Ù³ñ áã åÇï³ÝÇ ïÇå³ÛÇÝ ÷áË³ñÇÝíáÕ ï³ññ»ñÇ ã³÷³µ»ñÙ³Ý, ³å³ÙáÝï³ÅÙ³Ý Ï³Ù ÷áË³ñÇÝÙ³Ý Ñ»ï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9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</w:t>
            </w:r>
            <w:r>
              <w:rPr>
                <w:rFonts w:cs="Arial Armenian" w:ascii="Arial Armenian" w:hAnsi="Arial Armenian"/>
                <w:sz w:val="18"/>
              </w:rPr>
              <w:t>(M10c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É ï»ËÝáÉá·Ç³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î»ËÝáÉá·Ç³Ý»ñ¦` Ñ»ï¨Û³ÉÇ Ùß³ÏÙ³Ý Ï³Ù §³ñï³¹ñáõÃÛ³Ý¦ Ñ³Ù³ñ.</w:t>
            </w:r>
          </w:p>
          <w:p>
            <w:pPr>
              <w:pStyle w:val="TextBody"/>
              <w:numPr>
                <w:ilvl w:val="0"/>
                <w:numId w:val="21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Ý³íÇ íñ³ ï»Õ³¹ñí³Í ³íïáÙ³ï áõÕÕáñáßÙ³Ý (å»É»Ý·áõÙÇ) ë³ñù³íáñáõÙÝ»ñ, áñáÝù ³ßË³ïáõÙ »Ý 5 Ðó-Çó µ³ñÓñ Ñ³×³Ë³Ï³ÝáõÃÛáõÝÝ»ñáõÙ: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ÛÇÝ ï»Õ»Ï³ïí³Ï³Ý Ñ³Ù³Ï³ñ·»ñ, áñáÝù ÑÇÙÝí³Í »Ý ÙÇ³ÛÝ Ù³Ï»ñ»ë³ÛÇÝ Ñ³ëï³ïáõÝ ïíÛ³ÉÝ»ñÇ íñ³, ³ÛëÇÝùÝ` Ñ³Ù³Ï³ñ·»ñ, áñáÝù Ç íÇ×³ÏÇ »Ý ·áñÍ»É ³é³Ýó ëï³Ý¹³ñï û¹³ÛÇÝ ÝÙáõßÝ»ñÇ: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ñáÛ»ÏóÇáÝ ¹Çë÷É»ÛÝ»ñ (óáõó³ë³ñù»ñ)` é³ëïñ³ÛÇÝ ï»ë³ÏÇ ·ÉËÇÏÝ»ñáí, Ï³Ù »é³ã³÷ ¹Çë÷É»ÛÝ»ñ` §ÃéãáÕ ³å³ñ³ïÝ»ñÇ¦ Ñ³Ù³ñ: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ÇÝ»ñóÇ³Ï³Ý Ñ³Ù³Ï³ñ·»ñ Ï³Ù ÑáÉ³Ï³ÛÇÝ ³ëïÕ³¹Çï³Ï³Ý ÏáÕÙÝ³óáõÛóÝ»ñ, áñáÝù å³ñáõÝ³ÏáõÙ »Ý 7A001 Ï³Ù 7A002 Ï»ï»ñáí ÑëÏíáÕ ³ñ³·³óáõÙ³ã³÷»ñ Ï³Ù ÑáÉ³ÏÝ»ñ: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Ï³Ý Ï³ï³ñáÕ Ù»Ë³ÝÇ½ÙÝ»ñ (³ÛëÇÝùÝ` ¿É»Ïïñ³Ù»Ë³ÝÇÏ³Ï³Ý, ¿É»Ïïñ³ÑÇ¹ñáëï³ïÇÏ ¨ ÇÝï»·ñí³Í Ï³ï³ñáÕ µÉáÏÝ»ñ), áñáÝù Ñ³ïáõÏ Ùß³Ïí³Í »Ý §ÃéÇãùÇ áõÕÕ³ÏÇ Ï³é³í³ñÙ³Ý¦ Ñ³Ù³ñ: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ÂéÇãùÇ Ï³é³í³ñÙ³Ý Ñ³Ù³Ï³ñ·Ç ûåïÇÏ³Ï³Ý ïíÇãÝ»ñÇ ËáõÙµ¦, áñáÝù Ñ³ïáõÏ Ùß³Ïí³Í »Ý §ÃéÇãùÇ Ï³é³í³ñÙ³Ý ³ÏïÇí Ñ³Ù³Ï³ñ·»ñáõÙ¦ ÏÇñ³é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§ÂéÇãùÇ Ï³é³í³ñÙ³Ý ³ÏïÇí Ñ³Ù³Ï³ñ·»ñÇ¦ (Ý»ñ³éÛ³É Ñ»é³Ï³é³í³ñíáÕ Ï³Ù ³½¹³Ýß³Ý³ÛÇÝ ÉáõÛë»ñáí Ï³é³í³ñíáÕ ÃéÇãùÝ»ñÁ) Ùß³ÏÙ³Ý §ï»ËÝáÉá·Ç³Ý»ñ¦, áñáÝù Ý»ñ³éáõ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½Ù³ÃÇí ÙÇÏñá¿É»ÏïñáÝ³ÛÇÝ Ñ³ßíáÕ³Ï³Ý ï³ññ»ñÇ (û¹³Ý³íáõÙ ï»Õ³¹ñí³Í Ñ³Ù³Ï³ñ·»ñÇ) ÙÇç¨ Ï³åÇ ÷áË¹³ë³íáñáõÃÛáõÝÝ»ñÇ Ý³Ë³·ÍáõÙ, áñÁ ÃáõÛÉ ¿ ï³ÉÇë §Å³Ù³Ý³ÏÇ Çñ³Ï³Ý Ù³ëßï³µáõÙ¦ Çñ³Ï³Ý³óÝ»É Ï³é³í³ñÙ³Ý ûñ»Ýù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áÕ ïíÇãÝ»ñÇ ï»Õ³¹ñáõÃÛáõÝÇó Ï³Ù ÃéãáÕ ³å³ñ³ïÇ ÑÇÙÝ³ÏÙ³ËùÇ ¹ÇÝ³ÙÇÏ µ»éÝí³ÍáõÃÛáõÝÇó Ï³é³í³ñÙ³Ý Ï³Ëí³ÍáõÃÛ³Ý Ñ³Ù³ÏßéáõÙ, ûñÇÝ³Ïª ïíÇãÝ»ñÇ ÃñÃé³ÛÇÝ ýáÝÇ Ï³Ù Í³ÝñáõÃÛ³Ý Ï»ÝïñáÝÇ ÝÏ³ïÙ³Ùµ ïíÇãÝ»ñÇ ï»Õ³Ï³Ûí³ÍáõÃÛ³Ý ß»ÕÙ³Ý Ñ³Ù³Ïßé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í»Éáõñ¹³ÛÇÝ ïíÛ³ÉÝ»ñÇ Ï³Ù å³Ñáõëï³ÛÇÝ Ñ³Ù³Ï³ñ·»ñÇ ¿É»ÏïñáÝ³ÛÇÝ Ï³é³í³ñáõÙª ëË³ÉÇ áñáßÙ³Ý, Ë³÷³ÝÙ³Ý ÝÏ³ïÙ³Ùµ Ï³ÛáõÝáõÃÛ³Ý ³å³ÑáíÙ³Ý, ëË³ÉÇ ï»Õ³ÛÝ³óÙ³Ý Ï³Ù Ñ³Ù³Ï³ñ·Ç í»ñ³Ï³éáõó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7E004.b.3. Ï»ïáí ã»Ý ÑëÏíáõÙ ýÇ½ÇÏ³Ï³Ý Ñ³í»Éáõñ¹Ç Ý³Ë³·ÍÙ³Ý §ï»ËÝáÉá·Ç³Ý»ñÁ¦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</w:rPr>
              <w:t>4.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</w:rPr>
              <w:t xml:space="preserve">ÂéãáÕ ³å³ñ³ïÇ Ï³é³í³ñáõÙ, ÇÝãÁ ÃáõÛÉ ¿ ï³ÉÇë ÇÝùÝ³í³ñ Ï»ñåáí Å³Ù³Ý³ÏÇ Çñ³Ï³Ý Ù³ëßï³µáõÙ ÷á÷áË»É áõÅ»ñÇ ¨ ÙáÙ»ÝïÝ»ñÇ Ï³éáõóí³Íù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</w:rPr>
              <w:t xml:space="preserve">5. ÂéÇãùÇ Ï³é³í³ñÙ³Ý Ãí³ÛÇÝ Ñ³Ù³Ï³ñ·Ç, Ý³í³·Ý³óáõÃÛ³Ý Ñ³Ù³Ï³ñ·Ç ¨ ß³ñÅÇãÇ Ï³é³í³ñÙ³Ý Ñ³Ù³Ï³ñ·Ç ïíÛ³ÉÝ»ñÇ ÇÝï»·ñáõÙ §ÃéÇãùÇ ÁÝ¹Ñ³Ýáõñ Ï³é³í³ñÙ³Ý¦ Ãí³ÛÇÝ Ñ³Ù³Ï³ñ·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7E004.b.5. Ï»ïáí ã»Ý ÑëÏíáõÙ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î»ËÝáÉá·Ç³Ý»ñ¦` ÃéÇãùÇ Ï³é³í³ñÙ³Ý, Ý³í³·Ý³óáõÃÛ³Ý ¨ ß³ñÅÇãÇ ïíÛ³ÉÝ»ñÇ ÑëÏáÕáõÃÛ³Ý ³ÛÝ Ãí³ÛÇÝ Ñ³Ù³Ï³ñ·»ñÇ §Ùß³ÏÙ³Ý¦ Ñ³Ù³ñ, áñáÝù ÙÇ³íáñí»É »Ý ÃéÇãùÇ Ï³é³í³ñÙ³Ý Ãí³ÛÇÝ Ñ³Ù³Ï³ñ·áõÙª §ÃéÇãùÇ Ñ»ï³·ÍÇ ûåïÇÙ³É³óÙ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Ü³í³·Ý³óáõÃÛ³Ý ³ÛÝ ³íÇ³óÇáÝ ÙÇçáóÝ»ñÇ §Ùß³ÏÙ³Ý¦ ï»ËÝáÉá·Ç³Ý»ñÁ, áñáÝù Ý³Ë³ï»ëí³Í »Ý µ³ó³é³å»ë ¶´Ð (·»ñµ³ñÓñÑ³×³Ï³Ý) ÁÝ¹·ñÏáõÛÃáõÙ ·áñÍáÕ áõÕÕáõÛÃ³ÛÇÝ Ñ³Ù³áõÕÕí³Í é³¹Çá÷³ñáëÝ»ñÇ, Ñ»é³ã³÷Çã ë³ñù»ñÇ, §ÏáõÛñ¦  í³Ûñ¿çùÇ Ñ³Ù³Ï³ñ·Ç, ¶´Ð ÁÝ¹·ñÏáõÛÃÇ í³Ûñ¿çùÇ Ñ³Ù³Ï³ñ·Ç Ï³Ù í³Ûñ¿çù³ÙáõïÇ Ñ³Ù³Ï³ñ·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ÂéÇãùÇ Ãí³ÛÇÝ Ï³é³í³ñÙ³Ý ³ÙµáÕç³Ï³Ý Ñ³Ù³Ï³ñ·Á Ï³Ù §÷áñÓ³·Çï³Ï³Ý Ñ³Ù³Ï³ñ·»ñ¦ û·ï³·áñÍáÕ Ï³é³í³ñáÕ Ñ³Ù³Ï³ñ·»ñÇ ³ßË³ï³ÝùÇ Ï³½Ù³Ï»ñåÙ³Ý µ³½Ù³ïíÇã Ñ³Ù³Ï³ñ·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Þ³ñÅÇãÝ»ñÇ Ï³é³í³ñÙ³Ý ÉÇáíÇÝ ÇÝùÝ³í³ñ ¿É»ÏïñáÝ³Ãí³ÛÇÝ Ñ³Ù³Ï³ñ·»ñÇ (ü²¸ºÎ) í»ñ³µ»ñÛ³É ï»ë 9E003.a.9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î»ËÝáÉá·Ç³Ý»ñ¦` Ñ»ï¨Û³É áõÕÕ³ÃÇé³ÛÇÝ Ñ³Ù³Ï³ñ·»ñÇ §Ùß³ÏÙ³Ý¦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Ð»é³íáñ³Ï³Ý Ï³Ù ³½¹³Ýß³Ý³ÛÇÝ ÉáõÛë»ñáí Ï³é³í³ñÙ³Ý  µ³½Ù³Ïááñ¹ÇÝ³ï ÙÇçáóÝ»ñ, áñáÝù Ñ»ï¨Û³É ·áñÍ³éáõÛÃÝ»ñÇó ³éÝí³½Ý »ñÏáõëÁ ÙÇ³íáñáõÙ »Ý Ù»Ï Ï³é³í³ñáÕ ï³ñ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1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ÝáÕ åïáõï³ÏÇ Ï³é³í³ñáõÙ,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ïáõÛïÇ Ï³é³í³ñáõÙ,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Ã³ó³ß»ÕÙ³Ý Ï³é³í³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§àõÕÕáñ¹í³Í ß³ñÅÙ³Ý Å³Ù³Ý³Ï åïïÙ³Ý ÙáÙ»ÝïÇ ¨ áÉáñáÕ ×Ç·Ç Ï³é³í³ñÙ³Ý Ñ³Ù³Ï³ñ·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äïïíáÕ ÃÇ³ÏÝ»ñ` §³»ñá¹ÇÝ³ÙÇÏ åñáýÇÉÇ ÷á÷áË³Ï³Ý »ñÏñ³ã³÷áõÃÛ³Ùµ¦  Ï³é³í³ñíáÕ ÃÇ³ÏÝ»ñáí Ñ³Ù³Ï³ñ·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-X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, áñáÝù, ÁÝ¹Ñ³Ýáõñ ï»ËÝáÉá·Ç³Ï³Ý Í³ÝáÃ³·ñáõÃÛ³ÝÁ Ñ³Ù³å³ï³ëË³Ý, Ý³Ë³ï»ëí³Í »Ý 7A001-7A006, 7A101-7A106, 7A115-7A117, 7B001, 7B002, 7B003, 7B102, 7B103,  7D101-7D103 Ï»ï»ñáí ÑëÏíáÕ ë³ñù³íáñáõÙÝ»ñÇ Ñ»ï û·ï³·áñÍ»Éáõ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1e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 Ý³Ë³ï»ëí³Í »Ý ³íÇ³óÇáÝ ¿É»ÏïñáÝÇÏ³Ý ¨ ¿É»Ïïñ³Ï³Ý »ÝÃ³Ñ³Ù³Ï³ñ·»ñÁ ³ñï³ùÇÝ ³ÕµÛáõñÝ»ñÇ ¿É»Ïïñ³Ù³·ÝÇë³Ï³Ý ÇÙåáõÉëÝ»ñÇó ¨ é³¹ÇáË³Ý·³ñáõÙÝ»ñÇó å³ßïå³Ý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ä³ßïå³Ý³Ï³Ý Ñ³Ù³Ï³ñ·»ñÇ Ý³Ë³·ÍÙ³Ý §ï»ËÝáÉá·Ç³Ý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ä³ßïå³Ýí³Í ¿É»Ïïñ³Ï³Ý ëË»Ù³Ý»ñÇ ¨ »ÝÃ³Ñ³Ù³Ï³ñ·»ñÇ ÷áË¹³ë³íáñáõÃÛáõÝÝ»ñÇ Ý³Ë³·ÍÙ³Ý §ï»ËÝáÉá·Ç³Ý»ñ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7E102. a. ¨ 7E102. b. Ï»ï»ñáõÙ û·ï³·áñÍíáÕ å³ßïå³Ýí³ÍáõÃÛ³Ý ã³÷³ÝÇßÇ áñáßÙ³Ý §ï»ËÝáÉá·Ç³Ý»ñ¦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0d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` ÃéÇãùÇ ÑëÏáÕáõÃÛ³Ý, áõÕÕáñ¹Ù³Ý ¨ ß³ñÅÇãÇ ïíÛ³ÉÝ»ñÁ ÃéÇãùÇ Ï³é³í³ñÙ³Ý Ñ³Ù³Ï³ñ·áõÙ ÇÝï»·ñ»Éáõ Ñ³Ù³ñª ÑñÃÇé³ÛÇÝ Ñ³Ù³Ï³ñ·Ç Ñ»ï³·ÍÇ ûåïÇÙ³É³óÙ³Ý Ýå³ï³Ïáí: </w:t>
            </w:r>
          </w:p>
        </w:tc>
      </w:tr>
    </w:tbl>
    <w:p>
      <w:pPr>
        <w:pStyle w:val="Normal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jc w:val="center"/>
        <w:rPr/>
      </w:pPr>
      <w:r>
        <w:rPr>
          <w:rFonts w:cs="Arial Armenian" w:ascii="Arial Armenian" w:hAnsi="Arial Armenian"/>
          <w:b/>
          <w:sz w:val="18"/>
          <w:lang w:val="ru-RU"/>
        </w:rPr>
        <w:t>Î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³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ï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»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·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á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ñ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Ç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³</w:t>
      </w:r>
      <w:r>
        <w:rPr>
          <w:rFonts w:cs="Arial Armenian" w:ascii="Arial Armenian" w:hAnsi="Arial Armenian"/>
          <w:b/>
          <w:sz w:val="18"/>
          <w:lang w:val="en-US"/>
        </w:rPr>
        <w:t xml:space="preserve">  </w:t>
      </w:r>
      <w:r>
        <w:rPr>
          <w:rFonts w:cs="Arial Armenian" w:ascii="Arial Armenian" w:hAnsi="Arial Armenian"/>
          <w:b/>
          <w:sz w:val="18"/>
          <w:lang w:val="ru-RU"/>
        </w:rPr>
        <w:t xml:space="preserve"> 8.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 xml:space="preserve"> Ì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á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í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³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·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Ý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³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ó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áõ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Ã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Û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áõ</w:t>
      </w:r>
      <w:r>
        <w:rPr>
          <w:rFonts w:cs="Arial Armenian" w:ascii="Arial Armenian" w:hAnsi="Arial Armenian"/>
          <w:b/>
          <w:sz w:val="18"/>
          <w:lang w:val="en-US"/>
        </w:rPr>
        <w:t xml:space="preserve"> </w:t>
      </w:r>
      <w:r>
        <w:rPr>
          <w:rFonts w:cs="Arial Armenian" w:ascii="Arial Armenian" w:hAnsi="Arial Armenian"/>
          <w:b/>
          <w:sz w:val="18"/>
          <w:lang w:val="ru-RU"/>
        </w:rPr>
        <w:t>Ý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  <w:lang w:val="ru-RU"/>
        </w:rPr>
      </w:pPr>
      <w:r>
        <w:rPr>
          <w:rFonts w:cs="Arial Armenian" w:ascii="Arial Armenian" w:hAnsi="Arial Armenian"/>
          <w:b/>
          <w:sz w:val="18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»ñ, ë³ñù³íáñáõÙÝ»ñ ¨ µ³Õ³¹ñÇãÝ»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³å³ñ³ïÝ»ñ ¨ í»ñçñÛ³ Ý³í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êïáñçñÛ³ ³å³ñ³ïÝ»ñÇ ë³ñù³íáñáõÙÝ»ñÇ ÑëÏáÕ³Ï³Ý Ï³ñ·³íÇ×³ÏÁ ·Ý³Ñ³ï»Éáõ Ñ³Ù³ñ ï»ë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»·áñÇ³ 5, Ø³ë 2 §ÆÝýáñÙ³óÇ³ÛÇ å³ßïå³ÝáõÃÛáõÝ¦` Í³ÍÏ³·ñí³Í ÇÝýáñÙ³óÇ³ÛÇ ÷áË³ÝóÙ³Ý ë³ñù³íáñáõÙ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ï»·áñÇ³ 6 ` ïíÇãÝ»ñÇ Ñ³Ù³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»·áñÇ³ 7 ¨ 8 ` Ý³í³·Ý³óáõÃÛ³Ý ë³ñù³íáñáõÙ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»·áñÇ³ 8A` ëïáñçñÛ³ ë³ñù³íáñáõÙ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Ø³ñ¹áõ ÏáÕÙÇó Ý³í³í³ñíáÕ, Ñ»é³Ï³é³í³ñíáÕ ëïáñçñÛ³  ³å³ñ³ïÝ»ñ, áñáÝù Ý³Ë³·Íí³Í »Ý 1000 Ù ·»ñ³½³ÝóáÕ ËáñáõÃÛáõÝÝ»ñáõÙ Ý³í³ñ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Ø³ñ¹áõ ÏáÕÙÇó Ý³í³í³ñíáÕ, ³ÝÑ»é³Ï³é³í³ñ»ÉÇ ³å³ñ³ïÝ»ñ, áñáÝù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Ü³Ë³·Íí³Í »Ý §ÇÝùÝ³í³ñ Ý³í³ñÏáõÃÛ³Ý¦ Ñ³Ù³ñ ¨ áõÝ»Ý µ»éÝáõÝ³Ï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Çñ»Ýó ë»÷³Ï³Ý ÏßéÇ (ÏßÇéÁ û¹áõÙ) 10% Ï³Ù ³í»ÉÇ ã³÷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15 ÏÜ Ï³Ù ³í»ÉÇ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³Ë³·Íí³Í »Ý 1000 Ù ·»ñ³½³ÝóáÕ ËáñáõÃÛáõÝÝ»ñáõÙ Ý³í³ñ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à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Ý³Ë³·Íí³Í »Ý ãáñë Ï³Ù ³í»ÉÇ Ù³ñ¹Ï³ÝóÇó Ï³½Ùí³Í ³ÝÓÝ³Ï³½Ù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Ý³Ë³·Íí³Í »Ý 10 Å³Ùí³ ÁÝÃ³óùáõÙ Ï³Ù ³í»ÉÇ »ñÏ³ñ Å³Ù³Ý³ÏáõÙ §ÇÝùÝ³í³ñ Ý³í³ñÏáõÃÛ³Ý¦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áõÝ»Ý 25 Íáí³ÛÇÝ ÙÕáÝ Ï³Ù ³í»ÉÇ §·áñÍáÕáõÃÛ³Ý ß³é³íÇÕ¦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áõÝ»Ý 21 Ù Ï³Ù ³í»ÉÇ »ñÏ³ñ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8A001.b. Ï»ïÇ ÝÏ³ïÙ³Ùµ ÏÇñ³éíáÕ §ÇÝùÝ³í³ñ Ý³í³ñÏáõÃÛáõÝ¦ ï»ñÙÇÝÁ Ýß³Ý³ÏáõÙ ¿, áñ ³å³ñ³ïÝ»ñÁ ÉñÇí ëáõ½í³Í »Ý ³é³Ýó ß³ñÅ³»ñÏ÷áÕÇ, ¹ñ³Ýó µáÉáñ Ñ³Ù³Ï³ñ·»ñÁ ·áñÍáõÙ »Ý ¨ ³å³ÑáíáõÙ »Ý Ý³í³ñÏáõÃÛ³Ý Ýí³½³·áõÛÝ ³ñ³·áõÃÛáõÝ, áñÇ ¹»åùáõÙ Ï³ñ»ÉÇ ¿ ³Ýíï³Ý· Ï³é³í³ñ»É ëáõ½Ù³Ý åñáó»ëÁ (Ñ³ßíÇ ³éÝ»Éáí ³ÝÑñ³Å»ßï ¹ÇÝ³ÙÇÏ³Ý Áëï ëáõ½Ù³Ý ËáñáõÃÛ³Ý) ÙÇ³ÛÝ ËáñáõÃÛ³Ý Õ»Ï»ñÇ û·ï³·áñÍÙ³Ùµª ³é³Ýó í»ñçñÛ³ ûÅ³Ý¹³ÏáÕ Ý³íÇ Ï³Ù µ³½³ÛÇ (³é³÷ÝÛ³, Ñ³ï³ÏÇ Ï³Ù ëå³ë³ñÏáõ Ý³íÇ) ³ÝÑñ³Å»ßïáõÃÛ³Ý. ³å³ñ³ïÝ»ñÝ áõÝ»Ý ëáõ½í³Í ¨ í»ñçñÛ³ íÇ×³ÏÝ»ñáõÙ ß³ñÅáõÙÝ ³å³ÑáíáÕ ß³ñÅÇã³ÛÇÝ Ñ³Ù³Ï³ñ·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8A001. c. Ï»ïÇ ÝÏ³ïÙ³Ùµ ÏÇñ³éíáÕ §·áñÍáÕáõÃÛ³Ý ß³é³íÇÕÁ¦  Ï³½ÙáõÙ ¿ ³ÛÝ ³é³í»É³·áõÛÝ ï³ñ³ÍáõÃÛ³Ý Ï»ëÁ, áñÁ Ï³ñáÕ ¿ Ñ³ÕÃ³Ñ³ñí»É ëïáñçñÛ³ ³å³ñ³ïÇ ÏáÕÙÇ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Ø³ñ¹áõ ÏáÕÙÇó ãÝ³í³í³ñíáÕ, Ñ»é³Ï³é³í³ñíáÕ ëïáñçñÛ³  ³å³ñ³ïÝ»ñ, áñáÝù Ý³Ë³·Íí³Í »Ý 1000 Ù ·»ñ³½³ÝóáÕ ËáñáõÃÛáõÝÝ»ñáõÙ Ý³í³ñÏ»Éáõ Ñ³Ù³ñ, ¨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Ü³Ë³·Íí³Í »Ý ÇÝùÝ³·Ý³ó Ù³Ý¨ñÇ Ñ³Ù³ñª 8A002. a.2. »ÝÃ³Ï»ïáí ÑëÏíáÕ ß³ñÅÇãÝ»ñÇ Ï³Ù ù³ñß³ÛÇÝ Ï³Û³ÝùÝ»ñÇ ÏÇñ³é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õÝ»Ý ïíÛ³ÉÝ»ñÇ ÷áË³ÝóÙ³Ý Ã»Éù³ûåïÇÏ³Ï³Ý ·Í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Ø³ñ¹áõ ÏáÕÙÇó ãÝ³í³í³ñíáÕ, ³ÝÑ»é³Ï³é³í³ñ»ÉÇ ëïáñçñÛ³  ³å³ñ³ïÝ»ñ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Ü³Ë³·Íí³Í »Ý Å³Ù³Ý³ÏÇ Çñ³Ï³Ý Ù³ëßï³µáõÙ ó³ÝÏ³ó³Í ³ßË³ñÑ³·ñ³Ï³Ý ÏáÕÙÝáñáßÇãÇÝ Ñ³ëÝ»Éáõ ËÝ¹ÇñÝ»ñÇ ÉáõÍÙ³Ý Ñ³Ù³ñ (áõÕ»·ÍÇ áñáßáõÙ)ª ³é³Ýó Ù³ñ¹áõ Ù³ëÝ³ÏóáõÃÛ³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õÝ»Ý Ó³ÛÝ³ÛÇÝ ïíÛ³ÉÝ»ñÇ Ï³Ù Ññ³Ù³ÝÝ»ñÇ ÷áË³ÝóÙ³Ý áõÕÇ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àõÝ»Ý ïíÛ³ÉÝ»ñÇ Ï³Ù Ññ³Ù³ÝÝ»ñÇ ÷áË³ÝóÙ³Ý Ã»Éù³ûåïÇÏ³Ï³Ý ·ÇÍª 1000 Ù ·»ñ³½³ÝóáÕ »ñÏ³ñ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öñÏáõÃÛ³Ý ûíÏÇ³Ýáë³ÛÇÝ Ñ³Ù³Ï³ñ·»ñ` 5 ØÜ-Çó ³í»ÉÇ ³Ùµ³ñÓÇã áõÅáíª 250 Ù ·»ñ³½³ÝóáÕ ËáñáõÃÛáõÝÝ»ñÇó ûµÛ»ÏïÝ»ñÁ ÷ñÏ»Éáõ Ñ³Ù³ñ, ¨ ûÅïí³Í Ñ»ï¨Û³É µÝáõÃ³·ñ»ñÇó áñ¨¿ Ù»Ï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¸ÇñùÇ ¹ÇÝ³ÙÇÏ Ï³é³í³ñÙ³Ý Ñ³Ù³Ï³ñ·»ñ, áñáÝù ÁÝ¹áõÝ³Ï »Ý å³Ñå³Ý»É ¹ÇñùÁ Ý³í³·Ý³óáõÃÛ³Ý Ñ³Ù³Ï³ñ·Ç ÏáÕÙÇó ýÇùëí³Í áñ¨¿ ïíÛ³É Ï»ïÇó 20 Ù-Ç ë³Ñ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³ï³Ï³Ù»ñÓ Ý³í³·Ý³óáõÃÛ³Ý ¨ Ý³í³·Ý³óáõÃÛ³Ý ÇÝï»·ñÙ³Ý Ñ³Ù³Ï³ñ·»ñ` 1000 Ù ·»ñ³½³ÝóáÕ ËáñáõÃÛáõÝÝ»ñÇ Ñ³Ù³ñª áñ¨¿ ïíÛ³É Ï»ïÇó 10 Ù-Ç ë³ÑÙ³ÝÝ»ñáõÙ ¹ÇñùáñáßÙ³Ý ×ß·ñï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. ú¹³µ³ñÓáí ³ÙýÇµÇ³Ý³í»ñ (ÉñÇí ÷á÷áË»ÉÇ Ù³Ï»ñ»ë³ÛÇÝ ÷áË¹³ë³íáñáõÃÛ³Ùµ), áñáÝù áõÝ»Ý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ÈñÇí µ»éÝí³ÍáõÃÛ³Ý ¹»åùáõÙ 30 Ñ³Ý·áõÛóÝ»ñÇó ³í»ÉÇ ³é³í»É³·áõÛÝ Ý³Ë³·Í³ÛÇÝ ³ñ³·áõÃÛáõÝ, »ñµ ³ÉÇùÇ µ³ñÓñáõÃÛáõÝÁ 1.25 Ù ¿ Ï³Ù ³í»ÉÇ (Íáí³ÛÇÝ ³É»ÏáÍáõÃÛ³Ý 3 ³ëïÇ×³Ý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3830 ä³ ³ÙáñïÇ½³óÝáÕ  ×ÝßáõÙ;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¼ëáõ½í³Í ¨ ÉñÇí ëáõ½í³Í Ý³íÇ çñ³ï³ñáÕáõÃÛ³Ý Ñ³ñ³µ»ñ³ÏóáõÃÛáõÝÁ 0,70 ¿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g. ú¹³µ³ñÓáí ³ÙýÇµÇ³Ý³í»ñ (³Ý÷á÷áË»ÉÇ Ù³Ï»ñ»ë³ÛÇÝ ÷áË¹³ë³íáñáõÃÛ³Ùµ), ÉñÇí µ»éÝí³ÍáõÃÛ³Ý ¹»åùáõÙ 40 Ñ³Ý·áõÛóÝ»ñÇó ³í»ÉÇ ³é³í»É³·áõÛÝ Ý³Ë³·Í³ÛÇÝ ³ñ³·áõÃÛ³Ùµ, »ñµ ³ÉÇùÇ µ³ñÓñáõÃÛáõÝÁ 3,25 Ù ¿ Ï³Ù ³í»ÉÇ (Íáí³ÛÇÝ ³É»ÏáÍáõÃÛ³Ý 5 ³ëïÇ×³Ý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h. êïáñçñÛ³ Ã¨»ñáí Ý³í»ñª Ã¨Ç ³íïáÙ³ï Ï³é³í³ñÙ³Ý ³ÏïÇí Ñ³Ù³Ï³ñ·»ñáí, 40 Ñ³Ý·áõÛóÝ»ñÇó ³í»ÉÇ ³é³í»É³·áõÛÝ Ý³Ë³·Í³ÛÇÝ ³ñ³·áõÃÛ³Ùµ, »ñµ ³ÉÇùÇ µ³ñÓñáõÃÛáõÝÁ 3,25 Ù ¿ Ï³Ù ³í»ÉÇ (Íáí³ÛÇÝ ³É»ÏáÍáõÃÛ³Ý 5 ³ëïÇ×³Ý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i. Ü³í»ñ` çñ³·ÍÇ Ñ³ïÙ³Ý ÷áùñ Ù³Ï»ñ»ëáí, 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ÈñÇí µ»éÝí³ÍáõÃÛ³Ý ¹»åùáõÙ 500 ïáÝÝ³Ý ·»ñ³½³ÝóáÕ çñ³ï³ñáÕáõÃÛáõÝª ÉñÇí µ»éÝí³ÍáõÃÛ³Ý Å³Ù³Ý³Ï 35 Ñ³Ý·áõÛóÝ»ñÇó ³í»ÉÇ ³é³í»É³·áõÛÝ Ý³Ë³·Í³ÛÇÝ ³ñ³·áõÃÛ³Ùµ, »ñµ ³ÉÇùÇ µ³ñÓñáõÃÛáõÝÁ 3,25 Ù ¿ Ï³Ù ³í»ÉÇ (Íáí³ÛÇÝ ³É»ÏáÍáõÃÛ³Ý 5 ³ëïÇ×³Ý)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ÉñÇí µ»éÝí³ÍáõÃÛ³Ý ¹»åùáõÙ 1500 ïáÝÝ³Ý ·»ñ³½³ÝóáÕ çñ³ï³ñáÕáõÃÛáõÝª ÉñÇí µ»éÝí³ÍáõÃÛ³Ý Å³Ù³Ý³Ï 25 Ñ³Ý·áõÛóÝ»ñÇó ³í»ÉÇ ³é³í»É³·áõÛÝ Ý³Ë³·Í³ÛÇÝ ³ñ³·áõÃÛ³Ùµ, »ñµ ³ÉÇùÇ µ³ñÓñáõÃÛáõÝÁ 4 Ù ¿ Ï³Ù ³í»ÉÇ (Íáí³ÛÇÝ ³É»ÏáÍáõÃÛ³Ý 6 ³ëïÇ×³Ý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Ü³íÁ ¹³ëíáõÙ ¿ §çñ³·ÍÇ Ñ³ïÙ³Ý ÷áùñ Ù³Ï»ñ»ëáí¦ Ý³í»ñÇ  Ï³ñ·ÇÝ, »Ã» ûå»ñ³óÇáÝ Ý³Ë³·Í³ÛÇÝ ëáõ½Ù³Ý ¹»åùáõÙ ¹ñ³ çñ³·ÍÇ Ñ³ïÙ³Ý Ù³Ï»ñ»ëÁ  ÷áùñ ¿ Ñ»ï¨Û³É Ù»ÍáõÃÛáõÝÇó. 2 *  (ûå»ñ³óÇáÝ Ý³Ë³·Í³ÛÇÝ ëáõ½Ù³Ý ¹»åùáõÙ Ý³íÇ áõÝ»ó³Í çñ³ï³ñáÕáõÃÛáõÝ)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/3</w:t>
            </w:r>
            <w:r>
              <w:rPr>
                <w:rFonts w:cs="Arial Armenian" w:ascii="Arial Armenian" w:hAnsi="Arial Armenian"/>
                <w:position w:val="6"/>
                <w:sz w:val="18"/>
              </w:rPr>
              <w:t xml:space="preserve">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position w:val="6"/>
                <w:sz w:val="18"/>
              </w:rPr>
            </w:pPr>
            <w:r>
              <w:rPr>
                <w:rFonts w:cs="Arial Armenian" w:ascii="Arial Armenian" w:hAnsi="Arial Armenian"/>
                <w:position w:val="6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g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h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, i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5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</w:t>
            </w:r>
            <w:r>
              <w:rPr>
                <w:rFonts w:cs="Arial Armenian" w:ascii="Arial Armenian" w:hAnsi="Arial Armenian"/>
                <w:sz w:val="18"/>
              </w:rPr>
              <w:t>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Ð³Ù³Ï³ñ·»ñ Ï³Ù ë³ñù³íáñáõÙ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êïáñçñÛ³ Ñ³Õáñ¹³ÏóáõÃÛ³Ý Ñ³Ù³Ï³ñ·»ñÇ í»ñ³µ»ñÛ³É ï»ë Î³ï»·áñÇ³ 5, Ø³ë 1 (Ð»é³Ñ³Õáñ¹³ÏóáõÃÛáõÝ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Ð³Ù³Ï³ñ·»ñ ¨ ë³ñù³íáñáõÙÝ»ñ, áñáÝù Ñ³ïáõÏ Ý³Ë³·Íí³Í Ï³Ù Ó¨³÷áËí³Í »Ý 1000 Ù ·»ñ³½³ÝóáÕ ËáñáõÃÛáõÝÝ»ñáõÙ Ý³í³ñÏ»Éáõ Ýå³ï³Ïáí Ý³Ë³ï»ëí³Í ëïáñçñÛ³ ³å³ñ³ïÝ»ñÇ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µ³ñÓñ ×ÝßÙ³ÝÁ ¹ÇÙ³Ý³Éáõ ÁÝ¹áõÝ³ÏáõÃÛáõÝ áõÝ»óáÕ Ñ³ïí³Í³Ù³ë»ñ Ï³Ù Çñ³ÝÝ»ñª 1.5 Ù ·»ñ³½³ÝóáÕ ËóÇÏÇ Ý»ñùÇÝ ïñ³Ù³·Íáí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Ñ³ëï³ïáõÝ Ñáë³ÝùÇ ¿É»Ïïñ³ß³ñÅÇãÝ»ñ Ï³Ù ù³ñß³ÛÇÝ ï»Õ³Ï³Û³Ýù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Ù³ÉáõËÝ»ñÇ Ñ³ñ³ÏóÇãÝ»ñ ¨ ÙÇ³ÏóÇãÝ»ñ, áñáÝù û·ï³·áñÍáõÙ »Ý ûåïÇÏ³Ï³Ý Ù³Ýñ³Ã»É ¨ áõÝ»Ý ëÇÝÃ»ïÇÏ ÝÛáõÃ»ñÇó Ï³½Ùí³Í áõÅ³ÛÇÝ ï³ññ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Ð³Ù³Ï³ñ·»ñ ¨ ë³ñù³íáñáõÙÝ»ñ, áñáÝù Ñ³ïáõÏ Ý³Ë³·Íí³Í Ï³Ù Ó¨³÷áËí³Í »Ý 8A001 Ï»ïáõÙ ÝÏ³ñ³·ñí³Í ëïáñçñÛ³ ³å³ñ³ïÝ»ñÇ ß³ñÅÙ³Ý ³íïáÙ³ï Ï³é³í³ñÙ³Ý Ñ³Ù³ñ, áñáÝù û·ï³·áñÍáõÙ »Ý Ý³í³·Ý³óáõÃÛ³Ý ïíÛ³ÉÝ»ñÁ ¨ áõÝ»Ý ûÅ³Ý¹³Ï Ï³é³í³ñÙ³Ý ÙÇçáóÝ»ñª ÷³Ï Ñ³Õáñ¹³ßÕÃ³Û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ÁÝ¹áõÝ³Ï »Ý Ï³é³í³ñ»É ³å³ñ³ïÇ ß³ñÅáõÙÁ çñ³ëÛ³Ý ïñí³Í Ï»ïÇó 10 Ù-Ç ë³ÑÙ³ÝÝ»ñáõÙ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ÁÝ¹áõÝ³Ï »Ý å³Ñå³Ý»É ³å³ñ³ïÇ ¹ÇñùÁ çñ³ëÛ³Ý ïñí³Í Ï»ïÇó 10 Ù-Ç ë³ÑÙ³ÝÝ»ñáõÙ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ÁÝ¹áõÝ³Ï »Ý å³Ñå³Ý»É ³å³ñ³ïÇ ¹ÇñùÁ 10 Ù-Ç ë³ÑÙ³ÝÝ»ñáõÙ ÍáíÇ Ñ³ï³ÏÇ íñ³Ûáí Ï³Ù ï³Ïáí ³ÝóÏ³óí³Í ×áå³ÝÇÝ  Ñ»ï¨»Éáõ ¹»å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Â»Éù³ûåïÇÏ³Ï³Ý å³ïÛ³Ý³íáñ Ñ³ñ³ÏóÇãÝ»ñ Ï³Ù ÙÇ³Ïó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êïáñçñÛ³ ¹Çï³ñÏÙ³Ý Ñ³Ù³Ï³ñ·»ñ, áñáÝù Ý»ñ³éáõ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Ð»éáõëï³ï»ë³ÛÇÝ Ñ³Ù³Ï³ñ·»ñ ¨ Ñ»éáõëï³ï»ë³ÛÇÝ ËóÇÏÝ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Ñ»éáõëï³ï»ë³ÛÇÝ Ñ³Ù³Ï³ñ·»ñ (Ý»ñ³éÛ³É ËóÇÏÁ, ÙáÝÇïáñÇÝ·Ç ¨ ³½¹³Ýß³ÝÇ Ñ³Õáñ¹Ù³Ý ë³ñù³íáñáõÙÁ), áñáÝó ÉáõÍáõÝ³ÏáõÃÛáõÝÁª ã³÷í³Í û¹³ÛÇÝ ÙÇç³í³ÛñáõÙ, 800 ·ÍÇó ³í»ÉÇ ¿, ¨ áñáÝù Ñ³ïáõÏ Ý³Ë³·Íí³Í Ï³Ù Ó¨³÷áËí³Í »Ý ëïáñçñÛ³ Ý³íÇ Ñ»é³Ï³é³í³ñÙ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ëïáñçñÛ³ Ñ»éáõëï³ËóÇÏÝ»ñ, áñáÝó ÉáõÍáõÝ³ÏáõÃÛáõÝÁª ã³÷í³Í û¹³ÛÇÝ ÙÇç³í³ÛñáõÙ, 1100 ·ÍÇó ³í»ÉÇ ¿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Ñ»éáõëï³ï»ë³ÛÇÝ ËóÇÏÝ»ñª Éáõë³íáñí³ÍáõÃÛ³Ý ó³Íñ ³ëïÇ×³Ý áõÝ»óáÕ ûµÛ»ÏïÝ»ñÇ ÝÏ³ñ³Ñ³ÝÙ³Ý Ñ³Ù³ñ, áñáÝù Ñ³ïáõÏ Ý³Ë³·Íí³Í Ï³Ù Ó¨³÷áËí³Í »Ý çñÇ ï³Ï û·ï³·áñÍ»Éáõ Ñ³Ù³ñ ¨ áõÝ»Ý µáÉáñ ëïáñ¨ Ãí³ñÏí³Í µ³Õ³¹ñÇãÝ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ïÏ»ñÇ áõÅ»Õ³óÙ³Ý ËáÕáí³ÏÝ»ñ, áñáÝù ÑëÏíáõÙ »Ý 6A002.a.2.a. Ï»ïáí, ¨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í»ÉÇ ù³Ý 150000 §³ÏïÇí åÇÏë»É¦ åÇÝ¹Ù³ñÙÝ³ÛÇÝ ÁÝ¹áõÝÇãÇ Ù³Ï»ñ»ëÇ íñ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Ð»éáõëï³ï»ëáõÃÛ³Ý Ù»ç û·ï³·áñÍ»Éáí IEEE 208/1960 ëï³Ý¹³ñïÁ Ï³Ù ¹ñ³ ó³ÝÏ³ó³Í Ñ³Ù³ñÅ»ù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êïáñçñÛ³ Ý³í»ñÇ Ñ»é³Ï³é³í³ñÙ³Ý Ñ³Ù³ñ Ñ³ïáõÏ Ý³Ë³·Íí³Í Ï³Ù Ó¨³÷áËí³Í Ñ³Ù³Ï³ñ·»ñ, áñáÝù û·ï³·áñÍáõÙ »Ý Ñ³Ï³¹³ñÓ óñÙ³Ý ¿ý»ÏïÇ Ýí³½»óÙ³Ý ÙÇçáóÝ»ñÁ, Ý»ñ³éÛ³É ×³é³·³ÛÃÇãÝ»ñÁª Ñ»é³íáñáõÃÛ³Ý áñáß³ÏÇ ÁÝ¹·ñÏáõÛÃáõÙ ³½¹³Ýß³ÝÇ ÃáÕ³ÝóÙ³Ùµ, Ï³Ù §É³½»ñ³ÛÇÝ¦ Ñ³Ù³Ï³ñ·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Èáõë³¹Ç³åá½ÇïÇí ËóÇÏÝ»ñ, áñáÝù Ñ³ïáõÏ Ý³Ë³·Íí³Í Ï³Ù Ó¨³÷áËí³Í »Ý 150 Ù Ï³Ù ³í»ÉÇ ËáñáõÃÛáõÝÝ»ñáõÙ ëïáñçñÛ³ ÏÇñ³éÙ³Ý Ñ³Ù³ñ, Å³å³í»ÝÇ 35 ÙÙ Ï³Ù ³í»ÉÇ ýáñÙ³ïáí, ¨ áñáÝù áõÝ»Ý ëïáñ¨ Ýßí³ÍÝ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Å³å³í»ÝÇ ³Ýáï³óáõÙª ËóÇÏÇ ÝÏ³ïÙ³Ùµ ³ñï³ùÇÝ Ñ³Ý¹Çë³óáÕ ³ÕµÛáõñÇ ïíÛ³ÉÝ»ñ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Ñ³Ï³¹³ñÓ ÏÇ½³Ï»ï³ÛÇÝ Ñ»é³íáñáõÃÛ³Ý ³íïáÙ³ï áõÕÕáõÙ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³íïáÙ³ï Ñ³Ù³ÏßéÙ³Ùµ Ï³é³í³ñáõÙ, áñÁ Ñ³ïáõÏ Ý³Ë³·Íí³Í ¿ 1000 Ù ·»ñ³½³ÝóáÕ ËáñáõÃÛáõÝÝ»ñáõÙ ëïáñçñÛ³ ÝÏ³ñ³Ñ³ÝÙ³Ý ËóÇÏÝ»ñÇ ·áñÍáõÝ³ÏáõÃÛáõÝÝ ³å³Ñáí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f. ¾É»ÏïñáÝ³ÛÇÝ Ñ³Ù³Ï³ñ·»ñ, áñáÝù Ñ³ïáõÏ Ý³Ë³·Íí³Í Ï³Ù Ó¨³÷áËí³Í »Ý ëïáñçñÛ³ û·ï³·áñÍÙ³Ý Ñ³Ù³ñ ¨ ÁÝ¹áõÝ³Ï »Ý Ãí³ÛÇÝ Ó¨áí å³Ñå³Ý»É ³í»ÉÇ ù³Ý 50 Éáõë³Ï³Ûí³Í Ï³¹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g. Èáõë³íáñÙ³Ý Ñ³Ù³Ï³ñ·»ñ, áñáÝù Ñ³ïáõÏ Ý³Ë³·Íí³Í Ï³Ù Ó¨³÷áËí³Í »Ý ëïáñçñÛ³ û·ï³·áñÍ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êïñáµ³¹Çï³Ï³Ý Éáõë³ÛÇÝ Ñ³Ù³Ï³ñ·»ñª Ù»Ï µéÝÏÙ³Ý Å³Ù³Ý³Ï 300 æ Éáõë³ñÓ³ÏÙ³Ý ¿Ý»ñ·Ç³Ûáí ¨ í³ÛñÏÛ³ÝáõÙ 5 µéÝÏáõÙÇó ³í»ÉÇ ³ñ³·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ñ·áÝ³³Õ»Õ³ÛÇÝ Éáõë³ÛÇÝ Ñ³Ù³Ï³ñ·»ñ, áñáÝù Ñ³ïáõÏ Ý³Ë³·Íí³Í »Ý 1000 Ù ·»ñ³½³ÝóáÕ ËáñáõÃÛáõÝÝ»ñáõÙ û·ï³·áñÍ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h. êïñáçñÛ³ ÏÇñ³éÙ³Ý Ñ³Ù³ñ Ñ³ïáõÏ Ý³Ë³·Íí³Í §éáµáïÝ»ñ¦, áñáÝù Ï³é³í³ñíáõÙ »Ý §Ý»ñÏ³éáõóí³Í Íñ³·ñáí Ï³é³í³ñíáÕ¦ Ù³ëÝ³·Çï³óí³Í ¾ÐØ-Ý»ñÇ û·ï³·áñÍÙ³Ý ÙÇçáóáí ¨ áõÝ»Ý µáÉáñ ëïáñ¨ Ýßí³ÍÝ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ïíÇãÝ»ñÇó ëï³óí³Í ÇÝýáñÙ³óÇ³ÛÇ û·ï³·áñÍáõÙáí §éáµáïÝ»ñÁ¦ Ï³é³í³ñáÕ Ñ³Ù³Ï³ñ·»ñ, áñáÝù ã³÷áõÙ »Ý ³ñï³ùÇÝ ûµÛ»ÏïÇ ÝÏ³ïÙ³Ùµ  ·áñÍ³¹ñíáÕ ×Ç·Á Ï³Ù åïïáÕ ÙáÙ»ÝïÁ, ÙÇÝã¨ ³ñï³ùÇÝ ûµÛ»ÏïÝ ÁÝÏ³Í Ñ»é³íáñáõÃÛáõÝÁ ¨ éáµáïÇ áõ ³ñï³ùÇÝ ûµÛ»ÏïÇ ÙÇç¨ ß÷áõÙ³ÛÇÝ (ï³ÏïÇÉ³ÛÇÝ) ÷áË³½¹»óáõÃÛáõÝÁ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250 Ü Ï³Ù ³í»ÉÇ Ù»Í ×Ç· Ï³Ù 250 ÜÙ Ï³Ù ³í»ÉÇ Ù»Í áÉáñáÕ ÙáÙ»Ýï ëï»ÕÍ»Éáõ áõÝ³ÏáõÃÛáõÝ, ¨ ï³ññ»ñÇ Ï³éáõóí³ÍùÝ»ñáõÙ ïÇï³ÝÇ Ï³Ù §Ù³Ýñ³Ã»É³ÛÇÝ Ï³Ù Ã»Éù³ÝÙ³Ý¦ µ³Õ³¹ñ³ÝÛáõÃ»ñÇ ÑÇÙùáí Ñ³Ù³ÓáõÉí³ÍùÝ»ñÇ û·ï³·áñÍ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i. Ð»é³Ï³é³í³ñíáÕ Ñá¹³Ï³å³íáñ Ù³ÝÇåáõÉÛ³ïáñÝ»ñ, áñáÝù Ñ³ïáõÏ Ý³Ë³·Íí³Í Ï³Ù Ó¨³÷áËí³Í »Ý ëïáñçñÛ³ Ý³í»ñÇ Ñ»ï û·ï³·áñÍ»Éáõ Ñ³Ù³ñ ¨ áõÝ»Ý µáÉáñ ëïáñ¨ Ýßí³ÍÝ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ïíÇãÝ»ñÇó ëï³óí³Í ÇÝýáñÙ³óÇ³ÛÇ û·ï³·áñÍáõÙáí Ù³ÝÇåáõÉÛ³ïáñÝ»ñÁ Ï³é³í³ñáÕ Ñ³Ù³Ï³ñ·»ñ, áñáÝù ã³÷áõÙ »Ý ³ñï³ùÇÝ ûµÛ»ÏïÇ ÝÏ³ïÙ³Ùµ  ·áñÍ³¹ñíáÕ ×Ç·Á Ï³Ù åïïáÕ ÙáÙ»ÝïÁ, ÙÇÝã¨ ³ñï³ùÇÝ ûµÛ»ÏïÝ ÁÝÏ³Í Ñ»é³íáñáõÃÛáõÝÁ ¨ Ù³ÝÇåáõÉÛ³ïáñÇ áõ ³ñï³ùÇÝ ûµÛ»ÏïÇ ÙÇç¨ ß÷áõÙ³ÛÇÝ (ï³ÏïÇÉ³ÛÇÝ) ÷áË³½¹»óáõÃÛáõÝÁ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Ñ³Ù³Ù³ëÝ³Ï³Ý Ï³é³í³ñáõÙ` §ï³ÝáÕ-ï³ñíáÕ¦ (§·ÉË³íáñ-»ÝÃ³Ï³¦) Ù»Ãá¹áí Ï³Ù Ï³é³í³ñáõÙ §Ý»ñÏ³éáõóí³Í Íñ³·ñáí Ï³é³í³ñíáÕ¦ Ù³ëÝ³·Çï³óí³Í ¾ÐØ-Ý»ñÇ û·ï³·áñÍÙ³Ùµ, áñáÝù áõÝ»Ý §·áñÍáÕáõÃÛáõÝÝ»ñÇ ³½³ïáõÃÛ³Ý¦  5 Ï³Ù ³í»ÉÇ ³ëïÇ×³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¶áñÍáÕáõÃÛ³Ý ³½³ïáõÃÛ³Ý ³ëïÇ×³ÝÝ»ñÇ ù³Ý³ÏÁ áñáß»ÉÇë Ñ³ßíÇ »Ý ³éÝíáõÙ ÙÇ³ÛÝ ³ÛÝ ·áñÍ³éáõÛÃÝ»ñÁ, áñáÝù áõÝ»Ý Ñ³Ù³Ù³ëÝ³Ï³Ý Ï³é³í³ñáõÙª ¹Çñù³ÛÇÝ Ñ³Ï³¹³ñÓ Ï³åÇ ÏÇñ³éÙ³Ùµ Ï³Ù Ý»ñÏ³éáõóí³Í Íñ³·ñáí Ï³é³í³ñíáÕ¦ Ù³ëÝ³·Çï³óí³Í ¾ÐØ-Ý»ñÇ û·ï³·áñÍÙ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j. ØÃÝáÉáñïÇó Ù»Ïáõë³óí³Í ¿Ý»ñ·»ïÇÏ ï»Õ³Ï³Û³ÝùÝ»ñ, áñáÝù Ñ³ïáõÏ Ý³Ë³·Íí³Í »Ý ëïáñçñÛ³ ÏÇñ³éÙ³Ý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ØÃÝáÉáñïÇó Ù»Ïáõë³óí³Íª ´ñ³ÛïáÝÇ Ï³Ù è»ÝÏÇÝÇ óÇÏÉ»ñáí ß³ñÅÇãÝ»ñ, áñáÝù áõÝ»Ý µáÉáñ ëïáñ¨ Ýßí³ÍÝ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øÇÙÇ³Ï³Ý ·³½³½ïÇãÝ»ñ (ëÏñáõµ»ñÝ»ñ) Ï³Ù ÏÉ³ÝÇãÝ»ñ (³µëáñµ»ñÝ»ñ), áñáÝù Ñ³ïáõÏ Ý³Ë³·Íí³Í »Ý ³ÍË³ÍÝÇ »ñÏûùëÇ¹Á, ³ÍË³ÍÝÇ ûùëÇ¹Á ¨ ß³ñÅÇãÇ í»ñ³ßñç³Ý³éíáÕ ³ñï³Ý»ïáõÙÝ»ñÇ Ù³ëÝÇÏÝ»ñÁ Ñ»é³óÝ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f. Ð³Ù³Ï³ñ·»ñ, áñáÝù Ñ³ïáõÏ Ý³Ë³·Íí³Í »Ý ÙÇ³ïáÙ³ÛÇÝ ·³½Ç ÏÇñ³é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g. ê³ñù»ñ Ï³Ù ËÉ³ñ³ñÝ»ñ, áñáÝù Ñ³ïáõÏ Ý³Ë³·Íí³Í »Ý çñÇ ï³Ï 10 ÎÐó-Çó ó³Íñ Ñ³×³Ë³Ï³ÝáõÃÛáõÝÝ»ñáõÙ ³ÕÙáõÏÇ Ýí³½»óÙ³Ý Ñ³Ù³ñ, Ï³Ù Ñ³ïáõÏ ÙáÝï³Åí³Í (Ñ³í³ù³Ïóí³Í) ë³ñù»ñª ³ñï³Ý»ïÙ³Ý Ñ³ñí³ÍÝ»ñÁ Ù»ÕÙ»Éáõ Ñ³Ù³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h. Ð³Ù³Ï³ñ·»ñ, áñáÝù Ñ³ïáõÏ Ý³Ë³·Íí³Í »Ý Ñ»ï¨Û³ÉÇ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1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é»³ÏóÇ³ÛÇ ³ñ·³ëÇùÝ»ñÇ Ù»Ïáõë³óáõÙ Ï³Ù í³é»ÉÇùÇ ÷áË³Ï»ñåáõÙ, </w:t>
            </w:r>
          </w:p>
          <w:p>
            <w:pPr>
              <w:pStyle w:val="TextBody"/>
              <w:numPr>
                <w:ilvl w:val="0"/>
                <w:numId w:val="8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»³ÏóÇ³ÛÇ ³ñ·³ëÇùÝ»ñÇ å³Ñå³ÝáõÙ, ¨</w:t>
            </w:r>
          </w:p>
          <w:p>
            <w:pPr>
              <w:pStyle w:val="TextBody"/>
              <w:numPr>
                <w:ilvl w:val="0"/>
                <w:numId w:val="8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»³ÏóÇ³ÛÇ ³ñ·³ëÇùÝ»ñÇ ³ñï³Ý»ïáõÙ 100 Îä³ Ï³Ù ³í»ÉÇ ×ÝßÙ³Ý å³Û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ØÃÝáÉáñïÇó Ù»Ïáõë³ó³Í Ñ³Ù³Ï³ñ·»ñ` ¹Ç½»É³ÛÇÝ ß³ñÅÇãÝ»ñáí, áñáÝù áõÝ»Ý µáÉáñ Ñ»ï¨Û³É µÝáõÃ³·ñ»ñ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ùÇÙÇ³Ï³Ý ·³½³½ïÇãÝ»ñ Ï³Ù ÏÉ³ÝÇãÝ»ñ, áñáÝù Ñ³ïáõÏ Ý³Ë³·Íí³Í »Ý ³ÍË³ÍÝÇ »ñÏûùëÇ¹Á, ³ÍË³ÍÝÇ ûùëÇ¹Á ¨ ß³ñÅÇãÇ í»ñ³ßñç³Ý³éíáÕ ³ñï³Ý»ïáõÙÝ»ñÇ Ù³ëÝÇÏÝ»ñÁ Ñ»é³óÝ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³Ù³Ï³ñ·»ñ, áñáÝù Ñ³ïáõÏ Ý³Ë³·Íí³Í »Ý ÙÇ³ïáÙ³ÛÇÝ ·³½Ç ÏÇñ³éÙ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ë³ñù»ñ Ï³Ù ËÉ³ñ³ñÝ»ñ, áñáÝù Ñ³ïáõÏ Ý³Ë³·Íí³Í »Ý çñÇ ï³Ï 10 ÎÐó-Çó ó³Íñ Ñ³×³Ë³Ï³ÝáõÃÛáõÝÝ»ñáõÙ ³ÕÙáõÏÇ Ýí³½»óÙ³Ý Ñ³Ù³ñ Ï³Ù Ñ³ïáõÏ ÙáÝï³Åí³Í (Ñ³í³ù³Ïóí³Í) ë³ñù»ñª ³ñï³Ý»ïÙ³Ý Ñ³ñí³ÍÝ»ñÁ Ù»ÕÙ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Ñ³ïáõÏ Ý³Ë³·Íí³Í ³ñï³Ý»ïáõÙ³ÛÇÝ Ñ³Ù³Ï³ñ·»ñª ³ÛñÙ³Ý ³ñ·³ëÇùÝ»ñÇ ³ñï³ÃáÕÙ³Ý Ñ³å³ÕáõÙ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ØÃÝáÉáñïÇó Ù»Ïáõë³ó³Í ¿Ý»ñ·»ïÇÏ ï»Õ³Ï³Û³ÝùÝ»ñ, áñáÝù û·ï³·áñÍáõÙ »Ý 2 Îìï ·»ñ³½³ÝóáÕ »Éù³ÛÇÝ Ñ½áñáõÃÛáõÝ ¨ áõÝ»Ý Ñ»ï¨Û³É µ³ÕÏ³óáõóÇã Ù³ë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ê³ñù»ñ Ï³Ù ËÉ³ñ³ñÝ»ñ, áñáÝù Ñ³ïáõÏ Ý³Ë³·Íí³Í »Ý çñÇ ï³Ï 10 ÎÐó-Çó ó³Íñ Ñ³×³Ë³Ï³ÝáõÃÛáõÝÝ»ñáõÙ ³ÕÙáõÏÇ Ýí³½»óÙ³Ý Ñ³Ù³ñ Ï³Ù Ñ³ïáõÏ ÙáÝï³Åí³Í (Ñ³í³ù³Ïóí³Í) ë³ñù»ñ` ³ñï³Ý»ïÙ³Ý Ñ³ñí³ÍÁ Ù»ÕÙ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f.Ð³Ù³Ï³ñ·»ñ, áñáÝù Ñ³ïáõÏ Ý³Ë³·Íí³Í »Ý Ñ»ï¨Û³ÉÇ Ñ³Ù³ñ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é»³ÏóÇ³ÛÇ ³ñ·³ëÇùÝ»ñÇ Ù»Ïáõë³óáõÙ Ï³Ù í³é»ÉÇùÇ ÷áË³Ï»ñåáõÙ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é»³ÏóÇ³ÛÇ ³ñ·³ëÇùÝ»ñÇ å³Ñå³ÝáõÙ, ¨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»³ÏóÇ³ÛÇ ³ñ·³ëÇùÝ»ñÇ ³ñï³Ý»ïáõÙ 100 Îä³ Ï³Ù ³í»ÉÇ ×ÝßÙ³Ý å³ÛÙ³ÝÝ»ñ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 ØÃÝáÉáñïÇó Ù»Ïáõë³ó³Í ¿Ý»ñ·»ïÇÏ ï»Õ³Ï³Û³ÝùÝ»ñª êïÇñÉÇÝ·Ç  óÇÏÉáí ß³ñÅÇãÝ»ñáí, áñáÝù áõÝ»Ý µáÉáñ Ñ»ï¨Û³É µ³ÕÏ³óáõóÇã Ù³ë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ë³ñù»ñ Ï³Ù ËÉ³ñ³ñÝ»ñ, áñáÝù Ñ³ïáõÏ Ý³Ë³·Íí³Í »Ý çñÇ ï³Ï 10 ÎÐó-Çó ó³Íñ Ñ³×³Ë³Ï³ÝáõÃÛáõÝÝ»ñáõÙ ³ÕÙáõÏÇ Ýí³½»óÙ³Ý Ñ³Ù³ñ Ï³Ù Ñ³ïáõÏ ÙáÝï³Åí³Í (Ñ³í³ù³Ïóí³Í) ë³ñù»ñ` ³ñï³Ý»ïÙ³Ý Ñ³ñí³ÍÁ Ù»ÕÙ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³ïáõÏ Ý³Ë³·Íí³Í ³ñï³Ý»ïáõÙ³ÛÇÝ Ñ³Ù³Ï³ñ·»ñª 100 Îä³ Ï³Ù ³í»ÉÇ ×ÝßÙ³Ý å³ÛÙ³ÝÝ»ñáõÙ é»³ÏóÇ³ÛÇ ³ñ·³ëÇùÝ»ñÇ ³ñï³Ý»ïÙ³Ý áõÝ³Ï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k. Æñ³ÝÇ »½ñ»ñ, Ëóí³ÍùÝ»ñ ¨ ¹áõñëÑ³ÝáíÇ ï³ññ»ñ, áñáÝù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Ü³Ë³·Íí³Í »Ý û¹³µ³ñÓÇ 3830 ä³ Ï³Ù ³í»ÉÇ ×ÝßÙ³Ý Ñ³Ù³ñ, ·áñÍáõÙ »Ý 1,25 Ù Ï³Ù ³í»ÉÇ ³ÉÇùÇ µ³ñÓñáõÃÛ³Ý ¹»åùáõÙ (Íáí³ÛÇÝ ³É»ÏáÍáõÃÛ³Ý 3 ³ëïÇ×³Ý) ¨ Ñ³ïáõÏ Ý³Ë³·Íí³Í »Ý 8A001.f. Ï»ïáí ÑëÏíáÕ û¹³µ³ñÓáí ³ÙýÇµÇ³ Ý³í»ñÇ Ñ³Ù³ñ (ÉñÇí ÷á÷áË»ÉÇ Ù³Ï»ñ»ë³ÛÇÝ ÷áË¹³ë³íáñáõÃÛ³Ùµ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³Ë³·Íí³Í »Ý 6224 ä³ Ï³Ù ³í»ÉÇ ×ÝßÙ³Ý Ñ³Ù³ñ, ·áñÍáõÙ »Ý 3,25 Ù Ï³Ù ³í»ÉÇ ³ÉÇùÇ µ³ñÓñáõÃÛ³Ý ¹»åùáõÙ (Íáí³ÛÇÝ ³É»ÏáÍáõÃÛ³Ý 5 ³ëïÇ×³Ý) ¨ Ñ³ïáõÏ Ý³Ë³·Íí³Í »Ý 8A001.g. Ï»ïáí ÑëÏíáÕ û¹³µ³ñÓáí ³ÙýÇµÇ³-Ý³í»ñÇ Ñ³Ù³ñ (³Ý÷á÷áË»ÉÇ Ù³Ï»ñ»ë³ÛÇÝ ÷áË¹³ë³íáñáõÃÛ³Ùµ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l.²Ùµ³ñÓÇã û¹³÷áËÇãÝ»ñ` 400 Îìï-Çó ³í»ÉÇ Ñ½áñáõÃÛ³Ùµ, áñáÝù Ñ³ïáõÏ Ý³Ë³·Íí³Í »Ý 8A001.f. ¨ 8A001.g. Ï»ï»ñáí ÑëÏíáÕ û¹³µ³ñÓáí ³ÙýÇµÇ³-Ý³í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m. ÈñÇí ÁÝÏÕÙíáÕ áã Ï³íÇï³óÇáÝ Ï³Ù ·»ñÏ³íÇï³óÇáÝ ÑÇ¹ñáÃ¨»ñ, áñáÝù Ñ³ïáõÏ Ý³Ë·Íí³Í »Ý 8A001.h. Ï»ïáí ÑëÏíáÕ Ý³í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n. ²ÏïÇí Ñ³Ù³Ï³ñ·»ñ, áñáÝù Ñ³ïáõÏ Ý³Ë³·Íí³Í Ï³Ù Ó¨³÷áËí³Í »Ý 8A001.f., 8A001.g. 8A001.h. ¨ 8A001.i. Ï»ï»ñáí ÑëÏíáÕ ëïáñçñÛ³ ³å³ñ³ïÝ»ñÇ Ï³Ù Ý³í»ñÇ ÁÝÃ³óùÇ ³íïáÙ³ï Ï³é³í³ñ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o. äïáõï³ÏÝ»ñ, Ñ½áñáõÃÛ³Ý ÷áË³ÝóÙ³Ý Ñ³Ù³Ï³ñ·»ñ, ¿Ý»ñ·Ç³ÛÇ ëï³óÙ³Ý Ñ³Ù³Ï³ñ·»ñ ¨ ³ÕÙÏ³×ÝßÇã Ñ³Ù³Ï³ñ·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æñ³ÛÇÝ åïáõï³Ïáí ß³ñÅÇã³ÛÇÝ Ñ³Ù³Ï³ñ·»ñ Ï³Ù Ñ½áñáõÃÛ³Ý ÷áË³ÝóÙ³Ý Ñ³Ù³Ï³ñ·»ñ, áñáÝù Ñ³ïáõÏ Ý³Ë³·Íí³Í »Ý 8A001.f., 8A001.g. 8A001.h. Ï³Ù 8A001.i. Ï»ï»ñáí ÑëÏíáÕ û¹³µ³ñÓáí ³ÙýÇµÇ³ Ý³í»ñÇ Ñ³Ù³ñ (ÉñÇí ÷á÷áË»ÉÇ Ù³Ï»ñ»ë³ÛÇÝ ÷áË¹³ë³íáñáõÃÛ³Ùµ), ÑÇ¹ñáÃ¨»ñáí Ý³í»ñÇ ¨ çñ³·ÍÇ Ñ³ïÙ³Ý  ÷áùñ Ù³Ï»ñ»ëáí  Ý³í»ñÇ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·»ñÏ³íÇï³óÇáÝ, ·»ñû¹³ÙÕÇã, Ù³ë³Ùµ ÁÝÏÕÙí³Í Ï³Ù Çç»óíáÕ (Ù³Ï»ñ¨áõÛÃÇ ÙÇçáí ³ÝóÝáÕ) ß³ñÅÇãÝ»ñ` 7,5 Øíï-Çó µ³ñÓñ Ñ½áñáõÃÛ³Ùµ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³Ï³åïïíáÕ ß³ñÅÇã³ÛÇÝ Ñ³Ù³Ï³ñ·»ñ` 15 Øíï-Çó µ³ñÓñ Ñ½áñáõÃÛ³Ùµ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Ñ³Ù³Ï³ñ·»ñ, áñáÝù Í³é³ÛáõÙ »Ý ß³ñÅÇãÇ íñ³ »ÏáÕ ÑáëùÁ Ñ³ñÃ»Éáõ Ñ³Ù³ñª û·ï³·áñÍ»Éáí ÑáëùÇ ÙññÇÏÝ»ñÇ í»ñ³óÙ³Ý Ù»Ãá¹Á ¹ñ³Ýó ³é³ç³óáõÙÇó ³é³ç ¨ Ñ»ï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Ã»Ã¨³ù³ß, µ³ñÓñ Ñ½áñáõÃÛ³Ý  é»¹áõÏïáñÝ»ñ (K-·áñÍ³ÏÇóÁ ·»ñ³½³ÝóáõÙ ¿ 300 ³ñÅ»ùÁ)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Ñ½áñáõÃÛ³Ý ÷áË³ÝóÙ³Ý Ñ³Ù³Ï³ñ·»ñ` ÷áËÑ³Õáñ¹Çã ÉÇë»éáí, áñáÝù Ý»ñ³éáõÙ »Ý µ³Õ³¹ñ³ÝÛáõÃ»ñÇó Ï³½Ùí³Í µ³Õ³¹ñÇãÝ»ñ ¨ ÁÝ¹áõÝ³Ï »Ý ÷áË³Ýó»É 1 Øíï-Çó ³í»ÉÇ Ñ½áñáõÃÛáõÝ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æñ³ÛÇÝ åïáõï³Ïáí ß³ñÅÇãÝ»ñ, ¿Ý»ñ·Ç³ÛÇ ëï»ÕÍÙ³Ý ¨ ÷áË³ÝóÙ³Ý Ñ³Ù³Ï³ñ·»ñ, áñáÝù Ùß³Ïí³Í »Ý Ý³í»ñÇ íñ³ ÏÇñ³é»Éáõ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Ï³ñ·³íáñíáÕ ù³ÛÉáí ÃÇ³åïáõï³ÏÝ»ñ ¨ ÏáõÝ¹»ñÇ Ñ³í³ùí³ÍùÝ»ñª 30  Øíï-Çó µ³ñÓñ Ñ½áñáõÃÛ³Ùµ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¿É»Ïïñ³Ï³Ý ß³ñÅÇãÝ»ñª Ý»ñùÇÝ çñ³ÛÇÝ Ñáí³óÙ³Ùµ ¨ 2,5 Øìï ·»ñ³½³ÝóáÕ »Éù³ÛÇÝ Ñ½áñáõÃÛ³Ùµ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§·»ñÑ³Õáñ¹Çã¦ ß³ñÅÇãÝ»ñ Ï³Ù Ùßï³Ï³Ý Ù³·ÝÇëÝ»ñáí ¿É»Ïïñ³Ï³Ý ß³ñÅÇãÝ»ñª 0,1 Øìï ·»ñ³½³ÝóáÕ »Éù³ÛÇÝ Ñ½áñáõÃÛ³Ùµ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÷áËÑ³Õáñ¹Çã ÉÇë»éÇ ÙÇçáóáí Ñ½áñáõÃÛ³Ý ÷áË³ÝóÙ³Ý Ñ³Ù³Ï³ñ·»ñ, áñáÝù Ý»ñ³éáõÙ »Ý µ³Õ³¹ñ³ÝÛáõÃ»ñÇó Ï³½Ùí³Í µ³Õ³¹ñÇãÝ»ñ ¨ ÁÝ¹áõÝ³Ï »Ý ÷áË³Ýó»É 2 Øíï-Çó ³í»ÉÇ Ñ½áñáõÃÛáõÝ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û¹³÷áËíáÕ Ï³Ù û¹³÷áËÇã ÑÇÙùáí ß³ñÅÇãÝ»ñ` 2,5 Øìï-Çó µ³ñÓñ Ñ½áñ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ÙáõÏÁ Ù»ÕÙáÕ Ñ³Ù³Ï³ñ·»ñ, áñáÝù Ùß³Ïí³Í »Ý 1000 ïáÝÝ³ Ï³Ù ³í»ÉÇ çñ³ï³ñáÕáõÃÛáõÝ áõÝ»óáÕ Ý³í»ñáõÙ ÏÇñ³é»Éáõ Ñ³Ù³ñ, Ý»ñ³éÛ³É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Ð³Ù³Ï³ñ·»ñ` çñÇ ï³Ï 500 Ðó-Çó ó³Íñ Ñ³×³Ë³Ï³ÝáõÃÛáõÝÝ»ñáõÙ ³ÕÙáõÏÁ Ýí³½»óÝ»Éáõ Ñ³Ù³ñ, áñáÝù Ï³½Ùí³Í »Ý ¹Ç½»É³ÛÇÝ ß³ñÅÇãÝ»ñÇ Ó³ÛÝ³ÛÇÝ Ù»Ïáõë³óÙ³Ý Ñ³Ù³ñ Ý³Ë³ï»ëí³Í µ³ñ¹ Ó³ÛÝ³ÛÇÝ Ñ³í³ùí³ÍùÝ»ñÇó, ¹Ç½»É³ÛÇÝ-·»Ý»ñ³ïáñ³ÛÇÝ ï»Õ³Ï³Û³ÝùÝ»ñÇó, ·³½³ÛÇÝ ïáõñµÇÝÝ»ñÇó, ·³½³ïáõñµÇÝ³ÛÇÝ ·»Ý»ñ³ïáñ³ÛÇÝ ï»Õ³Ï³Û³ÝùÝ»ñÇó, ß³ñÅÇã³ÛÇÝ ï»Õ³Ï³Û³ÝùÝ»ñÇó Ï³Ù é»¹áõÏïáñÝ»ñÇó, ¨ Ñ³ïáõÏ Ý³Ë³·Íí³Í »Ý Ó³ÛÝ³ÛÇÝ Ï³Ù ÃñÃéáõÙ³ÛÇÝ Ù»Ïáõë³óÙ³Ý Ñ³Ù³ñ ¨ áõÝ»Ý ÙáÝï³ÅíáÕ (Ñ³í³ù³ÏóíáÕ) ë³ñù³íáñÙ³Ý ½³Ý·í³ÍÇ 30%-Á ·»ñ³½³ÝóáÕ ÙÇçÇÝ³óí³Í ½³Ý·í³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²ÕÙáõÏÇ Ýí³½»óÙ³Ý Ï³Ù Ù³ñÙ³Ý ³ÏïÇí Ñ³Ù³Ï³ñ·»ñ Ï³Ù Ù³·ÝÇë³Ï³Ý Ï³ËáóÇ íñ³ ³é³Ýóù³Ï³ÉÝ»ñ, áñáÝù Ñ³ïáõÏ Ý³Ë³·Íí³Í »Ý Ñ½áñ ÷áËÑ³Õáñ¹Çã Ñ³Ù³Ï³ñ·»ñÇ Ñ³Ù³ñ: Üßí³Í Ñ³Ù³Ï³ñ·»ñÁ Ý»ñ³éáõÙ »Ý Ñ»Ýó ³ÕµÛáõñáõÙ Ñ³Ï³³ÕÙÏ³ÛÇÝ Ï³Ù Ñ³Ï³ÃñÃéáõÙ³ÛÇÝ ³½¹³Ýß³ÝÝ»ñÇ ³é³ç³óÙ³Ý ÙÇçáóáí ë³ñù³íáñÙ³Ý ÃñÃéáõÙÁ ³ÏïÇíáñ»Ý Ýí³½»óÝ»Éáõ áõÝ³ÏáõÃÛáõÝ áõÝ»óáÕ Ï³é³í³ñÙ³Ý ¿É»ÏïñáÝ³ÛÇÝ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p. ÞÇÃ³ÛÇÝ ß³ñÅÇã³ÛÇÝ Ñ³Ù³Ï³ñ·»ñ 2,5 Øìï ·»ñ³½³ÝóáÕ »Éù³ÛÇÝ Ñ½áñáõÃÛ³Ùµ, áñáÝù û·ï³·áñÍáõÙ »Ý ß»ÕíáÕ Í³Ûñ³÷áÕ³Ï ¨ (ÃÇáí) ÃÇ³Ïáí ÑáëùÇ Ï³ñ·³íáñÙ³Ý ï»ËÝÇÏ³Ýª ß³ñÅÇãÇ ³ñ¹ÛáõÝ³í»ïáõÃÛ³Ý µ³ñÓñ³óÙ³Ý Ï³Ù ³é³ç³óáÕ ¨ çñÇ ï³Ï ï³ñ³ÍíáÕ ³ÕÙáõÏÝ»ñÇ Ýí³½»óÙ³Ý Ýå³ï³Ïáí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q. æñÇ Ù»ç ëáõ½íáÕ Ï³Ù çñÇ ï³Ï ÉáÕ³óáÕ ÇÝùÝ³í³ñ, ÷³Ï Ï³Ù ÏÇë³÷³Ï, ë»÷³Ï³Ý û¹³Ù³ï³Ï³ñ³ñáõÙ áõÝ»óáÕ ³å³ñ³ï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a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a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a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d,1,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d,1,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d,1,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d,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g,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g,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h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i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j, 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j, 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j, 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j, 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k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l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m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n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1,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1,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1,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1,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1,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2,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2,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2,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2,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2,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3,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o,3,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p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, q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5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11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134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134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3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48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1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63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63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63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63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65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65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063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92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4054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40540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4054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40540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82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909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82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909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8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99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99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8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99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8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99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909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3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8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5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909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9097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9069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8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29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5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29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3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31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5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134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012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3108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5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0999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295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295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B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, ÑëÏÇã ¨ ³ñï³¹ñ³Ï³Ý ë³ñù³íáñáõÙÝ»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B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æñ³ÝóùÝ»ñ, áñáÝù áõÝ»Ý 100 ¹´-Çó å³Ï³ë ³ÕÙÏ³ÛÇÝ ýáÝ (ã³÷³ÝÙáõßÁ` 1ÙÏä³, 1Ðó) 0-Çó ÙÇÝã¨ 500 Ðó Ñ³×³Ë³Ï³ÝáõÃÛáõÝÝ»ñÇ ÁÝ¹·ñÏáõÛÃáõÙ ¨ Ý³Ë³·Íí³Í »Ý ß³ñÅÇã³ÛÇÝ ï»Õ³Ï³Û³ÝùÝ»ñÇ Ùá¹»ÉÝ»ñÇ Ùáï³Ï³ÛùáõÙ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 çñ³ÑáëùÇ ÏáÕÙÇó ³é³ç³óáÕ Ó³ÛÝ³ÛÇÝ ¹³ßï»ñÁ ã³÷»Éáõ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B00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C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C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ÇÝï³Ïï³ÛÇÝ ÷ñ÷áõñ¦, áñÁ Ùß³Ïí³Í ¿ çñÇ ï³Ï û·ï³·áñÍ»Éáõ Ñ³Ù³ñ ¨ áõÝÇ µáÉáñ Ñ»ï¨Û³É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Ý³Ë³ï»ëí³Í »Ý 1000 Ù-Çó ³í»ÉÇ Íáí³ÛÇÝ ËáñáõÃÛáõÝ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ËïáõÃÛáõÝÁ 561 Ï·/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-Çó å³Ï³ë ¿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§êÇÝï³Ïï³ÛÇÝ ÷ñ÷áõñ¦, áñÁ Ï³½Ùí³Í ¿ é»ïÇÝ» Ù³ïñÇóáí å³ïí³Í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åÉ³ëïÇÏÇ Ï³Ù ³å³Ïáõ ëÝ³Ù»ç ·Ý¹»ñÇó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C00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921909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D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, áñÁ Ñ³ïáõÏ Ùß³Ïí³Í Ï³Ù Ó¨³÷áËí³Í ¿ 8A, 8B Ï³Ù 8C Ï»ï»ñáí ÑëÏíáÕ ë³ñù³íáñáõÙÝ»ñÇ Ï³Ù ÝÛáõÃ»ñÇ §Ùß³ÏÙ³Ý¦, §³ñï³¹ñáõÃÛ³Ý¦ Ï³Ù §û·ï³·áñÍÙ³Ý¦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D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é³ÝÓÝ³Ñ³ïáõÏ §Íñ³·ñ³ÛÇÝ ³å³ÑáíáõÙ¦, áñÁ Ñ³ïáõÏ Ùß³Ïí³Í Ï³Ù Ó¨³÷áËí³Í ¿ ³ÛÝåÇëÇ åïáõï³ÏÝ»ñÇ §Ùß³ÏÙ³Ý¦, §³ñï³¹ñáõÃÛ³Ý¦, ÁÝÃ³óÇÏ í»ñ³Ýáñá·Ù³Ý, Ï³åÇï³É í»ñ³Ýáñá·Ù³Ý Ï³Ù Ù³Ï»ñ¨áõÛÃÇ Ñ³ñÃáõÃÛ³Ý í»ñ³Ï³Ý·ÝÙ³Ý (ÏñÏÝ³ÏÇ Ùß³ÏáõÙ) Ñ³Ù³ñ, áñáÝù Ñ³ïáõÏ Ý³Ë³·Íí³Í »Ý çñÇ ï³Ï Çñ»Ýó ³é³ç³óñ³Í ³ÕÙáõÏÁ Ýí³½»óÝ»Éáõ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D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E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E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, áñáÝù, ÁÝ¹Ñ³Ýáõñ ï»ËÝáÉá·Ç³Ï³Ý Í³ÝáÃ³·ñáõÃÛ³ÝÁ Ñ³Ù³å³ï³ëË³Ý, Ý³Ë³ï»ëí³Í »Ý 8A, 8B Ï³Ù 8C Ï»ï»ñáí ÑëÏíáÕ ë³ñù³íáñáõÙÝ»ñÇ Ï³Ù ÝÛáõÃ»ñÇ §Ùß³ÏÙ³Ý¦ Ï³Ù  §³ñï³¹ñáõÃÛ³Ý¦ Ñ³Ù³ñ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E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É ï»ËÝáÉá·Ç³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î»ËÝáÉá·Ç³Ý»ñ¦` çñÇ ï³Ï ³ÕÙáõÏÇ Ýí³½»óÙ³Ý Ýå³ï³Ïáí Ñ³ïáõÏ Ý³Ë³·Íí³Í åïáõï³ÏÝ»ñÇ §Ùß³ÏÙ³Ý¦, §³ñï³¹ñáõÃÛ³Ý¦, ÁÝÃ³óÇÏ í»ñ³Ýáñá·Ù³Ý, Ï³åÇï³É í»ñ³Ýáñá·Ù³Ý Ï³Ù í»ñ³Ï³Ý·ÝÙ³Ý (ÏñÏÝ³ÏÇ Ùß³ÏáõÙ)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§î»ËÝáÉá·Ç³Ý»ñ¦` 8A001, 8A002.b., 8A002.j., 8A002.o. Ï³Ù 8A002.p. Ï»ï»ñáí ÑëÏíáÕ ë³ñù³íáñáõÙÝ»ñÇ  Ï³åÇï³É í»ñ³Ýáñá·Ù³Ý Ï³Ù Ù³Ï»ñ¨áõÛÃÇ Ñ³ñÃáõÃÛ³Ý í»ñ³Ï³Ý·ÝÙ³Ý Ñ³Ù³ñ: </w:t>
            </w:r>
          </w:p>
        </w:tc>
      </w:tr>
    </w:tbl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 xml:space="preserve">Î ³ ï » · á ñ Ç ³  9 .   Þ ³ ñ Å Ç ã ³ Û Ç Ý   ï » Õ ³ Ï ³ Û ³ Ý ù Ý » ñ,  ï Ç » ½ » ñ ³ Ï ³ Ý  ³ å ³ ñ ³ ï Ý »ñ   ¨  Ñ ³ ñ ³ Ï Ç ó  ë ³ ñ ù ³ í á ñ áõ Ù Ý » ñ 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656"/>
      </w:tblGrid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»ñ, ë³ñù³íáñáõÙÝ»ñ ¨ µ³Õ³¹ñÇãÝ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Ü»ÛïñáÝ³ÛÇÝ Ï³Ù Ï³ñ×³Å³ÙÏ»ï ÇáÝ³óÝáÕ ×³é³·³ÛÃÙ³Ý å³ÛÙ³ÝÝ»ñáõÙ ³ßË³ï»Éáõ Ñ³Ù³ñ Ñ³ïáõÏ Ùß³Ïí³Í Ï³Ù Ý³Ë³·Íí³Í ß³ñÅÇã³ÛÇÝ ï»Õ³Ï³Û³ÝùÝ»ñÇ í»ñ³µ»ñÛ³É ï»ë è³½Ù³Ï³Ý óáõó³ÏÁ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a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ïáõñµÇÝ³ÛÇÝ ³íÇ³óÇáÝ ß³ñÅÇãÝ»ñ, áñáÝó ³ñï³¹ñáõÃÛ³Ý Å³Ù³Ý³Ï û·ï³·áñÍíáõÙ ¿ 9A003.a. Ï»ïáí ÑëÏíáÕ ó³ÝÏ³ó³Í §ï»ËÝáÉá·Ç³¦ ¨ áñáÝù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0101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Ð³í³ëï³·ñí³Í ã»Ý áñáß §ù³Õ³ù³óÇ³Ï³Ý Ýß³Ý³ÏáõÃÛ³Ý ÃéãáÕ ³å³ñ³ïÝ»ñÇ¦ Ñ³Ù³ñ, áñáÝó Ñ³Ù³ñ ¹ñ³Ýù Ý³Ë³ï»ëí³Í »Ý  »Õ»É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Ð³í³ëï³·ñí³Í ã»Ý §Ù³ëÝ³ÏÇó å»ïáõÃÛ³Ý¦ ³íÇ³óÇáÝ ·»ñ³ï»ëãáõÃÛ³Ý ÏáÕÙÇó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`</w:t>
            </w:r>
            <w:r>
              <w:rPr>
                <w:rFonts w:cs="Arial Armenian" w:ascii="Arial Armenian" w:hAnsi="Arial Armenian"/>
                <w:sz w:val="18"/>
              </w:rPr>
              <w:t xml:space="preserve"> ù³Õ³ù³óÇ³Ï³Ý Ýå³ï³ÏÝ»ñáí ÏÇñ³é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Ü³Ë³ï»ëí³Í »Ý áã å³Ï³ë, ù³Ý M (Ø³ËÇ) ÃíÇ 1,2 ³ñ³·áõÃÛáõÝÝ»ñáí ³í»ÉÇ ù³Ý »ñ»ëáõÝ ñáå» ï¨áÕáõÃÛ³Ùµ ÃéÇãùÇ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1, a –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1, c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11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84118 –84118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áí³ÛÇÝ ·³½³ïáõñµÇÝ³ÛÇÝ ß³ñÅÇãÝ»ñª ISO-Ç Ñ³Ù³Ó³ÛÝ 24245 Ïìï Ï³Ù ¹ñ³ÝÇó µ³ñÓñ  ß³Ñ³·áñÍÙ³Ý ëï³Ý¹³ñï Ñ½áñáõÃÛ³Ùµ ¨ 0.219 Ï·/ÏìïÅ ã·»ñ³½³ÝóáÕ í³é»ÉÇùÇ ï»ë³Ï³ñ³ñ Í³Ëëáíª 35-Çó ÙÇÝã¨ 100% Ñ½áñáõÃÛ³Ý ÙÇç³Ï³ÛùáõÙ, ¨ ÝÙ³Ý ß³ñÅÇãÝ»ñÇ Ñ³Ù³ñ Ñ³ïáõÏ Ùß³Ïí³Í ³·ñ»·³ïÝ»ñ áõ µ³Õ³¹ñÇã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§Ìáí³ÛÇÝ ·³½³ïáõñµÇÝ³ÛÇÝ ß³ñÅÇãÝ»ñ¦ ï»ñÙÇÝÝ ÁÝ¹·ñÏáõÙ ¿ ³ñï³¹ñ³Ï³Ý  Ï³Ù ³íÇ³óÇáÝ ·³½³ïáõñµÇÝ³ÛÇÝ ß³ñÅÇãÝ»ñÁ, áñáÝù Ñ³ñÙ³ñ»óí³Í »Ý Ý³í³ÛÇÝ ¿É»Ïïñ³·»Ý»ñ³ïáñ³ÛÇÝ Ï³Ù ß³ñÅÇã³ÛÇÝ ï»Õ³Ï³Û³ÝùÝ»ñáõÙ ÏÇñ³é»Éáõ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2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841182910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Ùß³Ïí³Í ³·ñ»·³ïÝ»ñ ¨ µ³Õ³¹ñÇãÝ»ñ, áñáÝó ³ñï³¹ñáõÃÛ³Ý Å³Ù³Ý³Ï û·ï³·áñÍíáõÙ »Ý 9A003.a. Ï»ïáí ÑëÏíáÕ §ï»ËÝáÉá·Ç³Ý»ñÁ¦ª ³ÛÝåÇëÇ ·³½³ïáõñµÇÝ³ÛÇÝ ß³ñÅÇãÝ»ñÇ Ñ³Ù³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áñáÝù ÑëÏíáõÙ »Ý 9A001 Ï»ïáí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áñáÝó Ùß³ÏÙ³Ý Ï³Ù ³ñï³¹ñáõÃÛ³Ý í³ÛñÁ ³ñï³¹ñáÕÇÝ Ñ³ÛïÝÇ ã¿, Ï³Ù áñáÝù Ùß³ÏíáõÙ ¨ ³ñï³¹ñíáõÙ »Ý Ñ³Ù³Ó³ÛÝ Ñ³Ù³Ó³ÛÝ³·ñ»ñÇ §Ù³ëÝ³ÏÇó å»ïáõÃÛáõÝÝ»ñ¦ ãÑ³Ý¹Çë³óáÕ å»ïáõÃÛáõÝÝ»ñÇ ÏáÕÙÇó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3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199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9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ÝáÕ ÑñÃÇéÝ»ñ ¨ ïÇ»½»ñ³Ï³Ý ³å³ñ³ïÝ»ñ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9A104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9A004 Ï»ïáí ã»Ý ÑëÏíáõÙ û·ï³Ï³ñ µ»éÝí³ÍáõÃÛáõÝ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Ç»½»ñ³Ï³Ý ³å³ñ³ïÝ»ñÇ û·ï³Ï³ñ µ»éÝí³ÍáõÃÛ³Ý Ï³½ÙÇ Ù»ç ÙïÝáÕ ë³ñù³íáñáõÙÝ»ñÇ ÑëÏáÕ³Ï³Ý Ï³ñ·³íÇ×³ÏÇ áñáßÙ³Ý Ñ³Ù³ñ ï»ë Ñ³Ù³å³ï³ëË³Ý Ï³ï»·áñÇ³Ý»ñÁ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4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26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ÕáõÏ í³é»ÉÇùáí ³ßË³ïáÕ ÑñÃÇé³ÛÇÝ ß³ñÅÇã³ÛÇÝ ï»Õ³Ï³Û³ÝùÝ»ñ, áñáÝù å³ñáõÝ³ÏáõÙ »Ý 9A006 Ï»ïáí ÑëÏíáÕ Ñ³Ï³Ï³ñ·»ñÇó Ï³Ù µ³Õ³¹ñÇãÝ»ñÇó áñ¨¿ Ù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105 ¨  9A119 Ï»ï»ñÁ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5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e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e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»ñ ¨ µ³Õ³¹ñÇãÝ»ñ, áñáÝù Ñ³ïáõÏ Ùß³Ïí³Í »Ý Ñ»ÕáõÏ í³é»ÉÇùáí ³ßË³ïáÕ ÑñÃÇé³ÛÇÝ ß³ñÅÇã³ÛÇÝ ï»Õ³Ï³Û³ÝùÝ»ñÇ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  <w:u w:val="single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106 ¨  9A108 Ï»ï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ÎñÇá·»Ý³ÛÇÝ ë³éÝ³ñ³ÝÝ»ñ, ¸Ûáõ³ñÇ ³ÝáÃÝ»ñ, ç»ñÙ³éáõ ËáÕáí³ÏÝ»ñ Ï³Ù ÏñÇá·»Ý³ÛÇÝ Ñ³Ù³Ï³ñ·»ñ, áñáÝù Ñ³ïáõÏ Ùß³Ïí³Í »Ý ïÇ»½»ñ³Ï³Ý ³å³ñ³ïÝ»ñáõÙ û·ï³·áñÍ»Éáõ Ñ³Ù³ñ ¨ áõÝ»Ý ï³ñÇÝ 30%-Çó å³Ï³ë ÏñÇá·»Ý³ÛÇÝ ÙÇç³í³ÛñÇ (ë³éÝ³½¹³ÏÇ) Ïáñáõëï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3 M-Á ·»ñ³½³ÝóáÕ ÃéÇãùÇ ³ñ³·áõÃÛáõÝ å³Ñå³Ý»Éáõ áõÝ³ÏáõÃÛáõÝ áõÝ»óáÕ ÃéãáÕ ³å³ñ³ïÝ»ñÇ, ÇÝãå»ë Ý³¨ ï³ÝáÕ ÑñÃÇéÝ»ñÇ ¨ §ïÇ»½»ñ³Ï³Ý ³å³ñ³ïÝ»ñÇ¦ Ñ³Ù³ñ Ý³Ë³ï»ëí³Í ÏñÇá·»Ý³ÛÇÝ µ»éÝ³ñÏÕ»ñ Ï³Ù ë³éÝ³ñ³Ý³ÛÇÝ Ñ³Ù³Ï³ñ·»ñª ÷³Ï óÇÏÉáí, áñáÝù ÁÝ¹áõÝ³Ï »Ý ³å³Ñáí»É 100K (-173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Ï³Ù ³í»ÉÇ ó³Íñ ç»ñÙ³ëïÇ×³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Ð»ÕáõÏ çñ³ÍÝÇ å³Ñ»ëï³ñ³ÝÝ»ñ Ï³Ù ¹ñ³ í»ñ³ÙÕÙ³Ý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´³ñÓñ ×ÝßÙ³Ý (17,5 Øä³ ·»ñ³½³ÝóáÕ) ïáõñµ³åáÙå»ñ, åáÙå»ñÇ µ³Õ³¹ñÇãÝ»ñ Ï³Ù ¹ñ³Ýó Ñ»ï ÙÇ³íáñí³Í ·³½³·»Ý»ñ³ïáñÝ»ñ,  ¹»åÇ ïáõñµÇÝ ·³½Ç Ù³ïáõóáõÙÁ Ï³é³í³ñáÕ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e. ´³ñÓñ ×ÝßÙ³Ý ³ÛñÙ³Ý ËóÇÏÝ»ñ (10,6 Øä³ ·»ñ³½³ÝóáÕ) ¨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¹ñ³Ýó Ñ³Ù³ñ Í³Ûñ³÷áÕ³Ï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f. ì³é»ÉÇùÇ å³Ñå³ÝÙ³Ý Ñ³Ù³Ï³ñ·»ñ, áñáÝù û·ï³·áñÍõÙ »Ý Ù³½³ÝáÃ³ÛÇÝ å³ÑÙ³Ý Ï³Ù ×ß·ñÇï Ù³ïáõóÙ³Ý ëÏ½µáõÝùÝ»ñÁ (³ÛëÇÝùÝª ×ÏáõÝ ³ñï³ÙÕÇã µáõßï»ñáí)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g. Ð»ÕáõÏ í³é»ÉÇùÇ µáó³ÙÕÇãÝ»ñ, áñáÝù áõÝ»Ý ã³÷³µ»ñí³Í ³Ýóù»ñª Ûáõñ³ù³ÝãÛáõñÁ 0,381 ÙÙ Ï³Ù å³Ï³ë ïñ³Ù³·Íáí (áã ÏÉáñ ³Ýóù»ñÇ Ñ³Ù³ñ 1,14*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-3</w:t>
            </w:r>
            <w:r>
              <w:rPr>
                <w:rFonts w:cs="Arial Armenian" w:ascii="Arial Armenian" w:hAnsi="Arial Armenian"/>
                <w:sz w:val="18"/>
              </w:rPr>
              <w:t xml:space="preserve"> ë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Ñ³ïÙ³Ý Ù³Ï»ñ»ëáí), ¨ Ñ³ïáõÏ Ý³Ë³·Íí³Í »Ý Ñ»ÕáõÏ í³é»ÉÇùáí ³ßË³ïáÕ ÑñÃÇé³ÛÇÝ ß³ñÅÇã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h. ²ÛñÙ³Ý ÙáÝáÉÇï ËóÇÏÝ»ñ Ï³Ù Í³Ûñ³÷áÕ³ÏÇ ÙáÝáÉÇï ³ñï³Ý»ïÇã ÏáÝ³Ó¨ ·ÉË³¹ÇñÝ»ñ ³ÍË³ÍÇÝ-³ÍË³ÍÇÝ ÝÛáõÃÇóª 1,4 ·/ë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-Çó ³í»ÉÇ  ËïáõÃÛ³Ùµ ¨ 48 Øä³-Çó ³í»ÉÇ Ë½Ù³Ý ÝÏ³ïÙ³Ùµ ³ÙñáõÃÛ³Ùµ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d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e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f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g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, h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31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81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96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31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798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c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Ý¹ í³é»ÉÇù³ÛÇÝ ÑñÃÇé³ÛÇÝ ß³ñÅÇãÝ»ñ, áñáÝù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9A119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1,1 ØÜ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-</w:t>
            </w:r>
            <w:r>
              <w:rPr>
                <w:rFonts w:cs="Arial Armenian" w:ascii="Arial Armenian" w:hAnsi="Arial Armenian"/>
                <w:sz w:val="18"/>
              </w:rPr>
              <w:t>Á ·»ñ³½³ÝóáÕ ÁÝ¹Ñ³Ýáõñ ÇÙåáõÉë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2,4 ÏÜ * íñÏ/Ï· Ï³Ù ³í»ÉÇ ï»ë³Ï³ñ³ñ »Éù³ÛÇÝ ÇÙåáõÉë, »ñµ å³ÛÙ³ÝÝ»ñÁ Ñ³Ù³å³ï³ëË³ÝáõÙ »Ý ÍáíÇ Ù³Ï³ñ¹³ÏÇ   å³ÛÙ³ÝÝ»ñÇÝ, ¨ ³ÛñÙ³Ý ËóÇÏáõÙ ×ÝßáõÙÁ Ï³½ÙáõÙ ¿ 7 Øå³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¼³Ý·í³ÍÇ Ù³ëÁ ³ëïÇ×³ÝÇ ½³Ý·í³ÍáõÙ Ï³½ÙáõÙ ¿ 88%-Çó ³í»ÉÇ, ÇëÏ åÇÝ¹ ÑñÃÇé³ÛÇÝ í³é»ÉÇùÇ µ»éÝáõÙÁ Ï³½ÙáõÙ ¿ ³ëïÇ×³ÝÇ ÏßéÇ 86%-Çó ³í»ÉÇ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Ü»ñ³éáõÙ »Ý  9A008 Ï»ïáí ÑëÏíáÕ µ³Õ³¹ñÇãÝ»ñÇó áñ¨¿ Ù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e. àõÝ»Ý Ù»Ïáõë³óÝáÕ Ñ³Ù³Ï³ñ·»ñ Ï³Ù í³é»ÉÇùÇ ³Ùñ³óÙ³Ý Ñ³Ù³Ï³ñ·»ñ,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áñáÝù ß³ñÅÇãÇ Ñ»ï ÙÇ³ëÇÝ Ï³½ÙáõÙ »Ý ÙÇ³ëÝ³Ï³Ý ³ÙµáÕçáõÃÛáõÝª §µ³ñÓñ Ù»Ë³ÝÇÏ³Ï³Ý ³ÙñáõÃÛ³Ý¦ ³å³ÑáíÙ³Ý Ñ³Ù³ñ Ï³Ù áñå»ë å³ïÝ»ßª åÇÝ¹ í³é»ÉÇùÇ ùÇÙÇ³Ï³Ý ³ñ·³ëÇùÝ»ñÇ (µ³Õ³¹ñÇãÝ»ñÇ) ¨ Ù»Ïáõë³óÝáÕ ÝÛáõÃÇ ÷áËÝ»ñÃ³÷³ÝóáõÙÁ µ³ó³é»Éáõ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7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e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Õ³¹ñÇãÝ»ñ, áñáÝù Ñ³ïáõÏ Ùß³Ïí³Í »Ý åÇÝ¹ í³é»ÉÇù³ÛÇÝ ÑñÃÇé³ÛÇÝ ß³ñÅÇãÝ»ñÇ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108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Ø»Ïáõë³óÝáÕ Ñ³Ù³Ï³ñ·»ñ Ï³Ù í³é»ÉÇùÇ ³Ùñ³óÙ³Ý Ñ³Ù³Ï³ñ·»ñ, Ý»ñ¹ÇñÝ»ñ, áñáÝù û·ï³·áñÍíáõÙ »Ý §µ³ñÓñ Ù»Ë³ÝÇÏ³Ï³Ý ³ÙñáõÃÛ³Ý¦ ³å³ÑáíÙ³Ý Ñ³Ù³ñ Ï³Ù áñå»ë å³ïÝ»ßª åÇÝ¹ í³é»ÉÇùÇ ¨ Ù»Ïáõë³óÝáÕ ÝÛáõÃÇ ÷áËÝ»ñÃ³÷³ÝóáõÙÁ Ï³ÝË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9A008.e. Ï»ïÇ ÝÏ³ïÙ³Ùµ ÏÇñ³é»ÉÇë §µ³ñÓñ Ù»Ë³ÝÇÏ³Ï³Ý ³ÙñáõÃÛáõÝ¦ Ýß³Ý³ÏáõÙ ¿ Ï³åÇ ³ÙñáõÃÛáõÝÁ, áñÁ Ñ³í³ë³ñ ¿ Ï³Ù ·»ñ³½³ÝóáõÙ ¿ í³é»ÉÇùÇ ³ÙñáõÃÛáõÝ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Þ³ñÅÇãÇ Ñ³ïí³Í³Ù³ë»ñ Ã»Éù³·áñÍí³Íù³ÛÇÝ µ³Õ³¹ñ³ÝÛáõÃ»ñÇóª 0,61 Ù-Çó ³í»ÉÇ ïñ³Ù³·Íáí Ï³Ù 25 ÏÙ-Çó ³í»ÉÇ ï»ë³Ï³ñ³ñ ³ÙñáõÃÛ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³Ï³ñ³ñ ³ÙñáõÃÛáõÝÁ (PV/W)' Ë½Ù³Ý É³ñáõÙÇ (P) ¨ Ñ³ïí³Í³Ù³ëÇ Í³í³ÉÇ (V) ³ñï³¹ñÛ³ÉÝ ¿ª µ³Å³Ý³Í µ³ñÓñ ×ÝßÙ³Ý Ñ³ïí³Í³Ù³ëÇ ÁÝ¹Ñ³Ýáõñ ÏßéÇÝ (W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Þ³ñÅÇãÝ»ñÇ Í³Ûñ³÷áÕ³ÏÝ»ñª 45 ÏÜ-Á ·»ñ³½³ÝóáÕ ù³ñßáõÅáí ¨ Í³Ûñ³÷áÕ³ÏÇ µÏ³ÝóùÇ Ù³ëáõÙ 0,075ÙÙ/íñÏ-Çó å³Ï³ë ¿ñá½Ç³ÛÇ ³ñ³·áõÃÛ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¸³ñÓáíÇ Í³Ûñ³÷áÕ³ÏÇ Ï³Ù »ñÏñáñ¹³ÛÇÝ ÉáõÍáõÛÃÇ Ý»ñ³ñÏÙ³Ý ÙÇçáóáí ù³ñßáõÅÇ í»ÏïáñÇ Ï³é³í³ñÙ³Ý Ñ³Ù³Ï³ñ·»ñ, áñáÝù áõÝ»Ý Ñ»ï¨Û³É µÝáõÃ³·ñ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´áÉáñ ³é³ÝóùÝ»ñáí ï»Õ³ß³ñÅí»Éáõ ÁÝ¹áõÝ³ÏáõÃÛáõÝ +/-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 xml:space="preserve">-Çó µ³ñÓñ ÙÇç³Ï³Û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2. 2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>/íñÏ Ï³Ù ³í»ÉÇ í»ÏïáñÇ åïïÙ³Ý ³ñ³·áõÃÛáõÝ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3. 4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8"/>
              </w:rPr>
              <w:t>/íñÏ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 Ï³Ù ³í»ÉÇ í»ÏïáñÇ åïïÙ³Ý ³ñ³·³óáõÙ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8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8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8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9A008, d 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f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µñÇ¹³ÛÇÝ ÑñÃÇé³ÛÇÝ ß³ñÅÇãÝ»ñª Ñ»ï¨Û³É µÝáõÃ³·ñ»ñáí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109 ¨ 9A119 Ï»ï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1,1 ØÜíñÏ-Á ·»ñ³½³ÝóáÕ ÁÝ¹Ñ³Ýáõñ ÇÙåáõÉë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b. 220 kH-Çó µ³ñÓñ ù³ñßáõÅª 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í³ÏáõáõÙÇ å³ÛÙ³ÝÝ»ñáõÙ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9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a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Ùß³Ïí³Í µ³Õ³¹ñÇãÝ»ñ, Ñ³Ù³Ï³ñ·»ñ Ï³Ù Ï³éáõóí³ÍùÝ»ñ` ï³ÝáÕ ÑñÃÇéÝ»ñÇ,ï³ÝáÕ ÑñÃÇéÝ»ñÇ ß³ñÅÇã³ÛÇÝ ï»Õ³Ï³Û³ÝùÝ»ñÇ ¨ ïÇ»½»ñ³Ï³Ý ³å³ñ³ïÝ»ñÇ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1A002 ¨ 9A110 Ï»ï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´³Õ³¹ñÇãÝ»ñ ¨ ï»Õ³Ï³Û³ÝùÝ»ñª Ûáõñ³ù³ÝãÛáõñÁ 10 Ï·-Çó ³í»ÉÇ Ïßéáí, áñáÝù Ñ³ïáõÏ Ùß³Ïí³Í »Ý ï³ÝáÕ ÑñÃÇéÝ»ñÇ ß³ñÅÇã³ÛÇÝ ï»Õ³Ï³Û³ÝùÝ»ñÇ Ñ³Ù³ñª å³ïñ³ëïí³Í 1C007 Ï³Ù 1C010 Ï»ï»ñáí ÑëÏíáÕ Ù»ï³Õ³Ï³Ý §Ù³ïñÇóÝ»ñÇ¦, µ³Õ³¹ñ³ÝÛáõÃ»ñÇ, ûñ·³Ý³Ï³Ý µ³Õ³¹ñ³ÝÛáõÃ»ñÇ, Ï»ñ³ÙÇÏ³Ï³Ý §Ù³ïñÇóÝ»ñÇ¦ Ï³Ù ³Ùñ³Ý³íáñí³Í ÙÇçÙ»ï³Õ³Ï³Ý ÝÛáõÃ»ñÇ ÏÇñ³é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ÎßéÇ ë³ÑÙ³Ý³÷³ÏáõÙÁ ãÇ í»ñ³µ»ñáõÙ ùÃ³Ù³ëÇ ßñçÑáëÇ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´³Õ³¹ñÇãÝ»ñ ¨ Ï³éáõóí³ÍùÝ»ñ, áñáÝù Ñ³ïáõÏ Ùß³Ïí³Í »Ý 9A005—Çó ÙÇÝã¨ 9A009 Ï»ï»ñáí ÑëÏíáÕ ï³ÝáÕ ÑñÃÇéÝ»ñÇ ß³ñÅÇã³ÛÇÝ ï»Õ³Ï³Û³ÝùÝ»ñÇ Ñ³Ù³ñª å³ïñ³ëïí³Í 1C007 Ï³Ù 1C010 Ï»ï»ñáí ÑëÏíáÕ Ù»ï³Õ³Ï³Ý §Ù³ïñÇóÝ»ñÇ¦, µ³Õ³¹ñ³ÝÛáõÃ»ñÇ, ûñ·³Ý³Ï³Ý µ³Õ³¹ñ³ÝÛáõÃ»ñÇ, Ï»ñ³ÙÇÏ³Ï³Ý §Ù³ïñÇóÝ»ñÇ¦ Ï³Ù ³Ùñ³Ý³íáñí³Í ÝÛáõÃ»ñÇ ÏÇñ³é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Î³éáõóí³Íù³ÛÇÝ µ³Õ³¹ñÇãÝ»ñ ¨ Ù»ÏáõëÇã Ñ³Ù³Ï³ñ·»ñ, áñáÝù Ñ³ïáõÏ Ùß³Ïí³Í »Ý §ïÇ»½»ñ³Ï³Ý ³å³ñ³ïÇ¦  ¹ÇÝ³ÙÇÏ ½·³ÛáõÝáõÃÛáõÝÁ Ï³Ù Ï³éáõóí³ÍùÝ»ñÇ Ó¨³÷áËáõÃÛáõÝÁ (¹»ýáñÙ³óÇ³Ý) Ï³é³í³ñ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Ð»ÕáõÏ í³é»ÉÇùáí ³ßË³ïáÕ ÇÙåáõÉë³ÛÇÝ ÑñÃÇé³ÛÇÝ ß³ñÅÇãÝ»ñ, áñáÝó ù³ñßáõÅÇ Ñ³ñ³µ»ñ³ÏóáõÃÛáõÝÁ ÏßéÇÝ 1 ÏÜ/Ï·-Çó ³í»ÉÇ ¿, ÇëÏ ·áñÍ³ñÏÙ³Ý Å³Ù³Ý³ÏÁ (³ÛÝ Å³Ù³Ý³ÏÁ, áñÝ ³ÝÑñ³Å»ßï ¿ ³ñÓ³ÏÙ³Ý å³ÑÇó ÉñÇí ÝáÙÇÝ³É ù³ñßáõÅÇ 90%-ÇÝ Ñ³ëÝ»Éáõ Ñ³Ù³ñ)  30 ÙíñÏ ¿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, d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045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18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49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8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92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815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9031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191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195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295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890300 - 8108907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045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18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49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8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92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815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9031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191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0191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195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295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890300- 8108907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Õ³Ñ»é û¹³é»³ÏïÇí ß³ñÅÇãÝ»ñ, µ³µ³ËáÕ û¹³é»³ÏïÇí ß³ñÅÇãÝ»ñ ¨ Ñ³Ù³Ïóí³Í óÇÏÉÇ ß³ñÅÇãÝ»ñ ¨ ¹ñ³Ýó Ñ³Ù³ñ Ñ³ïáõÏ Ùß³Ïí³Í µ³Õ³¹ñÇã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111 ¨ 9A118 Ï»ï»ñÁ:</w:t>
            </w:r>
          </w:p>
        </w:tc>
      </w:tr>
      <w:tr>
        <w:trPr>
          <w:trHeight w:val="96" w:hRule="atLeast"/>
        </w:trPr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1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a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Ã¨³óñ³Í ù³ßÇ ïáõñµ³é»³ÏïÇí ¨ ïáõñµ³û¹³ÙÕÇã ß³ñÅÇãÝ»ñ (Ý»ñ³éÛ³É ïáñµ³µ³Õ³¹ñÇãÝ»ñáí ß³ñÅÇãÝ»ñÁ), áñáÝù Ï³ñáÕ »Ý ÏÇñ³éí»É §ÑñÃÇéÝ»ñáõÙ¦, µ³óÇ 9A001 Ï»ïáí ÑëÏíáÕÝ»ñÇó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Þ³ñÅÇãÝ»ñ, áñáÝù ûÅï³Í »Ý ëïáñ¨ Ýßí³Í »ñÏáõ µÝáõÃ³·ñ»ñáí.</w:t>
            </w:r>
          </w:p>
          <w:p>
            <w:pPr>
              <w:pStyle w:val="TextBody"/>
              <w:numPr>
                <w:ilvl w:val="0"/>
                <w:numId w:val="21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ßáõÅÇ ³é³í»É³·áõÛÝ Ù»ÍáõÃÛáõÝÁ 1000 Ü ¿ (÷áñÓ³ñÏÙ³Ý Å³Ù³Ý³Ï ëï³óí³Í ³ñÅ»ùÁ), µ³ó³éáõÃÛ³Ùµ ù³Õ³ù³óÇ³Ï³Ý Ýå³ï³ÏÝ»ñáí ÏÇñ³éÙ³Ý Ñ³Ù³ñ Ñ³í³ëï³·ñí³Í ß³ñÅÇãÝ»ñÇ, áñáÝó ù³ñßáõÅÇ ³é³í»É³·áõÛÝ Ù»ÍáõÃÛáõÝÁ 8,890 Ü ¿ (÷áñÓ³ñÏÙ³Ý Å³Ù³Ý³Ï ëï³óí³Í ³ñÅ»ùÁ):</w:t>
            </w:r>
          </w:p>
          <w:p>
            <w:pPr>
              <w:pStyle w:val="TextBody"/>
              <w:numPr>
                <w:ilvl w:val="0"/>
                <w:numId w:val="12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é»ÉÇùÇ ï»ë³Ï³ñ³ñ ëå³éáõÙÁ Ï³½ÙáõÙ ¿ áã ³í»ÉÇ, ù³Ý 0,13 Ï·/Ü/Å³Ù (ÍáíÇ Ù³Ï³ñ¹³ÏÇ å³ÛÙ³ÝÝ»ñÇÝ Ñ³Ù³å³ï³ëË³ÝáÕ å³ÛÙ³ÝÝ»ñáõÙ ¨ ëï³Ý¹³ñï å³ÛÙ³ÝÝ»ñáõÙ)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ÐñÃÇéÝ»ñáõÙ¦ ÏÇñ³éÙ³Ý Ñ³Ù³ñ Ñ³ïáõÏ Ùß³Ïí³Í Ï³Ù Ó¨³÷áËí³Í ß³ñÅÇãÝ»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1, a –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1, b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111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9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ÝÝáÕ ÑñÃÇéÝ»ñ` ³éÝí³½Ý 300 ÏÙ ÃéÇãùÇ Ñ»é³íáñáõÃÛ³Ùµ (é»ëáõñëáí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004 Ï»ïÁ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4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26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0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í³é»ÉÇùáí ³ßË³ïáÕ ÑñÃÇé³ÛÇÝ ß³ñÅÇã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119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Ð»ÕáõÏ í³é»ÉÇùáí ³ßË³ïáÕ ÑñÃÇé³ÛÇÝ ß³ñÅÇãÝ»ñ, áñáÝù û·ï³·áñÍíáõÙ »Ý §ÑñÃÇéÝ»ñáõÙ¦, µ³óÇ 9A005 Ï»ïáõÙ ÝÏ³ñ³·ñí³ÍÝ»ñÇó, ¨ áñáÝó ÁÝ¹Ñ³Ýáõñ ÇÙåáõÉëÁ Ñ³í³ë³ñ ¿ Ï³Ù ·»ñ³½³ÝóáõÙ ¿ 1,1 ØÜíñÏ-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Ð»ÕáõÏ í³é»ÉÇùáí ³ßË³ïáÕ ÑñÃÇé³ÛÇÝ ß³ñÅÇãÝ»ñ, áñáÝù û·ï³·áñÍíáõÙ »Ý µ³ñ¹ §ÑñÃÇé³ÛÇÝ¦ Ñ³Ù³Ï³ñ·»ñáõÙ Ï³Ù ³Ýû¹³ãáõ û¹³ÛÇÝ ÷áË³¹ñ³ÙÇçáóÝ»ñáõÙ ¨ áõÝ»Ý 300 ÏÙ ÃéÇãùÇ Ñ»é³íáñáõÃÛáõÝ (é»ëáõñë), µ³óÇ 9A005 Ï³Ù 9A105. a. Ï»ï»ñáõÙ ÝÏ³ñ³·ñí³ÍÝ»ñÇó, áñáÝó ÁÝ¹Ñ³Ýáõñ ÇÙåáõÉëÁ Ñ³í³ë³ñ ¿ Ï³Ù ·»ñ³½³ÝóáõÙ ¿ 0 ØÜíñÏ-Á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5, a -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5, b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 w:before="240" w:after="0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 w:before="240" w:after="0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e)</w:t>
            </w:r>
          </w:p>
          <w:p>
            <w:pPr>
              <w:pStyle w:val="TextBody"/>
              <w:autoSpaceDE w:val="false"/>
              <w:spacing w:lineRule="atLeast" w:line="24" w:before="240" w:after="0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e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 Ï»ïáí ÑëÏíáÕÝ»ñÇó ï³ñµ»ñíáÕª §ÑñÃÇéÝ»ñáõÙ¦  û·ï³·áñÍíáÕ Ñ³Ù³Ï³ñ·»ñ Ï³Ù µ³Õ³¹ñÇãÝ»ñ, áñáÝù Ñ³ïáõÏ Ùß³Ïí³Í »Ý Ñ»ÕáõÏ í³é»ÉÇùáí ³ßË³ïáÕ ÑñÃÇé³ÛÇÝ ß³ñÅÇã³ÛÇÝ Ñ³Ù³Ï³ñ·»ñÇ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³µÉÛ³óÇáÝ ÙÇç³¹ÇñÝ»ñ  Ï³Ù  »ñ»ëå³ïí³Íùª ù³ñßÇãÇ Ï³Ù ³ÛñÙ³Ý ËóÇÏÝ»ñÇ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ñÃÇéÛÇÝ Í³Ûñ³÷áÕ³Ï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ù³ñßáõÅÇ í»ÏïáñÇ Ï³é³í³ñÙ³Ý Ñ³Ù³Ï³ñ·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 9A106. c. Ï»ïÇÝ í»ñ³µ»ñáÕ ù³ñßáõÅÇ í»ÏïáñÇ Ï³é³í³ñÙ³Ý Ù»Ãá¹Ý»ñÇ ûñÇÝ³ÏÝ»ñ.</w:t>
            </w:r>
          </w:p>
          <w:p>
            <w:pPr>
              <w:pStyle w:val="TextBody"/>
              <w:numPr>
                <w:ilvl w:val="0"/>
                <w:numId w:val="22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³Ï³Ý Í³Ûñ³÷áÕ³Ï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ñÏñáñ¹³ÛÇÝ Ù³ùñÙ³Ý Ñ»ÕáõÏÇ Ï³Ù ·³½Ç Ý»ñ³ñÏáõÙ 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³Ï³Ý ß³ñÅÇã Ï³Ù Í³Ûñ³÷áÕ³Ï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»ïíáÕ ·³½Ç ÑáëùÇ ß»ÕáõÙ (é»³ÏïÇí ÃÇ³ÏÝ»ñ Ï³Ù ·ÉË³¹ÇñÝ»ñ)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ßáõÅÇ ïñÇÙ»ñ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d. Ð»ÕáõÏ ÑñÃÇé³ÛÇÝ í³é»ÉÇùÇ ¨ ÑÇ¹ñáË³éÝáõñ¹Ý»ñÇ (ßÉ³Ù»ñÇ) (Ý»ñ³éÛ³É ûùëÇ¹ÇãÝ»ñÁ) áñ³ÏÇ ÑëÏÙ³Ý Ñ³Ù³Ï³ñ·»ñ ¨ ¹ñ³Ýó Ñ³Ù³ñ Ñ³ïáõÏ Ùß³Ïí³Í µ³Õ³¹ñÇãÝ»ñ, áñáÝù Ùß³Ïí³Í Ï³Ù Ó¨³÷áËí³Í »Ý 20 Ðó-Çó ÙÇÝã¨ 1000 Ðó ÁÝ¹·ñÏáõÛÃáõÙ 10 g-Çó ³í»ÉÇ ÃñÃéÙ³Ý å³ÛÙ³ÝÝ»ñáõÙ ³ßË³ï»Éáõ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·ñáõÃÛáõÝ. 9A106. d. Ï»ïáí ÑëÏíáõÙ »Ý ûÅ³Ý¹³Ï ß³ñÅÇãÇ Ï³Ù åáÙåÇ ÙÇ³ÛÝ ³ÛÝåÇëÇ Ï³÷áõÛñÝ»ñÁ, ÇÝãåÇëÇù »Ý.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³Ý¹³Ï ß³ñÅÇãÇ Ï³÷áõÛñÝ»ñ, áñáÝù Ý³Ë³ï»ëí³Í »Ý ñáå»áõÙ 24 ÉÇïñ Ï³Ù ³í»ÉÇ ÑáëùÇ ³ñ³·áõÃÛáõÝÝ»ñáí ³ßË³ï»Éáõ Ñ³Ù³ñª 7 Øä³-ÇÝ Ñ³í³ë³ñ Ï³Ù ·»ñ³½³ÝóáÕ µ³ó³ñÓ³Ï ×ÝßÙ³Ý å³ÛÙ³ÝÝ»ñáõÙ: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ÑñÃÇé³ÛÇÝ í³é»ÉÇùÇ åáÙå»ñª Å³ÙáõÙ 8000 åïáõÛïÁ ·»ñ³½³ÝóáÕ ÉÇë»éÇ åïïÙ³Ý ³ñ³·áõÃÛ³Ùµ Ï³Ù 7 Øä³-ÇÝ Ñ³í³ë³ñ Ï³Ù ·»ñ³½³ÝóáÕ µ»éÝ³Ã³÷Ù³Ý ×ÝßáõÙ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, c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, d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, d, b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8110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69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281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319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0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 í³é»ÉÇùáí ³ßË³ïáÕ ÑñÃÇé³ÛÇÝ ß³ñÅÇãÝ»ñ, áñáÝù û·ï³·áñÍíáõÙ »Ý µ³ñ¹ §ÑñÃÇé³ÛÇÝ¦ Ñ³Ù³Ï³ñ·»ñáõÙ Ï³Ù ³Ýû¹³ãáõ ÃéãáÕ ³å³ñ³ïÝ»ñáõÙ ¨ áõÝ»Ý 300 ÏÙ ÃéÇãùÇ Ñ»é³íáñáõÃÛáõÝ (é»ëáõñë), µ³óÇ 9A007 Ï»ïáõÙ ÝÏ³ñ³·ñí³ÍÝ»ñÇó, ¨ áñáÝó ÁÝ¹Ñ³Ýáõñ ÇÙåáõÉëÁ Ñ³í³ë³ñ ¿ Ï³Ù ·»ñ³½³ÝóáõÙ ¿ 0,841 ØÜíñÏ-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9A119 Ï»ï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7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c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e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8 Ï»ïáí ÑëÏíáÕÝ»ñÇó ï³ñµ»ñíáÕª §ÑñÃÇéÝ»ñáõÙ¦  û·ï³·áñÍíáÕ Ñ³Ù³Ï³ñ·»ñ Ï³Ù µ³Õ³¹ñÇãÝ»ñ, áñáÝù Ñ³ïáõÏ Ùß³Ïí³Í »Ý åÇÝ¹ í³é»ÉÇùáí ³ßË³ïáÕ ÑñÃÇé³ÛÇÝ ß³ñÅÇã³ÛÇÝ Ñ³Ù³Ï³ñ·»ñÇ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ÑñÃÇé³ÛÇÝ ß³ñÅÇãÝ»ñÇ Çñ³ÝÝ»ñ, ¹ñ³Ýó §Ý»ñùÇÝ »ñ»ëå³ïáõÙÁ¦ ¨  §Ù»Ïáõë³óáõÙÁ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ÑñÃÇé³ÛÇÝ Í³Ûñ³÷áÕ³Ï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ù³ñßáõÅÇ í»ÏïáñÇ Ï³é³í³ñÙ³Ý »ÝÃ³Ñ³Ù³Ï³ñ·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ÇÏ³Ï³Ý Í³ÝáÃ³·ñáõÃÛáõÝ. 9A108. c. Ï»ïÇÝ í»ñ³µ»ñáÕ ù³ñßáõÅÇ í»ÏïáñÇ Ï³é³í³ñÙ³Ý Ù»Ãá¹Ý»ñÇ ûñÇÝ³ÏÝ»ñ.</w:t>
            </w:r>
          </w:p>
          <w:p>
            <w:pPr>
              <w:pStyle w:val="TextBody"/>
              <w:numPr>
                <w:ilvl w:val="0"/>
                <w:numId w:val="222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³Ï³Ý Í³Ûñ³÷áÕ³Ï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ñÏñáñ¹³ÛÇÝ Ù³ùñÙ³Ý Ñ»ÕáõÏÇ Ï³Ù ·³½Ç Ý»ñ³ñÏáõÙ 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³Ï³Ý ß³ñÅÇã Ï³Ù Í³Ûñ³÷áÕ³Ï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»ïíáÕ ·³½Ç ÑáëùÇ ß»ÕáõÙ (é»³ÏïÇí ÃÇ³ÏÝ»ñ Ï³Ù ·ÉË³¹ÇñÝ»ñ)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ßáõÅÇ ïñÇÙ»ñ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3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3, b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3, c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f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ÐñÃÇéÝ»ñáõÙ¦ û·ï³·áñÍíáÕ ÑÇµñÇ¹³ÛÇÝ ÑñÃÇé³ÛÇÝ ß³ñÅÇãÝ»ñ, µ³óÇ 9A009 Ï»ïáõÙ ÝÏ³ñ³·ñí³ÍÝ»ñÇó, ¨ ¹ñ³Ýó Ñ³Ù³ñ Ñ³ïáõÏ Ùß³Ïí³Í µ³Õ³¹ñÇã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119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9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903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8a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Õ³¹ñÛ³É Ï³éáõóí³ÍùÝ»ñ, É³ÙÇÝ³ïÝ»ñ ¨ ¹ñ³ÝóÇó å³ïñ³ëïí³Í ³ñï³¹ñ³ÝùÝ»ñ, µ³óÇ 9A010 Ï»ïáõÙ ë³ÑÙ³Ýí³ÍÝ»ñÇó, áñáÝù Ñ³ïáõÏ Ý³Ë³ï»ëí³Í »Ý 9A004 Ï»ïáí ÑëÏíáÕ ïÇ»½»ñ³Ï³Ý ³å³ñ³ïÝ»ñáõÙ Ï³Ù 9A104 Ï»ïáí ÑëÏíáÕ ½ÝÝáÕ ÑñÃÇéÝ»ñáõÙ, Ï³Ù  9A005, 9A007, 9A105.a.,  9A106-Çó ÙÇÝã¨ 9A108, 9A116 Ï³Ù 9A119 Ï»ï»ñáõÙ ÝÏ³ñ³·ñí³Í ¨ ¹ñ³Ýó Ñ³Ù³ñ Ý³Ë³ï»ëí³Í »ÝÃ³Ñ³Ù³Ï³ñ·»ñáõÙ û·ï³·áñÍ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1A002 Ï»ïÁ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045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18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92690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8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815991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9031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195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295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8903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108907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ÐñÃÇéÝ»ñáõÙ¦ û·ï³·áñÍíáÕ ÇÙåáõÉë³ÛÇÝ ïáõñµ³é»³ÏïÇí ß³ñÅÇãÝ»ñ ¨ ¹ñ³Ýó Ñ³Ù³ñ Ñ³ïáõÏ Ùß³Ïí³Í µ³Õ³¹ñÇã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A011 ¨ 9A118 Ï»ï»ñÁ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1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2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Ó³ÏÙ³Ý Ñ³ñ³ÏÇó ë³ñù³íáñáõÙÝ»ñ, áñáÝù Ñ³ïáõÏ Ý³Ë³ï»ëí³Í Ï³Ù Ó¨³÷áËí³Í »Ý 9A004 Ï»ïáí ÑëÏíáÕ ïÇ»½»ñ³Ï³Ý ³å³ñ³ïÝ»ñáõÙ Ï³Ù 9A104 Ï»ïáí ÑëÏíáÕ ½ÝÝáÕ ÑñÃÇéÝ»ñáõÙ û·ï³·áñÍ»Éáõ Ñ³Ù³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Ý³Ë³å³ïñ³ëïÙ³Ý, ÑëÏáÕáõÃÛ³Ý, ³ÏïÇí³óÙ³Ý Ï³Ù ³ñÓ³ÏÙ³Ý ³å³ñ³ïÝ»ñ Ï³Ù ë³ñù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÷áË³¹ñÙ³Ý, Ý³Ë³å³ïñ³ëïÙ³Ý, ÑëÏáÕáõÃÛ³Ý, ³ÏïÇí³óÙ³Ý Ï³Ù ³ñÓ³ÏÙ³Ý ÙÇçáóÝ»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5, a –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5, b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9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ÐñÃÇéÝ»ñáõÙ¦ û·ï³·áñÍíáÕ í»ñ³¹³ñÓáÕ ³å³ñ³ïÝ»ñ ¨ ¹ñ³Ýó Ñ³Ù³ñ Ñ³ïáõÏ Ùß³Ïí³Í Ï³Ù Ó¨³÷áËí³Í ë³ñù³íáñáõÙÝ»ñ, ÇÝãåÇëÇù »Ý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í»ñ³¹³ñÓáÕ ³å³ñ³ï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Ï»ñ³ÙÇÏ³ÛÇó Ï³Ù ³µÉÛ³óÇáÝ ÝÛáõÃ»ñÇó å³ïñ³ëïí³Í ç»ñÙ³å³ßïå³Ý³Ï³Ý ¿Ïñ³ÝÝ»ñ ¨ ¹ñ³Ýó µ³Õ³¹ñÇã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µ³ñÓñ ç»ñÙáõÝ³ÏáõÃÛáõÝ áõÝ»óáÕ Ã»Ã¨ ÝÛáõÃ»ñÇó å³ïñ³ëïí³Í é³¹Ç³ïáñÝ»ñ ¨ ¹ñ³Ýó µ³Õ³¹ñÇãÝ»ñ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í»ñ³¹³ñÓáÕ ³å³ñ³ïÝ»ñÇ Ñ³Ù³ñ Ñ³ïáõÏ Ý³Ë³ï»ëí³Í ¿É»ÏïñáÝ³ÛÇÝ ë³ñù³íáñáõÙÝ»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6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d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ÐñÃÇéÝ»ñáõÙ¦ û·ï³·áñÍíáÕ Ù»Ë³ÝÇ½ÙÝ»ñª ³ëïÇ×³ÝÝ»ñÇ ÙÇ³íáñÙ³Ý, ³é³ÝÓÝ³óÙ³Ý ¨ ÷áË³½¹»óáõÃÛ³Ý ³å³ÑáíÙ³Ý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7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98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8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3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Ý»ñáõÙ ³ÛñÙ³Ý åñáó»ëÁ Ï³ñ·³íáñáÕ ë³ñù»ñ, áñáÝù û·ï³·áñÍíáõÙ »Ý 9A011 Ï³Ù 9A111 Ï»ï»ñáí ÑëÏíáÕ §ÑñÃÇéÝ»ñáõÙ¦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8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210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0a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ñÃÇéÝ»ñÇ ³ëïÇ×³ÝÝ»ñ, áñáÝù û·ï³·áñÍíáõÙ »Ý 300 ÏÙ ÃéÇãùÇ Ñ»é³íáñáõÃÛáõÝ (é»ëáõñë) áõÝ»óáÕ µ³ñ¹ §ÑñÃÇé³ÛÇÝ¦ Ñ³Ù³Ï³ñ·»ñáõÙ Ï³Ù ³Ýû¹³ãáõ û¹³ÛÇÝ ÷áË³¹ñ³ÙÇçáóÝ»ñáõÙ, µ³óÇ 9A005, 9A007, 9A009, 9A105, 9A107 ¨ 9A109 Ï»ï»ñáõÙ ÝÏ³ñ³·ñí³ÍÝ»ñÇó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9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803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306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, ÑëÏÇã ¨ ³ñï³¹ñ³Ï³Ý ë³ñù³íáñáõÙÝ»ñ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¨ Ãí³ñÏí³Í ë³ñù³íáñáõÙÝ»ñÁ, ·áñÍÇùÝ»ñÁ Ï³Ù Ñ³ñÙ³ñ³ÝùÝ»ñÁ, áñáÝù Ñ³ïáõÏ Ùß³Ïí³Í »Ý ·³½³ÛÇÝ ïáõñµÇÝÝ»ñÇ ÃÇ³ÏÝ»ñÇ, ÓáõÉí³Í ÃÇ³ÏÝ»ñÇ ¨ Éó³Ï³Õ³å³ñí³Í ç»ñÙ³å³ßïå³ÝÇã Ã³Õ³ÝÃÝ»ñÇ ³ñï³¹ñáõÃÛ³Ý Ï³Ù å³ñ³Ù»ïñ»ñÇ ã³÷Ù³Ý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ë³ñù³íáñáõÙÝ»ñ` áõÕÕáñ¹í³Í µÛáõñ»Õ³óÙ³Ý Ï³Ù ÙÇ³µÛáõñ»ÕÝ»ñÇ ³×»óÙ³Ý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Ï»ñ³ÙÇÏ³Ï³Ý ÙÇçáõÏÝ»ñ Ï³Ù Çñ³ÝÝ»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, a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, b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11999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903902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Ù³Ý³ÏÇ Çñ³Ï³Ý Ù³ëßï³µáõÙ ³ßË³ïáÕ ÑëÏáÕáõÃÛ³Ý Ñ³Ù³Ï³ñ·»ñ, ÑëÏÇã ÷áñÓ³ñÏ³ÛÇÝ ë³ñù»ñ (Ý»ñ³éÛ³É ïíÇãÝ»ñÁ) Ï³Ù ÇÝýáñÙ³óÇ³ÛÇ Ñ³í³ùÙ³Ý ¨ Ùß³ÏÙ³Ý ³íïáÙ³ï ë³ñù³íáñáõÙÝ»ñ, áñáÝù Ñ³ïáõÏ Ý³Ë³ï»ëí³Í »Ý ·³½³ïáõñµÇÝ³ÛÇÝ ß³ñÅÇãÝ»ñÇ, Ñ³Ý·áõÛóÝ»ñÇ ¨ µ³Õ³¹ñÇãÝ»ñÇ §Ùß³ÏÙ³Ý¦ Ñ³Ù³ñ, Ý»ñ³éÛ³É 9E003.a. Ï»ïáí ÑëÏíáÕ ï»ËÝáÉá·Ç³Ý»ñÁ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2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8091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ê³ñù³íáñáõÙÝ»ñ, áñáÝù Ñ³ïáõÏ Ùß³Ïí³Í »Ý ·³½³ÛÇÝ ïáõñµÇÝÝ»ñÇ Ëá½³Ý³ÏÝ»ñÇ ³Ùñ³ÏÝ»ñÇ ³ñï³¹ñáõÃÛ³Ý Ï³Ù ÷áñÓ³ñÏÙ³Ý Ñ³Ù³ñ, áñáÝù Ùß³Ïí³Í »Ý ÃÇ³ÏÝ»ñÇ Í³Ûñ»ñÇÝ 335 Ù/íñÏ-Á ·»ñ³½³ÝóáÕ ³ñ³·áõÃÛáõÝÝ»ñÇ ¨ 773K (50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·»ñ³½³ÝóáÕ ç»ñÙ³ëïÇ×³ÝÇ å³ÛÙ³ÝÝ»ñáõÙ ³ßË³ï»Éáõ Ñ³Ù³ñ, ¨ ¹ñ³Ýó Ñ³Ù³ñ Ñ³ïáõÏ Ùß³Ïí³Í µ³Õ³¹ñÇãÝ»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3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596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596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41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ÛÇÝ ïáõñµÇÝÝ»ñÇ Ñ³Ù³ñ Ý³Ë³ï»ëí³Í ·áñÍÇùÝ»ñ, ¹ñáßÙáóÝ»ñ Ï³Ù ë»ÕÙÇã Ñ³ñÙ³ñ³ÝùÝ»ñª 9E003.a.3. Ï³Ù 9E003.a.6. Ï»ï»ñáõÙ Ýßí³Í ·»ñÑ³Ù³ÓáõÉí³ÍùÝ»ñÇ, ïÇï³Ý³ÛÇÝ Ñ³Ù³ÓáõÉí³ÍùÝ»ñÇ Ï³Ù ÃÇ³Ï-ëÏ³í³é³Ï ÙÇçÙ»ï³Õ³Ï³Ý Ñ³Ù³ÏóáõÃÛáõÝÝ»ñÇ ÙÇ³óÙ³Ý Ñ³Ù³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4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15299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15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5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Ù³Ý³ÏÇ Çñ³Ï³Ý Ù³ëßï³µáõÙ ³ßË³ïáÕ ÑëÏáÕáõÃÛ³Ý Ñ³Ù³Ï³ñ·»ñ, ÑëÏÇã ÷áñÓ³ñÏ³ÛÇÝ ë³ñù»ñ (Ý»ñ³éÛ³É ïíÇãÝ»ñÁ) Ï³Ù ÇÝýáñÙ³óÇ³ÛÇ Ñ³í³ùÙ³Ý ¨ Ùß³ÏÙ³Ý ³íïáÙ³ï ë³ñù³íáñáõÙÝ»ñ, áñáÝù Ñ³ïáõÏ Ý³Ë³ï»ëí³Í »Ý ëïáñ¨ Ýßí³Í ³»ñá¹ÇÝ³ÙÇÏ ËáÕáí³ÏÝ»ñÇó Ï³Ù ë³ñù»ñÇó áñ¨¿ Ù»ÏÇ Ñ»ï û·ï³·áñÍ»Éáõ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°ë Ý³¨ 9B105 Ï»ï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²»ñá¹ÇÝ³ÙÇÏ ËáÕáí³ÏÝ»ñª Ùß³Ïí³Í 1,2 M Ï³Ù ³í»ÉÇ µ³ñÓñ ³ñ³·áõÃÛáõÝÝ»ñÇ Ñ³Ù³ñ, µ³ó³éáõÃÛ³Ùµ ³ÛÝ ³»ñá¹ÇÝ³ÙÇÏ ËáÕáí³ÏÝ»ñÇ, áñáÝù Ñ³ïáõÏ Ùß³Ïí³Í »Ý Ñ»ï³½áï³Ï³Ý Ýå³ï³ÏÝ»ñáí, ¨ áñáÝó ÷áñÓ³ñÏÙ³Ý ËóÇÏÇ ã³÷Á 250 ÙÙ-Çó å³Ï³ë ¿ (ã³÷í³Í »ñÏ³ÛÝ³Ï³Ý áõÕÕáõÃÛ³Ùµ)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9B005. a. Ï»ïáõÙ Ýßí³Í ÷áñÓ³ñÏÙ³Ý ËóÇÏÇ ã³÷Á áñáßíáõÙ ¿ Áëï ßñç³Ý³·ÍÇ ïñ³Ù³·ÍÇ, ù³é³Ïáõëáõ ÏáÕÙÇ Ï³Ù áõÕÕ³ÝÏÛ³Ý »ñÏ³ñ ÏáÕÙÇª ã³÷í³Í ³Ù»Ý³Ù»Í Ñ³ïáõÛÃÇ ï»Õ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ê³ñù³íáñáõÙÝ»ñ` 5 M ·»ñ³½³ÝóáÕ ³ñ³·áõÃÛáõÝÝ»ñáí ßñçÑáëÇ å³ÛÙ³ÝÝ»ñÇ Ùá¹»É³íáñÙ³Ý Ñ³Ù³ñ, Ý»ñ³éÛ³É ç»ñÙ³ÛÇÝ, åÉ³½Ù³³Õ»Õ³ÛÇÝ, ÇÙåáõÉë³ÛÇÝ ¨ Ñ³ñí³Í³ÛÇÝ ³»ñá¹ÇÝ³ÙÇÏ ËáÕáí³ÏÝ»ñÁ, ÇÝãå»ë Ý³¨ ³»ñá·³½³¹ÇÝ³ÙÇÏ ï»Õ³Ï³Û³ÝùÝ»ñÁ ¨ ·³½³ÛÇÝ ÃÝ¹³ÝáÃ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c. ²»ñá¹ÇÝ³ÙÇÏ ËáÕáí³ÏÝ»ñ Ï³Ù ë³ñù»ñ, áñáÝù ï³ñµ»ñíáõÙ »Ý »ñÏã³÷Ý»ñÇó ¨ ÑÝ³ñ³íáñáõÃÛáõÝ áõÝ»Ý Ùá¹»É³íáñ»É Ñáëù»ñª 25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sz w:val="18"/>
              </w:rPr>
              <w:t xml:space="preserve"> ·»ñ³½³ÝóáÕ è»ÛÝáÉ¹ëÇ Ãíáí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9B005, a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5, c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5d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ÂñÃé³Ó³ÛÝ³ÛÇÝ ÷áñÓ³ñÏáõÙÝ»ñÇ Ñ³Ù³ñ Ñ³ïáõÏ Ùß³Ïí³Í ë³ñù³íáñáõÙÝ»ñ, áñáÝù áõÝ»Ý 160 ¹´ Ï³Ù ³í»ÉÇ (20 îä³-Ç ¹»åùáõÙ) Ó³ÛÝ³ÛÇÝ ×ÝßÙ³Ý Ù³Ï³ñ¹³Ï, 4 Ïìï Ï³Ù ³í»ÉÇ Ñ³ßí³ñÏ³ÛÇÝ Ñ½áñáõÃÛáõÝ, ËóÇÏáõÙ 1273K (100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·»ñ³½³ÝóáÕ ³ßË³ï³Ýù³ÛÇÝ ×ÝßáõÙ, ¨ ¹ñ³Ýó Ñ³Ù³ñ Ùß³Ïí³Í ùí³ñó³ÛÇÝ ï³ù³óáõóÇãÝ»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³ÝáÃ³·ñáõÃÛáõÝ. î»ë Ý³¨ 9B106 Ï»ïÁ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6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³ñù³íáñáõÙÝ»ñ, áñáÝù Ñ³ïáõÏ Ùß³Ïí³Í »Ý ÑñÃÇé³ÛÇÝ ß³ñÅÇãÝ»ñÇ ³ÙµáÕç³Ï³ÝáõÃÛáõÝÁ ëïáõ·»Éáõ Ñ³Ù³ñª û·ï³·áñÍ»Éáí ãù³Ûù³ÛáÕ ÑëÏáÕáõÃÛ³Ý ï»ËÝÇÏ³Ý (âÐî), µ³óÇ åÉ³Ý³ñ³ÛÇÝ é»Ýï·»Ý³ÛÇÝ ×³é³·³ÛÃáõÙÇó, ëï³Ý¹³ñï ýÇ½ÇÏ³Ï³Ý Ï³Ù ùÇÙÇ³Ï³Ý ³Ý³ÉÇ½Çó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2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8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îíÇãÝ»ñ, áñáÝù Ñ³ïáõÏ Ùß³Ïí³Í »Ý ÑáëùÇ ³ÝóáõÕáõ å³ïÇ íñ³ Ù³Ï»ñ¨áõÃ³ÛÇÝ ß÷áõÙÁ ³ÝÙÇç³Ï³Ýáñ»Ý ã³÷»Éáõ Ñ³Ù³ñª 833K (56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-Çó µ³ñÓñ ³ñ·»É³ÏÙ³Ý ç»ñÙ³ëïÇ×³ÝÇ å³ÛÙ³ÝÝ»ñáõÙ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8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51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27109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9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Ð³Ý¹»ñÓ³Ýù`  ÷áß»Ù»ï³Õ³·áñÍáõÃÛ³Ý Ù»Ãá¹áí ïáõñµÇÝ³ÛÇÝ ß³ñÅÇãÝ»ñÇ éáïáñ³ÛÇÝ µ³Õ³¹ñÇãÝ»ñÇ ³ñï³¹ñáõÃÛ³Ý Ñ³Ù³ñ, áñáÝù ÁÝ¹áõÝ³Ï »Ý ·áñÍ»É Ó·Ù³Ý ÝÏ³ïÙ³Ùµ ë³ÑÙ³Ý³ÛÇÝ ³ÙñáõÃÛ³Ý 60% Ï³½ÙáÕ ×Ç·Ç  ¨  Ù»ï³ÕÇ 873K (60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Ï³Ù ³í»ÉÇ µ³ñÓñ ç»ñÙ³ëïÇ×³ÝÇ å³ÛÙ³ÝÝ»ñáõÙ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9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462991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0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5b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»ñá¹ÇÝ³ÙÇÏ ËáÕáí³ÏÝ»ñ 0,9 Ø Ï³Ù ³í»ÉÇ µ³ñÓñ ³ñ³·áõÃÛáõÝÝ»ñáí, áñáÝù û·ï³·áñÍíáõÙ »Ý ÑñÃÇéÝ»ñÇ Ï³Ù ¹ñ³Ýó »ÝÃ³Ñ³Ù³Ï³ñ·»ñÇ Ñ³Ù³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05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0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5d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³í³ÛñÇ Ùá¹»É³íáñÙ³Ý ËóÇÏÝ»ñ ¨ ËÉ³Ëáõó»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ØÇç³í³ÛñÇ Ùá¹»É³íáñÙ³Ý ËóÇÏÝ»ñ, áñáÝù ÁÝ¹áõÝ³Ï »Ý Ùá¹»É³íáñ»É ÃéÇãùÇ Ñ»ï¨Û³É å³ÛÙ³ÝÝ»ñÁ.</w:t>
            </w:r>
          </w:p>
          <w:p>
            <w:pPr>
              <w:pStyle w:val="TextBody"/>
              <w:numPr>
                <w:ilvl w:val="0"/>
                <w:numId w:val="223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g Ï³Ù ³í»ÉÇ µ³ñÓñ ÙÇç³í³ÛñÇ ÃñÃéáõÙª 20 Ðó-Çó ÙÇÝã¨ 2000 Ðó Ñ³×³Ë³Ï³ÝáõÃÛáõÝÝ»ñÇ ÁÝ¹·ñÏáõÛÃáõÙ ¨ 5 ÏÜ Ï³Ù ³í»ÉÇ ÷áË³ÝóáÕ ×Ç·,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000 Ù Ï³Ù ³í»ÉÇ µ³ñÓñáõÃÛáõÝ, Ï³Ù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³éÝí³½Ý 233K (-5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-Çó ÙÇÝã¨ 398K (+12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ç»ñÙ³ëïÇ×³Ý³ÛÇÝ ÙÇç³Ï³Û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ÊÉ³Ëáõó»ñ, áñáÝù ÁÝ¹áõÝ³Ï »Ý Ùá¹»É³íáñ»É ÃéÇãùÇ Ñ»ï¨Û³É å³ÛÙ³ÝÝ»ñÁ.</w:t>
            </w:r>
          </w:p>
          <w:p>
            <w:pPr>
              <w:pStyle w:val="TextBody"/>
              <w:numPr>
                <w:ilvl w:val="0"/>
                <w:numId w:val="22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³ÛÝ³ÛÇÝ ÙÇç³í³Ûñª 140 ¹´ Ï³Ù ³í»ÉÇ ÁÝ¹Ñ³Ýáõñ Ó³ÛÝ³ÛÇÝ ×ÝßáõÙáí (20 îä³-Ç Ñ³Ù»Ù³ïáõÃÛ³Ùµ) Ï³Ù 4 Ïì Ï³Ù ³í»ÉÇ Ñ³ßí³ñÏ³ÛÇÝ Ñ½áñáõÃÛ³Ùµ,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000 Ù Ï³Ù ³í»ÉÇ µ³ñÓñáõÃÛáõÝ, Ï³Ù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³éÝí³½Ý 233K (-5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-Çó ÙÇÝã¨ 398K (+12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ç»ñÙ³ëïÇ×³Ý³ÛÇÝ ÙÇç³Ï³Ûù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06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5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Ý³Ë³·Íí³Í §³ñï³¹ñ³Ï³Ý ë³ñù³íáñáõÙÝ»ñ¦` 9A005 – 9A009, 9A011, 9A101, 9A105 - 9A109, 9A111, 9A116 - 9A119 Ï»ï»ñáí ÑëÏíáÕ Ñ³Ù³Ï³ñ·»ñÇ, »ÝÃ³Ñ³Ù³Ï³ñ·»ñÇ ¨ µ³Õ³¹ñÇãÝ»ñÇ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5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6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Ý³Ë³·Íí³Í §³ñï³¹ñ³Ï³Ý ë³ñù³íáñáõÙÝ»ñ¦` 9A004 Ï»ïáí ÑëÏíáÕ ïÇ»½»ñ³Ï³Ý ³å³ñ³ïÝ»ñÇ Ï³Ù 9A005 – 9A009, 9A011, 9A101, 9A104 - 9A109, 9A111, 9A116 - 9A119 Ï»ï»ñáí ÑëÏíáÕ Ñ³Ù³Ï³ñ·»ñÇ, »ÝÃ³Ñ³Ù³Ï³ñ·»ñÇ ¨ µ³Õ³¹ñÇãÝ»ñÇ Ñ³Ù³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6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7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15c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 Ñ³ëïáóÝ»ñ Ï³Ù ëï»Ý¹»ñ` åÇÝ¹ ¨ Ñ»ÕáõÏ í³é»ÉÇùáí ³ßË³ïáÕ ÑñÃÇé³ÛÇÝ ß³ñÅÇãÝ»ñÇ Ñ³Ù³ñ, áñáÝù áõÝ»Ý Ñ»ï¨Û³É µÝáõÃ³·ñ»ñÇó áñ¨¿ Ù»Ï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a. 90 ÏÜ-Çó ³í»ÉÇ ù³ñßáõÅ áõÝ»óáÕ ß³ñÅÇãÝ»ñÇ ÷áñÓ³ñÏÙ³Ý ÑÝ³ñ³íáñáõÃÛáõÝ,Ï³Ù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ù³ñßáõÅÇ í»ÏïáñÁ »ñ»ù ³ÝÏ³Ë ³é³ÝóùÝ»ñáí ÙÇ³Å³Ù³Ý³Ï ã³÷»Éáõ ÑÝ³ñ³íáñáõÃÛáõÝ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7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3120000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110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9A110 Ï»ïáõÙ Ýßí³Í µ³Õ³¹ñ³É Ï³éáõóí³ÍùÝ»ñÇ, É³ÙÇÝ³ïÝ»ñÇ ¨ ³ñï³¹ñ³ÝùÝ»ñÇ Ñ³Ù³ñ Ý³Ë³ï»ëí³Íª Ë»Åáí ïá·áñ³Í Ù³Ýñ³Ã»É³ÛÇÝ åñ»åñ»·Ý»ñ ¨ ¹ñ³Ýó Ñ³Ù³ñ Ù»ï³Õáí Í³ÍÏáõÛÃ³å³ïí³Í µñÇÏ»ïÝ»ñ, áñáÝù å³ïñ³ëïí³Í »Ý ûñ·³Ý³Ï³Ý Ù³ïñÇóÝ»ñáí, Ù³Ýñ³Ã»É³ÛÇÝ Ï³Ù ³ñ³ÙÇ¹³ÛÇÝ Ã»Éù³ÝÙ³Ý ÝÛáõÃ»ñáí ³Ùñ³Ý³íáñí³Í Ù»ï³Õ³Ï³Ý Ù³ïñÇóÝ»ñáíª 7,62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4</w:t>
            </w:r>
            <w:r>
              <w:rPr>
                <w:rFonts w:cs="Arial Armenian" w:ascii="Arial Armenian" w:hAnsi="Arial Armenian"/>
                <w:sz w:val="18"/>
              </w:rPr>
              <w:t xml:space="preserve"> Ù-Çó µ³ñÓñ  Ó·Ù³Ý ÝÏ³ïÙ³Ùµ ë³ÑÙ³Ý³ÛÇÝ ³ÙñáõÃÛ³Ùµ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>,</w:t>
            </w:r>
            <w:r>
              <w:rPr>
                <w:rFonts w:cs="Arial Armenian" w:ascii="Arial Armenian" w:hAnsi="Arial Armenian"/>
                <w:sz w:val="18"/>
              </w:rPr>
              <w:t xml:space="preserve"> 3,18 x 1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6</w:t>
            </w:r>
            <w:r>
              <w:rPr>
                <w:rFonts w:cs="Arial Armenian" w:ascii="Arial Armenian" w:hAnsi="Arial Armenian"/>
                <w:sz w:val="18"/>
              </w:rPr>
              <w:t xml:space="preserve"> Ù-Çó µ³ñÓñ ï»ë³Ï³ñ³ñ ³ÙñáõÃÛ³Ùµ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î»ë Ý³¨ 1C010 ¨ 1C2010 Ï»ï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1C010 Ï»ïáí ÑëÏíáõÙ »Ý ÙÇ³ÛÝ Ë»Åáí ïá·áñ³Í ³ÛÝ Ù³ñ³Ã»É³ÛÇÝ åñ»åñ»·Ý»ñÁ, áñáÝù áõÝ»Ý ³å³Ï»Ï»ñå íÇ×³ÏÇ  ³ÝóÙ³Ý (Tg) 418K (145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-Çó µ³ñÓñ ç»ñÙ³ëïÇ×³Ý, ÇÝãå»ë ë³ÑÙ³Ýí³Í ¿ ASTM D4065 ëï³Ý¹³ñïáí Ï³Ù ³ÛÉ Ñ³Ù³ñÅ»ù ëï³Ý¹³ñïáí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, áñÝ ³ÝÑñ³Å»ßï ¿ 9A, 9B Ï³Ù 9E003 Ï»ï»ñáí ÑëÏíáÕ ë³ñù³íáñáõÙÝ»ñÇ Ï³Ù §ï»ËÝáÉá·Ç³ÛÇ¦ Ùß³ÏÙ³Ý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áõÙ¦, áñÝ ³ÝÑñ³Å»ßï ¿ 9A Ï³Ù 9B  Ï»ï»ñáí ÑëÏíáÕ ë³ñù³íáñáõÙÝ»ñÇ §³ñï³¹ñáõÃÛ³Ý¦ Ñ³Ù³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, áñÝ ³ÝÑñ³Å»ßï ¿ 9A Ï»ïáí ÑëÏíáÕ ß³ñÅÇãÝ»ñÇ  Ï³Ù 9B Ï»ïáí ÑëÏíáÕ ë³ñù³íáñáõÙÝ»ñÇ Ï³é³í³ñÙ³Ý ÉÇáíÇÝ ÇÝùÝ³í³ñ ¿É»ÏïñáÝ³Ãí³ÛÇÝ Ñ³Ù³Ï³ñ·»ñÇ (ü²¸ºÎ) ÏÇñ³éÙ³Ý Ñ³Ù³ñ, ÇÝãå»ë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Ìñ³·ñ³ÛÇÝ ³å³ÑáíáõÙ¦` ³íÇ³óÇáÝ ß³ñÅÇãÝ»ñÇ ÷áñÓ³ñÏÙ³Ý Ñ³Ù³ñ Ý³Ë³ï»ëí³Í ß³ñÅÇã³ÛÇÝ Ñ³Ù³Ï³ñ·»ñÇ, ¿É»ÏïñáÝ³Ãí³ÛÇÝ ÑëÏÇãÝ»ñÇ, ³»ñáïÇ»½»ñ³Ï³Ý ÷áñÓ³ñÏ³ÛÇÝ ë³ñù³íáñáõÙÝ»ñÇ Ï³Ù û¹³÷ùÙ³Ý ï»Õ³Ï³Û³Ýù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ü²¸ºÎ¦-áõÙ û·ï³·áñÍíáÕ Ë³÷³ÝÙ³Ý ÝÏ³ïÙ³Ùµ Ï³ÛáõÝ §Íñ³·ñ³ÛÇÝ ³å³ÑáíáõÙ¦ ¨ Ñ³Ù³å³ï³ëË³Ý ï»ëï³ÛÇÝ ï»Õ³Ï³Û³ÝùÝ»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É §Íñ³·ñ³ÛÇÝ ³å³ÑáíáõÙ¦, ÇÝãå»ë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Ìñ³·ñ³ÛÇÝ ³å³ÑáíáõÙ¦ª ³»ñá¹ÇÝ³ÙÇÏ ËáÕáí³ÏÝ»ñáõÙ Ù³ÍáõóÇÏ Ñ»ÕáõÏÇ »ñÏã³÷, »é³ã³÷ ÑáëùÇ Ùá¹»É³íáñÙ³Ý Ï³Ù ÃéÇãù³ÛÇÝ ÷áñÓ³ñÏáõÙÝ»ñÇ ïíÛ³ÉÝ»ñÇ Ùß³ÏÙ³Ý Ñ³Ù³ñ, áñÁ ÃáõÛÉ ¿ ï³ÉÇë Ù³Ýñ³Ù³ëÝ Ùá¹»É³íáñ»É Ý»ñß³ñÅÇã³ÛÇÝ Ñáëù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§Ìñ³·ñ³ÛÇÝ ³å³ÑáíáõÙ¦` û¹³ÛÇÝ ·³½³ïáõñµÇÝ³ÛÇÝ ß³ñÅÇãÝ»ñÇ, Ñ³í³ùí³ÍùÝ»ñÇ Ï³Ù µ³Õ³¹ñÇãÝ»ñÇ ÷áñÓ³ñÏÙ³Ý Ñ³Ù³ñ, áñÁ Ñ³ïáõÏ Ùß³Ïí³Í ¿ Å³Ù³Ý³ÏÇ Çñ³Ï³Ý é»ÅÇÙáõÙ ïíÛ³ÉÝ»ñÇ ÁÝ¹Ñ³Ýñ³óÙ³Ý, ÷áË³Ï»ñåÙ³Ý áõ í»ñÉáõÍáõÃÛ³Ý Ñ³Ù³ñ ¨ ÁÝ¹áõÝ³Ï ¿ ³å³Ñáí»É Ñ³Ï³¹³ñÓ Ï³åáí Ï³é³í³ñáõÙ, Ý»ñ³éÛ³É ÷áñÓ³ñÏíáÕ å³ïñ³ëïí³ÍùÝ»ñÇ Ï³Ù ÷áñÓ³ñÏÙ³Ý å³ÛÙ³ÝÝ»ñÇ ¹ÇÝ³ÙÇÏ Ñ³ñÙ³ñ»óáõÙÁ ÷áñÓ³ñÏáõÙÝ ³ÝóÏ³óÝ»Éáõ ÁÝÃ³ó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§Ìñ³·ñ³ÛÇÝ ³å³ÑáíáõÙ¦, áñÁ Ñ³ïáõÏ Ùß³Ïí³Í ¿ áõÕÕáñ¹í³Í µÛáõñ»Õ³óáõÙÁ Ï³Ù Ù³Ýñ³µÛáõñ»ÕÇ Éó³Ï³Õ³å³ñáõÙÁ Ï³é³í³ñ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§Ìñ³·ñ³ÛÇÝ ³å³ÑáíáõÙ¦` §Íñ³·ñÇ ï»ùëïÇ¦, §ûµÛ»Ïï³ÛÇÝ Ïá¹Ç¦  Ï³Ù Ù»ù»Ý³Û³Ï³Ý Ïá¹Ç ï»ëùáí, áñÁ å³Ñ³ÝçíáõÙ ¿ éáïáñÇ ÃÇ³ÏÝ»ñÇ ÙÇç¨ »Õ³Í µ³ó³ÏÝ»ñÇ Ï³é³í³ñÙ³Ý ³ÏïÇí Ñ³Ù³ÏßéáÕ Ñ³Ù³Ï³ñ·»ñÇ ÏÇñ³éÙ³Ý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9D004 Ï»ïáí ãÇ ÑëÏíáõÙ ³ÛÝ Íñ³·ñ³ÛÇÝ ³å³ÑáíáõÙÁ, áñÝ ÁÝ¹·ñÏíáõÙ ¿ ãÑëÏíáÕ ë³ñù³íáñáõÙÝ»ñÇ Ï³½ÙáõÙ Ï³Ù áñÁ å³Ñ³ÝçíáõÙ ¿ ï»ËÝÇ³Ï³Ï³Ý ëåë³ñÏÙ³Ý Ñ³Ù³ñª Ï³åí³Í µ³ó³ÏÝ»ñÇ ³ÏïÇí Ñ³Ù³ÏßéáõÙ áõÝ»óáÕ Ï³³éí³ñÙ³Ý Ñ³Ù³Ï³ñ·»ñÇ ã³÷³µ»ñÙ³Ý, í»ñ³Ýáñá·Ù³Ý Ï³Ù ³ñ¹Ç³Ï³Ý³óÙ³Ý Ñ»ï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, áñÁ Ñ³ïáõÏ Ùß³Ïí³Í Ï³Ù Ó¨³÷áËí³Í ¿ 9B105, 9B106, 9B116 Ï³Ù 9B117 Ï»ï»ñáí ÑëÏíáÕ ³åñ³ÝùÝ»ñÇ Ñ»ï §û·ï³·áñÍ»Éáõ¦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áõÙ¦, áñÁ Ñ³ïáõÏ Ùß³Ïí³Í ¿ 9A004 Ï»ïáí ÑëÏíáÕ ïÇ»½»ñ³Ï³Ý ³å³ñ³ïÝ»ñÇ, 9A104 Ï»ïáí ÑëÏíáÕ ½ÝÝáÕ ÑñÃÇéÝ»ñÇ Ï³Ù 9A005,  9A007, 9A105.a., 9A106, 9A108, 9A116 Ï³Ù 9A119 Ï»ï»ñáí ÑëÏíáÕ »ÝÃ³Ñ³Ù³Ï³ñ·»ñÇ  Ùá¹»É³íáñÙ³Ý, Ý³Ë³·ÍÙ³Ý Ï³Ù ÇÝï»·ñÙ³Ý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9D103 Ï»ïáõÙ ÝÏ³ñ³·ñí³Í §Íñ³·ñ³ÛÇÝ ³å³ÑáíáõÙÁ¦  ÑëÏáÕáõÃÛ³Ý  »ÝÃ³Ï³ ¿ ÙÇ³ÛÝ ³ÛÝ ¹»åùáõÙ, »ñµ ³ÛÝ ÙÇ³íáñí³Í ¿ 4A102 Ï»ïáõÙ ÝÏ³ñ³·ñí³Í Ñ³ïáõÏ Ùß³Ïí³Í ³å³ñ³ï³ÛÇÝ ÙÇçáóÝ»ñÇ Ñ»ï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4</w:t>
            </w:r>
          </w:p>
        </w:tc>
        <w:tc>
          <w:tcPr>
            <w:tcW w:w="8656" w:type="dxa"/>
            <w:tcBorders/>
          </w:tcPr>
          <w:p>
            <w:pPr>
              <w:pStyle w:val="3C003"/>
              <w:spacing w:lineRule="atLeast" w:line="24"/>
              <w:ind w:left="0" w:firstLine="397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Ìñ³·ñ³ÛÇÝ ³å³ÑáíáõÙ¦, áñÁ Ñ³ïáõÏ Ùß³Ïí³Í Ï³Ù Ó¨³÷áËí³Í ¿   9A001,</w:t>
            </w:r>
          </w:p>
          <w:p>
            <w:pPr>
              <w:pStyle w:val="3C003"/>
              <w:spacing w:lineRule="atLeast" w:line="24"/>
              <w:ind w:left="0" w:firstLine="397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9A005, 9A006.d., 9A006.g., 9A007.a., 9A008.d., 9A009.a., 9A010.d., 9A011, 9A101 </w:t>
            </w:r>
          </w:p>
          <w:p>
            <w:pPr>
              <w:pStyle w:val="3C003"/>
              <w:spacing w:lineRule="atLeast" w:line="24"/>
              <w:ind w:left="0" w:firstLine="397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9A105, 9A106.c., 9A106.d., 9A107, 9A108.c., 9A109, 9A111, 9A115.a., 9A116.d., </w:t>
            </w:r>
          </w:p>
          <w:p>
            <w:pPr>
              <w:pStyle w:val="3C003"/>
              <w:spacing w:lineRule="atLeast" w:line="24"/>
              <w:ind w:left="0" w:firstLine="397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9A117 Ï³Ù  9A118 Ï»ï»ñáõÙ ÝÏ³ñ³·ñí³Í å³ïñ³ëïí³ÍùÝ»ñÇ §û·ï³·áñÍÙ³Ý¦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5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Ìñ³·ñ³ÛÇÝ ³å³ÑáíáõÙ¦` ³í»ÉÇ ù³Ý Ù»Ï »ÝÃ³Ñ³Ù³Ï³ñ·Ç ·áñÍ³éáõÛÃÝ»ñÇ Ïááñ¹ÇÝ³óÙ³Ý Ñ³Ù³ñ, áñÁ Ñ³ïáõÏ Ùß³Ïí³Í Ï³Ù Ó¨³÷áËí³Í ¿ 9A004 Ï»ïáí ÑëÏíáÕ ïÇ»½»ñ³Ï³Ý ³å³ñ³ïÝ»ñáõÙ Ï³Ù 9A104 Ï»ïáí ÑëÏíáÕ ½ÝÝáÕ ÑñÃÇéÝ»ñáõÙ §û·ï³·áñÍ»Éáõ¦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napToGrid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Ý»ñ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. 9E001-Çó ÙÇÝã¨ 9E003 Ï»ï»ñáõÙ ÝÏ³ñ³·ñí³Í ·³½³ïáõñµÇÝ³ÛÇÝ ß³ñÅÇãÝ»ñÇ §Ùß³ÏÙ³Ý¦ Ï³Ù §³ñï³¹ñáõÃÛ³Ý¦ ï»ËÝáÉá·Ç³Ý»ñÁ  ÑëÏáÕáõÃÛ³Ý »ÝÃ³Ï³ »Ý ÙÇ³ÛÝ ³ÛÝ ¹»åùáõÙ, »Ã» ¹ñ³Ýù û·ï³·áñÍíáõÙ »Ý` áñå»ë í»ñ³Ýáñá·Ù³Ý, í»ñ³Ï³Ý·ÝÙ³Ý Ï³Ù Ï³åÇï³É í»ñ³Ýáñá·Ù³Ý Ñ³Ù³ñ §ÏÇñ³éíáÕ¦ §ï»ËÝáÉá·Ç³Ý»ñ¦: â»Ý ÑëÏíáõÙ ³ÛÝ ï»ËÝÇÏ³Ï³Ý ïíÛ³ÉÝ»ñÁ, ·Í³·ñ»ñÁ Ï³Ù ß³Ñ³·áñÍÙ³Ý ÷³ëï³ÃÕÃ»ñÁ, áñáÝù ³ÝÙÇç³Ï³Ýáñ»Ý Ï³åí³Í »Ý íÝ³ëí³Í Ï³Ù ï»ËÝÇÏ³Ï³Ý ëå³ë³ñÏÙ³Ý »ÝÃ³Ï³ µÉáÏÝ»ñÇ ã³÷³µ»ñÙ³Ý, Ñ³ÝÙ³Ý Ï³Ù ÷áË³ñÇÝÙ³Ý Ñ»ï, Ý»ñ³éÛ³É ³ÙµáÕç³Ï³Ý ß³ñÅÇãÝ»ñÇ Ï³Ù ¹ñ³Ýó Ùá¹áõÉÝ»ñÇ ÷áË³ñÇÝáõÙÁ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, 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, áñáÝù, ÁÝ¹Ñ³Ýáõñ ï»ËÝáÉá·Ç³Ï³Ý Í³ÝáÃ³·ñáõÃÛ³ÝÁ Ñ³Ù³å³ï³ëË³Ý, Ý³Ë³ï»ëí³Í »Ý 9A001.c., 9A004-Çó ÙÇÝã¨ 9A011, 9B Ï³Ù 9D Ï»ï»ñáí ÑëÏíáÕ ë³ñù³íáñáõÙÝ»ñÇ Ï³Ù §Íñ³·ñ³ÛÇÝ ³å³ÑáíÙ³Ý¦ §Ùß³ÏÙ³Ý¦ Ñ³Ù³ñ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2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, 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Á Ñ³Ù³å³ï³ëË³Ý, Ý³Ë³ï»ëí³Í »Ý 9A001.c., 9A004-Çó ÙÇÝã¨ 9A011 Ï³Ù 9B Ï»ï»ñáí ÑëÏíáÕ ë³ñù³íáñáõÙÝ»ñÇ   §³ñï³¹ñáõÃÛ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áõÏ Í³ÝáÃ³·ñáõÃÛáõÝ. ÐëÏíáÕ Ï³éáõóí³ÍùÝ»ñÇ, É³ÙÇÝ³ïÝ»ñÇ Ï³Ù ÝÛáõÃ»ñÇ  í»ñ³Ýáñá·Ù³Ý §ï»ËÝáÉá·Ç³Ý»ñÇ¦ í»ñ³µ»ñÛ³É ï»ë 1E002.f. Ï»ïÁ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&amp;2-X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W1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</w:rPr>
              <w:t>(W1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ÛÉ §ï»ËÝáÉá·Ç³Ý»ñ¦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î»ËÝáÉá·Ç³Ý»ñ¦, áñáÝù §å³Ñ³ÝçíáõÙ »Ý¦ ·³½³ïáõñµÇÝ³ÛÇÝ ß³ñÅÇãÝ»ñÇ ëïáñ¨ Ãí³ñÏí³Í Ñ³Ù³Ï³ñ·»ñÇó Ï³Ù µ³Õ³¹ñÇãÝ»ñÇó áñ¨¿ Ù»ÏÇ §Ùß³ÏÙ³Ý¦ Ï³Ù §³ñï³¹ñáõÃÛ³Ý¦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1. ¶³½³ÛÇÝ ïáõñµÇÝÝ»ñÇ ÃÇ»ñ, ÃÇ³ÏÝ»ñ Ï³Ù ç»ñÙ³å³ßïå³ÝÇã å³ïÛ³ÝÝ»ñª å³ïñ³ëïí³Í áõÕÕáñ¹í³Í µÛáõñ»Õ³óáõÙáí ëï³óí³Í Ï³Ù ÙÇ³µÛáõñ»Õ³ÛÇÝ Ñ³Ù³ÓáõÉí³ÍùÝ»ñÇó, áñáÝóª ç³ñ¹Ù³Ý ÝÏ³ïÙ³Ùµ ¹ÇÙ³¹ñáõÃÛ³Ý ÇÝ¹»ùëÁ (001 áõÕÕáñ¹Ù³Ý ÇÝ¹»ùëÁ Áëï ØÇÉÉ»ñÇ) 400 Å³ÙÇó ³í»ÉÇ ¿ 1273K (100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ç»ñÙ³ëïÇ×³ÝÇ ¨ 200 Øä³ ×ÝßÙ³Ý å³ÛÙ³ÝÝ»ñáõÙ` ÑÇÙù ÁÝ¹áõÝ»Éáí ÝÛáõÃÇ Ñ³ïÏáõÃÛáõÝÝ»ñÇ ÙÇçÇÝ³óí³Í óáõó³ÝÇßÝ»ñ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´³½Ù³·Ùµ»Ã³ÛÇÝ ³ÛñÙ³Ý ËóÇÏÝ»ñ, áñáÝù ³ßË³ïáõÙ »Ý ËóÇÏÇ »ÉùÇ Ùáï 1813K (154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-Çó µ³ñÓñ ÙÇçÇÝ ç»ñÙ³ëïÇ×³ÝÝ»ñÇ å³ÛÙ³ÝÝ»ñáõÙ, Ï³Ù ³ÛñÙ³Ý ËóÇÏÝ»ñ, áñáÝù å³ñáõÝ³ÏáõÙ »Ý ³é³ÝÓÝ³óí³Í ç»ñÙ³å³ßïå³ÝÇã ï³ññ»ñ, áã Ù»ï³Õ³Ï³Ý ç»ñÙ³å³ßïå³ÝÇã ï³ññ»ñ Ï³Ù áã Ù»ï³Õ³Ï³Ý å³ïÛ³Ý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3. Ð»ï¨Û³É ÝÛáõÃ»ñÇó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áñ¨¿ Ù»ÏÇó</w:t>
            </w:r>
            <w:r>
              <w:rPr>
                <w:rFonts w:cs="Arial Armenian" w:ascii="Arial Armenian" w:hAnsi="Arial Armenian"/>
                <w:sz w:val="18"/>
              </w:rPr>
              <w:t xml:space="preserve"> å³ïñ³ëïí³Í µ³Õ³¹ñÇãÝ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ûñ·³Ý³Ï³Ý µ³Õ³¹ñ³ÝÛáõÃ»ñ` 588K (31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-Çó µ³ñÓñ ç»ñÙ³ëïÇ×³ÝÝ»ñáõÙ ÏÇñ³é»Éáõ Ñ³Ù³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1C007 Ï»ïáí ÑëÏíáÕ Ù»ï³Õ³Ï³Ý §Ù³ïñÇó³ÛÇÝ¦, µ³Õ³¹ñÛ³É, Ï»ñ³ÙÇÏ³Ï³Ý §Ù³ïñÇó³ÛÇÝ¦ Ï³Ù ³Ùñ³Ý³íáñí³Í ÙÇçÙ»ï³Õ³Ï³Ý ÝÛáõÃ»ñ, Ï³Ù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1C010 Ï»ïáõÙ ÝÏ³ñ³·ñí³Í µ³Õ³¹ñ³ÝÛáõÃ»ñª å³ïñ³ëïí³Í 1C008 Ï»ïáõÙ ÝÏ³ñ³·ñí³Í Ë»Å»ñÇ û·ï³·áñÍÙ³Ùµ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4. âÑáí³óíáÕ ïáõñµÇÝ³ÛÇÝ ÃÇ»ñ, ÃÇ³ÏÝ»ñ, ç»ñÙ³å³ßïå³ÝÇã å³ïÛ³ÝÝ»ñ Ï³Ù ³ÛÉ µ³Õ³¹ñÇãÝ»ñ, áñáÝù Ý³Ë³·Íí³Í »Ý 1323K (105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Ï³Ù ³í»ÉÇ µ³ñÓñ ç»ñÙ³ëïÇ×³Ýáí ·³½³ÛÇÝ ÑáëùáõÙ ³ßË³ï»Éáõ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5. Ðáí³óíáÕ ïáõñµÇÝ³ÛÇÝ ÃÇ»ñ, ÃÇ³ÏÝ»ñ, ç»ñÙ³å³ßïå³ÝÇã å³ïÛ³ÝÝ»ñ Ï³Ù ³ÛÉ µ³Õ³¹ñÇãÝ»ñ, µ³óÇ  9E003.a.1. Ï»ïáõÙ ÝÏ³ñ³·ñí³ÍÝ»ñÇó, áñáÝù ³ßË³ïáõÙ »Ý 1643K (137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 Ï³Ù ³í»ÉÇ µ³ñÓñ ç»ñÙ³ëïÇ×³Ýáí ·³½³ÛÇÝ Ñáëù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Â¨Ç åñáýÇÉáí ÃÇ³Ï³ïáõñµÇÝÇ ëÏ³í³é³ÏÇ Ñ³Ù³ÏóáõÃÛáõÝÝ»ñ, áñáÝóáõÙ û·ï³·áñÍáõÙ »Ý Ïáßï ÙÇ³óáõÙ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 ¶³½³ïáõñµÇÝ³ÛÇÝ ß³ñÅÇãÝ»ñÇ µ³Õ³¹ñÇãÝ»ñ, áñáÝóáõÙ û·ï³·áñÍáõÙ »Ý 2E003.b. Ï»ïáí ÑëÏíáÕ §¹Çýáõ½ÇáÝ »é³ÏóÙ³Ý¦ §ï»ËÝáÉá·Ç³Ý¦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 ¶³½³ïáõñµÇÝ³ÛÇÝ ß³ñÅÇãÝ»ñÇ µ³ñÓñ é»ëáõñë³ÛÇÝ åïïíáÕ µ³Õ³¹ñÇãÝ»ñ, áñáÝóáõÙ û·ï³·áñÍáõÙ »Ý ÷áß»Ù»ï³Õ³·áñÍáõÃÛ³Ý Ù»Ãá¹áí å³ïñ³ëïí³Íª 1C002.b. Ï»ïáí ÑëÏíáÕ ÝÛáõÃ»ñ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 §ü²¸ºÎ¦ª ·³½³ïáõñµÇÝ³ÛÇÝ ß³ñÅÇãÝ»ñÇ ¨ Ñ³Ù³Ïóí³Í óÇÏÉáí ß³ñÅÇãÝ»ñÇ, ¨ ¹ñ³Ýó ³éÝãíáÕ ³ËïáñáßÙ³Ý µ³Õ³¹ñÇãÝ»ñÇ, ïíÇãÝ»ñÇ ¨ Ñ³ïáõÏ Ý³Ë³·Íí³Í µ³Õ³¹ñÇãÝ»ñÇ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 ¶³½³ÛÇÝ ÑáëùÇ »ñÏñ³ã³÷áõÃÛáõÝÁ Ï³ñ·³íáñáÕ Ñ³Ù³Ï³ñ·»ñ ¨ ëïáñ¨ Ýßí³ÍÝ»ñÇ ÑëÏÙ³Ý Ñ³Ù³å³ï³ëË³Ý Ñ³Ù³Ï³ñ·»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·³½³·»Ý»ñ³ïáñ³ÛÇÝ ïáõñµÇÝ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û¹³÷áËÇã Ï³Ù áõÅ³ÛÇÝ ïáõñµÇÝÝ»ñ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ß³ñÅ³Ï³Ý Í³Ûñ³÷áÕ³ÏÝ»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áÃ³·ñáõÃÛáõÝ 1. 9E003.a.10. Ï»ïáõÙ Ýßí³Í ·³½³ÛÇÝ ÑáëùÇ »ñÏñ³ã³÷áõÃÛáõÝÁ Ï³ñ·³íáñáÕ Ñ³Ù³Ï³ñ·»ñÁ ¨ Ñ³Ù³å³ï³ëË³Ý ÑëÏÇã Ñ³Ù³Ï³ñ·»ñÁ ã»Ý ÁÝ¹·ñÏáõÙ Ùáõïù³ÛÇÝ áõÕÕáñ¹áÕ ÃÇ³ÏÝ»ñÁ, ÷á÷áË»ÉÇ ù³ÛÉáí û¹³÷áËÇãÝ»ñÁ, ßñçáõÝ ëï³ïáñÝ»ñÁ  Ï³Ù ¹ñ»Ý³Å³ÛÇÝ Ï³÷áõÛñÝ»ñÁ ÏáÙåñ»ëáñÝ»ñÇ Ñ³Ù³ñ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Ì³ÝáÃ³·ñáõÃÛáõÝ 2. 9E003.a.10. Ï»ïáí ÑëÏáÕáõÃÛ³Ý »ÝÃ³Ï³ ã»Ý ³ÛÝ §ï»ËÝáÉá·Ç³Ý»ñÁ¦, áñáÝù Ý³Ë³ï»ëí³Í »Ý ·³½³ÛÇÝ ÑáëùÇ »ñÏñ³ã³÷áõÃÛ³Ý Ï³é³í³ñÙ³Ý Ñ³Ù³Ï³ñ·»ñÇ §Ùß³ÏÙ³Ý¦ Ï³Ù ³ñï³¹ñáõÃÛ³Ý Ñ³Ù³ñ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color w:val="FF0000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1. È³ÛÝ É³ñáí ëÝ³Ù»ç  ÃÇ³ÏÝ»ñª ³é³Ýó ÙÇçµ³óí³Íù³ÛÇÝ ³Ùñ³óÙ³Ý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  <w:u w:val="single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§î»ËÝáÉá·Ç³Ý»ñ¦, áñáÝù §å³Ñ³ÝçíáõÙ »Ý¦ Ñ»ï¨Û³É ë³ñù³íáñáõÙÝ»ñÇó ó³ÝÏ³ó³ÍÇ §Ùß³ÏÙ³Ý¦ Ï³Ù §³ñï³¹ñáõÃÛ³Ý¦ 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²»ñá¹ÇÝ³ÙÇÏ ËáÕáí³ÏÝ»ñáõÙ ÷áñÓ³ñÏáõÙÝ»ñÇ Ñ³Ù³ñ Ý³Ë³ï»ëí³Í ³»ñá¹ÇÝ³ÙÇÏ Ùá¹»ÉÝ»ñª ë³ñù³íáñí³Í ³ÝÑå³Ï</w:t>
            </w:r>
            <w:r>
              <w:rPr>
                <w:rFonts w:cs="Arial Armenian" w:ascii="Arial Armenian" w:hAnsi="Arial Armenian"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íÇãÝ»ñáí, áñáÝù ÁÝ¹áõÝ³Ï »Ý ïíÛ³ÉÝ»ñÁ ³é³çÝ³ÛÇÝ ë»ÝëáñÝ»ñÇó ÷áË³Ýó»É ÇÝýáñÙ³óÇ³ÛÇ Ñ³í³ùÙ³Ý Ñ³Ù³Ï³ñ·:</w:t>
            </w:r>
          </w:p>
          <w:p>
            <w:pPr>
              <w:pStyle w:val="TextBody"/>
              <w:numPr>
                <w:ilvl w:val="0"/>
                <w:numId w:val="8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Õ³¹ñ³ÝÛáõÃ»ñÇó å³ïñ³ëïí³Í ÃÇ³ÏÝ»ñ Ï³Ù ¹ñ³Ýó ³Ùñ³ÏÝ»ñÁ, áñáÝù ÁÝ¹áõÝ³Ï »Ý ¹ÇÙ³Ý³É ³í»ÉÇ ù³Ý  2000 Ïìï-Ç ª ÃéÇãùÇ 0,55 M-Çó µ³ñÓñ ³ñ³·áõÃÛáõÝÝ»ñÇ ¹»åù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c. §î»ËÝáÉá·Ç³Ý»ñ¦, áñáÝù §å³Ñ³ÝçíáõÙ »Ý¦ ·³½³ïáõñµÇÝ³ÛÇÝ ß³ñÅÇãÝ»ñÇ µ³Õ³¹ñÇãÝ»ñÇ §Ùß³ÏÙ³Ý¦ Ï³Ù §³ñï³¹ñáõÃÛ³Ý¦ Ñ³Ù³ñª ³Ýóù»ñ µ³ó»Éáõ Ñ³Ù³ñ û·ï³·áñÍ»Éáí §É³½»ñ¦, çñ³ÛÇÝ ßÇÃ, ¿É»Ïïñ³ùÇÙÇ³Ï³Ý Ùß³ÏáõÙ (¾øØ) Ï³Ù ¿É»Ïïñ³Ï³ÛÍ³ÛÇÝ Ùß³ÏáõÙ, ¨ áñáÝù áõÝ»Ý Ñ»ï¨Û³É µÝáõÃ³·ñ»ñÇ ËÙµ»ñÇó áñ¨¿ Ù»Ï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´áÉáñ ëïáñ¨ Ãí³ñÏí³Í å³ñ³Ù»ï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ËáñáõÃÛáõÝÁ ³í»ÉÇ ù³Ý 4 ³Ý·³Ù Ù»Í ¿ ïñ³Ù³·ÍÇó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ïñ³Ù³·ÇÍÁ 0,76 ÙÙ-Çó ÷áùñ ¿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Ã»ùáõÃÛ³Ý ³ÝÏÛáõÝÝ»ñÁ Ñ³í³ë³ñ »Ý Ï³Ù ÷áùñ »Ý 25 ³ëïÇ×³ÝÇ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´áÉáñ ëïáñ¨ Ãí³ñÏí³Í å³ñ³Ù»ï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ËáñáõÃÛáõÝÁ ³í»ÉÇ ù³Ý 5 ³Ý·³Ù Ù»Í ¿ ïñ³Ù³·ÍÇó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ïñ³Ù³·ÇÍÁ 0,4 ÙÙ-Çó ÷áùñ ¿, ¨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Ã»ùáõÃÛ³Ý ³ÝÏÛáõÝÝ»ñÁ ·»ñ³½³ÝóáõÙ »Ý  25 ³ëïÇ×³Ý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9E003.c. Ï»ïÇ ³éÝãáõÃÛ³Ùµ, Ã»ùáõÃÛ³Ý ³ÝÏÛáõÝÁ ã³÷íáõÙ ¿ ßáß³÷áÕ Ñ³ñÃáõÃÛáõÝÇó ¹»åÇ ³»ñá¹ÇÝ³ÙÇÏ Ù³Ï»ñ¨áõÛÃÁª ³ÛÝ Ï»ïáõÙ, áñï»Õ ³ÝóùÇ ³é³ÝóùÁ Ñ³ïíáõÙ ¿ ³Û¹ Ù³Ï»ñ¨áõÛÃÇ Ñ»ï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d. §î»ËÝáÉá·Ç³Ý»ñ¦, áñáÝù å³Ñ³ÝçíáõÙ »Ý`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2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Ñ½áñáõÃÛ³Ý ÷áË³ÝóÙ³Ý áõÕÕ³ÃÇé³ÛÇÝ Ñ³Ù³Ï³ñ·»ñÇ, áõÕÕ³ÃÇéÇ ÃÇ³ÏÝ»ñÇ ÏáÝÇ Ã»ùÙ³Ý Ï³Ù §ÃéãáÕ ³å³ñ³ïÇ¦ Ã¨»ñÇ Ã»ùÙ³Ý Ñ½áñáõÃÛ³Ý ÷áË³ÝóÙ³Ý Ñ³Ù³Ï³ñ·»ñÇ §Ùß³ÏÙ³Ý¦ Ñ³Ù³ñ, 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½áñáõÃÛ³Ý ÷áË³ÝóÙ³Ý áõÕÕ³ÃÇé³ÛÇÝ Ñ³Ù³Ï³ñ·»ñÇ, áõÕÕ³ÃÇéÇ ÃÇ³ÏÝ»ñÇ ÏáÝÇ Ã»ùÙ³Ý Ï³Ù §ÃéãáÕ ³å³ñ³ïÇ¦ Ã¨»ñÇ Ã»ùÙ³Ý Ñ½áñáõÃÛ³Ý ÷áË³ÝóÙ³Ý Ñ³Ù³Ï³ñ·»ñÇ §³ñï³¹ñáõÃÛ³Ý¦ Ñ³Ù³ñ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e. §î»ËÝáÉá·Ç³Ý»ñ¦` í»ñ·»ïÝÛ³  ß³ñÅÇã³ÛÇÝ ï»Õ³Ï³Û³ÝùÝ»ñÇ, ÙËáó³íáñ ¹Ç½»É³ÛÇÝ ß³ñÅÇãÝ»ñÇ §Ùß³ÏÙ³Ý¦ Ï³Ù §³ñï³¹ñáõÃÛ³Ý¦ Ñ³Ù³ñ, áñáÝù áõÝ»Ý µáÉáñ ëïáñ¨ Ãí³ñÏí³Í µÝáõÃ³·ñ»ñ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a. 1,2 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Ï³Ù å³Ï³ë µáùëÇ Í³í³É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750 Ïìï-Çó ³í»ÉÇ ÉñÇí »Éù³ÛÇÝ Ñ½áñáõÃÛáõÝª  80/1269/EEC, ISO 2534 ëï³Ý¹³ñïÇÝ Ï³Ù ¹ñ³Ý Ñ³Ù³ñÅ»ù ³½·³ÛÇÝ ëï³Ý¹³ñïÇÝ Ñ³Ù³å³ï³ëË³Ý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c. µáùëÇ Í³í³ÉÇ</w:t>
            </w:r>
            <w:r>
              <w:rPr>
                <w:rFonts w:cs="Arial Armenian" w:ascii="Arial Armenian" w:hAnsi="Arial Armenian"/>
                <w:strike/>
                <w:color w:val="FF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700 Ïìï/ 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-Çó ³í»ÉÇ Ñ½áñáõÃÛ³Ý ËïáõÃÛáõÝ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áùëÇ Í³í³ÉÁ »ñ»ù áõÕÕ³Ñ³Û³ó ã³÷»ñÇ ³ñï³¹ñÛ³ÉÝ ¿ª ã³÷í³Í Ñ»ï¨Û³É Ó¨áí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ñÏ³ñáõÃÛáõÝ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</w:t>
            </w:r>
            <w:r>
              <w:rPr>
                <w:rFonts w:cs="Arial Armenian" w:ascii="Arial Armenian" w:hAnsi="Arial Armenian"/>
                <w:sz w:val="18"/>
              </w:rPr>
              <w:t xml:space="preserve">ÍÝÏ³Ó¨ ÉÇë»éÇ »ñÏ³ñáõÃÛáõÝÁª ³éç¨Ç Ïó³ßáõñÃÇó ÙÇÝã¨ Ã³÷³ÝÇíÇ    »ñ»ë³ÏáÕÙÇ Ñ³ñÃáõÃÛáõÝÁ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ÛÝáõÃÛáõÝÁ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 xml:space="preserve">Ñ»ï¨Û³É ã³÷»ñÇó ³é³í»É³·áõÛÝ ³ñÅ»ù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Ï³÷áõÛñÇ Ù»Ï Í³Ûñ³ÛÇÝ Ï³÷³ñÇãÇó ÙÇÝã¨ ÙÛáõëÝ ÁÝÏ³Í Ý»ñùÇÝ Ñ»é³íáñáõÃÛáõÝ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b. ·É³ÝÇ ·ÉËÇÏÝ»ñÇ Í³Ûñ»ñÇ ÙÇç¨ »Õ³Í Ñ»é³íáñáõÃÛáõÝÁ, Ï³Ù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c. Ã³÷³ÝÇíÇ å³ïÛ³ÝÇ ïñ³Ù³·ÇÍ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ñÓñáõÃÛáõÝÁ.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</w:rPr>
              <w:t xml:space="preserve">Ñ»ï¨Û³É »ñÏáõ ã³÷»ñÇó ³Ù»Ý³Ù»ÍÁ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ÍÝÏ³Ó¨ ÉÇë»éÇ ³é³ÝóùÇó ÙÇÝã¨ Ï³÷áõÛñÇ Ï³÷³ñÇãÇ (Ï³Ù ·É³ÝÇ ·ÉËÇÏÇ) í»ñÇÝ Ñ³ñÃáõÃÛ³Ý ÙÇç¨ »Õ³Í Ñ»é³íáñáõÃÛáõÝÁ, ·áõÙ³ñ³Í ÙËáóÇ ß³ñÅÇ »ñÏ³ñáõÃÛ³Ý ÏñÏÝ³å³ïÇÏÁ,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b. Ã³÷³ÝÇíÇ å³ïÛ³ÝÇ ïñ³Ù³·ÇÍÁ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§î»ËÝáÉá·Ç³Ý»ñ¦, áñáÝù å³Ñ³ÝçíáõÙ »Ý  µ³ñÓñ »Éù³ÛÇÝ Ñ½áñáõÃÛáõÝ áõÝ»óáÕ ¹Ç½»É³ÛÇÝ ß³ñÅÇãÝ»ñÇ Ñ³Ù³ñ Ñ³ïáõÏ Ý³Ë³·Íí³Í µ³Õ³¹ñÇãÝ»ñÇ  §³ñï³¹ñáõÃÛ³Ý¦ Ñ³Ù³ñ, ÇÝãåÇëÇù »Ý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. §î»ËÝáÉá·Ç³Ý»ñ¦, áñáÝù å³Ñ³ÝçíáõÙ »Ý 1C007 Ï»ïáí ÑëÏíáÕ Ï»ñ³ÙÇÏ³Ï³Ý ÝÛáõÃ»ñ û·ï³·áñÍáÕ ëïáñ¨ Ãí³ñÏí³Í µáÉáñ µ³Õ³¹ñÇãÝ»ñÝ áõÝ»óáÕ ß³ñÅÇãÇ Ñ³Ù³Ï³ñ·»ñÇ §³ñï³¹ñáõÃÛ³Ý¦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É³ÝÝ»ñÇ å³ñÏáõ×Ý»ñ,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ËáóÝ»ñ,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É³ÝÝ»ñÇ ·ÉËÇÏÝ»ñ,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»Ï Ï³Ù ³í»ÉÇ µ³Õ³¹ñÇãÝ»ñ (Ý»ñ³éÛ³É ³ñï³Ý»ïÙ³Ý ³Ýóù»ñÁ, ïáõñµáÙÕÙ³Ý Ñ³Ù³Ï³ñ·Ç ï³ññ»ñÁ, áõÕÕáñ¹áÕ Ï³÷áõÛñÝ»ñÁ, Ï³÷áõÛñÇ Ñ³í³ùí³ÍùÝ»ñÁ Ï³Ù Ù»Ïáõë³óí³Í í³é»ÉÇù³ÛÇÝ Ý»ñ³ñÏÇãÝ»ñÁ)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b. §î»ËÝáÉá·Ç³Ý»ñ¦, áñáÝù å³Ñ³ÝçíáõÙ »Ý µáÉáñ Ñ»ï¨Û³É µÝáõÃ³·ñ»ñÝ áõÝ»óáÕ ÙÇ³ëïÇ×³Ý ÏáÙåñ»ëáñáí ïáõñµáÙÕÙ³Ý Ñ³Ù³Ï³ñ·»ñÇ</w:t>
            </w:r>
            <w:r>
              <w:rPr>
                <w:rFonts w:cs="Arial Armenian" w:ascii="Arial Armenian" w:hAnsi="Arial Armenian"/>
                <w:sz w:val="18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§³ñï³¹ñáõÃÛ³Ý¦ Ñ³Ù³ñ.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28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ßË³ïáõÙ »Ý ×ÝßáõÙÝ»ñÇ 4 : 1 Ï³Ù ³í»ÉÇ µ³ñÓñ Ñ³ñ³µ»ñ³ÏóáõÃÛ³Ý å³ÛÙ³ÝÝ»ñáõÙ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ËëÁ 30-Çó ÙÇÝã¨ 130 Ï·/íñÏ ¿, ¨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áõÝ³Ï »Ý ÷áË»É ÑáëùÇ ³ÝóáõÕáõ Ñ³ïáõÛÃÁ ÏáÙåñ»ëáñÇ Ï³Ù ïáõñµÇÝÇ Ñ³ïí³Í³Ù³ë»ñÇ Ý»ñëáõÙ: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c. §î»ËÝáÉá·Ç³Ý»ñ¦, áñáÝù å³Ñ³ÝçíáõÙ »Ý í³é»ÉÇù³ÛÇÝ Ý»ñ³ñÏÙ³Ý Ñ³Ù³Ï³ñ·»ñÇ §³ï³¹ñáõÃÛ³Ý¦ Ñ³Ù³ñ, áñáÝù áõÝ»Ý Ñ³ïáõÏ Ý³Ë³·Íí³Í µ³½Ù³í³é»ÉÇù³ÛÇÝ áõÝ³ÏáõÃÛáõÝ (ûñÇÝ³Ïª ¹Ç½»É³ÛÇÝ Ï³Ù ëáíáñ³Ï³Ý í³é»ÉÇù),  Ï³ñáÕ »Ý ÷áË»É í³é»ÉÇùÇ Ù³ÍáõóÇÏáõÃÛáõÝÁ ¹Ç½»É³ÛÇÝ í³é»ÉÇùÇó (2,5 ë³ÝïÇëïáùë 310,8K (37,8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>C)) ÙÇÝã¨ µ»Ý½ÇÝÇ  (0,5 ë³ÝïÇëïáùë 310,8K (37,8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) ÙÇç³Ï³ÛùáõÙ ¨ ûÅïí³Í »Ý ëïáñ¨ Ãí³ñÏí³Í µÝáõÃ³·ñ»ñáí. 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Ý»ñ³ñÏíáÕ ù³Ý³ÏáõÃÛáõÝÁ 230Ù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-Çó ³í»ÉÇ ¿ Ù»Ï ·É³ÝÇ Ù»ç Ù»Ï Ý»ñó³ÛïÙ³Ý Å³Ù³Ý³Ï,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</w:tabs>
              <w:autoSpaceDE w:val="false"/>
              <w:spacing w:lineRule="atLeast" w:line="24"/>
              <w:ind w:left="0"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áõÝ»Ý ÷áË³ñÏÙ³Ý Ï³ñ·³íáñÇãÝ»ñÇ ¨ í³é»ÉÇùÇ µÝáõÃ³·ñ»ñÇ ³íïáÙ³ï ã³÷Ù³Ý Ñ³Ù³ñ Ñ³ïáõÏ Ý³Ë³·Íí³Í ¿É»ÏïñáÝ³ÛÇÝ Ï³é³í³ñáõÙª åïïÙ³Ý ÙáÙ»ÝïÇ áñáß³ÏÇ ³ñÅ»ù ³å³Ñáí»Éáõ Ñ³Ù³ñ, Ñ³Ù³å³ï³ëË³Ý ïíÇãÝ»ñÇ ÏÇñ³éÙ³Ùµ.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/>
            </w:pPr>
            <w:r>
              <w:rPr>
                <w:rFonts w:cs="Arial Armenian" w:ascii="Arial Armenian" w:hAnsi="Arial Armenian"/>
                <w:sz w:val="18"/>
              </w:rPr>
              <w:t>3. §î»ËÝáÉá·Ç³Ý»ñ¦, áñáÝù å³Ñ³ÝçíáõÙ »Ý µ³ñÓñ »Éù³ÛÇÝ Ñ½áñáõÃÛ³Ùµ ¹Ç½»É³ÛÇÝ ß³ñÅÇãÝ»ñÇ §Ùß³ÏÙ³Ý¦ Ï³Ù ³ñï³¹ñáõÃÛ³Ý Ñ³Ù³ñ, áñáÝó ·É³ÝÝ»ñÇ å³ï»ñÁ Í³Íí³Í »Ý åÇÝ¹, ·³½³ÛÇÝ Ï³Ù Ñ»ÕáõÏ³Ã³Õ³ÝÃ³ÛÇÝ (Ï³Ù ¹ñ³Ýó Ñ³Ù³ÏóáõÃÛ³Ý) ùëáõùáí, ÇÝãÁ ÃáõÛÉ ¿ ï³ÉÇë ¹ÇÙ³Ý³É 723K (450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8"/>
              </w:rPr>
              <w:t xml:space="preserve">C) ·»ñ³½³ÝóáÕ ç»ñÙ³ëïÇ×³ÝÝ»ñÇÝ, áñáÝù ã³÷íáõÙ »Ý ·É³ÝÇ å³ïÇ íñ³ª ÙËáó³ûÕÇ Ñ»ï ÑåÙ³Ý í»ñÇÝ ë³ÑÙ³Ý³ÛÇÝ Ï»ïáõÙ: 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ÇÏ³Ï³Ý Í³ÝáÃ³·ñáõÃÛáõÝ. ´³ñÓñ »Éù³ÛÇÝ Ñ½áñáõÃÛ³Ùµ ¹Ç½»É³ÛÇÝ ß³ñÅÇãÝ»ñÝ ³ÛÝ ß³ñÅÇãÝ»ñÝ »Ý, áñáÝó ³ñ·»É³ÏÙ³Ý ³ñ¹ÛáõÝ³í»ï ×ÝßÙ³Ý ÝáÙÇÝ³É ³ñÅ»ùÁ 1,8 Øä³ Ï³Ù ³í»ÉÇ ¿ 2300 åïáõÛï/ñáå» åïïÙ³Ý ³ñ³·áõÃÛ³Ý ¹»åùáõÙ, ¨ áñáÝù ³å³ÑáíáõÙ »Ý 2300 åïáõÛï/ñáå» Ï³Ù ³í»ÉÇ µ³ñÓñ  åïïÙ³Ý ÝáÙÇÝ³É ³ñ³·áõÃÛáõÝ: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101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M)</w:t>
            </w:r>
          </w:p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IV)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î»ËÝáÉá·Ç³Ý»ñ¦, áñáÝù, ÁÝ¹Ñ³Ýáõñ ï»ËÝáÉá·Ç³Ï³Ý Í³ÝáÃ³·ñáõÃÛ³ÝÁ Ñ³Ù³å³ï³ëË³Ý, Ý³Ë³ï»ëí³Í »Ý 9A001, 9A104-Çó ÙÇÝã¨ 9A111 Ï³Ù 9A115-Çó ÙÇÝã¨ 9A119  Ï»ï»ñáí ÑëÏíáÕ ³åñ³ÝùÝ»ñÇ  §Ùß³ÏÙ³Ý¦ Ï³Ù §³ñï³¹ñáõÃÛ³Ý¦ Ñ³Ù³ñ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102</w:t>
            </w:r>
          </w:p>
        </w:tc>
        <w:tc>
          <w:tcPr>
            <w:tcW w:w="8656" w:type="dxa"/>
            <w:tcBorders/>
          </w:tcPr>
          <w:p>
            <w:pPr>
              <w:pStyle w:val="TextBody"/>
              <w:autoSpaceDE w:val="false"/>
              <w:spacing w:lineRule="atLeast" w:line="24"/>
              <w:ind w:firstLine="397"/>
              <w:jc w:val="lef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î»ËÝáÉá·Ç³Ý»ñ¦, áñáÝù, ÁÝ¹Ñ³Ýáõñ ï»ËÝáÉá·Ç³Ï³Ý Í³ÝáÃ³·ñáõÃÛ³ÝÁ Ñ³Ù³å³ï³ëË³Ý, ³ÝÑñ³Å»ßï »Ý 9A004 Ï»ïáí ÑëÏíáÕ ïÇ»½»ñ³Ï³Ý ³å³ñ³ïÝ»ñÇ  Ï³Ù 9A005-Çó ÙÇÝã¨ 9A011, 9A101, 9A104-Çó ÙÇÝã¨ 9A111, 9A115-Çó ÙÇÝã¨  9A119, 9B105, 9B106, 9B115, 9B116, 9B117, 9D101 Ï³Ù 9D103 Ï»ï»ñáí ÑëÏíáÕ ³åñ³ÝùÝ»ñÇ §ÏÇñ³éÙ³Ý¦  Ñ³Ù³ñ: </w:t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è³½Ù³Ï³Ý óáõó³Ï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ê³ÑÙ³ÝáõÙÝ»ñ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í»É³ÝÛáõÃ»ñ (³¹ÇïÇíÝ»ñ)¦- ÝÛáõÃ»ñ, áñáÝù û·ï³·áñÍíáõÙ »Ý å³ÛÃáõóÇÏ ÝÛáõÃ»ñáõÙª ¹ñ³Ýó å³ñ³Ù»ïñ»ñÁ µ³ñ»É³í»Éáõ Ýå³ï³Ï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sz w:val="18"/>
        </w:rPr>
        <w:t xml:space="preserve">§Ð³Ï³Ç¹ÇáïÇåÇÏ Ñ³Ï³Ù³ñÙÇÝÝ»ñ¦– Ñ³Ï³Ù³ñÙÇÝÝ»ñ, áñáÝù Ñ³ïáõÏ Ñ³Ï³·»Ýáí Ï³åáõÙ »Ý ³ÛÉ Ñ³Ï³Ù³ñÙÇÝÝ»ñ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»Ýë³Ï³ï³ÉÇ½³ïáñ¦ - ¿Ý½ÇÙÝ»ñ Ñ³ïáõÏ ùÇÙÇ³Ï³Ý Ï³Ù Ï»Ýë³ùÇÙÇ³Ï³Ý é»³ÏóÇ³Ý»ñÇ Ñ³Ù³ñ ¨ ³ÛÉ Ï»Ýë³ùÇÙÇ³Ï³Ý ÙÇ³óáõÃÛáõÝÝ»ñ, áñáÝù Ï³åí³Í »Ý Ù³ñï³Ï³Ý ÃáõÝ³íáñ ÝÛáõÃ»ñÇ (ÂÜ) Ñ»ï ¨ ³ñ³·³óÝáõÙ »Ý ¹ñ³Ýó ù³Ûù³ÛáõÙÁ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»Ýë³åáÉÇÙ»ñÝ»ñ¦ - Ñ»ï¨Û³É Ï»Ýë³µ³Ý³Ï³Ý Ù³ÏñáÙáÉ»ÏáõÉÝ»ñÁ.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¿Ý½ÇÙÝ»ñ Ñ³ïáõÏ ùÇÙÇ³Ï³Ý Ï³Ù Ï»Ýë³ùÇÙÇ³Ï³Ý é»³ÏóÇ³Ý»ñÇ Ñ³Ù³ñ,</w:t>
      </w:r>
    </w:p>
    <w:p>
      <w:pPr>
        <w:pStyle w:val="Normal"/>
        <w:spacing w:lineRule="atLeast" w:line="24"/>
        <w:rPr/>
      </w:pPr>
      <w:r>
        <w:rPr>
          <w:rFonts w:cs="Arial Armenian" w:ascii="Arial Armenian" w:hAnsi="Arial Armenian"/>
          <w:sz w:val="18"/>
        </w:rPr>
        <w:t>b. Ñ³Ï³Ù³ñÙÇÝÝ»ñ. ÙáÝáÏÉáÝ³É, åáÉÇÏÉáÝ³É</w:t>
      </w:r>
      <w:r>
        <w:rPr>
          <w:rFonts w:cs="Arial Armenian" w:ascii="Arial Armenian" w:hAnsi="Arial Armenian"/>
          <w:sz w:val="18"/>
          <w:u w:val="single"/>
        </w:rPr>
        <w:t xml:space="preserve"> ¨  §</w:t>
      </w:r>
      <w:r>
        <w:rPr>
          <w:rFonts w:cs="Arial Armenian" w:ascii="Arial Armenian" w:hAnsi="Arial Armenian"/>
          <w:sz w:val="18"/>
        </w:rPr>
        <w:t>Ñ³Ï³Ç¹ÇáïÇåÇÏ Ñ³Ï³Ù³ñÙÇÝÝ»ñ¦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Ñ³ïáõÏ ëÇÝÃ»½í³Í Ï³Ù Ñ³ïáõÏ Ùß³Ïí³Í §é»ó»åïáñÝ»ñ¦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³ñï³Ï³Ý å³ÛÃáõóÇÏ ÝÛáõÃ»ñ¦ - åÇÝ¹, Ñ»ÕáõÏ Ï³Ù ·³½³ÛÇÝ ÝÛáõÃ»ñ Ï³Ù ÝÛáõÃ»ñÇ Ë³éÝáõñ¹Ý»ñ, áñáÝó Ýß³Ý³ÏáõÃÛáõÝÁª Ù³ñï³·ÉËÇÏÝ»ñáõÙ, å³ÛÃ»óÝáÕ ÉÇóù»ñáõÙ Ï³Ù ³ÛÉ ëå³é³½ÇÝáõÃÛáõÝÝ»ñáõÙ ¹ñ³Ýù áñå»ë  ³é³çÝ³ÛÇÝ ÉÇóù, ÙÇç³ÝÏÛ³É ¹»ïáÝ³ïáñ Ï³Ù ·ÉË³íáñ ÉÇóù û·ï³·áñÍ»ÉÇë, ³é³ç³óÝáõÙ »Ý å³ÛÃÛáõÝ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¾ùëåñ»ëÇ³ÛÇ í»ÏïáñÝ»ñ¦ - ÏñáÕÝ»ñ (ûñÇÝ³Ïª åÉ³½ÙÇ¹Ý»ñ Ï³Ù íÇñáõëÝ»ñ), áñáÝù û·ï³·áñÍíáõÙ »Ý ·»Ý»ïÇÏ ÝÛáõÃª  §ï»ñ¦-µçÇçÇ Ù»ç Ý»ñ¹Ý»Éáõ Ñ³Ù³ñ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ÀÝ¹Ñ³Ýáõñ Ù³ïã»ÉÇáõÃÛáõÝ áõÝ»óáÕ¦ - ³é³Ýó ë³ÑÙ³Ý³÷³ÏáõÙÝ»ñÇª Ù³ïã»ÉÇ Ñ»ï³·³ ï³ñ³ÍÙ³Ý Ñ³Ù³ñ (³é³Ýó Ñ³ßíÇ ³éÝ»Éáõ ³ÛÝ ë³ÑÙ³Ý³÷³ÏáõÙÝ»ñÁ, áñáÝù Ï³ñáÕ »Ý ³é³ç³Ý³É Ñ»ÕÇÝ³Ï³ÛÇÝ Çñ³íáõÝùÝ»ñÇ å³ï×³éáí)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³½Ù³Ï³Ý Ññ³ï»ËÝÇÏ³¦ - åÇÝ¹ Ï³Ù Ñ»ÕáõÏ í³é»É³ÝÛáõÃ»ñÇ ¨ ûùëÇ¹ÇãÝ»ñÇ Ë³éÝáõñ¹Ý»ñ, áñáÝù µéÝÏÙ³Ý Å³Ù³Ý³Ï ÙïÝáõÙ »Ý µ³ñÓñ ¿Ý»ñ·»ïÇÏ ùÇÙÇ³Ï³Ý é»³ÏóÇ³ÛÇ Ù»çª ÑëÏíáÕ ÇÝï»ÝëÇíáõÃÛ³Ùµ, ÇÝãÝ ³å³ÑáíáõÙ ¿ áñáß³ÏÇ Å³Ù³Ý³Ï³ÛÇÝ Ñ³å³ÕáõÙ, ¨ áñáÝù Ý³Ë³ï»ëí³Í »Ý ç»ñÙáõÃÛ³Ý, ³ÕÙáõÏÇ, ÍËÇ, ï»ë³Ý»ÉÇ ÉáõÛëÇ Ï³Ù ÇÝýñ³Ï³ñÙÇñ ×³é³·³ÛÃÙ³Ý ³é³ç³óÙ³Ý Ñ³Ù³ñ Ññ³ýáñÇÏ³Ý Ññ³ï»ËÝÇÏ³ÛÇ »ÝÃ³Ï³ñ· ¿, áñÁ ûùëÇ¹ÇãÝ»ñ ãÇ å³ñáõÝ³ÏáõÙ  ¨  û¹Ç Ñ»ï ß÷í»ÉÇë ÇÝùÝ³µ»ñ³µ³ñ µéÝÏíáõÙ ¿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èÜ¦ - é³½Ù³Ï³Ý Ýß³Ý³ÏáõÃÛ³Ý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ÆÝùÝ³ëï»ÕÍ å³ÛÃáõóÇÏ ë³ñù»ñ¦ - ë³ñù»ñ, áñáÝù å³ïñ³ëïí³Í »Ý Ï³Ù »ÝÃ³¹ñíáõÙ ¿, áñ Ïû·ï³·áñÍí»Ý ÇÙåñáíÇ½³óí³Í »Õ³Ý³Ïáí, ¨ å³ñáõÝ³ÏáõÙ »Ý ù³Ûù³ÛáÕ, Ù³Ñ³µ»ñ, ÃáõÝ³íáñ, Ññ³ï»ËÝÇÏ³Ï³Ý Ï³Ù í³éáÕ ùÇÙÇÏ³ïÝ»ñ. ¹ñ³Ýù Ï³ñáÕ »Ý å³ñáõÝ³Ï»É é³½Ù³Ï³Ý µ³Õ³¹ñ³ï³ññ»ñ, ë³Ï³ÛÝ, áñå»ë Ï³ÝáÝ, å³ïñ³ëïíáõÙ »Ý áã é³½Ù³Ï³Ý µ³Õ³¹ñ³ï³ññ»ñÇó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íÛ³É ·»ñÑ³Õáñ¹Çã ÝÛáõÃÇ §ÏñÇïÇÏ³Ï³Ý ç»ñÙ³ëïÇ×³ÝÁ¦ (»ñµ»ÙÝ ÏáãíáõÙ ¿ ³ÝóáõÙ³ÛÇÝ ç»ñÙ³ëïÇ×³Ý) ³ÛÝ ç»ñÙ³ëïÇ×³ÝÝ ¿, áñÇ ¹»åùáõÙ ïíÛ³É ÝÛáõÃÁ ÏáñóÝáõÙ ¿ ¹ÇÙ³¹ñáÕ³Ï³ÝáõÃÛáõÝÁ ¿É»Ïïñ³Ï³Ý Ñáë³ÝùÇ ÝÏ³ïÙ³Ùµ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³½»ñ¦ -ë³ñù³íáñáõÙ, áñÁ ëï»ÕÍáõÙ ¿ ÇÝãå»ë ï³ñ³ÍáõÃÛ³Ý, ³ÛÝå»ë ¿É Å³Ù³Ý³ÏÇ Ù»ç ÏáÑ»ñ»Ýï Éáõë³ÛÇÝ ×³é³·³ÛÃáõÙ, áñÁ áõÅ»Õ³óíáõÙ ¿ ×³é³·³ÛÃÙ³Ý ËÃ³Ýí³Í ¿ÙÇëÇ³ÛÇ ÙÇçáó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ØÇÏñáÍñ³·Çñ¦- Ñ³ïáõÏ ÑÇßáÕ ë³ñùÇ Ù»ç å³ñáõÝ³ÏíáÕ ï³ññ³Ï³Ý Ññ³Ñ³Ý·Ý»ñÇ Ñ³çáñ¹³Ï³ÝáõÃÛáõÝ, áñáÝó Ï³ï³ñÙ³ÝÁ ëÏÇ½µ ¿ ¹ñíáõÙ Ññ³Ñ³Ý·Ý»ñÇ é»·ÇëïñáõÙ »É³Ï»ï³ÛÇÝ Ññ³Ñ³Ý· Ùáõïù³·ñ»Éáõ ÙÇçáóáí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ØÇ³ÏÉáÝ³ÛÇÝ Ñ³Ï³Ù³ñÙÇÝ¦ - ëåÇï³ÏáõóÝ»ñ, áñáÝù Ï³åí³Í »Ý Ñ³Ï³·»ÝÇ Ù»Ï Ñ³ïí³ÍÇ Ñ»ï ¨ ³é³ç³ÝáõÙ »Ý  Ù»Ï µçç³ÛÇÝ ÏÉáÝ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´³½Ù³ÏÉáÝ³ÛÇÝ Ñ³Ï³Ù³ñÙÇÝ¦ - ëåÇï³ÏáõóÝ»ñÇ Ë³éÝáõñ¹Ý»ñ, áñáÝù Ï³åí³Í »Ý Ñ³ïáõÏ Ñ³Ï³·»ÝÇ  Ñ»ï ¨ ³é³ç³ÝáõÙ »Ý ³í»ÉÇ ù³Ý Ù»Ï µçç³ÛÇÝ ÏÉáÝáí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ÎÇñ³éáõÙ¦ - ß³Ñ³·áñÍáõÙ, ï»Õ³¹ñáõÙ (Ý»ñ³éÛ³É ï»Õ³¹ñáõÙÁ û·ï³·áñÍÙ³Ý ï»ÕáõÙ), ³ßË³ïáõÝ³ÏáõÃÛ³Ý å³Ñå³ÝáõÙ, ëïáõ·áõÙ, í»ñ³Ýáñá·áõÙ, Ï³åÇï³É í»ñ³Ýáñá·áõÙ ¨ í»ñ³Ï³Ý·ÝáõÙ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è³½Ù³Ï³Ý ÏÇñ³éáõÃÛ³Ý Ñ³Ù³ñ Ñ³ñÙ³ñ»óí³Í¦ (1) - ó³ÝÏ³ó³Í Ó¨³÷áËáõÃÛáõÝÝ»ñ Ï³Ù ÁÝïñáõÃÛáõÝ (ÇÝãåÇëÇù »Ýª Ù³ùñáõÃÛ³Ý, å³Ñå³ÝÙ³Ý Ñ³Ù³ñ åÇï³ÝÇáõÃÛ³Ý Å³ÙÏ»ïÇ, í³ñ³ÏáõÝ³ÏáõÃÛ³Ý, ÷áË³ÝóÙ³Ý Ñ³ïÏ³ÝÇßÝ»ñÇ, áõÉïñ³Ù³Ýáõß³Ï³·áõÛÝ ×³é³·³ÛÃÙ³Ý ÝÏ³ïÙ³Ùµ ¹ÇÙ³Ï³ÛáõÝáõÃÛ³Ý ÷á÷áËáõÃÛáõÝÁ), áñáÝù Ý³Ë³ï»ëí³Í »Ý Ù³ñ¹Ï³Ýó ¨ Ï»Ý¹³ÝÇÝ»ñÇÝ íÝ³ëÝ»ñ Ñ³ëóÝ»Éáõ, ï»ËÝÇÏ³Ý ß³ñùÇó Ñ³Ý»Éáõ Ï³Ù ·ÛáõÕ³ïÝï»ë³Ï³Ý Ùß³Ï³µáõÛë»ñÁ Ï³Ù ßñç³Ï³ ÙÇç³í³ÛñÁ ³Ëï³Ñ³ñ»Éáõ Ñ³Ù³ñ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Ìñ³·Çñ¦ – Ññ³Ù³ÝÝ»ñÇ Ñ³çáñ¹³Ï³ÝáõÃÛáõÝª Ñ³Ù³Ï³ñ·ãÇ ÏáÕÙÇó áõÕÕ³ÏÇáñ»Ý Ï³ï³ñÙ³Ý Ñ³Ù³ñ Ï³Ù Ñ³Ù³Ï³ñ·ãÇ ÏáÕÙÇó Ï³ï³ñÙ³Ý »ÝÃ³Ï³ Ñ³Ù³å³ï³ëË³Ý Ó¨Ç ÷áË³Ï»ñå»Éáõ Ñ³Ù³ñ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color w:val="FF0000"/>
          <w:sz w:val="18"/>
        </w:rPr>
      </w:pPr>
      <w:r>
        <w:rPr>
          <w:rFonts w:cs="Arial Armenian" w:ascii="Arial Armenian" w:hAnsi="Arial Armenian"/>
          <w:color w:val="FF0000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Ìñ³·ñ³íáñ»ÉÇáõÃÛáõÝ û·ï³·áñÍáÕÇ ÏáÕÙÇó¦ -   û·ï³·áñÍáÕÇ ÑÝ³ñ³íáñáõÃÛáõÝÁª Ý»ñ¹Ý»Éáõ, ÷á÷áË»Éáõ Ï³Ù  ÷áË³ñÇÝ»Éáõ §Íñ³·ñ»ñÁ¦ ³ÛÉ ÙÇçáóÝ»ñáí, ù³Ý.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. É³ñ»ñÇ Ï³Ù ÙÇ³óáõÙÝ»ñÇ ýÇ½ÇÏ³Ï³Ý ÷á÷áËáõÃÛáõÝÁ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.  å³ñ³Ù»ïñ»ñÇ Ùáõïù³·ñÙ³Ý ÙÇçáóáí Ï³ñ·³íáñáõÙÁ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Ìñ³·ñ³ÛÇÝ ³å³ÑáíáõÙ¦ – ó³ÝÏ³ó³Í ÝÛáõÃ³Ï³Ý Ó¨áí ·ñ³Ýóí³Í Ù»Ï Ï³Ù ³í»ÉÇ §Íñ³·ñ»ñ¦ Ï³Ù §ÙÇÏñáÍñ³·ñ»ñ¦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²ñï³¹ñáõÃÛáõÝ¦ –µáÉáñ ³ñï³¹ñ³Ï³Ý ÷áõÉ»ñÁ, ÇÝãåÇëÇù »Ý Ý³Ë³·ÍáõÙÁ, å³ïñ³ëïáõÙÁ,  ¹³ë³íáñáõÙÁ, Ñ³í³ùáõÙÁ (ï»Õ³¹ñáõÙÁ), ëïáõ·áõÙÁ, ÷áñÓ³ñÏáõÙÁ, ³ñï³¹ñ³ÝùÇ áñ³ÏÇ ³å³ÑáíáõÙÁ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²ßË³ï³Ýù³ÛÇÝ ûñ·³ÝÝ»ñ¦ (2) – µéÝÇãÝ»ñ, ³ÏïÇí Ùß³Ïí³Í Ñ³Ý·áõÛóÝ»ñ (³ÛëÇÝùÝª ë³ñù»ñ ß³ñÅÇã áõÅÇ ·áñÍ³¹ñÙ³Ý, ¿Ý»ñ·Ç³ÛÇ Ùß³ÏÙ³Ý Ï³Ù Ùß³ÏíáÕ ûµÛ»ÏïÇ ½ÝÝÙ³Ý Ñ³Ù³ñ) ¨ ó³ÝÏ³ó³Í ³ÛÉ Ùß³ÏáÕ Ñ³Ý·áõÛóÝ»ñ, áñáÝù ÙÇ³óí³Í »Ý  ÑÇÙÝ³Ï³Ý µÉáÏÇÝª §éáµáïÇ¦ Ó»éùÇ Ù³ÝÇåáõÉÛ³ïáñÇ Í³ÛñÇÝ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Øß³ÏáõÙ¦ - í»ñ³µ»ñáõÙ ¿  ÙÇÝã¨ ë»ñÇ³Ï³Ý ³ñï³¹ñáõÃÛ³ÝÁ Ý³Ëáñ¹áÕ µáÉáñ ÷áõÉ»ñÇÝ, ÇÝãåÇëÇù »Ýª Ý³Ë³·ÍáõÙÁ, Ñ»ï³½áï³Ï³Ý ³ßË³ï³ÝùÝ»ñÁ, Ý³Ë³·ÍÇ í»ñÉáõÍáõÃÛáõÝÁ, Ý³Ë³·ÍÙ³Ý Ñ³Û»ó³Ï³ñ·Ç Ùß³ÏáõÙÁ, Ý³Ë³ïÇå»ñÇ Ñ³í³ùáõÙÁ ¨ ÷áñÓ³ñÏáõÙÁ, ÷áñÓÝ³Ï³Ý ³ñï³¹ñáõÃÛáõÝÁ, Ý³Ë³·Í³ÛÇÝ ÷³ëï³ÃÕÃ»ñÇ Ý³Ë³å³ïñ³ëïáõÙÁ, ï»ËÝÇÏ³Ï³Ý ÷³ëï³ÃÕÃ»ñÝ ³ñï³¹ñáõÃÛáõÝ ÷áË³Ýó»Éáõ  ·áñÍÁÝÃ³óÁ, Ý³Ë³·ÍÇ í»ñçÝ³Ùß³ÏáõÙÁ, Ý³Ë³·ÍÇ ³Ù÷á÷áõÙÁ ¨ ³ñï³¹ñ³Ï³Ý ÷³ëï³ÃÕÃ»ñÇ Ý³Ë³å³ïñ³ëïáõÙÁ: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»ó»åïáñÝ»ñ¦ - ÉÇ·³Ý¹Ý»ñÁ ÙÇ³óÝ»Éáõ áõÝ³ÏáõÃÛáõÝ áõÝ»óáÕ Ù³ÏñáÙáÉ»ÏáõÉÝ»ñ, áñáÝó ÙÇ³óáõÙÁ ³½¹áõÙ ¿ Ï»Ýë³µ³Ý³Ï³Ý ýáõÝÏóÇ³Ý»ñÇ íñ³: 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èáµáï¦– Ù³ÝÇåáõÉÛ³óÇáÝ ë³ñù, áñÁ Ï³ñáÕ ¿ ³ÝÙÇç³Ï³Ýáñ»Ý Ï³é³í³ñí»É Ï³Ù áõÝ»Ý³É  ïíÇãÝ»ñ, ¨ áñÝ ûÅïí³Í ¿ µáÉáñ Ñ»ï¨Û³É µÝáõÃ³·ñ»ñáí.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µ³½Ù³ýáõÝÏóÇáÝ³ÉáõÃÛáõÝ,</w:t>
      </w:r>
    </w:p>
    <w:p>
      <w:pPr>
        <w:pStyle w:val="TextBody"/>
        <w:autoSpaceDE w:val="false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ÝÛáõÃ»ñÁ, Ù³ë»ñÁ, ·áñÍÇùÝ»ñÁ Ï³Ù Ñ³ïáõÏ ë³ñù»ñÁ ï»Õ³Ï³Û»Éáõ Ï³Ù ÏáÕÙÝáñáß»Éáõ áõÝ³ÏáõÃÛáõÝª »ñ»ù ã³÷áõÙÝ»ñáõÙ ½³Ý³½³Ý ï»Õ³÷áËáõÃÛáõÝÝ»ñ Ï³ï³ñ»Éáõ ÙÇçáóáí,</w:t>
      </w:r>
    </w:p>
    <w:p>
      <w:pPr>
        <w:pStyle w:val="TextBody"/>
        <w:autoSpaceDE w:val="false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>c. å³ñáõÝ³ÏáõÙ ¿ ÷³Ï Ï³Ù µ³ó Ñ³Õáñ¹³ßÕÃ³Ûáí »ñ»ù Ï³Ù ³í»ÉÇ ûÅ³Ý¹³Ï ë³ñù»ñ, ³Û¹ ÃíáõÙ,</w:t>
      </w:r>
      <w:r>
        <w:rPr>
          <w:rFonts w:cs="Arial Armenian" w:ascii="Arial Armenian" w:hAnsi="Arial Armenian"/>
          <w:color w:val="FF0000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 xml:space="preserve"> ù³ÛÉ³ÛÇÝ ß³ñÅÇãÝ»ñ, ¨</w:t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d. Ï³ñáÕ ¿ ÉÇÝ»É §û·ï³·áñÍáÕÇ ÏáÕÙÇó Íñ³·ñ³íáñ»ÉÇ¦ª  áõëáõóÙ³Ý/í»ñ³ñï³¹ñáõÃÛ³Ý Ï³Ù Ñ³Ù³Ï³ñ·ãÇ ÙÇçáóáí, áñÇ ¹»åùáõÙ Ñ³Ù³Ï³ñ·ÇãÁ Ï³ñáÕ ¿ Ñ³Ý¹»ë ·³É áñå»ë Íñ³·ñ³íáñ»ÉÇ ïñ³Ù³µ³Ý³Ï³Ý ÑëÏÇã, ³ÛëÇÝùÝª ·áñÍ»É ³é³Ýó Ù»Ë³ÝÇÏ³Ï³Ý Ý»ñ·áñÍáõÃÛ³Ý,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³ó³éáõÃÛ³Ùµª</w:t>
      </w:r>
    </w:p>
    <w:p>
      <w:pPr>
        <w:pStyle w:val="Normal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numPr>
          <w:ilvl w:val="0"/>
          <w:numId w:val="230"/>
        </w:numPr>
        <w:tabs>
          <w:tab w:val="clear" w:pos="708"/>
        </w:tabs>
        <w:autoSpaceDE w:val="false"/>
        <w:spacing w:lineRule="atLeast" w:line="24"/>
        <w:ind w:left="0"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ÙÇ³ÛÝ Ó»éùáí Ï³é³í³ñíáÕ/Ñ»é³Ï³é³í³ñíáÕ Ù³ÝÇåáõÉÛ³óÇáÝ Ù»Ë³ÝÇ½ÙÝ»ñÇó,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autoSpaceDE w:val="false"/>
        <w:spacing w:lineRule="atLeast" w:line="24"/>
        <w:ind w:left="0"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·áñÍáÕáõÃÛáõÝÝ»ñÇ ³Ý÷á÷áË Ñ³çáñ¹³Ï³ÝáõÃÛáõÝ áõÝ»óáÕ Ù³ÝÇåáõÉÛ³óÇáÝ Ù»Ë³ÝÇ½ÙÝ»ñÇó, ³ÛëÇÝùÝª   Íñ³·ñ»ñÇÝ Ñ³Ù³å³ï³ëË³Ý ·áñÍáÕ ³íïáÙ³ï ß³ñÅíáÕ ë³ñù»ñÇó, »ñµ ß³ñÅáõÙÝ»ñÁ ë³ÑÙ³Ý³÷³Ïí³Í »Ý ë³ñù³µ»ñíáÕ ë¨»é³ÏÝ»ñáí (ýÇùë³ïáñÝ»ñáí), ÇÝãåÇëÇù »Ý µáõÛÃ»ñÁ Ï³Ù µéáõÝóùÝ»ñÁ, ¨ ß³ñÅáõÙÝ»ñÇ Ñ³çáñ¹³Ï³ÝáõÃÛáõÝÁ, Ñ»ï³·Í»ñÇ Ï³Ù ³ÝÏÛáõÝÝ»ñÇ ÁÝïñáõÃÛáõÝÁ ã»Ý Ï³ñáÕ ÷á÷áËí»É Ù»Ë³ÝÇÏ³Ï³Ý, ¿É»ÏïñáÝ³ÛÇÝ Ï³Ù ¿É»Ïïñ³Ï³Ý ÙÇçáóÝ»ñáí,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autoSpaceDE w:val="false"/>
        <w:spacing w:lineRule="atLeast" w:line="24"/>
        <w:ind w:left="0"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·áñÍáÕáõÃÛáõÝÝ»ñÇ ÷á÷áË³Ï³Ý Ñ³çáñ¹³Ï³ÝáõÃÛáõÝ áõÝ»óáÕ Ù»Ë³ÝÇÏáñ»Ý Ï³é³í³ñ»ÉÇ  Ù³ÝÇåáõÉÛ³óÇáÝ Ù»Ë³ÝÇ½ÙÝ»ñÇó,  ³ÛëÇÝùÝª Íñ³·ñ»ñÇÝ Ñ³Ù³å³ï³ëË³Ý ·áñÍáÕ ³íïáÙ³ï ß³ñÅíáÕ ë³ñù»ñÇó, »ñµ ß³ñÅáõÙÝ»ñÁ ë³ÑÙ³Ý³÷³Ïí³Í »Ý ë³ñù³µ»ñíáÕ ë¨»é³ÏÝ»ñáí (ýÇùë³ïáñÝ»ñáí), ÇÝãåÇëÇù »Ý µáõÛÃ»ñÁ Ï³Ù µéáõÝóùÝ»ñÁ, ¨ ß³ñÅáõÙÝ»ñÇ Ñ³çáñ¹³Ï³ÝáõÃÛáõÝÁ, Ñ»ï³·Í»ñÇ Ï³Ù ³ÝÏÛáõÝÝ»ñÇ ÁÝïñáõÃÛáõÝÁ Ï³ñáÕ »Ý ÷á÷áËí»É ïñí³Í Íñ³·ñ³ÛÇÝ ëË»Ù³ÛÇ ë³ÑÙ³ÝÝ»ñáõÙ, ÇëÏ ëË»Ù³ÛÇ ÷á÷áËáõÃÛáõÝÝ»ñÁ Ï³Ù Ó¨³÷áËáõÃÛáõÝÝ»ñÁ (ûñÇÝ³Ïª µáõÛÃ»ñÇ í»ñ³¹³ë³íáñáõÙÁ Ï³Ù µéáõÝóùÝ»ñÇ ÷áË³ñÇÝáõÙÁ)ª ß³ñÅÙ³Ý Ù»Ï Ï³Ù ³í»ÉÇ ³é³ÝóùÝ»ñáí, ÑÝ³ñ³íáñ »Ý ÙÇ³ÛÝ Ù»Ë³ÝÇÏ³Ï³Ý  ÙÇçáóÝ»ñáí,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autoSpaceDE w:val="false"/>
        <w:spacing w:lineRule="atLeast" w:line="24"/>
        <w:ind w:left="0"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·áñÍáÕáõÃÛáõÝÝ»ñÇ ÷á÷áË³Ï³Ý Ñ³çáñ¹³Ï³ÝáõÃÛáõÝ áõÝ»óáÕª áã ûÅ³Ý¹³Ï Ù³ÝÇåáõÉÛ³óÇáÝ Ù»Ë³ÝÇ½ÙÝ»ñÇó, ³ÛëÇÝùÝª Íñ³·ñÇ ÏáÕÙÇó Ù»Ë³ÝÇÏáñ»Ý ïñí³Í ß³ñÅáõÙÝ»ñÇÝ Ñ³Ù³å³ï³ëË³Ý ·áñÍáÕ ³íïáÙ³ï ß³ñÅíáÕ ë³ñù»ñÇó. Íñ³·ÇñÁ ÷á÷áË»ÉÇ ¿, ë³Ï³ÛÝ ·áñÍáÕáõÃÛáõÝÝ»ñÇ Ñ³çáñ¹³Ï³ÝáõÃÛáõÝÁ ÷áËíáõÙ ¿ ÙÇ³ÛÝ ù³ÛÉ ³é ù³ÛÉª Ù»Ë³ÝÇÏáñ»Ý ýÇùëí³Í ¿É»Ïïñ³Ï³Ý ë³ñù»ñÇó Ï³Ù í»ñ³ë³ñù³íáñ»ÉÇ ë¨»é³ÏÝ»ñÇó ¹áõñë »ÏáÕ »ñÏáõ³Ï³Ý ³½¹³Ýß³Ýáí,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autoSpaceDE w:val="false"/>
        <w:spacing w:lineRule="atLeast" w:line="24"/>
        <w:ind w:left="0"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í»ñÑ³Ý ë³ñù»ñÇó, áñáÝù ë³ÑÙ³ÝíáõÙ »Ý áñå»ë ¹»Ï³ñïÛ³Ý Ïááñ¹ÇÝ³ïÝ»ñáõÙ ·áñÍáÕ Ù³ÝÇåáõÉÛ³óÇáÝ Ñ³Ù³Ï³ñ·»ñ, áñáÝù å³ïñ³ëïí³Í »Ý áñå»ë å³Ñ»ëï³ñ³ÝÝ»ñÇ áõÕÕ³ÓÇ· Ï³éáõóí³ÍùÝ»ñÇ µ³ÕÏ³óáõóÇã Ù³ë»ñ ¨ Ý³Ë³ï»ëí³Í »Ý ³Û¹ å³Ñ»ëï³ñ³ÝÝ»ñÇ å³ñáõÝ³ÏáõÃÛáõÝÁ Ù³ïã»ÉÇ ¹³ñÓÝ»Éáõ Ñ³Ù³ñª µ»éÝÙ³Ý Ï³Ù µ»éÝ³Ã³÷Ù³Ý Ýå³ï³Ïáí: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sz w:val="18"/>
        </w:rPr>
        <w:t xml:space="preserve">§¶»ñÑ³Õáñ¹³Ï³Ý¦ – ÝÛáõÃ»ñÇ (ûñÇÝ³Ïª Ù»ï³ÕÝ»ñÇ, Ñ³Ù³ÓáõÉí³ÍùÝ»ñÇ Ï³Ù ÏáÙåá½ÇóÇáÝ ÝÛáõÃ»ñÇ) ³éÝãáõÃÛ³Ùµ û·ï³·áñÍí»ÉÇë Ýß³Ý³ÏáõÙ ¿  ÝÛáõÃ»ñ, áñáÝù Ï³ñáÕ »Ý ÉÇáíÇÝ ÏáñóÝ»É ¿É»Ïïñ³Ï³Ý ¹ÇÙ³¹ñáÕ³Ï³ÝáõÃÛáõÝÁ (³ÛëÇÝùÝª ûÅïí³Í ÉÇÝ»É ³Ýí»ñç ¿É»Ïïñ³Ñ³Õáñ¹³Ï³ÝáõÃÛ³Ùµ ¨ Çñ»Ýó ÙÇçáí ³ÝóÏ³óÝ»É Ù»Í ¿É»Ïïñ³Ï³Ý Ñáë³ÝùÝ»ñª ³é³Ýó çááõÉÛ³Ý ï³ù³óÙ³Ý) : </w:t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ÜÛáõÃÇ ·»ñÑ³Õáñ¹³Ï³Ý íÇ×³ÏÁ ³ÝÑ³ï³Ï³Ýáñ»Ý µÝáõÃ³·ñíáõÙ ¿ §ÏñÇïÇÏ³Ï³Ý ç»ñÙ³ëïÇ×³Ýáí¦, ÏñÇïÇÏ³Ï³Ý Ù³·ÝÇë³Ï³Ý ¹³ßïáí, áñÁ ç»ñÙ³ëïÇ×³ÝÇ ýáõÝÏóÇ³ ¿, ¨ Ñáë³ÝùÇ ÏñÇïÇÏ³Ï³Ý ËïáõÃÛ³Ùµ, áñÁ, ÇÝãå»ë Ù³·ÝÇë³Ï³Ý ¹³ßïÇ, ³ÛÝå»ë ¿É ç»ñÙ³ëïÇ×³ÝÇ ýáõÝÏóÇ³ ¿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ñóáõÝù³µ»ñ ·³½»ñ¦ - Å³Ù³Ý³Ï³íáñ ·ñ·éÇã Ï³Ù ß³ñùÇó ¹áõñë µ»ñáÕ ýÇ½ÇÏ³Ï³Ý ³½¹»óáõÃÛáõÝ áõÝ»óáÕ ·³½»ñ, áñÁ ¹³¹³ñáõÙ ¿ Ý»ñ·áñÍáõÃÛáõÝÁ ë³ÑÙ³ÝÝ»ñÇó Ñ»é³óÝ»Éáõó Ñ»ïá ÙÇ ù³ÝÇ ñáå»Ý»ñÇ ÁÝÃ³óùáõÙ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autoSpaceDE w:val="false"/>
        <w:spacing w:lineRule="atLeast" w:line="2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Ð³ïáõÏ Ññ»ï³ë³ÛÉ¦ - ó³ÝÏ³ó³Í ³Ùñ³óáõÙ, áñÁ Ý³Ë³·Íí³Í ¿ ½»ÝùÇ ï»Õ³¹ñÙ³Ý Ñ³Ù³ñ: </w:t>
      </w:r>
    </w:p>
    <w:p>
      <w:pPr>
        <w:pStyle w:val="Normal"/>
        <w:autoSpaceDE w:val="false"/>
        <w:spacing w:lineRule="atLeast" w:line="24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î»ËÝáÉá·Ç³¦– Ñ³ïáõÏ ï»Õ»ÏáõÃÛáõÝÝ»ñÇ ³ÙµáÕçáõÃÛáõÝ, áñÝ ³ÝÑñ³Å»ßï ¿ ³ñï³¹ñ³ÝùÇ Ùß³ÏÙ³Ý, ³ñï³¹ñáõÃÛ³Ý Ï³Ù ÏÇñ³éÙ³Ý Ñ³Ù³ñ: î»Õ»ÏáõÃÛáõÝÁ Ï³ñáÕ ¿ ëï³Ý³É ³ÛÝåÇëÇ Ó¨»ñ, ÇÝãåÇëÇù »Ý ·Í³·ñ»ñÁ, ù³ñï»½Ý»ñÁ, ¹Ç³·ñ³ÙÝ»ñÁ, Ùá¹»ÉÝ»ñÁ, µ³Ý³Ó¨»ñÁ, ³ÕÛáõë³ÏÝ»ñÁ, ×³ñï³ñ³·Çï³Ï³Ý Ý³Ë³·Í»ñÁ ¨ ï»ËÝÇÏ³Ï³Ý Ñ³ïÏáñáßáõÙÝ»ñÁ,  û·ï³·áñÍáÕÇ Ñ³Ù³ñ Ý³Ë³ï»ëí³Í Ó»éÝ³ñÏÝ»ñÁ ¨ Ññ³Ñ³Ý·Ý»ñÁª  Ó»é³·Çñ ï»ëùáí Ï³Ù  ·ñ³Ýóí³Í ³ÛÉ ï»ë³ÏÇ ÏñÇãÝ»ñÇ íñ³, ÇÝãåÇëÇù »Ý ëÏ³í³é³ÏÝ»ñÁ, Å³å³í»ÝÝ»ñÁ, Ùßï³Ï³Ý ÑÇßáÕ ë³ñù»ñÁ (ØÐê)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ä³Ñ³ÝçíáÕ¦– ï»ËÝáÉá·Ç³ÛÇ ³éÝãáõÃÛ³Ùµ ÏÇñ³é»ÉÇë Ýß³Ý³ÏáõÙ ¿ ï»ËÝáÉá·Ç³ÛÇ ÙÇ³ÛÝ ³ÛÝ Ù³ëÁ, áñÁ Ñ³ïÏ³å»ë Ï³ñ¨áñ ¿ ³ñï³¹ñáÕ³Ï³ÝáõÃÛ³Ý, µÝáõÃ³·ñ»ñÇ Ï³Ù ·áñÍ³éáõÛÃÝ»ñÇ ÑëÏíáÕ Ù³Ï³ñ¹³ÏÇÝ Ñ³ëÝ»Éáõ Ï³Ù ·»ñ³½³Ýó»Éáõ Ñ³Ù³ñ: ÜÙ³Ý ï»ËÝáÉá·Ç³Ý Ï³ñáÕ ¿ §å³Ñ³ÝçíáÕ¦ ÉÇÝ»É ï³ñµ»ñ §³åñ³ÝùÝ»ñÇ¦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²ñÙ³ï³Ï³Ý ·Çï³Ï³Ý Ñ»ï³½áïáõÃÛáõÝÝ»ñ¦ - ÷áñÓ³ñ³ñ³Ï³Ý Ï³Ù ï»ë³Ï³Ý ³ßË³ï³ÝùÝ»ñ, áñáÝù ·ÉË³íáñ³å»ë Ý³Ë³Ó»éÝíáõÙ »Ý µÝáõÃÛ³Ý ÑÇÙÝ³Ï³Ý ûñ»ÝùÝ»ñÇ Ï³Ù ¹Çï³ñÏí³Í ÷³ëï»ñÇ í»ñ³µ»ñÛ³É Ýáñ ·Çï»ÉÇùÝ»ñ Ó»éù µ»ñ»Éáõ, ³ÛÉ áã Ã» ÏáÝÏñ»ï ·áñÍÝ³Ï³Ý Ýå³ï³ÏÝ»ñ Ýí³×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²ÝÏ³ñ·áõÃÛ³Ý ¹»Ù å³Ûù³ñÇ ùÇÙÇ³Ï³Ý ÙÇçáóÝ»ñ¦ - Å³Ù³Ý³Ï³íáñ ·ñ·éÇã Ï³Ù ß³ñùÇó ¹áõñë µ»ñáÕ ýÇ½ÇÏ³Ï³Ý ³½¹»óáõÃÛáõÝ áõÝ»óáÕ ÝÛáõÃ»ñ, áñÁ ¹³¹³ñáõÙ ¿  Ý»ñ·áñÍáõÃÛáõÝÁ ë³ÑÙ³ÝÝ»ñÇó Ñ»é³óÝ»Éáõó Ñ»ïá ÙÇ ù³ÝÇ ñáå»Ý»ñÇ ÁÝÃ³óùáõÙ: Øßï³Ï³Ý íÝ³ëí³ÍùÝ»ñ Ñ³ëóÝ»Éáõ ¿³Ï³Ý éÇëÏÁ µ³ó³Ï³ÛáõÙ ¿, áõëïÇ Ñ³½í³¹»å ¿ µÅßÏ³Ï³Ý û·ÝáõÃÛáõÝ å³Ñ³ÝçíáõÙ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§²é³çÇÝ ë»ñÝ¹Ç ¿É»ÏïñáÝ³ûåïÇÏ³Ï³Ý ÷áË³Ï»ñåÇãÝ»ñ¦ - ¿É»ÏïñÏ³ÛáõÝ ÏÇ½³Ï»ïíáÕ ¿É»ÏïñáÝ³ÛÇÝ ËáÕáí³ÏÝ»ñ, áñáÝù û·ï³·áñÍáõÙ »Ý Ùáõïù³ÛÇÝ ¨ »Éù³ÛÇÝ Ã»Éù³ûåïÇÏ³Ï³Ý Ï³Ù ³å³Ï»ÝÙ³Ý ×³Ï³ï³ÛÇÝ ³å³ÏÇÝ»ñ, µ³½Ù³ÑÇÙÝ³ÛÇÝ ýáïáÏ³ïá¹Ý»ñ (S-20 Ï³Ù S-25), ë³Ï³ÛÝ ãáõÝ»Ý ÙÇÏñááõÕÇÝ»ñáí Ñ³Õáñ¹Ù³Ý Ù»Ïáõë³ï³Ëï³Ï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ØÇçáõÏ³ÛÇÝ é»³Ïïáñ¦ (0) – é»³ÏïáñÇ Ý»ñëáõÙ ·ïÝíáÕ Ï³Ù Çñ³ÝÇÝ ÙÇ³ó³Í µáÉáñ ³é³ñÏ³Ý»ñÁ, ³ÏïÇí ·áïáõÙ ¿Ý»ñ·Ç³ÛÇ Ù³Ï³ñ¹³ÏÁ Ï³é³í³ñáÕ ë³ñù³íáñáõÙÁ, ¨ µ³Õ³¹ñ³Ù³ë»ñÁ, áñáÝù å³ñáõÝ³ÏáõÙ »Ý, ³ÝÙÇç³Ï³Ý ß÷Ù³Ý Ù»ç »Ý ·ïÝíáõÙ Ï³Ù Ï³é³í³ñáõÙ »Ý é»³ÏïáñÇ ³ÏïÇí ·áïáõ ³é³çÇÝ ÏáÝïáõñÇ Ñáí³óáõóÇã ë³ñùÁ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. êå³é³½ÇÝáõÃÛáõÝ ¨ 14,5 ÙÙ Ï³Ù ³í»ÉÇ ÷áùñ ïñ³Ù³ã³÷Ç ³íïáÙ³ï ½»Ýù, Ñ³ñ³ÏÇó å³ñ³·³Ý»ñ ¨ Ñ³ïáõÏ Ý³Ë³·Íí³Í µ³Õ³¹ñÇãÝ»ñ, ÇÝãåÇëÇù »Ý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a. Ññ³ó³ÝÝ»ñ, Ï³ñ³µÇÝÝ»ñ, ³ïñ×³Ý³ÏÝ»ñ, ³íïáÙ³ï ³ïñ×³Ý³ÏÝ»ñ ¨ ·Ý¹³óÇñÝ»ñ, ÝéÝ³Ï³Ý»ïÝ»ñ, 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é³½Ù³Ï³Ý Ýß³Ý³ÏáõÃÛ³Ý Ñ³Ù³ñ Ñ³ïáõÏ Ý³Ë³·Íí³Í Ñ³ñÃ³÷áÕ ½»Ýù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³Ýå³ñÏáõ× é³½Ù³ÙÃ»ñù û·ï³·áñÍáÕ ½»Ýù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d.ËÉ³ñ³ñÝ»ñ, Ñ³ïáõÏ Ïó³ÝÝ»ñ ¨ µáó³Ù³ñÇãÝ»ñ` ëå³é³½ÇÝáõÃÛ³Ý Ñ³Ù³ñ, µ³óÇ Ñ»ï¨Û³ÉÇó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,5 æ Ï³Ù ³í»ÉÇ ÷áÕ³ÛÇÝ ¿Ý»ñ·Ç³Ûáí ¨ 4,5 ÙÙ-Çó Ù»Í ïñ³Ù³ã³÷áí û¹³×Ýß³Ï³Ý ½»Ýù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Ññ³½»Ý, áñÁ Ñ³ïáõÏ Ý³Ë³·Íí³Í ¿ ¹³ï³ñÏ é³½Ù³ÙÃ»ñùÇ ¨ ïíÛ³É óáõó³ÏáõÙ Ãí³ñÏí³Íª û·ï³·áñÍÙ³Ý Ñ³Ù³ñ áã åÇï³ÝÇ ó³ÝÏ³ó³Í é³½Ù³ÙÃ»ñùÇ û·ï³·áñÍÙ³Ý Ñ³Ù³ñ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Ññ³½»Ý, áñÁ Ñ³í³ëï³·ñí³Í ¿` áñå»ë ß³ñùÇó ¹áõñë »Ï³Í  ¨ ïíÛ³É óáõó³ÏáõÙ Ãí³ñÏí³Í ó³ÝÏ³ó³Í é³½Ù³ÙÃ»ñùÇ Ñ»ï û·ï³·áñÍí»Éáõ Ñ³Ù³ñ áã åÇï³ÝÇ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ëíÇÝ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»ËÝÇÏ³Ï³Ý Í³ÝáÃ³·ñáõÃÛáõÝ. èÜ 1. b. Ï»ïáí ÑëÏíáÕª é³½Ù³Ï³Ý Ýß³Ý³ÏáõÃÛ³Ý Ñ³Ù³ñ Ñ³ïáõÏ Ý³Ë³·Íí³Í Ñ³ñÃ³÷áÕ ½»Ýù ¿ Ñ³Ù³ñíáõÙ ³ÛÝ Ñ³ñÃ³÷áÕ ½»ÝùÁ, áñÁ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ëïáõ·Ù³Ý ¿ »ÝÃ³ñÏí»É 1300 µ³ñ (130 Øä³)-Çó µ³ñÓñ ×ÝßÙ³Ý å³ÛÙ³ÝÝ»ñáõÙ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,áñÙ³É ¨ ³Ýíï³Ý· ·áñÍáõÙ ¿ 100 µ³ñ (100 Øä³)-Çó µ³ñÓñ ×ÝßÙ³Ý å³ÛÙ³ÝÝ»ñáõÙ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ÁÝ¹áõÝ³Ï ¿ û·ï³·áñÍ»É 70 ÙÙ-Çó ³í»ÉÇ »ñÏ³ñáõÃÛáõÝ áõÝ»óáÕ é³½Ù³ÙÃ»ñù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.1. öáË³·áõó³íáñ Ýß³ÝáóÝ»ñ` èÜ 1.2. Ï»ïáí ÑëÏíáÕ ³åñ³ÝùÝ»ñÇ Ñ³Ù³ñ, µ³ó³éáõÃÛ³Ùµ èÜ 1, èÜ 2 ¨ èÜ 5 Ï»ï»ñáõÙ Ýßí³ÍÝ»ñÇ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.2. Ð³ñÃ³÷áÕ Ññ³ó³ÝÝ»ñ, µ³óÇ èÜ 1. b. Ï³Ù èÜ 2 Ï»ï»ñáõÙ Ýßí³ÍÝ»ñÇó, ¨ ¹ñ³ Ñ³Ù³ñ Ñ³ïáõÏ Ý³Ë³·Íí³Í µ³Õ³¹ñÇãÝ»ñ, µ³óÇ Ñ»ï¨Û³ÉÇó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3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,5 æ Ï³Ù ³í»ÉÇ ÷áÕ³ÛÇÝ ¿Ý»ñ·Ç³Ûáí ¨ 4,5 ÙÙ-Çó Ù»Í ïñ³Ù³ã³÷áí û¹³×Ýß³Ï³Ý ½»Ýù,</w:t>
      </w:r>
    </w:p>
    <w:p>
      <w:pPr>
        <w:pStyle w:val="TextBody"/>
        <w:numPr>
          <w:ilvl w:val="0"/>
          <w:numId w:val="10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û¹³×Ýß³Ï³Ý Ï³Ù ÷³Ù÷áõßï³íáñ (å³ÛÃÛáõÝ³ÛÇÝ Ý»ñ·áñÍáõÃÛ³Ý) Ññ³ó³ÝÝ»ñ Ï³Ù ³ïñ×³Ý³ÏÝ»ñ, áñáÝù Ý³Ë³·Íí³Í »Ý áñå»ë.</w:t>
      </w:r>
    </w:p>
    <w:p>
      <w:pPr>
        <w:pStyle w:val="TextBody"/>
        <w:numPr>
          <w:ilvl w:val="1"/>
          <w:numId w:val="10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ñ¹ÛáõÝ³µ»ñ³Ï³Ý ·áñÍÇùÝ»ñ,</w:t>
      </w:r>
    </w:p>
    <w:p>
      <w:pPr>
        <w:pStyle w:val="TextBody"/>
        <w:numPr>
          <w:ilvl w:val="1"/>
          <w:numId w:val="10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Ï»Ý¹³ÝÇÝ»ñÇÝ  ³é³Ýó ó³í  å³ë×³é»Éáõ ëå³Ý»Éáõ Ñ³Ù³ñ Ý³Ë³ï»ëí³Í ÙÇçáóÝ»ñ,</w:t>
      </w:r>
    </w:p>
    <w:p>
      <w:pPr>
        <w:pStyle w:val="TextBody"/>
        <w:numPr>
          <w:ilvl w:val="1"/>
          <w:numId w:val="10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³½¹³Ýß³Ý³ÛÇÝ ³ïñ×³Ý³Ï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.3. è³½Ù³ÙÃ»ñù ¨ ÷³Ù÷áõßïÝ»ñ, Ý»ñ³éÛ³É ·Ý¹³ÏÝ»ñÁ` èÜ 1.2. Ï»ïáõÙ Ýßí³Í §³åñ³ÝùÝ»ñÇ¦ Ñ³Ù³ñ, ¨ ¹ñ³Ýó Ñ³Ù³ñ Ñ³ïáõÏ Ý³Ë³·Íí³Í µ³Õ³¹ñÇãÝ»ñ, µ³ó³éáõÃÛ³Ùµ Ñ»ï¨Û³ÉÇ.</w:t>
      </w:r>
    </w:p>
    <w:p>
      <w:pPr>
        <w:pStyle w:val="TextBody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4"/>
        </w:numPr>
        <w:tabs>
          <w:tab w:val="clear" w:pos="708"/>
        </w:tabs>
        <w:spacing w:lineRule="atLeast" w:line="24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Ï³å³ñ» Ï³Ù Ï³å³ñ³ÛÇÝ Ñ³Ù³ÓáõÉí³ÍùÝ»ñÇó å³ïñ³ëïí³Í ·Ý¹³ÏÝ»ñ, áñáÝù Ñ³ïáõÏ Ý³Ë³ï»ëí³Í »Ý û¹³×Ýß³Ï³Ý ½»ÝùÇ Ñ³Ù³ñ,</w:t>
      </w:r>
    </w:p>
    <w:p>
      <w:pPr>
        <w:pStyle w:val="TextBody"/>
        <w:numPr>
          <w:ilvl w:val="0"/>
          <w:numId w:val="85"/>
        </w:numPr>
        <w:tabs>
          <w:tab w:val="clear" w:pos="708"/>
        </w:tabs>
        <w:spacing w:lineRule="atLeast" w:line="24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é³Ýó ³ñÏÇ ³Ý·Ý¹³Ï é³½Ù³ÙÃ»ñù Ï³Ù áõëáõÙÝ³Ï³Ý é³½Ù³ÙÃ»ñùª ·³ÛÉÇÏáÝí³Í í³éá¹³ÛÇÝ ËóÇÏáí:</w:t>
      </w:r>
    </w:p>
    <w:p>
      <w:pPr>
        <w:pStyle w:val="TextBody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2.  14,5 ÙÙ-Çó Ù»Í ïñ³Ù³ã³÷Çª ëïáñ¨ Ãí³ñÏí³Í ëå³é³½ÇÝáõÃÛáõÝÁ ¨ ½»ÝùÁ, Ý»ïáÕ³Ï³Ý Ï³Û³ÝùÝ»ñÁ ¨ Ñ³ñ³ÏÇó å³ñ³·³Ý»ñÁ, ÇÝãå»ë Ý³¨ ¹ñ³Ýó Ñ³Ù³ñ Ñ³ïáõÏ Ý³Ë³·Íí³Í µ³Õ³¹ñÇãÝ»ñÁ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5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ÃÝ¹³ÝáÃÝ»ñ, Ñ³áõµÇóÝ»ñ, ³íïáÙ³ï Ññ³ÝáÃÝ»ñ, Ñ³Ï³ï³ÝÏ³ÛÇÝ Ññ³ÝáÃÝ»ñ, ³Ï³Ý³Ý»ïÝ»ñ, é³½Ù³Ï³Ý Ññ³Ý»ïÝ»ñ, ³ÝÑ»ï·Éáñù Ñ³Ï³ï³ÝÏ³ÛÇÝ Ññ³ÝáÃÝ»ñ ¨ ¹ñ³Ýó Ñ³Ù³ñ Ý³Ë³ï»ëí³Í ùáÕ³ñÏÙ³Ý Ñ³Ý¹»ñÓ³ÝùÝ»ñ,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d.  é³½Ù³Ï³Ý ÍË³ÛÇÝ, ·³½³ÛÇÝ Ï³Ù Ññ³ï»ËÝÇÏ³Ï³Ý Ù»ï³Õ³Ï³Ý Ï³Û³ÝùÝ»ñ Ï³Ù ·»Ý»ñ³ïáñÝ»ñ,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³ó³éáõÃÛ³Ùµª³½¹³Ýß³Ý³ÛÇÝ ³ïñ×³Ý³ÏÝ»ñÇ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c. èÜ 2.a. Ï³Ù  èÜ 2.b Ï»ï»ñáõÙ Ýßí³Í ëå³é³½ÇÝáõÃÛáõÝÝ»ñÇ Ñ³Ù³ñ Ý³Ë³ï»ëí³Í  ë³ÑÙ³Ý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3.   è³½Ù³ÙÃ»ñù èÜ 1, èÜ 2 Ï³Ù èÜ 12 Ï»ï»ñáõÙ Ýßí³Í ëå³é³½ÇÝáõÃÛáõÝÝ»ñÇ Ñ³Ù³ñ, ¨ ¹ñ³Ýó Ñ³Ù³ñ Ñ³ïáõÏ Ý³Ë³·Íí³Í µ³Õ³¹ñÇãÝ»ñ,µ³ó³éáõÃÛ³Ùµ Ñ»ï¨Û³ÉÇ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6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é³Ýó ³ñÏÇ ³Ý·Ý¹³Ï é³½Ù³ÙÃ»ñù Ï³Ù áõëáõÙÝ³Ï³Ý é³½Ù³ÙÃ»ñùª ·³ÛÉÇÏáÝí³Í í³éá¹³ÛÇÝ ËóÇÏáí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Ï³å³ñ» Ï³Ù Ï³å³ñ³ÛÇÝ Ñ³Ù³ÓáõÉí³ÍùÝ»ñÇó å³ïñ³ëïí³Í ·Ý¹³ÏÝ»ñ, áñáÝù Ñ³ïáõÏ Ý³Ë³ï»ëí³Í »Ý û¹³×Ýß³Ï³Ý ½»ÝùÇ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4.   êïáñ¨ Ýßí³Í éáõÙµ»ñÁ, ïáñµ»¹Ý»ñÁ, ÝéÝ³ÏÝ»ñÁ, ÍË³·É³ÝÇÏÝ»ñÁ, ³ÝÏ³é³í³ñ»ÉÇ ÑñÃÇéÝ»ñÁ, Ï³é³í³ñ»ÉÇ ÑñÃÇéÝ»ñÁ ¨ Ñ³ñ³ÏÇó ë³ñù³íáñáõÙÝ»ñÝ áõ å³ñ³·³Ý»ñÁ, áñáÝù Ñ³ïáõÏ Ý³Ë³·Íí³Í »Ý é³½Ù³Ï³Ý Ýß³Ý³ÏáõÃÛ³Ùµ û·ï³·áñÍ»Éáõ Ñ³Ù³ñ, ¨ ¹ñ³Ýó Ñ³Ù³ñ Ñ³ïáõÏ Ý³Ë³·Íí³Í µ³Õ³¹ñÇãÝ»ñ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éáõÙµ»ñ, ïáñµ»¹Ý»ñ, ÝéÝ³ÏÝ»ñ, ÍË³·É³ÝÇÏÝ»ñ, ³ÝÏ³é³í³ñ»ÉÇ ÑñÃÇéÝ»ñ, ³Ï³ÝÝ»ñ, Ï³é³í³ñ»ÉÇ ÑñÃÇéÝ»ñ, Ëáñù³ÛÇÝ éáõÙµ»ñ, å³ÛÃ»óÙ³Ý ÉÇóù»ñ, å³ÛÃ»óÙ³Ý ë³ñù»ñ ¨ ¹ñ³Ýó Ñ³Ù³ñ Ý³Ë³ï»ëí³Í Ñ³í³ù³Ï³½Ù»ñ, §é³½Ù³Ï³Ý Ññ³ï»ËÝÇÏ³¦, ÷³Ù÷áõßïÝ»ñ ¨ ÝÙ³Ý³ÏáÕ ë³ñù»ñ (ë³ñù»ñ, áñáÝù ÝÙ³Ý³ÏáõÙ »Ý í»ñÁ Ýßí³ÍÝ»ñÇó áñ¨¿ Ù»ÏÇ µÝáõÃ³·ñ»ñÁ),</w:t>
      </w:r>
    </w:p>
    <w:p>
      <w:pPr>
        <w:pStyle w:val="TextBody"/>
        <w:numPr>
          <w:ilvl w:val="0"/>
          <w:numId w:val="83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ë³ñù³íáñáõÙÝ»ñ, áñáÝù Ý³Ë³ï»ëí³Í »Ý, èÜ 4.a. Ï»ïÇ Ñ³Ù³Ó³ÛÝ, ÑëÏáÕáõÃÛ³Ý »ÝÃ³Ï³ ³ñï³¹ñ³ÝùÝ»ñÇ Ï³é³í³ñÙ³Ý, ÑëÏáÕáõÃÛ³Ý, ³ÏïÇí³óÙ³Ý, å³ïñ³ëïÇ íÇ×³ÏÇ µ»ñ»Éáõ, ÉÇóù³íáñÙ³Ý, ³ñÓ³ÏÙ³Ý, áõÕÕáñ¹Ù³Ý, ³Ï³Ý³½»ñÍÙ³Ý, ÉÇóù³Ñ³ÝÙ³Ý, ³å³ÏáÕÙÝáñáßÙ³Ý, Ë³Ý·³ñáõÙÝ»ñÇ ³é³ç³óÙ³Ý, å³ÛÃ»óÙ³Ý Ï³Ù Ñ³ÛïÝ³µ»ñÙ³Ý Ñ³Ù³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4.1. è³½Ù³Ï³Ý Ýß³Ý³ÏáõÃÛ³Ùµ û·ï³·áñÍ»Éáõ Ñ³Ù³ñ Ñ³ïáõÏ Ý³Ë³·Íí³Í ë³ñù»ñ ¨ Ñ³ñ³ÏÇó ë³ñù³íáñáõÙÝ»ñ, áñáÝù Ý³Ë³ï»ëí³Í »Ý ÇÝùÝ³ß»Ý å³ÛÃáõóÇÏ ë³ñù»ñÇ Ï³Ù  èÜ 4.1.a Ï»ïáí ÑëÏáÕÏíáÕÝ»ñÇó ï³ñµ»ñíáÕ ³ÛÉ å³ÛÃáõóÇÏ ë³ñù»ñÇ Ï³é³í³ñÙ³Ý, ÑëÏáÕáõÃÛ³Ý, ÉÇóù³Ñ³ÝÙ³Ý, ³å³ÏáÕÙÝáñáßÙ³Ý, Ë³Ý·³ñáõÙÝ»ñÇ ³é³ç³óÙ³Ý, å³ÛÃ»óÙ³Ý Ï³Ù Ñ³ÛïÝ³µ»ñÙ³Ý Ñ³Ù³ñ, ¨ ¹ñ³Ýó Ñ³Ù³ñ Ñ³ïáõÏ Ý³Ë³·Íí³Í µ³Õ³¹ñÇãÝ»ñ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³ó³éáõÃÛ³Ùµª ¿É»ÏïñáÝ³ÛÇÝ Ï³é³í³ñáõÙ ãû·ï³·áñÍáÕ ÑëÏÇã ë³ñù³íáñáõÙÝ»ñÇ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4.2.  èáõÙµ»ñ ¨ ÝéÝ³ÏÝ»ñ, µ³óÇ èÜ 4.a. Ï»ïáí ÑëÏáÕÏíáÕÝ»ñÇó, ¨ ¹ñ³Ýó Ñ³Ù³ñ Ñ³ïáõÏ Ý³Ë³·Íí³Í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5  êïáñ¨ Ãí³ñÏí³Í Ïñ³ÏÇ Ï³é³í³ñÙ³Ý ë³ñù»ñ, Ù³ñï³Ï³Ý å³ïñ³ëïáõÃÛ³Ý íÇ×³ÏÇ µ»ñ»Éáõ ¨ ³½¹³ñ³ñÙ³Ý Ñ³ñ³ÏÇó ë³ñù³íáñáõÙÝ»ñ, Ñ³Ï³½¹»óáõÃÛ³Ý Ñ³ñ³ÏÇó Ñ³Ù³Ï³ñ·»ñ ¨ ë³ñù»ñ, áñáÝù Ñ³ïáõÏ Ý³Ë³·Íí³Í »Ý é³½Ù³Ï³Ý Ýß³Ý³ÏáõÃÛ³Ùµ û·ï³·áñÍ»Éáõ Ñ³Ù³ñ, ¨ ¹ñ³Ýó Ñ³Ù³ñ Ñ³ïáõÏ Ý³Ë³·Íí³Í µ³Õ³¹ñÇãÝ»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38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¼»ÝùÇ Ýß³ÝáóÝ»ñ, éÙµ³Ý»ïÙ³Ý Ñ³Ù³ñ Ñ³ßíáÕ³Ï³Ý Ù»ù»Ý³Ý»ñ, áõÕÕáñ¹Ù³Ý Ññ»ï³Ý³ÛÇÝ ë³ñù³íáñáõÙÝ»ñ ¨ ëå³é³½ÇÝáõÃÛ³Ý Ï³é³í³ñÙ³Ý Ñ³Ù³Ï³ñ·»ñ:</w:t>
      </w:r>
    </w:p>
    <w:p>
      <w:pPr>
        <w:pStyle w:val="TextBody"/>
        <w:numPr>
          <w:ilvl w:val="0"/>
          <w:numId w:val="80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Üå³ï³Ï³Ï»ï»ñÇ Ñ»ï³Ëáõ½Ù³Ý, Ýå³ï³Ï³Ï»ï»ñÇ óáõóÙ³Ý, ¹ñ³Ýó Ñ»é³íáñáõÃÛ³Ý áñáßÙ³Ý, ¹Çï³ñÏÙ³Ý Ï³Ù áõÕ»ÏóÙ³Ý Ñ³Ù³Ï³ñ·»ñ. Ýå³ï³Ï³Ï»ï»ñÇ Ñ³ÛïÝ³µ»ñÙ³Ý, ïíÛ³ÉÝ»ñÇ ³Ù÷á÷Ù³Ý, Ýå³ï³Ï³Ï»ï»ñÇ ×³Ý³ãÙ³Ý Ï³Ù ÝáõÛÝ³Ï³Ý³óÙ³Ý ë³ñù»ñ</w:t>
      </w:r>
      <w:r>
        <w:rPr>
          <w:rFonts w:cs="Arial Armenian" w:ascii="Arial Armenian" w:hAnsi="Arial Armenian"/>
          <w:color w:val="FF0000"/>
          <w:sz w:val="18"/>
        </w:rPr>
        <w:t>.</w:t>
      </w:r>
      <w:r>
        <w:rPr>
          <w:rFonts w:cs="Arial Armenian" w:ascii="Arial Armenian" w:hAnsi="Arial Armenian"/>
          <w:sz w:val="18"/>
        </w:rPr>
        <w:t xml:space="preserve"> Ýå³ï³Ï³Ï»ï»ñÇ Ñ³ÛïÝ³µ»ñÙ³Ý</w:t>
      </w:r>
      <w:r>
        <w:rPr>
          <w:rFonts w:cs="Arial Armenian" w:ascii="Arial Armenian" w:hAnsi="Arial Armenian"/>
          <w:sz w:val="18"/>
          <w:u w:val="single"/>
        </w:rPr>
        <w:t xml:space="preserve"> </w:t>
      </w:r>
      <w:r>
        <w:rPr>
          <w:rFonts w:cs="Arial Armenian" w:ascii="Arial Armenian" w:hAnsi="Arial Armenian"/>
          <w:sz w:val="18"/>
        </w:rPr>
        <w:t xml:space="preserve"> ï»ËÝÇÏ³Ï³Ý ÙÇçáóÝ»ñÇ ÇÝï»·ñÙ³Ý ë³ñù»ñ. </w:t>
      </w:r>
    </w:p>
    <w:p>
      <w:pPr>
        <w:pStyle w:val="TextBody"/>
        <w:numPr>
          <w:ilvl w:val="0"/>
          <w:numId w:val="80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52.a. Ï³Ù  èÜ 5.b Ï»ï»ñáí ÑëÏáÕáõÃÛ³Ý »ÝÃ³Ï³ ³ñï³¹ñ³ÝùÝ»ñÇ Ñ³Ù³ñ Ý³Ë³ï»ëí³Í Ñ³Ï³½¹»óáõÃÛ³Ý ë³ñù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6  ì»ñ·»ïÝÛ³ ÷áË³¹ñ³ÙÇçáóÝ»ñ ¨ ¹ñ³Ýó Ñ³Ù³ñ Ý³Ë³ï»ëí³Í µ³Õ³¹ñÇãÝ»ñ, áñáÝù Ñ³ïáõÏ Ý³Ë³·Íí³Í Ï³Ù Ó¨³÷áËí³Í »Ý é³½Ù³Ï³Ý Ýß³Ý³ÏáõÃÛ³Ùµ û·ï³·áñÍ»Éáõ Ñ³Ù³ñ:  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î»ËÝÇÏ³Ï³Ý Í³ÝáÃ³·ñáõÃÛáõÝ. èÜ 6  Ï»ïáõÙ Ýßí³Í §í»ñ·»ïÝÛ³ ÷áË³¹ñ³ÙÇçáóÝ»ñ¦ ï»ñÙÇÝáí »ÝÃ³¹ñíáõÙ »Ý Ý³¨ ù³ñß³ÏÝ»ñÁ 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Ì³ÝáÃ³·ñáõÃÛáõÝ. ì»ñ·»ïÝÛ³ ÷áË³¹ñ³ÙÇçáóÝ»ñÇ Ó¨³÷áËáõÙÁ` é³½Ù³Ï³Ý Ýß³Ý³ÏáõÃÛ³Ùµ û·ï³·áñÍ»Éáõ Ñ³Ù³ñ, é³½Ù³Ï³Ý Ýß³Ý³ÏáõÃÛ³Ùµ Ñ³ïáõÏ Ý³Ë³·Íí³Í Ù»Ï Ï³Ù ³í»ÉÇ µ³Õ³¹ñÇãÝ»ñÇ Ï³éáõóí³Íù³ÛÇÝ, ¿É»Ïïñ³Ï³Ý Ï³Ù Ù»Ë³ÝÇÏ³Ï³Ý ÷á÷áËáõÃÛáõÝÝ ¿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6.1. ì»ñ·»ïÝÛ³ ÷áË³¹ñ³ÙÇçáóÝ»ñ, Ñ³ñ³ÏÇó ë³ñù³íáñáõÙÝ»ñ, ¨ ¹ñ³Ýó Ñ³Ù³ñ Ý³Ë³ï»ëí³Í µ³Õ³¹ñÇãÝ»ñ, µ³óÇ ³Ûë óáõó³ÏáõÙ  Ýßí³ÍÝ»ñÇó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àã ×³Ý³å³ñÑ³ÛÇÝ å³ÛÙ³ÝÝ»ñáõÙ û·ï³·áñÍÙ³Ý Ñ³Ù³ñ åÇï³ÝÇ µáÉáñ  ³Ýí³íáñ ÷áË³¹ñ³ÙÇçáóÝ»ñÁ, áñáÝù å³ïñ³ëïí³Í »Ý Ù»ï³Õ³Ï³Ý Ï³Ù áã Ù»ï³Õ³Ï³Ý ÝÛáõÃ»ñÇó Ï³Ù ½ÇÝí³Í »Ý ¹ñ³Ýóáí` µ³ÉÇëïÇÏ³Ï³Ý å³ßïå³ÝáõÃÛ³Ý ³å³ÑáíÙ³Ý Ñ³Ù³ñ: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 . ´»éÝ³ñÏÕ»ñ` ÷áË³¹ñ³ÙÇçáóÝ»ñáõÙ ï»Õ³¹ñ»Éáõ Ñ³Ù³ñ, áñáÝù Ñ³ïáõÏ Ý³Ë³·Íí³Í Ï³Ù Ó¨³÷áËí³Í »Ý é³½Ù³Ï³Ý Ýß³Ý³ÏáõÃÛ³Ùµ û·ï³·áñÍ»Éáõ Ñ³Ù³ñ, ¨ ¹ñ³Ýó Ñ³Ù³ñ µ³Õ³¹ñÇãÝ»ñ, áñáÝù Ñ³ïáõÏ Ý³Ë³·Íí³Í Ï³Ù Ó¨³÷áËí³Í »Ý` é³½Ù³Ï³Ý Ýß³Ý³ÏáõÃÛ³Ùµ û·ï³·áñÍ»Éáõ Ñ³Ù³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7 ÐÕáõÙÝ»ñÁ CAS (Chemical Abstract Services) ÇÝ¹»ùëÇÝ Ï³ï³ñí³Í »Ý ÙÇ³ÛÝ Ñ³ñÙ³ñáõÃÛ³Ý Ýå³ï³Ïáí: ²ÛÝ ³ñï³¹ñ³ÝùÝ»ñÁ, áñáÝó ÝÏ³ñ³·ñáõÃÛáõÝÝ»ñÁ ïíÛ³É Ï»ïáõÙ ÁÝ¹·ñÏáõÙ »Ý CAS ÇÝ¹»ùëÁ, »ÝÃ³Ï³ »Ý ÑëÏáÕáõÃÛ³Ýª ïíÛ³É Ï»ïÇ Ñ³Ù³Ó³ÛÝ, ³ÝÏ³Ë ³ÛÝ µ³ÝÇó, ¹ñ³Ýù ¹³ë³Ï³ñ·íáõÙ »Ý Ýßí³Í ÇÝ¹»ùëáí, Ã» áã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ÂáõÝ³íáñ ³½¹³ÝÛáõÃ»ñ, ÃáõÝ³íáñ ÝÛáõÃ»ñ, ³ñóáõÝù³µ»ñ ·³½»ñ, Ñ³Ù³å³ï³ëË³Ý ë³ñù³íáñáõÙÝ»ñ, µ³Õ³¹ñÇãÝ»ñ, ÝÛáõÃ»ñ ¨ ï»ËÝáÉá·Ç³Ý»ñ, ÇÝãåÇëÇù »Ý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a. êïáñ¨ Ãí³ñÏí³Í ÃáõÝ³íáñ ³½¹³ÝÛáõÃ»ñÁ ¨ ÃáõÝ³íáñ ÝÛáõÃ»ñÁ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Î»Ýë³µ³Ý³Ï³Ý ³½¹³ÝÛáõÃ»ñ ¨ ÃáõÝ³íáñ ÝÛáõÃ»ñ, áñáÝù §Ñ³ñÙ³ñ»óí³Í »Ý é³½Ù³Ï³Ý Ýß³Ý³ÏáõÃÛ³Ý Ñ³Ù³ñ¦ª Ù³ñ¹Ï³Ýó ¨ Ï»Ý¹³ÝÇÝ»ñÇÝ í³ñ³Ï»Éáõ, ë³ñù³íáñáõÙÝ»ñÁ ß³ñùÇó Ñ³Ý»Éáõ, µ»ñùÇÝ ¨ ßñç³Ï³ ÙÇç³í³ÛñÇÝ íÝ³ë Ñ³ëóÝ»Éáõ Ýå³ï³Ïáí, ÇÝãå»ë Ý³¨ Ù³ñï³í³ñÙ³Ý ùÇÙÇ³Ï³Ý ÙÇçáó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>2.</w:t>
      </w:r>
      <w:r>
        <w:rPr>
          <w:rFonts w:cs="Arial Armenian" w:ascii="Arial Armenian" w:hAnsi="Arial Armenian"/>
          <w:color w:val="FF0000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øÇÝáõÏÉÇ¹ÇÝÇÉ µ»Ý½ÇÉ³ï (Bz) (CAS 6581-06-02)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>b. êïáñ¨ Ãí³ñÏí³Í µÇÝ³ñ (»ñÏ³ÏÇ) Ï³Ù ³é³Ýóù³ÛÇÝ åñ»ÏáõñëáñÝ»ñÁ (Ý³Ëáñ¹áÕ ÝÛáõÃ»ñÁ, Ý³Ë³ÝÛáõÃ»ñ</w:t>
      </w:r>
      <w:r>
        <w:rPr>
          <w:rFonts w:cs="Arial Armenian" w:ascii="Arial Armenian" w:hAnsi="Arial Armenian"/>
          <w:sz w:val="18"/>
          <w:u w:val="single"/>
        </w:rPr>
        <w:t>Á</w:t>
      </w:r>
      <w:r>
        <w:rPr>
          <w:rFonts w:cs="Arial Armenian" w:ascii="Arial Armenian" w:hAnsi="Arial Armenian"/>
          <w:sz w:val="18"/>
        </w:rPr>
        <w:t xml:space="preserve">)ª §ÃáõÝ³íáñ¦ ÝÛáõÃ»ñÇ å³ïñ³ëïÙ³Ý Ñ³Ù³ñ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²ÉùÇÉ (Ù»ÃÇÉ, ¿ÃÇÉ, Ý-åñáåÇÉ Ï³Ù  Ç½áåñáåÇÉ ýáëýáÝÇÉ »ñÏýïáñÇ¹, ûñÇÝ³Ï. DF:  Ù»ÃÇÉ ýáëýáÝÇÉ »ñÏýïáñÇ¹ (CAS 676-99-3))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O-²ÉùÇÉ (H Ï³Ù C 10-Çó áã ³í»ÉÇ, Ý»ñ³éÛ³É óÇÏÉá³ÉùÇÉ)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O-2 »ñÏ³ÉùÇÉ (Ù»ÃÇÉ, ¿ÃÇÉ, Ý-åñáåÇÉ Ï³Ù  Ç½áåñáåÇÉ) ³ÙÇÝá¿ÃÇÉ, ³ÉùÇÉ (Ù»ÃÇÉ, ¿ÃÇÉ, Ý-åñáåÇÉ Ï³Ù  Ç½áåñáåÇÉ) ýáëýáÝÇïÝ»ñ ¨ Ñ³Ù³å³ï³ëË³Ý ³ÉùÇÉ³óí³Í Ï³Ù åñáïáÝ³óí³Í ³Õ»ñ, ûñÇÝ³Ï` QL: O-¿ÃÇÉ – (2--»ñÏÇ½áåñáåÇÉ³ÙÇÝá¿ÃÇÉ) Ù»ÃÇÉ ýáëýáÝÇï (CAS 57856-11-8)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3. øÉáñ½³ñÇÝ: O-Ç½áåñáåÇÉ Ù»ÃÇÉùÉáñýáëýáÝ³ï (CAS 1445-76-7)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4. øÉáñ½áÙ³Ý: O-åÇÝ³ÏáÉÇÉ Ù»ÃÇÉùÉáñýáëýáÝ³ï (CAS 7040-57-5)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§²ñóáõnù³µ»ñ ·³½»ñ¦ ¨ §ÃáõÝ³íáñ¦ ÝÛáõÃ»ñ, áñáÝù å³ñáõÝ³ÏáõÙ »Ý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´ñáÙµ»Ý½ÇÉóÇ³ÝÇ¹  (CA) (CAS 5798-79-8)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û-ùÉáñµ»Ý½ÇÉÇ¹»ÝÙ³ÉáÝáÝÇïñÇÉ (û-ùÉáñµ»Ý½³ÉÙ³ÉáÝáÝÇïñÇÉ) (CS) (CAS 2698-41-1)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3. ü»Ý³óÇÉùÉáñÇ¹ (w-ùÉáñ³ó»ïáý»ÝáÝ) (CN) (CAS 532-27-4)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4. ºñÏµ»Ý½áÉ (b, f) – 1,4 ûùë³½»åÇÝ (CR) (CAS 257-07-8),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³óÇª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³ñóáõÝù³µ»ñ ·³½»ñÇó Ï³Ù ³ÝÏ³ñ·áõÃÛ³Ý ¹»Ù å³Ûù³ñÇ ÙÇçáóÝ»ñÇó ³ÝÑ³ï³Ï³Ý ÷³Ã»Ã³íáñÙ³Ý Ù»ç, áñáÝù Ý³Ë³ï»ëí³Í »Ý ³ÝÓÝ³Ï³Ý ÇÝùÝ³å³ßïå³ÝáõÃÛ³Ý Ýå³ï³ÏÝ»ñÇ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d. ê³ñù³íáñáõÙÝ»ñ, áñáÝù Ñ³ïáõÏ Ý³Ë³·Íí³Í Ï³Ù Ó¨³÷áËí³Í »Ý èÜ 7.a. Ï»ïáí ÑëÏáÕáõÃÛ³Ý »ÝÃ³Ï³ ÝÛáõÃ»ñÇ ï³ñ³ÍÙ³Ý Ñ³Ù³ñ, ¨ ¹ñ³ Ñ³Ù³ñ Ñ³ïáõÏ Ý³Ë³·Íí³Í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Ì³ÝáÃ³·ñáõÃÛáõÝ. èÜ 7.d. Ï»ïáí ÑëÏíáõÙ »Ý é³½Ù³Ï³Ý Ýß³Ý³ÏáõÃÛ³Ùµ û·ï³·áñÍí»Éáõ Ñ³Ù³ñ Ñ³ïáõÏ Ý³Ë³·Íí³Í Ï³Ù Ó¨³÷áËí³Í ë³ñù³íáñáõÙÝ»ñ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e. §²åñ³ÝùÝ»ñ¦, áñáÝù Ñ³ïáõÏ Ý³Ë³·Íí³Í »Ý èÜ 7.a. Ï»ïáí ÑëÏáÕáõÃÛ³Ý »ÝÃ³Ï³ ÃáõÝ³íáñ ÝÛáõÃ»ñÇó å³ßïå³Ý»Éáõ Ñ³Ù³ñ, ¨ ¹ñ³Ýó Ñ³Ù³ñ Ñ³ïáõÏ Ý³Ë³·Íí³Í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Ì³ÝáÃ³·ñáõÃÛáõÝ. èÜ 7.e. Ï»ïáí ÑëÏíáõÙ »Ý é³½Ù³Ï³Ý Ýß³Ý³ÏáõÃÛ³Ùµ û·ï³·áñÍí»Éáõ Ñ³Ù³ñ Ñ³ïáõÏ Ý³Ë³·Íí³Í Ï³Ù Ó¨³÷áËí³Í §³åñ³ÝùÝ»ñÁ¦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f.  èÜ 7.a. Ï»ïáí ÑëÏáÕáõÃÛ³Ý »ÝÃ³Ï³ ÝÛáõÃ»ñÇ Ñ³ÛïÝ³µ»ñÙ³Ý Ï³Ù áñáßÙ³Ý Ñ³Ù³ñ Ñ³ïáõÏ Ý³Ë³·Íí³Í §³åñ³ÝùÝ»ñ¦, ¨ ¹ñ³Ýó Ñ³Ù³ñ Ñ³ïáõÏ Ý³Ë³·Íí³Í µ³Õ³¹ñÇãÝ»ñ,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³ó³éáõÃÛ³Ùµª è³¹Ç³óÇáÝ ×³é³·³ÛÃÙ³Ý ³ÝÓÝ³Ï³Ý ¹á½ÇÙ»ïñÝ»ñÇ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Ì³ÝáÃ³·ñáõÃÛáõÝ. èÜ 7.f. Ï»ïáí ÑëÏíáõÙ »Ý é³½Ù³Ï³Ý Ýß³Ý³ÏáõÃÛ³Ùµ û·ï³·áñÍí»Éáõ Ñ³Ù³ñ Ñ³ïáõÏ Ý³Ë³·Íí³Í Ï³Ù Ó¨³÷áËí³Í §³åñ³ÝùÝ»ñÁ¦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g. §Î»Ýë³åáÉÇÙ»ñÝ»ñ¦, áñáÝù Ñ³ïáõÏ Ý³Ë³ï»ëí³Í Ï³Ù Ùß³Ïí³Í »Ý èÜ 7.a. Ï»ïáí ÑëÏáÕáõÃÛ³Ý »ÝÃ³Ï³ ÃáõÝ³íáñ ÝÛáõÃ»ñÇ Ñ³ÛïÝ³µ»ñÙ³Ý Ï³Ù áñáßÙ³Ý Ñ³Ù³ñ, ÇÝãå»ë Ý³¨ ¹ñ³Ýó ³ñï³¹ñáõÃÛ³Ý Ñ³Ù³ñ û·ï³·áñÍíáÕ Ûáõñ³Ñ³ïáõÏ µçç³ÛÇÝ ÏáõÉïáõñ³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h. êïáñ¨ Ãí³ñÏí³Í §Ï»Ýë³Ï³ï³ÉÇ½³ïáñÝ»ñÁ¦ª ÃáõÝ³íáñ ÝÛáõÃ»ñÇ í³ñ³Ï³½»ñÍÙ³Ý Ï³Ù ¹ñ³Ýó Ý»ñ·áñÍáõÃÛ³Ý Ýí³½»óÙ³Ý Ñ³Ù³ñ, ÇÝãå»ë Ý³¨ ¹ñ³Ýó Ñ³Ù³ñ Ï»Ýë³µ³Ý³Ï³Ý Ñ³Ù³Ï³ñ·»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§Î»Ýë³Ï³ï³ÉÇ½³ïáñÝ»ñ¦, áñáÝù Ñ³ïáõÏ Ý³Ë³ï»ëí³Í »Ý  èÜ 7.a. Ï»ïáí ÑëÏíáÕ ÃáõÝ³íáñ ÝÛáõÃ»ñÇ í³ñ³Ï³½»ñÍÙ³Ý Ï³Ù ¹ñ³Ýó Ý»ñ·áñÍáõÃÛ³Ý Ýí³½»óÙ³Ý Ñ³Ù³ñ, áñáÝù ëï³óí»É »Ý Ýå³ï³Ï³áõÕÕí³Í É³µáñ³ïáñ ÁÝïñáõÃÛ³Ý (ë»É»ÏóÇ³ÛÇ) Ï³Ù Ï»Ýë³µ³Ý³Ï³Ý Ñ³Ù³Ï³ñ·»ñÇ Ñ»ï ·»Ý»ïÇÏ Ù³ÝÇåáõÉÛ³óÇ³Ý»ñÇ ³ñ¹ÛáõÝùáõÙ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²ÛÝåÇëÇ Ï»Ýë³µ³Ý³Ï³Ý Ñ³Ù³Ï³ñ·»ñ, ÇÝãåÇëÇù »Ý §¿ùëåñ»ëÇ³ÛÇ í»ÏïáñÝ»ñÁ¦, íÇñáõëÝ»ñÁ Ï³Ù µçç³ÛÇÝ ÏáõÉïáõñ³Ý»ñÁ, áñáÝù å³ñáõÝ³ÏáõÙ »Ý èÜ 7. h.1. Ï»ïáõÙ Ýßí³Í §Ï»Ýë³Ï³ï³ÉÇ½³ïáñÝ»ñÇ¦ ëÇÝÃ»½Ç Ñ³Ù³ñ Ûáõñ³Ñ³ïáõÏ ·»Ý»ïÇÏ ÇÝýáñÙ³óÇ³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eastAsia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i. êïáñ¨ Ãí³ñÏí³Í §ï»ËÝáÉá·Ç³Ý»ñÁ¦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§î»ËÝáÉá·Ç³Ý»ñ¦` èÜ 7.a.-Çó ÙÇÝã¨  èÜ 7.f. Ï»ï»ñáõÙ Ýßí³Í ÃáõÝ³íáñ ³½¹³ÝÛáõÃ»ñÇ, Ñ³Ù³å³ï³ëË³Ý ë³ñù³íáñáõÙÝ»ñÇ Ï³Ù µ³Õ³¹ñÇãÝ»ñÇ §Ùß³ÏÙ³Ý¦, §³ñï³¹ñáõÃÛ³Ý¦ Ï³Ù §û·ï³·áñÍÙ³Ý¦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§î»ËÝáÉá·Ç³Ý»ñ¦` èÜ 7.g. Ï»ïáõÙ Ýßí³Í §Ï»Ýë³åáÉÇÙ»ñÝ»ñÇ¦ Ï³Ù µçç³ÛÇÝ ÏáõÉïáõñ³Ý»ñÇ §Ùß³ÏÙ³Ý¦, §³ñï³¹ñáõÃÛ³Ý¦ Ï³Ù §û·ï³·áñÍÙ³Ý¦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3. §î»ËÝáÉá·Ç³Ý»ñ¦, áñáÝù Ñ³ïáõÏ Ý³Ë³ï»ëí³Í »Ý èÜ 7.h.1. Ï»ïáõÙ Ýßí³Í §Ï»Ýë³Ï³ï³ÉÇ½³ïáñÝ»ñÁ¦ é³½Ù³ÙÃ»ñùÇ Ï³Ù ÝÛáõÃ»ñÇ Ù»ç Ý»ñ¹Ý»Éáõ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Ì³ÝáÃ³·ñáõÃÛáõÝ 1. ¨ èÜ 7.a. èÜ 7.c. Ï»ï»ñáí ÑëÏáÕáõÃÛ³Ý »ÝÃ³Ï³ ã»Ý. 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ùÉáñóÇ³ÝÁ,</w:t>
      </w:r>
    </w:p>
    <w:p>
      <w:pPr>
        <w:pStyle w:val="TextBody"/>
        <w:numPr>
          <w:ilvl w:val="0"/>
          <w:numId w:val="23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ÓÇ³Ý³çñ³ÍÝ³ÛÇÝ ÃÃáõÝ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ÙÉáñ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Ï³ñµáÝÇÉùÉáñÇ¹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»ñÏýáë·»ÝÁ (»é³ùÉáñÙ»ÃÇÉ-ùÉáñýáñÙÇ³ï)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¿ÃÇÉµñáÙ³ó»ï³ï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ùëÇÉÇÉµñáÙÇ¹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»Ý½ÇÉµñáÙÇ¹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»Ý½ÇÉÛá¹Çï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ñáÙ³ó»ïáÝ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ñáÙóÇ³Ý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ñáÙÙ»ÃÇÉ¿ÃÇÉÏ»ïáÝ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ùÉáñ³ó»ïáÝ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¿ÃÇÉ Ûá¹³ó»ï³ï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Ûá¹³ó»ï³ïÁ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ÙÉáñåÇÏñÇÝÁ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Ì³ÝáÃ³·ñáõÃÛáõÝ 2. èÜ 7.g., èÜ 7.h.2. ¨ èÜ 7.i.3. Ï»ï»ñáõÙ Ýßí³Í §ï»ËÝáÉá·Ç³Ý»ñÁ¦, µçç³ÛÇÝ ÏáõÉïáõñ³Ý»ñÁ ¨ Ï»Ýë³µ³Ý³Ï³Ý Ñ³Ù³Ï³ñ·»ñÁ µ³ó³éáõÃÛáõÝ »Ý: ÐëÏáÕáõÃÛ³Ý »ÝÃ³Ï³ ã»Ý ³ÛÝ §ï»ËÝáÉá·Ç³Ý»ñÁ¦, µçç³ÛÇÝ ÏáõÉïáõñ³Ý»ñÁ ¨ Ï»Ýë³µ³Ý³Ï³Ý Ñ³Ù³Ï³ñ·»ñÁ, áñáÝù Ý³Ë³ï»ëí³Í »Ý ³ÛÝåÇëÇ µÝ³·³í³éÝ»ñáõÙ û·ï³·áñÍ»Éáõ Ñ³Ù³ñ, ÇÝãåÇëÇù »Ý ·ÛáõÕ³ïÝï»ëáõÃÛáõÝÁ, ¹»Õ³·áñÍáõÃÛáõÝÁ, µÅßÏáõÃÛáõÝÁ, ³Ý³ëÝ³µáõÅáõÃÛáõÝÁ, ßñç³Ï³ ÙÇç³í³ÛñÇ å³ßïå³ÝáõÃÛáõÝÁ, ëÝÝ¹Ç ³ñ¹ÛáõÝ³µ»ñáõÃÛáõÝÁ Ï³Ù Ï»Õï³çñ»ñÇ Ù³ùñáõÙ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8 ÐÕáõÙÝ»ñÁ CAS ÇÝ¹»ùëÇÝ Ï³ï³ñí³Í »Ý ÙÇ³ÛÝ Ñ³ñÙ³ñáõÃÛ³Ý Ýå³ï³Ïáí: ²ÛÝ ³ñï³¹ñ³ÝùÝ»ñÁ, áñáÝó ÝÏ³ñ³·ñáõÃÛáõÝÝ»ñÁ ïíÛ³É Ï»ïáõÙ ÁÝ¹·ñÏáõÙ »Ý CAS ÇÝ¹»ùëÁ, »ÝÃ³Ï³ »Ý ÑëÏáÕáõÃÛ³Ý ïíÛ³É Ï»ïÇ Ñ³Ù³Ó³ÛÝ, ³ÝÏ³Ë ³ÛÝ µ³ÝÇó, ¹ñ³Ýù ¹³ë³Ï³ñ·íáõÙ »Ý Ýßí³Í ÇÝ¹»ùëáí, Ã» áã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êïáñ¨ Ãí³ñÏí³Í §Ù³ñï³Ï³Ý å³ÛÃáõóÇÏ ÝÛáõÃ»ñÁ¦ ¨ í³é»ÉÇùÁ, ³Û¹ ÃíáõÙª ÑñÃÇé³ÛÇÝ, ¨ Ñ³ñ³ÏÇó ÝÛáõÃ»ñÁ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60 ÙÏÙ Ï³Ù å³Ï³ë Ù»ÍáõÃÛ³Ùµ Ù³ëÝÇÏÝ»ñ áõÝ»óáÕ ·Ý¹³Ó¨ ³ÉÛáõÙÇÝ³ÛÇÝ ÷áßÇ (CAS 7429-90-5)ª å³ïñ³ëïí³Í 99% ³ÛÉáõÙÇÝ å³ñáõÝ³ÏáÕ ÝÛáõÃ»ñÇó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¶Ý¹³Ó¨, ÷áßÇ³óñ³Í, ·Ý¹³ñ¹³ÛÇÝ, ÷³ÃÇÉ³ÝÙ³Ý Ï³Ù ³Õ³ó³Í Ù³ëÝÇÏÝ»ñÇó Ï³½Ùí³Í Ù»ï³Õ³Ï³Ý í³é»ÉÇù, áñÁ å³ñáõÝ³ÏáõÙ ¿ Ñ»ï¨Û³É ÝÛáõÃ»ñÇó áñ¨¿ Ù»ÏÇ 99%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Ù»ï³ÕÝ»ñ ¨ ¹ñ³Ýó Ë³éÝáõñ¹Ý»ñÁ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µ»ñÇÉÇáõÙ (CAS 7440-41-7)ª 60 ÙÏÙ Ï³Ù å³Ï³ë Ù»ÍáõÃÛ³Ùµ Ù³ëÝÇÏÝ»ñáí,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»ñÏ³ÃÇ ÷áßÇ (CAS 7439-89-6)ª 3 ÙÏÙ Ï³Ù å³Ï³ë Ù»ÍáõÃÛ³Ùµ Ù³ëÝÇÏÝ»ñáí, áñÁ ëï³óí»É ¿ »ñÏ³ÃÇ ûùëÇ¹Á çñ³ÍÝáí í»ñ³Ï³Ý·Ý»Éáõ »Õ³Ý³Ïáí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b. Ð»ï¨Û³É ÝÛáõÃ»ñÇó áñ¨¿ Ù»ÏÁ å³ñáõÝ³ÏáÕ Ë³éÝáõñ¹Ý»ñ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òÇñÏáÝÇáõÙ (CAS 7440-67-7),  Ù³·Ý»½ÇáõÙ (CAS 7439-95-4) ¨ ¹ñ³Ýó Ñ³Ù³ÓáõÉí³ÍùÝ»ñÁª 60 ÙÏÙ Ï³Ù å³Ï³ë Ù»ÍáõÃÛ³Ùµ Ù³ëÝÇÏÝ»ñáí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´áñÇó (CAS 7440-42-8) Ï³Ù µáñÇ Ï³ñµÇ¹Çó (CAS 1269-32-8) í³é»ÉÇùª 85% Ï³Ù ³í»ÉÇ µ³ñÓñ Ù³ùñáõÃÛ³Ùµ ¨ 60 ÙÏÙ-Çó å³Ï³ë Ù»ÍáõÃÛ³Ùµ Ù³ëÝÇÏÝ»ñáí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»ñùÉáñ³ïÝ»ñÇ, ùÉáñ³ïÝ»ñÇ ¨ ùñáÙ³ïÝ»ñÇ  Ñ³Ù³ÏóáõÃÛáõÝÝ»ñ ÷áß»ÝÙ³Ý Ù»ï³ÕÝ»ñÇ Ï³Ù ³ÛÉ µ³ñÓñ ¿Ý»ñ·»ïÇÏ í³é»ÉÇù³ÛÇÝ µ³Õ³¹ñÇãÝ»ñÇ Ñ»ï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ÜÇïñá·áõ³¹ÇÝ (NQ) (CAS 556-88-7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üïáñÇ Ù»Ïáõë³Ë³éÝáõñ¹Ý»ñ ³ÛÉ Ñ³Éá·»ÝÝ»ñÇ, ÃÃí³ÍÝÇ Ï³Ù ³½áïÇ Ñ»ï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ñµáñ³ÝÝ»ñ, ¹»Ï³ñµáñ³ÝÝ»ñ (CAS 17702-41-9), ÑÝ·³µáñ³Ý ¨ ¹ñ³Ýó ³Í³ÝóÛ³ÉÝ»ñÁ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òÇÏÉáù³é³Ù»ÃÇÉ»Ýù³é³ÝÇïñ³ÙÇÝ (CAS 2691-41-0) (HMX). ûÏï³ÑÇ¹ñá –1,3,5,7- ï»ïñ³ÝÇïñá- 1,3,5,7-ï»ïñ³½ÇÝ.  1,3,5,7- ï»ïñ³ÝÇïñá- 1,3,5,7-ï»ïñ³½³óÇÏÉáûÏï³Ý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»ùë³ÝÇïñáëïáÉµ»Ý (CAS 20062-22-0) (HNS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ºñÏ³ÙÇÝá»é³ÝÇïñáµ»Ý½áÉ (DATB) (CAS 1630-08-6): 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ºé³ÙÇÝá»é³ÝÇïñáµ»Ý½áÉ (TATB) (CAS 3058-38-6): 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é³ÙÇÝá·áõ³ÝÇ¹ÇÝÝÇïñ³ï (TAGN) (CAS 4000-16-2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Çï³ÝÇ ëï»ËÇáÙ»ïñ³Ï³Ý ëáõµÑÇ¹ñÇ¹ TiH 0.65-1.68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ºñÏÝÇïñá·ÉÇÏáÉáõñÇÉ (DNGU, DNGU) (CAS 55510-04-8),  ù³é³ÝÇïñá·ÉÇÏáÉáõñÇÉ (TNGU, SORGUYL) (CAS 55510-03-7):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ø³é³ÝÇïñáµ»Ý½áïñÇ³½áÉáµ»Ý½áïñÇ³½áÉ (TACOT) (CAS 25243-36-1): 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ºñÏ³ÙÇÝ³Ñ»ùë³ÝÇïñá»ñÏý»ÝÇÉ (DIPAM) (CAS 17215-44-0):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ÇÏñÇÉ³ÙÇÝá»ñÏÝÇïñáåÇñÇ¹ÇÝ (PYX) (CAS 38082-89-2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3-ÝÇïñá-1,2,4-ïñÇ³½áÉ-5-ûÝ (NTO Ï³Ù  ONTA) (CAS 932-64-9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Ç¹ñ³½ÇÝ` (CAS 302-01-2) 70% Ï³Ù ³í»ÉÇ µ³ñÓñ ËïáõÃÛ³Ùµ, ÑÇ¹ñ³½ÇÝÝÇïñ³ï (CAS 37836-27-4), ÑÇ¹ñ³½ÇÝå»ñùÉáñ³ï (CAS 27978-54-7), áã ëÇÙ»ïñÇÏ »ñÏÙ»ÃÇÉÑÇ¹ñ³½ÇÝ (CAS 57-14-7), ÙÇ³Ù»ÃÇÉÑÇ¹ñ³½ÇÝ (CAS 60-34-4), ëÇÙ»ïñÇÏ »ñÏÙ»ÃÇÉÑÇ¹ñ³½ÇÝ (CAS 540-73-8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ÙáÝÇáõÙÇ å»ñùÉáñ³ï (CAS 7790-98-9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òÇÏÉá»é³Ù»ÃÇÉ»Ý»é³ÝÇïñ³ï³ÙÇÝ (RDX) (CAS 121-82-4), óÇÏÉáÝÇï,  T4. Ñ»ùë³ÑÇ¹ñá-1,3,5-»é³ÝÇïñá-1,3,5-»é³½ÇÝ.1,3,5-»é³ÝÇïñá-1,3,5-»é³½ÇóÇÏÉáÑ»ùë³Ý (Ñ»ùëá·»Ý), óÇÏÉáÝÇï,  T4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Ç¹ñáùëÇÉ³ÙáÝÇáõÙÇ ÝÇïñ³ï (HAN) (CAS 13465-08-2),   ÑÇ¹ñáùëÇÉ³ÙáÝÇáõÙÇ å»ñùÉáñ³ï (HAP) (CAS 15588-62-2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-(5-óÇ³Ýáù³é³½áÉ³ï³) ÑÝ·³ÙÇÝÏáµ³Éï (III) å»ñùÉáñ³ï (Ï³Ù CP) (CAS 70247-32-4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òÇë-µÇë (5-ÝÇïñáù³é³½áÉ³ï³) ù³é³ÙÇÝ-Ïáµ³Éï  (III) å»ñùÉáñ³ï (Ï³Ù BNCP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-³ÙÇÝá-4,6-»ñÏÝÇïñáµ»Ý½áýáõñ³½³Ý-1-ûùëÇ¹ (ADNBF) (CAS 97096-78-1). ³ÙÇÝá»ñÏÝÇïñáµ»Ý½áýáõñûùë³Ý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,7-»ñÏ³ÙÇÝá-4,6-»ñÏÝÇïñáµ»Ý½áýáõñ³½³Ý-1-ûùëÇ¹ (CAS 117917-74-1), (CL-14 Ï³Ù »ñÏ³ÙÇÝá»ñÏÝÇïñáµ»Ý½áýáõñûùë³Ý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,4,6-»é³ÝÇïñá-2,4,6-»é³½³óÇÏÉáÑ»ùë³ÝáÝ (K-6  Ï³Ù Î»ïá-RDX) (CAS 115029-35-1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,4,6,8-ù³é³³ÝÇïñá-2,4,6,8- ù³é³½³»ñÏóÇÏÉá (3.3.0) ûÏï³Ý-3-ûÝ (ù³é³ÝÇïñáÏÇë³·ÉÇÏáÉáõñÇÉ),  K-55 Ï³Ù Ï»ïá»ñÏóÇÏÉÇÏ HMX)  (CAS 130256-72-3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1,1,3-»é³ÝÇïñá³½»ïÇ¹ÇÝ (TNAZ) (CAS 97645-24-4): 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1,4,5,8-ù³é³ÝÇïñá- 1,4,5,8-ù³é³½³¹»Ï³ÉÇÝ</w:t>
      </w:r>
      <w:r>
        <w:rPr>
          <w:rFonts w:cs="Arial Armenian" w:ascii="Arial Armenian" w:hAnsi="Arial Armenian"/>
          <w:sz w:val="18"/>
          <w:u w:val="single"/>
        </w:rPr>
        <w:t xml:space="preserve"> </w:t>
      </w:r>
      <w:r>
        <w:rPr>
          <w:rFonts w:cs="Arial Armenian" w:ascii="Arial Armenian" w:hAnsi="Arial Armenian"/>
          <w:sz w:val="18"/>
        </w:rPr>
        <w:t xml:space="preserve">(TNAD) (CAS 135877-16-6).: 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»ùë³ÝÇïñáÑ»ùë³³½³Ç½áíÛáõñóÇï³Ý (CAS 135285-90-4)  (CL-20 Ï³Ù HNIW 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áÉÇÝÇïñáÏáõµ³ÝÝ»ñ ãáñëÇó ³í»ÉÇ ÝÇïñáËÙµ»ñáí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ÙáÝÇáõÙÇ »ñÏÝÇïñ³ÙÇ¹ (AND SR 12) (CAS 140456-78-6)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ºé³ÝÇïñáý»ÝÇÉÙ»ÃÇÉÝÇïñ³ï³ÙÇÝ (ï»ïñÇÉ) (CAS 479-45-8)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ä³ÛÃáõóÇÏ ÝÛáõÃ»ñ ¨ ÑñÃÇé³ÛÇÝ í³é»ÉÇù, áñáÝù áõÝ»Ý µáÉáñ Ñ»ï¨Û³É µÝáõÃ³·ñ»ñÁ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1"/>
          <w:numId w:val="85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³ÛÃáõóÇÏ ÝÛáõÃ»ñª 8700 Ù/íñÏ-Çó ³í»ÉÇ ¹»ïáÝ³óÇ³ÛÇ ³ñ³·áõÃÛ³Ùµ Ï³Ù 340 ÏÇÉáµ³ñÇó (34 ¶ä³) ³í»ÉÇ ¹»ïáÝ³óÇ³ÛÇ ×ÝßÙ³Ùµ:</w:t>
      </w:r>
    </w:p>
    <w:p>
      <w:pPr>
        <w:pStyle w:val="TextBody"/>
        <w:numPr>
          <w:ilvl w:val="1"/>
          <w:numId w:val="85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èÜ 8. óáõó³ÏáõÙ ãÝßí³Í ûñ·³Ý³Ï³Ý å³ÛÃáõóÇÏ ÝÛáõÃ»ñ, áñáÝù ³é³ç³óÝáõÙ »Ý 250 ÏÇÉáµ³ñ (25 ¶ä³) Ï³Ù ³í»ÉÇ ¹»ïáÝ³óÇ³ÛÇ ×ÝßáõÙ ¨ Ï³ÛáõÝ »Ý 250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 xml:space="preserve">C Ï³Ù ¹ñ³ÝÇó µ³ñÓñ ç»ñÙ³ëïÇ×³ÝÇ ÝÏ³ïÙ³Ùµ 5 ñáå»Ç  ÁÝÃ³óùáõÙ Ï³Ù ³í»ÉÇ »ñÏ³ñ: </w:t>
      </w:r>
    </w:p>
    <w:p>
      <w:pPr>
        <w:pStyle w:val="TextBody"/>
        <w:numPr>
          <w:ilvl w:val="1"/>
          <w:numId w:val="85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8. óáõó³ÏáõÙ ãÝßí³Í 1.1 OOH Ï³ñ·Ç ÑñÃÇé³ÛÇÝ í³é»ÉÇùª áã Ù»ï³Õ³óí³Í Ñ³Ù³ÏóáõÃÛáõÝÝ»ñÇ Ñ³Ù³ñ 250 íñÏ Ï³Ù ³í»ÉÇ, ÇëÏ ³ÉÛáõÙÇÝ³óí³Í Ñ³Ù³ÏóáõÃÛáõÝÝ»ñÇ Ñ³Ù³ñª 270 íñÏ Ï³Ù ³í»ÉÇ ï»ë³Ï³Ý ï»ë³Ï³ñ³ñ ÇÙåáõÉëáí (ÝáñÙ³É å³ÛÙ³ÝÝ»ñáõÙ):</w:t>
      </w:r>
    </w:p>
    <w:p>
      <w:pPr>
        <w:pStyle w:val="TextBody"/>
        <w:numPr>
          <w:ilvl w:val="1"/>
          <w:numId w:val="85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8. óáõó³ÏáõÙ ãÝßí³Í 1.3 OH Ï³ñ·Ç ÑñÃÇé³ÛÇÝ í³é»ÉÇùª ãÑ³Éá·»Ý³óí³Í Ñ³Ù³ÏóáõÃÛáõÝÝ»ñÇ Ñ³Ù³ñ 230 íñÏ-Çó µ³ñÓñ, ÇëÏ   Ù»ï³Õ³óí³Í Ñ³Ù³ÏóáõÃÛáõÝÝ»ñÇ Ñ³Ù³ñª 266 íñÏ-Çó µ³ñÓñ  ï»ë³Ï³Ý ï»ë³Ï³ñ³ñ ÇÙåáõÉëáí:</w:t>
      </w:r>
    </w:p>
    <w:p>
      <w:pPr>
        <w:pStyle w:val="TextBody"/>
        <w:numPr>
          <w:ilvl w:val="1"/>
          <w:numId w:val="85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8. óáõó³ÏáõÙ ãÝßí³Í Ù»ï³Õ³Ï³Ý å³ÛÃáõóÇÏ ÝÛáõÃ»ñª 1200 Ïæ/Ï·-Çó µ³ñÓñ áõÅÇ Ñ³ëï³ïáõÝáí:</w:t>
      </w:r>
    </w:p>
    <w:p>
      <w:pPr>
        <w:pStyle w:val="TextBody"/>
        <w:numPr>
          <w:ilvl w:val="1"/>
          <w:numId w:val="85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èÜ 8. óáõó³ÏáõÙ ãÝßí³Í ÝÛáõÃ»ñ, ÑñÃÇé³ÛÇÝ í³é»ÉÇù Ï³Ù Ññ³ï»ËÝÇÏ³Ï³Ý ÝÛáõÃ»ñ, áñáÝù ÁÝ¹áõÝ³Ï »Ý å³Ñå³Ý»É 38 ÙÙ/íñÏ-Çó µ³ñÓñ ³ÛñÙ³Ý Ùßï³Ï³Ý ³ñ³·áõÃÛáõÝª ÝáñÙ³É å³ÛÙ³ÝÝ»ñáõÙ, ³ÛëÇÝùÝ`68,9 µ³ñ (6,89 Øä³) ×ÝßÙ³Ý ¨ 21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>C ç»ñÙ³ëïÇ×³ÝÇ ¹»åùáõÙ:</w:t>
      </w:r>
    </w:p>
    <w:p>
      <w:pPr>
        <w:pStyle w:val="TextBody"/>
        <w:numPr>
          <w:ilvl w:val="1"/>
          <w:numId w:val="85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¾É³ëïáÙ»ñ³ÛÇÝ Ó¨³÷áËí³Í ÓáõÉ³Ï³Õ³å³ñí³Í í³é»ÉÇùª ÏñÏÝ³ÏÇ ÑÇÙùÇ íñ³,  áñÁ Ó·íáõÙ ¿ ³í»ÉÇ ù³Ý 5%-áí ³é³í»É³·áõÛÝ µ»éÝí³ÍáõÃÛ³Ý ¨ -40 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>C ç»ñÙ³ëïÇ×³ÝÇ ¹»åùáõÙ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§è³½Ù³Ï³Ý Ññ³ï»ËÝÇÏ³¦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d. ²ÛÉ ÝÛáõÃ»ñ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. Ð³ïáõÏ µ³Õ³¹ñáõÃÛ³Ý ¨ é³½Ù³Ï³Ý Ýß³Ý³ÏáõÃÛ³Ý ³íÇ³óÇáÝ í³é»ÉÇù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2. è³½Ù³Ï³Ý ÝÛáõÃ»ñ, áñáÝù å³ñáõÝ³ÏáõÙ »Ý Ñ³ïáõÏ µ³Õ³¹ñáõÃÛ³Ý ³ÍË³ÍÝ³-çñ³ÍÝ³ÛÇÝ í³é»ÉÇùÇ Ã³ÝÓñ³ñ³ñÝ»ñª Ññ³Ý»ïÝ»ñáõÙ Ï³Ù í³éáÕ é³½Ù³ÙÃ»ñùáõÙ û·ï³·áñÍ»Éáõ Ñ³Ù³ñ, ÇÝãåÇëÇù »Ý Ù»ï³ÕÝ»ñÇ  ëï»³ñ³ïÝ»ñÁ Ï³Ù å³ÉÙÇï³ïÝ»ñÁ (áñáÝù Ñ³ÛïÝÇ »Ý Ý³¨ áñå»ë ûÏï³ÉÝ»ñ) (CAS 637-12-7). Ã³ÝÓñ³ñ³ñÝ»ñ M1, M2, M3:</w:t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3. Ð»ÕáõÏ ûùëÇ¹ÇãÝ»ñ, áñáÝù Ï³½Ùí³Í »Ý Ï³Ù Çñ»Ýó µ³Õ³¹ñáõÃÛ³Ý Ù»ç å³ñáõÝ³ÏáõÙ »Ý ³ñ·»É³Ïí³Í ÍË³óáÕ ³½áï³Ï³Ý ÃÃáõ Ï³Ù ÃÃí³ÍÝÇ »ñÏýïáñÇ¹ (IRFNA) (CAS 8007-58-7)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e. §Ð³í»É³ÝÛáõÃ»ñ (³¹ÇïÇíÝ»ñ)¦ ¨ åñ»ÏáõñëáñÝ»ñ (Ý³Ëáñ¹áÕ ÝÛáõÃ»ñ, Ý³Ë³ÝÛáõÃ»ñ)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½Ç¹áÙ»ÃÇÉÙ»ÃÇÉûùë¿Ã³Ý (AMMO) ¨ ¹ñ³ åáÉÇÙ»ñÝ»ñÁ,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ÕÝÓÇ ÑÇÙÝ³Ï³Ý ë³ÉÇóÇÉ³ïÁ (CAS 62320-94-9),  Ï³å³ñÇ ë³ÉÇóÇÉ³ï (CAS 15748-73-9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 (2,2-»ñÏÝÇïñáåñáåÇÉ) ýáñÙ³É (CAS 5917-61-3) (CAS 5108-69-0) Ï³Ù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 (2-ýïáñ-»ñÏÝÇïñá¿ÃÇÉ) ýáñÙ³É (FEFO ) (CAS 17003-79-1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 (2-ÑÇ¹ñáùëÇ¿ÃÇÉ) ·ÉÇÏáÉ³ÙÇ¹ (BHEGA) (CAS 17409-41-5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 (2-Ù»ÃÇÉ³½»ñÇ¹ÇÝÇÉ) Ù»ÃÇÉ³ÙÇÝáýáëýÇÝûùëÇ¹ (BAPO) (CAS 85068-720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³½Ç¹áÙ»ÃÇÉûùë»ï³Ý ¨ ¹ñ³ åáÉÇÙ»ñÝ»ñÁ (CAS 17607-20-4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ùÉáñÙ»ÃÇÉûùë»ï³Ý (BCMO) (CAS 142173-26-0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´áõï³¹Ç»ÝÝÇïñÇÉûùëÇ¹ (BNO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´áõï³ÝïñÇáÉ»é³ÝÇïñ³ï (BTTN) (CAS 6659-60-5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ïáó»Ý (2,2-µÇë¿ÃÇÉý»ñáó»ÝÇÉåñáå»Ý), ý»ñáó»ÝÏ³ñµáÝ³ÛÇÝ ÃÃáõ, N-µáõïÇÉý»ñáó»Ý (CAS 37206-42-1). µáõï³ó»Ý (CAS 319104-29-7) ¨ ý»ñáó»ÝÇ ³ÛÉ ³¹áõÏïÇí åáÉÇÙ»ñ³ÛÇÝ ³Í³ÝóÛ³ÉÝ»ñ (CAS 125856-62-4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ÝÇïñá³½»ïÇ¹ÇÝ-ïñ»ï-µáõïÇÉ³ÛÇÝ ³Õ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ÏïÇí ÙáÝáÙ»ñÝ»ñ, åÉ³ëïÇÏ³ñ³ñÝ»ñ, åáÉÇÙ»ñÝ»ñ, áñáÝù å³ñáõÝ³ÏáõÙ »Ý ÝÇïñá-, ³½Ç¹³-, ÝÇïñ³ï³-, ÝÇïñ³½³- ¨ »ñÏýïáñ³ÙÇÝ³-ËÙµ»ñ.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áÉÇ-2,2,3,3,4,4-Ñ»ùë³ýïáñå»Ýï³Ý-1,5-¹ÇáÉýáñÙ³É (FPF-1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áÉÇ-2,4,4,5,5,6,6-Ñ»ùë³ýïáñ-2-»éÝýïáñÙ»ÃÇÉ-3-ûùë³Ñ»åï³Ý-1,7-¹ÇáÉýáñÙ³É (FPF-3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(GAP) (CAS 143178-24-9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»ùë³µ»Ý½ÇÉÑ»ùë³³½³Ç½áíÛáõñóÇï³Ý (HBIW) (CAS 124782-15-6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äáÉÇµáõï³¹Ç»Ýª 2,2-Çó ÙÇÝã¨ 2,4 ýáõÝÏóÇáÝ³ÉáõÃÛ³Ùµ Í³Ûñ³ÛÇÝ ÑÇ¹ñûùëÇÉ³ÛÇÝ ËÙµ»ñáí, 0,77 Ù»Ïí/·-Çó å³Ï³ë ÑÇ¹ñáùëÇÉ³ÛÇÝ óáõó³ÝÇßáí, 30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>C-Ç ¹»åùáõÙ 47 åáõ³½Çó å³Ï³ë Ù³ÍáõóÇÏáõÃÛ³Ùµ  (HTPB) (CAS 69102-90-5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ºñÏ³ÃÇ ·»ñµ³ñ³Ï ûùëÇ¹ (·»Ù³ïÇï Fe203)ª 250 Ù</w:t>
      </w:r>
      <w:r>
        <w:rPr>
          <w:rFonts w:cs="Arial Armenian" w:ascii="Arial Armenian" w:hAnsi="Arial Armenian"/>
          <w:sz w:val="18"/>
          <w:vertAlign w:val="superscript"/>
        </w:rPr>
        <w:t>2</w:t>
      </w:r>
      <w:r>
        <w:rPr>
          <w:rFonts w:cs="Arial Armenian" w:ascii="Arial Armenian" w:hAnsi="Arial Armenian"/>
          <w:sz w:val="18"/>
        </w:rPr>
        <w:t>/·-Çó ³í»ÉÇ Ñ³ïáõÏ</w:t>
      </w:r>
      <w:r>
        <w:rPr>
          <w:rFonts w:cs="Arial Armenian" w:ascii="Arial Armenian" w:hAnsi="Arial Armenian"/>
          <w:color w:val="FF0000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Ù³Ï»ñ¨áõÛÃÇ Ù³Ï»ñ»ëáí ¨ 0,003 ÙÏÙ Ï³Ù ¹ñ³ÝÇó å³Ï³ë  Ù³ëÝÇÏÝ»ñÇ ÙÇçÇÝ Ù»ÍáõÃÛ³Ùµ   (CAS 1309-37-1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å³ñÇ µ»ï³-é»½áóÇÉ³ï (CAS 20936-37-1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å³ñÇ ëï³ÝÝ³ï (CAS 12036-31-6), Ï³å³ñÇ Ù³É»³ï (CAS 19136-34-6), Ï³å³ñÇ óÇïñ³ï (CAS 14450-60-3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Î³å³ñ³åÕÝÓ³ÛÇÝ µ»ï³-é»½áóÇÉ³ïÝ»ñ Ï³Ù ë³ÉÇóÇÉ³ï³ÛÇÝ Ë»É³ïÝ»ñ (CAS 68411-07-4): 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ÜÇïñ³ï³Ù»ÃÇÉ (Ù»ÃÇÉ) ûùë»ï³Ý Ï³Ù åáÉÇ (3-ÝÇïñ³ï³Ù»ÃÇÉ-3-Ù»ÃÇÉûùë»ï³Ý) (NIMMO).  (åáÉÇ-NMMO)  (CAS 84051-81-0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3-ÝÇïñ³½³-1,5-å»Ýï³Ý»ñÏÇ½áóÇ³Ý³ï (CAS 7406-61-9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N-Ø»ÃÇÉ-n-ÝÇïñá³ÝÇÉÇÝ (CAS 100-15-2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Ø»ï³Õ³ûñ·³Ý³Ï³Ý Ï³å³ÏóáÕ Ñ³í»É³ÝÛáõÃ»ñ, ³Û¹ ÃíáõÙ.</w:t>
        <w:br/>
        <w:t>a. Ü»áå»ÝïÇÉ (»ñÏ³ÉÇÉ) ûùëÇïñÇ (»ñÏûÏïÇÉ) – ýáëý³ï³ïÇï³Ý³ï (CAS 103850-22-2). Ñ³ÛïÝÇ ¿ Ý³¨ áñå»ë åñáå»ÝáÉ³ï³Ù»ÃÇÉµáõï³ÝáÉ³ïáïñÇë (»ñÏûÏïÇÉ) (ýáëý³ï³) ïÇï³Ý (IV) (CAS 110438-25-0) . Ï³Ù  LICA 12 (CAS 103850-22-2):</w:t>
      </w:r>
    </w:p>
    <w:p>
      <w:pPr>
        <w:pStyle w:val="TextBody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((2-åñáå»ÝáÉ³ï³-1) Ù»ÃÇÉåñáå³ÝáÉ³ï³Ù»ÃÇÉ (µáõï³ÝáÉ³ï³-1) ïñÇë (»ñÏûÏïÇÉ) åÇñáýáëý³ï³ïÇï³Ý³ï (IV) Ï³Ù  KR3538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c. ((2-åñáå»ÝáÉ³ï³-1) Ù»ÃÇÉåñáå³ÝáÉ³ï³Ù»ÃÇÉ (µáõï³ÝáÉ³ï³-1) ïñÇë (»ñÏûÏïÇÉ) ýáëý³ï³ïÇï³Ý³ï (IV): 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áÉÇóÇ³Ý³»ñÏýïáñ³ÙÇÝ³ûùëÇ¿ÃÇÉ»Ý (PCDE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ÎÇë³ýáõÝÏóÇáÝ³É ³½ÇñÇ¹ÇÝ ³ÙÇ¹Ý»ñª ·ÉË³íáñ ßÕÃ³ÛÇ Ç½áýï³É³ÛÇÝ, ïñÇÙ»½ÇÝÇï³ÛÇÝ (BITA Ï³Ù µáõïÇÉ»ÝÇÙÇÝïñÇÙ»½³ÙÇ¹),</w:t>
      </w:r>
      <w:r>
        <w:rPr>
          <w:rFonts w:cs="Arial Armenian" w:ascii="Arial Armenian" w:hAnsi="Arial Armenian"/>
          <w:sz w:val="18"/>
          <w:u w:val="single"/>
        </w:rPr>
        <w:t xml:space="preserve"> </w:t>
      </w:r>
      <w:r>
        <w:rPr>
          <w:rFonts w:cs="Arial Armenian" w:ascii="Arial Armenian" w:hAnsi="Arial Armenian"/>
          <w:sz w:val="18"/>
        </w:rPr>
        <w:t>Ç½áóÇ³Ýáõñ³ï³ÛÇÝ Ï³Ù 3-Ù»ÃÇÉ³¹Çå³ï³ÛÇÝ Ï³éáõóí³Íùáíª ³½ÇñÇÝÇ¹³ÛÇÝ ûÕ³ÏáõÙ 2-Ù»ÃÇÉ Ï³Ù 2-¿ÃÇÉ ÷áË³ñÇÝáÕÝ»ñáí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áÉÇ·ÉÇóÇ¹ÇÉÝÇïñ³ï Ï³Ù åáÉÇ (ÝÇïñ³ï³Ù»ÃÇÉ-ûùëÇñ³Ý). (Poly-GLYN) (PGN) (CAS 27814-48-8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áÉÇÝÇïñ³ûñÃáÏ³ñµáÝ³ïÝ»ñ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ñáåÇÉ»ÝÇÙÇÝ, 2-Ù»ÃÇ³½ÇñÇ¹ÇÝ (CAS 75-55-8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ø³é³³ó»ïÇÉ»ñÏµ»Ý½ÇÉÑ»ùë³³½³Ç½áíÛáõñóÇï³Ý (TAIW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ø³é³¿ÃÇÉ»Ýå»Ýï³ÙÇÝ³ÏñÇÉ³ÝÇïñÇï (TEPAN) (CAS 68412-45-3). óÇ³Ý³¿ÃÇÉ³óí³Í åáÉÇ³ÙÇÝ ¨ ¹ñ³ ³Õ»ñÁ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ø³é³¿ÃÇÉ»Ýå»Ýï³ÙÇÝ³ÏñÇÉ³ÝÇïñÇÉ·ÉÇóÇ¹áÉ (TEPANOL) (CAS 68412-46-4). óÇ³Ý³¿ÃÇÉ³óí³Í åáÉÇ³ÙÇÝª ÏáÝ¹»Ýë³óí³Í ·ÉÇóÇ¹ÇÉáí ¨ ¹ñ³ ³Õ»ñáí: 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é³ý»ÝÇÉµÇëÙáõÃ (TPB) (CAS 603-33-8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ºé³ (2-Ù»ÃÇÉ³½ÇñÇ¹ÇÝ-1-ÇÉ) ýáëýÇÝûùëÇ¹ (MAPO) (CAS 57-39-6). »ñÏ (2-Ù»ÃÇÉ³½ÇñÇ¹ÇÝÇÉ) (2-2-ÑÇ¹ñûùëÇåñáåáùëÇ)åñáåÇÉ³ÙÇÝá) ýáëýÇÝûùëÇ¹ (BOBBA 8),  ¨   MAPO-Ç ³ÛÉ ³Í³ÝóÛ³ÉÝ»ñ: 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,2,3--ºé³ (1,2-»ñÏ (»ñÏýïáñ³ÙÇÝ³)¿ïûùëÇ) åñáå³Ý (CAS 53159-39-0) »é³íÇÝûùëÇåñáå³ÝÇ ³¹áõÏï  (TVOPA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1,3,5-»é³ùÉáñµ»Ý½áÉ (CAS 108-70-3):  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,2,4-»é³ÑÇ¹ñûùëÇµáõï³Ý (1,2,4-µáõï³ÝïñÇáÉ)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1,3,5,7-ù³é³ó»ïÇÉ-1,3,5,7-ù³é³½³óÇÏÉáûÏï³Ý (TAT) (CAS 41378-98-7).  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1,4,5,8 -ù³é³½³¹»Ï³ÉÇÝ (CAS 5409-42-7): 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ò³ÍñÙáÉ»ÏáõÉ³ÛÇÝ (10000-Çó å³Ï³ë) åáÉÇ (¿åÇùÉáñÑÇ¹ñÇÝ)ª ýáõÝÏóÇáÝ³É ëåÇñï³ÛÇÝ ËÙµ»ñáí. åáÉÇ (¿åÇùÉáñÑÇ¹ñÇÝ¹ÇáÉ) ¨ ïñÇáÉ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´³ó³éáõÃÛ³Ùµ. èÜ 8 óáõó³Ïáí ÑëÏáÕáõÃÛ³Ý »ÝÃ³Ï³ ã»Ý µáñÁ Ï³Ù µáñ–10-áí  Ñ³ñëï³óí³Í µáñÇ Ï³ñµÇ¹Á (µáñÇ ÁÝ¹³Ýáõñ å³ñáõÝ³ÏáõÃÛ³Ý 20% Ï³Ù ³í»ÉÇ)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9 è³½Ù³Ï³Ý Ý³í»ñ, Ý³í»ñ (í»ñçñÛ³ ¨ ëïáñçñÛ³), áñáÝù Ñ³ïáõÏ Ý³Ë³·Íí³Í Ï³Ù Ó¨³÷áËí³Í »Ý Ñ³ñÓ³ÏáÕ³Ï³Ý Ï³Ù å³ßïå³Ý³Ï³Ý ·áñÍáÕáõÃÛáõÝÝ»ñÇ Ñ³Ù³ñ, ³ÝÏ³Ë ³ÛÝ µ³ÝÇó, ¹ñ³Ýù í»ñ³åñáýÇÉ³íáñí³Í »Ý áã é³½Ù³Ï³Ý û·ï³·áñÍÙ³Ý Ñ³Ù³ñ, Ã» áã, ÇÝãå»ë Ý³¨ ³ÝÏ³Ë ¹ñ³Ýó íÇ×³ÏÇó ¨ ýáõÝÏóÇáÝ³É å³ïñ³ëïí³ÍáõÃÛáõÝÇó, ëå³é³½ÇÝÙ³Ý ¨ å³ßïå³ÝáõÃÛ³Ý Ñ³Ù³Ï³ñ·»ñÇ ³éÏ³ÛáõÃÛáõÝÇó Ï³Ù µ³ó³Ï³ÛáõÃÛáõÝÇó, ¨ ¹ñ³Ýó Ñ³Ù³ñ µ³Õ³¹ñÇãÝ»ñ, áñáÝù Ñ³ïáõÏ Ý³Ë³·Íí³Í Ï³Ù Ó¨³÷áËí³Í »Ý é³½Ù³Ï³Ý Ýß³Ý³ÏáõÃÛ³Ùµ û·ï³·áñÍ»Éáõ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0 êïáñ¨ Ãí³ñÏí³Í §ÃéãáÕ ³å³ñ³ïÝ»ñÁ¦, ³Ýû¹³ãáõ ÃéãáÕ ³å³ñ³ïÝ»ñÁ, ³íÇ³óÇáÝ ß³ñÅÇãÝ»ñÁ ¨ §ÃéãáÕ ³å³ñ³ïÝ»ñÇ¦ ë³ñù³íáñáõÙÝ»ñÁ, Ñ³ñ³ÏÇó ë³ñù³íáñáõÙÝ»ñÁ ¨ µ³Õ³¹ñÇãÝ»ñÁ, áñáÝù Ñ³ïáõÏ Ý³Ë³·Íí³Í Ï³Ù Ó¨³÷áËí³Í »Ý é³½Ù³Ï³Ý Ýß³Ý³ÏáõÃÛ³Ùµ û·ï³·áñÍ»Éáõ Ñ³Ù³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Ø³ñï³Ï³Ý §ÃéãáÕ ³å³ñ³ïÝ»ñ¦ ¨ ¹ñ³Ýó Ñ³Ù³ñ µ³Õ³¹ñÇãÝ»ñ, áñáÝù Ñ³ïáõÏ Ý³Ë³·Íí³Í Ï³Ù Ó¨³÷áË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²ÛÉ §ÃéãáÕ ³å³ñ³ïÝ»ñ¦, áñáÝù Ñ³ïáõÏ Ý³Ë³·Íí³Í Ï³Ù Ó¨³÷áËí³Í »Ý é³½Ù³Ï³Ý Ýå³ï³ÏÝ»ñáí û·ï³·áñÍÙ³Ý Ñ³Ù³ñ, Ý»ñ³éÛ³É é³½Ù³Ï³Ý Ñ»ï³Ëáõ½áõÃÛáõÝÁ, ·ñáÑÁ, é³½Ù³Ï³Ý å³ïñ³ëïáõÙÁ, ïñ³Ýëåáñï³ÛÇÝ ³íÇ³óÇ³Ý ¨ û¹³¹»ë³Ýï³ÛÇÝ ½áñù»ñÁ Ï³Ù é³½Ù³Ï³Ý ë³ñù³íáñáõÙÝ»ñÁ, ÝÛáõÃ³ï»ËÝÇÏ³Ï³Ý Ù³ï³Ï³ñ³ñáõÙÁ, ¨ ¹ñ³Ýó Ñ³Ù³ñ Ý³Ë³ï»ëí³Í µ³Õ³¹ñÇãÝ»ñ, áñáÝù Ñ³ïáõÏ Ý³Ë³·Íí³Í Ï³Ù Ó¨³÷áË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è³½Ù³Ï³Ý Ýß³Ý³ÏáõÃÛ³Ùµ û·ï³·áñÍ»Éáõ Ñ³Ù³ñ Ñ³ïáõÏ Ý³Ë³·Íí³Í Ï³Ù Ó¨³÷áËí³Í ³íÇ³óÇáÝ ß³ñÅÇãÝ»ñ ¨ ¹ñ³Ýó Ñ³Ù³ñ Ý³Ë³ï»ëí³Í µ³Õ³¹ñÇãÝ»ñ, áñáÝù Ñ³ïáõÏ Ý³Ë³·Íí³Í Ï³Ù Ó¨³÷áË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d. ²Ýû¹³ãáõ ÃéãáÕ ³å³ñ³ïÝ»ñ, Ý»ñ³éÛ³É Ñ»é³Ï³é³í³ñíáÕ ¨ ÇÝùÝ³í³ñ, Íñ³·ñ³íáñíáÕ ÃéãáÕ ³å³ñ³ïÝ»ñÁ,  ³å³ñ³ïÝ»ñÁ, áñáÝù Ñ³ïáõÏ Ý³Ë³·Íí³Í Ï³Ù Ó¨³÷áËí³Í »Ý é³½Ù³Ï³Ý Ýß³Ý³ÏáõÃÛ³Ùµ û·ï³·áñÍ»Éáõ Ñ³Ù³ñ, ¹ñ³Ýó ³ñÓ³ÏÙ³Ý, í»ñ·»ïÝÛ³ ûÅ³Ý¹³ÏáõÃÛ³Ý Ñ³Ù³Ï³ñ·»ñÁ, Î³é³í³ñÙ³Ý ¨ ÑëÏáÕáõÃÛ³Ý Ñ³ñ³ÏÇó ë³ñù³íáñáõÙÝ»ñÁ, ÇÝãå»ë Ý³¨ ¹ñ³Ýó Ñ³Ù³ñ Ý³Ë³ï»ëí³Í µ³Õ³¹ñÇãÝ»ñÁ, áñáÝù Ñ³ïáõÏ Ý³Ë³·Íí³Í Ï³Ù Ó¨³÷áË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e. ú¹³Ý³íÇ ³íÇ³óÇáÝ ë³ñù³íáñáõÙÝ»ñ, Ý»ñ³éÛ³É ÇÝùÝ³ÃÇéÁ û¹áõÙ í³é»ÉÇùáí Éñ³ÉÇóù³íáñ»Éáõ ë³ñù³íáñáõÙÝ»ñÁ, áñáÝù Ñ³ïáõÏ Ý³Ë³·Íí³Í »Ý èÜ 10.a. ¨ èÜ 10.b. Ï»ï»ñáõÙ Ýßí³Í §ÃéãáÕ ³å³ñ³ïÝ»ñáõÙ¦  Ï³Ù èÜ 10.c. Ï»ïáõÙ Ýßí³Í ³íÇ³óÇáÝ ß³ñÅÇãÝ»ñáõÙ û·ï³·áñÍ»Éáõ Ñ³Ù³ñ, ÇÝãå»ë Ý³¨ ¹ñ³Ýó Ñ³Ù³ñ Ý³Ë³ï»ëí³Í µ³Õ³¹ñÇãÝ»ñÁ, áñáÝù Ñ³ïáõÏ Ý³Ë³·Íí³Í Ï³Ù Ó¨³÷áË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f. ÖÝßÙ³Ý ï³Ï í³é»ÉÇù³Éó³íáñÇãÝ»ñ, ×ÝßÙ³Ý ï³Ï Éñ³ÉÇóù³íáñÙ³Ý ë³ñù³íáñáõÙÝ»ñ, ë³ñù³íáñáõÙÝ»ñ, áñáÝù Ñ³ïáõÏ Ý³Ë³·Íí³Í »Ý ë³ÑÙ³Ý³÷³Ï ï³ñ³ÍáõÃÛ³Ý Ù»ç ·áñÍáÕáõÃÛáõÝÝ»ñÇ ³å³ÑáíÙ³Ý Ýå³ï³Ïáí, ¨ í»ñ·»ïÝÛ³ ë³ñù³íáñáõÙÝ»ñ, áñáÝù Ñ³ïáõÏ Ý³Ë³·Íí³Í »Ý èÜ 10.a. ¨ èÜ 10.b. Ï»ï»ñáõÙ Ýßí³Í §ÃéãáÕ ³å³ñ³ïÝ»ñÇ¦  Ï³Ù èÜ 10.c. Ï»ïáõÙ Ýßí³Í ³íÇ³óÇáÝ ß³ñÅÇãÝ»ñÇ Ñ³Ù³ñ û·ï³·áñÍ»Éáõ Ýå³ï³Ïáí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g. Ð»ñÙ»ïÇÏ ËóÇÏáõÙ ßÝã³éáõÃÛ³Ý ³å³ÑáíÙ³Ý ¨ µ³ñÓñáõÃÛáõÝÝ»ñÇ Ñ³Ù³ñ Ý³Ë³ï»ëí³Í Ù³ë³Ùµ Ñ³Ù³ÏßéáÕ Ñ³·áõëïÝ»ñª §ÃéãáÕ ³å³ñ³ïÝ»ñáõÙ¦  û·ï³·áñÍ»Éáõ Ñ³Ù³ñ, Ñ³Ï³·»ñµ»éÝ³ÛÇÝ ½·»ëïÝ»ñ,  å³ßïå³Ý³Ï³Ý ¹ÇÙ³ÏÝ»ñ ¨ ë³Õ³í³ñïÝ»ñª §ÃéãáÕ ³å³ñ³ïÝ»ñáõÙ¦  ¨ Ï³é³í³ñíáÕ ÑñÃÇéÝ»ñáõÙ û·ï³·áñÍ»Éáõ Ñ³Ù³ñ, ÇÝãå»ë Ý³¨ Ï³ï³åáõÉï»ñ ¨ Ññ³÷³Ù÷áõßïÝ»ñáí ·áñÍáÕáõÃÛ³Ý Ù»ç ¹ñíáÕª ³ÝÓÝ³Ï³½ÙÇ ÏáÕÙÇó §ÃéãáÕ ³å³ñ³ïÇ¦ íÃ³ñ³ÛÇÝ ÉùÙ³Ý  ë³ñù³íáñáõÙ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 xml:space="preserve">h. êïáñ¨ Ýßí³Í </w:t>
      </w:r>
      <w:r>
        <w:rPr>
          <w:rFonts w:cs="Arial Armenian" w:ascii="Arial Armenian" w:hAnsi="Arial Armenian"/>
          <w:color w:val="000000"/>
          <w:sz w:val="18"/>
        </w:rPr>
        <w:t>å³ñ³ßÛáõïÝ»ñÁ,</w:t>
      </w:r>
      <w:r>
        <w:rPr>
          <w:rFonts w:cs="Arial Armenian" w:ascii="Arial Armenian" w:hAnsi="Arial Armenian"/>
          <w:sz w:val="18"/>
        </w:rPr>
        <w:t xml:space="preserve"> áñáÝù Ý³Ë³ï»ëí³Í »Ý ³ÝÓÝ³Ï³½ÙÇ ÏáÕÙÇó, µ»éÝ»ñÇ í³ñÝ»ïÙ³Ý Ï³Ù §ÃéãáÕ ³å³ñ³ïÇ¦   ³ñ·»É³ÏÙ³Ý Ñ³Ù³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 xml:space="preserve">1. </w:t>
      </w:r>
      <w:r>
        <w:rPr>
          <w:rFonts w:cs="Arial Armenian" w:ascii="Arial Armenian" w:hAnsi="Arial Armenian"/>
          <w:color w:val="000000"/>
          <w:sz w:val="18"/>
        </w:rPr>
        <w:t>ä³ñ³ßÛáõïÝ»ñª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</w:r>
    </w:p>
    <w:p>
      <w:pPr>
        <w:pStyle w:val="TextBody"/>
        <w:numPr>
          <w:ilvl w:val="0"/>
          <w:numId w:val="240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Ñ³ïáõÏ Ýß³Ý³ÏáõÃÛ³Ý ¹»ë³ÝïÇ Çç»óÙ³Ý Ñ³Ù³ñ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color w:val="000000"/>
          <w:sz w:val="18"/>
        </w:rPr>
        <w:t>å³ñ³ßÛáõïÇëï</w:t>
      </w:r>
      <w:r>
        <w:rPr>
          <w:rFonts w:cs="Arial Armenian" w:ascii="Arial Armenian" w:hAnsi="Arial Armenian"/>
          <w:sz w:val="18"/>
        </w:rPr>
        <w:t xml:space="preserve"> - ¹»ë³Ýï³ÛÇÝÝ»ñÇ ¹áõñë Ý»ï»Éáõ 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2. </w:t>
      </w:r>
      <w:r>
        <w:rPr>
          <w:rFonts w:cs="Arial Armenian" w:ascii="Arial Armenian" w:hAnsi="Arial Armenian"/>
          <w:color w:val="000000"/>
          <w:sz w:val="18"/>
        </w:rPr>
        <w:t>ä³ñ³ßÛáõïÝ»ñ`</w:t>
      </w:r>
      <w:r>
        <w:rPr>
          <w:rFonts w:cs="Arial Armenian" w:ascii="Arial Armenian" w:hAnsi="Arial Armenian"/>
          <w:sz w:val="18"/>
        </w:rPr>
        <w:t xml:space="preserve"> µ»éÝ»ñÇ í³ñÝ»ïÙ³Ý Ñ³Ù³ñ:</w:t>
      </w:r>
    </w:p>
    <w:p>
      <w:pPr>
        <w:pStyle w:val="TextBody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3. ä³ñ³åÉ³ÝÝ»ñ, ³ñ·»É³Ï³ÛÇÝ í³Ûñ¿çù³ÛÇÝ </w:t>
      </w:r>
      <w:r>
        <w:rPr>
          <w:rFonts w:cs="Arial Armenian" w:ascii="Arial Armenian" w:hAnsi="Arial Armenian"/>
          <w:color w:val="000000"/>
          <w:sz w:val="18"/>
        </w:rPr>
        <w:t>å³ñ³ßÛáõïÝ»ñ, ³ñ·»É³Ï³ÛÇÝ å³ñ³ßÛáõïÝ»ñ` Çç»óíáÕ ûµÛ»ÏïÝ»ñÇ, ûñÇÝ³Ïª ÷ñÏ³ñ³ñ å³ïÇ×Ý»ñÇ</w:t>
      </w:r>
      <w:r>
        <w:rPr>
          <w:rFonts w:cs="Arial Armenian" w:ascii="Arial Armenian" w:hAnsi="Arial Armenian"/>
          <w:sz w:val="18"/>
        </w:rPr>
        <w:t xml:space="preserve">, Ï³ï³åáõÉïíáÕ Ýëï³ï»Õ»ñÇ, éáõÙµ»ñÇ ¹ÇñùÁ ï³ñ³ÍáõÃÛ³Ý Ù»ç Ï³ÛáõÝ³óÝ»Éáõ ¨ Ï³é³í³ñ»Éáõ Ñ³Ù³ñ: </w:t>
      </w:r>
    </w:p>
    <w:p>
      <w:pPr>
        <w:pStyle w:val="TextBody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4. Î³ï³åáõÉï³ÛÇÝ Ýëï³ï»Õ»ñÇ ³ñ·»É³Ï³ÛÇÝ </w:t>
      </w:r>
      <w:r>
        <w:rPr>
          <w:rFonts w:cs="Arial Armenian" w:ascii="Arial Armenian" w:hAnsi="Arial Armenian"/>
          <w:color w:val="000000"/>
          <w:sz w:val="18"/>
        </w:rPr>
        <w:t>å³ñ³ßÛáõï³ÛÇÝ</w:t>
      </w:r>
      <w:r>
        <w:rPr>
          <w:rFonts w:cs="Arial Armenian" w:ascii="Arial Armenian" w:hAnsi="Arial Armenian"/>
          <w:sz w:val="18"/>
        </w:rPr>
        <w:t xml:space="preserve"> Ñ³Ù³Ï³ñ·»ñª íÃ³ñ³ÛÇÝ </w:t>
      </w:r>
      <w:r>
        <w:rPr>
          <w:rFonts w:cs="Arial Armenian" w:ascii="Arial Armenian" w:hAnsi="Arial Armenian"/>
          <w:color w:val="000000"/>
          <w:sz w:val="18"/>
        </w:rPr>
        <w:t>å³ñ³ßÛáõïÝ»ñÇ µ³óÙ³Ý Ñ³çáñ¹³Ï³ÝáõÃÛáõÝÁ Ï³ñ·³íáñ»Éáõ ¨ ¹ñ³Ýù û¹áí ÉóÝ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  <w:t>5. öñÏ³ñ³ñ å³ñ³ßÛáõïÝ»ñ ÑñÃÇéÝ»ñÇ, ³Ýû¹³ãáõ §ÃéãáÕ ³å³ñ³ïÝ»ñÇ¦ Ï³Ù ïÇ»½»ñ³Ý³í»ñÇ Ï³é³í³ñÙ³Ý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  <w:t>6. Øáï»óÙ³Ý Ñ³Ù³ñ û·ï³·áñÍíáÕ å³ñ³ßÛáõïÝ»ñ ¨ ³ñ·»É³Ï³ÛÇÝ í³Ûñ¿çù³ÛÇÝ å³ñ³ßÛáõï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  <w:t>7. è³½Ù³Ï³Ý Ýß³Ý³ÏáõÃÛ³Ý ³ÛÉ å³ñ³ßÛáõï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</w:r>
    </w:p>
    <w:p>
      <w:pPr>
        <w:pStyle w:val="TextBody"/>
        <w:spacing w:lineRule="atLeast" w:line="24"/>
        <w:jc w:val="left"/>
        <w:rPr/>
      </w:pPr>
      <w:r>
        <w:rPr>
          <w:rFonts w:cs="Arial Armenian" w:ascii="Arial Armenian" w:hAnsi="Arial Armenian"/>
          <w:sz w:val="18"/>
        </w:rPr>
        <w:t xml:space="preserve">i. ú¹³Ý³í³í³ñÙ³Ý ³íïáÙ³ï Ñ³Ù³Ï³ñ·»ñª </w:t>
      </w:r>
      <w:r>
        <w:rPr>
          <w:rFonts w:cs="Arial Armenian" w:ascii="Arial Armenian" w:hAnsi="Arial Armenian"/>
          <w:color w:val="000000"/>
          <w:sz w:val="18"/>
        </w:rPr>
        <w:t>å³ñ³ßÛáõïÝ»ñáí µ»éÝ»ñÇ í³ñÝ»ïÙ³Ý Ñ³Ù³ñ, áñáÝù Ñ³ïáõÏ Ý³Ë³·Íí³Í  Ï³Ù Ó¨³÷áËí³Í »Ý é³½Ù³Ï³Ý Ýß³Ý³ÏáõÃÛ³Ùµ û·ï³·áñÍí»Éáõ Ýå³ï³Ïáíª µ³óÙ³Ý Ï³é³í³ñáõÙ áõÝ»óáÕ å³ñ³ßÛáõïÝ»ñáí</w:t>
      </w:r>
      <w:r>
        <w:rPr>
          <w:rFonts w:cs="Arial Armenian" w:ascii="Arial Armenian" w:hAnsi="Arial Armenian"/>
          <w:sz w:val="18"/>
        </w:rPr>
        <w:t xml:space="preserve">  ó³ÝÏ³ó³Í µ³ñÓñáõÃÛáõÝÇó ó³ïÏ»Éáõ Ñ³Ù³ñ, Ý»ñ³éÛ³É ÃÃí³ÍÝ³ÛÇÝ ë³ñù³íáñáõÙÝ»ñ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1  ¾É»ÏïñáÝ³ÛÇÝ ë³ñù³íáñáõÙÝ»ñ, áñáÝó ÑëÏáÕáõÃÛáõÝÁ Ý³Ë³ï»ëí³Í ã¿ ïíÛ³É òáõó³Ïáí, ¨ áñáÝù Ñ³ïáõÏ Ý³Ë³·Íí³Í »Ý é³½Ù³Ï³Ý Ýß³Ý³ÏáõÃÛ³Ùµ û·ï³·áñÍí»Éáõ Ñ³Ù³ñ ¨ ¹ñ³Ýó Ñ³Ù³ñ Ñ³ïáõÏ Ý³Ë³·Íí³Í µ³Õ³¹ñÇã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2  ´³ñÓñ ³ñ³·áõÃÛ³Ý ÏÇÝ»ïÇÏ ¿Ý»ñ·Ç³ û·ï³·áñÍáÕ ëïáñ¨ Ãí³ñÏí³Í ëå³é³½ÇÝáõÃÛ³Ý Ñ³Ù³Ï³ñ·»ñÁ, Ñ³ñ³ÏÇó ë³ñù³íáñáõÙÝ»ñÁ ¨ ¹ñ³Ýó Ñ³Ù³ñ Ñ³ïáõÏ Ý³Ë³·Íí³Í µ³Õ³¹ñÇãÝ»ñ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4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ÇÝ»ïÇÏ ¿Ý»ñ·Ç³ û·ï³·áñÍáÕ ëå³é³½ÇÝáõÃÛ³Ý Ñ³Ù³Ï³ñ·»ñ, áñáÝù Ñ³ïáõÏ Ý³Ë³ï»ëí³Í »Ý Ýå³ï³Ï³Ï»ïÇÝ Ë÷»Éáõ Ï³Ù ¹ñ³ íñ³ Ý»ñ·áñÍ»Éáõ Ñ³Ù³ñª í»ñçÇÝÇë ÏáÕÙÇó Çñ ³é³ç³¹ñ³ÝùÇ Ï³ï³ñÙ³ÝÁ ËáãÁÝ¹áï»Éáõ Ýå³ï³Ïáí:</w:t>
      </w:r>
    </w:p>
    <w:p>
      <w:pPr>
        <w:pStyle w:val="TextBody"/>
        <w:numPr>
          <w:ilvl w:val="0"/>
          <w:numId w:val="128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Ý³Ë³·Íí³Í ÷áñÓ³ñÏ³ÛÇÝ ¨ ï»ëï³ÛÇÝ ÙÇçáóÝ»ñ, ÇÝãå»ë Ý³¨ ÷áñÓ³ñÏ³ÛÇÝ Ùá¹»ÉÝ»ñ, Ý»ñ³éÛ³É ³ËïáñáßÇã ë³ñù³íáñáõÙÝ»ñÁ ¨ ÏÇÝ»ïÇÏ ¿Ý»ñ·Ç³ û·ï³·áñÍáÕ ³ñÏ»ñÇ áõ Ñ³Ù³Ï³ñ·»ñÇ ¹ÇÝ³ÙÇÏ ÷áñÓ³ñÏÙ³Ý Ýå³ï³ÏÝ»ñ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. ²ÛÝ ëå³é³½ÇÝáõÃÛáõÝÝ»ñÇ í»ñ³µ»ñÛ³É, áñáÝóáõÙ û·ï³·áñÍíáõÙ »Ý »ÝÃ³ïñ³Ù³ã³÷ é³½Ù³ÙÃ»ñù Ï³Ù µ³ó³é³å»ë ùÇÙÇ³Ï³Ý ÑñÃÇé³ÛÇÝ í³é»ÉÇù, ï»ë  èÜ 1-Çó ÙÇÝã¨ èÜ 4 Ï»ï»ñ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left="397" w:hanging="0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3 êïáñ¨ Ãí³ñÏí³Í ½ñ³Ñ³å³ï Ï³Ù å³ßïå³Ý³Ï³Ý ë³ñù³íáñáõÙÝ»ñÁ, ë³ñù³íáñáõÙÝ»ñ ¨ µ³Õ³¹ñÇãÝ»ñÁ, áñáÝù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4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å³ïñ³ëïí³Í »Ý é³½Ù³Ï³Ý  ëï³Ý¹³ñïÝ»ñÇÝ ¨ ï»ËÝÇÏ³Ï³Ý å³ÛÙ³ÝÝ»ñÇÝ Ñ³Ù³å³ï³ëË³Ý,</w:t>
      </w:r>
    </w:p>
    <w:p>
      <w:pPr>
        <w:pStyle w:val="TextBody"/>
        <w:numPr>
          <w:ilvl w:val="0"/>
          <w:numId w:val="102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åÇï³ÝÇ »Ý é³½Ù³Ï³Ý Ýå³ï³ÏÝ»ñáí û·ï³·áñÍÙ³Ý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left="397" w:hanging="0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ê³ñù³íáñáõÙÝ»ñ Ù»ï³Õ³Ï³Ý Ï³Ù áã Ù»ï³Õ³Ï³Ý ÝÛáõÃ»ñÇó Ï³Ù ¹ñ³Ýó Ñ³Ù³Ï³óáõÃÛáõÝÝ»ñÇó, áñáÝù Ñ³ïáõÏ Ý³Ë³·Íí³Í »Ý é³½Ù³Ï³Ý Ñ³Ù³Ï³ñ·Ç µ³ÉÇëïÇÏ³Ï³Ý å³ßïå³ÝáõÃÛáõÝÝ ³å³Ñá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è³½Ù³Ï³Ý ë³Õ³í³ñïÝ»ñ,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left="397" w:hanging="0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³ó³éáõÃÛ³Ùµ` ëáíáñ³Ï³Ý åáÕå³ïÛ³ ë³Õ³í³ñïÝ»ñÇ, áñáÝù Ó¨³÷áËí³Í, ë³ñù³íáñí³Í ¨ Ý³Ë³ï»ëí³Í ã»Ý ¹ñ³ÝóáõÙ áñ¨¿ ûÅ³Ý¹³Ï ë³ñù»ñ ï»Õ³¹ñ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left="397" w:hanging="0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d. ¼ñ³Ñ³µ³×ÏáÝÝ»ñ ¨ ÃÇÃ»Õ³íáñ å³ßïå³Ý³Ï³Ý ½·»ëïÝ»ñª å³ïñ³ëïí³Í é³½Ù³Ï³Ý ëï³Ý¹³ñïÝ»ñÇÝ Ï³Ù ï»ËÝÇÏ³Ï³Ý å³ÛÙ³ÝÝ»ñÇÝ, Ï³Ù Ñ³Ù³ñÅ»ù ëï³Ý¹³ñïÝ»ñÇ Ñ³Ù³å³ï³ëË³Ý, ¨ ¹ñ³Ýó Ñ³Ù³ñ Ñ³ïáõÏ Ý³Ë³·Íí³Í µ³Õ³¹ñÇãÝ»ñ,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left="397" w:hanging="0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³ó³éáõÃÛ³Ùµ` ³ÝÓÝ³Ï³Ý å³ßïå³ÝáõÃÛ³Ý Ñ³Ù³ñ Ý³Ë³ï»ëí³Í ¨ ù³Õ³ù³óÇ³Ï³Ý ëå³éáÕÝ»ñÇ          ÏáÕÙÇó û·ï³·áñÍÙ³Ý »ÝÃ³Ï³ ³ÝÑ³ï³Ï³Ý Ñ³·áõëïÝ»ñÇ Ï³Ù ½ñ³Ñ³µ³×ÏáÝÝ»ñÇ ¨ ¹ñ³Ýó Ñ³ñ³ÏÇó   å³ñ³·³Ý»ñÇ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left="397" w:hanging="0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3.1. Ð³ïáõÏ Ý³Ë³·Íí³Í µ³Õ³¹ñÇãÝ»ñ` èÜ 13.a., èÜ 13.b., èÜ 13.c. Ï»ï»ñáõÙ Ýßí³Í §³åñ³ÝùÝ»ñÇ¦             Ñ³Ù³ñ: </w:t>
      </w:r>
    </w:p>
    <w:p>
      <w:pPr>
        <w:pStyle w:val="TextBody"/>
        <w:spacing w:lineRule="atLeast" w:line="24"/>
        <w:ind w:left="397" w:hanging="0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4  Ø³ëÝ³·Çï³óí³Í ë³ñù³íáñáõÙÝ»ñ` é³½Ù³Ï³Ý å³ïñ³ëïÙ³Ý Ï³Ù é³½Ù³Ï³Ý ëó»Ý³ñÝ»ñÇ  ÝÙ³Ý³ÏÙ³Ý Ñ³Ù³ñ, ¨ ¹ñ³Ýó Ñ³Ù³ñ Ñ³ïáõÏ Ý³Ë³·Íí³Í µ³Õ³¹ñÇãÝ»ñ áõ å³ñ³·³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left="397" w:firstLine="83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4.1. ÜÙ³Ý³ÏáÕ ë³ñù³íáñáõÙÝ»ñ, µ³óÇ èÜ 14 Ï»ïáõÙ Ýßí³ÍÝ»ñÇó, í³ñÅ³ÝùÝ»ñÇ Å³Ù³Ý³Ï  èÜ 1, èÜ       1.2. Ï³Ù èÜ 2 Ï»ï»ñáõÙ Ýßí³Í ó³ÝÏ³ó³Í ëå³é³½ÇÝáõÃÛáõÝÝ»ñÇ Ï³Ù Ññ³½»ÝÝ»ñÇ û·ï³·áñÍÙ³Ý Ñ³Ù³ñ, ¨   ¹ñ³Ýó Ñ³Ù³ñ Ñ³ïáõÏ Ý³Ë³·Íí³Í µ³Õ³¹ñÇãÝ»ñ áõ å³ñ³·³Ý»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43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·ñ³ÝóáÕ ë³ñù³íáñáõÙÝ»ñ ¨ å³ïÏ»ñÝ»ñÇ Ùß³ÏÙ³Ý ë³ñù»ñ, 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ËóÇÏÝ»ñ, Éáõë³ÝÏ³ñã³Ï³Ý ë³ñù³íáñáõÙÝ»ñ ¨ Å³å³í»ÝÝ»ñÇ Ùß³ÏÙ³Ý ë³ñù³íáñáõÙÝ»ñ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¿É»ÏïñáÝ³ûåïÇÏ³Ï³Ý ÷áË³Ï»ñåÇãÝ»ñ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ÇÝýñ³Ï³ñÙÇñ Ï³Ù ç»ñÙ³ÛÇÝ ï»ëáõÝ³ÏáõÃÛ³Ý Ñ³Ù³ñ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É³¹Çáï»ÕáñáßÙ³Ý Ï³Û³ÝÝ»ñ ¨ Ñ³Ù³ÉÇñÝ»ñ,</w:t>
      </w:r>
    </w:p>
    <w:p>
      <w:pPr>
        <w:pStyle w:val="TextBody"/>
        <w:numPr>
          <w:ilvl w:val="1"/>
          <w:numId w:val="27"/>
        </w:numPr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é³¹ÇáÑ³Ï³½¹»óáõÃÛ³Ý ¨ é³¹ÇáÑ³Ï³½¹»óáõÃÛ³Ý ¹»Ù å³Ûù³ñÇ ë³ñù³íáñáõÙÝ»ñª èÜ 15.a.-Çó ÙÇÝã¨      èÜ 15.e. Ï»ï»ñáí ÑëÏáÕáõÃÛ³Ý »ÝÃ³Ï³ ë³ñù³íáñáõÙÝ»ñÇ Ñ³Ù³ñ,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     </w:t>
      </w:r>
      <w:r>
        <w:rPr>
          <w:rFonts w:cs="Arial Armenian" w:ascii="Arial Armenian" w:hAnsi="Arial Armenian"/>
          <w:sz w:val="18"/>
        </w:rPr>
        <w:t>µ³ó³éáõÃÛ³Ùµ` §³é³çÇÝ ë»ñÝ¹Ç ¿É»ÏïñáÝ³ûåïÇÏ³Ï³Ý ÷áË³Ï»ñåÇãÝ»ñÇ¦ ¨ ÝÙ³Ý³ïÇå Ñ³ïáõÏ   Ý³Ë³·Íí³Í ë³ñù³íáñáõÙÝ»ñÇ, áñáÝù å³ñáõÝ³ÏáõÙ »Ý Ï³Ù ÁÝ¹áõÝ³Ï »Ý å³ñáõÝ³Ï»Éáõ ÙÇ³ÛÝ §³é³çÇÝ   ë»ñÝ¹Ç ¿É»ÏïñáÝ³ûåïÇÏ³Ï³Ý ÷áË³Ï»ñåÇãÝ»ñ¦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ïáõÏ Í³ÝáÃ³·ñáõÃÛáõÝ. §²é³çÇÝ ë»ñÝ¹Ç ¿É»ÏïñáÝ³ûåïÇÏ³Ï³Ý ÷áË³Ï»ñåÇãÝ»ñáí¦ ë³ñù³íáñí³Í Ýß³ÝáóÝ»ñÇ í»ñ³µ»ñÛ³É ï»ë èÜ 2 ¨ èÜ 5 Ï»ï»ñ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6  Îéí³ÍùÝ»ñ, ÓáõÉí³ÍùÝ»ñ ¨ ³ÛÉ ÏÇë³Ùß³Ï å³ïñ³ëïí³ÍùÝ»ñ, áñáÝó û·ï³·áñÍáõÙÁ ÑëÏáÕáõÃÛ³Ý »ÝÃ³Ï³ ³ñï³¹ñ³ÝùÝ»ñáõÙ Ï³ñáÕ ¿ áñáßí»É Áëï ÝÛáõÃ»ñÇ µ³Õ³¹ñáõÃÛ³Ý, »ñÏñ³ã³÷áõÃÛ³Ý ¨ ·áñÍ³éáõÛÃÝ»ñÇ,  ¨ áñáÝù Ñ³ïáõÏ å³ïñ³ëïí³Í »Ý ³Ûë òáõó³ÏÇ èÜ 1. - èÜ 4., èÜ 6., èÜ 9.,  èÜ 10.  Ï³Ù èÜ 12. Ï»ï»ñáí ÑëÏáÕáõÃÛ³Ý »ÝÃ³Ï³ áñ¨¿ ³ñï³¹ñ³ÝùÇ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6.1.  Îéí³ÍùÝ»ñ, ÓáõÉí³ÍùÝ»ñ ¨ ³ÛÉ ÏÇë³Ùß³Ï å³ïñ³ëïí³ÍùÝ»ñ, áñáÝù Ñ³ïáõÏ Ý³Ë³·Íí³Í ¨ å³ïñ³ëïí³Í »Ý èÜ 4.1. Ï³Ù èÜ 1.2. Ï»ï»ñáí ÑëÏáÕáõÃÛ³Ý »ÝÃ³Ï³ ³ñï³¹ñ³ÝùÝ»ñÇ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7 êïáñ¨ Ãí³ñÏí³Í ½³Ý³½³Ý ë³ñù³íáñáõÙÝ»ñ, ÝÛáõÃ»ñ, ßï»Ù³ñ³ÝÝ»ñ ¨ ¹ñ³Ýó Ñ³Ù³ñ Ñ³ïáõÏ Ý³Ë³·Íí³Í µ³Õ³¹ñÇãÝ»ñ.  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Ð»ï¨Û³É ÇÝùÝ³í³ñ ³å³ñ³ïÝ»ñÁ çñ³ëáõ½³Ï³Ý ³ßË³ï³ÝùÝ»ñÇ ¨ ëïáñçñÛ³ Ý³í³ñÏáõÃÛ³Ý Ñ³Ù³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44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ßÝã³é³Ï³Ý ³å³ñ³ïÝ»ñ` ÷³Ï Ï³Ù ÏÇë³÷³Ï óÇÏÉáí (û¹Ç ÏñÏÝ³ÏÇ û·ï³·áñÍÙ³Ùµ), áñáÝù Ñ³ïáõÏ Ý³Ë³·Íí³Í »Ý é³½Ù³Ï³Ý Ýß³Ý³ÏáõÃÛ³Ùµ û·ï³·áñÍ»Éáõ Ñ³Ù³ñ (ûñÇÝ³Ïª Ñ³ïáõÏ Ý³Ë³·Íí³Í »Ý áñå»ë áã Ù³·ÝÇë³Ï³Ý)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Ñ³ïáõÏ Ý³Ë³·Íí³Í µ³Õ³¹ñÇãÝ»ñª é³½Ù³Ï³Ý Ýß³Ý³ÏáõÃÛ³Ý, ÷³Ï óÇÏÉáí ³å³ñ³ïÝ»ñÇ í»ñ³åñáýÇÉ³íáñÙ³Ý Ýå³ï³Ïáí û·ï³·áñÍ»Éáõ Ñ³Ù³ñ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³ñï³¹ñ³ÝùÝ»ñ, áñáÝù Ý³Ë³ï»ëí³Í »Ý çñ³ëáõ½³Ï³Ý ³ßË³ï³ÝùÝ»ñÇ ¨ ëïáñçñÛ³ Ý³í³ñÏáõÃÛ³Ý ÇÝùÝ³í³ñ ³å³ñ³ïÝ»ñÇ Ñ»ï µ³ó³é³å»ë é³½Ù³Ï³Ý Ýß³Ý³ÏáõÃÛ³Ùµ û·ï³·áñÍ»Éáõ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b. ÞÇÝ³ñ³ñ³Ï³Ý ë³ñù³íáñáõÙÝ»ñ, áñáÝù Ñ³ïáõÏ Ý³Ë³·Íí³Í »Ý é³½Ù³Ï³Ý Ýß³Ý³ÏáõÃÛ³Ùµ û·ï³·áñÍ»Éáõ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²Ùñ³ÝÝ»ñ, Í³ÍÏ»ñ ¨ Ùß³ÏÙ³Ý ÙÇçáóÝ»ñ` ùáÕ³½»ñÍÙ³Ý Ýß³ÝÝ»ñÇ ×ÝßÙ³Ý Ñ³Ù³ñ, áñáÝù Ñ³ïáõÏ Ý³Ë³·Í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d. ê³Ïñ³íáñ³Ï³Ý ë³ñù³íáñáõÙÝ»ñ, áñáÝù Ñ³ïáõÏ Ý³Ë³·Íí³Í »Ý Ù³ñï³Ï³Ý ·áñÍáÕáõÃÛáõÝÝ»ñÇ ·áïáõÙ û·ï³·áñÍ»Éáõ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e. §èáµáïÝ»ñ¦, §éáµáïÝ»ñÇ¦ ÑëÏÇãÝ»ñ ¨ §éáµáïÝ»ñÇ¦ §Ù³ÝÇåáõÉÛ³ïáñÝ»ñ¦, áñáÝù áõÝ»Ý Ñ»ï¨Û³É µÝáõÃ³·ñ»ñÇó áñ¨¿ Ù»ÏÁ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numPr>
          <w:ilvl w:val="0"/>
          <w:numId w:val="245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Ñ³ïáõÏ Ý³Ë³·Íí³Í »Ý é³½Ù³Ï³Ý Ýß³Ý³ÏáõÃÛ³Ùµ û·ï³·áñÍ»Éáõ Ñ³Ù³ñ,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lineRule="atLeast" w:line="24"/>
        <w:ind w:left="0" w:firstLine="397"/>
        <w:jc w:val="left"/>
        <w:rPr/>
      </w:pPr>
      <w:r>
        <w:rPr>
          <w:rFonts w:cs="Arial Armenian" w:ascii="Arial Armenian" w:hAnsi="Arial Armenian"/>
          <w:sz w:val="18"/>
        </w:rPr>
        <w:t>ë³ñù³íáñí³Í »Ý ÑÇ¹ñ³íÉÇÏ ·Í»ñÁ µ³ÉÇëïÇÏ³Ï³Ý µ»ÏáñÝ»ñáí ¹ñëÇó Í³Ïí»Éáõó å³ßïå³ÝáÕ ÙÇçáóÝ»ñáí (ûñÇÝ³Ïª ÇÝùÝ³Ó·íáÕ ÙÇçáóÝ»ñáí) ¨ û·ï³·áñÍáõÙ »Ý 839K (566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 xml:space="preserve">C)-Çó µ³ñÓñ µéÝÏÙ³Ý ç»ñÙ³ëïÇ×³Ý áõÝ»óáÕ ÑÇ¹ñ³íÉÇÏ Ñ»ÕáõÏÝ»ñ, Ï³Ù 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lineRule="atLeast" w:line="24"/>
        <w:ind w:left="0"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Ñ³ïáõÏ Ý³Ë³·Íí³Í Ï³Ù Ý³Ë³ï»ëí³Í »Ý ÇÙåáõÉë³ÛÇÝ ¿É»Ïïñ³Ù³·ÝÇë³Ï³Ý ¹³ßïÇ å³ÛÙ³ÝÝ»ñáõÙ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f. Þï»Ù³ñ³ÝÝ»ñ (ï»ËÝÇÏ³Ï³Ý å³ñ³Ù»ïñ»ñÇ ïíÛ³ÉÝ»ñÇ µ³½³Ý»ñ), áñáÝù Ñ³ïáõÏ Ý³Ë·Íí³Í »Ý ³Ûë òáõó³Ïáí ÑëÏíáÕ ë³ñù³íáñáõÙÝ»ñÇ Ñ»ï ÙÇ³ëÇÝ é³½Ù³Ï³Ý Ýß³Ý³ÏáõÃÛ³Ùµ û·ï³·áñÍí»Éáõ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g. ØÇçáõÏ³ÛÇÝ ¿Ý»ñ·»ïÇÏ ï»Õ³Ï³Û³ÝùÝ»ñ Ï³Ù ³ïáÙ³ÛÇÝ áõÅ³ÛÇÝ ï»Õ³Ï³Û³ÝùÝ»ñ, Ý»ñ³éÛ³É §ÙÇçáõÏ³ÛÇÝ é»³ÏïáñÝ»ñÁ¦, áñáÝù Ñ³ïáõÏ Ý³Ë³·Íí³Í »Ý é³½Ù³Ï³Ý Ýß³Ý³ÏáõÃÛ³Ùµ û·ï³·áñÍ»Éáõ Ñ³Ù³ñ, ¨ ¹ñ³Ýó Ñ³Ù³ñ µ³Õ³¹ñÇãÝ»ñ, áñáÝù Ñ³ïáõÏ Ý³Ë³·Íí³Í Ï³Ù Ó¨³÷áË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h. ²Ûë é³½Ù³Ï³Ý óáõó³ÏáõÙ ãÝßí³Í §³åñ³ÝùÝ»ñ¦ Ï³Ù ÝÛáõÃ»ñ, áñáÝù Í³ÍÏáõÛÃ³å³ïí³Í Ï³Ù Ñ³ïáõÏ Ùß³Ïí³Í »Ý µÝáñáß Ñ³ïÏ³ÝÇßÝ»ñÇ ×ÝßÙ³Ý Ñ³Ù³ñ ¨ Ñ³ïáõÏ Ý³Ë³·Í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i. è³½Ù³Ï³Ý §ÙÇçáõÏ³ÛÇÝ é»³ÏïáñÝ»ñÇ¦ Ñ³Ù³ñ Ñ³ïáõÏ Ý³Ë³·Íí³Í í³ñÅ³ë³ñù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j. Þ³ñÅ³Ï³Ý í»ñ³Ýáñá·Ù³Ý ³ñÑ»ëï³ÝáóÝ»ñ, áñáÝù Ñ³ïáõÏ Ý³Ë³·Íí³Í »Ý é³½Ù³Ï³Ý ï»ËÝÇÏ³ÛÇ ëå³ë³ñÏÙ³Ý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k. è³½Ù³Ï³Ý Ýß³Ý³ÏáõÃÛ³Ùµ û·ï³·áñÍ»Éáõ Ñ³Ù³ñ Ñ³ïáõÏ Ý³Ë³Íí³Í ¹³ßï³ÛÇÝ ·»Ý»ñ³ïáñ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l.  è³½Ù³Ï³Ý Ýß³Ý³ÏáõÃÛ³Ùµ û·ï³·áñÍ»Éáõ Ñ³Ù³ñ Ñ³ïáõÏ Ý³Ë³Íí³Í ÏáÝï»ÛÝ»ñ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»ËÝÇÏ³Ï³Ý Í³ÝáÃ³·ñáõÃÛáõÝ. èÜ 17 Ï»ïáõÙ  §ßï»Ù³ñ³Ý¦ (ï»ËÝÇÏ³Ï³Ý å³ñ³Ù»ïñ»ñÇ ïíÛ³ÉÝ»ñÇ µ³½³) Ýß³Ý³ÏáõÙ ¿ é³½Ù³Ï³Ý Ýß³Ý³ÏáõÃÛ³Ý ï»ËÝÇÏ³Ï³Ý ï»Õ»ÏáõÃÛáõÝÝ»ñÇ Ñ³í³ù³Ï³½ÙÁ, áñÇ û·ï³·áñÍáõÙÁ Ï³ñáÕ ¿ µ³ñ»É³í»É é³½Ù³Ï³Ý ë³ñù³íáñáõÙÝ»ñÇ Ï³Ù Ñ³Ù³Ï³ñ·»ñÇ ß³Ñ³·áñÍÙ³Ý µÝáõÃ³·ñ»ñÁ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7.1. Î³ÙáõñçÝ»ñ, Ï³Ùñç³Ý³í»ñ ¨ É³ëï»ñ, áñáÝù Ñ³ïáõÏ Ý³Ë³·Íí³Í Ï³Ù Ó¨³÷áËí³Í »Ý é³½Ù³Ï³Ý ÝßÝ³ÏáõÃÛ³Ùµ û·ï³·áñÍ»Éáõ Ñ³Ù³ñ, ¨ ¹ñ³Ýó Ñ³Ù³ñ µ³Õ³¹ñÇãÝ»ñ, áñáÝù Ñ³ïáõÏ Ý³Ë³·Íí³Í Ï³Ù Ó¨³÷áËí³Í »Ý é³½Ù³Ï³Ý Ýß³Ý³ÏáõÃÛ³Ùµ û·ï³·áñÍ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8  ê³ñù³íáñáõÙÝ»ñ ¨ §ï»ËÝáÉá·Ç³Ý»ñ¦` ³Ûë òáõó³ÏáõÙ Ýßí³Í ³ñï³¹ñ³ÝùÝ»ñÇ ³ñï³¹ñáõÃÛ³Ý Ñ³Ù³ñ (Ý»ñ³éÛ³É Ý³Ë³·ÍáõÙÁ, ëïáõ·áõÙÁ, å³ïñ³ëïáõÙÁ ¨ ÷áñÓ³ñÏáõÙÁ)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 Ð³ïáõÏ Ý³Ë³·Íí³Í Ï³Ù Ó¨³÷áËí³Í §³ñï³¹ñ³Ï³Ý¦ ë³ñù³íáñáõÙª ³Ûë òáõó³ÏáõÙ Ýßí³Í ³ñï³¹ñ³ÝùÝ»ñÇ §³ñï³¹ñáõÃÛ³Ý¦ Ñ³Ù³ñ, ¨ ¹ñ³ Ñ³Ù³ñ Ñ³ïáõÏ Ý³Ë³·Íí³Í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b. Ð³ïáõÏ Ý³Ë³·Íí³Íª ßñç³Ï³ ÙÇç³í³ÛñÇ ÝÏ³ïÙ³Ùµ ÑëÏáÕáõÃÛ³Ý ï»ËÝÇÏ³Ï³Ý ÙÇçáóÝ»ñ,  ¹ñ³ Ñ³Ù³ñ Ñ³ïáõÏ Ý³Ë³·Íí³Í ë³ñù³íáñáõÙÝ»ñª ³Ûë òáõó³Ïáí ÑëÏáÕáõÃÛ³Ý »ÝÃ³Ï³ ³ñï³¹ñ³ÝùÝ»ñÇ Ñ³í³ëï³·ñÙ³Ý, áñ³Ï³íáñÙ³Ý ¨ ÷áñÓ³ñÏÙ³Ý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 xml:space="preserve">c. ÎáÝÏñ»ï §³ñï³¹ñ³Ï³Ý¦ §ï»ËÝáÉá·Ç³¦ª </w:t>
      </w:r>
      <w:r>
        <w:rPr>
          <w:rFonts w:cs="Arial Armenian" w:ascii="Arial Armenian" w:hAnsi="Arial Armenian"/>
          <w:color w:val="FF0000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³ÛÝ ¹»åùáõÙ, »Ã» ë³ñù³íáñáõÙÝ»ñÁ, áñáÝóáõÙ Ýßí³Í §ï»ËÝáÉá·Ç³Ý¦ å»ïù ¿ û·ï³·áñÍíÇ, ÑëÏáÕáõÃÛ³Ý »ÝÃ³Ï³ ã»Ý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d. §î»ËÝáÉá·Ç³Ý»ñ¦, áñáÝù Ý³Ë³ï»ëí³Í »Ý ³Ûë òáõó³Ïáí ÑëÏáÕáõÃÛ³Ý »ÝÃ³Ï³ ³ñï³¹ñ³ÝùÝ»ñÇ §³ñï³¹ñáõÃÛ³Ý¦ µáÉáñ ë³ñù³íáñáõÙÝ»ñÇ µ³Õ³¹ñÇãÝ»ñÇ Ý³Ë³·ÍÙ³Ý, Ñ³í³ùÙ³Ý, ÇÝãå»ë Ý³¨ ß³Ñ³·áñÍÙ³Ý, ï»ËÝÇÏ³Ï³Ý ëå³ë³ñÏÙ³Ý ¨ í»ñ³Ýáñá·Ù³Ý Ñ³Ù³ñ, ³Ý·³Ù »Ã» Ñ»Ýó µ³Õ³¹ñÇãÝ»ñÁ ÇÝùÝÇÝ ÑëÏáÕáõÃÛ³Ý »ÝÃ³Ï³ ã»Ý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18.1. ê³ñù³íáñáõÙÝ»ñ ¨ ÷áñÓ³ñÏ³ÛÇÝ Ùá¹»ÉÝ»ñ, áñáÝù Ñ³ïáõÏ Ý³Ë³·Íí³Í Ï³Ù Ó¨³÷áËí³Í »Ý ³Ûë òáõó³Ïáí ÑëÏáÕáõÃÛ³Ý »ÝÃ³Ï³ é³½Ù³Ï³Ý Ýß³Ý³ÏáõÃÛ³Ý §³åñ³ÝùÝ»ñÇ¦ §Ùß³ÏÙ³Ý¦ Ï³Ù §ÏÇñ³éÙ³Ý¦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19  êïáñ¨ Ãí³ñÏí³Í ëå³é³½ÇÝáõÃÛ³Ý Ñ³Ù³Ï³ñ·»ñ, áñáÝù û·ï³·áñÍáõÙ »Ý áõÕÕáñ¹í³Í ¿Ý»ñ·»ïÇÏ ÷Ýç»ñ, Ñ³ñ³ÏÇó ë³ñù³íáñáõÙÝ»ñ, Ñ³Ï³½¹»óáõÃÛ³Ý ë³ñù³íáñáõÙÝ»ñ, ÷áñÓ³ñ³ñ³Ï³Ý Ùá¹»ÉÝ»ñ, ¨ ¹ñ³Ýó Ñ³Ù³ñ Ñ³ïáõÏ Ý³Ë³·Íí³Í µ³Õ³¹ñÇãÝ»ñ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È³½»ñ³ÛÇÝ Ñ³Ù³Ï³ñ·»ñ Ýå³ï³Ï³Ï»ïÇÝ Ë÷»Éáõ Ï³Ù ¹ñ³ íñ³ Ý»ñ·áñÍ»Éáõ Ñ³Ù³ñª í»ñçÇÝÇë ÏáÕÙÇó Çñ ³é³ç³¹ñ³ÝùÇ Ï³ï³ñÙ³ÝÁ ËáãÁÝ¹áï»Éáõ Ýå³ï³Ïáí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²ÛÝåÇëÇ Ù³ëÝÇÏÝ»ñÇ Ñáëù»ñ û·ï³·áñÍáÕ Ñ³Ù³Ï³ñ·»ñ, áñáÝù ÁÝ¹áõÝ³Ï »Ý Ë÷»É Ýå³ï³Ï³Ï»ïÇÝ Ï³Ù Ý»ñ·áñÍ»É ¹ñ³ íñ³ª í»ñçÇÝÇë ÏáÕÙÇó Çñ ³é³ç³¹ñ³ÝùÇ Ï³ï³ñÙ³ÝÁ ËáãÁÝ¹áï»Éáõ Ýå³ï³Ïáí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è³¹ÇáÑ³×³Ë³Ï³ÝáõÃÛáõÝÝ»ñ û·ï³·áñÍáÕ µ³ñÓñ Ñ½áñáõÃÛ³Ý Ñ³Ù³Ï³ñ·»ñ, áñáÝù ÁÝ¹áõÝ³Ï »Ý Ë÷»É Ýå³ï³Ï³Ï»ïÇÝ Ï³Ù Ý»ñ·áñÍ»É ¹ñ³ íñ³ª í»ñçÇÝÇë ÏáÕÙÇó Çñ ³é³ç³¹ñ³ÝùÇ Ï³ï³ñÙ³ÝÁ ËáãÁÝ¹áï»Éáõ Ýå³ï³Ïáí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d. ê³ñù³íáñáõÙÝ»ñ, áñáÝù Ñ³ïáõÏ Ý³Ë³·Íí³Í »Ý èÜ 19.a., èÜ 19.b., èÜ 19. c. Ï»ï»ñáí ÑëÏáÕáõÃÛ³Ý »ÝÃ³Ï³ Ñ³Ù³Ï³ñ·»ñÇ Ñ³ÛïÝ³µ»ñÙ³Ý, ÝáõÛÝ³Ï³Ý³óÙ³Ý Ï³Ù ¹ñ³ÝóÇó å³ßïå³Ý»Éáõ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e. èÜ 19 Ï»ïáí ÑëÏáÕáõÃÛ³Ý »ÝÃ³Ï³ Ñ³Ù³Ï³ñ·»ñÇ, ë³ñù³íáñáõÙÝ»ñÇ ¨ µ³Õ³¹ñÇãÝ»ñÇ ýÇ½ÇÏ³Ï³Ý Ñ³ïÏáõÃÛáõÝÝ»ñÇ ÷áñÓ³ñÏÙ³Ý Ùá¹»ÉÝ»ñ ¨ Ñ³Ù³å³ï³ëË³Ý ÷áñÓ³ñÏáõÙÝ»ñÇ ³ñ¹ÛáõÝùÝ»ñÁ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20  êïáñ¨ Ãí³ñÏí³Í ÏñÇá·»Ý³ÛÇÝ ¨ §·»ñÑ³Õáñ¹Çã¦ ë³ñù³íáñáõÙÝ»ñ, ¨ ¹ñ³Ýó Ñ³Ù³ñ Ñ³ïáõÏ Ý³Ë³·Íí³Í µ³Õ³¹ñÇãÝ»ñ ¨ Ñ³ñ³ÏÇó å³ñ³·³Ý»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/>
      </w:pPr>
      <w:r>
        <w:rPr>
          <w:rFonts w:cs="Arial Armenian" w:ascii="Arial Armenian" w:hAnsi="Arial Armenian"/>
          <w:sz w:val="18"/>
        </w:rPr>
        <w:t>a. ê³ñù³íáñáõÙÝ»ñ, áñáÝù Ñ³ïáõÏ Ý³Ë³·Íí³Í »Ý Ï³Ù Ó¨³÷áËí³Í »Ý é³½Ù³Ï³Ý Ýß³Ý³ÏáõÃÛ³Ý í»ñ·»ïÝÛ³, Íáí³ÛÇÝ, û¹³ÛÇÝ ¨ ïÇ»½»ñ³Ï³Ý ïñ³Ýëåáñï³ÛÇÝ ÙÇçáóÝ»ñáõÙ ï»Õ³¹ñí»Éáõ Ñ³Ù³ñ, ÁÝ¹áõÝ³Ï »Ý ·áñÍ»Éáõ ÁÝÃ³óùÇ Å³Ù³Ý³Ï ¨ ³é³ç³óÝ»Éáõ Ï³Ù å³Ñå³Ý»Éáõ 103K (-170</w:t>
      </w:r>
      <w:r>
        <w:rPr>
          <w:rFonts w:cs="Arial Armenian" w:ascii="Arial Armenian" w:hAnsi="Arial Armenian"/>
          <w:sz w:val="18"/>
          <w:vertAlign w:val="superscript"/>
        </w:rPr>
        <w:t>o</w:t>
      </w:r>
      <w:r>
        <w:rPr>
          <w:rFonts w:cs="Arial Armenian" w:ascii="Arial Armenian" w:hAnsi="Arial Armenian"/>
          <w:sz w:val="18"/>
        </w:rPr>
        <w:t xml:space="preserve">C)-Çó ó³Íñ ç»ñÙ³ëïÇ×³ÝÝ»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§¶»ñÑ³Õáñ¹Çã¦ ¿É»Ïïñ³Ï³Ý  ë³ñù³íáñáõÙÝ»ñ (åïïáÕ Ù»Ë³ÝÇ½Ý»ñ ¨ ïñ³ÝëýáñÙ³ïáñÝ»ñ), áñáÝù Ñ³ïáõÏ Ý³Ë³·Íí³Í »Ý Ï³Ù Ó¨³÷áËí³Í »Ý é³½Ù³Ï³Ý Ýß³Ý³ÏáõÃÛ³Ý í»ñ·»ïÝÛ³, Íáí³ÛÇÝ, û¹³ÛÇÝ ¨ ïÇ»½»ñ³Ï³Ý ïñ³Ýëåáñï³ÛÇÝ ÙÇçáóÝ»ñáõÙ ï»Õ³¹ñí»Éáõ Ñ³Ù³ñ ¨ ÁÝ¹áõÝ³Ï »Ý ·áñÍ»Éáõ ÁÝÃ³óùÇ Å³Ù³Ý³Ï,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µ³ó³éáõÃÛ³Ùµª Ñ³ëï³ïáõÝ Ñáë³ÝùÇ ÙÇ³µ¨»é ÑÇµñÇ¹³ÛÇÝ ·»Ý»ñ³ïáñÝ»ñÇ, áñáÝù áõÝ»Ý ·»ñÑ³Õáñ¹Çã ÷³ÃáõÛÃÝ»ñÇ ³é³ç³óñ³Í  Ù³·ÝÇë³Ï³Ý ¹³ßïáõÙ åïïíáÕ ÝáñÙ³É ÙÇ³µ¨»é Ù»ï³Õ³Ï³Ý Ë³ñÇëË, å³ÛÙ³Ýáí, áñ ³Û¹ ÷³ÃáõÛÃÝ»ñÁ ·»Ý»ñ³ïáñÝ»ñáõÙ »Õ³Í ÙÇ³Ï ·»ñ³Ñ³Õáñ¹³Ï³Ý µ³Õ³¹ñÇãÝ»ñÝ »Ý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21  êïáñ¨ Ãí³ñÏí³Í §Íñ³·ñ³ÛÇÝ ³å³ÑáíáõÙÁ¦.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 §Ìñ³·ñ³ÛÇÝ ³å³ÑáíáõÙ¦, áñÁ Ñ³ïáõÏ Ý³Ë³·Íí³Í Ï³Ù Ó¨³÷áËí³Í ¿ ³Ûë òáõó³Ïáí ÑëÏáÕáõÃÛ³Ý »ÝÃ³Ï³ ë³ñù³íáñáõÙÝ»ñÇ Ï³Ù ÝÛáõÃ»ñÇ §Ùß³ÏÙ³Ý¦, §³ñï³¹ñáõÃÛ³Ý¦ Ï³Ù §ß³Ñ³·áñÍÙ³Ý¦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1. §Ìñ³·ñ³ÛÇÝ ³å³ÑáíáõÙ¦, áñÁ Ñ³ïáõÏ Ý³Ë³·Íí³Í ¿ Ñ»ï¨Û³ÉÇ Ñ³Ù³ñ,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ëå³é³½ÇÝáõÃÛ³Ý Ñ³Ù³Ï³ñ·»ñÇ Ùá¹»É³íáñáõÙ, ÝÙ³Ý³ÏáõÙ Ï³Ù ·Ý³Ñ³ïáõÙ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ëå³é³½ÇÝáõÃÛ³Ý Ñ³Ù³Ï³ñ·»ñÇ Ù³ë Ñ³Ý¹Çë³óáÕ §Íñ³·ñ³ÛÇÝ ³å³ÑáíÙ³Ý¦ §Ùß³ÏáõÙ¦, ÙáÝÇïáñÇÝ·, ï»ËÝÇÏ³Ï³Ý ëå³ë³ñÏáõÙ Ï³Ù Ýáñ³óáõÙ,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èÜ 14 Ï»ïáõÙ ãÝßí³Í é³½Ù³Ï³Ý ·áñÍáÕáõÃÛáõÝÝ»ñÇ ³ÝóÏ³óÙ³Ý ëó»Ý³ñÝ»ñÇ Ùá¹»É³íáñáõÙ Ï³Ù ÝÙ³Ý³ÏáõÙ,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d. Ï³é³í³ñÙ³Ý, Ï³åÇ ÑëÏáÕáõÃÛ³Ý ¨ Ñ»ï³Ëáõ½áõÃÛ³Ý Ñ³Ù³Ï³ñ·»ñáõÙ û·ï³·áñÍáõÙ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èÜ 21.1. êïáñ¨ Ãí³ñÏí³Í ³ÛÉ é³½Ù³Ï³Ý §³åñ³ÝùÝ»ñ¦ Ï³Ù §³åñ³ÝùÝ»ñ¦ é³½Ù³Ï³Ý³óí³Í áëïÇÏ³Ý³Ï³Ý áõÅ»ñÇ Ñ³Ù³ñ.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a. Ò³ÛÝ³ÛÇÝ ë³ñù³íáñáõÙÝ»ñ, áñáÝù ³ñï³¹ñáÕÇ ¨/Ï³Ù Ù³ï³Ï³ñ³ñÇ ÏáÕÙÇó Ñ³ïÏáñáßí³Í »Ý áñå»ë ³ÝÏ³ñ·áõÃÛ³Ý ¹»Ù å³Ûù³ñÇ Ñ³Ù³ñ åÇï³ÝÇ, ¨ ¹ñ³Ýó Ñ³Ù³ñ Ù³ëÝ³·Çï³óí³Í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b. Ø³ñ¹Ï³ÛÇÝ ËÙµ»ñÁ óñ»Éáõ Ñ³Ù³ñ Ý³Ë³ï»ëí³Í í³Ñ³ÝÝ»ñ ¨ Ñ³Ï³µ³ÉÇëïÇÏ³Ï³Ý í³Ñ³ÝÝ»ñ, ¨ ¹ñ³Ýó Ñ³Ù³ñ Ù³ëÝ³·Çï³óí³Í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c. Ø³ñ¹áõ Ñ³Ù³ñ Ñ³ïáõÏ Ý³Ë³·Íí³Í áïùÇ Ï³å³ÝùÝ»ñ, Ó»éùÇ Ï³å³ÝùÝ»ñ, ßÕÃ³Ý»ñ ¨ ¿É»Ïïñ³ßáÏ³ÛÇÝ ·áïÇ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µ³ó³éáõÃÛ³Ùµ ³ÛÝåÇëÇ Ó»éÝ³ßÕÃ³Ý»ñÇ, áñáÝó ³é³í»É³·áõÛÝ ã³÷Á ÷³Ïí³Í íÇ×³ÏáõÙ ãÇ ·»ñ³½³ÝóáõÙ 240 ÙÙ-Ý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d. ²ÝÏ³ñ·áõÃÛ³Ý ¹»Ù å³Ûù³ñÇ Ñ³Ù³ñ Ý³Ë³ï»ëí³Í ï»Õ³Ï³Û³ÝùÝ»ñ, áñáÝù û·ï³·áñÍáõÙ »Ý ß³ñùÇó ¹áõñë µ»ñáÕ ÝÛáõÃ»ñ ¨ ¹ñ³Ýó Ñ³Ù³ñ Ù³ëÝ³·Çï³óí³Í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e. æñ³ÛÇÝ ÃÝ¹³ÝáÃÝ»ñ ¨ ¹ñ³Ýó Ñ³Ù³ñ µ³Õ³¹ñÇãÝ»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f.  ²ÝÏ³ñ·áõÃÛ³Ý ¹»Ù å³Ûù³ñÇ Ñ³Ù³ñ Ý³Ë³ï»ëí³Í ÷áË³¹ñ³ÙÇçáóÝ»ñ, áñáÝù Ñ³ïáõÏ Ý³Ë³·Íí³Í Ï³Ù Ó¨³÷áËí³Í »Ýª ½³íÃÙ³Ý ÷áñÓ»ñÇó å³ßïå³ÝáÕ ¿É»Ïïñ³Ï³Ý ÙÇçáóÝ»ñáí ë³ñù³íáñí»Éáõ Ñ³Ù³ñ, ¨ µ³Õ³¹ñÇãÝ»ñ, áñáÝù Ñ³ïáõÏ Ý³Ë³·Íí³Í Ï³Ù Ó¨³÷áËí³Í »Ý Ýßí³Í Ýå³ï³ÏÇ Ñ³Ù³ñ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g. ¸Ûáõñ³ß³ñÅ ë³ñù»ñª ¿É»Ïïñ³ßáÏÇ ÙÇçáóáí ³ÝÏ³ñ·áõÃÛ³Ý ¹»Ù å³Ûù³ñÇ  Ï³Ù  ³ÝÓÝ³Ï³Ý å³ßïå³ÝáõÃÛ³Ý Ñ³Ù³ñ (Ý»ñ³éÛ³É ¿É»Ïïñ³ßáÏ³ÛÇÝ Ù³Ñ³ÏÝ»ñÁ, ¿É»Ïïñ³ßáÏ³ÛÇÝ í³Ñ³ÝÝ»ñÁ, å³ñåÇãÝ»ñÁ ¨ Ññ³ó³ÝÝ»ñÁ, áñáÝù Ïñ³ÏáõÙ »Ý ½áÑÇÝ ¿É»Ïïñ³ßáÏáí Ë÷áÕ ³ë»ÕÝ»ñáí (É³½»ñÝ»ñ)), ¨ ¹ñ³Ýó Ñ³Ù³ñ µ³Õ³¹ñÇãÝ»ñ, áñáÝù Ñ³ïáõÏ Ý³Ë³·Íí³Í Ï³Ù Ó¨³÷áËí³Í »Ý Ýßí³Í Ýå³ï³ÏÇ Ñ³Ù³ñ: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èÜ 22  §î»ËÝáÉá·Ç³Ý»ñ¦, áñáÝù ÁÝ¹Ñ³Ýáõñ ï»ËÝáÉá·Ç³Ï³Ý Í³ÝáÃ³·ñáõÃÛ³ÝÁ Ñ³Ù³å³ï³ëË³Ý, Ñ³ïáõÏ Ý³Ë³·Íí³Í Ï³Ù Ó¨³÷áË³Í »Ý ³Ûë óáõó³ÏáõÙ Ýßí³Í ³ñï³¹ñ³ÝùÝ»ñÇ §Ùß³ÏÙ³Ý¦, §³ñï³¹ñáõÃÛ³Ý¦ Ï³Ù §ÏÇñ³éÙ³Ý¦ Ñ³Ù³ñ, µ³óÇ èÜ 7 ¨ èÜ 18 Ï»ï»ñáí ÑëÏíáÕ §ï»ËÝáÉá·Ç³Ý»ñÇó¦: </w:t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left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²Ú´´ºÜ²Î²Ü ò² ÜÎ</w:t>
        <w:br/>
      </w:r>
    </w:p>
    <w:p>
      <w:pPr>
        <w:pStyle w:val="Normal"/>
        <w:spacing w:lineRule="atLeast" w:line="24"/>
        <w:ind w:firstLine="397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b/>
          <w:sz w:val="18"/>
        </w:rPr>
        <w:t>ºðÎ²ÎÆ  ÜÞ² Ü²ÎàôÂÚ²Ü  ²ðî²¸ð²ÜøÜºðÆ ÐêÎìàÔ  òàô ò²ÎÆ</w:t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sz w:val="18"/>
        </w:rPr>
        <w:tab/>
      </w:r>
      <w:r>
        <w:rPr>
          <w:rFonts w:cs="Arial Armenian" w:ascii="Arial Armenian" w:hAnsi="Arial Armenian"/>
          <w:b/>
          <w:sz w:val="18"/>
        </w:rPr>
        <w:t>²Ûë óáõó³ÏÁ ãÇ Ñ³Ý¹Çë³ÝáõÙ ÑëÏíáÕ ³ñï³¹ñ³ÝùÝ»ñÇ ëå³éÇã óáõó³ÏÁ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619"/>
        <w:gridCol w:w="3084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ÜÏ³ñ³·ñáõÃÛáõÝ</w:t>
              <w:tab/>
              <w:t xml:space="preserve">              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ÕáõÙ</w:t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»ñá½áÉ³ÛÇÝ  ÷áñÓ³ñÏÙ³Ý ËóÇÏÝ»ñ</w:t>
              <w:tab/>
              <w:t xml:space="preserve">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g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»ñá½áÉ³ÛÇÝ ËóÇÏÝ»ñ ³»ñá½áÉ³ÛÇÝ ÙÇÏñáµÝ»ñÇ Ñ»ï³½áïÙ³Ý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Ñ³Ù³ñ (1 m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Ï³Ù ³í»ÉÇ Ù»Í Í³í³Éáí)</w:t>
              <w:tab/>
              <w:t xml:space="preserve">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»ñá¹ÇÝ³ÙÇÏ µ³Å³ÝÙ³Ý åñáó»ëÇ Ñ³Ù³Ï³ñ·»ñ ¨ µ³Õ³¹ñÇã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»ñá¹ÇÝ³ÙÇÏ ËáÕáí³ÏÝ»ñ, ÑëÏáÕáõÃÛ³Ý Ñ³Ù³Ï³ñ·»ñ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9B00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»ñá¹ÇÝ³ÙÇÏ ËáÕáí³ÏÝ»ñ, ÑñÃÇéÝ»ñáõÙ û·ï³·áñÍíáÕ</w:t>
              <w:tab/>
              <w:t xml:space="preserve">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0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²»ñá¹ÇÝ³ÙÇÏ ËáÕáí³ÏÝ»ñáõÙ ÷áñÓ³ñÏáõÙÝ»ñÇ ³»ñá¹ÇÝ³ÙÇÏ Ùá¹»ÉÝ»ñÇ Ùß³ÏÙ³Ý ï»ËÝáÉá·Ç³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b.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²µÉÛ³óÇáÝ ÙÇç³¹ÇñÝ»ñ  Ï³Ù  »ñ»ëå³ïí³Íù ù³ñßÇãÇ Ï³Ù   ³ÛñÙ³Ý ËóÇÏÝ»ñÇ Ñ³Ù³ñ.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µñÇÝ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.d.1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·ñ»·³ïÝ»ñ` UF6-Ç §³ñï³¹ñ³ÝùÇ¦ ¨ §í»ñçÝ³ÙÝ³óáõÏÝ»ñÇ¦ Ñ³í³ùÙ³Ý Ñ³Ù³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½¹³ß³ÝÇ (¿É»Ïïñ³Ù³·ÝÇë³Ï³Ý) Ýí³½»óÙ³Ý ë³ñù»ñ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10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½¹³ß³ÝÇ (¿É»Ïïñ³Ù³·ÝÇë³Ï³Ý) Ýí³½»óÙ³Ý ë³ñù»ñ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½¹³ß³ÝÇ ×ÝßÙ³Ý ë³ñù»ñ 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ß³ÝÇ ×ÝßÙ³Ý ë³ñù»ñ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10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ß³ÝÇ ·»Ý»ñ³ïáñÝ»ñ, ëÇÝÃ»½³óí³Í Ñ³×³Ë³Ï³ÝáõÃÛáõÝÝ»ñÇ íñ³ ÑÇÙÝí³.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d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½¹³ß³ÝÇ áõÕ»ÏóÙ³Ý ï»ËÝÇÏ³ÛÇ Ùß³ÏÙ³Ý/û·ï³·áñÍÙ³Ý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ËÝáÉá·Ç³, É³½»ñ³ÛÇÝ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ß³ÝÇ í»ñÉáõÍÇã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c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ß³ÝÇ Ùß³ÏÙ³Ý ë³ñù»ñ, Ó³ÛÝ³-ûåïÇÏ³Ï³Ý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c.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½¹³ß³ÝÇ Ùß³ÏÙ³Ý ë³ñù³íáñáõÙÝ»ñ, ÁÝ¹Ñ³Ýáõñ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ß³Ý³ÏáõÃÛ³Ý, Ãí³ÛÇÝ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ß³ÝÇ Ùß³ÏÙ³Ý ë³ñù³íáñáõÙÝ»ñ, ÑÇ¹ñáýáÝ³ÛÇÝ í³Ý¹³ÏÝ»ñ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c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ß³ÝÇ Ùß³ÏÙ³Ý ë³ñù³íáñáõÙÝ»ñ, Ó³ÛÝ³ÛÇÝ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ß³ÝÇ Ùß³ÏÙ³Ý ÙÇÏñáëË»Ù³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Not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Ýß³Ý³ÛÇÝ ÉáõÛë»ñáí ÃéÇãùÇ Ï³é³í³ñÙ³Ý Ñ³Ù³Ï³ñ·»ñ ÑñÃÇéÝ»ñÇ Ñ³Ù³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Ýß³Ý³ÛÇÝ ÉáõÛë»ñáí ÃéÇãùÇ Ï³é³í³ñÙ³Ý Ñ³Ù³Ï³ñ·»ñÇ</w:t>
            </w:r>
          </w:p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Íñ³·ñ³ÛÇÝ ³å³ÑáíáõÙ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Ýß³ÝÇ ¹ÇÝ³ÙÇÏ í»ñÉáõÍÇã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c.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¹³Ýß³ÝÝ»ñÇ Ùß³ÏÙ³Ý Ó³ÛÝ³ûåïÇÏ³Ï³Ý ë³ñù»ñ</w:t>
              <w:tab/>
              <w:t xml:space="preserve">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c.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áïÇ »ñÏûùëÇ¹ (»ñÏÝÇïñá·»Ý ù³éûùëÇ¹)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3.b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áïÇ Ë³éÁ ûùëÇ¹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3.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³·Ý¹³ÛÇÝ ûåïÇÏ³Ï³Ý ï³ññ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³ÏÇÝ»ñ, µ³ñÓñ ÙÇ³ë»éáõÃÛ³Ùµ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e.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³ÏÛ³ Ù³ïñÇóÝ»ñáí ³Ùñ³óí³Í µ³Õ³¹ñ³ÝÛáõÃ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f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³ÏÛ³ Ù³Ýñ³Ã»É»ñ, ûåïÇÏ³Ï³Ý Ï³åÇ Ñ³Ù³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³ÏÛ³ Ù³Ýñ³Ã»É³ÛÇÝ Ï³Ù Ã»Éù³ÝÙ³Ý ÝÛáõÃ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0b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áõ»ëÏÇÇ ÑÇí³Ý¹áõÃÛ³Ý Ñ³ñáõóÇã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áõ»ëÏÇÇ ÑÇí³Ý¹áõÃÛ³Ý Ñ³ñáõóÇã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Âö-Ý»ñ (³Ý³Éá·³Ãí³ÛÇÝ ÷áË³Ï»ñåÇãÝ»ñ)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Âö-Ý»ñ (³Ý³Éá·³Ãí³ÛÇÝ ÷áË³Ï»ñåÇãÝ»ñ)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101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Âö-Ý»ñ (³Ý³Éá·³Ãí³ÛÇÝ ÷áË³Ï»ñåÇãÝ»ñ)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»ùë³Ý¹ñÇï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5b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»ùë³Ý¹ñÇï³ÛÇÝ É³½»ñ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çÝ³ÛÇÝ ï³ññ»ñ ¨ Ù³ñïÏáó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ù³Ï³ÉÝ»ñ,  ·³½³ÛÇÝ Ï»ÝïñáÝ³ËáõëÇã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ù³Ï³ÉÝ»ñ,  ·³½³ÛÇÝ Ï»ÝïñáÝ³ËáõëÇãÝ»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²é³Ýóù³Ï³ÉÝ»ñ, µ³ñÓñ ×ß·ñïáõÃÛ³Ý /ç»ñÙ³ëïÇ×³Ý³ÛÇÝ/Ñ³ïáõÏ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é³Ýóù³Ï³ÉÝ»ñ, ·Ý¹ÇÏ³ÛÇÝ Ï³Ù åÇÝ¹ ÑáÉáí³Ï³íáñ  </w:t>
              <w:tab/>
              <w:t xml:space="preserve">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b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ù³Ï³ÉÝ»ñ, ·Ý¹ÇÏ³ÛÇÝ Ï³Ù åÇÝ¹ ÑáÉáí³Ï³íáñ</w:t>
              <w:tab/>
              <w:t xml:space="preserve">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ù³Ï³ÉÝ»ñ, åÇÝ¹ ÑáÉáí³Ï³íáñ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b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ù³Ï³ÉÝ»ñ, Ù³·ÝÇë³Ï³Ý (³ÏïÇí)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c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ù³Ï³ÉÝ»ñ, Ù³·ÝÇë³Ï³Ý (Ï³ËáóÝ»ñáí)</w:t>
              <w:tab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Ý³óÙ³Ý Ù»Ë³ÝÇ½ÙÝ»ñ ÑñÃÇéÝ»ñÇ Ñ³Ù³å.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pacing w:lineRule="atLeast" w:line="24"/>
              <w:ind w:left="435" w:firstLine="2812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Çù³ÛÇÝ ×³Ï³ïÁ Ãí³ÛÇÝ Ó¨Ç ÷áË³Ï»ñå»Éáõ ë³ñù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.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Çù³ÛÇÝ ×³Ï³ïÁ Ãí³ÛÇÝ Ó¨Ç ÷áË³Ï»ñåáÕ ë³ñù»ñ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³ÝóáõÙ³ÛÇÝ åñáó»ëáñÝ»ñ)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.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ëïÇ×³ÝÝ»ñÇ ÙÇ³íáñÙ³Ý, ³é³ÝÓÝ³óÙ³Ý ¨ ÷áË³½¹»óáõÃÛ³Ý ³å³ÑáíÙ³Ý Ù»ù»Ý³Ý»ñ ÑñÃÇéÝ»ñÇ Ñ³Ù³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ëïÇ×³ÝÝ»ñÇ ÙÇ³íáñÙ³Ý, ³é³ÝÓÝ³óÙ³Ý ¨ ÷áË³½¹»óáõÃÛ³Ý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å³ÑáíÙ³Ý Ù»Ë³ÝÇ½ÙÝ»ñ ÑñÃÇéÝ»ñÇ Ñ³Ù³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ÏÇÉý»ÏÇÉ»Ý³ÛÇÝ »Ã»ñÝ»ñ Ï³Ù ïÇá»Ã»ñÝ»ñª áñå»ë ùë³ÝÛáõÃ»ñ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²ÉÙ³ëïÇ Ã³Õ³ÝÃÝ»ñÇó ï³Ï¹ÇñÝ»ñÇ Ùß³ÏÙ³Ý/³ñï³¹ñáõÃÛ³Ý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ËÝáÉá·Ç³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³ÛÇÝ ÷áßáõ (·Ý¹³Ó¨) ³ñï³¹ñ³Ï³Ý ë³ñù³íáñáõÙ</w:t>
              <w:tab/>
              <w:t>1B102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ÉÛáõÙÇÝ³ÛÇÝ ÷áßÇ, ·Ý¹³Ó¨ 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³ÛÇÝ Ñ³Ù³ÓáõÉí³ÍùÝ»ñ ËáÕáí³ÏÝ»ñÇ Ï³Ù ·É³Ý³Ó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ÓáÕ»ñÇ Ó¨áí</w:t>
              <w:tab/>
              <w:t xml:space="preserve">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³ÛÇÝ Ñ³Ù³ÓáõÉí³Íù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ÉÛáõÙÇÝ³ÛÇÝ Ñ³Ù³ÓáõÉí³ÍùÝ»ñ/÷áßáõ Ï³Ù ÝÛáõÃÇ Ù³ëÝÇÏÝ»ñÇ ï»ëùáí 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.1.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Heading1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³ûùëÇ¹³ÛÇÝ Ù³Ýñ³Ã»É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Heading1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c Ì³Ý. 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Ç ûñ·³Ý³Ù»ï³Õ³Ï³Ý ÙÇ³óáõÃÛáõÝ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Ç ûùëÇ¹Ç ÷áßÇ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2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Ç ûùëÇ¹Ç Ù³Ýñ ÷áßÇ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2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Ç¹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Ç¹Ý»ñ, ïÇï³Ý³ÛÇÝ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.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ÛáõÙÇÝÇ¹Ý»ñ, ÝÇÏ»É³ÛÇÝ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.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ý³-×³é³·³ÛÃáÕ é³¹ÇáÝáõÏÉÇ¹Ý»ñ, ÙÇ³óáõÃÛáõÝÝ»ñ,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éÝáõñ¹Ý»ñ, ³ñï³¹ñ³ÝùÝ»ñ Ï³Ù ë³ñù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ïáÙ³Ï³Ý ·áÉáñßÇÝ»ñÇ Ù»Ãá¹áí Ç½áïáå»ñÇ É³½»ñ³ÛÇÝ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Å³ÝÙ³Ý ï»Õ³Ï³Û³Ýù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áÙ³Ï³Ý ·áÉáñßÇÝ»ñÇ Ù»Ãá¹áí É³½»ñ³ÛÇÝ µ³Å³ÝÙ³Ý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ñëï³óÙ³Ý ï»Õ³Ï³Û³Ýù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áÙ³ÛÇÝ ³ÝóáõÙÝ»ñáí ÏÇë³Ñ³Õáñ¹ã³ÛÇÝ É³½»ñ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Ë³ÍÝ³ÛÇÝ Ù³Ýñ³Ã»É»ñ Ï³Ù Ã»Éù³ÝÙ³Ý ÝÛáõÃ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0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Ë³ÍÝ³ÛÇÝ Ù³Ýñ³Ã»É»ñ Ï³Ù Ã»Éù³ÝÙ³Ý ÝÛáõÃ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Ë³ÍÝ³ÛÇÝ Ù³Ýñ³Ã»É»ñÇ Ý³Ë³Ó¨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Ë³ÍÝ³ÛÇÝ Ù³Ýñ³Ã»É³ÛÇÝ Ï³Ù Ã»Éù³ÝÙ³Ý ÝÛáõÃ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2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²ÍË³ÍÝÇ »ñÏûùëÇ¹Ç (C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) ÑÇÙùáí É³½»ñ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ÍË³ÍÝÇ Ï³Ù ³ÉÛáõÙÇÝÇ Ù³Ýñ³Ã»É»ñÇ ÷áË³Ï»ñåÙ³Ý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d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²ÍË³ÍÝÇ ÙÇûùëÇ¹Ç (C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)  ÑÇÙùáí É³½»ñ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ïáÏÉ³íÝ»ñ, í³é³ñ³ÝÝ»ñ ¨ Ñ³Ù³Ï³ñ·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íïáÏÉ³íÝ»ñáõÙ ç»ñÙ³ëïÇ×³ÝÇ, ×ÝßÙ³Ý Ï³Ù ÙÃÝáÉáñïÇ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·³íáñÙ³Ý ï»ËÝáÉá·Ç³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E1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ïáÙ³ï Ï³é³í³ñÙ³Ý Ñ³Ù³Ï³ñ·»ñ, ëïáñçñÛ³ ³å³ñ³ïÝ»ñ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íïáÙ³ï Ý³Ë³·ÍÙ³Ý Ñ³Ù³Ï³ñ·Ç Íñ³·. ³å³Ñáí.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ë³Ñ³Õáñ¹ã. ë³ñù»ñÇ ¨ ÇÝï»·ñ³É. ëË»Ù³Ý»ñÇ Ñ³Ù³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íïáÙ³ï³óí³Í Ý³Ë³·ÍÙ³Ý Ñ³Ù³Ï³ñ·Ç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Íñ³·ñ³ÛÇÝ ³å³ÑáíáõÙ¦ ÇÝï»·ñ³É³ÛÇÝ ëË»Ù³Ý»ñÇ Ñ³Ù³ñ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ïáÙ³ï³óí³Í Ý³Ë³·ÍÙ³Ý Ñ³Ù³Ï³ñ·Ç Íñ³·ñ³ÛÇÝ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å³ÑáíáõÙ ÏÇë³Ñ³Õáñ¹ÇãÝ»ñÇ Ñ³Ù³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ïÇí ·áïáõ ËáÕáí³Ï³ÛÇÝ í³Ý¹³Ï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h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ïÇí ·áïáõ Ñ»Ýù³ÛÇÝ ëÛáõÝ»ñÁ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h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ïÇí Ó³ÛÝ³ÛÇÝ Ñ³Ù³Ï³ñ·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ïÇí Ù»Ãá¹áí Ñáí³óíáÕ Ñ³Û»ÉÇ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e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ïÇí Ù³·ÝÇë³Ï³Ý ³é³Ýóù³Ï³ÉÝ»ñÇ Ñ³Ù³Ï³ñ·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¨³¹³ñÓ³ÛÇÝ ï»Ý¹Ç Ñ³ñáõóÇã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µ³ÝÛ³Ï³ÛÇÝ Ñ³Ù³Ï³ñ·»ñÇ ÁÝ¹áõÝÇã ë³ñù³íáñáõÙÝ»ñ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00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µ³ÝÛ³Ï³ÛÇÝ Ñ³Ù³Ï³ñ·»ñÇ ÁÝ¹áõÝÇã ë³ñù³íáñáõÙÝ»ñ,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µ³óÇ 7A005-áõÙ Ýßí³ÍÝ»ñÇó 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µ³ÝÛ³ÏÝ»ñ atellites 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·áÝ³ÛÇÝ É³½»ñ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·áÝ³ÛÇÝ É³½»ñ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 ³ñÓ³·³ÝùáÕ ÇáÝ³÷áË³Ý³ÏÙ³Ý Ë»Å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f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 ÷áË³ñÏÙ³Ý Ùá¹áõÉÝ»ñ Ï³Ù Ñ³í³ùí³Íù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³óáõóÇãÝ»ñ (¿É»Ïïñ³Ù³·ÝÇë³Ï³Ý ×³é³·³ÛÃÙ³Ý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101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³·³óáõóÇãÝ»ñ Ï³Ù Ñ³Ù³åñáó»ëáñÝ»ñ, ·ñ³ýÇÏ³Ï³Ý 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³óáõÙ³ã³÷»ñ ¨ ¹ñ³Ýó Ñ³Ù³ñ µ³Õ³¹ñÇã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³óáõÙ³ã³÷»ñ ¨ ³ñ³·³óáõÙ³ã³÷»ñÇ µ³Õ³¹ñÇãÝ»ñ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³óáõÙ³ã³÷»ñÇ ÷áñÓ³ñÏÙ³Ý ï»Õ³Ï³Û³ÝùÝ»ñ</w:t>
              <w:tab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3, 7B10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³óáõÙ³ã³÷Ç ³é³Ýóù³Ï³ÉÝ»ñÇ ã³÷³µ»ñÙ³Ý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Õ³Ï³Û³Ý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3, 7B1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áõÃÛ³Ý ã³÷Ù³Ý ë³ñù³íáñáõÙÝ»ñ, ëïáñçñÛ³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·áõÃÛ³Ý ÇÝï»ñý»ñ³ã³÷»Íñ (VISARs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ÙÇ¹³ÛÇÝ Ù³Ýñ³Ã»É³ÛÇÝ Ï³Ù Ã»Éù³ÝÙ³Ý ÝÛáõÃ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ÙÇ¹³ÛÇÝ Ù³Ýñ³Ã»É³ÛÇÝ Ï³Ù Ã»Éù³ÝÙ³Ý ÝÛáõÃ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0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ë»ÝÇ »é³ùÉáñÇ¹  (7784-34-1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²ñë»ÝÇ Ã³ÉÇáõÙ³ÛÇÝ ë»É»ÝÇ¹ (Tl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AsSe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 Ï³Ù TAS)</w:t>
              <w:tab/>
              <w:t>6C004b.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ë»ÝÇ ÑÇ¹ñÇ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¹ñ³Ï³Ý ë³ñù³íáñáõÙÝ»ñ, í»ñ³¹³ñÓáÕ ³å³ñï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B11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¹ñ³Ï³Ý ë³ñù³íáñáõÙÝ»ñ, í»ñ³¹³ñÓáÕ ³å³ñï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B11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ï³¹ñ³Ï³Ý ë³ñù³íáñáõÙÝ»ñ, ÑñÃÇéÝ»ñ/ß³ñÅÇã³ÛÇ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¹ñ³Ï³Ý ë³ñù³íáñáõÙÝ»ñ, ß³ñÅÇã³ÛÇÝ Ñ³Ù³Ï³ñ·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µ³Õ³¹ñ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ï³¹ñ³Ï³Ý ï»Õ³Ï³Û³ÝùÝ»ñ, ë³ñù³íáñáõÙÝ»ñ ¨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µ³Õ³¹ñÇãÝ»ñ UF6-Ç Ñ³Ù³ñ   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ï³¹ñ³Ï³Ý ÑÙ³Ï³ñ·»ñ, UF6-Ç ³ñï³¹ñáõÃÛ³Ý Ñ³Ù³ñ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3b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ï³¹ñ³ÝùÇ ¨ í»ñçÝ³ÙÝ³óáõÏÝ»ñÇ Ñ³í³ùÙ³Ý ³·ñ»·³ïÝ»ñ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ñ³ÝÇ ·áÉáñßÇÝ»ñ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¹ñ³ÝùÇ ¨ í»ñçÝ³ÙÝ³óáõÏÝ»ñÇ Ñ³í³ùÙ³Ý ³·ñ»·³ïÝ»ñ,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ñ³ÝÇ ·áÉáñßÇÝ»ñ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¹ñ³ÝùÇ ¨ í»ñçÝ³ÙÝ³óáõÏÝ»ñÇ Ñ³í³ùÙ³Ý Ï³Û³ÝÝ»ñ, UF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ï³¹ñ³ÝùÝ»ñÇ ¨ í»ñçÝ³ÙÝ³óáõÏÝ»ñÇ Ñ³í³ùÙ³Ý Ï³Û³ÝÝ»ñ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UF6-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ï³Ó·Ù³Ý ï»Õ³Ï³Û³ÝùÝ»ñ åñ»åñ»·Ý»ñÇ/Ý³Ë³Ó¨»ñÇ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ñï³¹ñáõÃÛ³Ý Ñ³Ù³ñ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ùÇÝ Ï³å»ñÇ ³å³ÑáíÙ³Ý ë³ñù»ñ (Ñ³Ù³Ï³ñ·ÇãÝ»ñ)</w:t>
              <w:tab/>
              <w:t>4A003g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Ñ»ëï³Ï³Ý ÇÝï»É»ÏïÇ Íñ³·ñ³ÛÇÝ ³å³ÑáíáõÙ</w:t>
              <w:tab/>
              <w:t>4D003b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Ó³ÏÙ³Ý ë³ñù³íáñáõÙÝ»ñÇ µ³Õ³¹ñÇãÝ»ñ Ï³Ù Ï³éáõóí³Íù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Ó³ÏÙ³Ý Ñ³ñ³ÏÇó 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ù³ï³óí³Í áõñ³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ÙáõÏÁ Ù»ÕÙáÕ ë³ñù³íáñáõÙÝ»ñ Ý³í»ñÇ Ñ³Ù³ñ</w:t>
              <w:tab/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3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ÕÙáõÏÇ Ù³ñÙ³Ý Ñ³Ù³Ï³ñ·»ñ Ý³í»ñÇ Ñ³Ù³ñ, ³ÏïÇí 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3.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ÕÙáõÏÇ Ýí³½»óÙ³Ý ë³ñù³íáñáõÙÝ»ñ Ý³í»ñÇ Ñ³Ù³ñ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³ÛÝ³ÛÇÝ Ñ³í³ùí³Í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3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ÙáõÏÇ Ýí³½»óÙ³Ý Ï³Ù Ù³ñÙ³Ý Ñ³Ù³Ï³ñ·»ñ Ý³í»ñÇ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Ñ³Ù³ñ, ³ÏïÇí 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3.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ßË³ï³Ýù³ÛÇÝ Ï³Û³ÝÝ»ñ, ÇÝãå»ë 260 Øï·íñÏ.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½áñáõÃÛáõÝ áõÝ»óáÕ Ñ³Ù³Ï³ñ·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ßË³ï³Ýù³ÛÇÝ ûñ·³ÝÝ»ñ, éáµáï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ßË³ï³Ýù³ÛÇÝ ûñ·³ÝÝ»ñ, éáµáï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7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ßï³ñ³ÏÝ»ñ, ÏÉ³Ù³Ý Ï³Ù ÃáñÙ³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e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µ³ñÓÇã û¹³÷áËÇãÝ»ñ û¹³µ³ñÓáí Ý³í»ñ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l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³É·³ÙÝ»ñÇ ¿É»ÏïñáÉÇ½³ÛÇÝ Ëáñß»ñ, ÉÇÃÇáõÙÇ Ç½áïáå»ñÇ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ï³ñ³Ýç³ïáõÙ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B233b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³É·³ÙÝ»ñÇ åáÙå»ñ, ëÝ¹ÇÏ ¨/Ï³Ù ÉÇÃÇ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áÝÇ³Ï ëÇÝÃ»½áÕ ÷áË³Ï»ñåÇãÝ»ñ ¨ Ñ³ïí³ë³Ù³ë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7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ÙáÝÇ³Ï³çñ³ÍÝ³ÛÇÝ ÷áË³Ý³ÏÙ³Ý ë³ñù³íáñáõÙÝ»ñ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µ³Õ³¹ñÇã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4b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áÝÇ³Ï³çñ³ÍÝ³ÛÇÝ ÷áË³Ý³ÏÙ³Ý ï»Õ³Ï³Û³Ý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a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áÝÇ³Ï³çñ³ÍÝ³ÛÇÝ ùÇÙÇ³Ï³Ý ÷áË³Ý³ÏÙ³Ý ëÛáõ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2.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áÝÇ³ÏÇ ÃáñÙ³Ý ³ßï³ñ³ÏÝ»ñ</w:t>
              <w:tab/>
              <w:t>0B004b.4.b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áÝÇáõÙÇ ÑÇ¹ñáýïáñÇ¹ (1341-49-7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Í»ñÇ Í³ÕÏ³ËïÇ Ñ³ñáõóÇã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ñ³óí³Í Ù³Ýñ³Ã»É»ñ, ³ñï³¹ñ³Ï³Ý 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ñ³Ý³íáñí³Í ÏáÙåá½ÇóÇáÝ ÝÛáõÃ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f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ñÙ³Ý ³ßï³ñ³ÏÝ»ñ, UF6-Ç ³ñï³¹ñáõÃÛáõ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3b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ñÙ³Ý åñáó»ëÁ Ï³ñ·³íáñáÕ ë³ñù»ñ, ÑñÃÇé³ÛÇÝ ß³ñÅ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8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²Ý¹ñ³¹³ñÓ»ÉÇáõÃÛáõÝÁ (¿É»Ïïñ³Ù³·ÝÇë³Ï³Ý) Ýí³½»óÝá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ÝÛáõÃ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¹ñ³¹³ñÓ³ã³÷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2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¹ñ³¹³ñÓ³ã³÷»ñ,  Ñ³Û»ÉÇÝ»ñÇ µÝáõÃ³·ñ»ñÇ áñáßÙ³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2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Ý¹ñ³¹³ñÓ³ã³÷»ñ, É³½»ñ³ÛÇÝ ÑáÉ³ÏÝ»ñÇ Ñ³Û»ÉÇÝ»ñÇ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ÝáõÃ³·ñ»ñÁ ·Ý³Ñ³ï»Éáõ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2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¹ñ³¹³ñÓÇãÝ»ñ (Ñ³Û»ÉÇÝ»ñ), ûåïÇÏ³Ï³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a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¹ñ³¹³ñÓÙ³Ý µ³ó³ñÓ³Ï ³ñÅ»ùÇ ã³÷Ù³Ý ³ñù³íáñáõÙ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B004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¹ñ³¹³ñÓÙ³Ý áõÝ³ÏáõÃÛ³Ý µ³ó³ñÓ³Ï ³ñÅ»ùÁ ã³÷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³Éá·³Ãí³ÛÇÝ ÷áË³Ï»ñå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101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³Éá·³Ãí³ÛÇÝ ÷áË³Ï»ñåÇãÝ»ñ, ÇÝï»·ñ³É³ÛÇÝ ëË»Ù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³Éá·³Ãí³ÛÇÝ ÷áË³Ï»ñåÙ³Ý ë³ñù³íáñáõÙÝ»ñ</w:t>
              <w:tab/>
              <w:t>4A003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³Éá·³ÛÇÝ Ñ³Ù³Ï³ñ·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³Éá·³ÛÇÝ Ñ³Ù³Ï³ñ·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ÁÝ¹Ñ³ï ·áñÍáÕ Ë³éÝ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8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É³ïáùëÇÝ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1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í»ñ³É³ñ»ÉÇ åÇÝ¹Ù³ñÙÝ³ÛÇÝ É³½»ñ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5c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»Ý³Ý»ñ, ¿Ý»ñ·Ç³ÛÇ ÙÇÏñá³ÉÇù³ÛÇÝ ³ÕµÛáõñÝ»ñÇ Ñ³Ù³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Ýï»Ý³Ý»ñ, ý³½³íáñí³Í í³Ý¹³ÏÝ»ñáí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»Ý³Ý»ñ, ý³½³íáñí³Í í³Ý¹³ÏÝ»ñáí (é³¹³ñÝ»ñÇ Ñ³Ù³ñ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e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ÇÙáÝ³ÛÇÝ ÑÇ¹ñÇ¹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C00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íï³Ý· å³Ñ»ëï³ñ³ÝÝ»ñ, ÙÇçáõÏ³ÛÇÝ í³é»ÉÇùÇ í»ñ³Ùß³Ï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ÛáõÝ³ÛÇÝ ã³÷Ù³Ý ë³ñù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b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ÛáõÝ³ÛÇÝ ã³÷Ù³Ý ë³ñù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ÝÑ³ï³Ï³Ý å³ïí»ñÝ»ñáí å³ïñ³ëïí³Í ÇÝï»·ñ³É³ÛÇ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Ë»Ù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10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Ñ³ñÃ Ù³Ï»ñ¨áõÛÃ áõÝ»óáÕ ÏÉ³Ý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a Note 1.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Ñ³Õáñ¹³É³ñ ¿É»Ïïñ³Ï³Ý å³ñåÙ³Ý Ù»ù»Ý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Ñ³Õáñ¹³É³ñ ¿É»Ïïñ³Ï³Ý å³ñåÙ³Ý Ù»ù»Ý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áõÕáõ å³ïÇ íñ³ Ù³Ï»ñ¨áõÃ³ÛÇÝ ß÷áõÙÁ ã³÷áÕ ë³ñù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8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áõÕáõ å³ïÇ íñ³ Ù³Ï»ñ¨áõÃ³ÛÇÝ ß÷áõÙÁ ã³÷áÕ ïí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8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áõÙ³ÛÇÝ åñáó»ëáñÝ»ñ (³ÉÇù³ÛÇÝ ×³Ï³ïÁ Ãí³ÛÇÝ Ó¨Ç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÷áË³Ï»ñåáÕ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Ï³óÝáÕ ½ïÇãÝ»ñ,  É³ñ»ÉÇ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Ï³óÝáÕ ½ïÇãÝ»ñ, É³ñ»ÉÇ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óÏ³óÝáÕ ½ïÇãÝ»ñ, É³ñ»ÉÇ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ÝÙÇç³Ï³Ý ÑÇ¹ñ³íÉÇÏ Ù³ÙÉÙ³Ý ï»ËÝáÉá·Ç³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»ï³Õ³Ùß³ÏÙ³Ý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2.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ûñ·³Ý³Ï³Ý Ù³Ýñ³Ã»É»ñ ¨ Ã»Éù³ÝÙ³Ý ÝÛáõÃ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10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ûñ·³Ý³Ï³Ý ÝÛáõÃ»ñáí Í³ÍÏáõÛÃ³å³ïÙ³Ý ï»ËÝáÉá·Ç³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f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»ñÇÉÇáõÙ-µ»ñÇÉÇáõÙÇ Ýëï»óí³Í ÝÛáõÃ»ñÇ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å³ïñ³ëïí³Í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»Ý½áÉ³ÃÃáõ  (76-93-7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µ³ËáÕ ¶üøÜ (¶áÉáñßáõ ý³½Çó ùÇÙÇ³Ï³Ý Ýëï»óáõÙ)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a.1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µÛáõñ»Õ³ÛÇÝ ÇÝï»·ñ³É³ÛÇÝ ëË»Ù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 Ì³Ý. 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½Ù³å³ï ËáÕáí³Ï³ß³ñ»ñ ` ÍáñáõÙÁ Ñ³ÛïÝ³µ»ñ»Éáõ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ñ Ý³Ë³ï»ëí³Í ³Ýóù»ñáí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350h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ÃÇí Ýß³Ý³ÏáõÃÛ³Ý Ñ³ëïá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ÃÇí Ýß³Ý³ÏáõÃÛ³Ý Ñ³ëïá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Ï»ï å³ÛÃÛáõÝ³Ñ³ñáõóÇã Ñ³Ù³Ï³ñ·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Ï³ëÏ³¹, Ã»Ã¨ ·³½³ÛÇÝ ³ñ³·³óáõó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3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ï³ññ ¹»ï»Ïïáñ³ÛÇÝ í³Ý¹³ÏÝ»ñÁ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ÏÇ Ëóí³Íùáí åáÙå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ÏÇ ËóÙ³Ý ÷³Ï³Ý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ÏÇ ËóÙ³Ý ÷³Ï³ÝÝ»ñ` ÍáñáõÙÁ Ñ³ÛïÝ³µ»ñ»Éá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ñ Ý³Ë³ï»ëí³Í ³Ýóù»ñáí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½Ù³ÏÇ Ñ³Ù³ï»ÕÙ³Ý ¨ Éáõë³Ï³ÛÙ³Ý ï»Õ³Ï³Û³ÝùÝ»ñ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(ÃÇÃ»ÕÝ»ñÇ Ùß³ÏáõÙ)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f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½Ù³ÏÇ Ñ³Ù³ï»ÕÙ³Ý ¨ Éáõë³Ï³ÛÙ³Ý ï»Õ³Ï³Û³ÝùÝ»ñ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ë³Ñ³Õáñ¹ã³ÛÇÝ ÃÇÃ»ÕÝ»ñÇ Ùß³Ï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f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½Ù³ß»ñï Ó¨³ÝÙáõßÝ»ñª ý³½Á ï»Õ³ß³ñÅáÕ ß»ñïáí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ÇÝï»·ñ³É³ÛÇÝ ëË»Ù³Ý»ñÇ Ñ³Ù³ñ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h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½Ù³Ù³Ï³ñ¹³Ï å³ßïå³ÝáõÃÛ³Ý áõÝ³ÏáõÃÛáõÝ áõÝ»óá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½Ù³Ùá¹ Ã»Éù³ûåïÇÏ³Ï³Ý Ù³Ýñ³Ã»É»ñ ¨ Ù³ÉáõËÝ»ñ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½Ù³Ý ÝÏ³ïÙ³Ùµ µ³ñÓñ ³ÙñáõÃÛ³Ùµ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Å³ÝáÕ Í³Ûñ³÷áÕ³ÏÝ»ñ, Ç½áïáå»ñÇ ³»ñá¹ÇÝ³ÙÇÏ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µ³Å³Ý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Å³ÝáÕ Í³Ûñ³÷áÕ³ÏÝ»ñ, UF6/ÏñáÕ ·³½Ç µ³Å³Ý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Å³ÝÇã Ñ³Ý·áõÛóÇ å³ïÛ³ÝÝ»ñ (·É³Ý³Ó¨ Ï³Ù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ÕÕ³ÝÏÛáõÝ³Ó¨ ËóÇÏ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Å³ÝÇã Ñ³Ý·áõÛóÇ å³ïÛ³ÝÝ»ñ, Ù»ï³Õ³Ï³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ñ³ÝÇ ·áÉáñãÇÝ»ñÇ ³ÕµÛáõñ ï»Õ³¹ñ»Éáõ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Å³ÝÙ³Ý åñáó»ë (³»ñá¹ÇÝ³ÙÇÏ) Çñ³Ï³Ý³óÝá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Å³ÝÙ³Ý ËáÕáí³ÏÝ»ñ, Ç½áïáå»ñÇ ³»ñá¹ÇÝ³ÙÇÏ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µ³Å³Ý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Å³ÝÙ³Ý ï»Õ³Ï³Û³ÝùÝ»ñ,  Ç½áïáå»ñÇ ³»ñá¹ÇÝ³ÙÇÏ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Å³Ý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Å³ÝÙ³Ý Ñ³Ù³Ï³ñ·»ñ  UF6-Á ÏñáÕ ·³½Ç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Å³Ý»Éáõ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¹ ÏÇë³Ñ³Õáñ¹ã³ÛÇÝ ÇÝï»·ñ³É³ÛÇÝ ëË»Ù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1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¹ ÏÇë³Ñ³Õáñ¹ã³ÛÇÝ Éáõë³Ï³ïá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2.b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¹ Ñ³Õáñ¹ÇãÝ»ñ, ·»ñÑ³Õáñ¹³Ï³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áñ³ÏáõÃÛ³Ý Ùá¹áõÉÛ³óÇ³ áõÝ»óáÕ É³½»ñ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áñ³ÏáõÃÛ³Ý Ùá¹áõÉÛ³óÇ³ áõÝ»óáÕ É³½»ñ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f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ÇáõÙ³ÛÇÝ É³½»ñ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5a.2.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ïáÝ»ÉÉ³ ùíÇÝï³Ý³ (Bartonella quintana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b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 ¿Ý»ñ·Ç³ÛÇ ¿É»ÏïñáÝ³ÛÇÝ ×³é³·³ÛÃÇ ÃÝ¹³Ýá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 ¿Ý»ñ·Ç³ÛÇ Ïáõï³ÏÙ³Ý ÏáÝ¹»Ýë³ïáñÝ»ñ</w:t>
              <w:tab/>
              <w:t>3A001e.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 ×ß·ñïáõÃÛ³Ý éáïáñ³ÛÇÝ ßñç³·É³ÝÙ³Ý Ï³É³Ï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9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ñÓñ ×ß·ñïáõÃÛ³Ý ï»ÕáñáßÙ³Ý Ñ³Ù³Ï³ñ·»ñ, áñáÝù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áÕ »Ý ÏÇñ³éí»É ÑñÃÇéÝ»ñáõÙ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108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ñÓñ ×ß·ñïáõÃÛ³Ý Ï³É³ÏÝ»ñ Ù³Ýñ³Ã»É»ñÇ ÷³Ã³ÃÙ³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»ù»Ý³Ý»ñÇ Ñ³Ù³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B2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 ×ÝßÙ³Ý ³ÙáÝÇ³Ï³-çñ³ÍÝ³ÛÇÝ ÷áË³Ý³ÏÙ³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ßï³ñ³Ï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4b.2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ñÓñ ×ÝßÙ³Ý ËáÕáí³ÏÝ»ñ` í³é»ÉÇù³ÛÇÝ ï³ññ»ño ¨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é³çÇÝ ÏáÝïáõñÇ ç»ñÙ³ÏÇñÁ ï»Õ³¹ñ»Éáõ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e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 ³ñ¹ÛáõÝ³í»ïáõÃÛ³Ý ³ëïÇ×³Ý³íáñ ÏáÝï»ÛÝ»ñ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2.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 ³ñ³·áõÃÛ³Ý ËóÇÏ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 ³ñ³·áõÃÛ³Ý Ý»ïÙ³Ý ÙÇçá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3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ñÓñ³ã³÷»ñ, é³¹³ñ³ÛÇÝ Ï³Ù É³½»ñ³ÛÇÝ ï»ë³ÏÝ»ñÇ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³ã³÷»ñ, û¹³Ý³íÇ íñ³ û·ï³·áñÍíá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00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Õ³¹ñ³ÝÛáõÃ»ñ, Ï»ñ³ÙÇÏ³-Ï»ñ³ÙÇÏ³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f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Õ³¹ñ³ÝÛáõÃ»ñÇ (Ï³éáõóí³Íù³ÛÇÝ) ³ñï³¹ñáõÃÛ³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Õ³¹ñ³ÝÛáõÃ»ñÇ ³ñï³¹ñáõÃÛ³Ý 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Õ³¹ñ³ÝÛáõÃ»ñÇó å³ïñ³ëïí³Í ÃÇ³ÏÝ»ñÇ, ¹ñ³Ýó ³Ùñ³ÏÝ»ñÇ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ïñ³ëïÙ³Ý Ï³Ù Ùß³ÏÙ³Ý ï»ËÝáÉá·Ç³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b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Õ³¹ñÇãÝ»ñ/Ï³éáõóí³ÍùÝ»ñ ïÇ»½»ñ³Ï³Ý ³å³ñ³ïÝ»ñÇ Ñ³Ù³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Õ³¹ñÛ³É Ï³éáõóí³ÍùÝ»ñ  ïÇ»½»ñ³Ï³Ý ³å³ñ³ïÝ»ñ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Õ³¹ñÛ³É Ï³éáõóí³ÍùÝ»ñ Ï³Ù É³ÙÇÝ³ïÝ»ñ</w:t>
              <w:tab/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Õ³¹ñÛ³É Ï³éáõóí³ÍùÝ»ñ, É³ÙÇÝ³ïÝ»ñ ¨ å³ïñ³ëïí³ÍùÝ»ñ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ñÃÇéÝ»ñ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Õ³¹ñÛ³É Ï³éáõóí³ÍùÝ»ñ, ËáÕáí³Ï³Ó¨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Õ³¹ñÛ³É Ï³éáõóí³ÍùÝ»ñÇ ³ñï³¹ñáõÃÛ³Ý ë³ñù³íáñáõÙ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óÇÉáõë ³Ýïñ³óÇë (Bacillus anthracis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ïáõÉÇ½ÙÇ Ñ³ñáõóÇã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8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ïáõÉÇÝ³ÛÇÝ ïáùëÇÝ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1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ñ ¨ µáñ³ÛÇÝ ÙÇ³óáõÃÛáõÝ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ñÇ Ï³ñµÇ¹Ç Ù³ëÝÇÏ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1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ñÇ ÑÇÙùáí Ù³Ýñ³Ã»É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c Ì³Ý. 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ó³í³éÇã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18e,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ë³Ï³Ý å³Ãá·»ÝÝ»ñ, µ³Ïï»ñÇ³Ý»ñ Ï³Ù ëÝÏ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ï³ó»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c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ñËáÉ¹»ñÇ åë¨¹áÙ³É»Ç (Pseudomonas pseudomallei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ñËáÉ¹»ñÇ³ Ù³É»Ç (Pseudomonas mallei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ÇëÙáõÃ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9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ÉáõÃ³Ý·Ç Ñ³ñáõóÇã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ñ³ÛïáÝÇ Ï³Ù è»ÝÏÇÝÇ óÇÏÉ»ñáí ß³ñÅÇãÝ»ñ, ÙÃÝáÉáñïÇ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»Ïáõë³óí³Í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ñáõó»ÉÉ³ ³µáñïáõë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ñáõó»ÉÉ³ ëáõÇë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ñáõó»ÉÉ³ Ù»ÉÇï»ÝëÇë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Ý áõñ³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³ñ³· ÇÙåáõÉë³ÛÇÝ ·»Ý»ñ³ïáñ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0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³ñ³· ÇÙåáõÉë³ÛÇÝ ·»Ý»ñ³ïáñ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0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åÉ³ëïÇÏ Ó¨³íáñÙ³Ý ·áñÍÇùÝ»ñ, ¹ñáßÙáóÝ»ñ, Ï³Õ³å³ñ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åÉ³ëïÇÏ Ó¨³íáñÙ³Ý ï»ËÝáÉá·Ç³, Ù»ï³Õ³Ùß³Ï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1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åÉ³ëïÇÏ Ó¨³íáñÙ³Ý ï»ËÝáÉá·Ç³/ïíÛ³ÉÝ»ñ,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Al/Ti/·»ñÑ³Ù³ÓáõÉí³Í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2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Ï³íÇï³óÇáÝ ÑÇ¹ñáÃ¨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m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»ñÏ³íÇï³óÇáÝ ß³ñÅÇãÝ»ñ  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·»ó³Í åÇñáÉÇ½³ÛÇÝ µ³Õ³¹ñ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1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·»ó³Í åÇñáÉÇ½³ÛÇÝ ³ÍË³ÍÝ³-³ÍË³ÍÝ³ÛÇÝ µ³Õ³¹ñ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1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·»ó³Í åÇñáÉÇ½³ÛÇÝ ³ÍË³ÍÝ³-³ÍË³ÍÝ³ÛÇÝ µ³Õ³¹ñ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·»ó³Í åÇñáÉÇ½³ÛÇÝ hvyupf’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³Ï³Ý µ³Õ³¹ñÛ³É Ñ³Õáñ¹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¿É»Ïïñ³Ù³·ÝÇë³Ï³Ý ïí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h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¿É»Ïïñ³Ù³·ÝÇëÝ»ñ Ï³Ù ëáÉ»ÝáÇ¹Ý»ñ</w:t>
              <w:tab/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¿É»Ïïñ³Ù³·ÝÇëÝ»ñ Ï³Ù ëáÉ»ÝáÇ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¿É»ÏïñáÝ³ÛÇÝ ë³ñù»ñÇ Ùß³ÏÙ³Ý ï»ËÝáÉá·Ç³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÷³Ï³ÝÝ»ñ, Ñáë³ÝùÇ ÷áË³Ï»ñå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d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µ³ñ¹ Ñ³Õáñ¹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ë³ñù»ñ Ï³Ù ëË»Ù³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ß³ñÅ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2.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ùí³Ýï³ÛÇÝ ÇÝï»ñý»ñ»ÝóÇ³ÛÇ ë³ñù»ñ (êÎìÆ¸-»ñ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h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Ñ³Õáñ¹Çã ùí³Ýï³ÛÇÝ ÇÝï»ñý»ñ»ÝóÇ³ÛÇ ë³ñù»ñ (êÎìÆ¸-»ñ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h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»ñÓ³ÛÝ³ÛÇÝ É³ÛÝ³óÝáÕ Í³Ûñ³÷áÕ³ÏÝ»ñ UF6-Á ï³ÝáÕ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³½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û¹³ÙÕÇã ß³ñÅ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»ñÙ³ÝÇáõÙ, Ñ»ï»ñá¿åÇï³ùëÇ³É, ³×»óí³Í, µ³½Ù³ß»ñï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Ï¹Çñ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Ý»ïÇÏáñ»Ý ÷á÷áËí³Í ÙÇÏñáûñ·³ÝÇ½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Ý»ñ³ïáñÝ»ñÇ Ñ³Ù³Ï³ñ·»ñ, Ý»ÛïñáÝ³ÛÇ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 UF6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¹Çýáõ½ÇáÝ  Ç½áïáå»ñÇ ³Ýç³ïÙ³Ý ë³ñù³íáñáõÙ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µ³Õ³¹ñÇã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¹Çýáõ½ÇáÝ  Ç½áïáå»ñÇ ³Ýç³ïÙ³Ý ï»Õ³Ï³Û³Ý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¹Çýáõ½ÇáÝ  ï»Õ³Ï³Û³ÝùÝ»ñÇ ûÅ³Ý¹³Ï 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¹Çýáõ½ÇáÝ ³Ýçñå»ïÝ»ñ UF6-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3,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¹Çýáõ½ÇáÝ ³Ýçñå»ïÝ»ñ, UF6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¹Çýáõ½ÇáÝ ËóÇÏÝ»ñ, UF6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³íÇ³óÇáÝ ß³ñÅÇã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A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ÃÇ³ÏÝ»ñ, ³ñï³¹ñ³Ï³Ý Ï³Ù ã³÷Ù³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ÃÇ³ÏÝ»ñÇ ï»ËÝáÉá·Ç³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ß³ñÅÇã³ÛÇÝ Ñ³Ù³Ï³ñ·»ñÇ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í³ùí³ÍùÝ»ñ/µ³Õ³¹ñ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ïáõñµÇÝ³ÛÇÝ ß³ñÅÇãÝ»ñ ¨ Ñ³í³ùí³ÍùÝ»ñ/µ³Õ³¹ñÇãÝ»ñ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áí³ÛÇ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A0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ïáõñµÇÝ³ÛÇÝ ß³ñÅÇãÝ»ñÇ (³»ñá ß³ñÅÇãÝ»ñÇ)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ñÓ³ñÏÙ³Ý Íñ³·ñ³ÛÇÝ ³å³Ñáí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b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ß³ñÅÇãÝ»ñÇ ÷áñÓ³ñÏÙ³Ý/ÑáëùÇ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á¹»É³íáñÙ³Ý Íñ³·ñ³ÛÇÝ ³å³Ñáí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ß³ñÅÇãÝ»ñÇ ï»ËÝáÉá·Ç³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ß³ñÅÇãÝ»ñÇ Ùß³ÏÙ³Ý Ñ³Ù³Ï³ñ·»ñ/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ïáõñµÇÝ³ÛÇÝ ß³ñÅÇãÝ»ñÇ Ùß³ÏÙ³Ý ÑëÏáÕáõÃÛ³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 Ï³Ù 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ÛÇÝ  É³½»ñ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ÛÇÝ  ÙáÝÇïáñÇÝ·Ç Ñ³Ù³Ï³ñ·»ñ, ÃáõÝ³íá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35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ÛÇÝ ¨ ÇáÝ³ÛÇÝ É³½»ñ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6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ÛÇÝ áëÏñ³ËïÇ ïáùëÇÝ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ÛÇÝ Ï»ÝïñáÝ³Ëáõë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ÛÇÝ Ï»ÝïñáÝ³ËáõÛë  Ç½áïáå»ñÇ ³Ýç³ïÙ³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c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ÛÇÝ Ï»ÝïñáÝ³ËáõÛë  Ç½áïáå»ñÇ ³Ýç³ïÙ³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ÛÇÝ Ï»ÝïñáÝ³ËáõÛë  éáïáñ³ÛÇÝ Ñ³í³ë³ñ³ÏßéáÕ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9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ÛÇÝ Ï»ÝïñáÝ³ËáõÛë  ï»Õ³Ï³Û³ÝùÝ»ñÇ ûÅ³Ý¹³Ï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ÛÇÝ Ï»ÝïñáÝ³ËáõÛë éáïáñ³ÛÇÝ Ñ³í³ùí³ÍùÝ»ñÇ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½³ÛÇÝ ïáõñµÇÝÝ»ñÇ µ³Õ³¹ñÇãÝ»ñ, åÇÝ¹Ù³ñÙÝ³ÛÇ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Ç³óÙ³Ý  ë³ñù³íáñáõÙ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ÛÇÝ ïáõñµÇÝÝ»ñÇ Ëá½³Ý³ÏÝ»ñÇ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ñï³¹ñáõÃÛ³Ý/÷áñÓ³ñÏÙ³Ý ë³ñù³íáñáõÙÝ»ñ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ÙÕÇãÝ»ñ (¹ñ³Ï³Ý ß»ÕáõÙáí/ó»ÝïñÇýáõ·³ÛÇÝ/ëéÝáõ ïÇåÇ)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³ÙÕÇãÝ»ñ (¹ñ³Ï³Ý ß»ÕáõÙáí/ó»ÝïñÇýáõ·³ÛÇÝ/ëéÝáõ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åÇ/ïáõñµÇÝ³ÛÇÝ)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2.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½ïáõñµÇÝ³ÛÇÝ ³»ñáß³ñÅÇãÝ»ñ, ù³Õ³ù³óÇ³Ï³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Ýß³Ý³ÏáõÃÛ³Ý, ãÑ³í³ëï³·ñí³Í/·»ñÓ³ÛÝ³ÛÇ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ÕïÝ³·ñáÕ åïïíáÕ ÷áË³Ï»ñåÇãÝ»ñ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f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³ÕïÝ³í»ñÉáõÍÙ³Ý ë³ñù³íáñáõÙÝ»ñ Ï³Ù ë³ñù»ñ, ³Ý³Éá³ÛÇ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ÕïÝ³í»ñÉáõÍÙ³Ý ë³ñù³íáñáõÙÝ»ñ Ï³Ù ë³ñù»ñ, Ãí³ÛÇ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ÕïÝ³í»ñÉáõÍÙ³Ý ë³ñù³íáñáõÙÝ»ñ Ï³Ù ë³ñù»ñ, Ãí³ÛÇÝ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ÛÉÇÏáÝÙ³Ý Ñ³ëïáóÝ»ñ (CNC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ÛÉÇÏáÝÙ³Ý Ñ³ëïáóÝ»ñ (CNC)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ñßáõ ý³½Çó ùÇÙÇ³Ï³Ý Ýëï»óÙ³Ý ë³ñù³íáñáõÙ</w:t>
              <w:tab/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c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ñßáõ ý³½Çó ùÇÙÇ³Ï³Ý Ýëï»óÙ³Ý ë³ñù³íáñáõÙ</w:t>
              <w:tab/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a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ñßáõ ý³½Çó ùÇÙÇ³Ï³Ý Ýëï»óÙ³Ý ë³ñù³íáñ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d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áÉáñßáõ ý³½Çó ùÇÙÇ³Ï³Ý Ýëï»óÙ³Ý ë³ñù³íáñáõÙ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åÉ³½Ù³Ûáí ³Ùñ³óí³Í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 xml:space="preserve"> 3B001d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áÉáñßáõ ý³½Çó ùÇÙÇ³Ï³Ý Ýëï»óÙ³Ý í³é³ñ³ÝÝ»ñ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óÇ 2B005.a Ï»ïáí ÑëÏíáÕÝ»ñÇó, áñáÝù Ñ³ïáõÏ</w:t>
              <w:br/>
              <w:t>Ý³Ë³·Íí³Í Ï³Ù Ó¨³÷áËí³Í »Ý ³ÍË³ÍÝ³³ÍË³ÍÝ³ÛÇÝ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Ç³óáõÃÛáõÝÝ»ñÇ Ëï³óÙ³Ý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áÉáñßÇ³óÝáÕ ë³ñù»ñ ÉÇÃÇáõÙÇ ÑÇ¹ñûùëÇ¹Ç Ëï³óí³Í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áõÍáõÛÃÝ»ñÇ Ñ³Ù³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4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ÉáñßÇáí ëï»ñÇÉ³óíáÕ ãáñ³óÙ³Ý ë³ñù³íáñáõÙ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e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áõ³ÝÇ¹ÇÝÇ ÝÇïñ³ï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1c, 1C018m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Çß»ñ³ÛÇÝ ï»ë³Ý»ÉÇáõÃÛ³Ý ë³ñù»ñ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ï»ËÝáÉá·Ç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A002.a.2, 6A003.b.3, 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oo3.b.4,  6A202,</w:t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6A203, 6e002, 6E101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É³Ý³Ó¨ Ï³Ù ÏáÝ³Ó¨ ÙññÏ³ËáÕáí³ÏÝ»ñ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d.2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É³ÝÝ»ñÇ å³ï»ñÇ ùëáõù³å³ïÙ³Ý ï»ËÝáÉá·Ç³,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Ç½»É³ÛÇÝ ß³ñÅÇãÝ»ñ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e.3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Éáµ³É Ý³í³·Ý³ó³¹Çï³Ï³Ý ³ñµ³ÝÛ³Ï³ÛÇ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(GPS) ë³ñù³íáñáõÙÝ»ñ ¨ µ³Õ³¹ñÇãÝ»ñ</w:t>
              <w:tab/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5, 7A105,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Éáµ³É Ý³í³·Ý³ó³¹Çï³Ï³Ý ³ñµ³ÝÛ³Ï³ÛÇ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(GPS) ë³ñù³íáñáõÙÝ»ñ/µ³Õ³¹ñÇãÝ»ñ,</w:t>
              <w:br/>
              <w:t xml:space="preserve">µ³óÇ 7A005 Ï»ïáí ÑëÏíáÕÝ»ñÇó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105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Éáµ³É Ý³í³·Ý³ó³¹Çï³Ï³Ý ³ñµ³ÝÛ³Ï³ÛÇÝ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(GPS) ë³ñù³íáñáõÙÝ»ñ/µ³Õ³¹ñÇã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Í³ÛÇÝ ¨ ³ÝÏÛáõÝ³ÛÇÝ ëïáõ·Ù³Ý ë³ñù³íáñáõÙÝ»ñ (ÏÇë³·Ý¹»ñ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Í³ÛÇÝ ¨ ³ÝÏÛáõÝ³ÛÇÝ ëïáõ·Ù³Ý ë³ñù³íáñáõÙÝ»ñ (ÏÇë³·Ý¹»ñ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Í³ÛÇÝ ¹ÇñùÇ ·Ý³Ñ³ïÙ³Ý µÉáÏÝ»ñª Ñ³Ï³¹³ñÓ Ï³åáí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Í³ÛÇÝ ¹ÇñùÇ ·Ý³Ñ³ïÙ³Ý É³½»ñ³ÛÇÝ µÉáÏÝ»ñª Ñ³Ï³¹³ñÓ Ï³åáí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Í³ÛÇÝ ï»Õ³ß³ñÅ»ñÇ ã³÷Ù³Ý ë³ñù³íáñáõÙÝ»ñ/·áñÍÇù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b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Í³ÛÇÝ Ï³ñ·³íáñáõÙáí É³ñÙ³Ý ¹Çý»ñ»ÝóÇ³É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³Ï»ñåÇãÝ»ñ áõÝ»óáÕ Ñ³Ù³Ï³ñ·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b.1.b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Í³ÛÇÝ Ï³ñ·³íáñáõÙáí É³ñÙ³Ý ¹Çý»ñ»ÝóÇ³É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³Ï»ñåÇãÝ»ñ áõÝ»óáÕ Ñ³Ù³Ï³ñ·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b.1.b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Í³ÛÇÝ ÏÇ½³Ï»ï³ÛÇÝ  Ñ³ñÃáõÃÛ³Ý í³Ý¹³ÏÝ»ñ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2a.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Í³ÛÇÝ-³ÝÏÛáõÝ³ÛÇÝ ã³÷Ù³Ý Ñ³Ù³Ï³ñ·»ñ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¹Ç»Ýï³ã³÷»ñ ¨ µ³Õ³¹ñÇãÝ»ñ, ·ñ³íÇï³óÇáÝ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¹Ç»Ýï³ã³÷»ñ ¨ µ³Õ³¹ñÇãÝ»ñ, ·ñ³íÇï³óÇáÝ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¹Ç»Ýï³ã³÷»ñ ¨ µ³Õ³¹ñÇãÝ»ñ, Ù³·ÝÇë³Ï³Ý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íÇï³óÇáÝ ·ñ³¹Ç»Ýï³ã³÷»ñ ¨ µ³Õ³¹ñÇã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íÇï³óÇáÝ ·ñ³¹Ç»Ýï³ã³÷»ñ ¨ µ³Õ³¹ñÇã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íÇï³óÇáÝ ·ñ³¹Ç»Ýï³ã³÷»ñ ¨ µ³Õ³¹ñÇã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íÇï³óÇáÝ ·ñ³¹Ç»Ýï³ã³÷»ñÇ Íñ³·ñ³ÛÇÝ ³å³ÑáíáõÙ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g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ñ³ýÇï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ñ³ýÇï, Ïïáñ³íáñ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7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ýÇï, Ù³Ýñ³Ñ³ïÇÏ í»ñ³µÛáõñ»Õ³óí³Í Ïïáñ³íá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7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ñ³ýÇÏ³Ï³Ý ³ñ³·³óáõóÇãÝ»ñ Ï³Ù ·ñ³ýÇÏ³Ï³Ý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åñáó»ëáñ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d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ñ³ÝóáÕ ë³ñù³íáñáõÙÝ»ñ, ³Ý³Éá·³ÛÇÝ ¨ Ãí³ÛÇÝ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³·ÝÇïáýáÝ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ÝóáÕ ÏÇÝáËóÇÏ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Ý¹³Ó¨ ³ÉÛáõÙÇÝ³ÛÇÝ ÷áßÇ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Ý¹ÇÏ³ÛÇÝ ³é³Ýóù³Ï³ÉÝ»ñ, åÇÝ¹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Ý¹ÇÏ³ÛÇÝ ³é³Ýóù³Ï³ÉÝ»ñ, åÇÝ¹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Ý¹ÇÏ³ÛÇÝ Ï³Ù åÇÝ¹ ÑáÉáí³Ï³íáñ ³é³Ýóù³Ï³É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Ý¹ÇÏ³ÛÇÝ Ï³Ù åÇÝ¹ ÑáÉáí³Ï³íáñ ³é³Ýóù³Ï³É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001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GaAs Éáõë³Ï³ïá¹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2.a.3.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GaInAs  Éáõë³Ï³ïá¹Ý»ñ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2a.2.a.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·³½³óÇáÝ ë³ñù³íáñáõÙÝ»ñ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3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ëáõµÉÇÙ³ïáñÝ»ñ  UF6-Ç Ñ»é³óÙ³Ý Ñ³Ù³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ëáõµÉÇÙ³ïáñÝ»ñ UF6-Ç Ñ³Ù³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ï»ÏïáñÝ»ñ,   Ñ³ñí³Í³ÛÇÝ ·áñÍáÕáõÃÛ³Ý (¿É»Ïïñ³Ï³Ý).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.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ï»ÏïáñÝ»ñ, ¿É»Ïïñ³Ï³Ý Ï³Ù áã ¿É»Ïïñ³Ï³Ý</w:t>
              <w:tab/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8d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ï»ÏïáñÝ»ñ, ×³é³·³ÛÃ³Ñ³ñÙ³Ý ÝÏ³ïÙ³Ùµ Ï³ÛáõÝ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ï»ÏïáñÝ»ñ, å³ÛÃáÕ Ýñµ³ÃÇÃ»Õ áõÝ»óáÕ Ñ³ñáõóÇãáí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.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»ï»ÏïáñÝ»ñ, ïÇ»½»ñùáõÙ ÏÇñ³éÙ³Ý Ñ³Ù³ñ åÇï³ÝÇ,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ÇÝ¹Ù³ñÙÝ³ÛÇÝ, ûåïÇÏ³Ï³Ý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»ï»ÏïáñÝ»ñ, ûåïÇÏ³Ï³Ý 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ï»ÏïáñÝ»ñ, ÙÇç³Ï³å Ñ³Õáñ¹³É³ñÇ ÙÇçáóáí å³ÛÃáÕ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.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ï»ÏïáñÝ»ñ, ÙÇç³Ï³åÇ ÙÇçáóáí å³ÛÃáÕ.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»ïáÝ³ïáñÝ»ñÇ  ·áñÍ³ñÏáÕ ë³ñù»ñ, 3A232 Ï»ïáõÙ Ýßí³Í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½áõ·³Ñ»é Ï³é³í³ñíáÕ ¹»ïáÝ³ïáñÝ»ñÇ Ñ³Ù³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9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ïáÝ³óÙ³Ý É³ñ</w:t>
              <w:tab/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8b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ÕÇÝ ï»Ý¹Ç Ñ³ñáõóÇã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Ûï»ñÇáõÙ ¨ ¹»Ûï»ñÇáõÙÇ ÙÇ³óáõÃÛáõÝÝ»ñ Ë³éÝáõñ¹Ý»ñÇ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ÉáõÍáõÛÃÝ»ñÇ ï»ëùáí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»Ûï»ñÇáõÙ ¨ ¹»Ûï»ñÇáõÙÇ ÙÇ³óáõÃÛáõÝÝ»ñÇ ³ñï³¹ñ³Ï³Ý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, ë³ñù³íáñáõÙÝ»ñ ¨ µ³Õ³¹ñÇã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»Ûï»ñÇáõÙ³ýïáñ³³ÍË³ÍÝÇ »ñÏûùëÇ¹³ÛÇÝ (DF-CO2)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½»ñ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5.c.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Ûï»ñÇáõÙ³ýïáñ³ÛÇÝ (DF) É³½»ñ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5.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»ýáñÙ³óíáÕ Ñ³Û»ÉÇ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a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µ³ÕÇ ¨ å×»Õ³ËïÇ Ñ³ñáõóÇã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2a.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áåÉ»ñÇ ¿ý»ÏïÇ ÑÇÙ³Ý íñ³ ³ßË³ïáÕ É³½»ñ³ÛÇÝ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Ýï»ñý»ñ³ã³÷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22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àôÐÐ (¸ÇñùÇ ¨ áõÕÕáõÃÛ³Ý ÑëÏÙ³Ý Ñ³Ù³Ï³ñ·»ñ),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ñ³·ñÇ ï»ùëï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àôÐÐ (¸ÇñùÇ ¨ áõÕÕáõÃÛ³Ý ÑëÏÙ³Ý Ñ³Ù³Ï³ñ·»ñ),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ñ³·ñÇ ï»ùëïÇ Íñ³·ñ³ÛÇÝ ³å³Ñáíáõ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D0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½»É³ÛÇÝ óÇÏÉ³ÛÇÝ ß³ñÅÇãÝ»ñ, ÙÃÝáÉáñïÇó Ù»Ïáõë³óí³Í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³ýñ³·Ù³ÛÇÝ ÷³Ï³Ý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³ýñ³·Ù³ÛÇÝ åáÙå»ñ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350i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á¹Ý»ñ, É³½»ñ³ÛÇÝ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Çï³ñÏÙ³Ý Ñ³Ù³Ï³ñ·»ñ, ëïáñçñÛ³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ñù³íáñáÕ Ï³Ù åïïíáÕ ë»Õ³Ý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ñù³íáñáÕ Ï³Ù åïïíáÕ ë»Õ³Ý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ñù³íáñáÕ Ï³Ù åïïíáÕ ë»Õ³Ý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ÇñùÇ áñáßÙ³Ý é³¹³ñÝ»ñ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l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ñùÇ áñáßÙ³Ý ë³ñù³íáñáõÙ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ñùÇ áñáßÙ³Ý ë³ñù³íáñáõÙÝ»ñ/µ³Õ³¹ñÇãÝ»ñ, ·Éáµ³É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ñùÇ áñáßÙ³Ý Ñ³Ù³Ï³ñ·»ñ, Ó³ÛÝ³ÛÇÝ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Ý³ÙÇÏ ³ÉÇù³ÛÇÝ ×³Ï³ïÁ (ý³½Á) ã³÷áÕ ë³ñù³íáñáõÙ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f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Ý³ÙÇÏ Ñ³ñÙ³ñíáÕ³Ï³Ý »ñÏáõÕáõ Íñ³·ñ³ÛÇÝ ³å³ÑáíáõÙ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c.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ýáõ½áñÇ ÃÇÃ»Õ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h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ýáõ½ÇáÝ »é³ÏóÙ³Ý ·áñÍÇùÝ»ñ, ¹ñáßÙÝ»ñ, Ù³ÙÉ³Ï³Õ³å³ñÝ»ñ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Ù Ñ³ñÙ³ñ³Ýù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ýáõ½ÇáÝ »é³ÏóÙ³Ý ï»ËÝáÉá·Ç³ /ïíÛ³ÉÝ»ñ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»ñÑ³Ù³ÓáõÉí³ÍùÝ»ñ Ï³Ù ïÇï³Ý³ÛÇÝ Ñ³Ù³ÓáõÉí³Íù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2.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Çýáõ½ÇáÝ »é³ÏóÙ³Ý ï»ËÝáÉá·Ç³, Ù»ï³Õ³Ùß³ÏáõÙ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1.b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ñ³Ï³Ý é»½ÇëïÝ»ñÏÇë³Ñ³Õáñ¹ã³ÛÇÝ íÇÙ³·ñáõÃÛ³Ý Ñ³Ù³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ñáßÙÝ»ñ ëÇÉýáÝÝ»ñÇ å³ïñ³ëïÙ³Ý Ñ³Ù³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ñáßÙÝ»ñ` Í³Éù³íáñ ëÇÉýáÝÝ»ñÇ å³ïñ³ëïÙ³Ý Ñ³Ù³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,2' ºñÏÝÇïñáåñáå³ÝáÉ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N,N-»ñÏÇ½áåñáåÇÉ -(µ»ï³)-³ÙÇÝá ¿Ã³ÝáÉ (98-80-0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N,N-»ñÏÇ½áåñáåÇÉ-2-³ÙÇÝá¿ÃÇÉ ùÉáñÇ¹ (96-79-7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N,N-»ñÏÇ½áåñáåÇÉ-2-³ÙÇÝá¿ÃÇÉùÉáñÇ¹ ÑÇ¹ñáùÉáñÇ¹ (4261-68-1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5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N,N-2-»ñÏÇ½áåñáåÇÉ³ÙÇÝá¿Ã³ÝÃÇáÉ (5842-07-9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N,N--ºñÏ³ÉÏÇÉ (Ù»ÃÇÉ, ¿ÃÇÉ Ï³Ù åñáåÇÉ (ÝáñÙ³É Ï³Ù Ç½á)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Ç¹áýáëý³ï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N,N-ºñÏ³ÉÏÇÉ (Ù»ÃÇÉ, ¿ÃÇÉ Ï³Ù åñáåÇÉ (ÝáñÙ³É Ï³Ù Ç½á)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ÇÝá) ¿ÃÇÉ-l-2 ùÉáñÇ¹Ý»ñ</w:t>
              <w:br/>
              <w:t>¨ Ñ³Ù³å³ï³ëË³Ý åñáïáÝ³óí³Í ³Õ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N,N--ºñÏ³ÉÏÇÉ (Ù»ÃÇÉ, ¿ÃÇÉ Ï³Ù åñáåÇÉ (ÝáñÙ³É Ï³Ù Ç½á)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ÇÝá¿Ã³Ý –2-áÉÝ»ñ</w:t>
              <w:br/>
              <w:t>¨ Ñ³Ù³å³ï³ëË³Ý åñáïáÝ³óí³Í ³Õ»ñ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4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N,N--ºñÏ³ÉÏÇÉ (Ù»ÃÇÉ, ¿ÃÇÉ Ï³Ù åñáåÇÉ (ÝáñÙ³É Ï³Ù Ç½á)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ÇÝá¿Ã³Ý -2-ÃÇáÉÝ»ñ ¨</w:t>
              <w:br/>
              <w:t>Ñ³Ù³å³ï³ëË³Ý åñáïáÝ³óí³Í ³Õ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Ã»ñÝ»ñ, áñå»ë ùë³ÝÛáõÃ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b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¿Ã³ÝáÉ³ÙÇÝ (102-71-6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0.a.4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¿Ã³ÝáÉ³ÙÇÝ ÑÇ¹ñáùÉáñÇ¹hydrochloride (637-39-8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5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¿ÃÇÉ ·ÉÇÏáÉ »ñÏÝÇïñ³ï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c.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¿ÃÇÉ ýáëýÇï (122-52-1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¿ÃÇÉ»Ý ·ÉÇÏáÉ »ñÏÝÇïñ³ï, í³é»ÉÇù³ÛÇÝ Ñ³í»É³ÝÛáõÃ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c.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³Ù»ÃÇÉ ýáëýÇï (121-45-9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³Ù»ÃÇÉáÉ¿Ã³Ý »é³ÝÇïñ³ï (ºØ¾ºÜ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c.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¿ÃÇÉ ¿ÃÇÉýáëýáÝ³ï (78-38-6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ñÏ¿ÃÇÉ ·ÉÇÏáÉ »ñÏÝÇïñÇï 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c.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¿ÃÇÉ ºñÏ¿ÃÇÉ³ÙÇÝ¿Ã³ÝáÉ (100-37-8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¿ÃÇÉ Ù»ÃÇÉýáëýáÝÇï  (15715-41-0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¿ÃÇÉ»Ý ·ÉÇÏáÉ »ñÏÝÇïñ³ï (DEGDN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c.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¿ÃÇÉ-N, N-»ñÏÙ»ÃÇÉ³ÙÇ¹áýáëý³ï (2404-03-7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0.a.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»ÃÇÉýáëýÇï  (762-04-9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ñÏµñáÙ³ù³é³ýïáñ¿Ã³ÝÇ ÑÇÙùáí ËáÝ³í³óÝáÕ Ï³Ù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ñëï³óÝáÕ Ñ»ÕáõÏ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c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³ÉÏÇÉ (Ù»ÃÇÉ, ¿ÃÇÉ Ï³Ù åñáåÇÉ (ÝáñÙ³É Ï³Ù Ç½á)) – N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N-ºñÏ³ÉÏÇÉ (Ù»ÃÇÉ, ¿ÃÇÉ Ï³Ù åñáåÇÉ </w:t>
              <w:br/>
              <w:t>(ÝáñÙ³É Ï³Ù Ç½á) ³ÙÇ¹áýáëý³ï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ñÏã³÷ ÏÇ½³Ï»ï³ÛÇÝ Ñ³ñÃáõÃÛ³Ý í³Ý¹³ÏÝ»ñ 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-Ç½áåñáåÇÉ³ÙÇÝ (108-18-9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ëÙ³É»ÇÙÇ¹Ý»ñ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a.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Ù»ÃÇÉ ¿ÃÇÉýáëýáÝ³ï (6163-75-3)</w:t>
              <w:tab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4</w:t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Ù»ÃÇÉ Ù»ÃÇÉýáëýáÝÇï (756-79-6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Ù»ÃÇÉ ýáëýÇï (868-85-9)</w:t>
              <w:tab/>
              <w:t xml:space="preserve">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Ù»ÃÇÉ³ÙÇÝ (124-40-3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Ù»ÃÇÉ³ÙÇÝ ÑÇ¹ñáùÉáñÇ¹ (506-59-2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ý»ÝÇÉ áõñ»Ã³Ý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8f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ÝÇïñá·»Ý »éûùëÇ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3.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ÝÇïñá·»Ý ÑÝ·ûùëÇ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3.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ÏÝÇïñá·»Ý ù³éûùëÇ¹ (ÜÇïñá·»ÝÇ »ñÏûùëÇ¹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3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·³ÛáõÝ ï³ññ»ñ, ÑÇ¹ñáýáÝ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í³Í³ëå»Ïïñ³ã³÷»ñ /ÇáÝ³ÛÇÝ ³ÕµÛáõñÝ»ñ UF6-Ç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g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í³Í³ëå»Ïïñ³ã³÷»ñ ¨ ÇáÝ³ÛÇÝ ³ÕµÛáõñ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UF6-Ç Ñ³ñëï³óÙ³Ý ï»Õ³Ï³Û³Ýù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g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í³Í³ëå»Ïïñ³ã³÷»ñ ¨ ÇáÝ³ÛÇÝ ³ÕµÛáõñ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UF6-Ç Ñ³ñëï³óÙ³Ý ï»Õ³Ï³Û³Ýù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í³Í³ëå»Ïïñ³ã³÷»ñª ÇÝ¹áõÏïÇíáñ»Ý Ï³åí³Í åÉ³½Ù³Ûáí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3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í³Í³ëå»Ïïñ³ã³÷»ñª ÇÝ¹áõÏïÇíáñ»Ý Ï³åí³Í åÉ³½Ù³Ûáí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í³Í³ëå»Ïïñ³ã³÷»ñª Ù³ñÙñáÕ å³ñåáõÙáí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3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³Ý·í³Í³ëå»Ïïñ³ã³÷»ñª Ù³ñÙñáÕ å³ñåáõÙáí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ïÇãÝ»ñ, Ï»ÝïñáÝ³ËáõëÇã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¼ñ³Ñ³µ³×ÏáÝÝ»ñ 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ñ³Ñ³µ³×ÏáÝÝ»ñ ¨ Ñ³ñ³ÏÇó å³ñ³·³Ý»ñ</w:t>
              <w:tab/>
              <w:t xml:space="preserve">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ñ³Ñ³µ³×ÏáÝ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ñ³Ñ³µ³×ÏáÝ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ñ³Ñ³µ³×ÏáÝ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ÝÝáÕ ÑñÃÇéÝ»ñ</w:t>
              <w:tab/>
              <w:t>9A10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ÝÝáÕ ÑñÃÇéÝ»ñÇ û·ï³·áñÍÙ³Ý Íñ³·ñ³ÛÇÝ ³å³Ñáíáõ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¿É»Ïïñ³Ù³·ÝÇëÝ»ñ, ·»ñÑ³Õáñ¹Çã 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É»Ïïñ³Ù³·ÝÇëÝ»ñ, ·»ñÑ³Õáñ¹Çã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É»ÏïñáÝ³ÛÇÝ ×³é³·³ÛÃÇ ÙÇçáóáí ÏïñáÕ Ñ³ëïáó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e.1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0--¿ÃÇÉ-2-»ñÏÇ½áåñáåÇÉ³ÙÇÝá¿ÃÇÉ  Ù»ÃÇÉýáëýáÝÇï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QL) (57856-11-8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µáÉ³ ï»Ý¹Ç Ñ³ñáõóÇã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 ý»ÝÇÉ áõñ»Ã³Ý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8e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»ñÏ¿Ã³ÝáÉ³ÙÇÝ (139-87-7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»ñÏùÉáñýáëýáÝ³ï (1066-50-8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»ñÏùÉáñýáëýáÝÇï (1498-40-4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»ñÏùÉáñýáëýáÝÇï (1498-40-4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»ñÏýïáñýáëýáÝ³ï (753-98-0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»ñÏýïáñýáëýáÝÇï (430-78-4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ÃÇÉ»ñÏýïáñýáëýáÝÇï (430-78-4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åÇï³ùëÇ³É ³×»óÙ³Ý ë³ñù³íáñáõ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åÇï³ùëÇ³É ³×»óÙ³Ý ÙáÉ»ÏáõÉ³×³é³·³ÛÃ³ÛÇÝ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, áñáÝù û·ï³·áñÍáõÙ»Ý ·³½³ÛÇÝ ³ÕµÛáõ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a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åÇï³ùëÇ³É ß»ñïáí ÃÇÃ»ÕÝ»ñ, Ï³¹ÙÇáõÙÇ ï»ÉáõñÇ¹ (CdTe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¹»ïáÝ³ïáñÝ»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¹»ïáÝ³ïáñ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2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³Õ»Õ³ÛÇÝ Ñ³ÉÙ³Ý í³é³ñ³Ý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³Õ»Õ³ÛÇÝ Ñ³ÉÙ³Ý í³é³ñ³Ý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227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Ï³Ý ¹»ïáÝ³ïáñÝ»ñ, å³ÛÃáõóÇÏ  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Ï³Ý ß³ñÅ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2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ß³ñÅÇãÝ»ñÇ ëï³ïá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Ù³·ÝÇë³Ï³Ý ×³é³·³ÛÃÙ³Ý ïíÇãÝ»ñ,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åïÇÏ³Ï³Ý Ù³Ýñ³Ã»É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3.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Ù³·ÝÇë³Ï³Ý ³ÉÇùÝ»ñÇ ÏÉ³Ý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Ù³·ÝÇë³Ï³Ý ÇÙåáõÉëÇ å³ßïå³ÝáõÃÛ³Ý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ËÝáÉá·Ç³, ³íÇ³óÇáÝ ¿É»ÏïñáÝÇÏ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E10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Ù³·ÝÇë³Ï³Ý ÇÙåáõÉëÇ å³ßïå³ÝáõÃÛáõÝ,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»ï»Ïïá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Ù³·ÝÇë³Ï³Ý ÇÙåáõÉëÝ»ñÇó ¨ é³¹ÇáË³Ý·³ñáõÙÝ»ñÇó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ßïå³ÝáÕ ï»ËÝáÉá·Ç³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Ù³·ÝÇë³Ï³Ý ÇÙåáõÉëÝ»ñÇó ¨ é³¹ÇáË³Ý·³ñáõÙÝ»ñÇó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ßïå³ÝáÕ ï»ËÝáÉá·Ç³, ³íÇ³ó. Ñ³Ù³Ï³ñ·.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Ù³·ÝÇë³Ï³Ý ëïáñçñÛ³ Ï³åÇ Ñ³Ù³Ï³ñ·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1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Ù³íÝÇë³Ï³Ý ³½¹³Ýß³ÝÝ»ñÁ Ýí³½»óÝáÕ ë³ñù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A1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Ù³íÝÇë³Ï³Ý ³½¹³Ýß³ÝÝ»ñÁ Ýí³½»óÝáÕ ÝÛáõÃ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ûåïÇÏ³Ï³Ý ÷³Ï³Õ³ÏÝ»ñ</w:t>
              <w:tab/>
              <w:t>6A203b.3.c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ûåïÇÏ³Ï³Ý ÷³Ï³Õ³ÏÝ»ñ, ø»ñÇ Ï³Ù äáÏ»ÉëÇ µçÇçÝ»ñ,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3.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ûåïÇÏ³Ï³Ý ÇÝï»·ñ³É³ÛÇÝ ëË»Ù³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ûåïÇÏ³Ï³Ý ÝÛáõÃ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ûåïÇÏ³Ï³Ý ÝÛáõÃ»ñÇ ÓáõÉ³½³Ý·í³Í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C004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³ùÇÙÇ³Ï³Ý í»ñ³Ï³Ý·ÝÙ³Ý Ëáñß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e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ùÇÙÇ³Ï³Ý í»ñ³Ï³Ý·ÝÙ³Ý Ëáñß, ëÝáõóÙ³Ý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e.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¹Ý»ñáí Ï³é³í³ñíáÕ ·»ñÏñ»ÙÝ»ÏáÝ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203b.3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ÉÇ½³ÛÇÝ Ëáñß»ñ, ÉÇÃÇáõÙÇ ³Ù³É·³ÙÝ»ñÇ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ç³ïÙ³Ý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ÉÇÏ Ëáñß»ñ ýïáñÇ¹Ý»ñÇ ³ñï³¹ñáõÃÛ³Ý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×³é³·³ÛÃ³ÛÇÝ ÃÝ¹³ÝáÃÝ»ñ,  µ³ñÓñ Ñ½áñáõÃÛ³Ý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×³é³·³ÛÃ³ÛÇÝ ÃÝ¹³ÝáÃÝ»ñ, ß»ñï³íá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×³é³·³ÛÃ³ÛÇÝ ÃÝ¹³ÝáÃÝ»ñ,, é³ëïñ³ÛÇÝ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×³é³·³ÛÃ³ÛÇÝ Ñ³Éáó³ÛÇÝ í³é³ñ³Ý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Ãí³ÛÇÝ ÑëÏÇãÝ»ñÇ Íñ³·ñ³ÛÇÝ ³å³ÑáíáõÙ ß³ñÅÇã³ÛÇÝ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Ñ³Ù³Ï³ñ·»ñÇ, ³»ñáïÇ»½»ñ³Ï³Ý÷áñÓ³ñÏ³ÛÇÝ ë³ñù³íáñáõÙÝ»ñÇ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Ù û¹³÷ùÙ³Ý ï»Õ³Ï³Û³ÝùÝ»ñÇ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3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åïÇÏ³Ï³Ý ËáÕáí³ÏÝ»ñ, ¿É»ÏïñáÝ³ÛÇÝ ï»ë³ÏÇ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¿É»ÏïñáÝ³ûåïÇÏ³Ï³Ý ËóÇÏÝ»ñ   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åïÇÏ³Ï³Ý ËóÇÏÝ»ñ ¨ ËáÕáí³Ï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åïÇÏ³Ï³Ý ËóÇÏÝ»ñ ¨ ËáÕáí³Ï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åïÇÏ³Ï³Ý ËóÇÏÝ»ñ, ¿É»ÏïñáÝ³ÛÇÝ ï»ë³ÏÇ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åïÇÏ³Ï³Ý ËóÇÏÝ»ñ, Ù»Ë³ÝÇÏ³Ï³Ý ï»ë³ÏÇ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203a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åïÇÏ³Ï³Ý ËóÇÏÝ»ñ, Ù»Ë³ÝÇÏ³Ï³Ý Ï³Ù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É»ÏïñáÝ³ÛÇÝ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ÇÝ ×³é³·³ÛÃáí ·áÉáñßÇÝ»ñÇ ýÇ½ÇÏ³Ï³Ý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ëï»óÙ³Ý (EB-PVD) equipment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ÇÝ ×³é³·³ÛÃáí ·áÉáñßÇÝ»ñÇ ýÇ½ÇÏ³Ï³Ý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ëï»óÙ³Ý ë³ñù³íáñáõÙ (EB-PVD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×³é³·³ÛÃÇ û·ï³·áñÍÙ³Ùµ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f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ÇÝ ×³é³·³ÛÃÙ³Ý ÝÏ³ïÙ³Ùµ ½·³ÛáõÝ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»½ÇëïÝ»ñÇ ÝÛáõÃ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µ³Õ³¹ñ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µ³Õ³¹ñ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1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µ³Õ³¹ñ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µ³Õ³¹ñÇãÝ»ñÇ ¨ ÝÛáõÃ»ñÇ ³ñï³¹ñáõÃÛ³Ý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, áñáÝù ã»Ý ÑëÏíáõÙ 3B001 Ï»ïáí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ËóÇÏ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Ï³¹ñ³íáñáÕ ËóÇÏ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Ñ³í³ùí³Í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Ñ³ñí³Íáí ½³Ý·í³Í³ëå»Ïïñ³ã³÷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d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Ñ³Ù³Ï³ñ·ÇãÝ»ñ ¨ Ñ³ñ³ÏÇó ë³ñù³íáñáõ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-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Ñ³Ù³Ï³ñ·ÇãÝ»ñ ¨ Ñ³ñ³ÏÇó ë³ñù³íáñáõ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É»ÏïñáÝ³ÛÇÝ Ñ³Ù³Ï³ñ·ÇãÝ»ñ ¨ Ñ³ñ³ÏÇó ë³ñù³íáñáõ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ÇÝ ÑëÏáÕáõÃÛ³Ý Ñ³Ù³Ï³ñ·»ñ ÙÇçáõÏ³ÛÇÝ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»³ÏïáñÝ»ñÇ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d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ÇÝ óÇÏÉáïñáÝ³ÛÇÝ é»½áÝ³Ýëáí  ë³ñù³íáñáõÙÝ»ñ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É³½Ù³Ûáí Ë³Í³ïÙ³Ý Ñ³Ù³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B001c.1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áÝ³ÛÇÝ óÇÏÉáïñáÝ³ÛÇÝ é»½áÝ³Ýëáí ë³ñù³íáñáõÙÝ»ñ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áÉáñßÇÝ»ñÇ ùÇÙÇ³Ï³Ý Ýëï»óÙ³Ý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d.1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¾ñµÇáõÙÇ ûùëÇ¹Çó (Er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) å³ïñ³ëïí³Í/Í³ÍÏáõÛÃ³å³ïí³Í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Éù³Ýá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ùëÇÙ»ñ³ÛÇÝ É³½»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Ý»ñ·»ïÇÏ ï»Õ³Ï³Û³ÝùÝ»ñ, ÙÃÝáÉáñïÇó Ù»Ïáõë³óí³Í,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ïáñçñÛ³ û·ï³·áñÍÙ³Ý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Ý»ñ·Ç³ÛÇ ëÝáõóÙ³Ý ³ÕµÛáõñÝ»ñ  (Ñ³ëï³ïáõÝ Ñáë³Ýù,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µ³ñÓñ Ñ½áñáõÃÛáõÝ) 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Ý»ñ·Ç³ÛÇ ëÝáõóÙ³Ý ³ÕµÛáõñÝ»ñ (µ³ñÓñ Ñ½áñáõÃÛáõÝ,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Óñ É³ñáõÙ, Ñ³ëï³ïáõÝ Ñáë³Ýù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Ý»ñ·Ç³ÛÇ ëÝáõóÙ³Ý ³ÕµÛáõñÝ»ñ (µ³ñÓñ Ñ½áñáõÃÛáõÝ,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ñáõÙ, Ñáë³Ýù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j.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Ý»ñ·Ç³ÛÇ ëÝáõóÙ³Ý ³ÕµÛáõñÝ»ñ (Ñ³ëï³ïáõÝ Ñáë³Ýù,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µ³ñÓñ É³ñáõÙ)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Ý»ñ·Ç³ÛÇ Ïáõï³ÏÙ³Ý ÏáÝ¹»Ýë³ïá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Ý»ñ·Ç³ÛÇ ÙÇÏñá³ÉÇù³ÛÇÝ ³ÕµÛáõñÝ»ñ ¨ ³É»Ñ³í³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Ù³ëïÝ»ñÇ ÙÇ³Ï»ï åïïÙ³Ý Ù»Ãá¹Ý û·ï³·áñÍá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ËÝáÉá·Ç³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003d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áõÝ³Ñ³Õáñ¹ÇãÝ»ñ, é³¹Çá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2-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áõÝÇãÝ»ñ, é³¹Çá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2-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áõÝÇãÝ»ñ, ÙÇÏñá³ÉÇù³ÛÇÝ ÷áñÓ³ë³ñù»ñÇ ÁÝ¹áõÝ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f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Ý¹É³ÛÝí³Í ëå»Ïïñáí é³¹Çáë³ñù³íáñáõÙÝ»ñ  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Ý¹Ñ³Ýáõñ Ï³åáõÕÇáí ³½¹³Ýß³ÝÇ ÷áË³ÝóáõÙ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5B001b.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Ý¹Ñ³Ýáõñ Ï³åáõÕÇáí ³½¹³Ýß³ÝÇ ÷áË³ÝóáõÙ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Ç Ùß³ÏÙ³Ý ï»ËÝáÉá·Ç³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c.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»Ã¨ ·³½³ÛÇÝ ³ñ³·³óáõóÇãÝ»ñÇ (µ³½Ù³Ï³ëÏ³¹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Ã¨ Ñ³Û»ÉÇÝ»ñ ÏáÙåá½ÇóÇáÝ Ï³Ù ÷ñ÷ñ³ÝÙ³Ý ÝÛáõÃ»ñÇ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4a.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Ã¨ ÙáÝáÉÇï Ñ³Û»ÉÇÝ»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4a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Ã¨³ù³ß, µ³ñÓñ Ñ½áñáõÃÛ³Ý  é»¹áõÏïá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d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»Éù³ûåïÇÏ³Ï³Ý å³ïÛ³Ý³íáñ Ñ³ñ³ÏóÇãÝ»ñ Ï³Ù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³Ïó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Éù³ûåïÇÏ³Ï³Ý Ù³·ÝÇë³ã³÷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Éù³ûåïÇÏ³Ï³Ý Ù³ÉáõË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Õ³ÝÃ³ÛÇÝ ÇÝï»·ñ³É³ÛÇÝ ëË»Ù³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 Note 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õÝ³íáñ ùÇÙÇ³Ï³Ý ÝÛáõÃ»ñ, òáõó³Ï 2 ¨ 3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ÂÇÃ»ÕÝ»ñÇ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Ï³ë»ï ³é Ï³ë»ï</w:t>
            </w:r>
            <w:r>
              <w:rPr>
                <w:rFonts w:cs="Arial Armenian" w:ascii="Arial Armenian" w:hAnsi="Arial Armenian"/>
                <w:sz w:val="18"/>
              </w:rPr>
              <w:t xml:space="preserve"> Ùß³ÏÙ³Ý Ñ³Ù³Ï³ñ·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e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éãáõÝÝ»ñÇ ·ñÇåÇ Ñ³ñáõóÇãÝ»ñ 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 ¿É»Ïïñ³Ï³Ý Ï³ï³ñáÕ Ù»Ë³ÝÇ½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a.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³ÏïÇí Ñ³Ù³Ï³ñ·»ñÇ Íñ³·ñ³ÛÇÝ ³å³Ñáíáõ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e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³ÏïÇí Ñ³Ù³Ï³ñ·»ñÇ Ùß³ÏÙ³Ý ï»ËÝáÉá·Ç³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ÇÝï»·ñí³Í ·áñÍÇù³ÛÇÝ Ñ³Ù³Ï³ñ·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Ñ³Ù³Ï³ñ·»ñ – Íñ³·ñ³ÛÇÝ ³å³Ñáíáõ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e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Ñ³Ù³Ï³ñ·»ñ ÑñÃÇéÝ»ñÇ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Ñ³Ù³Ï³ñ·»ñ ÑñÃÇéÝ»ñÇ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Ñ³Ù³Ï³ñ·Ç Ùß³ÏÙ³Ý ï»ËÝáÉá·Ç³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ûÅ³Ý¹³Ï Ï³÷áõÛ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e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ñÃé³Ó³ÛÝ³ÛÇÝ ÷áñÓ³ñÏáõÙÝ»ñÇ ë³ñù³íáñáõ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ñÃé³ÛÇÝ ÷áñÓ³ñÏáõÙÝ»ñÇ ë³ñù³íáñáõÙÝ»ñ, áñáÝù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Ù »Ý Ãí³ÛÇÝ Ï³é³í³ñÙ³Ý ï»ËÝÇÏ³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ñÃé³ÛÇÝ ÷áñÓ³ñÏáõÙÝ»ñÇ ë³ñù³íáñáõÙÝ»ñ, Ó³ÛÝ³ÛÇÝ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B0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Ã¨³óñ³Í ù³ßÇ ïáõñµ³é»³ÏïÇí ¨ ïáõñµ³û¹³ÙÕÇã ß³ñÅ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Éù³ûåïÇÏ³Ï³Ý å³ïÛ³Ý³íáñ Ñ³ñ³ÏóÇãÝ»ñ Ï³Ù ÙÇ³Ïó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»Éù³ÛÇÝ-ûåïÇÏ³Ï³Ý  Ù³ÉáõËÝ»ñ ¨ Ñ³ñ³ÏÇó å³ñ³·³Ý»ñ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ïáñçñÛ³ û·ï³·áñÍÙ³Ý Ñ³Ù³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ùíáÕ ÇÉ»ñ Ñ³ëïáóÝ»ñÇ Ñ³Ù³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9c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Õ³ÝÃ³ÛÇÝ ÇÝï»·ñ³É³ÛÇÝ ëË»Ù³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ñÇáõ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ñÙ³Ý ³ßï³ñ³ÏÝ»ñ (³ÙáÝÇ³Ï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4.b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áñÙ³Ý ³ßï³ñ³ÏÝ»ñ ¨ ë³é³óÙ³Ý ï»Õ³Ï³Û³ÝùÝ»ñ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çñ³ÍÝ³ÛÇÝ ÏñÇá·»Ý³ÛÇÝ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3.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ñÙ³Ý ³ßï³ñ³ÏÝ»ñ,  Ñ³í³ùí³Íù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ñÙ³Ý ë³ñù³íáñáõÙÝ»ñ, UF6-Ç Ù³ùñáõ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3b.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ñÙ³Ý ëÛáõÝ»ñ</w:t>
              <w:tab/>
              <w:t>2B350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ñÙ³Ý ëÛáõÝ»ñ, çñ³ÍÝ³ÛÇÝ-ÏñÇá·»Ý³ÛÇÝ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õÉÇáõÙ -YSG(Tm:YSGG) É³½»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õÉÇáõÙ-YA(Tm:YAG) É³½»ñ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õÛÉ ³½¹³Ýß³ÝÝ»ñÇ í»ñÉáõÍáõÃÛ³Ý Ñ³Ù³ñ Ý³Ë³ï»ëí³Í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Íñ³·ñ³ÛÇÝ ³å³ÑáíáõÙ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D10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õÝ³íáñ ·³½»ñÇ ÙáÝÇïáñÇÝ·Ç Ñ³Ù³Ï³ñ·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á»ñÏ·ÉÇÏáÉ (111-48-8)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Ã»ÕÝ»ñ, áñáÝù å³ñáõÝ³ÏáõÙ »Ý µ³½Ù³ÃÇí ¿åÇï³ùëÇ³É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×»óí³Í ß»ñï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Ã»ÕÝ»ñ, ë³ÑÙ³Ýí³Í ·áñÍ³éáõÛÃÝ»ñáí ÏÇë³Ñ³Õáñ¹ÇãÝ»ñ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Ã»ÕÝ»ñÇ Ùß³ÏáõÙ,  ÏÇë³Ñ³Õáñ¹ÇãÝ»ñÇ ³ñï³¹ñáõÃÛáõÝ</w:t>
              <w:tab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e</w:t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Ã»ÕÝ»ñÇ Ùß³ÏÙ³Ý Ñ³Ù³Ï³ñ·»ñ, ÏÇë³Ñ³Õáñ¹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áÝÇÉùÉáñÇ¹ (7719-09-7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ãáÕ ³å³ñ³ïÝ»ñÇ ¹ÇñùÇ áñáßÙ³Ý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1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éÇãù³Ó¨ Ïá¹»ñÇ ³é³ç³óÙ³Ý áõÝ³ÏáõÃÛáõÝ áõÝ»ó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ÇÝï»·ñí³Í ·áñÍÇù³ÛÇÝ Ñ³Ù³Ï³ñ·»ñ /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éÇãùÇ Ï³é³í³ñÙ³Ý Ñ³Ù³Ï³ñ·áõÙ ÇÝï»·ñÙ³Ý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¹Çý»ñ»ÝóÇ³É í»ñÉáõÍÇãÝ»ñ, áõÅ»Õ³óí³Í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4A1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³½¹³Ýß³Ý³ÛÇÝ åñáó»ë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Not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³½¹³Ýß³Ý³ÛÇÝ åñáó»ë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Ï³é³í³ñáõÙ Ñ³ëïáóÝ»ñÇ Ñ³Ù³ñ,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Ï³é³í³ñáõÙ Ñ³ëïáóÝ»ñÇ Ñ³Ù³ñ,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D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Ï³é³í³ñÙ³Ùµ é³¹ÇáÁÝ¹áõÝ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åñáó»ë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Not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í³ÛÇÝ Ñ³Ù³Ï³ñ·ã³ÛÇÝ Ñ³Ù³Ï³ñ·»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ã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ã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ã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í³ÛÇÝ Ñ³Ù³Ï³ñ·ÇãÝ»ñ, ¿É»ÏïñáÝ³ÛÇÝ Ñ³í³ùí³ÍùÝ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Ñ³ñ³ÏÇó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ÇãÝ»ñ, ¿É»ÏïñáÝ³ÛÇÝ Ñ³í³ùí³Í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Ñ³ñ³ÏÇó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ÇãÝ»ñ, ³½¹³Ýß³Ý³ÛÇÝ Ùß³Ï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í³ÛÇÝ Ñ³Ù³Ï³ñ·ÇãÝ»ñ, áõÅ»Õ³óí³Í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ÇãÝ»ñ, Ë³÷³ÝÙ³Ý ÝÏ³ïÙ³Ùµ Ï³Ûáõ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ÇãÝ»ñ, í»Ïïáñ³ÛÇÝ Ùß³Ï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Ñ³Ù³Ï³ñ·ÇãÝ»ñ, ïñ³Ù³µ³Ý³Ï³Ý åñáó»ë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í³ÛÇÝ Ñ³Ù³Ï³ñ·ÇãÝ»ñÇ  ¿É»ÏïñáÝ³ÛÇÝ Ñ³í³ùí³ÍùÝ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½áõ·³Ñ»é Ùß³Ï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 Ù³ïñÇó³ÛÇÝ åñáó»ë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Not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í³ÛÇÝ-³Ý³Éáí³ÛÇÝ ÷áË³Ï»ñå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å³í»Ý, áñÁ Ý³Ë³ï»ëí³Í ¿  3A002a Ï»ïáí ÑëÏí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ñ³ÝóáÕ ë³ñù³íáñáõÙ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å³í»ÝÇ ÷³Ã³ÃÙ³Ý Ù»ù»Ý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b</w:t>
            </w:r>
            <w:r>
              <w:rPr>
                <w:rFonts w:cs="Arial Armenian" w:ascii="Arial Armenian" w:hAnsi="Arial Armenian"/>
                <w:i/>
                <w:sz w:val="18"/>
              </w:rPr>
              <w:t>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å³í»ÝÇ ÷³Ã³ÃÙ³Ý Ù»ù»Ý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å³í»ÝÇ íñ³ Ïáõï³ÏáÕ ë³ñù»ñ ³Ý³Éá·³ÛÇ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Ù³Ý³Ï³ÛÇÝ Ï³Ù Ñ³×³Ë³Ï³ÝáõÃÛáõÝÝ»ñÇ ïÇñáõÛÃáõÙ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¨ Ñ³ñ³µ»ñ³Ïó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Ù³Ý³ÏÇ Çñ³Ï³Ý é»ÅÇÙáõÙ Ùß³ÏÙ³Ý ûå»ñ³óÇá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Ý³ÝÇíÝ»ñÇ ÑÕÏÙ³Ý Ï³Ù ÑáÝÇÝ·áõÙÇ, áÕáñÏÙ³Ý ¨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»ñçÝ³Ï³Ý Ùß³ÏÙ³Ý Ñ³ëïáó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µ³Å³ÝÙ³Ý É³½»ñ³ÛÇÝ  Ñ³Ù³Ï³ñ·»ñ, ë³ñù³íáñáõ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ïáåÝ»ñÇ µ³Å³ÝÙ³Ý É³½»ñ³ÛÇÝ ï»Õ³Ï³Û³ÝùÝ»ñ, Ñ³Ù³Ï³ñ·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ëï³ïÇÏ Ù³ÙÉÇãÝ»ñ, ï³ù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ëï³ïÇÏ Ù³ÙÉÇãÝ»ñ, ï³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ëï³ïÇÏ Ù³ÙÉÇãÝ»ñ, ï³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ïáå»ñÇ ¿É»Ïïñ³Ù³·ÝÇë³Ï³Ý µ³Å³ÝÙ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j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¿É»Ïïñ³Ù³·ÝÇë³Ï³Ý µ³Å³ÝÙ³Ý ï»Õ³Ï³Û³Ý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¿É»Ïïñ³Ù³·ÝÇë³Ï³Ý ë»å³ñ³ï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ïáåÝ»ñÇ µ³Å³ÝÙ³Ý ï»Õ³Ï³Û³ÝùÝ»ñ, ë³ñù³íáñáõÙÝ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µ³Å³ÝÙ³Ý ï»Õ³Ï³Û³ÝùÝ»ñÇ Ñ³ñ³ÏÇó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µ³Å³ÝÙ³Ý Ï»ÝïñáÝ³ËáõëÇãÝ»ñ ¨ µ³Õ³¹ñÇãÝ»ñ</w:t>
              <w:tab/>
              <w:t xml:space="preserve">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»ñá¹ÇÝ³ÙÇÏ µ³Å³ÝÙ³Ý ï»Õ³Ï³Û³Ý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ïáåÝ»ñÇ ³é³ÝÓÝ³óáõÙ, ¿É»Ïïñ³Ù³·ÝÇë³Ï³Ý 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é³ÝÓÝ³óÙ³Ý åñáó»ë, ¿É»Ïïñ³Ù³·ÝÇë³Ï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é³ÝÓÝ³óÙ³Ý åñáó»ë, ·³½³ÛÇÝ Ï»ïñáÝ³Ëáõë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é³ÝÓÝ³óÙ³Ý åñáó»ë, ³ïáÙ³Ï³Ý ·áÉáñßá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ÇÙùáí ³ßË³ïáÕ É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é³ÝÓÝ³óÙ³Ý åñáó»ë, åÉ³½Ù³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é³ÝÓÝ³óÙ³Ý åñáó»ë, ÇáÝ³÷áË³Ý³ÏáõÃÛáõ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ïáåÝ»ñÇ ³é³ÝÓÝ³óÙ³Ý åñáó»ë, ÙáÉ»ÏáõÉ³ÛÇÝ É³½»ñÝ»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é³ÝÓÝ³óÙ³Ý åñáó»ë, ùÇÙÇ³Ï³Ý ÷áË³Ý³ÏáõÃÛáõ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½áïáåÝ»ñÇ ³é³ÝÓÝ³óÙ³Ý ÇáÝ³÷áË³Ý³ÏÙ³Ý ëÛáõ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ïáåÝ»ñÇ ³é³ÝÓÝ³óÙ³Ý ï»Õ³Ï³Û³ÝùÝ»ñ, Ñ³Ù³Ï³ñ·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½áïáåÝ»ñÇ ³é³ÝÓÝ³óÙ³Ý ï»Õ³Ï³Û³ÝùÝ»ñ, ûÅ³Ý¹³Ï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, ë³ñù³íáñáõÙÝ»ñ ¨ 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÷áË³Ý³ÏÙ³Ý Ë»Å»ñ, ³ñ³· ³ñÓ³·³ÝùáÕ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f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÷áË³Ý³ÏÙ³Ý Ùß³Ï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÷áË³Ý³ÏÙ³Ý, ³é³ÝÓÝ³óÙ³Ý ë³ñù³íáñáõ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µ³Õ³¹ñÇã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áÝ³ÛÇÝ ×³é³·³ÛÃáí ³ßË³ïáÕ ë³ñù³íáñ.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ë³Ñ³Õáñ¹ã³ÛÇÝª ë³ñù³í. Ó¨³ÝÙáõßÝ»ñÇ ³ñï³¹.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f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ÛÇÝ ×³é³·³ÛÃÇ ÝÏ³ïÙ³Ùµ ½·³ÛáõÝ é»½Çë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áÝ³ÛÇÝ ÷áË³Ý³ÏÙ³Ý ³ßï³ñ³ÏÝ»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f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ÛÇÝ ³ÕµÛáõñÝ»ñ, »½³ÏÇ Ï³Ù µ³½Ù³ÏÇ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áÝ³ÛÇÝ ³ÕµÛáõñÝ»ñ, ½³Ý·í³Í³ëå»Ïïñ³ã³÷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UF6-Ç Ñ³ñëï³óÙ³Ý ï»Õ³Ï³Û³Ýù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ÛÇÝ ÇÙåÉ³Ýï³óÇ³ÛÇ  ³ñï³¹ñ³Ï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ÛÇÝ ÇÙåÉ³Ýï³óÇ³ÛÇ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ÛÇÝ É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³ÛÇÝ Ù»ï³Õ³å³ïÙ³Ý  ³ñï³¹ñ³Ï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Ý»ñÇ ³ÕµÛáõñÝ»ñÇ Ñ³Ù³ñ Ý³Ë³ï»ëí³Í ëÝáõóÙ³Ý ³ÕµÛáõ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ÝÝ»ñÇ ÙÇÏñáýïáñ³ÛÇÝ ³ÕµÛáõ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3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É»ñÇ Ñ³í³ùí³ÍùÝ»ñ, Ñ³ëïá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ÆïñÇáõÙÇ ûùëÇ¹Çó (Y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 xml:space="preserve">) å³ïñ³ëïí³Í  Ï³Ù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ÍÏáõÛÃ³å³ïí³Í Ñ³Éù³Ýá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ñ³ÝÇ »½ñ»ñ, Ëóí³ÍùÝ»ñ ¨ ¹áõñëÑ³ÝáíÇ ï³ññ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¹³µ³ñÓáí ³ÙýÇµÇ³ Ý³í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k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ÝÇ »½ñ»ñ, û¹³µ³ñÓáí Ý³í»ñÇ Ñ³Ù³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8A002k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ë³ÛÇÝ ¿É»ÏïñáÝ³ÛÇÝ ³ñ³·³óáõÙ³ã³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ë³ÛÇÝ ·»Ý»ñ³ïáñÝ»ñ, µ³ñÓñ ³ñ³·áõÃÛ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ÙåáõÉë³ÛÇÝ ·»Ý»ñ³ïáñÝ»ñ, µ³ñÓñ Ñáë³ÝùÇ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»ïáÝ³ïáñ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ë³ÛÇÝ ·»Ý»ñ³ïáñÝ»ñª Ñáë³ÝùÇ Ù»Í áõÅá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ë³ÛÇÝ é»Ýï·»Ý³ÛÇÝ ·»Ý»ñ³ï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ÙåáõÉë³ÛÇÝ ï»ÕáñáßÙ³Ý Ñ³Ù³Ï³ñ·»ñ ¨ µ³Õ³¹ñÇãÝ»ñ`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ÛÝ³Ï³Ý Ñ³ïáõÛÃÇ ã³÷Ù³Ý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ÙåáõÉë³ÛÇÝ ïáõñµáé»³ÏïÇí ß³ñÅÇãÝ»ñ/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»ñï ·³½Ç ÑëÏíáÕ ÙÇç³í³Ûñáí  ÇÝ¹áõÏóÇáÝ í³é³ñ³Ý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»ñóÇ³Ï³Ý ã³÷Ù³Ý ë³ñù»ñ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B003, 7B1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»ñóÇ³Ï³Ý ïíÇãÝ»ñ, ûåïÇÏ³Ï³Ý Ù³Ýñ³Ã»É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3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¹áõÏïÇíáõÃÛ³Ý Ïá×áí Ù³·ÝÇë³ã³÷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6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¹áõÏóÇáÝ í³é³ñ³ÝÝ»ñ ÑëÏíáÕ ÙÇç³í³Ûñáí (ÇÝ»ñï ·³½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¹áõÏóÇáÝ í³é³ñ³ÝÝ»ñ, í³ÏáõáõÙ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¹áõÏóÇáÝ Ù³·ÝÇë³ã³÷»ñÇ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003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¹ÇáõÙÇ III/ÙÇ³óáõÃÛáõÝÝ»ñÇ »ÝÃ³ß»ñï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¹ÇáõÙÇ Ù»ï³Õ³ûñ·³Ý³Ï³Ý ÙÇ³óáõÃÛáõÝ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³É³ÛÇÝ ëË»Ù³Ý»ñ Ãí³³Ý³Éá·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³Ï»ñåÇã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³É³ÛÇÝ ëË»Ù³Ý»ñ, ×³é³·³ÛÃ³Ñ³ñÙ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Ï³ïÙ³Ùµ Ï³Ûáõ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·ñ³É³ÛÇÝ ëË»Ù³Ý»ñ, µ³ñ¹ ÏÇë³Ñ³Õáñ¹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1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³É³ÛÇÝ ëË»Ù³Ý»ñ, ³ÝÑ³ï³Ï³Ý å³ïí»ñÝ»ñáí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ïñ³ëïí³Í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001a.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³É³ÛÇÝ ëË»Ù³Ý»ñ, ÁÝ¹Ñ³Ýáõñ Ýß³Ý³ÏáõÃÛ³Ý </w:t>
              <w:tab/>
              <w:t xml:space="preserve">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·ñ³É³ÛÇÝ ëË»Ù³Ý»ñ, ÙÇÏñá³ÉÇù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·ñ³É³ÛÇÝ ëË»Ù³Ý»ñ, ÝÙáõßÝ»ñ Ï³Ù ýáïáÓ¨³ÝÙáõß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³É³ÛÇÝ ëË»Ù³Ý»ñÇ ÷áñÓ³ñÏÙ³Ý ë³ñù³íáñáõÙÝ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áñáÝù Ï³ñáÕ »Ý ýáõÝÏóÇáÝ³É ÷áñÓ³ñÏ. Ï³ï³ñ»É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³É³ÛÇÝ ëË»Ù³Ý»ñÇ ÷áñÓ³ñÏÙ³Ý ë³ñù³íáñáõÙÝ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Ïñá³ÉÇù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·ñ³óÝáÕ ï»ËÝáÉá·Ç³ ÃéÇãùÇ Ï³é³í³ñÙ³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³óÝáÕ Íñ³·ñ³ÛÇÝ ³å³ÑáíáõÙ ÷áñÓ³·Çï³Ï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Ñ³Ù³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E003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ï»·ñí³Í Ñ³Ù³Ï³ñ·Ç Íñ³·ñ³ÛÇÝ Ïá¹, ³íÇ³óÇáÝ/ÑñÃÇé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·ñí³Í Ý³í³·Ý³ó³Ï³Ý Ñ³Ù³Ï³ñ·»ñª Ý³Ë³·Íí³Í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ñÃÇéÝ»ñáõÙ û·ï³·áñÍ»Éáõ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í»ñïáñÝ»ñ (Ð³×³Ë³Ï³ÝáõÃÛ³Ý ÷áË³Ï»ñåÇãÝ»ñ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í»ñïáñÝ»ñ (Ð³×³Ë³Ï³ÝáõÃÛ³Ý ÷áË³Ï»ñåÇãÝ»ñ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ï»ñý»ñ³ã³÷»ñ, ³ñ³·áõÃÛ³Ý(ìÆ¼²ð-Ý»ñ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ýáñÙ³óÇ³ ÏñáÕ ³½¹³Ýß³ÝÝ»ñÇ ³Ýó³ÝÏ³ÉÇ ³ñï³ÑáëùÁ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ÝËáÕ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ýáñÙ³óÇ³ÛÇ å³ßïå³ÝáõÃÛ³Ý  Íñ³·ñ³ÛÇÝ ³å³Ñáíáõ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5D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ýáñÙ³óÇ³ÛÇ å³ßïå³ÝáõÃÛ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ýáñÙ³óÇ³ÛÇ å³ßïå³ÝáõÃÛ³Ý ë³ñù³íáñáõÙÝ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ýáñÙ³óÇ³ÛÇ å³ßïå³ÝáõÃÛ³Ý ï·ËÝáÉá·Ç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Å³Ý¹³ÏáÕ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ýáñÙ³óÇ³ÛÇ å³ßïå³ÝáõÃÛ³Ý Ñ³Ù³Ï³ñ·»ñ/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/ë³ñù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ýáñÙ³óÇ³ÛÇ å³ßïå³ÝáõÃÛáõÝ, ÷áñÓ³ñÏ³ÛÇÝ, ëïáõ·Çã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¨ ³ñï³¹ñ³Ï³Ý ë³ñù³íáñáõÙÝ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ýñ³Ï³ñÙÇñ ¹»ï»ÏïáñÝ»ñ, ³ñï³¹ñ³Ï³Ý, ïÇ»½»ñÏáõÙ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ñ³éÙ³Ý Ñ³Ù³ñ åÇï³ÝÇ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Ýýñ³Ï³ñÙÇñ ïíÇãÝ»ñ, ³ñï³¹ñ³Ï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2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 å³ñáõÝ³ÏáÕ ã³÷Ù³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b.1.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½»ñ³ÛÇÝ ×³é³·³ÛÃáí ³ßË³ïáÕ ë³ñù³í.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ë³Ñ³Õáñ¹ã³ÛÇÝª ë³ñù³í. Ó¨³ÝÙáõßÝ»ñÇ ³ñï³¹ñ.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f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½»ñ³ÛÇÝ ×³é³·³ÛÃáí ÏïñáÕ Ñ³ëïáóÝ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e.1.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³ÛÇÝ ¹Çá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³ÛÇÝ ³Ëïáñáß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f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³ÛÇÝ é³¹³ñ³ÛÇÝ ï»ë³ÏÇ µ³ñÓñ³ã³÷»ñ ers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³ÛÇÝ é³¹³ñ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½»ñ³ÛÇÝ ï»ÕáñáßÙ³Ý Ï³Û³ÝÝ»ñ Ï³Ù É³½»ñ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Ñ»é³ã³÷»ñ (ÈÆ¸²è)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j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³ÛÇÝ Ï³åÇ ï»ËÝÇÏ³ÛÇÝ Ùß³ÏÙ³Ý ï»ËÝáÉá·Ç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½»ñ³ÛÇÝ ÑáÉ³ÏÝ»ñÇ Ñ³Û»ÉÇÝ»ñÇ µÝáõÃ³·ñ»ñÁ ·Ý³Ñ³ï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ë³ñù³íáñáõÙÝ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³ÛÇÝ ûÕ³Ï³ÛÇÝ ÑáÉ³ÏÝ»ñÇ Ñ³Û»ÉÇ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Ý»ñ Ï³Ù É³½»ñ³ÛÇÝ Ñ³Ù³Ï³ñ·»ñ, áõñ³Ý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Ç½áïáå»ñÇ µ³Å³Ý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Ý»ñ Ï³Ù É³½»ñ³ÛÇÝ Ñ³Ù³Ï³ñ·»ñ, áõñ³Ý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½áïáå»ñÇ µ³Å³Ý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»ñÝ»ñ, ï»ËÝáÉá·Ç³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E003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ëë³ Ñ»Ùáñ³·ÇÏ ï»Ý¹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ÙÇÝ³ïÝ»ñ ¨ ÏáÙåá½ÇóÇáÝ Ï³éáõóí³ÍùÝ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»ï³Õ³ûñ·³Ý³Ï³Ý Ï³Ù ³ÍË³ÍÝ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ÙÇÝ³ïÝ»ñ, ÑñÃÇéÝ»ñ/ÑñÃÇé³ÛÇÝ í³é»ÉÇù/ïÇ»½»ñ³Ï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å³ñ³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ÙÇÝ³ïÝ»ñÇ Ï³Ù ÏáÙåá½ÇóÇáÝ ÝÛáõÃ»ñÇ Ùß³ÏÙ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D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ÛÝáõÛÃÇ ù³é³Ïáõë³ÛÇÝ Ùá¹áõÉÛ³óÇ³ û·ï³·áñÍ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¹Çáë³ñù³íáñáõÙÝ»ñ, Ùß³Ï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b.4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ÛÝáõÛÃÇ ù³é³Ïáõë³ÛÇÝ Ùá¹áõÉÛ³óÇ³ û·ï³·áñÍ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¹Çáë³ñù³íáñáõÙÝ»ñ, Ùß³ÏÙ³Ý  Íñ³·ñ.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d.4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ÛÝáõÛÃÇ ù³é³Ïáõë³ÛÇÝ Ùá¹áõÉÛ³óÇ³ û·ï³·áñÍ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¹Çáë³ñù³íáñáõÙÝ»ñ, Ùß³ÏÙ³Ý 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C001c.4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Æ¸²è ë³ñù³íáñáõÙÝ»ñ (É³½»ñ³ÛÇÝ é³¹³ñÝ»ñ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j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µ³½Ù³å³ïÏÇã ËáÕáí³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Ï³ïá¹Ý»ñ Photocathodes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2a.2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Ï³ïá¹Ý»ñ S20 ¨ S25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õë³íáñÙ³Ý Ñ³Ù³Ï³ñ·»ñ, ëïáñçñÛ³ û·ï³·áñÍÙ³Ý Ñ³Ù³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íáñÙ³Ý Ñ³Ù³Ï³ñ·»ñ, ëïáñçñÛ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íáñÙ³Ý Ñ³Ù³Ï³ñ·»ñ, ëïáñçñÛ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ñÓ³ÏÝ»ñ, Ó³ÛÝ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ÝÏ³ñã³Ï³Ý ËóÇÏÝ»ñ, ëïáñçñÛ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ÍÇã áõÝ»óáÕ ¿ùëïñ³Ïï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ÍÇã ë³ñù»ñ, ÙÇçáõÏ³ÛÇÝ í³é»ÉÇù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Íí³Í Ý»á¹ÇÙáí (µ³óÇ ³å³Ïáõó) É³½»ñÝ»ñ  ÇÙåáõÉë³ÛÇ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·ñ·éÙ³Ùµ ¨ µ³ñáñ³ÏáõÃÛ³Ý Ùá¹áõÉÛ³óÇ³Ûá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ÃÇáõÙÇ ³Ù³É·³ÙÝ»ñÇ ¿É»ÏïñáÉÇ½³ÛÇÝ Ëáñß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ÃÇáõÙÇ ³Ù³É·³ÙÝ»ñÇ åáÙå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ÇÃÇáõÙÇ Ç½áïáå»ñÇ µ³Å³ÝÙ³Ý Ñ³ñÙ³ñ³ÝùÝ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 ¨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ÇáíÇÝ ÇÝùÝ³í³ñ ¿É»ÏïñáÝ³Ãí³ÛÇÝ Ñ³Ù³Ï³ñ·»ñ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ü²¸ºÎ) Íñ³·ñ³ÛÇÝ ³å³Ñáíáõ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D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áýÇÉ³ÛÇÝ /ÉáõÍ³Ù»ï/ ãáñ³óÙ³Ý ë³ñù³íáñ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ë»éÇ ¹ÇñùÁ ·³ÕïÝ³·ñáÕ ÷áË³Ï»ñåÇã (åïïíáÕ ï»ë³ÏÇ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ëë³Û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Çóù»ñ,áñáÝù å³ñáõÝ³ÏáõÙ »Ý é³½Ù³Ï³Ý å³ÛÃáõóÇÏ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ÛáõÃ»ñ ù³Õ³ù³óÇ³Ï³Ý ÏÇñ³éÙ³Ý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8o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ÙýáóÇï³ñ ËáñÇáÙ»ÝÇÝ·ÇïÇ Ñ³ñáõóÇã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1a.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ñ³ÉÇóù³íáñ»ÉÇ ï³ññ»ñ ¨ Ù³ñïÏá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³ï³ÛÇÝ Ñ³ëïáó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1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É³Ëáõó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06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Å»ñ,  ³ñ³· ³ñÓ³·³ÝùáÕ, ÇáÝ³÷áË³Ý³ÏÙ³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f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Åáí Ï³Ù Ïáõåñáí ïá·áñí³Í Ù³Ýñ³Ã»É»ñ, Ù»ï³Õáí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Ù ³ÍË³ÍÝáí å³ïí³Í Ù³Ýñ³Ã»É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e Ì³Ý. 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Åáí ïá·áñ³Í Ù³Ýñ³Ã»É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10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»Åáí ïá·áñ³Í Ù³Ýñ³Ã»É³ÛÇÝ åñ»åñ»·Ý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ïáõÙ Ýßí³Í ³ñï³¹ñ³Ýù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»Åáí ïá·áñ³Í Ù³Ýñ³Ã»É³ÛÇÝ åñ»åñ»·Ý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ïáõÙ Ýßí³Í ³ñï³¹ñ³Ýù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»Åáí ïá·áñ³Í Ù³Ýñ³Ã»É³ÛÇÝ åñ»åñ»·Ý»ñ, ß³ñÅÇã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ïÇ»½»ñ³Ï³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Åáí ïá·áñí³Í Ù³Ýñ³Ã»É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½Ù³Ý ÝÏ³ïÙ³Ùµ ¹ÇÙ³Ï³ÛáõÝ Ãí³ÛÇÝ Ñ³Ù³Ï³ñ·ÇãÝ»ñ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4A003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½Ù³Ý ÝÏ³ïÙ³Ùµ ¹ÇÙ³Ï³ÛáõÝ FADE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3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³ï³ÛÇÝ Ñ³ëïá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ÝÇãÝ»ñ (ùÇÙÇÏ³ïÝ»ñÇ ³ñï³¹ñáõÃÛáõÝ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ÝÇãÝ»ñ, ³ÝÁÝ¹Ñ³ï ·áñÍáÕ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ÝÇãÝ»ñ, å³ñµ»ñ³µ³ñ ·áñÍáÕ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ÝÇãÝ»ñ, Ñ³×³Ë³Ï³ÝáõÃÛáõÝÝ»ñÇ ïÇñáõÛÃÁ ÁÝ¹É³ÛÝáÕ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á½»ñÇ ¿Ýï»ñáíÇñáõë³ÛÇÝ í»½ÇÏáõÉÛ³ñ ÇÝý»ÏóÇ³Û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ñáõóÇã, ë»ñáïÇå 9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1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½»ñÇ ¹³ë³Ï³Ý Å³Ýï³Ëï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á½»ñÇ ³ýñÇÏÛ³Ý Å³Ýï³ËïÇ Ñ³ñáõóÇã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½»ñÇ ³ýñÇÏÛ³Ý Å³Ýï³ËïÇ Ñ³ñáõóÇã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2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½»ñÇ ï»Ý¹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É»ñ³ ïáùë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.d.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É»ñ³Û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1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ñ ·³ÛÉÇÏáÝÙ³Ý Ñ³ëïá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ñ ³Ýóù»ñÇ ·³ÛÉÇÏáÝÙ³Ý Ñ³ëïáó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ñáõÃÛ³Ý ã³÷Ù³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ñáõÃÛáõÝÁ ã³÷áÕ É³ÛÝ³ï»ë³Ý»ÉÇ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ñáõÃÛáõÝÁ ã³÷áÕ É³ÛÝ³ï»ë³Ý»ÉÇ Ñ³Ù³Ï³ñ·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1a.1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Õáí³Ï³íáñ Ñáí³óÙ³Ý Ñ³Ù³Ï³ñ·»ñáí Ñáí³óíáÕ Ñ³Û»ÉÇ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e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Õáí³Ï³ß³ñ»ñÇ í³ÏáõáõÙ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ßáñ »Õç»ñ³íáñ ³Ý³ëáõÝÝ»ñÇ Å³Ýï³Ëï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1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áÝ³í ÷³Ã³ÃÙ³Ý Ù»Ãá¹áí ç»ñÙ³Ï³ÛáõÝ Ï»ñ³ÙÇÏ³Û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c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Ý³í ÷³Ã³ÃÙ³Ý Ù»Ãá¹áí ç»ñÙ³Ï³ÛáõÝ Ï»ñ³ÙÇÏ³Û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ñï³¹ñáõÃÛ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d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Ý³í³óÝáÕ Ï³Ù Ñ³ñëï³óÝáÕ ùë³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É³ÙÇ¹Ç³ åëÇï³óÇ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7</w:t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 ¨ µ³Õ³¹ñ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6A0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ÊóÇÏÝ»ñ,  å³ïÏ»ñÇ Ó¨³íáñÙ³Ý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 Ù»Ë³ÝÇÏ³Ï³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 Ù»Ë³ÝÇÏ³Ï³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a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¿É»ÏïñáÝ³ûåïÇÏ³Ï³Ý ï»ë³ÏÇ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¿É»ÏïñáÝ³ûåïÇÏ³Ï³Ý ï»ë³ÏÇ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óÇÏÝ»ñ, ëïñáçñÛ³, Éáõë³¹Ç³åá½ÇïÇíáí 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Ï³¹ñ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Ï³¹ñ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Ï³¹ñ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ÇÏÝ»ñ, Ï³¹ñ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í³ÍùÝ»ñ ³íÇ³óÇáÝ Ï³Ù û¹³ïÇ»½»ñ³Ï³Ý ï»ËÝÇÏ³Ûáõ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Çñ³é»Éáõ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óí³ÍùÝ»ñ ³íÇ³óÇáÝ Ï³Ù û¹³ïÇ»½»ñ³Ï³Ý ï»ËÝÇÏ³Û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ñ, í³é»ÉÇ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í³ÍùÝ»ñ ³íÇ³óÇáÝ, û¹³ïÇ»½»ñ³Ï³Ý Ï³Ù ÑñÃÇé³ÛÇ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ËÝÇÏ³ÛÇ Ñ³Ù³ñ, í³é»ÉÇ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í³ÍùÝ»ñ å³ïñ³ëïí³Í ýïáñ¿É³ëïáÙ»ñÝ»ñÇ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í³ÍùÝ»ñ å³ïñ³ëïí³Í ýïáñ¿É³ëïáÙ»ñÝ»ñÇ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óí³ÍùÝ»ñ, ³íÇ³óÇáÝ Ï³Ù û¹³ïÇ»½»ñ³Ï³Ý ï»ËÝÇÏ³ÛáõÙ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ñ³é»Éáõ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í³ÍùÝ»ñ, å³ïñ³ëïí³Í ýïáñ¿É³ëïáÙ»ñÝ»ñÇ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óí³ÍùÝ»ñ, û¹³µ³ñÓáí Ý³í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k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í³É³ÛÇÝ Ó³ÛÝ³ÛÇÝ ³ÉÇùÝ»ñáõÙ ³ßË³ïáÕ ë³ñù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c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ïÏ»Ý Ù»ï³Õ³Ï³Ý ÝÇÏ»É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6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ïÏ»Ý Ù»ï³Õ³Ï³Ý ÝÇÏ»É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4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ÍÏáõÛÃ³å³ïÙ³Ý ¨ Ùß³ÏÙ³Ý ë³ñù³íáñáõÙÝ»ñ,  áã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É»ÏïñáÝ³ÛÇÝ »ÝÃ³ß»ñï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ÍÏáõÛÃ³å³ïÙ³Ý ¨ Ùß³ÏÙ³Ý ï»ËÝáÉá·Ç³,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åïÇÏ³Ï³Ý Ù³Ýñ³Ã»É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ÍÏáõÛÃ³å³ïÙ³Ý ë³ñù³íáñáõÙÝ»ñ åñ»åñ»·Ý»ñÇ ¨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ßÇÝí³ÍùÝ»ñÇ ëï»ÕÍ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ÍÏáõÛÃ³å³ïÙ³Ý ï»ËÝáÉá·Ç³, áã ¿É»ÏïñáÝ³ÛÇ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ÝÃ³ß»ñï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f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ÍÏáõÛÃÝ»ñ ûµÛ»ÏïÇ §ï»ë³Ý»ÉÇáõÃÛáõÝÁ¦ Ýí³½»óÝ»Éáõ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ÕÏ³ËïÇ Ñ³ñáõóÇã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Ûñ³÷áÕ³ÏÝ»ñ ÑñÃÇé³ÛÇÝ ß³ñÅÇãÝ»ñ (Ñ»ÕáõÏ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A106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Ûñ³÷áÕ³ÏÝ»ñ, åÇñáÉÇ½³ÛÇÝ Ù»Ãá¹áí ëï³óí³Í ÝÛáõÃ»ñÇ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ñï³¹ñáõÃÛ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Ûñ³÷áÕ³ÏÝ»ñ, Ç½áïáå»ñÇ ³»ñá¹ÇÝ³ÙÇÏ µ³Å³Ý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Ûñ³÷áÕ³ÏÝ»ñª  åÇñáÉÇ½³ÛÇÝ Ù»Ãá¹áí ëï³óí³Í ÝÛáõÃ»ñ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ëï»ó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 çáõñ (¸»Ûï»ñÇáõÙÇ ûùëÇ¹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Ýñ çñÇ ³ñï³¹ñáõÃÛ³Ý ï»Õ³Ï³Û³ÝùÝ»ñ, ë³ñù³íáñáõÙÝ»ñ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µ³Õ³¹ñ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 çñÇ Ëï³óÙ³Ý 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³ã³÷»ñ ¨ µ³Õ³¹ñ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³ã³÷»ñ ¨ µ³Õ³¹ñ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³ã³÷»ñ ¨ µ³Õ³¹ñÇãÝ»ñ, ·ñ³íÇï³óÇá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³ã³÷»ñ ¨ µ³Õ³¹ñÇãÝ»ñ, ·ñ³íÇï³óÇá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7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³ã³÷»ñ ¨ µ³Õ³¹ñÇãÝ»ñ, ·ñ³íÇï³óÇá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³ã³÷»ñÇ ³ñï³¹ñáõÃÛ³Ý ¨ ã³÷³µ»ñÙ³Ý 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ñ³ã³÷»ñÇ Íñ³·ñ³ÛÇÝ ³å³Ñáí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g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³ÛÇÝ ·³½³ïáõñµÇÝ³ÛÇÝ ß³ñÅ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³ÛÇÝ Ó³ÛÝ³ÛÇÝ Ñ³Ù³Ï³ñ·»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1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³ÛÇÝ Ó³ÛÝ³ÛÇÝ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õÕ³ÏÝ»ñ ·³½³ÛÇÝ Ï»ÝïñáÝ³ËáõëÇãÝ»ñáõÙ UF6 ·³½Á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ñï³½³ï»Éáõ Ñ³Ù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ÍÙµÇ »ñÏùÉáñÇ¹ (10545-99-0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5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ÍÙµÇ Sulphur ÙÇ³ùÉáñÇ¹ (10025-67-9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5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. ³å³ÑáíáõÙ û¹³ÛÇÝ ·³½³ïáõñµ. ß³ñÅÇãÝ»ñÇ,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í³ùí³ÍùÝ»ñÇ Ï³Ù µ³Õ³¹ñÇãÝ»ñÇ ÷áñÓ³ñÏ.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íáñ»ÉÇ  ÑëÏÇã ë³ñù³íáñáõÙÝ»ñ Ù³Ýñ³Ã»É»ñ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³Ã³ÃÙ³Ý Ù»ù»Ý³Ý»ñÇ Ñ³Ù³ñ</w:t>
              <w:tab/>
              <w:t>1B201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íáñ»ÉÇ ïñ³Ù³µ³Ý³Ï³Ý ï³ññ»ñáí Ù³ïñÇó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íáñ»ÉÇ ïñ³Ù³µ³Ý³Ï³Ý ï³ññ»ñÇ Ù³ïñÇóÝ»ñ ¨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ñ³Ù³µ³Ý³Ï³Ý Ù³ïñÇóÝ»ñ, ¹³ßï³ÛÇÝ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íáñ»ÉÇ ïñ³Ù³µ³Ý³Ï³Ý ï³ññ»ñÇ Ù³ïñÇóÝ»ñ,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³ßï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ÛÇÝ ³å³ÑáíáõÙ §áõÕÕáñ¹Ù³Ý Ñ³Ù³Ï³ñ·»ñÇ¦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á¹»É³íáñÙ³Ý Ï³Ù ÝÙ³Ý³ÏÙ³Ý Ñ³Ù³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D1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 µ³Õ³¹ñ³ÝÛáõÃ»ñÇ Ï³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É³ÙÇÝ³ïÝ»ñÇ Ùß³Ï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D0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ÛÇÝ ³å³ÑáíáõÙ ÙÇçáõÏ³ÛÇÝ ÝÛáõÃ»ñÇ Ñ³Ù³ñ,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 ¨ 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D0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, ¿É»ÏïñáÝ³ÛÇÝ ë³ñù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D0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, 2D Ï³Ù 3D Ï»ïáõÙ Ýßí³Í ß³ñÅÇãÝ»ñÇ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÷áñÓ³ñÏÙ³Ý/ÑáëùÇ Ùá¹»É³íáñ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ÛÇÝ ³å³ÑáíáõÙ, Å³Ù³Ý³ÏÇ Çñ³Ï³Ý Ù³ëßï³µáõÙ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áÕ  ë³ñù³íáñáõÙ. ûå»ñ³óÇáÝ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, Ãí³ÛÇÝ Ï³é³í³ñ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D0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ÛÇÝ ³å³ÑáíáõÙ, ïíÛ³ÉÝ»ñÇ µ³½Ù³Ñáëù³ÛÇ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Ùß³ÏÙ³Ý ë³ñù³íáñáõÙÝ»ñÇ ûå»ñ³óÇáÝ Ñ³Ù³Ï³ñ·»ñ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ÛÇÝ ³å³ÑáíáõÙ, ïíÛ³ÉÝ»ñÇ µ³½Ù³Ñáëù³ÛÇ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ë³ñù³íáñáõÙÝ»ñÇ Ûáõñ³óáõó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, Íñ³·ñ ï»ùëïÇ í»ñ³Ï³Ý·Ý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c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³ÛÇÝ ³å³ÑáíáõÙ, Ñ³ñÙ³ñíáÕ³Ï³Ý Ï³é³í³ñ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D002b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ÛÇÝ ³å³ÑáíáõÙ, ÑñÃÇéÝ»ñáõÙ û·ï. µ³½Ù³ÃÇí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ÝÃ³Ñ³Ù³Ï³ñ·. ·áñÍ³éáõÛÃÝ»ñÇ Ï³é³í³ñ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³ÛÇÝ ³å³ÑáíáõÙ, Ùß³ÏáõÙ Å³Ù³Ý³ÏÇ Çñ³Ï³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³ëßï³µáõÙ, Ñ³ëïáó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D002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Ç ï»ùëï, ë³ÑÙ³Ýí³Í ³åñ³ÝùÝ»ñÇ Ùß³ÏÙ³Ý Ñ³Ù³å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ñ³·ñÇ ï»ùëï, ïíÛ³ÉÝ»ñÇ µ³½Ù³Ñáëù³ÛÇÝ Ùß³ÏÙ³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Ç ï»ùëïÇ í»ñ³Ï³Ý·ÝáõÙ, Íñ³·ñ³ÛÇÝ ³å³Ñáíáõ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5D001c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ñ³·ñÇ ï»ùëïÇ í»ñ³Ï³Ý·ÝÙ³Ý Íñ³·ñ³ÛÇÝ ³å³Ñáí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c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ñ³ÙÇÏ³-Ï»ñ³ÙÇÏ³ ï»ë³ÏÇ µ³Õ³¹ñ³ÝÛáõÃ»ñª Ù³ïñÇóÝ»ñáí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ñ³ÙÇÏ³-Ï»ñ³ÙÇÏ³ ïÇåÇ µ³Õ³¹ñ³ÝÛáõÃ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f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ñ³ÙÇÏ³Ï³Ý µ³Õ³¹ñ³ÝÛáõÃ»ñª û·ï³·áñÍíáÕ ÑñÃÇé³ÛÇ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ÉË³¹ÇñÝ»ñÇ ¨ ùÃ³Ù³ë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7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ñ³ÙÇÏ³Ï³Ý Ã³Õ³ÝÃÝ»ñ ÙÇçáõÏÝ»ñÇ ¨ Çñ³Ý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ñ³ÙÇÏ³Ï³Ý ÑÇÙùáí ÝÛáõÃ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ñ³ÙÇÏ³Ï³Ý ÑÇÙÝ³Ï³Ý ÝÛáõÃ»ñ ïÇï³ÝÇ å³ñ½ Ï³Ù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¹ µáñÇ¹Ý»ñÇ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ñ³ÙÇÏ³Ï³Ý Ù³Ýñ³Ã»É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c Ì³Ý. 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ñ³ÙÇÏ³Ï³Ý ÙÇçáõÏÝ»ñ ¨ Çñ³Ý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ñ³ÙÇÏ³-Ù³ïñÇó ï»ë³ÏÇ µ³Õ³¹ñ³ÝÛáõÃ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Ý¹³ÝÇÝ»ñÇ å³Ãá·»ÝÝ»ñ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Ýë³µ³Ý³Ï³Ý å³ßïå³Ý³Ï³Ý  µáùë»ñ áõÝ»óáÕ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»Ïáõë³óÝáÕ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f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Ý³Ï³Ý å³ßïå³Ý³Ï³Ý  µáùë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f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Ý³Ï³Ý å³ßïå³ÝáõÃÛ³Ý µáùë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f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Ý³Ï³Ý å³ßïå³ÝáõÃÛ³Ý ë³ñù³íáñáõÙÝ»ñ,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3 Ï³Ù 4 Ù³Ï³ñ¹³Ï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Ý³Ï³Ý Ù»Ïáõë³óÝáÕ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f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Ý³Ï³Ý ÝÛáõÃ»ñÇ Ùß³ÏÙ³Ý Ñ³Ù³ñ Ý³Ë³ï»ëí³Í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Ýë³µ³Ý³Ï³Ý ÝÛáõÃ»ñÇ Ùß³ÏÙ³Ý Ñ³Ù³ñ Ý³Ë³ï»ëí³Í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 åáÙå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 ë»å³ñ³ïá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 ë»å³ñ³ïá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Ý»ñ, ·³½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Ý»ñ, áñáÝù Ï³ñáÕ »Ý ½³ñ·³óÝ»É 100 g-Çó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Óñ ³ñ³·³ó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2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Ý»ñÁ ÑáÉ³ÏÇ ³é³Ýóù³Ï³ÉÝ»ñÇ Ñ³Ù³ñ</w:t>
              <w:tab/>
              <w:t xml:space="preserve">7B003,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Ý»ñÇ Çñ³ÝÝ»ñ/ÁÝ¹áõÝ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ïñáÝ³ËáõëÇãÝ»ñÇ Çñ³ÝÝ»ñ/ÁÝ¹áõÝ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ÝïñáÝ³ËáõÛë Ñ³í³ë³ñ³ÏßéáÕ Ù»ù»Ý³Ý»ñ ×Ïáõ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áïáñ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9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ÝïñáÝ³ËáõÛë Ñ³í³ë³ñ³ÏßéáÕ Ù»ù»Ý³Ý»ñ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áïáñ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÷³ñÇãÝ»ñ (éáïáñ³ÛÇÝ ËáÕá³ÏÝ»ñ), ·³½³ÛÇ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ÝïñáÝ³Ëáõë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¹ñ³íáñáÕ ËáÕáí³ÏÝ»ñ ¨ ³Ý¹ñ³¹³ñÓÙ³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ÇÝ¹Ù³ñÙÝ³ÛÇÝ ë³ñù»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203b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¹ñ³íáñáÕ ËóÇÏÝ»ñ, ¿É»ÏïñáÝ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¹ñ³íáñáÕ ËóÇÏÝ»ñ, ¿É»ÏïñáÝ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¹ñ³íáñáÕ ËóÇÏÝ»ñ, Ù»Ë³ÝÇÏ³Ï³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a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¹ÙÇáõÙÇ ëÝ¹ÇÏ³ÛÇÝ ï»ÉáõñÇ¹ (HgCdTe) µÛáõñ»ÕÝ»ñ ¨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åÇï³ùëÇ³É Ï³éáõóí³Í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¹ÙÇáõÙÇ ï»ÉáõñÇ¹Ç (CdTe) ÙÇ³µÛáõñ»ÕÝ»ñ/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åÇï³ùëÇ³ÛÇÝ Ï³éáõóí³Í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¹ÙÇáõÙÇ óÇÝÏ³ÛÇÝ ï»ÉáõñÇ¹Ç (CdZnTe)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³µÛáõñ»ÕÝ»ñ ¨ ¿åÇï³ùëÇ³ÛÇÝ Ï³éáõóí³ÍùÝ»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C002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åÇ Ñ³Ù³Ï³ñ·»ñ (ëïáñçñÛ³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5A001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åÇ Ù³ÉáõË³ÛÇÝ Ñ³Ù³Ï³ñ·»ñ, ³Ýíï³Ý·áõÃÛ³Ý</w:t>
              <w:tab/>
              <w:t>5A002a.7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ÃÇÉ³ÛÇÝ Ýëï»óÙ³Ý »Õ³Ý³Ïáí Ù»ï³Õ³å³ïÙ³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ñï³¹ñ³Ï³Ý ë³ñù³íáñ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åÇÏÝ»ñÇ Í³ÕÏ³ËïÇ Ñ³ñáõóÇã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³í³ñ»ÉÇ Ï³ÛÍ³ÛÇÝ å³ñå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³í³ñ»ÉÇ Ï³ÛÍ³ÛÇÝ å³ñå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³í³ñ»ÉÇ ïí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é³í³ñ»ÉÇ ïíÇãÝ»ñ, ù³ñß³ñÏíáÕ ÑÇ¹ñáýáÝ³ÛÇ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Ý¹³Ï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b.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³í³ñáÕ ·É³ÝÝ»ñ, ÙÇçáõÏ³ÛÇÝ é»³Ïïáñ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é³í³ñÙ³Ý ÉÇáíÇÝ ÇÝùÝ³í³ñ ¿É»ÏïñáÝ³Ãí³ÛÇ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(FADEC) Íñ³·ñ³ÛÇÝ ³å³Ñáíáõ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D0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É³ÏÝ»ñ (µ³ñÓñ ×ß·ñïáõÃÛ³Ý) Ù³Ýñ³Ã»É»ñÇ ÷³Ã³ÃÙ³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»ù»Ý³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áõÙÇ   ýïáñÇ¹ (7789-23-3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áõÙÇ  ïÇï³Ý³ïÇ ³ñë»ÝÇ¹ (KTA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áõÙÇ »ñÏýïáñÇ¹ (7789-29-9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0.a.4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ÉÇáõÙÇ çñ³ÍÝ³ÛÇÝ ýïáñÇ¹Ç í»ñ³µ»ñÛ³É ï»°ë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áõÙÇ »ñÏýïáñÇ¹ (7789-29-9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áõÙÇ óÇ³ÝÇ¹ (151-50-8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ãÝ»ñ ¨ ¹ñáßÙÝ»ñ` Í³Éù³íáñ ëÇÉýáÝÝ»ñÇ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å³ïñ³ëï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ÇãÝ»ñ` Í³Éù³íáñ ëÇÉýáÝÝ»ñÇ å³ïñ³ëï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óÇ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Î³ÉóÇáõÙÇ óÇñÏáÝ³ïÇó (Ù»ï³óÇñÏáÝ³ïÇó) (Ca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Zr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å³ïñ³ëïí³Í Ñ³Éù³Ýá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 Armenian" w:ascii="Arial Armenian" w:hAnsi="Arial Armenian"/>
                <w:sz w:val="18"/>
              </w:rPr>
              <w:t>Î³ÉóÇáõÙÇ ýïáñÇ¹Çó (CaF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) å³ïñ³ëïí³Í/»ñ»ë³å³ïí³Í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Éù³Ýá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³ÉÇ½³ÛÇÝ í³é³ñ³ÝÝ»ñ` ¹»Ûï»ñÇáõÙÇ Ñ³ñëï³óí³Í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·³½Á Í³Ýñ çñÇ í»ñ³Ùß³Ï»Éáõ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4.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á¹³³Õ»Õ³ÛÇÝ ÷áß»å³ïÙ³Ý 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f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á¹Ý»ñ (ïá·áñ³Í) ¿É»ÏïñáÝ³ÛÇÝ ËáÕáí³Ï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.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á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µáÝÇÉ³ÛÇÝ »ñÏùÉáñÇ¹ (75-44-5) (üáë·»Ý)</w:t>
              <w:tab/>
              <w:t xml:space="preserve">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·³íáñíáÕ ù³ÛÉáí ÃÇ³åïáõï³Ï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2.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ñ·³íáñíáÕ ÝáõÏÉ»³óÙ³Ùµ ç»ñÙ³ÛÇÝ Ýëï»óÙ³Ý (ÎÜæÜ)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a.1.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¹³Ý³ÛÇÝ Ï³ËáóÝ»ñ, ûåïÇÏ³Ï³Ý ÑëÏáÕáõÃÛáõ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d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¹³íáñáÕ ë³ñù³íáñáõÙÝ»ñ, Ñ³í³ùí³ÍùÝ»ñ ¨ µ³Õ³¹ñ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¹³íáñáÕ ë³ñù³íáñáõÙÝ»ñÇ Íñ³·ñ³ÛÇÝ ³å³Ñáí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ÉÉ»ïáïñÇËáõÙ Ïáý»³ÝáõÙ í³ñ. íÇñáõÉ³Ýë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Colletotrichum Kahawae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ËÉÇáµáÉáõë ÙÇ³µ»³Ýáõë (Ð»ÉÙÇÝïáëåáñÇáõÙ ûñÇ½³»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b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³ÛÇÝ ï»ë³¹³ßïÇ é»ÅÇÙáõÙ ³ßË³ïáÕ é³¹³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ÕÙÝ³óáõÛó»ñ (ÑáÉ³Ï³ÛÇÝ) ¨ ë³ñù³ñ, µ³ó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ïáõÙ Ýßí³ÍÝ»ñÇ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ÕÙÝ³óáõÛó»ñ (ÑáÉ³Ï³ÛÇÝ) ¨ ÏáÕÙÝáñáßÙ³Ý Ï³Ù ¹Çñù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ñáßÙ³Ý ³ÛÉ ë³ñù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ßÇÏÝ»ñ, å³ßïå³Ý³Ï³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åñ»ëá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Ùåñ»ëáñÝ»ñ, ¹ñ³Ï³Ý ß»ÕáõÙáí/ó»ÝïñÇýáõ·³ÛÇÝ/ëéÝáõ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åÇ), ·³½³ÛÇ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 xml:space="preserve"> 0B001d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åñ»ëáñÝ»ñ, ëéÝáõ ïÇåÇ/ó»ÝïñÇýáõ·³ÛÇ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2.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åñ»ëáñÝ»ñ, ëéÝáõ ïÇåÇ/ó»ÝïñÇýáõ·³ÛÇÝ/¹ñ³Ï³Ý ß»ÕáõÙáí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2.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åñ»ëáñÝ»ñ, ïáõñµáÉ³ÛÝÇãÝ»ñ</w:t>
              <w:tab/>
              <w:t>1B232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åñ»ëáñÝ»ñ, ÍÍÙµ³çñ³ÍÝ³ÛÇÝ ·³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1.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åñ»ëáñÝ»ñ, UF6-Ç ÝÏ³ïÙ³Ùµ Ï³Ûáõ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ëÇ»ÉÉ³ µáõñÝ»ïÇ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b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Ý·á-ÔñÇÙÛ³Ý Ñ»Ùáñ³·ÇÏ ï»Ý¹Ç Ñ³ñáõóÇã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Ý¹»Ýë³ïáñÝ»ñ 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Ý¹»Ýë³ïáñÝ»ñ Ï³Ù ç»ñÙ³÷áË³Ý³ÏÇãÝ»ñ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Ý¹»Ýë³ïá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ÝáïáùëÇÝ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ÝïñáÉ»ñÝ»ñ, å³ÛÃÛáõÝ³íï³Ý· ÙÇç³í³ÛñáõÙ ³ßË³ï»Éáõ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 Ý³Ë³ï»ëí³Í éáµáïÝ»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20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ÝïñáÉ»ñÝ»ñ, éáµáï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ÝïñáÉ»ñÝ»ñ, Ù»Ë³ÝÇÏ³Ï³Ý Ñ³ëïáó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½³Ï»ï³ÛÇÝ Ñ³ñÃáõÃÛ³Ý í³Ý¹³ÏÝ»ñ, ·Í³ÛÇÝ ¨ 2D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½³Ï»ï³ÛÇÝ Ñ³ñÃáõÃÛ³Ý í³Ý¹³ÏÝ»ñ, áõÕÕ³ÏÇ ¹ÇïáõÙ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c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½³Ï»ï³ÛÇÝ Ñ³ñÃáõÃÛ³Ý í³Ý¹³ÏÝ»ñ, ïÇ»½»ñùáõÙ ÏÇñ³éÙ³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 åÇï³ÝÇ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ë³Ñ³Õáñ¹ã³ÛÇÝ ½ÝÝÙ³Ý Ñ³Ù³Ï³ñ·»ñ, ¿É»ÏïñáÝ³ÛÇÝ ¨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É³½»ñ³ÛÇÝ ×³é³·³ÛÃ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ë³Ñ³Õáñ¹ã³ÛÇÝ É³½»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ë³Ñ³Õáñ¹ã³ÛÇÝ ë³ñù»ñÇ Ï³Ù ÝÛáõÃ»ñÇ ³ñï³¹ñáõÃÛ³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ë³Ñ³Õáñ¹ã³ÛÇÝ ë³ñù³íáñáõÙÝ»ñÇ Ó¨³ÝÙáõßÝ»ñ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Ï³Ù Ùß³ÏÙ³Ý ë³ñù³íáñáõÙÝ»ñª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ë³Ñ³Õáñ¹ÇãÝ»ñ, ÷áñÓ³ñÏ³ÛÇÝ ë³ñù³íáñáõ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B0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ë³Ñ³Õáñ¹ÇãÝ»ñÇ µ³ñ¹ Éáõë³Ï³ïá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2.b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ë³Ñ³Õáñ¹ÇãÝ»ñÇ µ³Õ³¹ñÇãÝ»ñ, ÁÝ¹É³ÛÝí³Í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»ñÙ³ëïÇ×³Ý³ÛÇÝ ÁÝ¹·ñÏáõÛÃ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ë³Ñ³Õáñ¹ÇãÝ»ñÇ µ³Õ³¹ñÇãÝ»ñÇ ³íïáÙ³ï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·ÍÙ³Ý Íñ³·ñ³ÛÇÝ ³å³Ñáí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0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É³ÝáÕ ½ïÇãÝ»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A004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É³ÝÇãÝ»ñ, áã-Ñ³ñÃ ¨ Ñ³ñÃ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a Ì³Ý. 1.b¨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É³ÝÇãÝ»ñ, Ù³½³Ã»É³ÛÇÝ ï»ë³ÏÇ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a Ì³Ý. 1.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É³ÝÙ³Ý ³ßï³ñ³ÏÝ»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350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É³ÝÙ³Ý ÇÝýñ³Ï³ñÙÇñ í»ñÉáõÍ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4.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ïñáÕ ë³ñù³íáñáõÙÝ»ñ åñ»åñ»·Ý»ñÇ/Ý³Ë³Ó¨»ñ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ïñ³ëï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ïñáÕ Ñ³ëïáó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ïñáÕ Ñ³ëïáóÝ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2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áÕ ·³ÉÇó UF6-Ç µ³Å³ÝÙ³Ý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áÕ ·³ÉÇó UF6-Ç µ³Å³ÝÙ³Ý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á·»Ý³ÛÇÝ ÃáñÙ³Ý ³ßï³ñ³ÏÝ»ñ ¨ ë³é»óÙ³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Õ³Ï³Û³Ý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3.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ñÇá·»Ý³ÛÇÝ ç»ñÙ³÷áË³Ý³ÏÇãÝ»ñ UF6/ÏñáÕ ·³½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ç³ïÙ³Ý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á·»Ý³ÛÇÝ ë³é»óÙ³Ý µÉáÏ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á·»Ý³ÛÇÝ Ñáí³óáõóÇãÝ»ñ ûåïÇÏ³Ï³Ý ïíÇãÝ»ñÇ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, ïÇ»½»ñùáõÙ ÏÇñ³éÙ³Ý Ñ³Ù³ñ åÇï³ÝÇ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á·»Ý³ÛÇÝ Ñáí³óáõóÇãÝ»ñ ûåïÇÏ³Ï³Ý ïíÇãÝ»ñÇ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, ïÇ»½»ñùáõÙ ÏÇñ³éÙ³Ý Ñ³Ù³ñ áã åÇï³ÝÇ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áë»å³ñ³ïá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ñÇåïáÝ³ÛÇÝ É³Ùå»ñ, ·³½³É»óáõÝ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åïáÝ³ÛÇÝ É³Ùå»ñ, ·³½³É»óáõÝ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åïáÝÇ ÇáÝÝ»ñÇ ÑÇÙ³Ý íñ³ ·áñÍáÕ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ïÇÏ³Ï³ÝáõÃÛ³Ý ï»ë³ÝÏÛáõÝÇó ³Ýíï³Ý· ¨ ³½áï³Ï³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ÃÃíÇ ÝÏ³ïÙ³Ùµ Ïáéá½Ç³Ï³ÛáõÝ</w:t>
              <w:br/>
              <w:t>å³Ñ»ëï³ñ³Ý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ÜæÜ (Ï³ñ·³íáñíáÕ ÝáõÏÉ»³óÙ³Ùµ ç»ñÙ³ÛÇÝ Ýëï»óÙ³Ý)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a.1.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, 1, 3, 3, 3 - ÑÝ·³ýïáñ-2-»é³ýïáñÙ»ÃÇÉ-1-åñáå»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PFIB)  (382-21-8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, 1, 3, 3, 3 - ÑÝ·³ýïáñ-2-»é³ýïáñÙ»ÃÇÉ-1-åñáå»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PFIB) (382-21-8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45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-ÑÇ¹ñûùëÇ -1 – Ù»ÃÇÉåÇå»ñÇ¹ÇÝ (3554-74-3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³ã³÷³Ï³Ý é³¹³ñ³ÛÇÝ ÙÃÝáÉáñïÇó Ù»Ïáõë³ó³Í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8b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ã³÷Çã ¨ Ñ»é³í»ñ³ÑëÏÇã ë³ñù³íáñáõÙÝ»ñ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ñÃÇé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1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Ï³é³í³ñíáÕ Ù³ÝÇåáõÉÛ³ïáñÝ»ñ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Ï³é³í³ñíáÕ Ù³ÝÇåáõÉÛ³ïáñÝ»ñ, ëïáñçñÛ³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å³ñ³ï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i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Ï³é³í³ñÙ³Ùµ  Ý³í³í³ñíáÕ ³å³ñ³ïÝ»ñ,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ã é³½Ù³Ï³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A01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Ï³é³í³ñÙ³Ùµ ÃéÇãùÇ Ï³é³í³ñÙ³Ý Ñ³Ù³Ï³ñ·»ñ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ËÝáÉá·Ç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Ï³é³í³ñÙ³Ùµ ÃéÇãùÇ Ï³é³í³ñÙ³Ý Ñ³Ù³Ï³ñ·»ñ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ñ³·ñ³ÛÇÝ ³å³Ñáíáõ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D003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³Ï³ñ·³íáñíáÕ ÉóÙ³Ý ë³ñù³íáñ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f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³Ï³ñ·³íáñíáÕ ÉóÙ³Ý ë³ñù³íáñáõÙ, mjtjgigh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350f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Ñ³Õáñ¹³ÏóáõÃÛ³Ý ÷áñÓ³ñÏ³ÛÇÝ, ÑëÏÇã ¨ ³ñï³¹ñ³Ï³Ý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ë³ñù³íáñáõÙÝ»ñ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Ñ³Õáñ¹³ÏóáõÃÛ³Ý ÁÝ¹áõÝ³Ñ³Õáñ¹Çã ë³ñù³íáñáõÙÝ»ñ,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ï»ËÝáÉá·Ç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Ñ³Õáñ¹³ÏóáõÃÛ³Ý ÁÝ¹áõÝ³Ñ³Õáñ¹Çã ë³ñù³íáñáõÙÝ»ñ,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Íñ³·ñ³ÛÇÝ ³å³Ñáíáõ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5D001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Ñ³Õáñ¹³ÏóáõÃÛ³Ý ÁÝ¹áõÝ³Ñ³Õáñ¹Çã ë³ñù³íáñáõÙÝ»ñ,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ë³ñù³íáñáõ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³Ñ³Õáñ¹³ÏóáõÃÛ³Ý ë³ñù³íáñáõÙÝ» /Ñ³Ù³Ï³ñ·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ñ³·ñ³ÛÇÝ ³å³ÑáíáõÙ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c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³Ñ³Õáñ¹³ÏóáõÃÛ³Ý ë³ñù³íáñáõÙÝ»ñ</w:t>
              <w:tab/>
              <w:t xml:space="preserve">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áõëï³ËóÇÏÝ»ñ, ×³é³·³ÛÃÙ³Ý ÝÏ³ïÙ³Ùµ Ï³ÛáõÝ 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c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áõëï³ËóÇÏÝ»ñ, ëïáñçñÛ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áõëï³ËóÇÏÝ»ñ, ëïáñçñÛ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.1.a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áõëï³ËóÇÏÝ»ñ, ëïáñçñÛ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.1.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ÉÇáõÙ, Ñ³ñëï³óí³Í   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ÇáõÙ-3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ÇáõÙÇ ë³é»óÙ³Ý ËóÇÏ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1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ÉÙÇÝïáëåáñÇáõÙ ûñÇ½³» (Cochliobolus miyabeanus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b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ï»ñá¿åÇï³ùëÇ³É ÝÛáõÃ»ñÇó Ï³½Ù³íÍ µ³½Ù³ß»ñï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Ï¹ÇñÝ»ñ ¨ ÃÇÃ»Õ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ï»ñá¿åÇï³ùëÇ³É, ³×»óí³Í µ³½Ù³ß»ñï ï³Ï¹Çñ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ï»ñá-Ï³éáõóí³Íù³ÛÇÝ ÏÇë³Ñ³Õáñ¹ÇãÝ»ñÇ ï»ËÝáÉá·Ç³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b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áõñ³ÝÇ Ùß³ÏÙ³Ý Ñ³Ù³Ï³ñ·»ñ (ë³é»óñ³Í Ñ³Éù³ÝáÃÝ»ñ)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í³é»ÉÇùáí ³ßË³ïáÕ ÑñÃÇé³ÛÇÝ ß³ñÅÇã³ÛÇ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 ¨ µ³Õ³¹ñ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í³é»ÉÇùáí ³ßË³ïáÕ ÑñÃÇé³ÛÇÝ ß³ñÅÇã³ÛÇ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 ¨ µ³Õ³¹ñ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í³é»ÉÇùáí ³ßË³ïáÕ ÑñÃÇé³ÛÇÝ ß³ñÅÇã³ÛÇÝ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í³é»ÉÇùáí ³ßË³ïáÕ ÑñÃÇé³ÛÇÝ ß³ñÅÇã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ÕáõÏ ÑñÃÇé³ÛÇÝ í³é»ÉÇùÇ ¨ ÑÇ¹ñáË³éÝáõñ¹Ý»ñÇ áñ³Ï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ëÏÙ³Ý Ñ³Ù³Ï³ñ·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ÑñÃÇé³ÛÇÝ í³é»ÉÇùÇ áñ³ÏÇ ÑëÏÙ³Ý Ñ³Ù³Ï³ñ·»ñ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A106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 ûùëÇ¹ÇãÝ»ñ, ³½áïÇ ï³ñµ»ñ ûùëÇ¹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ÕáõÏ³-Ñ»ÕáõÏ³ÛÇÝ ÷áË³Ý³ÏÙ³Ý ëÛáõÝ»ñ ÉÇÃÇáõÙÇ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³É·³Ù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³-Ñ»ÕáõÏ³ÛÇÝ ÷áË³Ý³ÏÙ³Ý ëÛáõÝ»ñ, ÉÇÃÇáõÙÇ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Ù³É·³Ù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³-Ñ»ÕáõÏ³ÛÇÝ ÷áË³Ý³ÏÙ³Ý ëÛáõÝ»ñ, ÉÇÃÇáõÙÇ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Ù³É·³ÙÝ»ñÇ Ñ³Ù³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³-Ñ»ÕáõÏ³ÛÇÝ ÷áË³Ý³ÏÙ³Ý ëÛáõÝ»ñ, Ï»ÝïñáÝ³ËáõÛë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e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³-Ñ»ÕáõÏ³ÛÇÝ ÇÙåáõÉë³ÛÇÝ ³ñ³· ÷áË³Ý³ÏÙ³Ý ëÛáõÝ»ñ</w:t>
              <w:tab/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e.2</w:t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³óÙ³Ý ¨ åÝ¹³óÙ³Ý ï»Õ³Ï³Û³ÝùÝ»ñ UF6-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³ÛÇÝ ¿Ý»ñ·»ïÇÏ ³Õ³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áí ³ßË³ïáÕ ¿Ý»ñ·»ïÇÏ ³Õ³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ÕáõÏÝ»ñÇ ÑÇÙ³Ý íñ³ ·áñÍáÕ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½áñ å³ÛÃáõóÇÏ ÝÛáõÃ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½áñáõÃÛ³Ý ÷áË³ÝóÙ³Ý Ñ³Ù³Ï³ñ·»ñ, Íáí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½áñáõÃÛ³Ý ÷áË³ÝóÙ³Ý Ñ³Ù³Ï³ñ·»ñ, Íáí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³Ý ³ïáÙ³ÛÇÝ ã³÷³ÝÙáõß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g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³Ý ³ïáÙ³ÛÇÝ ã³÷³ÝÙáõß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g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áõÝÝ»ñ ÷áË³Ï»ñåÇãÝ»ñ (ÏáÝí»ñïáñ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Ù ÇÝí»ñïáñÝ»ñ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×³Ë³Ï³ÝáõÃÛáõÝÝ»ñ ÷áË³Ï»ñåÇãÝ»ñ (ÏáÝí»ñïáñÝ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Ù ÇÝí»ñïáñÝ»ñ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áõÝÝ»ñ ÷áË³Ï»ñåÇãÝ»ñ (ÏáÝí»ñïáñ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Ù ÇÝí»ñïáñÝ»ñ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×³Ë³Ï³ÝáõÃÛáõÝÝ»ñ ÷áË³Ï»ñåÇãÝ»ñ (ÏáÝí»ñïáñÝ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Ù ÇÝí»ñïáñÝ»ñ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×³Ë³Ï³ÝáõÃÛáõÝÝ»ñÇ ÷áË³ñÏÙ³Ý (Ñ³×³Ë³Ï³ÝáõÃÛ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éÇãù³Ó¨ ÷áË³ñÏÙ³Ý) é³¹Çá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áõÝÝ»ñÇ ÷áË³ñÏÙ³Ý ËáÕáí³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×³Ë³Ï³ÝáõÃÛáõÝÝ»ñÇ ÷áË³ñÏÙ³Ý Ñ³Ù³Ï³ñ·»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áõÝÝ»ñÇ ëÇÝÃ»½³ïáñÝ»ñ, ¿É»ÏïñáÝ³ÛÇ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í³ù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áõÝÝ»ñÇ í»ñÉáõÍÇãÝ»ñ (³½¹³Ýß³ÝÇ í»ñÉáõÍÇãÝ»ñ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c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áõÝÝ»ñÇ ïÇñáõÛÃÁ ÁÝ¹É³ÛÝáÕ ë³ñù»ñ,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éÝÇãÝ»ñ ¨ ÷áË³Ï»ñå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×³Ë³Ï³ÝáõÃÛáõÝÝ»ñÇ Ñ³×³Ë³Ï³ÝáõÃÛ³Ý ÃéÇãù³Ó¨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÷áË³ñÏÙ³Ý Ùß³ÏÙ³Ý ï»ËÝáÉá·Ç³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×³Ë³Ï³ÝáõÃÛáõÝÝ»ñÇ ó³ÝóÇ í»ñÉáõÍ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·áõëï, å³ßïå³Ý³Ï³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Éáó³ÛÇÝ í³é³ñ³Ý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ÉÇáõÙÇ  ÑÇÙùáí III/ÙÇ³óáõÃÛáõÝÝ»ñÇ ï³Ï¹ÇñÝ»ñ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»ï»ñá¿åÇï³ùëÇ³É, ³×»óí³Í µ³½Ù³ß»ñï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Ð³ÉÇáõÙÇ ³ñÍ³Ã» ë»É»ÝÇ¹  (AgGaSe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b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ÉÇáõÙÇ ûñ·³Ý³-Ù»ï³Õ³Ï³Ý ÙÇ³óáõÃÛáõÝ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ëïáóÝ»ñÇ Ñ³Ù³ñ Ý³Ë³ï»ëí³Í ÇÉ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8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Éù³ÝáÃÝ»ñ, ï³Ýï³É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b,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Éù³ÝáÃÝ»ñ, Ñ»ÕáõÏ ³ÏïÇÝÇ¹³ÛÇÝ Ù»ï³ÕÝ»ñÇ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Ï³ïÙ³Ùµ Ï³Ûáõ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Éù³ÝáÃÝ»ñ, Ñ³É»óí³Í áõñ³ÝÇ ÝÏ³ïÙ³Ùµ Ï³ÛáõÝ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Éù³ÝáÃÝ»ñ, Ñ³É»óí³Í áõñ³ÝÇ ÝÏ³ïÙ³Ùµ Ï³Ûáõ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»É³ÝÛáõÃ»ñ ¨ ³½¹³ÝÛáõÃ»ñ  ÑñÃÇé³ÛÇÝ í³é»ÉÇù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·³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·³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åïïíáÕ ß³ñÅÇã³ÛÇÝ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Ï³ÃñÃé³ÛÇÝ Ñ³Ù³Ï³ñ·»ñ (Ó³ÛÝÇ Ýí³½»óÙ³Ý)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³Õ³ù³óÇ³Ï³Ý Ýß³Ý³ÏáõÃÛ³Ý Ý³í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3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ë³ñ³ÏßéáÕ ë³ñù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4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ë³ñ³ÏßéáÕ Ù»ù»Ý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19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ë³ñ³ÏßéáÕ Ù»ù»Ý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ë³ñ³ÏßéáÕ Ù»ù»Ý³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104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ëï³·ñÙ³Ý Íñ³·ñ³ÛÇÝ ³å³ÑáíáõÙ ÇÝýáñÙ³óÇ³ÛÇ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å³ßïå³ÝáõÃÛ³Ý Íñ³·ñ³ÛÇÝ ³å³ÑáíÙ³Ý Ñ³Ù³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2c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Ï³ÛÇÝ Ù³ÉáõË³ÛÇÝ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Ï³ÛÇÝ Ù³ÉáõË³ÛÇÝ Ñ³Ù³Ï³ñ·»ñÇ Íñ³·ñ³ÛÇÝ ³å³Ñáíáõ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D003a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³ùÇã ÇáÝ³ÛÇÝ ÃÇÃ»ÕÝ»ñ, áõñ³ÝÇ ýïáñÇ¹Ç ÝÏ³ïÙ³Ùµ Ï³Ûáõ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 Ù³ÙÉ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ñÃ ÏÉ³ÝÇãÝ»ñ</w:t>
              <w:tab/>
              <w:t>1C001a Note 1.c&amp;d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ñëï³óÙ³Ý ï»Õ³Ï³Û³ÝùÝ»ñ, Ç½áïáå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ñí³Í³ÛÇÝ ·áñÍáÕáõÃÛ³Ý ¹»ïáÝ³ïáñÝ»ñ (¿É»Ïïñ³Ï³Ý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2a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ñÙ³ñíáÕ³Ï³Ý Ï³é³í³ñÙ³Ý Íñ³·ñ³ÛÇÝ ³å³Ñáíáõ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D002b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Õáñ¹Çã åáÉÇÙ»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»ÉÇÝ»ñ ÷ñ÷ñ³ÝÙ³Ý ÝÛáõÃ»ñÇó, Ã»Ã¨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a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»ÉÇÝ»ñ, ³ÏïÇí Ù»Ãá¹áí Ï³Ù ËáÕáí³Ï³íáñ Ñáí³óÙ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áí Ñáí³óí³Í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e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»ÉÇÝ»ñ, ûåïÇÏ³Ï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5e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»ÉÇÝ»ñ, ûåïÇÏ³Ï³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4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»ÉÇÝ»ñ, Ý³Ë³ï»ëí³Í ×³é³·³ÛÃÇ Ï³é³í³ñÙ³Ý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a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»ÉÇÝ»ñÇ µÝáõÃ³·ñ»ñÁ ·Ý³Ñ³ïáÕ ë³ñù³íáñáõÙÝ»ñ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¹ñ³¹³ñÓ³ã³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2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»ÉÇÝ»ñÇ áñ³ÏÇ ÑëÏÙ³Ý Ñ³Ù³Ï³ñ·»ñ, ý³½³íáñí³Í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Ý¹³ÏÝ»ñ/ë»·Ù»Ýï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4d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»ÉÇÝ»ñÇ ë»·Ù»ÝïÝ»ñ Ï³Ù Ñ³Ý·áõÛóÝ»ñ, Ý³Ë³ï»ëí³Í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Ç»½»ñùáõÙ Ñ³í³ùí»Éáõ Ñ³Ù³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4c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»ÉÇÝ»ñÇ Ï³éáõóí³ÍùÝ»ñ, Ã»Ã¨, ÏáÙåá½ÇóÇáÝ Ï³Ù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ñ÷ñ³ÝÙ³Ý ÝÛáõÃ»ñÇ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a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åñáó»ëáñÝ»ñ Ï³Ù ³ñ³·³óáõóÇãÝ»ñ, ·ñ³ý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åñáó»ëáñÝ»ñÇ ÙÇÏñáëË»Ù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Ì³Ý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»ñ, ë³ñù³íáñáõÙÝ»ñ ¨ µ³Õ³¹ñÇãÝ»ñ,  UF6-Ç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Ï³ïÙ³Ùµ Ïáéá½Ç³Ï³Ûáõ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ã³ÛÇÝ Ñ³Ù³Ï³ñ·Ç Ñáõë³ÉÇáõÃÛ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Ý³Ñ³ïÙ³Ý ã³÷³ÝÇß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f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ÇãÝ»ñ,  áñáÝù åÇï³ÝÇ »Ý ÁÝ¹É³ÛÝí³Í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»ñÙ³ëïÇ×³Ý³ÛÇÝ ÙÇç³Ï³ÛùáõÙ ßË³ï»Éáõ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a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¿É»ÏïñáÝ³ÛÇÝ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¿É»ÏïñáÝ³ÛÇÝ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ÇãÝ»ñ, ¿É»ÏïñáÝ³ÛÇÝ Ñ³í³ùí³ÍùÝ»ñ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-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×³é³·³ÛÃ³Ñ³ñÙ³Ý ÝÏ³ïÙ³Ùµ Ï³Ûáõ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a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ÇãÝ»ñ, ³Ý³Éá·³ÛÇÝ ¨ ³Ý³Éá·³ÛÇÝ áõÅ»Õ³óí³Í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³Ý³Éá·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Ãí³ÛÇÝ áõÅ»Õ³óí³Í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Ãí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Ãí³ÛÇ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4A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Ãí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ÇãÝ»ñ, áñáÝù áõÝ»Ý ÇÝýáñÙ³óÇ³ÛÇ å³ßïå³ÝáõÃÛ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ÝáõÃ³·ñ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, ÑÇµñÇ¹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Ï³ñ·ÇãÝ»ñ/Ñ³í³ùí³ÍùÝ»ñ/µ³Õ³¹ñÇãÝ»ñ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ÇëïáÉÇÏ Ù³ïñÇ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/Ñ³í³ùí³ÍùÝ»ñ/µ³Õ³¹ñÇãÝ»ñ, ûåïÇÏ³Ï³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/Ñ³í³ùí³ÍùÝ»ñ/µ³Õ³¹ñÇãÝ»ñ, Ý»ÛñáÝ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ÇãÝ»ñÇ ³ñï³ùÇÝ Ï³åÇ ³å³ÑáíÙ³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g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óí³Í óÇÏÉÇ ß³ñÅÇãÝ»ñ/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Ç ³Ùáñý ï³ß»Õ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Ç ï³ß»ÕÝ»ñ, Ù³·ÝÇë³Ï³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03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Ç Ý³ÝáµÛáõñ»Õ³ÛÇÝ ï³ß»Õ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3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Ý»ñ, ³ÉÛáõÙÇÝ³ÛÇ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02a.2.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Ý»ñ, ³ÉÛáõÙÇÝ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02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Ý»ñ, ïÇï³Ý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02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ÓáõÉí³ÍùÝ»ñ, Ù»ï³Õ³Ï³Ý Ñ³Ù³ÓáõÉí³ÍùÝ»ñ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ßáõ Ï³Ù ÝÛáõÃÇ Ù³ëÝÇÏÝ»ñÇ ï»ëùáí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Ý»ñ, Ù³·Ý»½ÇáõÙ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ÓáõÉí³ÍùÝ»ñ, ÝÇáµÇáõÙ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02a.2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Ù³ÓáõÉí³ÍùÝ»ñ, ÝÇÏ»É³ÛÇÝ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ÓáõÉí³ÍùÝ»ñÇ Ù³·ÝÇë³Ï³Ý ï³ß»Õ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3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ïÝ³µ»ñÙ³Ý ¨ å³ßïå³ÝáõÃÛ³Ý ë³ñù³íáñáõÙ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¨ µ³Õ³¹ñÇãÝ»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ïÝ³µ»ñÙ³Ý Ï³Ù ¹ÇñùáñáßÙ³Ý Ñ³Ù³Ï³ñ·»ñ (Ó³ÛÝ³ÛÇÝ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Ý¹»ñÓ³Ýù`  ÷áß»Ù»ï³Õ³·áñÍáõÃÛ³Ý Ù»Ãá¹áí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áõñµÇÝ³ÛÇÝ ß³ñÅÇÝ»ñÇ éáïáñ³ÛÇÝ µ³Õ³¹ñÇãÝ»ñÇ</w:t>
              <w:br/>
              <w:t>³ñï³¹ñáõÃÛ³Ý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ï³Ý ï»Ý¹Ç Ñ³ñáõóÇ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Ð³ýÝÇáõÙÇ ûùëÇ¹Çó (Hf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 xml:space="preserve">) å³ïñ³ëïí³Í/»ñ»ë»å³ïí³Í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Éù³Ýá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Ð³ýÝÇáõÙÇ ýïáñÇ¹Ç (HfF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8"/>
              </w:rPr>
              <w:t>) ³å³ÏÇ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É³Ï³ÛÇÝ ³ëïÕ³¹Çï³Ï³Ý ÏáÕÙÝ³óáõÛó»ñ ¨ ³ÛÉ ë³ñù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É³ÏÇ ¹ÇÝ³ÙÇÏ Ñ³í³ë³ñ³ÏßéÙ³Ý Ñ³Ù³ñ Ý³Ë³ï»ëí³Í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3, 7B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É³ÏÇ ³ßË³ï³Ýù³ÛÇÝ ÝÛáõÃÇ ÉóÙ³Ý ¨ åáÙå³Ñ³ÝÙ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3, 7B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É³ÏÇ Ï³ñ·³íáñÙ³Ý Ñ³Ù³ñ Ý³Ë³ï»ëí³Í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ñÓ³ñÏ³ÛÇÝ ë³ñù³íáñáõÙ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B003, 7B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É³ÏÇ ß³ñÅÇãÇ ÷áñÓ³ñÏÙ³Ý ï»Õ³Ï³Û³Ýù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B003, 7B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É³ÏÝ»ñ ¨ ÑáÉ³ÏÇ µ³Õ³¹ñÇã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É³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É³ÏÝ»ñÇ ³ñï³¹ñ³Ï³Ý ¨ ÷áñÓ³ñÏ³ÛÇ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ï³í»ï åáÉÇ»Ã»ñÇÙÇ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a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ï³í»ï åáÉÇ³ÙÇ¹ÇÙÇ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a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ï³í»ï åáÉÇÇÙÇ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a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ñÇ½áÝ³Ï³Ý ³ñ³·áõÃÛ³Ý Ñ³ñ³µ»ñ³Ïó³Ï³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ã³÷Ù³Ý ë³ñù³íáñ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ñÇ½áÝ³Ï³Ý ³ñ³·áõÃÛ³Ý Ñ³ñ³µ»ñ³Ïó³Ï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³÷Ù³Ý ë³ñù³íáñ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ÝÇÝ·áõÙÇ Ñ³ëïáóÝ»ñ, Ñ³ñ³ÏÇó ë³ñù³íáñáõÙÝ»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ÝÇÝ·áõÙÇ Ñ³ëïáóÝ»ñ, Ñ³ñ³ÏÇó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ÇµñÇ¹³ÛÇÝ ÇÝï»·ñ³É³ÛÇÝ ëË»Ù³Ý»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 Note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µñÇ¹³ÛÇÝ Ñ³Ù³Ï³ñ·ÇãÝ»ñ ¨ µ³Õ³¹ñÇã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4A0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µñÇ¹³ÛÇÝ Ñ³Ù³Ï³ñ·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ÇµñÇ¹³ÛÇÝ Ñ³Ù³Ï³ñ·ÇãÝ»ñ, áñáÝù å³ñáõÝ³ÏáõÙ »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A003-áõÙ Ýßí³Í Ãí³ÛÇÝ Ñ³Ù³Ï³ñ·ÇãÝ»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µñÇ¹³ÛÇÝ Ñ³Ù³Ï³ñ·ÇãÝ»ñÇ ¿É»ÏïñáÝ³ÛÇ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/¿É»ÏïñáÝ³ÛÇÝ Ñ³í³ù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ÇµñÇ¹³ÛÇÝ Ñ³Ù³Ï³ñ·ÇãÝ»ñÇ ¿É»ÏïñáÝ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/¿É»ÏïñáÝ³ÛÇÝ Ñ³í³ù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1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µñÇ¹³ÛÇÝ ÑñÃÇé³ÛÇÝ ß³ñÅÇãÝ»ñ ¨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µñÇ¹³ÛÇÝ ÑñÃÇé³ÛÇÝ ß³ñÅÇãÝ»ñÇ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³íÉÇÏ ³ñï³Ó·Çã Ï³Õ³å³ñÙ³Ý Ù»ù»Ý³Ý»ñÇï»ËÝáÉá·Ç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³íÉÇÏ Ñ»ÕáõÏ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06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³íÉÇÏ Ù³ÙÉáõÙ, ³ÝÙÇç³Ï³Ý Ù³ÙÉÙ³Ý ï»ËÝáÉá·Ç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1.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áÏÉ³íÝ»ñáõÙ ç»ñÙ³ëïÇ×³ÝÇ, ×ÝßÙ³Ý Ï³Ù ÙÃÝáÉáñïÇ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ñ·³íáñÙ³Ý ï»ËÝáÉá·Ç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E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áùëÇÉ³ÛÇÝ Í³Ûñ³ËÙµ»ñáí åáÉÇµáõï³¹Ç»Ý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áùëÇÉ³ÛÇÝ Í³Ûñ³ËÙµ»ñáí åáÉÇµáõï³¹Ç»Ý,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ñÃÇé³ÛÇÝ í³é»ÉÇùÇ Ñ³í»É³ÝÛáõÃ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111b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áýáÝ³ÛÇÝ í³Ý¹³ÏÝ»ñ, ù³ñß³ÏíáÕ, Ó³ÛÝ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Ç¹ñáýáÝ³ÛÇÝ í³Ý¹³ÏÝ»ñÇ (ù³ñß³ÏíáÕ) Ó³ÛÝ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íÛ³ÉÝ»ñÇ Ùß³ÏÙ³Ý §Íñ³·ñÇ ï»ùëï¦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D003a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¹ñáýáÝ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ëÏáÕáõÃÛ³Ý Ñ³Ù³Ï³ñ·»ñ ·³½³ïáõñµÇÝ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ß³ñÅÇãÝ»ñÇ Ùß³ÏÙ³Ý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ëÏáÕáõÃÛ³Ý Ñ³Ù³Ï³ñ·»ñ Ù»ï³Õ³·áñÍ³Ï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Éáó³ÛÇÝ í³é³ñ³ÝÝ»ñÇ ¨ ÓáõÉ³Ñ³Éáó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ëÏÇã-÷áñÓ³ñÏ³ÛÇÝ ë³ñù»ñÇ Ëó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ëÏíáÕ ÙÃÝáÉáñïáí Ù»ï³Õ³·áñÍ³Ï³Ý Ñ³Éáó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é³ñ³ÝÝ»ñ ¨ ÓáõÉ³Ñ³É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ëÏíáÕ ÙÇç³í³Ûñáí (í³ÏáõáõÙ Ï³Ù ÇÝ»ñï ·³½)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Ý¹áõÏóÇáÝ í³é³ñ³Ý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¿É»Ïïñ³ß³ñÅÇãÝ»ñ ÑëÏÇã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ñÃÇé³ÛÇÝ ¿É»Ïïñ³ß³ñÅÇãÝ»ñ, ÑÇµñÇ¹³ÛÇÝ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í³é»ÉÇù ¨ ¹ñ³ ùÇÙÇ³Ï³Ý µ³Õ³¹ñ³ï³ññ»ño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1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í³é»ÉÇ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ñÃÇé³ÛÇÝ í³é»ÉÇùÇ (åÇÝ¹) ³ñï³¹ñ³Ï³Ý ë³ñù³íáñáõÙÝ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µ³Õ³¹ñÇã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B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ñÃÇé³ÛÇÝ í³é»ÉÇùÇ (Ñ»ÕáõÏ) ÷áñÓ³ñÏ³ÛÇÝ ¨ Ùß³ÏÙ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í³é»ÉÇùÇ (Ñ»ÕáõÏ) ³ñï³¹ñ³Ï³Ý ë³ñù³íáñáõÙ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í³é»ÉÇùÇ áñ³ÏÇ ÑëÏÙ³Ý Ñ³Ù³Ï³ñ·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A106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í³é»ÉÇùÇ Ï³Ù ¹ñ³ µ³Õ³¹ñ³ï³ññ»ñÇ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ß³ÏÙ³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Í³Ûñ³÷áÕ³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³ÛÇÝ Ñ³Ù³Ï³ñ·Ç Ñ»ï³·ÍÇ ûåïÇÙ³É³óÙ³Ý ï»ËÝáÉá·Ç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ñÃÇé³ÛÇÝ ß³ñÅÇãÝ»ñ, åÇÝ¹¹ í³é»ÉÇù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Ý»ñ, ½ÝÝáÕ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9A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Ý»ñ, ÑñÃÇé³ÛÇÝ í³é»ÉÇù, ÷áñÓ³ñÏ³ÛÇ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ëïáóÝ»ñ Ï³Ù ëï»Ý¹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ñÃÇéÝ»ñáõÙ û·ï³·áñÍíáÕ  Ñ»é³ã³÷Çã ¨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»é³í»ñ³ÑëÏÇã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Ý»ñáõÙ û·ï³·áñÍíáÕ áõÕÕáñ¹Ù³Ý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Ý»ñáõÙ û·ï³·áñÍíáÕ áõÕÕáñ¹Ù³Ý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ñÃÇéÝ»ñáõÙ û·ï³·áñÍíáÕ Ñ³Õáñ¹³ÏóáõÃÛ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Ç Ùß³ÏÙ³Ý ï»ËÝáÉá·Ç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Ý»ñÇ ³ëïÇ×³ÝÝ»ñ, µ³óÇ 9A005/7/9, 9A105/107/10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ï»ñáõÙ ÝÏ³ñ³·ñí³ÍÝ»ñÇ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Ý»ñÇ ß³ñÅÇãÝ»ñáõÙ ³ÛñÙ³Ý åñáó»ëÁ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ñ·³íáñáÕ ë³ñù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ÃÇéÝ»ñÇ Ùá¹»É³íáñÙ³Ý, Ý³Ë³·ÍÙ³Ý Ï³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ÇÝï»·ñÙ³Ý Íñ³·ñ³ÛÇÝ ³å³Ñáí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ÕÏÇã Ñ³ëï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ÕÏÇã Ñ³ëï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ÕÏÇã Ñ³ëï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ÕÏÇã Ñ³ëï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ÕÏÇã Ñ³ëïáóÝ»ñ, Ñ³ñ³ÏÇó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ÕÏÙ³Ý Ñ³ëïáóÝ»ñ, Ñ³ñ³ÏÇó ë³ñù³íáñáõÙ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×³é³·³ÛÃÇ Ó¨³íáñÙ³Ý Íñ³·ñ³ÛÇÝ ³å³ÑáíáõÙ</w:t>
              <w:tab/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a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¹ÇñùáñáßÙ³Ý Ñ³Ù³Ï³ñ·»ñ</w:t>
              <w:tab/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³½¹³ÉáÕ³ÝÝ»ñ</w:t>
              <w:tab/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.a.1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³½¹³Ýß³ÝÇ Ùß³ÏÙ³Ý ë³ñù³íáñ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 Ì³Ý.  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³ÉÇùÇ ÁÝ¹·ñÏáõÛÃáõÙ ³ßË³ïáÕ ë³ñù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001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³ÛÝ³ÛÇÝ Éáõë³ñÓ³ÏÝ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1a.1.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³ÛÝ³ÛÇÝ ëïáñçñÛ³ Ï³åÇ Ñ³Ù³Ï³ñ·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5A001b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ïí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Ñ³Ù³Ï³ñ·»ñ, ¹ÇñùÇ ¨ ûµÛ»ÏïÇ Ñ³ÛïÝ³µ»ñÙ³Ý</w:t>
              <w:tab/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Ñ³Ù³Ï³ñ·»ñ, Íáí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ÑÇ¹ñáýáÝ³ÛÇÝ í³Ý¹³ÏÝ»ñ, ù³ñß³ÏíáÕ</w:t>
              <w:tab/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ÛÝ³ÛÇÝ Ùß³ÏÙ³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»ñÇ ¿Ýó»ý³ÉáÙÇ»ÉÇïÇ Ñ³ñáõóÇ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»ñÇ ³ñ¨»ÉÛ³Ý-³Ù»ñÇÏÛ³Ý ¿Ýó»ý³ÉáÙÇ»ÉÇïÇ Ñ³ñáõóÇ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»ñÇ ³ñ¨ÙïÛ³Ý ¿Ýó»ý³ÉáÙÇ»ÉÇïÇ Ñ³ñáõóÇ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»ñÇ í»Ý»ëáõ³É³Ï³Ý ¿Ýó»ý³ÉáÙÇ»ÉÇïÇ Ñ³ñáõóÇ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åáÝ³Ï³Ý ¿Ýó»ý³ÉÇïÇ Ñ³ñáõóÇ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³Ñ³ñÙ³Ý ÝÏ³ïÙ³Ùµ Ï³ÛáõÝ Ñ»éáõëï³Ëó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³ÛÇÝ å³ßïå³ÝáõÃÛ³Ý ³å³ÏÛ³ å³ïáõÑ³Ý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A2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³ÛÇÝ å³ßïå³ÝáõÃÛ³Ý ³å³ÏÛ³ å³ïáõÑ³Ý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³ÛÇÝ å³ßïå³ÝáõÃÛ³Ý å³ïáõÑ³Ý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³ÛÇÝ ïíÇãÝ»ñ, ûåïÇÏ³Ï³Ý Ù³Ýñ³Ã»É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Ç ¿É»ÏïñáÝ³ÛÇÝ ï»ë³ÍñáõÙáí ý³½³íáñí³Í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Ýï»Ý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.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Ç Ï³é³í³ñÙ³Ý Ñ³Ù³ñ Ý³Ë³ï»ëí³Í Ñ³Û»ÉÇ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a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Ç Ó¨³íáñÙ³Ý Ù»Ãá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c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Ù³Ý ÝÏ³ïÙ³Ùµ Ï³ÛáõÝ ¿É»ÏïñáÝ³ÛÇÝ ïí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³é³·³ÛÃÙ³Ý ÝÏ³ïÙ³Ùµ Ï³ÛáõÝ ¿É»ÏïñáÝ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Çã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4A001a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Ù³Ý ÝÏ³ïÙ³Ùµ Ï³ÛáõÝ ¹»ï»Ïïá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Ù³Ý ÝÏ³ïÙ³Ùµ Ï³ÛáõÝ ¹»ï»Ïïá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Ù³Ý ÝÏ³ïÙ³Ùµ Ï³ÛáõÝ ïí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é³·³ÛÃÙ³Ý ÝÏ³ïÙ³Ùµ Ï³ÛáõÝ Ñ»éáõëï³Ëó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å³ÝÇ Ï³Ù ·É³Ý³÷³Ã»ÃÇ ¹Çñù³íáñÙ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¹Çñù³íáñÙ³Ý Ù»ù»Ý³Ý»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ÏáõÝ éáïáñ³ÛÇÝ Ï»ÝïñáÝ³ËáõëÇã Ñ³í³ë³ñ³ÏßéáÕ Ù»ù»Ý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9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ÏáõÝ ïíÇãÝ»ñ ÑÇ¹ñáýáÝ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a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ÏÙ³Ý Ñ³ëï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ÏÙ³Ý Ñ³ëï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ÏÙ³Ý Ñ³ëïáóÝ»ñ, áñáÝù Ï³ñáÕ »Ý Çñ³Ï³Ý³óÝ»É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ßñç³·ÉÙ³Ý ·áñÍ³éáõÛ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ÏÙ³Ý Ñ³ëïáóÝ»ñ, áñáÝù ÙÇ³íáñáõÙ »Ý ×ÏÙ³Ý ¨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ßñ³·ÉÙ³Ý ·áñÍ³éáõÛÃÝ»ñÁ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ÝßÙ³Ý ËáÕáí³ÏÝ»ñ, ÙÇçáõÏ³ÛÇÝ é»³Ïïá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.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ÝßÙ³Ý ËóÇÏÝ»ñ, ÙÇçáõÏ³ÛÇÝ é»³Ïïáñ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ÝßÙ³Ý ïíÇãÝ»ñ</w:t>
              <w:tab/>
              <w:t>2B23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ÝßÙ³Ý ïíÇãÝ»ñ, Ù³Ý·³Ý³ÛÇÝ ¨ ùí³ñó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 µ»Ý½ÇÉ³ï  (76-89-1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»ñÏ¿Ã³ÝáÉ³ÙÇÝ (105-59-9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»ñÏùÉáñýáëýáÝÇï (676-83-5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»ñÏùÉáñýáëýáÝÇï (676-83-5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»ñÏýïáñýáëýáÝÇï (753-59-3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»ñÏýïáñýáëýáÝÇï (753-59-3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ýáëýáÝÇÉ»ñÏùÉáñÇ¹ (676-97-1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ÃÇÉýáëýáÝÇÉ»ñÏýïáñÇ¹ (DF) (676-99-3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Ë³ÝÇÏ³Ï³Ý ËóÇÏÝ»ñ, Ï³¹ñ³íáñáÕ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a.1-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·áñÍ³Ï³Ý Ñ³Éáó³ÛÇÝ í³é³ñ³ÝÝ»ñ ¨ ÓáõÉ³Ñ³Éá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å³ï Ï³Ù ³ÍË³å³ï Ù³Ýñ³Ã»É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å³ï Ù³Ýñ³Ã»É»ñÇ Ý³Ë³Ó¨»ñ 9C110-áõÙ Ýßí³Í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ñ»åñ»·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å³ï Ù³Ýñ³Ã»É»ñÇ Ý³Ë³Ó¨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÷áßáõ ³ñï³¹ñ³Ï³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Ï³Ý µ»ñÇÉÇáõÙ, Ñ³Ù³ÓáõÉí³ÍùÝ»ñ, ÙÇ³óáõÃÛáõÝÝ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Ù å³ïñ³ëï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µ»ñÇÉÇáõÙÇ Ù³ëÝ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2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µáñÇ Ù³ëÝ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2.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åÉáõïáÝÇáõÙÇ ³ñï³¹ñ³Ï³Ý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g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åÕÝÓÇ ·áÉáñßáõ ÑÇÙùáí ·áñÍáÕ É³½»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2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Ï³Ý ÉÇÃÇáõÙ, Ñ³Ù³ÓáõÉ¹³ÍùÝ»ñ, ÙÇ³óáõÃÛáõÝÝ»ñ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éÝáõñ¹Ý»ñ, ³ñï³¹ñ³ÝùÝ»ñ Ï³Ù ë³ñù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Ï³Ù ³ÍË³ÍÝ³ÛÇÝ Ù³ïñÇó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2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Ï³Ý Ñ³Ù³ÓáõÉí³ÍùÝ»ñ ãÙ³Ýñ³óí³Í Ñ³ïÇÏÝ»ñÇ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ß»ÕÝ»ñÇ Ï³Ù µ³ñ³Ï ÓáÕ»ñÇ ï»ëùáí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÷áßá Ï³Ù ÝÛáõÃÇ Ù³ëÝÇÏÝ»ñÇ ï»ëùáí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Ï³Ý Ñ³Ù³ÓáõÉí³ÍùÝ»ñ, ÷áßáõ ¨ ÝÛáõÃÇ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³Ï³Ý Ñ³Ù³Ï³ñ·»ñ ¨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µ»ñÇÉÇ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³ÉÛáõÙÇÝ Ï³Ù ïÇï³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ÉÇÃÇ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íáñýñ³Ù Ï³Ù ÙáÉÇµ¹»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íáñýñ³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Ñ³ýÝÇ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, óÇñÏáÝÇ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Ï³Ý Ñ³Ù³ÓáõÉí³ÍùÝ»ñ, óÇñÏáÝÇáõÙ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»ñÇÉÇáõÙ, µáñ, Ù³·Ý»½Ç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2.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Ç ÷áßÇ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Ù Ù³ëÝÇÏ³ÛÇÝ Ó¨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Ç ³ñï³¹ñáõÃÛ³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 ¨ µ³Õ³¹ñÇ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Ù³ÓáõÉí³ÍùÝ»ñÇ Ù³ëÝÇÏ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111a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Ñ³ýÝÇáõÙ, Ñ³Ù³ÓáõÉí³ÍùÝ»ñ ¨ ÙÇ³óáõÃÛáõÝ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Ù³·Ý»½ÇáõÙÇ Ù³ëÝ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2.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Ï³Ý Ý³ïñÇáõÙÇ (Na) ·áÉáñßáõ ÑÇÙ³Ý íñ³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ßË³ïáÕ É³½»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2.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ÝÇÏ»É (å³ïñ³ëïí³Í ÷áß»Ù»ï³ÕÝ»ñÇó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/Ñ³Ù³ÓáõÉí³ÍùÝ»ñÇó/÷áßÇÝ»ñÇó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6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ÝÇÏ»É (å³ïñ³ëïí³Í ÷áßáõó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Ï³Ý ÝÇÏ»ÉÇ ÷áßÇ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6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ûñ·³Ý³Ï³Ý Ï³Ù åáÉÇÙ»ñ³ÛÇÝ ÝÛáõÃ»ñ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ûñ·³Ý³Ï³Ý ÙÇ³óáõÃÛáõÝÝ»ñ 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ûñ·³Ý³Ï³Ý ÙÇ³óáõÃÛáõÝÝ»ñ, ³ÉÛáõÙÇÝ/Ñ³ÉÇáõÙ/ÇÝ¹Çáõ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C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ûñ·³Ý³Ï³Ý ÙÇ³óáõÃÛáõÝÝ»ñÇ ·áÉáñßÇÝ»ñÇ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ÙÇ³Ï³Ý Ýëï»óÙ³Ý é»³Ïïá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a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Ùß³ÏÙ³Ý ·áñÍÇùÝ»ñÇ, Ù³ÙÉ³Ï³Õ³å³ñÝ»ñÇ Ï³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»ÕÙÇã Ñ³ñÙ³ñ³ÝùÝ»ñÇ Ùß³ÏÙ³Ý ï»ËÝáÉá·Ç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Ùß³ÏÙ³Ý ³ñï³¹ñ³Ï³Ý åñáó»ëÇ ï»ËÝáÉá·Ç³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Ùß³ÏÙ³Ý ÏïñáÕ ·áñÍÇ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Ùß³ÏÙ³Ý Ñ³ëïáóÝ»ñ µ³Õ³¹ñÇãÝ»ñ ¨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í³ùí³ÍùÝ»ñ  2B006 ¨ 2B007-áí ÑëÏíáÕ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Ùß³ÏÙ³Ý Ñ³ëïáóÝ»ñ, ¿É»ÏïñáÝ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×³é³·³ÛÃÇ ÙÇçáóáí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e.1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Ùß³ÏÙ³Ý Ñ³ëïáóÝ»ñ, Ãí³ÛÇÝ Ï³é³í³ñÙ³Ùµ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Ùß³ÏÙ³Ý Ñ³ëïáóÝ»ñ, Ãí³ÛÇÝ Ï³é³í³ñÙ³Ùµ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³Ùß³ÏÙ³Ý Ñ³ëïáóÝ»ñ, çñ³ÛÇÝ Ï³Ù ³ÛÉ Ñ»ÕáõÏ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ßÇÃ»ñÇ ÙÇçáóáí Ùß³ÏáÕ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e.1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³Ùß³ÏÙ³Ý Ñ³ëïáóÝ»ñ, É³½»ñ³Û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e.1.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áí Í³ÍÏáõÛÃ³å³ïí³Í Ù³Ýñ³Ã»É³ÛÇ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Ý³Ë³Ó¨»ñ  åñ»åñ»·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³ÕÝ»ñ ¨ ÏáÙå³áõÝ¹Ý»ñ (Ù»Ïáõë³Ë³éÝáõñ¹Ý»ñ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ï³ÕÝ»ñª ëÏ½µÝ³Ï³Ý Ñ³ñ³µ»ñ³Ï³Ý Ù³·ÝÇë³Ï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Óñ Ã³÷³Ýó»ÉÇáõÃÛ³Ùµ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3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áõë³óí³Í Ï»Ý¹³ÝÇ ÏáõÉïáõñ³Ý»ñ – ï»°ë ÎáõÉïáõñ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»ù»Ý³Û³Ï³Ý Ññ³Ù³ÝÝ»ñÇ ·»Ý»ñ³ïáñÝ»ñ Ñ³ëïáóÝ»ñÇ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ñ – ï»ËÝáÉá·Ç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ù»Ý³Û³Ï³Ý Ññ³Ù³ÝÝ»ñÇ ·»Ý»ñ³ïáñÝ»ñ Ñ³ëïáóÝ»ñÇ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, Ùß³ÏÙ³Ý ï»ËÝáÉá·Ç³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»½ÇáõÙ (µ³ñÓñ Ù³ùñáõÃÛ³Ý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»½ÇáõÙ,  Ù»ï³Õ Ï³Ù Ñ³Ù³ÓáõÉ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1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»½ÇáõÙÇ Ñ³Ù³ÓáõÉ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»½ÇáõÙÇ Ñ³Ù³ÓáõÉí³ÍùÝ»ñ, ÷áßÇ Ï³Ù Ù³ëÝÇ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.1.e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»½ÇáõÙÇ ûùëÇ¹Çó (MgO) å³ïñ³ëïí³Í Ï³Ù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ñ»ë³å³ïí³Í Ñ³Éù³ÝáÃ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»ïñáÝ³ÛÇÝ ï»ë³ÏÇ ¶´Ð áõÅ»Õ³ñ³ñ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.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áåáñï» ·ñÇë»³ (åÇñÇëáõÉ³ñÇ³ ·ñÇë»³/ åÇñÇëáõÉ³ñÇ³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ñÇ½³»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b.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ã³÷» 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ã³÷³Ï³Ý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ëïñÇÏóÇáÝ  (Ù³·ÝÇë³ÏÍÏáõÙ³ÛÇÝ) Ñ³Ù³ÓáõÉí³Í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3b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µ¨»é³ÛÇÝ Í³Ûñ³å³Ý³Ï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·ñ³¹Ç»Ýï³ã³÷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6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·ñ³¹Ç»Ýï³ã³÷»ñ, Ý»ñùÇÝ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f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Çë³Ï³Ý ³é³Ýóù³Ï³ÉÝ»ñ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c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Çë³Ï³Ý ³é³Ýóù³Ï³ÉÝ»ñ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A001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Çë³Ï³Ý ³ÝáÙ³ÉÇ³Ý»ñÇ Ñ³ÛïÝ³µ»ñÙ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ñ³·ñ³ÛÇÝ ³å³Ñá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f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Å³å³í»ÝÇ íñ³ ·ñ³ÝóáÕ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Çë³Ï³Ý Å³å³í»ÝÇ íñ³ Ïáõï³ÏáÕ ë³ñù»ñ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í³ÛÇÝ ë³ñù³íáñáõÙ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å³ßïå³ÝáõÃÛáõÝ áõÝ»óáÕ  åÉ³½Ù³ÛÇÝ ËÃ³ÝÙ³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c.1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å³ßïå³ÝáõÃÛáõÝ áõÝ»óáÕ  ùÇÙÇ³Ï³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áÉáñßÇ³·³½³ÛÇÝ Ýëï»óÙ³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d.1.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ïíÇãÝ»ñ, Ù³·ÝÇë³Ï³Ý Ñ³Ù³ÏßéÙ³Ý Ñ³Ù³Ï³ñ·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g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Çë³Ï³Ý Ñ³Ù³ÏßéÙ³Ý Ñ³Ù³Ï³ñ·»ñ Ù³·ÝÇë³Ï³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íÇãÝ»ñÇ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g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Çë³Ï³Ý Ñ³Ù³ÏßéÙ³Ý Ñ³Ù³Ï³ñ·»ñÇ Íñ³·ñ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å³ÑáíáõÙ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f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ß³ñÅ³µ»ñáí Ñ»ñÙ»ïÇÏ åáÙå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ÝÇë³Ï³Ý Ù»ï³Õ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·ÝÇëÝ»ñÇ ëÝáõóÙ³Ý ³ÕµÛáõñÝ»ñ (µ³ñÓñ Ñ½áñáõÃÛáõÝ,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ëï³ïáõÝ Ñáë³Ýù)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½³Ã»É³ÛÇÝ ï»ë³ÏÇ ÏÉ³ÝÇãÝ»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01a Ì³Ý. 1.a</w:t>
            </w:r>
          </w:p>
        </w:tc>
      </w:tr>
      <w:tr>
        <w:trPr>
          <w:trHeight w:val="16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ãáõåá ï»Ý¹Ç Ñ³ñáõóÇã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ÉáõËÝ»ñ ãÉÇ³½áñí³Í ÙáõïùÇ Ñ³ÛïÝ³µ»ñÙ³Ý Ñ³Ù³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ÉáõËÝ»ñ, ûåïÇÏ³Ï³Ý Ù³Ýñ³Ã»É»ñ 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Ï»ñ¨áõÛÃÇ ³ÝÑ³ñÃáõÃÛáõÝÝ»ñÇ ã³÷Ù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/·áñÍÇ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»ñ¨áõÛÃÇ Í³ÍÏáõÛÃ³å³ïÙ³Ý ¨ Ùß³ÏÙ³Ý ë³ñù³íáñáõÙÝ»ñ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Ï»ñ»ë³ÛÇÝ (÷áùñ Í³í³É³ÛÇÝ) Ó³ÛÝ³ÛÇ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c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Ï»ñ»ë³ÛÇÝ Ó³ÛÝ³ÛÇÝ ³ÉÇùÝ»ñÇ ÁÝ¹·ñÏáõÛÃáõÙ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ßË³ïáÕ ë³ñù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c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ñÇó³ÛÇÝ åñáó»ëáñÝ»ñ/Ñ³ñ³ÏÇó å³ñ³·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ñÇó³ÛÇÝ åñáó»ëáñÝ»ñ/Ñ³ñ³ÏÇó å³ñ³·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ñÇó³ÛÇÝ åñáó»ëáñÝ»ñÇ ÙÇÏñáëË»Ù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Not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ñÇóÝ»ñ, ûñ·³Ý³Ï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µáõñ·Ç ï»Ý¹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ñ¹áõ ÏáÕÙÇó ãÝ³í³í³ñíáÕ û¹³ÛÇÝ ³å³ñ³ïÝ»ñ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, áã é³½Ù³Ï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¹áõ ÏáÕÙÇó ãÝ³í³í³ñíáÕ, ³ÝÑ»é³Ï³é³í³ñ»É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ïáñçñÛ³ ³å³ñ³ï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8A001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ñ¹áõ ÏáÕÙÇó ãÝ³í³í³ñíáÕ, Ñ»é³Ï³é³í³ñí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ïáñçñÛ³ ³å³ñ³ï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8A0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¹áõ ÏáÕÙÇó Ý³í³í³ñíáÕ, ³ÝÑ»é³Ï³é³í³ñ»ÉÇ ëïáñçñÛ³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å³ñ³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ñ¹áõ ÏáÕÙÇó Ý³í³í³ñíáÕ, Ñ»é³Ï³é³í³ñíáÕ ëïáñçñÛ³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å³ñ³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»ÝëÇï³ÛÇÝ – ÑÝ³óáÕ  åáÕå³ï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11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»ÝëÇï³ÛÇÝ – ÑÝ³óáÕ  åáÕå³ïÝ»ñ.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Ø³ñïÏ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ó</w:t>
            </w:r>
            <w:r>
              <w:rPr>
                <w:rFonts w:cs="Arial Armenian" w:ascii="Arial Armenian" w:hAnsi="Arial Armenian"/>
                <w:sz w:val="18"/>
              </w:rPr>
              <w:t>Ý»ñ Ï³Ù ýáïá¿É»Ïïñ³Ï³Ý ï³ññ»ñ, ³é³çÝ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Ø³ñïÏ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ó</w:t>
            </w:r>
            <w:r>
              <w:rPr>
                <w:rFonts w:cs="Arial Armenian" w:ascii="Arial Armenian" w:hAnsi="Arial Armenian"/>
                <w:sz w:val="18"/>
              </w:rPr>
              <w:t>Ý»ñ Ï³Ù ýáïá¿É»Ïïñ³Ï³Ý ï³ññ»ñ, í»ñ³É³ñ»ÉÇ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ÏáóÝ»ñ/ï³ññ»ñ, ³é³çÝ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ïÏáóÝ»ñ/ï³ññ»ñ, Éñ³ÉÇóù³íáñ»ÉÇ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ÙÉÇãÝ»ñ, ï³ù Ç½áëï³ïÇÏ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ÙÉÇãÝ»ñ, ï³ù Ç½áëï³ïÇÏ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ÙÉÇãÝ»ñ, ï³ù Ç½áëï³ïÇÏ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·³Ý³ÛÇÝ ïíÇãÝ»ñ, ×ÝßÙ³Ý ã³÷Ù³Ý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6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ÝÇåáõÉÛ³ïáñÝ»ñ, ëïáñçñÛ³ ³å³ñ³ïÝ»ñÇ Ñ³Ù³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ÇåáõÉÛ³ïáñÝ»ñ, Ñ»é³Ï³é³í³ñíáÕ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 áñá×áÕ Ï»Ý¹³ÝÇÝ»ñÇ Å³Ýï³Ëï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¿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¿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¿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»ñ ¨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»ñ ¨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»ñÇ ÷³Ã³ÃÙ³Ý Ù»ù»Ý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»ñÇ ÷³Ã³ÃÙ³Ý Ù»ù»Ý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»ñÇ ÷³Ã³ÃÙ³Ý Ù»ù»Ý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Ýñ³Ã»É»ñÇ ÷áË³Ï»ñåÙ³Ý ë³ñù³íáñáõÙÝ»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d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»ñÇ ³Ùñ³Ý³íáñÙ³Ý ³ñï³¹ñ³Ï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»ñÇ Ù³Ï»ñ¨áõÛÃÝ»ñÇ Ùß³Ï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³ÛÇÝ Ï³Ù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³ÛÇÝ Ï³Ù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³ÛÇÝ Ï³Ù Ã»Éù³ÝÙ³Ý ÝÛáõÃ»ñ, ³ÍË³ÍÝ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2b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³ÛÇÝ Ï³Ù Ã»Éù³ÝÙ³Ý ÝÛáõÃ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ñï³¹ñ³Ï³Ý ë³ñù³íáñáõ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B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ñ³Ã»É³ÛÇÝ Ï³Ù Ã»Éù³ÝÙ³Ý ÝÛáõÃ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ñï³¹ñ³Ï³Ý ë³ñù³íáñáõ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B1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¹»óÇÝÇ ïáùë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.d.1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á¹áõÉÝ»ñ, ÙÇÏñá³ÉÇù³ÛÇÝ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¹áõÉÝ»ñ/Ñ³í³ùí³ÍùÝ»ñ, ³ñ³· ÷áË³ñÏÙ³Ý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É»ÏáõÉ³×³é³·³ÛÃ³ÛÇÝ ½³Ý·í³Í³ëå»Ïïñ³ã³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É»ÏáõÉ³ÛÇÝ åáÙå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áÉ»ÏáõÉ³ÛÇÝ Ù»Ãá¹áí Ç½áïáåÝ»ñÇ É³½»ñ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Å³ÝÙ³Ý ï»Õ³Ï³Û³Ý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ÉÇµ¹»Ý³ÛÇÝ Ñ³Ù³ÓáõÉí³ÍùÝ»ñÇó Ï³½Ùí³Í Ù³Ýñ³Ã»É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10c Ì³Ý. 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ÉÇµ¹»ÝÇ ¨ íáÉýñ³ÙÇ Ù»ï³ÕÝ»ñ ¨ Ñ³Ù³ÓáõÉí³Í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ÃÝáÉáñïÇó Ù»Ïáõë³óí³Í ¿Ý»ñ·»ïÇÏ ï»Õ³Ï³Û³Ý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ëïáñçñÛ³ ÏÇñ³éÙ³Ý Ñ³Ù³ñ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ÃÝáÉáñïÇó Ù»Ïáõë³óí³Í ¿Ý»ñ·»ïÇÏ ï»Õ³Ï³Û³Ý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ÃÝáÉáñïÇó Ù»Ïáõë³óí³Í ¿Ý»ñ·»ïÇÏ ï»Õ³Ï³Û³Ý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áÉÇï ÇÝï»·ñ³É³ÛÇÝ ëË»Ù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 Note 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ÇïáñÇ·Ç Ñ³Ù³Ï³ñ·»ñ, ÃáõÝ³íáñ ·³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ï³Å³ÛÇÝ ë³ñù³íáñáõÙÝ»ñ éïáñ³ÛÇÝ Ñ³í³ùí³ÍùÝ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, ëÇÉýáÝÝ»ñÇ å³ïñ³ëï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ï³Å³ÛÇÝ ë³ñù³íáñáõÙÝ»ñ éïáñ³ÛÇÝ Ñ³í³ùí³ÍùÝ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, ëÇÉýáÝÝ»ñÇ å³ïñ³ëï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áÝï³Å³ÛÇÝ ë³ñù³íáñáõÙÝ»ñ Ï»ÝïñáÝ³ËáõëÇã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éáïáñÇ Ñ³Ù³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³µÛáõñ»Õ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³µÛáõñ»ÕÝ»ñÇ ³×»ó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³µÛáõñ»ÕÝ»ñÇ å³ïñ³ëïáõÙÁ ÑëÏ»Éáõ Ñ³Ù³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ï»ëí³Í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³ï³ññ ÏÇ½³Ï»ï³ÛÇÝ Ñ³ñÃáõÃÛ³Ý í³Ý¹³Ï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»½»ñùáõÙ ÏÇñ³éÙ³Ý Ñ³Ù³ñ åÇï³ÝÇ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³óáõÃÛáõÝÝ»ñ  III/»ÝÃ³ß»ñï»ñ, Ñ³ÉÇáõÙ Ï³Ù ÇÝ¹Ç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³óáõÃÛáõÝÝ»ñ ¨ ÷áßÇÝ»ñ, UF6-Ç ÝÏ³ïÙ³Ùµ Ïáéá½Ç³Ï³Ûáõ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2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³Ï³å Ñ³Õáñ¹³É³ñÇ ÙÇçáóáí å³ÛÃáÕ ¹»ïáÝ³ï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³Ï³åÇ ÙÇçáóáí å³ÛÃáÕ ¹»ïáÝ³ï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³í³ÛñÇ Ùá¹»É³íáñÙ³Ý ËóÇ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18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³í³ÛñÇ Ùá¹»É³íáñÙ³Ý ËóÇÏÝ»ñ, áñáÝù ÁÝ¹áõÝ³Ï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Ý Ùá¹»É³íáñ»É ÃéÇãùÇ å³ÛÙ³ÝÝ»ñÁ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06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³ÝÏÛ³É ýáïáÓ¨³ÝÙáõßÝ»ñ, 3A001 Ï»ïáõÙ Ýßí³Í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Ýï»·ñ³É³ÛÇÝ ëË»Ù³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áõÏ³ÛÇÝ ç»ñÙ³ÛÇÝ ³ÕµÛáõñÝ»ñÇ Ñ³Ù³ñ û·ï³·áñÍíáÕ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1C01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áõÏ³ÛÇÝ é»³ÏïáñÝ»ñ ¨ é»³ÏïáñÇ 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áõÏ³ÛÇÝ é»³ÏïáñÝ»ñ, ù³Õ³ù³óÇ³Ï³Ý Ýß³Ý³ÏáõÃÛ³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A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áõÏ³ÛÇÝ é»³ÏïáñÝ»ñÇ í³é»ÉÇù³ÛÇÝ ï³ññ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×³é³·³ÛÃ³Ñ³ñí³Í)  í»ñ³Ùß³ÏÙ³Ý</w:t>
              <w:br/>
              <w:t>ï»Õ³Ï³Û³ÝùÝ»ñ/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áõÏ³ÛÇÝ é»³ÏïáñÝ»ñÇ í³é»ÉÇù³ÛÇÝ ï³ññ»ñ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ï»Õ³Ï³Û³ÝùÝ»ñ/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áõÏ³ÛÇÝ ÝÛáõÃ»ñÇ ¨ ë³ñù³íáñáõÙÝ»ñÇ Ùß³ÏÙ³Ý ¨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D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áõÏ³ÛÇÝ ÝÛáõÃ»ñÇ, ë³ñù³íáñáõÙÝ»ñÇ Ùß³ÏÙ³Ý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Ï³Ù  û·ï³·áñÍÙ³Ý ï»ËÝáÉá·Ç³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E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Ý³å³ï»ñ (éáïáñ³ÛÇÝ ËáÕáí³ÏÝ»ñ), ·³½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ÝïñáÝ³Ëáõë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Ý³å³ï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h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÷áñÓ³ë³ñù»ñÇ ÁÝ¹áõÝ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³ÉÇù³ÛÇÝ ÁÝ¹·ñÏáõÛÃÇ 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áõÅ»Õ³ñ³ñÝ»ñ, åÇÝ¹Ù³ñÙÝ³ÛÇ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001b.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ÇÝï»·ñ³É³ÛÇÝ ëË»Ù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ÇÝï»·ñ³É³ÛÇÝ ëË»Ù³Ý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÷áñÓ³ñÏ³ÛÇ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ïñ³Ý½Çëïá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Ïñá³ÉÇù³ÛÇÝ Ñ³×³Ë³Ï³ÝáõÃÛáõÝÝ»ñ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ñáõÛÃÁ ÁÝ¹É³ÛÝáÕ ë³ñù»ñ, Ë³éÝÇãÝ»ñ ¨ ÷áË³Ï»ñå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Ñ³í³ùí³Í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001b.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Ùá¹áõÉ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ÉÇù³ÛÇÝ ÙÇÉÇÙ»ïñ³ÛÇÝ ÁÝ¹·ñÏáõÛÃÇ µ³Õ³¹ñÇã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001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³Ýóù³ÛÇÝ ÃÇÃ»Õ, å³ÛÍ³éáõÃÛ³Ý áõÅ»Õ³ñ³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åñáó»ëáñÝ»ñÇ ÙÇÏñáëË»Ù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åñáó»ëáñÝ»ñÇ ÙÇÏñáëË»Ù³Ý»ñÇ (530 Øï·íñÏ. Ñ½áñáõÃÛ³Ùµ) Ùß³ÏÙ³Ý/³ñï³¹ñáõÃÛ³Ý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2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ëÏáåÇÏ ëÝÏ»ñ, áñáÝù áõÝ»Ý µÝ³Ï³Ý Í³·áõ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4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ÏñáÏáÝïñáÉ»ñÝ»ñÇ  ÙÇÏñáëË»Ù³Ý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ÏñáÑ³Ù³Ï³ñ·ã³ÛÇÝ ÙÇÏñáëË»Ù³Ý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óÇëïÇÝ (óÇ³ÝïÇÝá½ÇÝ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óÇÏÉáõë áõÉ»Ç (ÑáÙ³ÝÇßÁª  ¸áïÇ¹»ÉÉ³ áõÉ»Ç)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b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Ïñáûñ·³ÝÇ½ÙÝ»ñ, ·»Ý»ïÇÏáñ»Ý ÷á÷áËí³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Ëáó³íáñ ¹Ç½»É³ÛÇÝ ß³ñÅÇãÝ»ñÇ ¨ µ³Õ³¹ñÇãÝ»ñ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e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ññÏ³ËáÕáí³ÏÝ»ñ, Ç½áïáå»ñÇ ³»ñá¹ÇÝ³ÙÇÏ µ³Å³Ý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ññÏ³ËáÕáí³ÏÝ»ñ, UF6-Á ÏñáÕ ·³½Çó µ³Å³Ý»Éáõ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ß³ÏáõÙ Å³Ù³Ý³ÏÇ Çñ³Ï³Ý é»ÅÇÙ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D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ß³ÏÙ³Ý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ß³ÏÙ³Ý Ñ³Ù³Ï³ñ·»ñ, ÏÇë³Ñ³Õáñ¹ã³ÛÇÝ ÃÇÃ»Õ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»ñëÇÝÇ³ å»ëïÇë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á¹Ç ûùëÇ¹Ç (O1-I) ÑÇÙ³Ý íñ³ ·áñÍáÕ É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5.c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áõñ³óáõóÇãÝ»ñ  (§Íñ³·ñ»ñÇ ï»ùëï»ñÇ¦ Íñ³·. ³å³Ñáí.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á¹ÇÙ³ÛÇÝ ³å³Ïáõ ÑÇÙ³Ý íñ³ ·áñÍáÕ É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á¹ÇÙ³ÛÇÝ ³å³Ïáõ ÑÇÙ³Ý íñ³ ·áñÍáÕ É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åïáõÝ-23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1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ïÙ³Ý ³ñ³·³óáõó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3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»ñÏ³éáõóí³Í Íñ³·ñáí Ï³é³í³ñíáÕ ÏáÙáõï³óÇá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, Ùß³Ï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Ï³éáõóí³Í Íñ³·ñáí Ï³é³í³ñíáÕ ÏáÙáõï³óÇá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, Ùß³ÏÙ³Ý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»ñÏ³éáõóí³Í Íñ³·ñáí Ï³é³í³ñíáÕ ÏáÙáõï³óÇá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, Ùß³ÏÙ³Ý ï»ËÝáÉá·Ç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»ñÏ³éáõóí³Í Íñ³·ñáí Ï³é³í³ñíáÕ, 3B-áí ÑëÏíáÕ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áÙáõï³óÇáÝ ë³ñù³íáñáõÙÝ»ñ, û·ï³·áñÍÙ³Ý Íñ³·. ³å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.</w:t>
              <w:tab/>
              <w:t>3D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Ï³ÝÛáõÃ»ñÇ ÑÇÙ³Ý íñ³ ·áñÍáÕ §É³½»ñ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5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Ï³ÝÛáõÃ»ñÇ ÑÇÙ³Ý íñ³ ·áñÍáÕ §É³½»ñ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20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Ï³ÝÛáõÃ»ñÇ ÑÇÙ³Ý íñ³ ·áñÍáÕ É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ùÇÝ Ù³·ÝÇë³Ï³Ý ·ñ³¹Ç»Ýï³ã³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ÛïñáÝ³ÛÇÝ ·»Ý»ñ³ïáñÝ»ñÇ Ñ³Ù³Ï³ñ·»ñ ¨ËáÕáí³Ï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ÛñáÝ³ÛÇÝ Ñ³Ù³Ï³ñ·ÇãÝ»ñ/Ñ³í³ùí³ÍùÝ»ñ/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ÛñáÝ³ÛÇÝ ó³Ýó»ñÇ ÇÝï»·ñ³É³ÛÇÝ ëË»Ù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Ë³å³ïñ³ëïí³ÍùÝ»ñ µ»ñÇÉÇáõÙ-µ»ñÇÉÇáõÙ (Be/Be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ëï»óí³Í ÝÛáõÃ»ñÇó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å³ïñ³ëïí³ÍùÝ»ñ óÇÝÏÇ ë»É»ÝÇ¹Çó (ZnSe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Ë³å³ïñ³ëïí³ÍùÝ»ñ óÇÝÏÇ ëáõÉýÇ¹Çó (ZnS)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 ïÇ»½»ñ³Ï³Ý ³å³ñ³ïÝ»ñÇ Ñ³Ù³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Ù»ï³Õ³å³ï Ù³Ýñ³Ã»É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, Ë»Åáí ïá·áñ³Í, Ù³Ýñ³Ã»É³ÛÇÝ, 9A110 Ï»ïáõÙ Ýßí³Í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ñï³¹ñ³Ýù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Ë³Ó¨»ñ, Ù»ï³Õ³å³ï Ù³Ýñ³Ã»É (ß³ñÅÇã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Ñ³Ù³ñ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Ë³Ó¨»ñ, Ù»ï³Õ³å³ï, 9C110 Ï»ïáõÙ Ýßí³Í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ñ»åñ»·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C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, Ù³Ýñ³Ã»É³ÛÇÝ Ï³Ù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, Ù³Ýñ³Ã»É³ÛÇÝ Ï³Ù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, Ù³Ýñ³Ã»É³ÛÇÝ Ï³Ù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, Ù³Ýñ³Ã»É³ÛÇÝ Ï³Ù Ã»Éù³ÝÙ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Ë³Ó¨»ñ, ý»ÝáÉ³ÛÇÝ Ï³Ù ¿åáùëÇ¹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»Å»ñáí ïá·áñ³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e Ì³Ý. 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Ç ³ñï³¹ñáõÃÛ³Ý 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Ç ³ñï³¹ñáõÃÛ³Ý 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Ç ³ñï³¹ñáõÃÛ³Ý 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Ç ³ñï³¹ñáõÃÛ³Ý 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Ó¨»ñÇ ³ñï³¹ñáõÃÛ³Ý 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»ñ, Íáí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»ñ` çñ³·ÍÇ Ñ³ïÙ³Ý ÷áùñ Ù³Ï»ñ»ëá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í»ñÇ ¨ ëïáñçñÛ³ ³å³ñ³ïÝ»ñÇ ¹ÇñùÇ áñáßÙ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, Ó³ÛÝ³ÛÇ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1a.1.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»ñÇ ¹ÇñùÇ áñáßÙ³Ý Ñ³Ù³Ï³ñ·»ñ, Ó³ÛÝ³ÛÇ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1a.1.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»ñÇ ³ÕÙáõÏÇ Ýí³½»ó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.o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í³·Ý³ó³Ï³Ý Ñ³Ù³Ï³ñ·»ñ, ë³ñù³íáñáõÙÝ»ñ ¨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Õ³¹ñÇãÝ»ñ, ÇÝ»ñóÇ³Ï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í³·Ý³ó³Ï³Ý Ñ³Ù³Ï³ñ·»ñ, ë³ñù³íáñáõÙÝ»ñ ¨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Õ³¹ñÇãÝ»ñ, ÇÝ»ñóÇ³Ï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í³·Ý³óáõÃÛ³Ý ÇÝ»ñóÇ³Ï³Ý ë³ñù³íáñáõÙÝ»ñ í»ñ·»ïÝÛ³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³¹ñ³ÙÇçáó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í³·Ý³óáõÃÛ³Ý ÇÝ»ñóÇ³Ï³Ý Ñ³Ù³Ï³ñ·»ñ ¨ ë³ñù³íáñáõÙÝ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ÇÝ»ñóÇ³Ï³Ý Ñ³Ù³Ï³ñ·»ñ ¨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ÇÝ»ñóÇ³Ï³Ý Ñ³Ù³Ï³ñ·»ñ/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/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ÇÝ»ñóÇ³Ï³Ý Ñ³Ù³Ï³ñ·»ñ/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/µ³Õ³¹ñ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ÇÝ»ñóÇ³Ï³Ý Ñ³Ù³Ï³ñ·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Íñ³·ñ³ÛÇÝ ³å³ÑáíáõÙ, Íñ³·ñÇ ï»ùëï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D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Ñ³ñÃ³Ï³ÛÇÝ ¨ ³ÝÑ³ñÃ³Ï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ÇÝ»ñóÇ³Ï³Ý Ñ³Ù³Ï³ñ·»ñ Ï³Ù ë³ñù³íáñáõ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7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í³·Ý³óáõÃÛ³Ý Ñ³Ù³Ï³ñ·»ñÇ ·áñÍáÕ µÝáõÃ³·ñ»ñ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»É³íÙ³Ý  Íñ³·ñÇ ï»ùëï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í³·Ý³óáõÃÛ³Ý Ñ³Ù³Ï³ñ·»ñÇ ·áñÍáÕ µÝáõÃ³·ñ»ñÇ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µ³ñ»É³íÙ³Ý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003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»ñÏýïáñÇ¹ (1333-83-1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ëáõÉýÇ¹ (1313-82-2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5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óÇ³ÝÇ¹(143-33-9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ýïáñÇ¹ (7681-49-4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áµÇáõÙ³ÛÇÝ Ñ³Ù³ÓáõÉí³Í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áµÇáõÙ³ÛÇÝ Ñ³Ù³ÓáõÉí³ÍùÝ»ñ/÷áßÇ Ï³Ù Ù³ëÝÇÏ³ÛÇÝ Ó¨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.1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ÇáµÇáõÙÇ, ïÇï³ÝÇ ¨ íáÉýñ³ÙÇ Ñ³Ù³ÓáõÉí³ÍùÇ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ùëÇ¹Çó å³ïñ³ëïí³Í Ñ³Éù³Ýá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³ÛÇÝ ³ÉÛáõÙÇÝÇ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³ÛÇÝ Ñ³Ù³ÓáõÉí³Í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ÇÏ»É³ÛÇÝ Ñ³Ù³ÓáõÉí³ÍùÝ»ñ/÷áßÇ Ï³Ù Ù³ëÝÇÏ³ÛÇÝ Ó¨»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002b.1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Ç ÷áßÇ Ï³Ù Í³ÏáïÏ»Ý Ù»ï³Õ³Ï³Ý ÝÇÏ»É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Ç ÷áßÇ</w:t>
              <w:tab/>
              <w:t xml:space="preserve">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4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Ç ÑÇÙùáí Ñ³Ù³ÓáõÉí³Í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ñá·áõ³ÝÇ¹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1.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ÛáõÃ»ñ ¿É»Ïïñ³Ù³·ÝÇë³Ï³Ý ³Ý¹ñ³¹³ñÓ»ÉÇáõÃÛáõÝÁ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í³½»óÝ»Éáõ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ÙáõßÝ»ñ 3A001 Ï»ïáí ÑëÏíáÕ ÇÝï»·ñ³É³ÛÇ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Ë»Ù³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ù»ëÉÇ ÑÇí³Ý¹áõÃÛ³Ý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»ñï³íáñ É»ÏïñáÝ³×³é³·³ÛÃ³ÛÇÝ ÃÝ¹³ÝáÃ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0B001g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÷ÛáõÕ³ÛÇ íñ³ ëÇÉÇóÇáõÙ ï»ë³ÏÇ ÇÝï»·ñ³É³ÛÇ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Ë»Ù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 Note 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³µ»ñáí Ñ³ñÙ»ïÇÏ åáÙå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350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³Ï³Ý Í³Ûñ³÷áÕ³Ï, ù³ñßáõÅÇ í»ÏïáñÇ Ï³é³í³ñÙ³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ÝÃ³Ñ³Ù³Ï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Çã³ÛÇÝ ë³ñù³íáñáõÙÝ»ñ, ÙÇçáõÏ³ÛÇÝ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 /µ³Õ³¹ñÇãÝ»ñ, ³ñï³¹ñ³Ï³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çñ³ÛÇÝ åïáõï³Ïá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³Ï³åïïíáÕ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ñÃÇé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ñÃÇé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ñÃÇé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Çã³ÛÇÝ Ñ³Ù³Ï³ñ·»ñÇ µ³Õ³¹ñÇãÝ»ñ /Ï³éáõóí³ÍùÝ»ñ,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Ó³ÏÙ³Ý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Ç µ³Õ³¹ñÛ³É Ï³éáõóí³Í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Çã³ÛÇÝ Ñ³Ù³Ï³ñ·»ñÇ û·ï³·áñÍÙ³Ý Ñ³Ù³ñ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ï»ëí³Í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Ç·»ÉÉ³ ¹Ç½ÇÝï»ñÇ³Û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1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ÇÃ³ÛÇÝ ß³ñÅÇã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p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ÇÃ³ÛÇÝ ß³ñÅÇã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p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·ÉÙ³Ý Ñ³ëïáó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B00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·ÉÙ³Ý Ñ³ëïá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·ÉÙ³Ý Ñ³ëïáó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ñç³ÑáëÝ»ñ, áñáÝù û·ï³·áñÍíáõÙ »Ý ÑñÃÇéÝ»ñÁ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çáõÏ³ÛÇÝ ³½¹»óáõÃÛáõÝÇó å³ßïå³Ý»Éáõ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ÑáëÝ»ñÇ Ý³Ë³·ÍÙ³Ý Íñ³·ñ³ÛÇÝ ³å³Ñáí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h.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µ³Õ³¹ñÛ³É Ï»ñ³ÙÇÏ³Ï³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·Í³ÛÇÝ ûåïÇÏ³Ï³Ý ÝÛáõÃ»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Ï³íÇï³óÇáÝ ÑÇ¹ñáÃ¨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m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ýïáñÇ¹³ÛÇÝ åáÉÇÙ»ñ³ÛÇÝ ÝÛáõÃ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ã ýïáñÇ¹³ÛÇÝ åáÉÇÙ»ñ³ÛÇÝ ÝÛáõÃ»ñÇó å³ïñ³ëïí³Í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³Ý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Ë³ñÝ»ñÇ Í³ÕÏ³ËïÇ Ñ³ñáõóÇã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C352a.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ëåÝÛ³ÏÝ»ñ ×³é³·³ÛÃ³Ñ³ñÙ³Ý ÝÏ³ïÙ³Ùµ Ï³Ûáõ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»éáõëï³ËóÇÏ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»·áõÛÝ ëï³ýÇÉáÏáÏÇ ïáùëÇÝ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»·áõÛÝ ëï³ýÇÉáÏáÏÇ ïáùëÇÝ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áõ (Au)  ·áÉáñßÇÝ»ñÇ ÑÇÙ³Ý íñ³ ·áñÍáÕ É³½»ñ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2.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»ñÇ ÑëÏÙ³Ý ë³ñù³íáñáõÙÝ»ñ/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»ñÇ ÑëÏÙ³Ý ë³ñù³íáñáõÙÝ»ñ/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³÷»ñÇ ÑëÏÙ³Ý Ï³Ù ã³÷Ù³Ý Ñ³Ù³ñ Ý³Ë³ï»ëí³Í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/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»ñÇ ÑëÏÙ³Ý Ù»Ë³ÝÇ½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³µ»ñÙ³Ý ¨ Ï³ñ·³íáñÙ³Ý ë³ñù³íáñáõÙÝ»ñ 7A Ï»ïáí ÑëÏíáÕ ë³ñù³íáñáõÙ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»ñ Ï³Ù Ñ³Ù³Ïñ·»ñ, ã³÷»ñÇ ÑëÏÙ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³íáñáõÙÝ»ñ, ëïáñçñÛ³ ³ñ³·áõÃÛ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³íáñõõÙÝ»ñ (·Í³ÛÇÝ-³ÝÏÛáõÝ³ÛÇÝ ã³÷Ù³Ý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³íáñõõÙÝ»ñ ÏáÙåá½ÇóÇáÝ ÝÛáõÃ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³÷Çã Ù³·ÝÇë³Ï³Ý  Å³å³í»Ýª Ý³Ë³ï»ëí³Í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ïáí ÑëÏíáÕ ·ñ³ÝóáÕ ë³ñù³íáñáõÙÝ»ñÇ Ñ³Ù³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Ù³Ý ë³ñù³íáñáõÙÝ»ñ, ·áñÍÇùÝ»ñ/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ÏáõÝ·áõÝÛ³ ï»Ý¹Ç Ñ³ñáõóÇã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ù³Ûù³ÛáÕ ÑëÏáÕáõÃÛ³Ý ï»ËÝÇÏ³Ý (âÐî) û·ï³·áñÍá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, ÑñÃÇé³ÛÇÝ ß³ñÅ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ù³Ûù³ÛáÕ ÑëÏáÕáõÃÛ³Ý ï»ËÝÇÏ³Ý (âÐî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 (3D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ù³Ûù³ÛáÕ ÑëÏáÕáõÃÛ³Ý ï»ËÝÇÏ³Ý (âÐî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ù³Ûù³ÛáÕ ÑëÏáÕáõÃÛ³Ý ï»ËÝÇÏ³Ý (âÐî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1B001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´²Â (äáÉÇµáõï³¹Ç»Ý - ³ÏñÇÉ³ÃÃáõ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´²Ü (äáÉÇµáõï³¹Ç»Ý - ³ÏñÇÉ³ÃÃáõ - ³ÏñÇÉáÝÇïñÇÉ)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»ñýïáñ³ÉÇý³ïÇÏ »Ã»ñÝ»ñ, ÙáÝáÙ»ñ³ÛÇÝ Ï³Ù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åáÉÇÙ»ñ³ÛÇÝ Ó¨»ñ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ñýïáñ³ÉÏ³Ý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ñýïáñåáÉÇ³ÉÏÇÉ»Ã»ñ - ïñÇ³½ÇÝÝ»ñ, ÙáÝáÙ»ñ³ÛÇ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Ù åáÉÇÙ»ñ³ÛÇÝ Ó¨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ñýïáñóÇÏÉá³ÉÏ³Ý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 ·»Ý»ïÇÏáñ»Ý ÷á÷áËí³Í ÙÇÏñáûñ·³ÝÇ½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3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µáõë³Ï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Ï»Ý¹³Ý³Ï³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Ù³ñ¹Ï³ÛÇÝ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Ù³ñ¹Ï³Ýó ¨ Ï»Ý¹³ÝÇÝ»ñÇ Ñ³Ù³ñ íï³Ý·³íá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ëÇí ïíÇãÝ»ñ, áõÕÕááñáßÙ³Ý Ñ³Ù³Ï³ñ·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ëÇí Ó³ÛÝ³ÛÇÝ Ñ³Ù³Ï³ñ·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§áõÕÕ³ÏÇ ¹ÇïÙ³Ý¦ ë³ñù³íáñáõÙ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¹ÇïÙ³Ý ë³ñù³íáñáõÙÝ»ñ, áñáÝù ³ßË³ïáõÙ »Ý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ë³Ý»ÉÇ Ï³Ù ÇÝýñ³Ï³ñÙÇñ ÁÝ¹·ñÏáõÛÃáõÙ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¹ÇïÙ³Ý Ñ³Ù³Ï³ñ·»ñ, ëïáñçñÛ³, ¿É»ÏïñáÝ³ÛÇÝ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áñ³ÏÇ µ³ñ»É³íÙ³Ý  Ãí³ÛÇÝ ë³ñù³íáñáõÙÝ»ñ  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áõÅ»Õ³óÙ³Ý Ï³ñ×³ÏÇ½³Ï»ï  ËáÕáí³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3.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ïíÇãÝ»ñ, µ³½Ù³ëå»Ïïñ ¨ ÙÇ³ëå»Ïïñ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A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µ³½Ù³ëå»Ïïñ ïíÇã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³ñù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³ñù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Ó¨³íáñÙ³Ý ËóÇÏÝ»ñ 6A002a.2.a-áõÙ Ýßí³Í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ÛÍ³éáõÃÛ³Ý áõÅ»Õ³ñ³ñÝ»ñÝ»ñá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óÇÏÝ»ñ 6A002a.3-áõÙ Ýßí³Í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Ç½³Ï»ï³ÛÇÝ Ñ³ñÃáõÃÛ³Ý í³Ý¹³Ïáí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óÇÏÝ»ñ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</w:t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"/>
        <w:gridCol w:w="3703"/>
        <w:gridCol w:w="114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»ñÏýïáñÇ¹ (1333-83-1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ëáõÉýÇ¹ (1313-82-2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5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óÇ³ÝÇ¹(143-33-9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ïñÇáõÙÇ ýïáñÇ¹ (7681-49-4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áµÇáõÙ³ÛÇÝ Ñ³Ù³ÓáõÉí³Í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áµÇáõÙ³ÛÇÝ Ñ³Ù³ÓáõÉí³ÍùÝ»ñ/÷áßÇ Ï³Ù Ù³ëÝÇÏ³ÛÇÝ Ó¨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.1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ÇáµÇáõÙÇ, ïÇï³ÝÇ ¨ íáÉýñ³ÙÇ Ñ³Ù³ÓáõÉí³Íù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ùëÇ¹Çó å³ïñ³ëïí³Í Ñ³Éù³Ýá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³ÛÇÝ ³ÉÛáõÙÇÝÇ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³ÛÇÝ Ñ³Ù³ÓáõÉí³Í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ÇÏ»É³ÛÇÝ Ñ³Ù³ÓáõÉí³ÍùÝ»ñ/÷áßÇ Ï³Ù Ù³ëÝÇÏ³ÛÇÝ Ó¨»ñ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Ç ÷áßÇ Ï³Ù Í³ÏáïÏ»Ý Ù»ï³Õ³Ï³Ý ÝÇÏ»É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Ç ÷áßÇ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4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»ÉÇ ÑÇÙùáí Ñ³Ù³ÓáõÉí³Í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ïñá·áõ³ÝÇ¹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1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ÛáõÃ»ñ ¿É»Ïïñ³Ù³·ÝÇë³Ï³Ý ³Ý¹ñ³¹³ñÓ»ÉÇáõÃÛáõÝÁ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í³½»óÝ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ÙáõßÝ»ñ 3A001 Ï»ïáí ÑëÏíáÕ ÇÝï»·ñ³É³ÛÇÝ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Ë»Ù³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ù»ëÉÇ ÑÇí³Ý¹áõÃÛ³Ý Ñ³ñáõó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»ñï³íáñ É»ÏïñáÝ³×³é³·³ÛÃ³ÛÇÝ ÃÝ¹³Ýá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÷ÛáõÕ³ÛÇ íñ³ ëÇÉÇóÇáõÙ ï»ë³ÏÇ ÇÝï»·ñ³É³ÛÇ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Ë»Ù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 Note 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³µ»ñáí Ñ³ñÙ»ïÇÏ åáÙå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³Ï³Ý Í³Ûñ³÷áÕ³Ï, ù³ñßáõÅÇ í»ÏïáñÇ Ï³é³í³ñÙ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ÝÃ³Ñ³Ù³Ï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Çã³ÛÇÝ ë³ñù³íáñáõÙÝ»ñ, ÙÇçáõÏ³ÛÇÝ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 /µ³Õ³¹ñÇãÝ»ñ, ³ñï³¹ñ³Ï³Ý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çñ³ÛÇÝ åïáõï³Ï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³Ï³åïïíáÕ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ñÃÇé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ñÃÇé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, ÑñÃÇé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Çã³ÛÇÝ Ñ³Ù³Ï³ñ·»ñÇ µ³Õ³¹ñÇãÝ»ñ /Ï³éáõóí³ÍùÝ»ñ,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Ó³ÏÙ³Ý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ÅÇã³ÛÇÝ Ñ³Ù³Ï³ñ·»ñÇ µ³Õ³¹ñÛ³É Ï³éáõóí³Í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³ñÅÇã³ÛÇÝ Ñ³Ù³Ï³ñ·»ñÇ û·ï³·áñÍÙ³Ý Ñ³Ù³ñ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ï»ëí³Í Íñ³·ñ³ÛÇÝ ³å³Ñáí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1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bookmarkStart w:id="0" w:name="QuickMark"/>
            <w:bookmarkEnd w:id="0"/>
            <w:r>
              <w:rPr>
                <w:rFonts w:cs="Arial Armenian" w:ascii="Arial Armenian" w:hAnsi="Arial Armenian"/>
                <w:sz w:val="18"/>
              </w:rPr>
              <w:t>ÞÇ·»ÉÉ³ ¹Ç½ÇÝï»ñÇ³ÛÇ Ñ³ñáõó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1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ÇÃ³ÛÇÝ ß³ñÅÇã³ÛÇÝ 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p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ÇÃ³ÛÇÝ ß³ñÅÇã³ÛÇÝ 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p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·ÉÙ³Ý Ñ³ëïá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·ÉÙ³Ý Ñ³ëïá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·ÉÙ³Ý Ñ³ëïá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ñç³ÑáëÝ»ñ, áñáÝù û·ï³·áñÍíáõÙ »Ý ÑñÃÇéÝ»ñÁ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çáõÏ³ÛÇÝ ³½¹»óáõÃÛáõÝÇó å³ßïå³Ý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ÑáëÝ»ñÇ Ý³Ë³·ÍÙ³Ý Íñ³·ñ³ÛÇÝ ³å³Ñáí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h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µ³Õ³¹ñÛ³É Ï»ñ³ÙÇÏ³Ï³Ý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·Í³ÛÇÝ ûåïÇÏ³Ï³Ý ÝÛáõÃ»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Ï³íÇï³óÇáÝ ÑÇ¹ñáÃ¨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m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ýïáñÇ¹³ÛÇÝ åáÉÇÙ»ñ³ÛÇÝ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ã ýïáñÇ¹³ÛÇÝ åáÉÇÙ»ñ³ÛÇÝ ÝÛáõÃ»ñÇó å³ïñ³ëïí³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³Ýù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Ë³ñÝ»ñÇ Í³ÕÏ³ËïÇ Ñ³ñáõó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1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ëåÝÛ³ÏÝ»ñ ×³é³·³ÛÃ³Ñ³ñÙ³Ý ÝÏ³ïÙ³Ùµ Ï³Ûáõ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»éáõëï³ËóÇÏ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»·áõÛÝ ëï³ýÇÉáÏáÏÇ ïáùëÇ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»·áõÛÝ ëï³ýÇÉáÏáÏÇ ïáùëÇ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áõ (Au)  ·áÉáñßÇÝ»ñÇ ÑÇÙ³Ý íñ³ ·áñÍáÕ É³½»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2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»ñÇ ÑëÏÙ³Ý ë³ñù³íáñáõÙÝ»ñ/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»ñÇ ÑëÏÙ³Ý ë³ñù³íáñáõÙÝ»ñ/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³÷»ñÇ ÑëÏÙ³Ý Ï³Ù ã³÷Ù³Ý Ñ³Ù³ñ Ý³Ë³ï»ëí³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/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»ñÇ ÑëÏÙ³Ý Ù»Ë³ÝÇ½Ù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³µ»ñÙ³Ý ¨ Ï³ñ·³íáñÙ³Ý ë³ñù³íáñáõÙÝ»ñ 7A Ï»ïáí ÑëÏíáÕ ë³ñù³íáñáõÙ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»ñ Ï³Ù Ñ³Ù³Ïñ·»ñ, ã³÷»ñÇ ÑëÏÙ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³íáñáõÙÝ»ñ, ëïáñçñÛ³ ³ñ³·áõÃÛ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³íáñõõÙÝ»ñ (·Í³ÛÇÝ-³ÝÏÛáõÝ³ÛÇÝ ã³÷Ù³Ý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Çã ë³ñù³íáñõõÙÝ»ñ ÏáÙåá½ÇóÇáÝ ÝÛáõÃ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³÷Çã Ù³·ÝÇë³Ï³Ý  Å³å³í»Ýª Ý³Ë³ï»ëí³Í 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ïáí ÑëÏíáÕ ·ñ³ÝóáÕ ë³ñù³íáñáõÙ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Ù³Ý ë³ñù³íáñáõÙÝ»ñ, ·áñÍÇùÝ»ñ/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6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ÇÏáõÝ·áõÝÛ³ ï»Ý¹Ç Ñ³ñáõó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ù³Ûù³ÛáÕ ÑëÏáÕáõÃÛ³Ý ï»ËÝÇÏ³Ý (âÐî) û·ï³·áñÍáÕ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, ÑñÃÇé³ÛÇÝ ß³ñÅ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ù³Ûù³ÛáÕ ÑëÏáÕáõÃÛ³Ý ï»ËÝÇÏ³Ý (âÐî)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 (3D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ù³Ûù³ÛáÕ ÑëÏáÕáõÃÛ³Ý ï»ËÝÇÏ³Ý (âÐî)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ù³Ûù³ÛáÕ ÑëÏáÕáõÃÛ³Ý ï»ËÝÇÏ³Ý (âÐî)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´²Â (äáÉÇµáõï³¹Ç»Ý - ³ÏñÇÉ³ÃÃáõ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´²Ü (äáÉÇµáõï³¹Ç»Ý - ³ÏñÇÉ³ÃÃáõ - ³ÏñÇÉáÝÇïñÇÉ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»ñýïáñ³ÉÇý³ïÇÏ »Ã»ñÝ»ñ, ÙáÝáÙ»ñ³ÛÇÝ Ï³Ù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åáÉÇÙ»ñ³ÛÇÝ Ó¨»ñ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ñýïáñ³ÉÏ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ñýïáñåáÉÇ³ÉÏÇÉ»Ã»ñ - ïñÇ³½ÇÝÝ»ñ, ÙáÝáÙ»ñ³ÛÇÝ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Ù åáÉÇÙ»ñ³ÛÇÝ Ó¨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ñýïáñóÇÏÉá³ÉÏ³Ý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.1.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 ·»Ý»ïÇÏáñ»Ý ÷á÷áËí³Í ÙÇÏñáûñ·³ÝÇ½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3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µáõë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Ï»Ý¹³Ý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Ù³ñ¹Ï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Ãá·»ÝÝ»ñ, Ù³ñ¹Ï³Ýó ¨ Ï»Ý¹³ÝÇÝ»ñÇ Ñ³Ù³ñ íï³Ý·³íá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ëÇí ïíÇãÝ»ñ, áõÕÕááñáßÙ³Ý Ñ³Ù³Ï³ñ·»ñ 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ëÇí Ó³ÛÝ³ÛÇÝ 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§áõÕÕ³ÏÇ ¹ÇïÙ³Ý¦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¹ÇïÙ³Ý ë³ñù³íáñáõÙÝ»ñ, áñáÝù ³ßË³ïáõÙ »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ë³Ý»ÉÇ Ï³Ù ÇÝýñ³Ï³ñÙÇñ ÁÝ¹·ñÏáõÛÃ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¹ÇïÙ³Ý Ñ³Ù³Ï³ñ·»ñ, ëïáñçñÛ³, ¿É»ÏïñáÝ³ÛÇÝ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áñ³ÏÇ µ³ñ»É³íÙ³Ý  Ãí³ÛÇÝ ë³ñù³íáñáõÙÝ»ñ 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áõÅ»Õ³óÙ³Ý Ï³ñ×³ÏÇ½³Ï»ï  ËáÕáí³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3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ïíÇãÝ»ñ, µ³½Ù³ëå»Ïïñ ¨ ÙÇ³ëå»Ïï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µ³½Ù³ëå»Ïïñ ïí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³ñù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³ñù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ïÏ»ñÇ Ó¨³íáñÙ³Ý ËóÇÏÝ»ñ 6A002a.2.a-áõÙ Ýßí³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ÛÍ³éáõÃÛ³Ý áõÅ»Õ³ñ³ñÝ»ñÝ»ñ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óÇÏÝ»ñ 6A002a.3-áõÙ Ýßí³Í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Ç½³Ï»ï³ÛÇÝ Ñ³ñÃáõÃÛ³Ý í³Ý¹³Ï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ËóÇ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Ï»ñÇ Ó¨³íáñÙ³Ý ÙÇ³ëå»Ïïñ ïí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Ñ»ëï³ñ³ÝÝ»ñ, ÏñÇïÇÏ³Ï³ÝáõÃÛ³Ý ï»ë³ÝÏÛáõÝÇó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íï³Ý· ¨ ³½áï³Ï³Ý ÃÃíÇ ÝÏ³ïÙ³Ùµ Ï³ÛáõÝ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»ëï³ñ³ÝÝ»ñ, ùÇÙÇ³Ï³Ý (100 É-Çó ³í»ÉÇ ï³ñáÕáõÝ³ÏáõÃÛ³Ùµ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»ëï³ñ³ÝÝ»ñ, ùÇÙÇ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µ»ñ³µ³ñ ·áñÍáÕ Ë³éÝÇã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³ßÛáõïÝ»ñ, é³½Ù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8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ßïå³Ý³Ï³Ý ¨ Ñ³ÛïÝ³µ»ñÙ³Ý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ßïå³Ý³Ï³Ý Ñ³·áõëï ÇÝùÝáõñáõÛÝ û¹³÷áËÙ³Ùµ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f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ßïå³Ý³Ï³Ý Ñ³·áõëï, ÉñÇí Ï³Ù Ù³ëÝ³ÏÇ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ÇÝùÝáõñáõÛÝ û¹³÷áËÙ³Ùµ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f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ßïå³Ý³Ï³Ý Ñ³·áõëï, Ó»éÝáóÝ»ñ, ÏáßÇ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ßïå³Ý³Ï³Ý Ó»éÝá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ÛÃáÕ Ýñµ³ÃÇÃ»Õ áõÝ»óáÕ Ñ³ñáõóÇãáí ¹»ïáÝ³ïá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a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ÛÃáõóÇÏ ë³ñù³íáñáõÙÝ»ñÇ ¹»ïáÝ³ïáñÝ»ñÇ 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áñÍ³ñÏáÕ ë³ñù»ñ 3A232-áõÙ Ýßí³Í ½áõ·³Ñ»é</w:t>
              <w:br/>
              <w:t xml:space="preserve">Ï³é³í³ñíáÕ ¹»ïáÝ³ïáñÝ»ñÇ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9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ä³ÛÃáõóÇÏ ÝÛáõÃ»ñÇ (é³½Ù³Ï³Ý) ³ñï³¹ñ³Ï³Ý 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18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ÛÃáõóÇÏ ÝÛáõÃÇ ÙÇ³Å³Ù³Ý³ÏÛ³ ·áñÍ³ñÏÙ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, ÙÇ³Ï»ï ¨ µ³½Ù³Ï»ï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ÛÃáõóÇÏÝ»ñ/ å³ÛÃÛáõÝ³íï³Ý· ÙÇç³í³ÛñáõÙ ³ßË³ï»Éáõ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 Ý³Ë³ï»ëí³Í éáµáï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ÛÃÛáõÝ³Ñ³ñáõóÇã Ñ³Ù³Ï³ñ·»ñ, ÙÇ³Ï»ï Ï³Ù µ³½Ù³Ï»ï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(¿É»Ïïñ³Ï³Ý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ÛÍ³éáõÃÛ³Ý ¿É»ÏïñáÝ³ûåïÇÏ³Ï³Ý áõÅ»Õ³ñ³ñ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µ³Õ³¹ñ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³ÛÍ³éáõÃÛ³Ý ¿É»ÏïñáÝ³ûåïÇÏ³Ï³Ý áõÅ»Õ³ñ³ñÝ»ñ,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õÕÕ³ÏÇ ¹Çï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c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»Ã»ñ³»Ã»ñ³Ï»ïáÝÝ»ñÁ (äººÎ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»Ã»ñ³Ï»ïáÝ »Ã»ñ³Ï»ïáÝ Ï»ïáÝÝ»ñÁ(äºÎºÎÎ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»Ã»ñ³Ï»ïáÝ»ñÁ (äºÎ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»Ã»ñ³Ï»ïáÝÏ»ïáÝ»ñÁ (äºÎÎ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áÉÇ»Ã»ñÇÙÇ¹Ý»ñÇó å³ïñ³ëïí³Í Ù³Ýñ³Ã»É³ÛÇÝ Ï³Ù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»Éù³ÝÙ³Ý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cd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»ñÏý»ÝÇÉ»Ý»Ã»ñëáõÉýá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µáõï³¹Ç»Ý - ³ÏñÇÉ³ÃÃáõ - ³ÏñÇÉáÝÇïñÇÉ (ä´²Ü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µáõï³¹Ç»Ý - ³ÏñÇÉ³ÃÃáõ (ä´²Â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µáõï³¹Ç»Ýª Ï³ñµûùëÇÉ³ÛÇÝ Í³Ûñ³ËÙµ»ñáí (CTPB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µáõï³¹Ç»Ýª Ï³ñµûùëÇÉ³ÛÇÝ Í³Ûñ³ËÙµ»ñ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µñáÙ»é³ýïáñ¿ÃÇÉ»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c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µÛáõñ»Õ³ÛÇÝ ³ÉÛáÙÇÝ³ÛÇÝ Ù³Ýñ³Ã»É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c Ì³Ý. 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áÉÇ¹Çûñ·³ÝáëÇÉ³ÝÝ»ñ, ëÇÉÇóÇáõÙÇ Ï³ñµÇ¹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e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³ñÇÉ»Ý³ÛÇÝ Ï»ïá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ëÇÉ³½³ÝÝ»ñ, ëÇÉÇóÇáõÙÇ ÝÇïñÇ¹Ç å³ïñ³ëïÙ³Ý Ñ³Ù³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e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Ï³ñµáëÇÉ³½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e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ïÇáý»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1c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Ù»ñ³ÛÇÝ Ï³Ù Ù»ï³Õ³ûñ·³Ý³Ï³Ý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Ù»ñ³ÛÇÝ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Ù»ñ³ÛÇÝ ÝÛáõÃ»ñ, áã ýïáñ³óí³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ÉÇùÉáñ»é³ýïáñ¿ÃÇÉ»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c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áÕå³ï, ïÇï³Ýáí Ï³ÛáõÝ³óí³Í ¹áõåÉ»ùë³ÛÇ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Å³Ý·áïíáÕ åáÕå³ï (Ti-DSS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Õå³ï, Ù³ñï»ÝëÇï³ÛÇÝ-ÑÝ³óáÕ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Õå³ï, Ù³ñï»ÝëÇï³ÛÇÝ-ÑÝ³óáÕ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áõóÇÝÇ³ ·ñ³ÙÇÝÇë (ÑáÙ³ÝÇßÁª äáõóÇÝÇ³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ñ³ÙÇÝÇë ý. ëå. ïñÇïÇëÇ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õóÇÝÇ³ ëïñÇÇýáñÙÇë (ÑáÙ³ÝÇßÁª äáõóÇÝÇ³ ·ÉáõÙ³ñáõÙ)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b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  UF6-Ç Ñ³Ù³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 ëÝ¹ÇÏÇ Ï³Ù ÉÇÃÇáõÙÇ ³Ù³É·³ÙÝ»ñÇ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µ³½Ù³ÏÇ Ëóí³Íù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µ³½Ù³ÏÇ Ëóí³Íù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¹Ç³ýñ³·Ù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ÉÇÃÇáõÙÇ ³Ù³É·³ÙÝ»ñÇ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ëÇÉýáÝ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ëïáñçñÛ³ û·ï³·áñÍÙ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2.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Ï»ÝïñáÝ³Ëáõë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í³ÏáõáõÙ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í³ÏáõáõÙ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í³ÏáõáõÙ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äáÙå»ñ, Ñ»ÕáõÏ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³ÙáÝÛ³ÏÇ </w:t>
            </w:r>
            <w:r>
              <w:rPr>
                <w:rFonts w:cs="Arial Armenian" w:ascii="Arial Armenian" w:hAnsi="Arial Armenian"/>
                <w:sz w:val="18"/>
              </w:rPr>
              <w:t>Ù»ç Ýáëñ³óí³Í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Ù Ëï³óí³Í Ï³ÉÇáõÙÇ ³ÙÇ¹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Ñ»ÕáõÏ ÑñÃÇé³ÛÇÝ í³é»ÉÇùÇ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ß³ñÅ³µ»ñáí, Ñ»ñÙ»ïÇÏ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Ù³·ÝÇë³Ï³Ý ß³ñÅ³µ»ñ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áÙå»ñ, ÙáÉ»ÏáõÉ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áÙå»ñ, ÙÇçáõÏ³ÛÇÝ é»³ÏïáñÇ ç»ñÙ³ÏñÇ ßñç³Ý³éáõÃÛáõÝÁ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å³Ý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»½á¿É»Ïïñ³Ï³Ý ½·³ÛáõÝ ï³ññ»ñ, ÑÇ¹ñáýá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a.2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»½á¿É»Ïïñ³Ï³Ý åáÉÇÙ»ñÝ»ñ ¨ Ñ³Ù³åáÉÇÙ»ñÝ»ñª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ïñ³ëïí³Í ýïáñ³ÛÇÝ íÇÝÇÉÇ¹»Ý³ÛÇÝ ÝÛáõÃ»ñÇó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¹Ù³ñÙÝ³ÛÇÝ ïíÇãÝ»ñ å³ñáõÝ³ÏáÕ ï»ë³ËóÇ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ñáÉÇ½³ÛÇÝ ³ÍË³ÍÝ³³ÍË³ÍÝ³ÛÇÝ µ³Õ³¹ñ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1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ñáÉÇ½³ÛÇÝ ³ÍË³ÍÝ³³ÍË³ÍÝ³ÛÇÝ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åñáó»ëÇ ÑëÏÇã ë³ñù.   (µ³óÇ 2B004, 2B005.a,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 Ï³Ù 2B105 Ï»ï»ñáí ÑëÏíáÕÝ»ñÇó)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åñáó»ëÇ ÑëÏÇã ë³ñù. (·áÉáñßáõ ùÇÙ. Ýëï»ó.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é³ñ³Ý. Ñ³Ù³ñ, µ³óÇ 2B005.a Ï»ïáí ÑëÏíáÕÝ»ñÇó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åñáó»ëÇ ÑëÏÇã ë³ñù. (Ç½áëï³ïÇÏ Ù³ÙÉÇãÝ»ñ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ñ, µ³óÇ 2B004 Ï»ïáí ÑëÏíáÕÝ»ñÇó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ë³ñù., ÑñÃÇé³ÛÇÝ  ·ÉË³¹ÇñÝ»ñÇ ¨ í»ñ³¹³ñÓáÕ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»½»ñ³Ï³Ý ³å³ñ³ïÝ»ñÇ</w:t>
              <w:br/>
              <w:t>ùÃ³Ù³ë»ñÇ Ñ³Ù³ñ (Ç½áëï³ïÇÏ Ù³ÙÉÇãÝ»ñ, µ³óÇ 2B004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ïáí ÑëÏíáÕÝ»ñÇó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ë³ñù., ÑñÃÇé³ÛÇÝ  ·ÉË³¹ÇñÝ»ñÇ ¨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»ñ³¹³ñÓáÕ ïÇ»½»ñ³Ï³Ý ³å³ñ³ïÝ»ñÇ</w:t>
              <w:br/>
              <w:t xml:space="preserve">ùÃ³Ù³ë»ñÇ Ñ³Ù³ñ (·áÉáñßáõ ùÇÙ. Ýëï»ó. í³é³ñ³ÝÝ»ñ,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óÇ 2B005.a Ï»ïáí ÑëÏíáÕÝ»ñÇó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ë³ñù., ÑñÃÇé³ÛÇÝ  ·ÉË³¹ÇñÝ»ñÇ ¨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»ñ³¹³ñÓáÕ ïÇ»½»ñ³Ï³Ý ³å³ñ³ïÝ»ñÇ</w:t>
              <w:br/>
              <w:t xml:space="preserve">ùÃ³Ù³ë»ñÇ Ñ³Ù³ñ (µ³óÇ 2B004, 2B005.a, 2B104 Ï³Ù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5 Ï»ï»ñáí ÑëÏíáÕÝ»ñÇó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Ù»Ãá¹áí ëï³óí³Í ÝÛáõÃ»ñ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ï»ËÝáÉá·Ç³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E1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Ýëï»óÙ³Ý Ñ³Ù³Ï³ñ·»ñ (·áÉáñßáõ ùÇÙ.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ëï»ó. í³é³ñ³ÝÝ»ñ, µ³óÇ 2B005.a Ï»ïáí ÑëÏíáÕÝ»ñÇó)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Ýëï»óÙ³Ý Ñ³Ù³Ï³ñ·»ñ (Ç½áëï³ïÇÏ Ù³ÙÉÇãÝ»ñ,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óÇ 2B004 Ï»ïáí ÑëÏíáÕÝ»ñÇó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ÇñáÉÇ½³ÛÇÝ Ýëï»óÙ³Ý Ñ³Ù³Ï³ñ·»ñ, ÑñÃÇé³ÛÇ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·ÉË³¹ÇñÝ»ñÇ ¨ í»ñ³¹³ñÓáÕ ïÇ»½»ñ³Ï³Ý</w:t>
              <w:br/>
              <w:t>³å³ñ³ïÝ»ñÇ ùÃ³Ù³ë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1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 í³é»ÉÇù³ÛÇÝ ÑñÃÇé³ÛÇÝ ß³ñÅÇãÝ»ñ</w:t>
              <w:tab/>
              <w:t>9A007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 í³é»ÉÇù³ÛÇÝ ÑñÃÇé³ÛÇÝ ß³ñÅÇãÝ»ñ, µ³Õ³¹ñÇã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 í³é»ÉÇùáí ³ßË³ïáÕ ÑñÃÇé³ÛÇÝ ß³ñÅÇã³ÛÇÝ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, µ³Õ³¹ñ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 í³é»ÉÇùáí ³ßË³ïáÕ ÑñÃÇé³ÛÇÝ ß³ñÅ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Ù³ñÙÝ³ÛÇÝ É³½»ñÝ»ñ, í»ñ³É³ñ»ÉÇ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Ù³ñÙÝ³ÛÇÝ É³½»ñÝ»ñ, í»ñ³É³ñ»ÉÇ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Ù³ñÙÝ³ÛÇÝ ËóÇ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Ù³ñÙÝ³ÛÇÝ Ï³¹ñ³íáñíáÕ ë³ñù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Ù³ñÙÝ³ÛÇÝ Ï³¹ñ³íáñíáÕ ë³ñù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Ù³ñÙÝ³ÛÇÝ ÙÇ³óÙ³Ý ë³ñù³íáñáõÙÝ»ñ, ·áñÍÇùÝ»ñ,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¹ñáßÙáóÝ»ñ ,ë»ÕÙÇã Ñ³ñÙ³ñ³Ý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¹Ù³ñÙÝ³ÛÇÝ ÙÇÏñá³ÉÇù³ÛÇÝ áõÅ»Õ³ñ³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³ÏáÉÇÝ (75-97-8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ÇÝ³ÏáÉÇÝ³ÛÇÝ ëåÇñï (464-07-3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ë¨¹áÙáÝ³ë åë¨¹áÙ³É»Ç (´áõÉËáñ¹»ñÇ» åë¨¹áÙ³É»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ë¨¹áÙáÝ³ë Ù³É»Ç (´áõÉËáñ¹»ñÇ» Ù³É»Ç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½Ù³³Õ»Õ³ÛÇÝ  ¨ Ñ³Éáó³ÛÇÝ  í³é³ñ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½Ù³Ûáí ³Ùñ³óí³Í Ï³Ù åÉ³½Ù³ÛÇ û·ÝáõÃÛ³Ùµ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ï³ñí³Í ·áÉáñßáõ ý³½Çó ùÇÙÇ³Ï³Ý Ýëï»ó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a.1.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É³½Ù³Ûáí Ë³Í³ïÙ³Ý Ñ³Ù³ñ Ý³Ë³ï»ëí³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É³½Ù³ÛÇÝ ÷áß»å³ïÙ³Ý ³ñï³¹ñ³Ï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ë³ñù³íáñáõÙ ÑëÏíáÕ ÙÃÝáÉáñïáí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½Ù³ÛÇÝ µ³Å³ÝÙ³Ý ë³ñù³íáñáõÙÝ»ñ ¨ µ³Õ³¹ñ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½Ù³ÛÇÝ µ³Å³ÝÙ³Ý ï»Õ³Ï³Û³Ý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É³½Ù³ÛÇÝ ËÃ³ÝÙ³Ý ï»Õ³Ï³Û³ÝùÝ»ñ ùÇÙÇ³Ï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áÉáñßÇ³·³½³ÛÇÝ Ýëï»ó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ïÇÝ³å³ïí³Í Ï³ï³ÉÇ½³ïá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2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ïÇÝ³å³ïí³Í Ï³ï³ÉÇ½³ïá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2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áõïáÝÇáõÙ-238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2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áõïáÝÇáõÙÇ ÝÇïñ³ïÇ ÷áË³Ï»ñåÙ³Ý 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áõï³ÏÝ»ñÇ Ó³ÛÝÇ Ýí³½»óÙ³Ý ï»ËÝáÉá·Ç³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E002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áõï³ÏÝ»ñÇ Ó³ÛÝÇ Ýí³½»óÙ³Ý Ñ³Ù³ñ Ý³Ë³ï»ëí³Í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Íñ³·ñ³ÛÇÝ ³å³Ñáí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D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áõÛïÇ ·Ý³ï³ïÙ³Ý µÉáÏÝ»ñª Ñ³Ï³¹³ñÓ Ï³å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áõÛïÇ ·Ý³ï³ïÙ³Ý µÉáÏÝ»ñª Ñ³Ï³¹³ñÓ Ï³åá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ïíáÕ ë»Õ³ÝÝ»ñ Ñ³ëïáóÝ»ñÇ Ñ³Ù³ñ</w:t>
              <w:tab/>
              <w:t>2B009c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ïïíáÕ ë»Õ³ÝÝ»ñ, ¹Çñù³íáñáÕ ë»Õ³ÝÝ»ñ ¨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ß³ñÅÙ³Ý ÝÙ³Ý³Ï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ïíáÕ ÉÇë»éÝ»ñÇ Ëóí³ÍùÝ»ñ (ÏáÙåñ»ëáñÝ»ñÇ/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³½³ÙÕÇãÝ»ñÇ Ñ³Ù³ñ), UF6-Ç ÝÏ³ïÙ³Ùµ Ï³Ûáõ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2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ïíáÕ ÉÇë»éÝ»ñÇ Ëóí³ÍùÝ»ñ ÏáÙåñ»ëáñ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ïíáÕ ÉÇë»éÝ»ñÇ Ëóí³ÍùÝ»ñ ÏáÙåñ»ëáñ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ïíáÕ ÉÇë»éÝ»ñÇ Ëóí³Í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ïíáÕ ÉÇë»éÝ»ñÇ Ëóí³Í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ïïíáÕ Ï³Ù ¹Çñù³íáñáÕ ë»Õ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ñáó»ëáñÝ»ñ, Ãí³ÛÇÝ ³½¹³Ýß³Ý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Ì³Ý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ñáó»ëáñÝ»ñ, Ãí³ÛÇÝ ³½¹³Ýß³Ý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ñáó»ëáñÝ»ñ, Ãí³ÛÇÝ Ù³ïñÇó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3 Ì³Ý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ñáó»ëáñÝ»ñ, Ãí³ÛÇÝ Ù³ïñÇó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ñáó»ëÇ Ï³é³í³ñÙ³Ý ë³ñù³íáñáõÙÝ»ñ 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»ñ³Ùß³ÏÙ³Ý ï»Õ³Ï³Û³ÝùÝ»ñáõÙ û·ï³·áñÍ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ñáÛ»ÏóÇáÝ Ñ»é³¹Çï³ÏÝ»ñ, É³½»ñ³ÛÇÝ ³Ëïáñáß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f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ñáýÇÉ³ã³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äñáýÇÉ³ã³÷»ñ, ÑáÉ³Ï³ÛÇÝ Ñ³Û»ÉÇÝ»ñ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ÝáõÃ³·ñ»ñÇ áñáß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102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ºÎ (åáÉÇ»Ã»ñ³Ï»ïáÝÝ»ñ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ºÎÎ (åáÉÇ»Ã»ñ³Ï»ïáÝÏ»ïáÝ»ñ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ºÎºÎÎ (åáÉÇ»Ã»ñ³Ï»ïáÝ »Ã»ñ³Ï»ïáÝ Ï»ïáÝÝ»ñ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ººÎ (åáÉÇ»Ã»ñ³»Ã»ñ³Ï»ïáÝÝ»ñ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c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ÕÝÓÇ Ï³Ù ýáëýáñ³ÛÇÝ µñáÝ½Çó Ù³ëÝ³·Çï³óí³Í Ñ³í³ùí³Í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2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»ñÙ³÷áË³Ý³ÏÇãÝ»ñ (³»ñá¹ÇÝ³ÙÇÏ ³Ýç³ïáõÙ)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÷áË³Ý³ÏÇãÝ»ñ ¨ ÏáÝ¹»Ýë³ïá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»ñÙ³÷áË³Ý³ÏÇãÝ»ñ ÙÇçáõÏ³ÛÇÝ é»³ÏïáñÝ»ñáõÙ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÷áË³Ý³Ï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÷áË³Ý³Ï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÷áË³Ý³ÏÇãÝ»ñ, ÏñÇá·»Ý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åÉ³ëïÇÏ  Ñ»ÕáõÏ³µÛáõñ»Õ³ÛÇÝ Ñ³Ù³åáÉÇÙ»ñÝ»ñÁ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8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ÏÍÏáõÙ³ÛÇÝ Ë»Åáí ïá·áñí³Í ãÁÝ¹Ñ³ïíáÕ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10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ÏÍÏáõÙ³ÛÇÝ Ë»Åáí ïá·áñí³Í ÝÛáõÃ»ñ</w:t>
              <w:tab/>
              <w:t>1C210c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ÛÇÝ ¿Ïñ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ÛÇÝ ³ÕµÛáõñÝ»ñÇ Ñ³Ù³ñ û·ï³·áñÍíáÕ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»ñÙ³ÛÇÝ ÇáÝ³óÙ³Ý ½³Ý·í³Í³ëå»Ïïñ³ã³÷»ñ 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A233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»ñÙ³ÛÇÝ ÇáÝ³óÙ³Ý ½³Ý·í³Í³ëå»Ïïñ³ã³÷»ñ 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33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»ñÙ³ÛÇÝ ïíÇãÝ»ñ, ûåïÇÏ³Ï³Ý Ù³Ýñ³Ã»É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½»ýëáÝÇ ¿ý»ÏïÇ íñ³ ÑÇÙÝí³Í ë³ñ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áõÉ-ÂáÙëáÝÇ ÇÝùÝ³Ï³ñ·³íáñíáÕ ÙÇÝÇ Ñáí³óáõó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2.b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õÉÑ³Ï³ÛÇÝ ¨ ÑÛáõëÙ³Ý Ù»ù»Ý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õÉÑ³Ï³ÛÇÝ ¨ ÑÛáõëÙ³Ý Ù»ù»Ý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áõÝÇÝÇ ï»Ý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ÍÙµ³çñ³ÍÝ³ÛÇÝ ÷áË³Ý³ÏÙ³Ý ³ßï³ñ³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ñ³ÍÍÙµ³çñ³ÍÝ³ÛÇÝ ÷áË³Ý³ÏÙ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ÍÙµ³çñ³ÍÝ³ÛÇÝ ÷áË³Ý³ÏÙ³Ý ëÛáõ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a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ÍÙµ³çñ³ÍÝ³ÛÇÝ ÷áË³Ý³ÏÙ³Ý ëÛáõ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ÍÙµ³çñ³ÍÝ³ÛÇÝ ÷áË³Ý³ÏÙ³Ý ëÛáõ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Ý³ÛÇÝ-ÏñÇá·»Ý³ÛÇÝ ÃáñÙ³Ý ëÛáõ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ñ³ÍÝÇ ÃáñÙ³Ý ï»Õ³Ï³Û³ÝùÝ»ñ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a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ÝÇ Ç½áïáå»ñÇ å³Ñ»ëï³íáñÙ³Ý ¨ Ù³ùñÙ³Ý Ñ³Ù³Ï³ñ·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1b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ÝÇ ë³é»óÙ³Ý ËóÇ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ÝÇ ëáõÉýÇ¹Ç ÏáÙåñ»ëá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1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ÝÇ óÇ³ÝÇ¹ (74-90-8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ÝÇ ýïáñÇ¹ (7664-39-3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ÍÝÇ ýïáñÇ¹Ç (HF) ÑÇÙ³Ý íñ³ ³ßË³ïáÕ É³½»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5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ñ³ÛÇÝ åïáõï³Ïáí ß³ñÅÇã³ÛÇÝ Ñ³Ù³Ï³ñ·»ñ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ÛÇÝ Ï³Ù ³ÛÉ Ñ»ÕáõÏ ßÇÃ»ñÇ ÙÇçáóáí Ùß³ÏáÕ Ñ³ëïáó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e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ÛÇÝ ßÇÃ»ñÇ ÙÇçáóáí Ùß³ÏáÕ Ñ³ëïá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e.1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ñ³ÝóùÝ»ñ, çñ³ÑáëùÇ ³é³ç³óñ³Í Ó³ÛÝ³ÛÇ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³ßï»ñÁ ã³÷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B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Ç ÃáñÙ³Ý ³ßï³ñ³ÏÝ»ñ , Í³Ý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4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½ÇëïÝ»ñ, »ñ»ë³å³ïí³Í (ÏÇë³Ñ³Õáñ¹ã³ÛÇÝ) ï³Ï¹Çñ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½ÇëïÝ»ñ, ÏÇë³Ñ³Õáñ¹ã³ÛÇÝ íÇÙ³·ñáõÃÛáõ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»¹áõÏïáñÝ»ñ, Ã»Ã¨³ù³ß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³ÏïáñÝ»ñ Ï³Ù é»³ÏóÇ³ÛÇ ³ÝáÃÝ»ñ, ùÇÙÇ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»³ÏïáñÝ»ñ, Ù»ï³Õ³ûñ·³Ý³Ï³Ý ÙÇ³óáõÃÛáõÝÝ»ñ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áÉáñßÇÝ»ñÇ ùÇÙÇ³Ï³Ý Ýëï»óÙ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a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³ÏïáñÝ»ñ, ÙÇçáõÏ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³ÏïÇí ß³ñÅÇãÝ»ñ/µ³Õ³¹ñÇãÝ»ñ, ÇÙåáõÉë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ýÉÛáõÏëÇ ÇáÝ³÷áË³Ý³ÏÙ³Ý 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f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Ýï·»Ý³ÛÇÝ ×é³·³ÛÃÙ³Ý ÝÏ³ïÙ³Ùµ ½·³ÛáõÝ é»½Çëï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Ýï·»Ý³ÛÇÝ ·»Ý»ñ³ïá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Ýï·»Ý³ÛÇÝ ëïáõ·Çã ë³ñù³íáñáõÙÝ»ñ (áã åÉ³Ý³ñ³ÛÇÝ),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ñÃÇé³ÛÇÝ ß³ñÅÇã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»ÝÏÇÝÇ óÇÏÉá· ß³ñÅÇãÝ»ñ, air independent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Ù³Ï³Ý ë³Õ³í³ñ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½Ù³Ï³Ý Ù»ù»Ý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³ñ³ÛÇÝ µ³ñÓñ³ã³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³ñ³ÛÇÝ Ñ³Ù³Ï³ñ·»ñ ¨ µ³Õ³¹ñ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³ñ³ÛÇÝ Ñ³Ù³Ï³ñ·»ñ,  áñáÝù û·ï³·áññÍáõÙ »Ý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½¹³Ýß³ÝÇ Ùß³Ï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³¹³ñ³ÛÇÝ Ñ³Ù³Ï³ñ·»ñ, áñáÝù û·ï³·áññÍáõÙ »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ïÏ»ñÝ»ñÇ ³íïáÙ³ï ×³Ý³ã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l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³ñ³ÛÇÝ Ñ³Ù³Ï³ñ·»ñ, ÇÙåáõÉëÇ ë»ÕÙ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û·ï³·áñÍáÕ ³½¹³Ýß³ÝÇ Ùß³ÏÙ³Ùµ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k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³ñÇ É³ÛÝ³Ï³Ý Ñ³ïáõÛÃÇ ã³÷Ù³Ý Ñ³Ù³Ï³ñ·»ñ,  ÑñÃÇé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1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³ñÝ»ñÇ Ñ³Ù³ñ Ý³Ë³ï»ëí³Í Íñ³·ñ³ÛÇÝ ³å³Ñáí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Çá Ñ³Ù³Ï³ñ·»ñÇ Ùß³ÏÙ³Ý/³ñï³¹ñáõÃÛ³Ý ï»ËÝáÉá·Ç³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Çá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101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Çá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2-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ÇáõÙ-226, ÙÇ³óáõÃÛáõÝÝ»ñ, Ë³éÝáõñ¹Ý»ñ, ³ñï³¹ñ³Ýù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³Ù ë³ñù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¹ÇáÝáõÏÉÇ¹ÇÝÝ»ñ, ³Éý³-×³é³·³ÛÃáÕ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ëïñ³ÛÇÝ ¿É»ÏïñáÝ³×³é³·³ÛÃ³ÛÇÝ ÃÝ¹³Ýá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Ù³ÝáíÛ³Ý (Ñ³Ù³Ïóí³Í) É³½»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5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µáïÝ»ñ,  ×³é³·³ÛÃ³Ñ³ñÙ³Ý ÝÏ³ïÙ³Ùµ Ï³ÛáõÝ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µáïÝ»ñ,  áñáÝù  ÁÝ¹áõÝ³Ï »Ý ³ßË³ï»É å³ÛÃÛáõÝ³íï³Ý·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ç³í³Ûñ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µáïÝ»ñ, áñáÝù  Ñ³ïáõÏ Ý³Ë³·Íí³Í »Ý Ï³Ù ·Ý³Ñ³ïíáõÙ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Ý áñå»ë ×³é³·³ÛÃÙ³Ý ÝÏ³ïÙ³Ùµ Ï³Ûáõ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µáïÝ»ñ, áñáÝù áõÝ»Ý Å³Ù³Ý³ÏÇ Çñ³Ï³Ý Ù³ëßï³µáõÙ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D å³ïÏ»ñÇ Ùß³ÏÙ³Ý Ï³Ù í»ñÉáõÍÙ³Ý áõÝ³ÏáõÃÛáõ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µáïÝ»ñ, áñáÝù áõÝ»Ý Å³Ù³Ý³ÏÇ Çñ³Ï³Ý Ù³ëßï³µ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3D å³ïÏ»ñÇ Ùß³ÏÙ³Ý Ï³Ù í»ñÉáõÍÙ³Ý áõÝ³ÏáõÃÛáõ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µáïÝ»ñ, áñáÝù Ñ³ïáõÏ Ý³Ë³·Íí³Í »Ý çñÇ ï³Ï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ßË³ï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µáïÝ»ñ, áñáÝù Ñ³ïáõÏ Ý³Ë³·Íí³Í »Ý Ù»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ÓñáõÃÛáõÝÝ»ñáõÙ ³ßË³ï»Éáõ Ñ³Ù³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µáïÝ»ñÇ ³ßË³ï³Ýù³ÛÇÝ ûñ·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µáïÝ»ñÇ ³ßË³ï³Ýù³ÛÇÝ ûñ·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µáïÝ»ñÇ ÏáÝïáñÉ»ñÝ»ñª Ý³Ë³ï»ëí³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ÛÃÛáõÝ³íï³Ý· ÙÇç³í³ÛñáõÙ ³ßË³ï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µáïÝ»ñÇ ÏáÝïñáÉ»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Ë³ÉÇÙ»³ ùíÇÝï³Ý³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³ÛÇÝ µ³Õ³¹ñÇãÝ»ñ, Ñ³Ý¹»ñÓ³Ýù ³ñï³¹ñáõÃÛ³Ý Ñ³Ù³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³ÛÇÝ ËáÕáí³ÏÝ»ñÇ ·É³ÝÝ»ñ ¨ µ³Õ³¹ñÇãÝ»ñ,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·³½³ÛÇÝ Ï»ÝïñáÝ³Ëáõë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³ÛÇÝ ËáÕáí³ÏÝ»ñÇ Ï³÷³ñÇãÝ»ñ, ·³½³ÛÇÝ Ï»ÝïñáÝ³Ëáõë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³ÛÇÝ ËáÕáí³ÏÝ»ñÇ ÙÇçÝ³å³ï»ñ, ·³½³ÛÇÝ Ï»ÝïñáÝ³Ëáõë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³ÛÇÝ Ï»ÝïñáÝ³ËáõëÇã Ñ³í³ë³ñ³ÏßéáÕ Ù»ù»Ý³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³ÛÇÝ Ñ³í³ùí³ÍùÝ»ñ, ·³½³ÛÇÝ Ï»ÝïñáÝ³Ëáõë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³ÛÇÝ ßñç³·É³ÝÙ³Ý Ï³É³ÏÝ»ñ, ×ß·ñÇï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9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ïáñÇ ÃÇ³ÏÝ»ñÇ ÙÇç¨ »Õ³Í µ³ó³ÏÝ»ñÇ Ï³é³í³ñÙ³Ý ³ÏïÇ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ßéáÕ Ñ³Ù³Ï³ñ·»ñÇ Íñ³·. ³å³Ñáí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ïáñÇ ÃÇ³ÏÝ»ñÇ ÙÇç¨ »Õ³Í µ³ó³ÏÝ»ñÇ Ï³é³í³ñÙ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ßéÙ³Ý Ñ³Ù³Ï³ñ·Ç Íñ³·ñ³ÛÇÝ ³å³Ñáí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Ý»ñÇ ×ßï³¹ñÙ³Ý ë³ñù³íáñáõÙÝ»ñ Ï³Ù Ñ³Ù³Ï³ñ·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áïáñÝ»ñÇ å³ïñ³ëïÙ³Ý ¨ Ñ³í³ùÙ³Ý Ñ³Ù³ñ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ï»ëí³Í ë³ñù³íáñ., ×ßï³¹ñÙ³Ý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ïáñÝ»ñÇ å³ïñ³ëïÙ³Ý ¨ Ñ³í³ùÙ³Ý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áÝï³Å³ÛÇÝ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8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ë³Ï³Ý ·³ñÝ³Ý³ÛÇÝ-³Ù³é³ÛÇÝ ïÇ½³ÛÇÝ ï»Ý¹Ç Ñ³ñáõóÇã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Ï»óÇ³  åñáí³ë»ÏÇ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b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Ï»óÇ³ éÇÏ»óÇÇ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Ï»óÇ³ ùíÇÝï³Ý³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Ï»óÇ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ó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ÇýïÇ ÑáíïÇ ï»Ý¹Ç Ñ³ñáõó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»·Ù»ÝïÝ»ñáí Ñ³Û»ÉÇÝ»ñÇ, Ý³Ë³ï»ëí³Í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»½»ñùáõÙ Ñ³í³ùí»Éáõ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c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å³ñ³ïáñÝ»ñ, ¿É»Ïïñ³Ù³·ÝÇë³Ï³Ý, Ç½áïáå»ñÇ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å³ñ³ïáñÝ»ñ, Ï»ÝïñáÝ³ËáõëÇã (Ï»Ýë³µ³Ý³Ï³Ý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»å³ñ³ïáñÝ»ñ, ÙáÉ»ÏáõÉ³ÛÇÝ É³½»ñ³ÛÇÝ Ç½áïáå»ñÇ µ³Å³ÝÙ³Ý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»óÙ³Ý µÉáÏ»ñ, çñ³ÍÝ³ÛÇÝ Ï³Ù Ñ»ÉÇáõÙ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»óÙ³Ý µÉáÏ»ñ, ÏñÇá·»Ý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»óÙ³Ý ë³ñù³íáñáõÙÝ»ñ Ñ³É»óí³Í áõñ³Ý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»óÙ³Ý ë³ñù³íáñáõÙÝ»ñ Ñ³Éù³ÝÛáõÃ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³é»óÝáÕ ï»Õ³Ï³Û³ÝùÝ»ñ, çñ³ÍÝÇ ÃáñáõÙ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3.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»óÝáÕ Ñ»ÕáõÏÝ»ñ ¿É»ÏïñáÝÇÏ³Û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»óÝáÕ Ñ»ÕáõÏÝ»ñ ¿É»ÏïñáÝÇÏ³Û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Á Ï³ïá¹áí É³Ùå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Á Ï³ïá¹áí É³Ùå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Á Ï³ïá¹áí É³Ùå»ñ, í³ÏáõáõÙ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Á ÍáõÕ³ÏÝ»ñ UF6-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Á ÍáõÕ³ÏÝ»ñ UF6-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Á ÍáõÕ³ÏÝ»ñ/ UF6-Ç Ñ»é³ó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7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Á ÍáõÕ³ÏÝ»ñ/ UF6-Ç Ñ»é³ó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ÙáÝ»É³ ÃÇýÇ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ÏëÇïáùë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ñù»ñ ·³½³ïáõñµÇÝ³ÛÇÝ ß³ñÅÇãÝ»ñÇ Ùß³Ï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ñù»ñ ³»ñá¹ÇÝ³ÙÇÏ ËáÕáí³Ï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³ñù³íáñáõÙÝ»ñ åñ»åñ»·Ý»ñÇ ¨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ßÇÝí³ÍùÝ»ñÇ ëï»ÕÍÙ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01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³ñù³íáñáõÙÝ»ñ Ý³í³·Ý³óáõÃÛ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Ý»ñóÇ³Ï³Ý Ñ³Ù³Ï³ñ·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³ñù³íáñáõÙÝ»ñª ³ÝÇ½áïñáå³ÛÇ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åÉ³½Ù³Ûáí Ë³Í³ïÙ³Ý Ñ³Ù³ñ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Õ³í³ñïÝ»ñ, é³½Ù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18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å»ÏïñÇ ÁÝ¹É³ÛÝÙ³Ý Ñ³Ù³Ï³ñ·Ç Ñ³Ù³ñ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É³ÛÝíáÕ Ïá¹»ñÇ ³é³ç³ó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2a.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å»ÏïñÇ ÁÝ¹É³ÛÝÙ³Ý Ù»Ãá¹Ý û·ï³·áñÍáÕ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Ç Ùß³ÏÙ³Ý ï»ËÝáÉá·Ç³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åÇï³Ï Í³ÕÏ³ËïÇ Ñ³ñáõó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.1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åÇñ³É³ÛÇÝ É³Ùå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.a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É»ÝáÇ¹Ý»ñ, ·»ñÑ³Õáñ¹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É»ÝáÇ¹Ý»ñ, ·»ñÑ³Õáñ¹Çã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01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É»ÝáÇ¹Ý»ñ, é³¹ÇáÑ³×³Ë³Ï³ÝáõÃÛ³Ùµ ÇáÝÝ»ñÇ ·ñ·éÙ³Ý Ñ³Ù³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áÉ»ÝáÇ¹Ý»ñª ÇáÝÝ»ñÇ é³¹ÇáÑ³×³Ë³Ï³ÝáõÃÛ³Ùµ ·ñ·é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ÇÏ³íáñí³Í é»½ÇëïÝ»ñ ÏÇë³Ñ³Õáñ¹ã³ÛÇÝ íÇÙ³·ñáõÃÛ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ÇÏ³ÑáÕÇ Ï³ñµÇ¹Ç Ýëï»óí³Í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ÇóÇáõÙ å³ñáõÝ³ÏáÕ ýïáñ³óí³Í Ñ»Õáõ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b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ÇóÇáõÙ å³ñáõÝ³ÏáÕ ýïáñ³óí³Í Ñ»ÕáõÏ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b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ÇóÇáõÙ, Ñ»ï»ñá¿åÇï³ùëÇ³É, ³×»óí³Í, µ³½Ù³ß»ñï ï³Ï¹Ç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ÇóÇáõÙ³ÛÇÝ ÙÇÏñáëË»Ù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ÇóÇáõÙÇ ³ÍË³çñ³ÍÝ³ÛÇÝ ÛáõÕ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a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ëïáÉÇÏ Ù³ïñÇóáí Ñ³Ù³Ï³ñ·ÇãÝ»ñ/Ñ³í³ùí³ÍùÝ»ñ/µ³Õ³¹ñ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ýáÝ³ÛÇÝ åáÙå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ýáÝ³ÛÇÝ ï»ë³ÏÇ Ëóí³ÍùÝ»ñáí ÷³Ï³ÝÝ»ñ</w:t>
              <w:tab/>
              <w:t xml:space="preserve">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ýáÝ³ÛÇÝ ï»ë³ÏÇ Ëóí³ÍùÝ»ñáí ÷³Ï³Ý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ýáÝ³ÛÇÝ ïÇåÇ Ï³÷áõÛñÝ»ñ</w:t>
              <w:tab/>
              <w:t xml:space="preserve">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ýáÝ³ÛÇÝ ïÇåÇ Ï³÷áõÛñ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ÉýáÝÝ»ñ Ï³Ù ûÕ³ÏÝ»ñ, ·³½³ÛÇÝ Ï»ÝïñáÝ³ËáõëÇã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Ã»½³óí³Í ³å»ñïáõñÇ é»ÅÇÙáõÙ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Ã»½í³Í Ñ³×³Ë³Ï³ÝáõÃÛáõÝÝ»ñÇ ³½¹³Ýß³ÝÝ»ñÇ ·»Ý»ñ³ïáñ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Ã»ïÇÏ µÛáõñ»Õ³ÛÇÝ ÝÛáõÃ»ñ É³½»ñ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Ã»ïÇÏ ³ÉÙ³ëï» ÝÛáõÃ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ï³Ïï³ÛÇÝ ÷ñ÷áõñ ëïáñçñÛ³ û·ï³·áñÍ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C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ï³ÏïÇÏ ÷ñ÷áõñ, ëïáñçñÛ³ û·ï³·áñÍÙ³Ý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C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ùñáÝ³óí³Í ûåïÇÏ³Ï³Ý ó³ÝóÇ ï»ËÝáÉá·Ç³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ÝùñáÝ³óí³Í ûåïÇÏ³Ï³Ý ó³ÝóÇ ï»ËÝáÉá·Ç³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ÇÝùñáÝ³ÛÇÝ Ãí³ÛÇÝ ëïáñ³Ï³ñ·áõÃÛáõ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ï»ËÝáÉá·Ç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ÇÝùñáÝ³ÛÇÝ Ãí³ÛÇÝ ëïáñ³Ï³ñ·áõÃÛáõ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·ï³·áñÍáÕ ï»ËÝáÉá·Ç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³ïáñÝ»ñ, ûÕ³Ï³Ó¨ (Ï»ÝïñáÝ³ËáõëÇã éáïáñ³ÛÇÝ ß³ñÅÇã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¿É»ÏïñáÝ³ÛÇÝ Ñ³Ù³Ï³ñ·»ñ, å³ïÏ»ñÇ ¹ÇïÙ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¹Çï³ñÏÙ³Ý 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³å³ñ³ïÝ»ñ /³å³ñ³ïÝ»ñ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 Ï³Ù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³å³ñ³ïÝ»ñ /³å³ñ³ïÝ»ñÇ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 Ï³Ù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³å³ñ³ïÝ»ñ, ³ñï³¹ñ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³å³ñ³ïÝ»ñÇ ¹ÇñùÇ áñáßÙ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, Ó³ÛÝ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³å³ñ³ïÝ»ñÇ ¹ÇñùÇ áñáßÙ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, Ó³ÛÝ³ÛÇ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³å³ñ³ïÝ»ñÇ ³ëïÇ×³Ý³íáñ åáÙå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2.c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³å³ñ³ïÝ»ñÇ ÁÝÃ³óùÇ Ï³é³í³ñÙ³Ý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, ³íïáÙ³ï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n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³ñ³·áõÃÛ³Ý ã³÷Ù³Ý ë³ñù³íáñáõÙ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³ÕÙáõÏÇ (ß³ñÅÇãÇ) Ýí³½»óÙ³Ý Íñ³·ñ³ÛÇÝ ³å³Ñáí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D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³ÕÙáõÏÇ Ýí³½»óÙ³Ý ï»ËÝáÉá·Ç³Ý»ñ</w:t>
              <w:tab/>
              <w:t>8E002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Ã¨»ñ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m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Ã¨»ñáí Ý³í»ñ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Ã»Éù³ûåïÇÏ³Ï³Ý Ù³ÉáõËÝ»ñ ¨ Ñ³ñ³ÏÇó å³ñ³·³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éáµáïÝ»ñ, Ñ³Ù³Ï³ñ·ãáí Ï³é³í³ñíáÕ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ËóÇÏÝ»ñ, Éáõë³ÝÏ³ñã³Ï³Ý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d-f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Ï³åÇ Ñ³Ù³Ï³ñ·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b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Ï³Ù ëáõ½í³Í Ñ³Ù³Ï³ñ·»ñ 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áñçñÛ³ Ï³Ù ëáõ½í³Í Ñ³Ù³Ï³ñ·»ñÇ Ñ³Ù³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³ï»ëí³Í Íñ³·ñ³ÛÇÝ ³å³ÑáíáõÙ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a.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ïáñçñÛ³ Ñ³ÛïÝ³µ»ñÙ³Ý (Ù³·ÝÇë³Ï³Ý, ×ÝßÙ³Ý, ×³ÛÝ³ÛÇÝ)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»ñª Ñ³ïáõÏ</w:t>
              <w:br/>
              <w:t>Ý³Ë³·Íí³Í é³½Ù³Ï³Ý Ýå³ï³ÏÝ»ñÇ Ñ³Ù³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ÇñÉÇÝ·Ç óÇÏÉ³ÛÇÝ ß³ñÅÇãÝ»ñ, ÙÃÝáÉáñïÇó Ù»Ïáõë³ó³Í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j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ÎìÆ¸-»ñ (ùí³Ýï³ÛÇÝ ÇÝï»ñý»ñ»ÝóÇ³ÛÇ 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·»ñÑ³Õáñ¹Çã¦ ë³ñù»ñ)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h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Ý¹ÇÏÇ ³Ù³É·³ÙÝ»ñÇ åáÙå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3b.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Ý¹ÇÏÇ Ï³¹ÙÇáõÙÇ ï»ÉáõñÇ¹Ç (HgCdTe) µÛáõñ»Õ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¨ ¿åÇï³ùëÇ³É ÃÇÃ»ÕÝ»ñ</w:t>
              <w:tab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Ý³Ù»ç ·É³Ý³ÛÇÝ Ï»ÝïñáÝ³ËáõÛë  Ñ³í³ë³ñ³ÏßéáÕ Ù»ù»Ý³Ý»ñ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9b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ÝáõóÙ³Ý Ý³Ë³å³ïñ³ëïÙ³Ý Ñ³Ù³Ï³ñ·»ñ áõñ³ÝÇ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ÉáñÇ¹Ç ³ñï³¹ñáõÃÛ³Ý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e.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½ÇÏáõÉÛ³ñ ëïáÙ³ïÇïÇ Ñ³ñáõóÇã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1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Ïïáñ³ÛÇÝ åñáó»ëáñÝ»ñ/Ñ³í³ùí³Í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·»ïÛ³ Ý³í»ñ ¨ µ³Õ³¹ñ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·»ïÛ³ Ý³í»ñÇ ¹ÇñùÇ áñáßÙ³Ý Ñ³Ù³Ï³ñ·»ñ, Ó³ÛÝ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»ñ·»ïÝÛ³ µ³½³íáñÙ³Ý  Í³Ýñ³ã³÷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áõÃÛ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»ñ³¹³ñÓáÕ ³å³ñ³ïÝ»ñ /µ³Õ³¹ñÇã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³Ï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»ñ³¹³ñÓáÕ ³å³ñ³ïÝ»ñ ¨ ë³ñù³íáñáõÙÝ»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1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³É³ñ»ÉÇ É³½»ñÝ»ñ, åÇÝ¹Ù³ñÙÝ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³Ùß³ÏÙ³Ý ï»Õ³Ï³Û³ÝùÝ»ñ, ÙÇçáõÏ³ÛÇÝ í³é»ÉÇ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áïáùë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1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çÝ³Ï³Ý Ùß³ÏÙ³Ý Ñ³ëïáóÝ»ñ, Ñ³ñ³ÏÇó å³ñ³·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çÝ³Ï³Ý Ùß³ÏÙ³Ý Ñ³ëïáóÝ»ñ, Ñ³ñ³ÏÇó å³ñ³·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ÉáõÍÇãÝ»ñ, ëå»ÏïñÇ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c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ÉáõÍÇãÝ»ñ, ó³Ýó³ÛÇÝ</w:t>
              <w:tab/>
              <w:t>3A002e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½áÕ ³ÉÇùÇ É³Ùå»ñ, ³ñï³¹ñ³Ï³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.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½áÕ ³ÉÇùÇ É³Ùå»ñ,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.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é»ÉÇù³ÛÇÝ µ³Õ³¹ñ³ï³ññ»ñÇ (×³é³·³ÛÃ³Ñ³í³Í)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»ñ³Ùß³ÏÙ³Ý ï»Õ³Ï³Û³ÝùÝ»ñ ¨ ë³ñù³íáñ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é»ÉÇù³ÛÇÝ ï³ññ»ñÇ ³ñï³¹ñáõÃÛ³Ý ï»Õ³Ï³Û³Ýù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ÇçáõÏ³ÛÇÝ é»³Ïïáñ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é»ÉÇù³ÛÇÝ ï³ññ»ñÇ ÏïñÙ³Ý, Ñ³ïÙ³Ý Ï³Ù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Ïáë³ïÙ³Ý Ù»ù»Ý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6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é»ÉÇù³ÛÇÝ ï³ññ»ñÇ Ùß³ÏÙ³Ý ë³ñù³íáñáõÙ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çáõÏ³ÛÇÝ é»³Ïïáñ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é³ñ³ÝÝ»ñ 1C350 Ï»ïáí ÑëÏíáÕ ùÇÙÇÏ³ïÝ»ñÇ ³ÛñÙ³Ý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j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é³ñ³ÝÝ»ñ ùÇÙÇÏ³ïÝ»ñÇ ³ÛñÙ³Ý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j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é³ñ³Ý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é³ñ³Ý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é³ñ³ÝÝ»ñ, ·áÉáñßáõ ý³½Çó ùÇÙÇ³Ï³Ý Ýëï»óÙ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CVD), µ³óÇ 2B005.a Ï»ïáí ÑëÏíáÕÝ»ñÇó, áñáÝù</w:t>
              <w:br/>
              <w:t>Ý³Ë³·Íí»É Ï³Ù Ó¨³÷áËí»É »Ý ³ÍË³ÍÝ³³ÍË³ÍÝ³Û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Ç³óáõÃÛáõÝÝ»ñÇ Ëï³óÙ³Ý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ÏáõáõÙ³ÛÇÝ åáÙå»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i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ÏáõáõÙ³ÛÇÝ åáÙå»ñ UF6 å³ñáõÝ³ÏáÕ ÙÃÝáÉáñïÇ Ñ³Ù³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åáÙå»ñ UF6-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åáÙå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3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Ç»Õ³Ï³Û³ÝùÝ»ñ áõñ³ÝÇ ¿É»Ïïñ³Ù³·ÝÇë³Ï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µ³Å³ÝÙ³Ý Ñ³Ù³å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ÇÝ¹áõÏóÇáÝ í³é³ñ³Ý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ÇÝ¹áõÏóÇáÝ í³é³ñ³Ý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ÇÝ¹áõÏóÇáÝ í³é³ñ³ÝÝ»ñ, ¿Ý»ñ·Ç³ÛÇ ëÝáõóáõ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ëåñ³ÛïñáÝ³ÛÇÝ É³Ùå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ëåñ³ÛïñáÝ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ÏáõáõÙ³ÛÇÝ ËáÕáí³ÏÝ»ñ, ¿É»ÏïñáÝ³ÛÇÝ ÙÇÏñá³ÉÇù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ÏáõáõÙ³ÛÇÝ í³é³ñ³Ý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Ñ³Éáó³ÛÇÝ í³é³ñ³ÝÝ»ñ ¨ ÓáõÉ³Ñ³Éá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ÏáõáõÙ³ÛÇÝ Ñ³í³ùÇã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Ñ³Ù³Ï³ñ·»ñ  UF6-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Ñ³Ù³õ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ÏáõáõÙ³ÛÇÝ Ñïí³ùÇãÝ»ñ UF6 –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2f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ÏáõáõÙ³ÛÇÝ ÙÇÏñá¿É»ÏïñáÝ³ÛÇÝ ë³ñù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/³ñï³¹ñáõÃÛ³Ý ï»ËÝáÉá·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ñ³Ï³½»ñÍÙ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4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ÉÏ»ÝëÇÝ ïáùë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.d.1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Éýñ³Ù, Ù³ë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Éýñ³Ù³ÛÇÝ Ñ³Ù³ÓáõÉí³Í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áÉýñ³Ù³ÛÇÝ Ñ³Ù³ÓáõÉí³ÍùÝ»ñ, Ù³ë»ñ 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áÉýñ³ÙÇ  ¨ ÙáÉÇµ¹»ÝÇ Ù»ï³ÕÝ»ñ ¨ Ñ³Ù³ÓáõÉí³Íù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áÉýñ³ÙÇ Ï³ñµÇ¹, Ù³ë»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Çñáõë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C351, </w:t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, 1C35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ÇñáõëÝ»ñ, Ï»Ý¹³Ý³Ï³Ý å³Ãá·»Ý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ÇñáõëÝ»ñ, Ù³ñ¹Ï³ÛÇÝ å³Ãá·»Ý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ÇÙ³·ñáõÃÛ³Ý ë³ñù³íáñáõÙÝ»ñ, Ó¨³ÝÙáõßÝ»ñÇ å³ïñ³ëïáõ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ÏÇë³Ñ³Õáñ¹ã³ÛÇÝ ÃÇÃ»ÕÝ»ñÇ Ùß³ÏÙ³Ý Ñ³Ù³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f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³Å³å³í»ÝÇ íñ³ ·ñ³ÝóáÕ ë³ñù»ñ Ãí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³ËóÇÏÝ»ñ å³ñáõÝ³ÏáÕ åÇÝ¹Ù³ñÙÝ³ÛÇÝ ïí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³ÍñáÕ ËóÇÏÝ»ñ ¨ ï»ë³ÍñáÕ ËóÇÏÝ»ñÇ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³ÍñáÕ Ñ³Ù³Ï³ñ·áí Éáõë³ÝÏ³ñã³Ï³Ý ËóÇÏ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3b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ÉáõñÇáõÙ (Te)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6C0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  ³íÇ³óÇáÝ ¿É»ÏïñáÝÇÏ³Ý ³ñï³ù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ÕµÛáõñÝ»ñÇ ¿É»Ïïñ³Ù³·. ÇÙåáõÉëÝ»ñÇó å³ßïå³Ý.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1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 ùÇÙÇ³Ï³Ý ³ñï³¹ñáõÃÛ³Ý ë³ñù³íáñáõÙ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E3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µ³ñÓñ »Éù³ÛÇÝ Ñ½áñáõÃÛ³Ý ¹Ç½»É³ÛÇÝ ß³ñÅ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·»ñÑ³Õáñ¹Çã ¿É»ÏïñáÝ³ÛÇÝ ë³ñù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·³½³ïáõñµÇÝ³ÛÇÝ ß³ñÅÇãÇ µ³Õ³¹ñÇ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·³½³ïáõñµÇÝ³ÛÇÝ ß³ñÅÇãÇ µ³Õ³¹ñÇ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³ÉÙ³ëï» Ã³Õ³ÝÃÇ ï³Ï¹Ç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Ý»ñ, áõÕÕ³ÃÇéÇ Ã¨Ç Ñ½áñáõÃÛ³Ý ÷áË³ÝóÙ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Ùß³Ï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Ý»ñ, áõÕÕ³ÃÇéÝ»ñÇ Ñ½áñáõÃÛ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³ÝóÙ³Ý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ÇÝï»·ñ³óÙ³Ý Íñ³·ñ³ÛÇÝ ³å³Ñáíáõ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÷áñÓ³·Çï³Ï³Ý Ñ³Ù³Ï³ñ·»ñÇ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2E003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ëå»ÏïñÇ ÁÝ¹É³ÛÝÙ³Ý ï»ËÝÇÏ³ÛÇ Ùß³Ïáõ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í³ÏáõáõÙ³ÛÇÝ ÙÇÏñá¿É»ÏïñáÝ³ÛÇÝ ë³ñù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Ñ»ï»ñá-Ï³éáõóí³ÍùÝ»ñÇ ÏÇë³Ñ³Õáñ¹ã³Û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»ñÇ Ùß³Ï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Ý»ñ, Ñ³×³Ë³Ï³ÝáõÃÛ³Ý ÃéÇãù³Ó¨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»ñ³É³ñùÇ Ùß³Ï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b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ËÝáÉá·Ç³Ý»ñ, Ù»ù»Ý³Û³Ï³Ý Ññ³Ù³ÝÝ»ñÇ ·»Ý»ñ³ïáñÝ»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ëïáó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ËÝáÉá·Ç³Ý»ñ, û¹³Ý³íÇ íñ³ ï»Õ³¹ñí³Í ë³ñù³íáñáõ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ïñá¹áïáùë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d.9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³Ï³Û³ÝùÝ»ñ ïñÇïÇáõÙÇ ³ñï³¹ñáõÃÛ³Ý, í»ñ³Ï³Ý·ÝÙ³Ý,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É³ÝÙ³Ý, Ëï³óÙ³Ý,  å³Ñå³ÝÙ³Ý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1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áñáßÇãÇ Ñ³Ï³¹³ñÓ ëÇÝÃ»½³óí³Í ³å»ñïáõñáõÙ ³ßË³ï»Éáõ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ÁÝ¹áõÝ³ÏáõÃÛáõÝ áõÝ»óáÕ é³¹³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ÕáñáßÙ³Ý ¨ ûµÛ»ÏïÇ Ñ³ÛïÝ³µ»ñÙ³Ý Ñ³Ù³Ï³ñ·»ñ, Ó³ÛÝ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ß»ÝÇ ÑÇí³Ý¹áõÃÛ³Ý Ñ³ñáõóÇã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a.1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¹ÇñÝ»ñ, ÏÇë³Ñ³Õáñ¹ã³ÛÇÝ, é»½ÇëïÝ»ñáí å³ïí³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Ï¹ÇñÝ»ñ, Ñ»ï»ñá¿åÇï³ùëÇ³É, ³×»óí³Í, µ³½Ù³ß»ñï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Ï¹ÇñÝ»ñÇ Ùß³ÏáõÙ/³ñï³¹ñ³Ï³Ý ï»ËÝáÉá·Ç³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ÉÙ³ëï» Ã³Õ³ÝÃ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ù Ç½áëï³ïÇÏ Ëï³óÙ³Ý ï»ËÝáÉá·Ç³/ïíÛ³É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Al/Ti/·»ñÑ³Ù³ÓáõÉí³Í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b.2.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ù Ç½áëï³ïÇÏ Ù³ÙÉ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ù Ç½áëï³ïÇÏ Ù³ÙÉ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ù Ç½áëï³ïÇÏ Ù³ÙÉ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ù Ç½áëï³ïÇÏ Ù³ÙÉ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ù Ç½áëï³ïÇÏ Ù³ÙÉ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ù Ç½áëï³ïÇÏ Ù³ÙÉ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ù ËóÇÏÝ»ñÇ Ù³ÝÇåáõÉÛ³ïá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2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Ý¹³ÉÇ Ï³ñµÇ¹áí/ÝÇïñÇ¹áí/µáñÇ¹áí Í³ÍÏáõÛÃ³å³ïí³Í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Ýï³É³ÛÇÝ Ñ³Éù³Ýá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Ý¹³ÉÇó å³ïñ³ëïí³Í Ñ³Éù³Ýá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ÝáÕ ÑñÃÇé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·áñ³Í Ï³ïá¹Ý»ñ ¿É»ÏïñáÝ³ÛÇÝ É³Ùå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1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ñµ³µ³Õ³¹ñÇãÝ»ñáí ß³ñÅ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ñµ³é»³ÏïÇí ¨ ïáõñµ³û¹³ÙÕÇã ß³ñÅÇãÝ»ñ, Ã»Ã¨³óñ³Í ù³ßÇ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ñµáÉ³ÛÝÇãÝ»ñ ¨ ïáõñµáÉ³ÛÝÇã-ÏáÙåñ»ëá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4b.3.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ñµáÉ³ÛÝÇãÝ»ñ ¨ ïáõñµáÉ³ÛÝÇã-ÏáÙåñ»ëá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ñµÇÝÝ»ñ, ³»ñá·³½³ÛÇÝ ß³ñÅ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õñµÇÝÝ»ñ, ³»ñá·³½³ÛÇÝ ß³ñÅÇãÝ»ñ, ÷áñÓ³ñÏÙ³Ý Íñ³·ñ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å³Ñáí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ùëÇÝ HT-2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.d.1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áùëÇÝ T-2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.d.1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ùëÇÝ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,</w:t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C351, 1C4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»½»ñ³Ï³Ý ½ÝÝáÕ ÑñÃÇé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»½»ñ³Ï³Ý ³å³ñ³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»½»ñ³Ï³Ý ³å³ñ³ïÝ»ñÇ µ³Õ³¹ñ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»½»ñ³Ï³Ý ³ñÓ³ÏáÕ ³å³ñ³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»½»ñ³Ï³Ý ÇÝ»ñóÇ³Ï³Ý Ý³í³·Ý³ó³Ï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/µ³Õ³¹ñ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»½»ñùáõÙ ÏÇñ³éÙ³Ý Ñ³Ù³ñ åÇï³ÝÇ 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ÇÝ¹Ù³ñÙÝ³ÛÇÝ ¹»ï»Ïïá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»½»ñùáõÙ ÏÇñ³éÙ³Ý Ñ³Ù³ñ åÇï³ÝÇ  Ï³Ù ×³é³·³ÛÃÙ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ÝÏ³ïÙ³Ùµ Ï³ÛáõÝ ýáïá¿É»Ïïñ³Ï³Ý Ù³ñïÏáó.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»½»ñùáõÙ ÏÇñ³éÙ³Ý Ñ³Ù³ñ åÇï³ÝÇ  ÏÇ½³Ï»ï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ñÃáõÃÛ³Ý í³Ý¹³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»½»ñùáõÙ ÏÇñ³éÙ³Ý Ñ³Ù³ñ åÇï³ÝÇ  ûåïÇÏ³Ï³Ý ï³ññ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á»Ã»ñÝ»ñ, áñå»ë ùë³ÝÛáõÃ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îÇï³Ý³ß³÷ÛáõÕ³ÛÇÝ (Ti: Al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) É³½»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c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ï³Ý³ß³÷ÛáõÕ³ÛÇÝ É³½»ñÝ»ñÇ Ý³Ë³ÝÛáõÃ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5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ï³Ý³ÛÇÝ Ñ³Ù³ÓáõÉí³ÍùÝ»ñ ËáÕáí³ÏÝ»ñÇ, ·É³Ý³Ó¨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áÕ»ñÇ ¨ Ïé³ÍáÝ»ñÇ ï»ëùáí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ï³Ý³ÛÇÝ Ñ³Ù³ÓáõÉí³Í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2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ï³Ý³ÛÇÝ Ñ³Ù³ÓáõÉí³ÍùÝ»ñ, ÷áßÇ Ï³Ù Ù³ëÝÇÏ³ÛÇÝ Ó¨»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b.1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Çï³Ýáí Ï³ÛáõÝ³óí³Í ¹áõåÉ»ùë³ÛÇÝ ãÅ³Ý·áïíáÕ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áÕå³ï (Ti-DSS)Ti-DSS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ï³ÝÇ ³ÉÛáõÙÇÝÇ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.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ï³ÝÇ ÑÇÙùáí Ñ³Ù³ÓáõÉí³Í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2a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×³é³·³ÛÃ³Ñ³ñÙ³Ý ÝÏ³ïÙ³Ùµ Ï³Ûáõ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×ÝßÙ³Ý (Ù³Ý·³Ý³ÛÇÝ ¨ ùí³ñó³ÛÇÝ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µ³½Ù³ëå»Ïï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·»ñÑ³Õáñ¹Çã ¿É»Ïïñ³Ù³·ÝÇë³Ï³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6h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·Í³ÛÇÝ ¹ÇñùÇ ·Ý³Ñ³ïÙ³Ý µÉáÏÝ»ñª Ñ³Ï³¹³ñÓ Ï³åáí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8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³ñï³¹ñ³Ï³Ý, ÇÝýñ³Ï³ñÙÇ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áõÕÕáñáßÙ³ Ñ³Ù³Ï³ñ·»ñ (å³ëÇí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1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íÇãÝ»ñ, ÑáëùÇ ³ÝóáõÕáõ å³ïÇ íñ³ Ù³Ï»ñ¨áõÃ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ß÷áõÙÁ ã³÷»Éáõ Ñ³Ù³å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, Ó³ÛÝ³ÛÇÝ Éáõë³ñÓ³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Ç ÝÛáõÃ»ñ, ûåïÇÏ³Ï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ÇãÝ»ñÇ ÝÛáõÃ»ñ, ûåïÇÏ³Ï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íÛ³ÉÝ»ñÇ µ³½Ù³Ñáëù³ÛÇÝ Ùß³ÏáõÙ Çñ³Ï³Ý³óÝáÕ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ñ³·ñ³ÛÇÝ ³å³ÑáíÙ³Ý Ùß³ÏÙ³Ý ·áñÍù³Ï³½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Û³ÉÝ»ñÇ Ñ»ïÃéÇãù³ÛÇÝ Ùß³ÏÙ³Ý Íñ³·ñ³ÛÇÝ ³å³Ñáíáõ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1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Û³ÉÝ»ñÇ Ó»éùµ»ñÙ³Ý ë³ñù³íáñáõÙÝ»ñ ³»ñá¹ÇÝ³ÙÇÏ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áÕáí³ÏÝ»ñÇ Ñ³Ù³ñ, ³íïáÙ³ï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íÛ³ÉÝ»ñÇ Ó»éùµ»ñÙ³Ý Ñ³Ù³Ï³ñ·»ñ ·³½³ïáõñµÇÝ³Û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ß³ñÅÇãÝ»ñÇ Ùß³ÏÙ³Ý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íÛ³ÉÝ»ñÇ Ùß³ÏÙ³Ý ë³ñù³íáñáõÙÝ»ñ Ñ³ï³Ï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³ÉáõË³ÛÇÝ Ñ³Ù³Ï³ñ·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e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³Ù³µ³Ý³Ï³Ý åñáó»ëáñÝ»ñ ¨ Ñ³í³ùí³Í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ñ³Ù³µ³Ý³Ï³Ý ï³ññ»ñÇ Ù³ïñÇóÝ»ñ, û·ï³·áñÍáÕ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áÕÙÇó Íñ³·ñ³íáñ»ÉÇ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ñ³Ý½Çëïáñ³ÛÇÝ ë³ñù»ñÇ S-å³ñ³Ù»ïñ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ñÓ³ñÏÙ³Ý/ã³÷Ù³Ý ë³ñù³íáñáõ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³Ý½ÇëïáñÝ»ñ, ÙÇÏñá³ÉÇù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ñ³Ý½ÇëïáñÝ»ñÇ ÷áñÓ³ñÏ³ÛÇÝ ë³ñù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S-å³ñ³Ù»ïñ»ñÇ ã³÷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áÑíáÕ ÝÛáÃ»ñ, Ñ³ïáõÏ Ï³Ù ³ÛÉ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ïÇáõÙ, ÙÇ³óáõÃÛáõÝÝ»ñ ¨ Ë³éÝáõñ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ÇïÇáõÙÇ ï»Õ³Ï³Û³ÝùÝ»ñÇ Ñ³Ù³ñ Ý³Ë³ï»ëí³Í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ë³ñù³íáñáõÙÝ»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31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ò»ñÇáõÙÇ ëáõÉýÇ¹Çó (Ce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S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) å³ïñ³ëïí³Í/»ñ»ë³å³ïí³Í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Éù³Ýá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³ÝóÇ í»ñÉáõÍ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áõóÇãÝ»ñÇ ·ÉËÇÏÝ»ñ 2B119. a. Ï»ïáõÙ Ýßí³Í Ñ³ëïáóÝ»ñÇ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»ï û·ï³·áñÍ»Éáõ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119.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ñÏáÝÇáõÙÇ ËáÕáí³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.f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ÇñÏáÝÇáõÙÇ Ù»ï³Õ, Ñ³Ù³ÓáõÉí³ÍùÝ»ñ, ÙÇ³óáõÃÛáõÝÝ»ñ Ï³Ù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å³ïñ³ëïí³Íù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ñÏáÝÇáõÙÇ Ù»ï³Õ³Ï³Ý Ù³ëÝÇ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111a.2.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ñÏáÝÇáõÙÇ Ù»ï³ÕÇó ¨ Ñ³Ù³ÓáõÉí³ÍùÝ»ñÇó å³ïñ³ëïí³Í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ËáÕáí³ÏÝ»ñ ¨ Ñ³í³ùí³Í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A001f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òÇñÏáÝÇáõÙÇ ûùëÇ¹Çó (ZrO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</w:rPr>
              <w:t>) å³ïñ³ëïí³Í  Ï³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Í³ÍÏáõÛÃ³å³ïí³Í Ñ³Éù³Ýá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5a.9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òÇñÏáÝÇáõÙÇ ýïáñÇ¹Ç (ZrF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8"/>
              </w:rPr>
              <w:t>) ³å³ÏÇ glass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ÇÝÏÇ ë»É»ÝÇ¹ (ZnSe), Ý³Ë³å³ïñ³ëïí³Í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ÇÝÏÇ ëáõÉýÇ¹ (ZnS), Ý³Ë³å³ïñ³ëïí³ÍùÝ»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Å»Õ³ñ³ñÝ»ñ, ÙÇÏñá³ÉÇù³ÛÇÝ ÏÇë³Ñ³Õáñ¹ã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³Ý, µÝ³Ï³Ý Ï³Ù ³Õù³ï³óí³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ñ³Ý³ïÇï³Ý³ÛÇÝ Ñ³Ù³ÓáõÉí³ÍùÝ»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³Ý³ÛÇÝ åÉ³½Ù³ÛÇ ³ñï³¹ñáõÃÛ³Ý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i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ñ³ÝÇ ¿É»Ïïñ³Ù³·ÝÇë³Ï³Ý µ³Å³ÝÙ³Ý í³ÏáõáõÙ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j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³ÝÇ ÷áË³Ï»ñåÙ³Ý ï»Õ³Ï³Û³ÝùÝ»ñ ¨ ë³ñù³íáñáõ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ñ³ÝÇ ·áÉáñßÇÝ»ñÇ ³ñï³¹ñ³ÝùÇ ¨ í»»ñçÝ³ÙÝ³óáõÏÝ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í³ùÙ³Ý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ñ³ÝÇ Ç½áïáå»ñÇ µ³Å³ÝáõÙ, É³½»ñÝ»ñ Ï³Ù É³½»ñ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ñ³ÝÇ ë³é»óÙ³Ý ë³ñù³íáñáõÙ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g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³ÝÇ Ñ»ùë³ýïáñÇ¹Ç  ³ñï³¹ñáõÃÛ³Ý ï»Õ³Ï³Û³ÝùÝ»ñ,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 ¨ µ³Õ³¹ñ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ñ³ÝÇ Ñ»ùë³ýïáñÇ¹Ç  ÝÏ³ïÙ³Ùµ Ï³Ûáõ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ÙÇ³óáõÃÛáõÝÝ»ñ ¨ ÷áßÇÝ»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2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ñ³ÝÇ Ñ»ùë³ýïáñÇ¹Ç  ÝÏ³ïÙ³Ùµ Ï³Ûáõ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ÙÇ³óáõÃÛáõÝÝ»ñ ¨ ÷áßÇÝ»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00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³ÝÇ ûùëÇ¹³óÙ³Ý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e.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ñ³ÝÇ ýïáñÇ¹Ç (UF5) ³ñï³¹ñ³ÝùÇª ½ïÇ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áõÝ»óáÕ  Ñ³í³ù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»ÏóÙ³Ý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l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»ÏóÙ³Ý Ñ³Ù³Ï³ñ·»ñ, ×ß·ñÇï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8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ÕÕ³ÃÇéÇ Ã¨»Ç Ñ½áñáõÃÛ³Ý ÷áË³ÝóÙ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»ñÇ ï»ËÝáùá·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Õ³ÃÇéÇ Ñ½áñáõÃÛ³Ý ÷áË³ÝóÙ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Ç ï»ËÝáÉá·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E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Õ³Ñ»é û¹³é»³ÏïÇí ß³ñÅÇãÝ»ñ /µ³Õ³¹ñÇ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Õ³Ñ³Û³ó ÑáëùáõÙ ½ïÙ³Ý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ÕÕáñ¹í³Í µÛáõñ»Õ³óáõÙÁ Ï³Ù Éó³Ï³Õ³å³ñáõÙÁ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é³í³ñáÕ Íñ³·ñ³ÛÇÝ ³å³Ñáí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D004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õÕÕáñ¹í³Í µÛáõñ»Õ³óÙ³Ý Ï³Ù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³Ï³Õ³å³ñÙ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1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Õáñ¹Ù³Ý Ñ³Ù³Ï³ñ·»ñÝ Ùá¹»É³íáñÙ³Ý,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Ý³Ë³·ÍÙ³Ý Íñ³·ñ³ÛÇÝ ³å³Ñáí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D1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ÕáñáßÙ³Ý ë³ñù³íáñáõÙÝ»ñ ¨ µ³Õ³¹ñ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õÕÕáñáßÙ³Ý Ñ³Ù³Ï³ñ·»ñ, ë³ñù³íáñáõÙÝ»ñ ¨ µ³Õ³¹ñÇ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1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Ï³ÝÝ»ñ, »ñÏ³ÏÇ Ëóí³Íùá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Ï³ÝÝ»ñ, µ³½Ù³ÏÇ ËóÙ³Ý, ÍáñáõÙÁ Ñ³ÛïÝ³µ»ñ»Éáõ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 Ý³Ë³ï»ëí³Í ³Ýóù»ñá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Ï³ÝÝ»ñ, ¹Ç³ýñ³·Ù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Ï³ÝÝ»ñ, Ç½áïáå»ñÇ ·³½³¹Çýáõ½ÇáÝ µ³Å³Ý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Ï³ÝÝ»ñ, ëÇÉýáÝ³ÛÇÝ ï»ë³ÏÇ Ëóí³ÍùÝ»ñá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A22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Ï³ÝÝ»ñ, ëÇÉýáÝ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d.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Ï³ÝÝ»ñ, ëÇÉýáÝ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g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Ë³Ï»ñåÇãÝ»ñ, ÇÝï»·ñ³É³ÛÇÝ ëË»Ù³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Ë³Ï»ñåÇãÝ»ñ, Ñ³×³Ë³Ï³ÝáõÃÛ³Ý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Ë³Ï»ñåÇãÝ»ñ, Ñ³×³Ë³Ï³ÝáõÃÛ³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Ë³Ï»ñåÇãÝ»ñ, Ñ³×³Ë³Ï³ÝáõÃÛáõÝÝ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·ñÏáõÛÃÁ ÁÝ¹É³ÛÝáÕ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b.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Ë³Ï»ñåÙ³Ý ÇÝï»ñý»Ûë»ñ Ãí³Û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ë³Ù³·ÝÇïáýáÝ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a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Ë³ñÏáÕ ë³ñù»ñ, Ùá¹áõÉÝ»ñ Ï³Ù Ñ³í³ùí³Í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22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Ë³ÝóÙ³Ý ³ëÇÝùñáÝ é»ÅÇÙ û·ï³·áñÍáÕ ë³ñù³íáñáõÙÝ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 Ñ³Ù³ñ Ý³Ë³ï»ëí³Í ï»ËÝáÉá·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c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Ë³ÝóÙ³Ý ³ëÇÝùñáÝ é»ÅÇÙ û·ï³·áñÍáÕ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Ç Ùß³ÏÙ³Ý Íñ³·ñ³ÛÇÝ ³å³Ñáí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d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Ë³ÝóÙ³Ý ³ëÇÝùñáÝ é»ÅÇÙ û·ï³·áñÍáÕ ë³ñù³íáñáõÙÝ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Ñ³Ù³ñ Ý³Ë³ï»ëí³Í ë³ñù³íáñ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ñÓ³·Çï³Ï³Ý Ñ³Ù³Ï³ñ·»ñ – ÇÝï»·ñ³óÙ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Ï³ñ·Ç ï»ËÝáÉá·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E003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·Çï³Ï³Ý Ñ³Ù³Ï³ñ·»ñÇ Íñ³·ñ³ÛÇÝ ³å³Ñáí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 ë³ñù³íáñáõÙÝ»ñ, ÏÇë³Ñ³Õáñ¹ã³ÛÇÝ ë³ñù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 ë³ñù³íáñáõÙÝ»ñ, ÑñÃÇé³ÛÇÝ í³é»ÉÇùÇ Ï³Ù ¹ñ³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µ³Õ³¹ñ³ï³ññ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11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ñÓ³ñÏ³ÛÇÝ Ñ³ëïáóÝ»ñ Ï³Ù ëï»Ý¹»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ñÃÇé³ÛÇÝ ß³ñÅÇãÝ»ñÇ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11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 Ñ³Ù³Ï³ñ·»ñ, ÏÇë³Ñ³Õáñ¹ã³ÛÇÝ ë³ñù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³ÛÇÝ,  ÑëÏÇã ¨ ³ñï³¹ñ³Ï³Ý ë³ñù³íáñáõ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Î³ï»·áñÇ³ 5-Ç ³ñï³¹ñ³Ýù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ñÓ³ñÏ³ÛÇÝ, ã³÷³µ»ñÙ³Ý ¨ Ï³ñ·³íáñÙ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ñù³íáñáõÙÝ»ñ 7A Ï»ïáí ÑëÏíáÕ ë³ñù³íáñáõÙÝ»ñÇ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³ñÏáõÙÝ»ñÇ, ã³÷³µ»ñÙ³Ý ¨ Ï³ñ·³íáñÙ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³ñù³íáñáõÙÝ»ñ 7A Ï»ïáí ÑëÏíáÕ</w:t>
              <w:br/>
              <w:t>ë³ñù³íáñáõÙ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ñÓ³ñÏÙ³Ý ËóÇÏÝ»ñ, ³»ñá½áÉ³ÛÇÝ ÙÇÏñáµÝ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Ñ»ï³½áïÙ³Ý Ñ³Ù³ñ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g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ñÓë³ñù»ñÇ ÁÝ¹áõÝÇãÝ»ñ, ÙÇÏñá³ÉÇù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2f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öáß»å³ïÙ³Ý ³ñï³¹ñ³Ï³Ý ë³ñù³íáñáõÙ, åÉ³½Ù³ÛÇÝ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ëÏíáÕ ÙÃÝáÉáñïá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áß»Ù»ï³Õ³·áñÍáõÃÛ³Ý Ù»Ãá¹áí ïáõñµÇÝ³Û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ß³ñÅÇãÝ»ñÇ éáïáñ³ÛÇÝ µ³Õ³¹ñÇãÝ»ñÇ ³ñï³¹ñ. ë³ñù³íáñáõÙ.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B009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ñÏáõÃÛ³Ý Ñ³Ù³Ï³ñ·»ñ, ûíÏÇ³Ýáë³Û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ñÏáõÃÛ³Ý ûíÏÇ³Ýáë³ÛÇÝ Ñ³Ù³Ï³ñ·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- øÉáñ¿Ã³ÝáÉ  (107-07-3)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- øÇÝáõÏÉÇ¹ÇÝ (3731-38-2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- øÇÝáõÏÉÇ¹ÇÝáÉ (1619-34-7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1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ñÇ Ï³Ù äáÏ»ÉëÇ µçÇçÝ»ñ, ¿É»Ïïñ³ûåïÇÏ³Ï³Ý ÷³Ï³Õ³Ï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03b.3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ß³ÏíáÕ Ó³ÛÝ³ÛÇÝ ÑÇ¹ñáýáÝ³ÛÇÝ í³Ý¹³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ßáõÅÇ í»ÏïáñÇ Ï³é³í³ñÙ³Ý »ÝÃ³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ßáõÅÇ í»ÏïáñÇ Ï³é³í³ñÙ³Ý »ÝÃ³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ßáõÅÇ í»ÏïáñÇ Ï³é³í³ñÙ³Ý »ÝÃ³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Ï³Ý ÷áË³Ý³ÏáõÃÛ³Ý ï»Õ³Ï³Û³ÝùÝ»ñ, µ³Õ³¹ñÇ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Ï³Ý ÷áË³Ý³ÏáõÃÛ³Ý ï»Õ³Ï³Û³ÝùÝ»ñ, ë³ñù³íáñáõ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a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³Ï³Ý ·áÉáñßÇ³·³½³ÛÇÝ Ýëï»óÙ³Ý ¨ åÉ³½Ù³ÛÇÝ ËÃ³ÝÙ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Ï³Û³Ý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Ï³Ý ·áÉáñßÇ³·³½³ÛÇÝ Ýëï»óÙ³Ý ë³ñù³íáñáõÙÝ»ñ,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¿åÇï³ùëÇ³É ³×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³Ï³Ý ·áÉáñßÇ³·³½³ÛÇÝ Ýëï»óÙ³Ý ë³ñù³íáñáõÙ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³Ï³Ý (Ù³Ýñ³Ã»É»ñÇ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001d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³Ï³Ý ·áÉáñßÇ³·³½³ÛÇÝ Ýëï»óÙ³Ý ë³ñù³íáñáõÙ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ï³¹ñ³Ï³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5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Ï³Ý ³ñï³¹ñ³Ï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Ï³Ý ³ñï³¹ñ³Ï³Ý ï»Õ³Ï³Û³Ý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Ï³Ý å³Ñ»ëï³ñ³ÝÝ»ñ, µ»éÝ³ñÏÕ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³Ï³Ý ÃáõÝ³íáñ  ÝÛáõÃ»ñÇ åñ»Ïáõñëáñ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Ï³Ý É³½»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a.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³Ï³Ý ÝÛáõÃ»ñÇ å³Ñ»ëï³ñ³ÝÝ»ñ (100 É-Çó ³í»É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áÕáõÝ³ÏáõÃÛ³Ùµ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0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Ï³ïÝ»ñ, áñáÝù Ï³ñáÕ »Ý û·ï³·áñÍí»É ÃáõÝ³íá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ÙÇ³Ï³Ý ÝÛáõÃ»ñÇ ëï»ÕÍÙ³Ý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Ï³ïÝ»ñ, áñáÝù Ï³ñáÕ »Ý û·ï³·áñÍí»É ÃáõÝ³íá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ÙÇ³Ï³Ý ÝÛáõÃ»ñÇ ëï»ÕÍÙ³Ý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ÙÇÏ³ïÝ»ñ, áñáÝù û·ï³·áñÍí»É »Ý ÃáõÝ³íáñ ùÇÙÇ³Ï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ÛáõÃ»ñÇ ëï»ÕÍÙ³Ý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ë³ïáÙáÝ³ë ³ÉµÇÝÇÉ»³Ýë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a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ë³ïáÙáÝ³ë Ï³Ùå»ëïñÇë pv. ³áõñ³ÝïÇýáÉ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a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ë³ïáÙáÝ³ë Ï³Ùå»ëïñÇë pv. óÇïñÇ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a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ë³ïáÙáÝ³ë Ï³Ùå»ëïñÇë pv. óÇïñÇ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a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ë³ïáÙáÝ³ë óÇïñÇ 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4a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ë³ÝÛáõÃ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Éáñ³ýïáñ³ÍË³ÍÇÝÝ»ñ,  áñå»ë ÑÇ¹ñ³íÉÇÏ Ñ»ÕáõÏ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a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ÉáñåÇÏñÇÝ (»é³ùÉáñÝÇïñáÙ»Ã³Ý) (76-06-2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>øÉáñÇ »é³µïáñÇ¹ (ClF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</w:rPr>
              <w:t>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23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ÉáñóÇ³Ý (506-77-4)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í³ñó³ÛÇÝ ×ÝßÙ³Ý ïí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226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í³ñó³ÛÇÝ ³å³ÏÇ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µÛ»ÏïÇ Ñ³ÛïÝ³µ»ñÙ³Ý ¨ ï»ÕáñáßÙ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Ï³ñ·»ñ (Ó³ÛÝ³ÛÇÝ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1.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·ï³·áñÍáÕÇ ÏáÕÙÇó Íñ³·ñ³íáñ»ÉÇ ïñ³Ù³µ³Ý³Ï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ñ»ñÇ Ù³ïñÇ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·ï³·áñÍáÕÇ ÏáÕÙÇó Íñ³·ñ³íáñ»ÉÇ ïñ³Ù³µ³Ý³Ï³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ñ»ñÇ Ù³ïñÇ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·ï³·áñÍáÕÇ ÏáÕÙÇó Íñ³·ñ³íáñ»ÉÇ ïñ³Ù³µ³Ý³Ï³Ý Ù³ïñÇ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·ï³·áñÍáÕÇ ÏáÕÙÇó Íñ³·ñ³íáñ»ÉÇ ïñ³Ù³µ³Ý³Ï³Ý Ù³ïñÇ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·ï³·áñÍáÕÇ ÏáÕÙÇó Íñ³·ñ³íáñ»ÉÇ ïñ³Ù³µ³Ý³Ï³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¹³µ³ñÓáí ³ÙýÇµÇ³ Ý³í»ñ (ÉñÇí ÷á÷áË»ÉÇ Ù³Ï»ñ»ë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¹³ë³íáñáõÃÛ³Ùµ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f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¹³µ³ñÓáí ³ÙýÇµÇ³ Ý³í»ñ (ÉñÇí ÷á÷áË»ÉÇ Ù³Ï»ñ»ë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÷áË¹³ë³íáñáõÃÛ³Ùµ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k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µ³ñÓáí ³ÙýÇµÇ³ Ý³í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g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µ³ñÓáí Ý³í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é»³ÏïÇí ß³ñÅÇãÝ»ñ/µ³Õ³¹ñÇã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01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ÛÇÝ »ñÃ¨»ÏáõÃÛ³Ý ÑëÏáÕáõÃÛ³Ý Íñ³·ñ³ÛÇÝ ³å³ÑáíáõÙ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D003h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ÙÕÇã ß³ñÅ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o.1.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Ý³íÇ íñ³ û·ï³·áñÍíáÕ µ³ñÓñ³ã³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A00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Ý³íÇ íñ³ û·ï³·áñÍíáÕ µ³ñÓñ³ã³÷»ñ</w:t>
              <w:tab/>
              <w:t xml:space="preserve">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A106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»ñ³óÇáÝ Ñ³Ù³Ï³ñ·»ñ Å³Ù³Ý³ÏÇ Çñ³Ï³Ý Ù³ëßï³µáõÙ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ßË³ïáÕ ë³ñù³íáñáõÙÝ»ñÇ</w:t>
              <w:br/>
              <w:t>Ñ³Ù³ñ,  Íñ³·ñ³ÛÇÝ ³å³ÑáíáõÙ.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»ñ³óÇáÝ Ñ³Ù³Ï³ñ·»ñÇ Íñ³·ñ³ÛÇÝ ³å³ÑáíáõÙ,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ïíÛ³ÉÝ»ñÇ µ³½Ù³Ñáëù³ÛÇÝ Ùß³ÏÙ³Ý ë³ñù³íáñáõÙ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»ñ³óÇáÝ Ñ³Ù³Ï³ñ·»ñÇ Íñ³·ñ³ÛÇÝ ³å³ÑáíáõÙ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·áñÍÇù³Ï³½Ù ¨ Ûáõñ³óáõó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D003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³Ý¹³Ï ß³ñÅÇãÇ Ï³÷áõÛñÝ»ñ, ÑñÃÇé³ÛÇÝ í³é»ÉÇùÇ áñ³ÏÇ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ëÏÙ³Ý Ñ³Ù³Ï³ñ·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A106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(ÇÝýñ³Ï³ñÙÇñ) Ñ»é³ã³÷³Ï³Ý é³¹³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8b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¨ Ã»Éù³ÛÇÝ Ñ³ñ³ÏóÇãÝ»ñ Ï³Ù ÙÇ³ÏóÇãÝ»ñ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ïáñçñÛ³ û·ï³·áñÍÙ³Ý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A002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µ³Õ³¹ñÇãÝ»ñ É³½»ñ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µ³Õ³¹ñÇãÝ»ñ É³½»ñ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µ³Õ³¹ñÇãÝ»ñ, ïÇ»½»ñùáõÙ ÏÇñ³éÙ³Ý Ñ³Ù³ñ åÇïÝ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¹»ï»ÏïáñÝ»ñ ¨ ïí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¹»ï»ÏïáñÝ»ñ, ×³é³·³ÛÃ³Ñ³ñÙ³Ý ÝÏ³ïÙ³Ùµ Ï³Ûáõ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1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ÇÝï»·ñ³É³ÛÇÝ ëË»Ù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ë³ñù»ñÇ å³ïñ³ëïÙ³Ý ï»ËÝáÉá·Ç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003d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ë³ñù³íáñáõÙÝ»ñ (ûåïÇÏ³Ï³Ý µ³Õ³¹ñÇãÝ»ñ)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ë³ñù³íáñáõÙÝ»ñ</w:t>
              <w:tab/>
              <w:t>6A005f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ë³ñù³íáñáõÙÝ»ñ, µ³óÇ ûåïÇÏ³Ï³Ý Ù³Ï»ñ¨áõÛÃÇ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ÝÑ³ñÃáõÃÛáõÝÝ»ñÁ ã³÷áÕ ë³ñù³í.-Ç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B004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ï³ññ»ñ, ³å·Ý¹³ÛÇ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ÏáÙáõï³óÇ³ û·ï³·áñÍáÕ ë³ñù³íáñáõÙ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¹ñ³Ýó Ùß³ÏÙ³Ý ï»ËÝáÉá·Ç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E001c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ÏáÙáõï³óÇ³ û·ï³·áñÍáÕ ë³ñù³íáñáõÙÝ»ñ, 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Íñ³·ñ³ÛÇÝ ³å³ÑáíáõÙ ¹ñ³Ýó Ùß³ÏÙ³Ý Ñ³Ù³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D001d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ÏáÙáõï³óÇ³ û·ï³·áñÍáÕ ë³ñù³íáñáõÙ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Ýó Ùß³ÏÙ³Ý  Ñ³Ù³ñ Ý³Ë³ï»ëí.ë³ñù³í.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B001b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ïíÇãÝ»ñ, ÃéÇãùÇ Ï³é³í³ñÙ³Ý Ñ³Ù³Ï³ñ·»ñ,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»ËÝáÉÝá·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E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ïíÇãÝ»ñ, ûåïÇÏ³Ï³Ý Ù³Ýñ³Ã»É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ïíÇãÝ»ñÇ Ñ³Ù³ñ Ý³Ë³ï»ëí³Í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ñÇá·»Ý³ÛÇÝ Ñáí³óáõó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ïíÇãÝ»ñÇ ÝÛáõÃ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Ñ³Û»ÉÇÝ»ñ (³Ý¹ñ³¹³ñÓÇãÝ»ñ)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5e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Ñ³Û»ÉÇÝ»ñ (³Ý¹ñ³¹³ñÓÇãÝ»ñ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Ñ³Ù³Ï³ñ·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A004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ÑëÏáÕáõÃÛ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Ù³Ï»ñ»ëÇ Í³ÍÏáõÛÃ³å³ïÙ³Ý/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ß³ÏÙ³Ý ï»ËÝáÉá·Ç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E003d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Ù³Ýñ³Ã»É»ñ /Ù³ÉáõËÝ»ñ, ½·³Ûáõ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2d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åïÇÏ³Ï³Ý Ù³Ýñ³Ã»É»ñ ¨ Ñ³ñ³ÏÇó å³ñ³·³Ý»ñ,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ïáñçñÛ³ û·ï³·áñÍÙ³Ý Ñ³Ù³ñ</w:t>
              <w:tab/>
              <w:t xml:space="preserve">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Ù³Ýñ³Ã»É»ñ ¨ Ñ³ñ³ÏÇó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å³ñ³·³Ý»ñ, Ï³å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c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Ù³Ýñ³Ã»É³ÛÇÝ ½·³ÛáõÝ ï³ññ»ñ, ÑÇ¹ñáýáÝ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a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åïÇÏ³Ï³Ý ÝÛáõÃ»ñ, áã ·Í³ÛÇÝ µÝáõÃ³·ñ»ñá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b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ñ·³Ý³Ï³Ý Ù³ïñÇó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ñ·³Ý³Ï³Ý Ù³Ýñ³Ã»É»ñ ¨ Ã»Éù³ÝÙ³Ý ÝÛáõÃ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10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Õ³Ï³Ó¨ ëï³ïáñÝ»ñª µ³½Ù³ý³½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Çëï»ñ»½Çë³ÛÇÝ¿É»Ïïñ³ß³ñÅÇã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1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Õ³Ï³ÛÇÝ É³½»ñ³ÛÇÝ ÑáÉ³ÏÝ»ñÇ Ñ³Û»ÉÇÝ»ñÇ µÝáõÃ³·ñ»ñ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Ý³Ñ³ïÙ³Ý ë³ñù³íáñáõ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B00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Õ³ÏÝ»ñ Ï³Ù ëÇÉýáÝÝ»ñ, ·³½³ÛÇÝ Ï»ÝïñáÝ³ËáõëÇã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c.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ùëÇ¹³ÛÇÝ Ù³ïñÇóÝ»ñáí ³Ùñ³óí³Í ÝÛáõÃ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7f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Ù»ÝïÝ»ñ, Ï»Ýë³µ³Ý³Ï³Ý Ùß³Ï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352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ÝÇÉÇÝ, áñå»ë  ùë³ÝÛáõÃ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½³íáñí³Í ³Ýï»Ý³ÛÇÝ í³Ý¹³Ï (é³¹³ñÝ»ñáõÙ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A001.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½³íáñí³Í ³Ýï»Ý³ÛÇÝ í³Ý¹³Ï (é³¹³ñÝ»ñáõÙ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8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³½³íáñí³Í í³Ý¹³ÏÇ Ï³Ù ý³½³íáñí³Í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»·Ù»ÝïÝ»ñáí Ñ³Û»ÉÇÝ»ñÇ ×ßï³¹ñáõÙÁ å³Ñå³Ý»ÉáÕ ë³ñù³í.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4d.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·»Ý. ³ÍË³ÃÃíÇ »ñÏùÉáñ³ÝÑÇ¹ñÇ¹ (75-44-5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45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ý³ï³ÛÇÝ ³å³ÏÇ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ýáñ³ÛÇÝ µñáÝ½Çó Ï³Ù åÕÝÓÇó å³ïñ³ëïí³Í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Ù³ëÝ³·Çï³óí³Í Ñ³í³ùí³Í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226</w:t>
            </w:r>
          </w:p>
        </w:tc>
      </w:tr>
      <w:tr>
        <w:trPr>
          <w:trHeight w:val="187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ýáñÇ »é³ùÉáñÇ¹ (7719-12-2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ýáñÇ å»ñùÉáñ³ï (10025-87-3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ýáñÇ ÑÇ¹ñÇ¹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C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ýáñÇ ÑÝ·³ëáõÉýÇ¹ (1314-80-3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47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ëýáñÇ ÑÝ·³ùÉáñÇ¹ (10026-13-8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0.a.38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üáëýáñÇ,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³ñë»ÝÇ</w:t>
            </w:r>
            <w:r>
              <w:rPr>
                <w:rFonts w:cs="Arial Armenian" w:ascii="Arial Armenian" w:hAnsi="Arial Armenian"/>
                <w:sz w:val="18"/>
              </w:rPr>
              <w:t xml:space="preserve"> Ï³Ù Í³ñÇñÇ ÑÇ¹ñÇ¹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ab/>
              <w:t>3C004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ïá¿É»Ïïñ³Ï³Ý Ù³ñïÏáóÝ»ñ, ïÇ»½»ñùáõÙ ÏÇñ³éÙ³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Ñ³Ù³ñ åÇï³ÝÇ Ï³Ù ×³é³·³ÛÃÙ³Ý</w:t>
              <w:br/>
              <w:t>ÝÏ³ïÙ³Ùµ Ï³ÛáõÝ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e.1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õñÛ»Ç ³ñ³· ÷áË³Ï»ñåÙ³Ý åñáó»ëá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A001a.1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õñÛ»Ç ³ñ³· ÷áË³Ï»ñåÙ³Ý åñáó»ëáñÝ»ñ, Ó³ÛÝ³ÛÇÝ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½¹³Ýß³ÝÇ Ùß³Ï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A001a.2.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õÝ·ÇóÇ¹Ç ÙÇÏáåÉ³½Ù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2.b.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áõÝÏóÇáÝ³É ÷áñÓ³ñÏÙ³Ý ë³ñù³íáñáõÙÝ»ñ ÇÝï»·ñ³É³ÛÇÝ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Ë»Ù³Ý»ñÇ Ñ³Ù³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B002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¿É³ëïáÙ»ñÝ»ñÇó å³ïñ³ëïí³Í ¹Ç³ýñ³·Ù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ÍË³ÍÝ³ÛÇÝ ë³é»óÝáÕ Ñ»ÕáõÏÝ»ñ ¿É»ÏïñáÝÇÏ³ÛÇ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ÍË³ÍÝ³ÛÇÝ ë³é»óÝáÕ Ñ»ÕáõÏÝ»ñ ¿É»ÏïñáÝÇÏ³ÛÇ Ñ³Ù³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6d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óí³Í ³ÍË³çñ³ÍÝ³ÛÇÝ åáÉÇÙ»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C2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óí³Í ÙÇ³óáõÃÛáõÝÝ»ñ,  ³ÝÙß³Ï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9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óí³Í ÙÇ³óáõÃÛáõÝÝ»ñ, µ³Õ³¹ñ³Ù³ë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óí³Í ÙÇ³óáõÃÛáõÝÝ»ñÇó å³ïñ³ëïí³Í µ³Õ³¹ñ³Ù³ë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óÝáÕ ë³ñù³íáñáõÙÝ»ñ, UF5-Á UF6-Ç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B001h.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ïáñ³ÛÇÝ åáÉÇÇÙÇ¹Ý»ñ 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s1C009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³ÛÇÝ ýáëý³½»Ý³ÛÇÝ ¿É³ëïáÙ»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9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Ç¹³ÛÇÝ ³å³ÏÇÝ»ñ, ó³Íñ ûåïÇÏ³Ï³Ý ÏÉ³ÝáõÙ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e.2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Ç¹Ç ³ñï³¹ñáõÃÛáõÝ (¿É»ÏïñáÉÇïÇÏ Ëáñß»ñ)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B22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Ç¹Ç íÇÝÇÉÇ¹»ÝÇ Ñ³Ù³åáÉÇÙ»ñ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009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Ç¹Ç íÇÝÇÉÇ¹»ÝÇ Ñ³Ù³åáÉÇÙ»ñÝ»ñÇ µ³Õ³¹ñ³ï³ññ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A001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ïáñýáëý³ï³ÛÇÝ ³å³ÏÇ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C004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ñ»½»ñ³ÛÇÝ Ñ³ëïáóÝ»ñ 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2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ñ»½»ñ³ÛÇÝ Ñ³ëïáó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ñ»½»ñ³ÛÇÝ Ñ³ëïá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ñ»½»ñ³ÛÇÝ Ñ³ëïáóÝ»ñ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ñ»½»ñ³ÛÇÝ Ñ³ëïáóÝ»ñ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c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ñ»½»ñ³ÛÇÝ Ñ³ëïáóÝ»ñ, »ñÏáõ Ï³Ù ³í»ÉÇ 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ááñ¹ÇÝ³óí³Í ³é³ÝóùÝ»ñá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001b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ñ»½»ñ³ÛÇÝ Ñ³ëïáóÝ»ñ, »ñÏáõ Ï³Ù ³í»ÉÇ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Ïááñ¹ÇÝ³óí³Í ³é³ÝóùÝ»ñáí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B201a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ñ³ÝóÇë»ÉÉ³ ïáõÉ³ñ»ÝëÇë</w:t>
              <w:tab/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C351c.9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Ð³Û³ëï³ÝÇ Ð³Ýñ³å»ïáõÃÛ³Ý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Ï³é³í³ñáõÃÛ³Ý ³ßË³ï³Ï³½ÙÇ</w:t>
      </w:r>
    </w:p>
    <w:p>
      <w:pPr>
        <w:pStyle w:val="Normal"/>
        <w:spacing w:lineRule="atLeast" w:line="24"/>
        <w:ind w:firstLine="397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Õ»Ï³í³ñ-Ý³Ë³ñ³ñ                                                                                                          Ø. Âá÷áõ½Û³Ý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851" w:top="1418" w:footer="851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Ru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5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4"/>
    <w:lvlOverride w:ilvl="0">
      <w:startOverride w:val="1"/>
    </w:lvlOverride>
  </w:num>
  <w:num w:numId="132">
    <w:abstractNumId w:val="77"/>
    <w:lvlOverride w:ilvl="0">
      <w:startOverride w:val="1"/>
    </w:lvlOverride>
  </w:num>
  <w:num w:numId="133">
    <w:abstractNumId w:val="73"/>
    <w:lvlOverride w:ilvl="0">
      <w:startOverride w:val="1"/>
    </w:lvlOverride>
  </w:num>
  <w:num w:numId="134">
    <w:abstractNumId w:val="42"/>
    <w:lvlOverride w:ilvl="0">
      <w:startOverride w:val="1"/>
    </w:lvlOverride>
  </w:num>
  <w:num w:numId="135">
    <w:abstractNumId w:val="62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84"/>
    <w:lvlOverride w:ilvl="0">
      <w:startOverride w:val="1"/>
    </w:lvlOverride>
  </w:num>
  <w:num w:numId="138">
    <w:abstractNumId w:val="16"/>
    <w:lvlOverride w:ilvl="0">
      <w:startOverride w:val="1"/>
    </w:lvlOverride>
  </w:num>
  <w:num w:numId="139">
    <w:abstractNumId w:val="44"/>
    <w:lvlOverride w:ilvl="0">
      <w:startOverride w:val="1"/>
    </w:lvlOverride>
  </w:num>
  <w:num w:numId="140">
    <w:abstractNumId w:val="71"/>
    <w:lvlOverride w:ilvl="0">
      <w:startOverride w:val="1"/>
    </w:lvlOverride>
  </w:num>
  <w:num w:numId="141">
    <w:abstractNumId w:val="25"/>
    <w:lvlOverride w:ilvl="0">
      <w:startOverride w:val="1"/>
    </w:lvlOverride>
  </w:num>
  <w:num w:numId="142">
    <w:abstractNumId w:val="100"/>
    <w:lvlOverride w:ilvl="0">
      <w:startOverride w:val="1"/>
    </w:lvlOverride>
  </w:num>
  <w:num w:numId="143">
    <w:abstractNumId w:val="6"/>
    <w:lvlOverride w:ilvl="0">
      <w:startOverride w:val="1"/>
    </w:lvlOverride>
  </w:num>
  <w:num w:numId="144">
    <w:abstractNumId w:val="5"/>
    <w:lvlOverride w:ilvl="0">
      <w:startOverride w:val="1"/>
    </w:lvlOverride>
  </w:num>
  <w:num w:numId="145">
    <w:abstractNumId w:val="126"/>
    <w:lvlOverride w:ilvl="0">
      <w:startOverride w:val="1"/>
    </w:lvlOverride>
  </w:num>
  <w:num w:numId="146">
    <w:abstractNumId w:val="57"/>
    <w:lvlOverride w:ilvl="0">
      <w:startOverride w:val="1"/>
    </w:lvlOverride>
  </w:num>
  <w:num w:numId="147">
    <w:abstractNumId w:val="124"/>
    <w:lvlOverride w:ilvl="0">
      <w:startOverride w:val="1"/>
    </w:lvlOverride>
  </w:num>
  <w:num w:numId="148">
    <w:abstractNumId w:val="113"/>
    <w:lvlOverride w:ilvl="0">
      <w:startOverride w:val="1"/>
    </w:lvlOverride>
  </w:num>
  <w:num w:numId="149">
    <w:abstractNumId w:val="13"/>
    <w:lvlOverride w:ilvl="0">
      <w:startOverride w:val="1"/>
    </w:lvlOverride>
  </w:num>
  <w:num w:numId="150">
    <w:abstractNumId w:val="111"/>
    <w:lvlOverride w:ilvl="0">
      <w:startOverride w:val="1"/>
    </w:lvlOverride>
  </w:num>
  <w:num w:numId="151">
    <w:abstractNumId w:val="15"/>
    <w:lvlOverride w:ilvl="0">
      <w:startOverride w:val="1"/>
    </w:lvlOverride>
  </w:num>
  <w:num w:numId="152">
    <w:abstractNumId w:val="115"/>
    <w:lvlOverride w:ilvl="0">
      <w:startOverride w:val="1"/>
    </w:lvlOverride>
  </w:num>
  <w:num w:numId="153">
    <w:abstractNumId w:val="4"/>
    <w:lvlOverride w:ilvl="0">
      <w:startOverride w:val="1"/>
    </w:lvlOverride>
  </w:num>
  <w:num w:numId="154">
    <w:abstractNumId w:val="112"/>
    <w:lvlOverride w:ilvl="0">
      <w:startOverride w:val="1"/>
    </w:lvlOverride>
  </w:num>
  <w:num w:numId="155">
    <w:abstractNumId w:val="65"/>
    <w:lvlOverride w:ilvl="0">
      <w:startOverride w:val="1"/>
    </w:lvlOverride>
  </w:num>
  <w:num w:numId="156">
    <w:abstractNumId w:val="114"/>
    <w:lvlOverride w:ilvl="0">
      <w:startOverride w:val="1"/>
    </w:lvlOverride>
  </w:num>
  <w:num w:numId="157">
    <w:abstractNumId w:val="69"/>
    <w:lvlOverride w:ilvl="0">
      <w:startOverride w:val="1"/>
    </w:lvlOverride>
  </w:num>
  <w:num w:numId="158">
    <w:abstractNumId w:val="97"/>
    <w:lvlOverride w:ilvl="0">
      <w:startOverride w:val="1"/>
    </w:lvlOverride>
  </w:num>
  <w:num w:numId="159">
    <w:abstractNumId w:val="105"/>
    <w:lvlOverride w:ilvl="0">
      <w:startOverride w:val="1"/>
    </w:lvlOverride>
  </w:num>
  <w:num w:numId="160">
    <w:abstractNumId w:val="101"/>
    <w:lvlOverride w:ilvl="0">
      <w:startOverride w:val="1"/>
    </w:lvlOverride>
  </w:num>
  <w:num w:numId="161">
    <w:abstractNumId w:val="36"/>
    <w:lvlOverride w:ilvl="0">
      <w:startOverride w:val="1"/>
    </w:lvlOverride>
  </w:num>
  <w:num w:numId="162">
    <w:abstractNumId w:val="48"/>
    <w:lvlOverride w:ilvl="0">
      <w:startOverride w:val="1"/>
    </w:lvlOverride>
  </w:num>
  <w:num w:numId="163">
    <w:abstractNumId w:val="120"/>
    <w:lvlOverride w:ilvl="0">
      <w:startOverride w:val="1"/>
    </w:lvlOverride>
  </w:num>
  <w:num w:numId="164">
    <w:abstractNumId w:val="3"/>
    <w:lvlOverride w:ilvl="0">
      <w:startOverride w:val="1"/>
    </w:lvlOverride>
  </w:num>
  <w:num w:numId="165">
    <w:abstractNumId w:val="67"/>
    <w:lvlOverride w:ilvl="0">
      <w:startOverride w:val="1"/>
    </w:lvlOverride>
  </w:num>
  <w:num w:numId="166">
    <w:abstractNumId w:val="119"/>
    <w:lvlOverride w:ilvl="0">
      <w:startOverride w:val="1"/>
    </w:lvlOverride>
  </w:num>
  <w:num w:numId="167">
    <w:abstractNumId w:val="74"/>
    <w:lvlOverride w:ilvl="0">
      <w:startOverride w:val="1"/>
    </w:lvlOverride>
  </w:num>
  <w:num w:numId="168">
    <w:abstractNumId w:val="72"/>
    <w:lvlOverride w:ilvl="0">
      <w:startOverride w:val="1"/>
    </w:lvlOverride>
  </w:num>
  <w:num w:numId="169">
    <w:abstractNumId w:val="92"/>
    <w:lvlOverride w:ilvl="0">
      <w:startOverride w:val="1"/>
    </w:lvlOverride>
  </w:num>
  <w:num w:numId="170">
    <w:abstractNumId w:val="18"/>
    <w:lvlOverride w:ilvl="0">
      <w:startOverride w:val="1"/>
    </w:lvlOverride>
  </w:num>
  <w:num w:numId="171">
    <w:abstractNumId w:val="49"/>
    <w:lvlOverride w:ilvl="0">
      <w:startOverride w:val="1"/>
    </w:lvlOverride>
  </w:num>
  <w:num w:numId="172">
    <w:abstractNumId w:val="117"/>
    <w:lvlOverride w:ilvl="0">
      <w:startOverride w:val="1"/>
    </w:lvlOverride>
  </w:num>
  <w:num w:numId="173">
    <w:abstractNumId w:val="104"/>
    <w:lvlOverride w:ilvl="0">
      <w:startOverride w:val="1"/>
    </w:lvlOverride>
  </w:num>
  <w:num w:numId="174">
    <w:abstractNumId w:val="52"/>
    <w:lvlOverride w:ilvl="0">
      <w:startOverride w:val="1"/>
    </w:lvlOverride>
  </w:num>
  <w:num w:numId="175">
    <w:abstractNumId w:val="53"/>
    <w:lvlOverride w:ilvl="0">
      <w:startOverride w:val="1"/>
    </w:lvlOverride>
  </w:num>
  <w:num w:numId="176">
    <w:abstractNumId w:val="56"/>
    <w:lvlOverride w:ilvl="0">
      <w:startOverride w:val="1"/>
    </w:lvlOverride>
  </w:num>
  <w:num w:numId="177">
    <w:abstractNumId w:val="87"/>
    <w:lvlOverride w:ilvl="0">
      <w:startOverride w:val="1"/>
    </w:lvlOverride>
  </w:num>
  <w:num w:numId="178">
    <w:abstractNumId w:val="88"/>
    <w:lvlOverride w:ilvl="0">
      <w:startOverride w:val="1"/>
    </w:lvlOverride>
  </w:num>
  <w:num w:numId="179">
    <w:abstractNumId w:val="43"/>
    <w:lvlOverride w:ilvl="0">
      <w:startOverride w:val="1"/>
    </w:lvlOverride>
  </w:num>
  <w:num w:numId="180">
    <w:abstractNumId w:val="93"/>
    <w:lvlOverride w:ilvl="0">
      <w:startOverride w:val="1"/>
    </w:lvlOverride>
  </w:num>
  <w:num w:numId="181">
    <w:abstractNumId w:val="75"/>
    <w:lvlOverride w:ilvl="0">
      <w:startOverride w:val="1"/>
    </w:lvlOverride>
  </w:num>
  <w:num w:numId="182">
    <w:abstractNumId w:val="47"/>
    <w:lvlOverride w:ilvl="0">
      <w:startOverride w:val="1"/>
    </w:lvlOverride>
  </w:num>
  <w:num w:numId="183">
    <w:abstractNumId w:val="45"/>
    <w:lvlOverride w:ilvl="0">
      <w:startOverride w:val="1"/>
    </w:lvlOverride>
  </w:num>
  <w:num w:numId="184">
    <w:abstractNumId w:val="125"/>
    <w:lvlOverride w:ilvl="0">
      <w:startOverride w:val="1"/>
    </w:lvlOverride>
  </w:num>
  <w:num w:numId="185">
    <w:abstractNumId w:val="38"/>
    <w:lvlOverride w:ilvl="0">
      <w:startOverride w:val="1"/>
    </w:lvlOverride>
  </w:num>
  <w:num w:numId="186">
    <w:abstractNumId w:val="33"/>
    <w:lvlOverride w:ilvl="0">
      <w:startOverride w:val="1"/>
    </w:lvlOverride>
  </w:num>
  <w:num w:numId="187">
    <w:abstractNumId w:val="90"/>
    <w:lvlOverride w:ilvl="0">
      <w:startOverride w:val="1"/>
    </w:lvlOverride>
  </w:num>
  <w:num w:numId="188">
    <w:abstractNumId w:val="129"/>
    <w:lvlOverride w:ilvl="0">
      <w:startOverride w:val="1"/>
    </w:lvlOverride>
  </w:num>
  <w:num w:numId="189">
    <w:abstractNumId w:val="96"/>
    <w:lvlOverride w:ilvl="0">
      <w:startOverride w:val="1"/>
    </w:lvlOverride>
  </w:num>
  <w:num w:numId="190">
    <w:abstractNumId w:val="82"/>
    <w:lvlOverride w:ilvl="0">
      <w:startOverride w:val="1"/>
    </w:lvlOverride>
  </w:num>
  <w:num w:numId="191">
    <w:abstractNumId w:val="130"/>
    <w:lvlOverride w:ilvl="0">
      <w:startOverride w:val="1"/>
    </w:lvlOverride>
  </w:num>
  <w:num w:numId="192">
    <w:abstractNumId w:val="70"/>
    <w:lvlOverride w:ilvl="0">
      <w:startOverride w:val="1"/>
    </w:lvlOverride>
  </w:num>
  <w:num w:numId="193">
    <w:abstractNumId w:val="30"/>
    <w:lvlOverride w:ilvl="0">
      <w:startOverride w:val="1"/>
    </w:lvlOverride>
  </w:num>
  <w:num w:numId="194">
    <w:abstractNumId w:val="9"/>
    <w:lvlOverride w:ilvl="0">
      <w:startOverride w:val="1"/>
    </w:lvlOverride>
  </w:num>
  <w:num w:numId="195">
    <w:abstractNumId w:val="110"/>
    <w:lvlOverride w:ilvl="0">
      <w:startOverride w:val="1"/>
    </w:lvlOverride>
  </w:num>
  <w:num w:numId="196">
    <w:abstractNumId w:val="39"/>
    <w:lvlOverride w:ilvl="0">
      <w:startOverride w:val="1"/>
    </w:lvlOverride>
  </w:num>
  <w:num w:numId="197">
    <w:abstractNumId w:val="106"/>
    <w:lvlOverride w:ilvl="0">
      <w:startOverride w:val="1"/>
    </w:lvlOverride>
  </w:num>
  <w:num w:numId="198">
    <w:abstractNumId w:val="29"/>
    <w:lvlOverride w:ilvl="0">
      <w:startOverride w:val="1"/>
    </w:lvlOverride>
  </w:num>
  <w:num w:numId="199">
    <w:abstractNumId w:val="79"/>
    <w:lvlOverride w:ilvl="0">
      <w:startOverride w:val="1"/>
    </w:lvlOverride>
  </w:num>
  <w:num w:numId="200">
    <w:abstractNumId w:val="99"/>
    <w:lvlOverride w:ilvl="0">
      <w:startOverride w:val="1"/>
    </w:lvlOverride>
  </w:num>
  <w:num w:numId="201">
    <w:abstractNumId w:val="68"/>
    <w:lvlOverride w:ilvl="0">
      <w:startOverride w:val="1"/>
    </w:lvlOverride>
  </w:num>
  <w:num w:numId="202">
    <w:abstractNumId w:val="54"/>
    <w:lvlOverride w:ilvl="0">
      <w:startOverride w:val="1"/>
    </w:lvlOverride>
  </w:num>
  <w:num w:numId="203">
    <w:abstractNumId w:val="46"/>
    <w:lvlOverride w:ilvl="0">
      <w:startOverride w:val="1"/>
    </w:lvlOverride>
  </w:num>
  <w:num w:numId="204">
    <w:abstractNumId w:val="63"/>
    <w:lvlOverride w:ilvl="0">
      <w:startOverride w:val="1"/>
    </w:lvlOverride>
  </w:num>
  <w:num w:numId="205">
    <w:abstractNumId w:val="61"/>
    <w:lvlOverride w:ilvl="0">
      <w:startOverride w:val="1"/>
    </w:lvlOverride>
  </w:num>
  <w:num w:numId="206">
    <w:abstractNumId w:val="94"/>
    <w:lvlOverride w:ilvl="0">
      <w:startOverride w:val="1"/>
    </w:lvlOverride>
  </w:num>
  <w:num w:numId="207">
    <w:abstractNumId w:val="17"/>
    <w:lvlOverride w:ilvl="0">
      <w:startOverride w:val="1"/>
    </w:lvlOverride>
  </w:num>
  <w:num w:numId="208">
    <w:abstractNumId w:val="7"/>
    <w:lvlOverride w:ilvl="0">
      <w:startOverride w:val="1"/>
    </w:lvlOverride>
  </w:num>
  <w:num w:numId="209">
    <w:abstractNumId w:val="40"/>
    <w:lvlOverride w:ilvl="0">
      <w:startOverride w:val="1"/>
    </w:lvlOverride>
  </w:num>
  <w:num w:numId="210">
    <w:abstractNumId w:val="108"/>
    <w:lvlOverride w:ilvl="0">
      <w:startOverride w:val="1"/>
    </w:lvlOverride>
  </w:num>
  <w:num w:numId="211">
    <w:abstractNumId w:val="123"/>
    <w:lvlOverride w:ilvl="0">
      <w:startOverride w:val="1"/>
    </w:lvlOverride>
  </w:num>
  <w:num w:numId="212">
    <w:abstractNumId w:val="86"/>
    <w:lvlOverride w:ilvl="0">
      <w:startOverride w:val="1"/>
    </w:lvlOverride>
  </w:num>
  <w:num w:numId="213">
    <w:abstractNumId w:val="22"/>
    <w:lvlOverride w:ilvl="0">
      <w:startOverride w:val="1"/>
    </w:lvlOverride>
  </w:num>
  <w:num w:numId="214">
    <w:abstractNumId w:val="41"/>
    <w:lvlOverride w:ilvl="0">
      <w:startOverride w:val="1"/>
    </w:lvlOverride>
  </w:num>
  <w:num w:numId="215">
    <w:abstractNumId w:val="37"/>
    <w:lvlOverride w:ilvl="0">
      <w:startOverride w:val="1"/>
    </w:lvlOverride>
  </w:num>
  <w:num w:numId="216">
    <w:abstractNumId w:val="103"/>
    <w:lvlOverride w:ilvl="0">
      <w:startOverride w:val="1"/>
    </w:lvlOverride>
  </w:num>
  <w:num w:numId="217">
    <w:abstractNumId w:val="26"/>
    <w:lvlOverride w:ilvl="0">
      <w:startOverride w:val="1"/>
    </w:lvlOverride>
  </w:num>
  <w:num w:numId="218">
    <w:abstractNumId w:val="81"/>
    <w:lvlOverride w:ilvl="0">
      <w:startOverride w:val="1"/>
    </w:lvlOverride>
  </w:num>
  <w:num w:numId="219">
    <w:abstractNumId w:val="122"/>
    <w:lvlOverride w:ilvl="0">
      <w:startOverride w:val="1"/>
    </w:lvlOverride>
  </w:num>
  <w:num w:numId="220">
    <w:abstractNumId w:val="28"/>
    <w:lvlOverride w:ilvl="0">
      <w:startOverride w:val="1"/>
    </w:lvlOverride>
  </w:num>
  <w:num w:numId="221">
    <w:abstractNumId w:val="58"/>
    <w:lvlOverride w:ilvl="0">
      <w:startOverride w:val="1"/>
    </w:lvlOverride>
  </w:num>
  <w:num w:numId="222">
    <w:abstractNumId w:val="60"/>
    <w:lvlOverride w:ilvl="0">
      <w:startOverride w:val="1"/>
    </w:lvlOverride>
  </w:num>
  <w:num w:numId="223">
    <w:abstractNumId w:val="127"/>
    <w:lvlOverride w:ilvl="0">
      <w:startOverride w:val="1"/>
    </w:lvlOverride>
  </w:num>
  <w:num w:numId="224">
    <w:abstractNumId w:val="109"/>
    <w:lvlOverride w:ilvl="0">
      <w:startOverride w:val="1"/>
    </w:lvlOverride>
  </w:num>
  <w:num w:numId="225">
    <w:abstractNumId w:val="89"/>
    <w:lvlOverride w:ilvl="0">
      <w:startOverride w:val="1"/>
    </w:lvlOverride>
  </w:num>
  <w:num w:numId="226">
    <w:abstractNumId w:val="121"/>
    <w:lvlOverride w:ilvl="0">
      <w:startOverride w:val="1"/>
    </w:lvlOverride>
  </w:num>
  <w:num w:numId="227">
    <w:abstractNumId w:val="34"/>
    <w:lvlOverride w:ilvl="0">
      <w:startOverride w:val="1"/>
    </w:lvlOverride>
  </w:num>
  <w:num w:numId="228">
    <w:abstractNumId w:val="10"/>
    <w:lvlOverride w:ilvl="0">
      <w:startOverride w:val="1"/>
    </w:lvlOverride>
  </w:num>
  <w:num w:numId="229">
    <w:abstractNumId w:val="76"/>
    <w:lvlOverride w:ilvl="0">
      <w:startOverride w:val="1"/>
    </w:lvlOverride>
  </w:num>
  <w:num w:numId="230">
    <w:abstractNumId w:val="118"/>
    <w:lvlOverride w:ilvl="0">
      <w:startOverride w:val="1"/>
    </w:lvlOverride>
  </w:num>
  <w:num w:numId="231">
    <w:abstractNumId w:val="21"/>
    <w:lvlOverride w:ilvl="0">
      <w:startOverride w:val="1"/>
    </w:lvlOverride>
  </w:num>
  <w:num w:numId="232">
    <w:abstractNumId w:val="12"/>
    <w:lvlOverride w:ilvl="0">
      <w:startOverride w:val="1"/>
    </w:lvlOverride>
  </w:num>
  <w:num w:numId="233">
    <w:abstractNumId w:val="107"/>
    <w:lvlOverride w:ilvl="0">
      <w:startOverride w:val="1"/>
    </w:lvlOverride>
  </w:num>
  <w:num w:numId="234">
    <w:abstractNumId w:val="85"/>
    <w:lvlOverride w:ilvl="0">
      <w:startOverride w:val="1"/>
    </w:lvlOverride>
  </w:num>
  <w:num w:numId="235">
    <w:abstractNumId w:val="35"/>
    <w:lvlOverride w:ilvl="0">
      <w:startOverride w:val="1"/>
    </w:lvlOverride>
  </w:num>
  <w:num w:numId="236">
    <w:abstractNumId w:val="19"/>
    <w:lvlOverride w:ilvl="0">
      <w:startOverride w:val="1"/>
    </w:lvlOverride>
  </w:num>
  <w:num w:numId="237">
    <w:abstractNumId w:val="83"/>
    <w:lvlOverride w:ilvl="0">
      <w:startOverride w:val="1"/>
    </w:lvlOverride>
  </w:num>
  <w:num w:numId="238">
    <w:abstractNumId w:val="80"/>
    <w:lvlOverride w:ilvl="0">
      <w:startOverride w:val="1"/>
    </w:lvlOverride>
  </w:num>
  <w:num w:numId="239">
    <w:abstractNumId w:val="32"/>
    <w:lvlOverride w:ilvl="0">
      <w:startOverride w:val="1"/>
    </w:lvlOverride>
  </w:num>
  <w:num w:numId="240">
    <w:abstractNumId w:val="11"/>
    <w:lvlOverride w:ilvl="0">
      <w:startOverride w:val="1"/>
    </w:lvlOverride>
  </w:num>
  <w:num w:numId="241">
    <w:abstractNumId w:val="128"/>
    <w:lvlOverride w:ilvl="0">
      <w:startOverride w:val="1"/>
    </w:lvlOverride>
  </w:num>
  <w:num w:numId="242">
    <w:abstractNumId w:val="102"/>
    <w:lvlOverride w:ilvl="0">
      <w:startOverride w:val="1"/>
    </w:lvlOverride>
  </w:num>
  <w:num w:numId="243">
    <w:abstractNumId w:val="27"/>
    <w:lvlOverride w:ilvl="0">
      <w:startOverride w:val="1"/>
    </w:lvlOverride>
  </w:num>
  <w:num w:numId="244">
    <w:abstractNumId w:val="31"/>
    <w:lvlOverride w:ilvl="0">
      <w:startOverride w:val="1"/>
    </w:lvlOverride>
  </w:num>
  <w:num w:numId="245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llak Helv" w:hAnsi="Dallak Helv" w:cs="Dallak Helv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ind w:left="5954" w:hanging="284"/>
      <w:jc w:val="both"/>
      <w:outlineLvl w:val="1"/>
    </w:pPr>
    <w:rPr>
      <w:rFonts w:ascii="Arial Armenian" w:hAnsi="Arial Armenian" w:cs="Arial Armeni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both"/>
      <w:outlineLvl w:val="2"/>
    </w:pPr>
    <w:rPr>
      <w:rFonts w:ascii="Dallak Helv" w:hAnsi="Dallak Helv" w:cs="Dallak Helv"/>
      <w:b/>
      <w:sz w:val="19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94z0">
    <w:name w:val="WW8Num94z0"/>
    <w:qFormat/>
    <w:rPr/>
  </w:style>
  <w:style w:type="character" w:styleId="WW8Num101z0">
    <w:name w:val="WW8Num101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Arial AMU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52z0">
    <w:name w:val="WW8Num152z0"/>
    <w:qFormat/>
    <w:rPr/>
  </w:style>
  <w:style w:type="character" w:styleId="WW8Num165z0">
    <w:name w:val="WW8Num1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llak Helv" w:hAnsi="Dallak Helv" w:cs="Dallak Helv"/>
      <w:spacing w:val="40"/>
      <w:sz w:val="19"/>
      <w:lang w:val="en-US"/>
    </w:rPr>
  </w:style>
  <w:style w:type="paragraph" w:styleId="TextBody">
    <w:name w:val="Body Text"/>
    <w:basedOn w:val="Normal"/>
    <w:pPr>
      <w:jc w:val="center"/>
    </w:pPr>
    <w:rPr>
      <w:rFonts w:ascii="Dallak Helv" w:hAnsi="Dallak Helv" w:cs="Dallak Helv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allak Helv" w:hAnsi="Dallak Helv" w:cs="Dallak Helv"/>
      <w:b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rFonts w:ascii="Arial Armenian" w:hAnsi="Arial Armenian" w:cs="Arial Armenian"/>
      <w:sz w:val="18"/>
    </w:rPr>
  </w:style>
  <w:style w:type="paragraph" w:styleId="3C003">
    <w:name w:val="3C003"/>
    <w:basedOn w:val="Normal"/>
    <w:qFormat/>
    <w:pPr>
      <w:suppressAutoHyphens w:val="true"/>
      <w:ind w:left="1152" w:hanging="1152"/>
    </w:pPr>
    <w:rPr>
      <w:lang w:val="en-US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  <w:lang w:val="en-US" w:eastAsia="en-US"/>
    </w:rPr>
  </w:style>
  <w:style w:type="paragraph" w:styleId="Hod">
    <w:name w:val="hod"/>
    <w:basedOn w:val="Normal"/>
    <w:qFormat/>
    <w:pPr>
      <w:autoSpaceDE w:val="false"/>
      <w:spacing w:lineRule="atLeast" w:line="24"/>
      <w:ind w:firstLine="397"/>
      <w:jc w:val="center"/>
    </w:pPr>
    <w:rPr>
      <w:rFonts w:ascii="Dallak Helv" w:hAnsi="Dallak Helv" w:cs="Dallak Helv"/>
      <w:b/>
      <w:spacing w:val="40"/>
      <w:sz w:val="18"/>
    </w:rPr>
  </w:style>
  <w:style w:type="paragraph" w:styleId="Havelvats">
    <w:name w:val="havelvats"/>
    <w:basedOn w:val="Normal"/>
    <w:qFormat/>
    <w:pPr>
      <w:ind w:left="6520" w:hanging="0"/>
      <w:jc w:val="center"/>
    </w:pPr>
    <w:rPr>
      <w:rFonts w:ascii="Arial Armenian" w:hAnsi="Arial Armenian" w:cs="Arial Armenian"/>
      <w:b/>
      <w:sz w:val="16"/>
      <w:lang w:val="en-US" w:eastAsia="en-US"/>
    </w:rPr>
  </w:style>
  <w:style w:type="paragraph" w:styleId="VERN">
    <w:name w:val="VERN."/>
    <w:basedOn w:val="Normal"/>
    <w:qFormat/>
    <w:pPr>
      <w:jc w:val="both"/>
    </w:pPr>
    <w:rPr>
      <w:rFonts w:ascii="Arial Armenian" w:hAnsi="Arial Armenian" w:cs="Arial Armenian"/>
      <w:b/>
      <w:sz w:val="19"/>
      <w:lang w:val="en-US" w:eastAsia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lang w:val="en-US" w:eastAsia="en-US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Arial Armenian" w:hAnsi="Arial Armenian" w:cs="Arial Armenian"/>
      <w:b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22:00Z</dcterms:created>
  <dc:creator>Nelly</dc:creator>
  <dc:description/>
  <dc:language>en-US</dc:language>
  <cp:lastModifiedBy>Gayane</cp:lastModifiedBy>
  <dcterms:modified xsi:type="dcterms:W3CDTF">2006-02-08T11:44:00Z</dcterms:modified>
  <cp:revision>20</cp:revision>
  <dc:subject/>
  <dc:title>                  Ð³í»Éí³Í</dc:title>
</cp:coreProperties>
</file>