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20 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>սֆալտբետոնի 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3.63.2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color w:val="000000"/>
          <w:spacing w:val="-8"/>
          <w:u w:val="single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u w:val="single"/>
          <w:lang w:val="af-ZA"/>
        </w:rPr>
      </w:r>
    </w:p>
    <w:p>
      <w:pPr>
        <w:sectPr>
          <w:type w:val="nextPage"/>
          <w:pgSz w:w="11906" w:h="16838"/>
          <w:pgMar w:left="1259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"/>
        <w:gridCol w:w="5583"/>
        <w:gridCol w:w="688"/>
        <w:gridCol w:w="709"/>
        <w:gridCol w:w="11"/>
        <w:gridCol w:w="657"/>
        <w:gridCol w:w="794"/>
        <w:gridCol w:w="2361"/>
        <w:gridCol w:w="1980"/>
        <w:gridCol w:w="2160"/>
      </w:tblGrid>
      <w:tr>
        <w:trPr>
          <w:trHeight w:val="88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8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Ասֆալտբետոնի </w:t>
            </w:r>
            <w:r>
              <w:rPr>
                <w:rFonts w:cs="Sylfaen" w:ascii="Sylfaen" w:hAnsi="Sylfaen"/>
                <w:bCs/>
                <w:lang w:val="en-US"/>
              </w:rPr>
              <w:t>արտադրությու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 xml:space="preserve">ում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մբ պայման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-2255" w:leader="none"/>
                <w:tab w:val="left" w:pos="-1368" w:leader="none"/>
              </w:tabs>
              <w:spacing w:lineRule="auto" w:line="36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2255" w:leader="none"/>
                <w:tab w:val="left" w:pos="-1368" w:leader="none"/>
              </w:tabs>
              <w:spacing w:lineRule="auto" w:line="240" w:before="0" w:after="0"/>
              <w:ind w:left="625" w:hanging="54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-2255" w:leader="none"/>
                <w:tab w:val="left" w:pos="-1368" w:leader="none"/>
              </w:tabs>
              <w:spacing w:lineRule="auto" w:line="24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2255" w:leader="none"/>
                <w:tab w:val="left" w:pos="-1368" w:leader="none"/>
              </w:tabs>
              <w:spacing w:lineRule="auto" w:line="24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-2255" w:leader="none"/>
                <w:tab w:val="left" w:pos="-1368" w:leader="none"/>
                <w:tab w:val="left" w:pos="-1008" w:leader="none"/>
              </w:tabs>
              <w:spacing w:lineRule="auto" w:line="24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2435" w:leader="none"/>
              </w:tabs>
              <w:spacing w:lineRule="auto" w:line="36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auto" w:line="240" w:before="0" w:after="0"/>
              <w:ind w:left="625" w:hanging="54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.</w:t>
            </w:r>
            <w:r>
              <w:rPr>
                <w:rFonts w:cs="GHEA Grapalat" w:ascii="Sylfaen" w:hAnsi="Sylfaen"/>
                <w:lang w:val="hy-AM"/>
              </w:rPr>
              <w:t xml:space="preserve"> 1  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4.2 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3</w:t>
            </w:r>
            <w:r>
              <w:rPr>
                <w:rFonts w:cs="GHEA Grapalat" w:ascii="Sylfaen" w:hAnsi="Sylfaen"/>
                <w:lang w:val="af-ZA"/>
              </w:rPr>
              <w:t xml:space="preserve">  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eastAsia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spacing w:before="0" w:after="200"/>
              <w:ind w:left="625" w:hanging="540"/>
              <w:rPr>
                <w:rFonts w:ascii="Sylfaen" w:hAnsi="Sylfaen" w:cs="Sylfaen"/>
                <w:bCs/>
              </w:rPr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4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spacing w:before="0" w:after="200"/>
              <w:ind w:left="625" w:hanging="54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սֆալտբետո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ստացման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սֆալտբետոնի 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անակություն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սֆալտբետոնի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 xml:space="preserve">տեղամասերի աշխատանքային գոտու օդում քիմիական նյութերի կոնցենտրացիաները արդյո՞ք համապատասխանում են թույլատրելի նորմ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5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-2255" w:leader="none"/>
              </w:tabs>
              <w:spacing w:lineRule="auto" w:line="240" w:before="0" w:after="0"/>
              <w:ind w:left="625" w:hanging="540"/>
              <w:rPr>
                <w:rFonts w:ascii="Sylfaen" w:hAnsi="Sylfaen" w:cs="Arial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625" w:hanging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Sylfaen" w:ascii="Sylfaen" w:hAnsi="Sylfaen"/>
                <w:lang w:val="af-ZA"/>
              </w:rPr>
              <w:t>12.5  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Sylfaen" w:ascii="Sylfaen" w:hAnsi="Sylfaen"/>
                <w:lang w:val="en-US"/>
              </w:rPr>
              <w:t>12.6  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5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3.1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5" w:hanging="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7.5 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25" w:hanging="625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4.1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625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4.2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625"/>
              <w:rPr/>
            </w:pPr>
            <w:r>
              <w:rPr>
                <w:rFonts w:cs="Sylfaen" w:ascii="Sylfaen" w:hAnsi="Sylfaen"/>
                <w:lang w:val="af-ZA"/>
              </w:rPr>
              <w:t xml:space="preserve">14.3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625"/>
              <w:rPr/>
            </w:pPr>
            <w:r>
              <w:rPr>
                <w:rFonts w:cs="Sylfaen" w:ascii="Sylfaen" w:hAnsi="Sylfaen"/>
                <w:lang w:val="af-ZA"/>
              </w:rPr>
              <w:t xml:space="preserve">14.4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1355" w:leader="none"/>
              </w:tabs>
              <w:spacing w:before="0" w:after="200"/>
              <w:ind w:left="625" w:hanging="540"/>
              <w:rPr/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355" w:leader="none"/>
              </w:tabs>
              <w:spacing w:lineRule="auto" w:line="240" w:before="0" w:after="0"/>
              <w:ind w:left="625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-1355" w:leader="none"/>
              </w:tabs>
              <w:spacing w:lineRule="auto" w:line="240" w:before="0" w:after="0"/>
              <w:ind w:left="625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55" w:leader="none"/>
                <w:tab w:val="left" w:pos="-815" w:leader="none"/>
              </w:tabs>
              <w:spacing w:lineRule="auto" w:line="240" w:before="0" w:after="0"/>
              <w:ind w:left="625" w:hanging="540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16.4 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421" w:hanging="42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7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type w:val="nextPage"/>
          <w:pgSz w:orient="landscape" w:w="16838" w:h="11906"/>
          <w:pgMar w:left="539" w:right="902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9098280" cy="500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00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068"/>
                            </w:tblGrid>
                            <w:tr>
                              <w:trPr/>
                              <w:tc>
                                <w:tcPr>
                                  <w:tcW w:w="143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Ստուգաթերթ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կայակոչ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նորմատիվ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իրավ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ակտեր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ռողջապահ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ախարա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15.08.05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. N756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«Աշխատանք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ասակարգում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տադ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իջավայ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վնասակ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վտանգավո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գ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րծոնն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գ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րծընթաց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ծան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լարված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ցուցանիշների»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N2.2-002-05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անիտա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նոն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որմեր: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ռողջապահ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ախարա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16.09.05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. N 842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«Արտադ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ենք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միկրոկլիմայի» 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N2.2.4-001-05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անիտա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6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աղյուսակ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 առողջապահ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նախարարի 06.12.10թ.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N27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հրամանով հաստատված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Կազմակերպությունն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աշխատատեղեր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գոտու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օդ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նյութ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սահման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թույլատրել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կոնցենտրացիա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N2.2.5-004-1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անիտա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նոն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որմեր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 առողջապահ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նախարարի 19.09.2012թ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N15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հրամանով հաստատված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ակերպություններում աշխատողների սանիտարակենցաղային սենքերի» N 2.2.8-003-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անիտարական կանոններ և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93.95pt;mso-wrap-distance-left:9pt;mso-wrap-distance-right:9pt;mso-wrap-distance-top:0pt;mso-wrap-distance-bottom:0pt;margin-top:53.9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068"/>
                      </w:tblGrid>
                      <w:tr>
                        <w:trPr/>
                        <w:tc>
                          <w:tcPr>
                            <w:tcW w:w="143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Ստուգաթերթ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կայակոչվա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նորմատիվ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իրավակ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կտեր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ռողջապահ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ախարա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15.08.05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. N756-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րամանով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ստատված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«Աշխատանք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իգիենիկ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ասակարգումը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ըստ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տադ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իջավայ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վնասակար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վտանգավոր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րծոննե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շխատանքայի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րծընթաց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ծանր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լարված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ցուցանիշների»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N2.2-002-05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անիտա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նոններ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որմեր: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ռողջապահ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ախարա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16.09.05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. N 842-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րամանով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ստատված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«Արտադ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ենքե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միկրոկլիմայի» 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N2.2.4-001-05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անիտա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որմե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ից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6-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աղյուսակներ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 առողջապահ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նախարարի 06.12.10թ.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N27-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հրամանով հաստատված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Կազմակերպություննե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աշխատատեղերում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աշխատանքայի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գոտու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օդում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քիմի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նյութե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սահմանայի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թույլատրել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կոնցենտրացիաները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N2.2.5-004-1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անիտա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նոններ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որմեր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 առողջապահ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նախարարի 19.09.2012թ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N15-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հրամանով հաստատված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ակերպություններում աշխատողների սանիտարակենցաղային սենքերի» N 2.2.8-003-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անիտարական կանոններ և նորմե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Տեղ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մակարդակները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                         </w:t>
              <w:br/>
              <w:t>X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 .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շգրտված ու համարժեքային ճշգրտված արժեքները և դրանց մակարդակները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>«ա» տեսակ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ր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 .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  <w:t xml:space="preserve">   </w:t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af-ZA" w:eastAsia="en-US"/>
        </w:rPr>
      </w:pPr>
      <w:r>
        <w:rPr>
          <w:rFonts w:cs="Sylfaen" w:ascii="Sylfaen" w:hAnsi="Sylfaen"/>
          <w:b/>
          <w:bCs/>
          <w:sz w:val="20"/>
          <w:szCs w:val="20"/>
          <w:lang w:val="af-ZA" w:eastAsia="en-US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128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7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11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637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2952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/>
    </w:lvl>
  </w:abstractNum>
  <w:abstractNum w:abstractNumId="14">
    <w:lvl w:ilvl="0">
      <w:start w:val="7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3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7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21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24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 w:val="false"/>
        <w:rFonts w:cs="Ari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Sona</dc:creator>
  <dc:description/>
  <cp:keywords/>
  <dc:language>en-US</dc:language>
  <cp:lastModifiedBy>Haykaz Harutyunyan</cp:lastModifiedBy>
  <dcterms:modified xsi:type="dcterms:W3CDTF">2024-09-02T07:20:00Z</dcterms:modified>
  <cp:revision>2</cp:revision>
  <dc:subject/>
  <dc:title/>
</cp:coreProperties>
</file>