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"/>
        <w:gridCol w:w="6"/>
        <w:gridCol w:w="10"/>
        <w:gridCol w:w="318"/>
        <w:gridCol w:w="11"/>
        <w:gridCol w:w="17"/>
        <w:gridCol w:w="11"/>
        <w:gridCol w:w="19"/>
        <w:gridCol w:w="6"/>
        <w:gridCol w:w="9"/>
        <w:gridCol w:w="2"/>
        <w:gridCol w:w="19"/>
        <w:gridCol w:w="577"/>
        <w:gridCol w:w="23"/>
        <w:gridCol w:w="37"/>
        <w:gridCol w:w="20"/>
        <w:gridCol w:w="7"/>
        <w:gridCol w:w="4"/>
        <w:gridCol w:w="10"/>
        <w:gridCol w:w="5"/>
        <w:gridCol w:w="1"/>
        <w:gridCol w:w="29"/>
        <w:gridCol w:w="21"/>
        <w:gridCol w:w="9"/>
        <w:gridCol w:w="3462"/>
        <w:gridCol w:w="23"/>
        <w:gridCol w:w="10"/>
        <w:gridCol w:w="16"/>
        <w:gridCol w:w="11"/>
        <w:gridCol w:w="18"/>
        <w:gridCol w:w="10"/>
        <w:gridCol w:w="19"/>
        <w:gridCol w:w="14"/>
        <w:gridCol w:w="96"/>
        <w:gridCol w:w="30"/>
        <w:gridCol w:w="9"/>
        <w:gridCol w:w="14"/>
        <w:gridCol w:w="15"/>
        <w:gridCol w:w="9"/>
        <w:gridCol w:w="33"/>
        <w:gridCol w:w="2183"/>
        <w:gridCol w:w="15"/>
        <w:gridCol w:w="12"/>
        <w:gridCol w:w="3"/>
        <w:gridCol w:w="18"/>
        <w:gridCol w:w="43"/>
        <w:gridCol w:w="9"/>
        <w:gridCol w:w="178"/>
        <w:gridCol w:w="14"/>
        <w:gridCol w:w="11"/>
        <w:gridCol w:w="16"/>
        <w:gridCol w:w="6"/>
        <w:gridCol w:w="13"/>
        <w:gridCol w:w="8"/>
        <w:gridCol w:w="8"/>
        <w:gridCol w:w="2419"/>
        <w:gridCol w:w="8"/>
        <w:gridCol w:w="41"/>
        <w:gridCol w:w="13"/>
        <w:gridCol w:w="26"/>
        <w:gridCol w:w="23"/>
        <w:gridCol w:w="11"/>
        <w:gridCol w:w="12"/>
        <w:gridCol w:w="77"/>
        <w:gridCol w:w="11"/>
        <w:gridCol w:w="25"/>
        <w:gridCol w:w="15"/>
        <w:gridCol w:w="1217"/>
        <w:gridCol w:w="54"/>
        <w:gridCol w:w="23"/>
        <w:gridCol w:w="31"/>
        <w:gridCol w:w="45"/>
        <w:gridCol w:w="15"/>
        <w:gridCol w:w="13"/>
        <w:gridCol w:w="21"/>
        <w:gridCol w:w="8"/>
        <w:gridCol w:w="1439"/>
        <w:gridCol w:w="35"/>
        <w:gridCol w:w="321"/>
        <w:gridCol w:w="15"/>
        <w:gridCol w:w="1"/>
        <w:gridCol w:w="11"/>
        <w:gridCol w:w="22"/>
        <w:gridCol w:w="21"/>
        <w:gridCol w:w="2250"/>
        <w:gridCol w:w="7"/>
        <w:gridCol w:w="19"/>
        <w:gridCol w:w="14"/>
        <w:gridCol w:w="1"/>
        <w:gridCol w:w="8"/>
        <w:gridCol w:w="15"/>
      </w:tblGrid>
      <w:tr>
        <w:trPr/>
        <w:tc>
          <w:tcPr>
            <w:tcW w:w="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44" w:type="dxa"/>
            <w:gridSpan w:val="8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Times Armenian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GHEA Grapalat" w:hAnsi="GHEA Grapalat"/>
                <w:b/>
              </w:rPr>
              <w:t>Հավելված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2015 </w:t>
                  </w:r>
                  <w:r>
                    <w:rPr>
                      <w:rFonts w:cs="Sylfaen" w:ascii="GHEA Grapalat" w:hAnsi="GHEA Grapalat"/>
                      <w:b/>
                    </w:rPr>
                    <w:t>թվական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պետ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շխատանքներ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ծր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ի</w:t>
                  </w:r>
                </w:p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i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ԶԳ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ԿԱԶՄԻ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ՄԱՐԶ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ՐԵՎ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ՔԱՂԱՔ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ԳՈՐԾԱԿԱԼՈՒԹՅՈՒՆ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ՆՔՆԵՐ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ՏՆՏԵՍ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ՆԹԱ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ՈԼՈՐՏՆԵՐԻ</w:t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-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-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ծածկա-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իրը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շվետվ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ձև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տար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մշակ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իմք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նդիսացող այլ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նյութեր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ղբյուր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կվածություն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ճյուղ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,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ործունե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արածքայի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բաշխված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ող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յլ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Պարբեր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նություն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  ներկայացման ժամկետը  (ամսաթիվը կամ 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տրամադրողի կողմից Ազգային վիճակագրական ծառայությանը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Ազգային վիճակագրական ծառայության մարզային գործակալության կողմից ազգային վիճակագրական ծառայության համա-պատասխան կառուցվածքայի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ստորաբաժանմանը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  <w:t xml:space="preserve">1. </w:t>
            </w:r>
            <w:r>
              <w:rPr>
                <w:rFonts w:cs="Sylfaen" w:ascii="GHEA Grapalat" w:hAnsi="GHEA Grapalat"/>
                <w:sz w:val="28"/>
              </w:rPr>
              <w:t>Ի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Ր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Կ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Ն</w:t>
            </w:r>
            <w:r>
              <w:rPr>
                <w:rFonts w:cs="Times Armenian" w:ascii="GHEA Grapalat" w:hAnsi="GHEA Grapalat"/>
                <w:sz w:val="28"/>
              </w:rPr>
              <w:t xml:space="preserve">  </w:t>
            </w:r>
            <w:r>
              <w:rPr>
                <w:rFonts w:cs="Sylfaen" w:ascii="GHEA Grapalat" w:hAnsi="GHEA Grapalat"/>
                <w:sz w:val="28"/>
              </w:rPr>
              <w:t>Հ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Տ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Վ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Ծ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44" w:type="dxa"/>
            <w:gridSpan w:val="8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24"/>
              </w:rPr>
              <w:t>ԱՐՏԱԴՐՈՒԹՅՈՒ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24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4"/>
              </w:rPr>
              <w:t>)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44" w:type="dxa"/>
            <w:gridSpan w:val="8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ԱԲԵՐՈՒԹՅՈՒՆ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1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6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3</w:t>
            </w:r>
          </w:p>
        </w:tc>
        <w:tc>
          <w:tcPr>
            <w:tcW w:w="366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4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6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>,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6</w:t>
            </w:r>
          </w:p>
        </w:tc>
        <w:tc>
          <w:tcPr>
            <w:tcW w:w="366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7</w:t>
            </w:r>
          </w:p>
        </w:tc>
        <w:tc>
          <w:tcPr>
            <w:tcW w:w="366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36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6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84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9</w:t>
            </w:r>
          </w:p>
        </w:tc>
        <w:tc>
          <w:tcPr>
            <w:tcW w:w="36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4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54" w:type="dxa"/>
            <w:gridSpan w:val="8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ՁԿՆՈՐՍՈՒԹՅՈՒՆ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խատանքային  օրը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3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113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78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5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</w:t>
            </w:r>
          </w:p>
        </w:tc>
        <w:tc>
          <w:tcPr>
            <w:tcW w:w="1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ային կազմակերպություններում անասնապահության դրությունը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8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հունվարի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9</w:t>
            </w:r>
          </w:p>
        </w:tc>
        <w:tc>
          <w:tcPr>
            <w:tcW w:w="35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7  (լրացվում է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 և,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հ (տարեկան)  ձևերի հիման վրա)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5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հունվարի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նք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փետր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նապահության դրությունը  (եզրափակիչ)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2</w:t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ուշտակամորթ  գազանաբուծության դրությունը 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5</w:t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ընթացիկ նյութական  ակտիվների և ոչ նյութական ակտիվների առկայությունը և շարժը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 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ե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շնանաց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րտահեր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78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9-գ</w:t>
            </w:r>
            <w:r>
              <w:rPr>
                <w:rFonts w:cs="Sylfaen" w:ascii="GHEA Grapalat" w:hAnsi="GHEA Grapalat"/>
                <w:sz w:val="18"/>
              </w:rPr>
              <w:t>տ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9-գ</w:t>
            </w:r>
            <w:r>
              <w:rPr>
                <w:rFonts w:cs="Sylfaen" w:ascii="GHEA Grapalat" w:hAnsi="GHEA Grapalat"/>
                <w:sz w:val="18"/>
              </w:rPr>
              <w:t>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ուսաբուծության մթերքի արտադրություն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1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աշխատանքային  օրը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աշխատանքային  օրը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0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2028</w:t>
            </w:r>
          </w:p>
        </w:tc>
        <w:tc>
          <w:tcPr>
            <w:tcW w:w="35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79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N 2</w:t>
            </w:r>
          </w:p>
        </w:tc>
        <w:tc>
          <w:tcPr>
            <w:tcW w:w="25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14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trike/>
                <w:color w:val="000000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2029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3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30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3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4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78" w:type="dxa"/>
            <w:gridSpan w:val="8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both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1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ոց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</w:rPr>
              <w:t>Ձև</w:t>
            </w:r>
            <w:r>
              <w:rPr>
                <w:rFonts w:cs="GHEA Grapalat" w:ascii="GHEA Grapalat" w:hAnsi="GHEA Grapalat"/>
              </w:rPr>
              <w:t xml:space="preserve"> N 2-</w:t>
            </w:r>
            <w:r>
              <w:rPr>
                <w:rFonts w:cs="Sylfaen" w:ascii="GHEA Grapalat" w:hAnsi="GHEA Grapalat"/>
              </w:rPr>
              <w:t>ԿՇ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5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2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trHeight w:val="508" w:hRule="atLeast"/>
        </w:trPr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8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9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9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0</w:t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</w:t>
              <w:softHyphen/>
              <w:t>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զոր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արկում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ԿՇ</w:t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3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82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ւմը</w:t>
            </w:r>
          </w:p>
        </w:tc>
        <w:tc>
          <w:tcPr>
            <w:tcW w:w="278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lineRule="exact" w:line="190" w:before="20" w:after="2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4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               </w:t>
              <w:tab/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3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ւնեություն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4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ան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րժակազմ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թվաքանակով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չափեր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սա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5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6</w:t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ույցներ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ind w:left="57" w:right="57" w:hanging="0"/>
              <w:rPr>
                <w:rFonts w:ascii="GHEA Grapalat" w:hAnsi="GHEA Grapalat" w:cs="GHEA Grapala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0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ab/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6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թու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ւնեություն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ind w:left="57" w:right="57" w:hanging="0"/>
              <w:rPr>
                <w:rFonts w:ascii="GHEA Grapalat" w:hAnsi="GHEA Grapalat" w:cs="GHEA Grapalat"/>
                <w:b w:val="false"/>
                <w:b w:val="false"/>
                <w:color w:val="000000"/>
              </w:rPr>
            </w:pPr>
            <w:r>
              <w:rPr>
                <w:rFonts w:cs="GHEA Grapalat" w:ascii="GHEA Grapalat" w:hAnsi="GHEA Grapalat"/>
                <w:b w:val="false"/>
                <w:color w:val="000000"/>
              </w:rPr>
              <w:t>-‘’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7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8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20</w:t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թվաքանակով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չափեր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սական, 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ւնվար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9</w:t>
            </w:r>
          </w:p>
        </w:tc>
        <w:tc>
          <w:tcPr>
            <w:tcW w:w="78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24021</w:t>
            </w:r>
          </w:p>
        </w:tc>
        <w:tc>
          <w:tcPr>
            <w:tcW w:w="3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ստային և սուրհանդակային  գործունեություն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 N 1-Փոստ</w:t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սական, եռամսյակ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5. Կ Ա Պ</w:t>
            </w:r>
          </w:p>
        </w:tc>
      </w:tr>
      <w:tr>
        <w:trPr>
          <w:trHeight w:val="633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7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8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7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9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7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փետրվար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6.  ԱՌԵՎՏՈՒՐ  ԵՎ  ԱՅԼ ԾԱՌԱՅՈՒԹՅՈՒՆՆԵ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6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րած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</w:t>
            </w:r>
          </w:p>
        </w:tc>
      </w:tr>
      <w:tr>
        <w:trPr>
          <w:trHeight w:val="445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6</w:t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6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հաշվառ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13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1</w:t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2</w:t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</w:rPr>
              <w:t>առևտուր (փոքր)</w:t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3</w:t>
            </w:r>
          </w:p>
        </w:tc>
        <w:tc>
          <w:tcPr>
            <w:tcW w:w="35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277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</w:rPr>
              <w:t>ծառայություններ (փոքր)</w:t>
            </w:r>
          </w:p>
        </w:tc>
        <w:tc>
          <w:tcPr>
            <w:tcW w:w="256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9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7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ՈՐԾՈՒՆԵՈՒԹՅՈՒՆԸ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N 1-ՏԳ-տարեկան</w:t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4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trHeight w:val="23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 II, III , IV եռամսյակներ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կ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ռությունները</w:t>
            </w:r>
          </w:p>
        </w:tc>
        <w:tc>
          <w:tcPr>
            <w:tcW w:w="278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Ֆ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թ.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Y եռամսյակ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 I, II ,III եռամսյակներ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 ապրիլ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sz w:val="24"/>
                <w:lang w:val="en-GB"/>
              </w:rPr>
              <w:t xml:space="preserve">1.3.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ԳՆԵՐ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ՍԱԿԱԳՆԵ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1 ՍՊԱՌՈՂԱԿԱՆ ԳՆԵՐ (ՍԱԿԱԳՆԵՐ) ԵՎ ԻՆԴԵՔՍՆԵ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1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ռայությունների գ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 և այլ օպերատիվ հաշվետվություններ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րաքանչյուր  ամսվա 1-ին,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ին և 20-ի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աշվետու ժամանակաշրջանի հաջորդ օրվա միչև ժամը 12.0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ջ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չև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Times Armenian" w:ascii="GHEA Grapalat" w:hAnsi="GHEA Grapalat"/>
                <w:sz w:val="18"/>
              </w:rPr>
              <w:t xml:space="preserve"> 12.00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3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Պարենային, ոչ պարենային ապրանքներ-կայացուցիչների մանրածախ գների դիտարկում և գրանցում (միաժամանակ,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-օրյա կտրվածքով, յուրաքանչյուր դիտարկվող 10-օրյակներից հետո 3-րդ օրը, ըստ դիտարկված օբյեկտների տեղեկատվությունը ներկայացվում է Հայաստանի  Հանրապետության ազգային վիճակագրական ծառայության համապատասխան բաժին)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, մշակման  աղյուսակներ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-քատեսակ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 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)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9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 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0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3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5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6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1017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և բանկային ծառայությունների սակագների դիտարկում և գրանցում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-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</w:t>
              <w:softHyphen/>
              <w:softHyphen/>
              <w:t>տեսակ ներկայացու</w:t>
              <w:softHyphen/>
              <w:t>ցիչների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1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ը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4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9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4001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</w:t>
              <w:softHyphen/>
              <w:t>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</w:p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7001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 սպառման ապրանք (ծառայություն)- ներկայացուցիչների գների դիտարկում և միջին գների հաշվարկը  շուրջ 2 000 անվանում  ապրանք, ծառա</w:t>
              <w:softHyphen/>
              <w:t>յություն) (ներկայացվում է դիտարկվող տա</w:t>
              <w:softHyphen/>
              <w:t>րածաշրջանային (քաղաքային) վիճակա</w:t>
              <w:softHyphen/>
              <w:t>գրության բաժնի (գործակալության) գներ  դիտարկող մասնագետների կողմից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ուցիչների 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1.4. ԱՇԽԱՏԱՆՔԻ ՇՈՒԿԱ</w:t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</w:rPr>
              <w:t>1.4.1 ԶԲԱՂՎԱԾՈՒԹՅՈՒՆ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dstrike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d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dstrike/>
                <w:sz w:val="18"/>
                <w:szCs w:val="18"/>
              </w:rPr>
            </w:r>
          </w:p>
        </w:tc>
        <w:tc>
          <w:tcPr>
            <w:tcW w:w="15784" w:type="dxa"/>
            <w:gridSpan w:val="8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2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ՎԱՐՁԱՏՐՈՒԹՅՈՒՆ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տարածաշրջանների,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 սեռի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</w:tc>
        <w:tc>
          <w:tcPr>
            <w:tcW w:w="359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56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6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359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9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36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57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79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328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5. </w:t>
            </w:r>
            <w:r>
              <w:rPr>
                <w:rFonts w:cs="Sylfaen" w:ascii="GHEA Grapalat" w:hAnsi="GHEA Grapalat"/>
                <w:b/>
                <w:sz w:val="24"/>
              </w:rPr>
              <w:t>ԲԻԶՆԵՍ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66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կազմի իրավաբանական անձանց պետական ռեգիստրի գործակալությունում գրանցված իրավաբանական անձանց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ազգային վիճակագրական ծառայության բիզնես ռեգիստրի հարցաթերթ</w:t>
            </w:r>
          </w:p>
        </w:tc>
        <w:tc>
          <w:tcPr>
            <w:tcW w:w="279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գրանցված  իրավաբանական անձանց և անհատ ձեռնարկատերերի իրական  գտնվելու վայրի, գործունեության հիմնական և ոչ հիմնական տեսակների և բիզնես (ձեռնարկատիրական)  ռեգիստրի վարման կարգով սահմանված ցուցանիշներ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մայիսի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հունիսի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66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կազմի իրավաբանական անձանց պետական ռեգիստրի գործակալությունում գրանցված անհատ ձեռնարկատերերի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279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9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ՀԱՏՎԱԾ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4.3. ՄԻՋԱԶԳԱՅԻՆ  ԾԱՌԱՅՈՒԹՅՈՒՆՆԵՐ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մարտ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9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32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ություն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3.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ՄԻՋԱԶԳԱՅ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ԾԱՌԱՅՈՒԹՅՈՒՆՆԵՐ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Y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I-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ները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եռամսյակ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մարտ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8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3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իկություն</w:t>
            </w:r>
          </w:p>
        </w:tc>
        <w:tc>
          <w:tcPr>
            <w:tcW w:w="256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</w:tc>
        <w:tc>
          <w:tcPr>
            <w:tcW w:w="27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0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ԺՈՂՈՎՐԴԱԳ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5720" w:type="dxa"/>
            <w:gridSpan w:val="8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.1.1  ԲՆԱԿՉՈՒԹՅԱՆ  ԲՆԱԿԱՆ  ՇԱՐԺԸ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" w:ascii="GHEA Grapalat" w:hAnsi="GHEA Grapalat"/>
                <w:sz w:val="18"/>
              </w:rPr>
              <w:t>) դասակարգում և ամփոփ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ՔԿԱԳ  ք.Երևանի տարածքային ստորաբաժանումների, ամուսնության պալատի տարածքային բաժնի և ք.Երևանի հատուկ սպասարկման տարածքային բաժնի էլեկտրոնային շտեմարաններ</w:t>
            </w:r>
          </w:p>
        </w:tc>
        <w:tc>
          <w:tcPr>
            <w:tcW w:w="25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35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արվա ընթացքում  գրանցված ծնվածների, մահացածների, ամուսնությունների և ամուսնալուծությունների նախնական արդյունքները </w:t>
            </w:r>
          </w:p>
        </w:tc>
        <w:tc>
          <w:tcPr>
            <w:tcW w:w="272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Ձև թիվ 1 բնակչություն (ամփոփաթերթ)</w:t>
            </w:r>
          </w:p>
        </w:tc>
        <w:tc>
          <w:tcPr>
            <w:tcW w:w="25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6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34" w:type="dxa"/>
            <w:gridSpan w:val="8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.1.3 ԲՆԱԿՉՈՒԹՅԱՆ  ԹՎԱՔԱՆԱԿԸ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3</w:t>
            </w:r>
          </w:p>
        </w:tc>
        <w:tc>
          <w:tcPr>
            <w:tcW w:w="36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</w:t>
              <w:softHyphen/>
              <w:t>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 գործակալ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2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, II, III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6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 եռամսյակը`  5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4</w:t>
            </w:r>
          </w:p>
        </w:tc>
        <w:tc>
          <w:tcPr>
            <w:tcW w:w="362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6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52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փետրվարի </w:t>
            </w:r>
          </w:p>
        </w:tc>
        <w:tc>
          <w:tcPr>
            <w:tcW w:w="26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մարտի 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98" w:type="dxa"/>
            <w:gridSpan w:val="9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ԱՀՈՎՈՒԹՅՈՒՆ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</w:tc>
        <w:tc>
          <w:tcPr>
            <w:tcW w:w="36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-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-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շխատու-նակությունը</w:t>
            </w:r>
          </w:p>
        </w:tc>
        <w:tc>
          <w:tcPr>
            <w:tcW w:w="26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7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7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</w:tc>
        <w:tc>
          <w:tcPr>
            <w:tcW w:w="36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7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384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-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-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ատ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տ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93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6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</w:tc>
        <w:tc>
          <w:tcPr>
            <w:tcW w:w="384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93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3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98" w:type="dxa"/>
            <w:gridSpan w:val="9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4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382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նաբերված վարչական իրավախ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ումները և վարչական պատասխան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ության ենթարկված անձանց թվաքանակը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96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3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98" w:type="dxa"/>
            <w:gridSpan w:val="9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5.4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ՐԹՈՒԹՅՈՒ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ԻՏՈՒԹՅՈՒ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</w:tr>
      <w:tr>
        <w:trPr/>
        <w:tc>
          <w:tcPr>
            <w:tcW w:w="4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0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296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3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380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-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4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3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80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0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-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4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7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պիրանտուրայի,</w:t>
            </w:r>
            <w:r>
              <w:rPr>
                <w:rFonts w:cs="Times Armenian" w:ascii="GHEA Grapalat" w:hAnsi="GHEA Grapalat"/>
                <w:sz w:val="18"/>
              </w:rPr>
              <w:t xml:space="preserve"> ինտերնատուրայի, օրդենատու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դոկտորանտուրայի աշխատանքներ (ներկայացնում են այն մարզային գործակալությունները, որոնց տարածքում առկա են հետբուհական և շարունակական  կրթություն  իրականացնող բարձրագույն  ուսումնական հաստատություններ և  գիտական կազմակերպություններ)</w:t>
            </w:r>
          </w:p>
        </w:tc>
        <w:tc>
          <w:tcPr>
            <w:tcW w:w="22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14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7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տատեխնիկական աշխատանքներ (ներկայացնում են այն մարզային գործա-կալությունները, որոնց տարածքում առկա են գիտատեխնիկական աշխատանքներ կատարող կազմակերպություններ)</w:t>
            </w:r>
          </w:p>
        </w:tc>
        <w:tc>
          <w:tcPr>
            <w:tcW w:w="22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տություն</w:t>
            </w:r>
          </w:p>
          <w:p>
            <w:pPr>
              <w:pStyle w:val="Normal"/>
              <w:spacing w:lineRule="exact" w:line="214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-ների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ժշտական, գեղարվեստի, արվեստի դպրոցներ, մանկապատանեկան ստեղծագործական կենտրոններ</w:t>
            </w:r>
          </w:p>
        </w:tc>
        <w:tc>
          <w:tcPr>
            <w:tcW w:w="22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</w:t>
            </w:r>
          </w:p>
        </w:tc>
        <w:tc>
          <w:tcPr>
            <w:tcW w:w="377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 ընթացիկ նյութական  ակտիվների և ոչ նյութական ակտիվների առկայությունը և շարժը</w:t>
            </w:r>
          </w:p>
        </w:tc>
        <w:tc>
          <w:tcPr>
            <w:tcW w:w="22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382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</w:t>
              <w:softHyphen/>
              <w:t>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382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99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83" w:type="dxa"/>
            <w:gridSpan w:val="8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5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ՇԱԿՈՒՅԹ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ՊՈՐ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382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3 հունվարի 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</w:t>
            </w:r>
          </w:p>
        </w:tc>
        <w:tc>
          <w:tcPr>
            <w:tcW w:w="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</w:tc>
        <w:tc>
          <w:tcPr>
            <w:tcW w:w="382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3 փետրվարի 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</w:tc>
        <w:tc>
          <w:tcPr>
            <w:tcW w:w="383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նգարան</w:t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83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տրոնների գործունեությունը (ներկայա</w:t>
              <w:softHyphen/>
              <w:t>ցնում են այն մարզային գործակալու</w:t>
              <w:softHyphen/>
              <w:t>թյունները, որոնց տարածքում առկա  են թատերահան</w:t>
              <w:softHyphen/>
              <w:t>դիսային  կազմակերպություններ)</w:t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տր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նր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3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</w:tc>
        <w:tc>
          <w:tcPr>
            <w:tcW w:w="383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</w:t>
              <w:softHyphen/>
              <w:t>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)</w:t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4</w:t>
            </w:r>
          </w:p>
        </w:tc>
        <w:tc>
          <w:tcPr>
            <w:tcW w:w="70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383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83" w:type="dxa"/>
            <w:gridSpan w:val="8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ՇԱՐ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ՎԱՅՐ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5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807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ումներ</w:t>
            </w:r>
          </w:p>
        </w:tc>
        <w:tc>
          <w:tcPr>
            <w:tcW w:w="228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szCs w:val="18"/>
              </w:rPr>
              <w:t>մպ</w:t>
            </w:r>
          </w:p>
        </w:tc>
        <w:tc>
          <w:tcPr>
            <w:tcW w:w="294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6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807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28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</w:t>
            </w:r>
          </w:p>
        </w:tc>
        <w:tc>
          <w:tcPr>
            <w:tcW w:w="294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64" w:type="dxa"/>
            <w:gridSpan w:val="8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ՐԱՆ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ՈՄՈՒՆ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ՆՏԵՍՈՒԹՅՈՒՆ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մեքենայացված սանմաքրում</w:t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հատուկ տրանսպորտ</w:t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 փետրվարի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9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նապարհային տնտեսությունը և փողոցների լուսավորվածությունը</w:t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0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 հողեր և կանաչապատ տարածքներ</w:t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8</w:t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 միջոցների, անավարտ ոչ ընթացիկ նյութական  ակտիվների  և  ոչ նյութական ակտիվների առկայությունը և շարժը</w:t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</w:t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379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2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3-բնակֆոնդ</w:t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64" w:type="dxa"/>
            <w:gridSpan w:val="8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1-580006,580008-580012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14-580021</w:t>
            </w:r>
          </w:p>
        </w:tc>
        <w:tc>
          <w:tcPr>
            <w:tcW w:w="3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ային տնտեսությունների  հետազոտություն</w:t>
            </w:r>
          </w:p>
        </w:tc>
        <w:tc>
          <w:tcPr>
            <w:tcW w:w="23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նային տնտեսությունների կենսապայմանների ամբողջացված հետազոտություն, հարցաթերթ, օրագիր</w:t>
            </w:r>
          </w:p>
        </w:tc>
        <w:tc>
          <w:tcPr>
            <w:tcW w:w="3005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>ըստ մարզերի և Երևան քաղաքի, քաղաքային և  գյուղական բնակավայրերի</w:t>
            </w:r>
          </w:p>
        </w:tc>
        <w:tc>
          <w:tcPr>
            <w:tcW w:w="14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ԿԱԶՄԻ</w:t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ՄԱՐԶԱՅԻ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ՐԵՎ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ՔԱՂԱՔ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ԱԿԱԼՈՒԹՅՈՒՆ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ՂՄԻՑ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ԵԿՈՒՅՑ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ՐԱՍՏՄ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զեկույ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երկայա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արզային</w:t>
            </w:r>
            <w:r>
              <w:rPr>
                <w:rFonts w:cs="GHEA Grapalat" w:ascii="GHEA Grapalat" w:hAnsi="GHEA Grapalat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Sylfaen" w:ascii="GHEA Grapalat" w:hAnsi="GHEA Grapalat"/>
                <w:b/>
              </w:rPr>
              <w:t>գործակալությունը</w:t>
            </w:r>
            <w:r>
              <w:rPr>
                <w:rFonts w:cs="GHEA Grapalat" w:ascii="GHEA Grapalat" w:hAnsi="GHEA Grapalat"/>
                <w:b/>
              </w:rPr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տորաբաժանման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երկայացվում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Գ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ռատար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</w:rPr>
              <w:t xml:space="preserve">(2015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GHEA Grapalat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կացվող</w:t>
            </w:r>
            <w:r>
              <w:rPr>
                <w:rFonts w:cs="GHEA Grapalat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ա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ով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ոլոր մարզային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գործակալությունները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</w:rPr>
              <w:t xml:space="preserve">Մարդահամարի և ժողովրդագրության բաժին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ճակագրական տեղեկատվության տարածման և հասարակայնության հետ կապերի  բաժին</w:t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24" w:gutter="0" w:header="0" w:top="1134" w:footer="720" w:bottom="85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MS Sans Serif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Armenian" w:hAnsi="Times Armenian" w:cs="Times Armenian"/>
      <w:b/>
      <w:sz w:val="22"/>
      <w:lang w:val="en-GB"/>
    </w:rPr>
  </w:style>
  <w:style w:type="character" w:styleId="Heading2Char">
    <w:name w:val="Heading 2 Char"/>
    <w:qFormat/>
    <w:rPr>
      <w:rFonts w:ascii="Times Armenian" w:hAnsi="Times Armenian" w:cs="Times Armenian"/>
      <w:b/>
      <w:sz w:val="18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8Char">
    <w:name w:val="Heading 8 Char"/>
    <w:qFormat/>
    <w:rPr>
      <w:rFonts w:ascii="Times Armenian" w:hAnsi="Times Armenian" w:cs="Times Armenian"/>
      <w:b/>
      <w:sz w:val="22"/>
    </w:rPr>
  </w:style>
  <w:style w:type="character" w:styleId="TitleChar">
    <w:name w:val="Title Char"/>
    <w:qFormat/>
    <w:rPr>
      <w:rFonts w:ascii="Hay Title" w:hAnsi="Hay Title" w:cs="Hay Title"/>
      <w:b/>
      <w:lang w:val="en-GB"/>
    </w:rPr>
  </w:style>
  <w:style w:type="character" w:styleId="BodyTextIndentChar">
    <w:name w:val="Body Text Indent Char"/>
    <w:qFormat/>
    <w:rPr>
      <w:rFonts w:ascii="Times Armenian" w:hAnsi="Times Armenian" w:cs="Times Armenian"/>
      <w:b/>
      <w:sz w:val="28"/>
      <w:lang w:val="en-GB"/>
    </w:rPr>
  </w:style>
  <w:style w:type="character" w:styleId="FootnoteTextChar">
    <w:name w:val="Footnote Text Char"/>
    <w:qFormat/>
    <w:rPr>
      <w:rFonts w:ascii="MS Sans Serif" w:hAnsi="MS Sans Serif" w:cs="MS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pacing w:val="-4"/>
      <w:kern w:val="2"/>
      <w:vertAlign w:val="subscript"/>
    </w:rPr>
  </w:style>
  <w:style w:type="character" w:styleId="BodyText2Char">
    <w:name w:val="Body Text 2 Char"/>
    <w:qFormat/>
    <w:rPr>
      <w:spacing w:val="-4"/>
      <w:kern w:val="2"/>
      <w:vertAlign w:val="subscript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z w:val="28"/>
      <w:lang w:val="en-GB"/>
    </w:rPr>
  </w:style>
  <w:style w:type="paragraph" w:styleId="Footnote">
    <w:name w:val="Footnote Text"/>
    <w:basedOn w:val="Normal"/>
    <w:pPr>
      <w:widowControl w:val="false"/>
    </w:pPr>
    <w:rPr>
      <w:rFonts w:ascii="MS Sans Serif" w:hAnsi="MS Sans Serif" w:cs="MS Sans Serif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-4"/>
      <w:kern w:val="2"/>
      <w:vertAlign w:val="sub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-4"/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0:49:00Z</dcterms:created>
  <dc:creator>svod-silva</dc:creator>
  <dc:description/>
  <cp:keywords/>
  <dc:language>en-US</dc:language>
  <cp:lastModifiedBy>Anna Babiyan</cp:lastModifiedBy>
  <cp:lastPrinted>2014-05-19T12:13:00Z</cp:lastPrinted>
  <dcterms:modified xsi:type="dcterms:W3CDTF">2024-09-25T06:33:00Z</dcterms:modified>
  <cp:revision>308</cp:revision>
  <dc:subject/>
  <dc:title>cragir-2011</dc:title>
</cp:coreProperties>
</file>