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pacing w:lineRule="exact" w:line="1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i w:val="false"/>
        </w:rPr>
        <w:t xml:space="preserve">2015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ետ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  <w:r>
        <w:rPr>
          <w:rFonts w:cs="GHEA Grapalat" w:ascii="GHEA Grapalat" w:hAnsi="GHEA Grapalat"/>
        </w:rPr>
        <w:br/>
      </w:r>
    </w:p>
    <w:p>
      <w:pPr>
        <w:pStyle w:val="Normal"/>
        <w:shd w:fill="E0E0E0" w:val="clear"/>
        <w:jc w:val="center"/>
        <w:rPr/>
      </w:pPr>
      <w:r>
        <w:rPr>
          <w:rFonts w:cs="Sylfaen" w:ascii="GHEA Grapalat" w:hAnsi="GHEA Grapalat"/>
          <w:b/>
        </w:rPr>
        <w:t>ՎԱՐՉԱԿԱՆ</w:t>
      </w:r>
      <w:r>
        <w:rPr>
          <w:rFonts w:cs="Times Armenian" w:ascii="GHEA Grapalat" w:hAnsi="GHEA Grapalat"/>
          <w:b/>
        </w:rPr>
        <w:t xml:space="preserve"> ՌԵԳԻՍՏՐ ՎԱՐՈՂ ԵՎ ԱՅԼ </w:t>
      </w:r>
      <w:r>
        <w:rPr>
          <w:rFonts w:cs="Sylfaen" w:ascii="GHEA Grapalat" w:hAnsi="GHEA Grapalat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GHEA Grapalat" w:hAnsi="GHEA Grapalat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</w:rPr>
      </w:pPr>
      <w:r>
        <w:rPr>
          <w:rFonts w:cs="Times Armenian" w:ascii="GHEA Grapalat" w:hAnsi="GHEA Grapalat"/>
          <w:b/>
        </w:rPr>
        <w:t xml:space="preserve">ՊԵՏԱԿԱՆ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ԶԳԱՅԻ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Ը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ՎՈՂ ԱՇԽԱՏԱՆՔՆԵՐԻ</w:t>
      </w:r>
      <w:r>
        <w:rPr>
          <w:rFonts w:cs="Times Armenia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ՑՈՒՑԱՆԻՇՆԵՐԻ</w:t>
      </w:r>
      <w:r>
        <w:rPr>
          <w:rFonts w:cs="Times Armenia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5566"/>
        <w:gridCol w:w="51"/>
        <w:gridCol w:w="9"/>
        <w:gridCol w:w="10"/>
        <w:gridCol w:w="2237"/>
        <w:gridCol w:w="11"/>
        <w:gridCol w:w="2247"/>
      </w:tblGrid>
      <w:tr>
        <w:trPr>
          <w:cantSplit w:val="true"/>
        </w:trPr>
        <w:tc>
          <w:tcPr>
            <w:tcW w:w="55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ն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րմի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ռեգիստ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լորտ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5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ռայությու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ման</w:t>
            </w:r>
          </w:p>
        </w:tc>
      </w:tr>
      <w:tr>
        <w:trPr>
          <w:cantSplit w:val="true"/>
        </w:trPr>
        <w:tc>
          <w:tcPr>
            <w:tcW w:w="55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18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left="57" w:right="57" w:firstLine="18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21"/>
        <w:gridCol w:w="12"/>
        <w:gridCol w:w="32"/>
        <w:gridCol w:w="16"/>
        <w:gridCol w:w="5532"/>
        <w:gridCol w:w="42"/>
        <w:gridCol w:w="2247"/>
        <w:gridCol w:w="11"/>
        <w:gridCol w:w="9"/>
        <w:gridCol w:w="2296"/>
        <w:gridCol w:w="47"/>
      </w:tblGrid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1575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</w:tr>
      <w:tr>
        <w:trPr/>
        <w:tc>
          <w:tcPr>
            <w:tcW w:w="1575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03" w:hRule="atLeast"/>
        </w:trPr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գ</w:t>
            </w:r>
            <w:r>
              <w:rPr>
                <w:rFonts w:cs="Sylfaen" w:ascii="GHEA Grapalat" w:hAnsi="GHEA Grapalat"/>
                <w:b w:val="false"/>
                <w:lang w:val="af-ZA"/>
              </w:rPr>
              <w:t>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Ձև N 2-ԿՇ (տարեկան)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 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(ամսական)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մակարդ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ացման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մանկ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խնամակալ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վերաբերյալ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lang w:val="af-ZA"/>
              </w:rPr>
              <w:t>փետր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Cs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0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18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7"/>
        <w:gridCol w:w="5569"/>
        <w:gridCol w:w="16"/>
        <w:gridCol w:w="2248"/>
        <w:gridCol w:w="18"/>
        <w:gridCol w:w="2291"/>
        <w:gridCol w:w="15"/>
      </w:tblGrid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1</w:t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իվանդացումներ (ըստ սեռատարիքային կազմի)    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երազանցա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քոսով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անգարում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գետ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7"/>
        <w:gridCol w:w="5505"/>
        <w:gridCol w:w="64"/>
        <w:gridCol w:w="2297"/>
        <w:gridCol w:w="21"/>
        <w:gridCol w:w="7"/>
        <w:gridCol w:w="11"/>
        <w:gridCol w:w="2201"/>
        <w:gridCol w:w="10"/>
      </w:tblGrid>
      <w:tr>
        <w:trPr/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1</w:t>
            </w:r>
          </w:p>
        </w:tc>
        <w:tc>
          <w:tcPr>
            <w:tcW w:w="5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3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գիր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449" w:hRule="atLeast"/>
        </w:trPr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արակի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ննդ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ունավո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երաբերյալ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ասարկ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305" w:hRule="atLeast"/>
        </w:trPr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trHeight w:val="305" w:hRule="atLeast"/>
        </w:trPr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73"/>
        <w:gridCol w:w="21"/>
        <w:gridCol w:w="8"/>
        <w:gridCol w:w="10"/>
        <w:gridCol w:w="5393"/>
        <w:gridCol w:w="8"/>
        <w:gridCol w:w="42"/>
        <w:gridCol w:w="56"/>
        <w:gridCol w:w="17"/>
        <w:gridCol w:w="2283"/>
        <w:gridCol w:w="9"/>
        <w:gridCol w:w="243"/>
        <w:gridCol w:w="2165"/>
        <w:gridCol w:w="30"/>
        <w:gridCol w:w="7"/>
        <w:gridCol w:w="30"/>
      </w:tblGrid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ամատյ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Հ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արադա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ցի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ում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տեմարաններից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5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</w:p>
        </w:tc>
        <w:tc>
          <w:tcPr>
            <w:tcW w:w="2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Ամսական (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ռցանց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 նույն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ծածկագ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ապահովադրի կոդ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կայական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սերի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յերեն, ռուսերեն, անգլերեն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զմակերպ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ձևը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թ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ներդրում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կանացնող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նոնադր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պիտալ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չափ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հասցե)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իբ)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իգ) տնտեսական գործունեության տեսակի ծածկագիրը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անհատ ձեռնարկատերերի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ապահովադրի կոդ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կայական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սերի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հատ 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ուն 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անհատ ձեռնարկատիրոջ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վայրը 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սցե)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ը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թ) տնտեսական գործունեության տեսակի ծածկագիրը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72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5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ապրիլի</w:t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157"/>
        <w:gridCol w:w="18"/>
        <w:gridCol w:w="8"/>
        <w:gridCol w:w="12"/>
        <w:gridCol w:w="10"/>
        <w:gridCol w:w="5243"/>
        <w:gridCol w:w="22"/>
        <w:gridCol w:w="9"/>
        <w:gridCol w:w="132"/>
        <w:gridCol w:w="79"/>
        <w:gridCol w:w="10"/>
        <w:gridCol w:w="2299"/>
        <w:gridCol w:w="12"/>
        <w:gridCol w:w="18"/>
        <w:gridCol w:w="28"/>
        <w:gridCol w:w="2250"/>
        <w:gridCol w:w="31"/>
        <w:gridCol w:w="28"/>
        <w:gridCol w:w="99"/>
        <w:gridCol w:w="29"/>
        <w:gridCol w:w="41"/>
      </w:tblGrid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փայ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ն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պաշտպանություն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խախտումն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գել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կ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ումներ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վերահսկողություն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ակերևութ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տորերկրյա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ջ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քան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րջակ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ավայ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ղտոտվածությունը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3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</w:p>
        </w:tc>
        <w:tc>
          <w:tcPr>
            <w:tcW w:w="255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54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նասնաբուծական մթերքի արտադ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sz w:val="18"/>
                <w:lang w:val="af-ZA"/>
              </w:rPr>
              <w:t>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կտո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մբայ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 առանձին ըստ առևտրային կազմակերպությունների, ըստ գյուղացիական տնտեսությունների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սկս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ս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նչ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վեր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7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4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5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նասնատեսակների, հանրապետության կտրվածքով 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 &lt;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&lt;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փայ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&gt;&gt;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դեհներ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փետր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պաշտպանություն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խախտումներ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8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0" w:after="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2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2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40" w:after="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օրի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տր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երով ձևակերպված ապօրինի անտառհատ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ծառերի քանակ, հատ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ծավալ, խոր. մետր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կահրդեհային ճանապարհներ, կ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նոր կառուցված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վերանորոգված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ների հրդեհ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հրդեհված անտառատարածք, որից`անտառածածկ,հա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հրդեհների քանակ, հատ</w:t>
            </w:r>
          </w:p>
        </w:tc>
        <w:tc>
          <w:tcPr>
            <w:tcW w:w="25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 հիվանդ գյուղատնտեսական կենդանիների քանակը</w:t>
            </w:r>
          </w:p>
        </w:tc>
        <w:tc>
          <w:tcPr>
            <w:tcW w:w="25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ջա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ով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ջա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</w:t>
            </w:r>
          </w:p>
        </w:tc>
        <w:tc>
          <w:tcPr>
            <w:tcW w:w="25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մն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պչողակ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%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ոչնչ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մշակաբույ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5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կա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մնաբույս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կիներ</w:t>
            </w:r>
          </w:p>
        </w:tc>
        <w:tc>
          <w:tcPr>
            <w:tcW w:w="25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շվ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կանգ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պատ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5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54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ԿՈՆՈՄԻԿ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3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3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1554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ԱՅԻ ԵՎ  ԲՆԱԿԱՆ ՊԱՇԱՐՆԵՐԻ ՆԱԽԱՐԱՐՈՒԹՅՈՒՆ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3-ն  (տարեկան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Թող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ց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յա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>Աղյուսակների տեսքով (տարեկան, ամսական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1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b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6"/>
                <w:lang w:val="af-ZA"/>
              </w:rPr>
            </w:r>
          </w:p>
        </w:tc>
      </w:tr>
      <w:tr>
        <w:trPr/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4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 </w:t>
            </w:r>
            <w:r>
              <w:rPr>
                <w:rFonts w:cs="Times Armenian" w:ascii="GHEA Grapalat" w:hAnsi="GHEA Grapalat"/>
                <w:strike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կատարման մասին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</w:t>
            </w:r>
            <w:r>
              <w:rPr>
                <w:rFonts w:cs="Times Armenian" w:ascii="GHEA Grapalat" w:hAnsi="GHEA Grapalat"/>
                <w:strike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ՈՒ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3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157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4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8"/>
        <w:gridCol w:w="5586"/>
        <w:gridCol w:w="18"/>
        <w:gridCol w:w="37"/>
        <w:gridCol w:w="2326"/>
        <w:gridCol w:w="14"/>
        <w:gridCol w:w="2227"/>
        <w:gridCol w:w="16"/>
        <w:gridCol w:w="11"/>
      </w:tblGrid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ագր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երկր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157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ab/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ծ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3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20" w:before="40" w:after="4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ամսական)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5"/>
        <w:gridCol w:w="5571"/>
        <w:gridCol w:w="19"/>
        <w:gridCol w:w="48"/>
        <w:gridCol w:w="2271"/>
        <w:gridCol w:w="11"/>
        <w:gridCol w:w="61"/>
        <w:gridCol w:w="2187"/>
        <w:gridCol w:w="22"/>
        <w:gridCol w:w="48"/>
      </w:tblGrid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4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ծ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3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Ֆիզկուլտուր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ը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55"/>
        <w:gridCol w:w="5667"/>
        <w:gridCol w:w="2297"/>
        <w:gridCol w:w="2264"/>
        <w:gridCol w:w="20"/>
        <w:gridCol w:w="32"/>
        <w:gridCol w:w="14"/>
      </w:tblGrid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27 ապրիլի 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 xml:space="preserve">ԿԱՌԱՎԱՐՄԱՆ ԵՎ ԱՐՏԱԿԱՐԳ ԻՐԱՎԻՃԱԿՆԵՐԻ 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16"/>
        <w:gridCol w:w="20"/>
        <w:gridCol w:w="5648"/>
        <w:gridCol w:w="7"/>
        <w:gridCol w:w="2259"/>
        <w:gridCol w:w="22"/>
        <w:gridCol w:w="9"/>
        <w:gridCol w:w="2264"/>
        <w:gridCol w:w="19"/>
        <w:gridCol w:w="46"/>
      </w:tblGrid>
      <w:tr>
        <w:trPr/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5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ՅԻՆ ԱՊԱՀՈՎՈՒԹՅՈՒՆ</w:t>
            </w:r>
          </w:p>
        </w:tc>
        <w:tc>
          <w:tcPr>
            <w:tcW w:w="5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</w:tr>
      <w:tr>
        <w:trPr/>
        <w:tc>
          <w:tcPr>
            <w:tcW w:w="1577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4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>
          <w:trHeight w:val="26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26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րտի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2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2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2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7"/>
        <w:gridCol w:w="35"/>
        <w:gridCol w:w="5498"/>
        <w:gridCol w:w="17"/>
        <w:gridCol w:w="21"/>
        <w:gridCol w:w="109"/>
        <w:gridCol w:w="7"/>
        <w:gridCol w:w="2184"/>
        <w:gridCol w:w="77"/>
        <w:gridCol w:w="11"/>
        <w:gridCol w:w="8"/>
        <w:gridCol w:w="2232"/>
        <w:gridCol w:w="8"/>
      </w:tblGrid>
      <w:tr>
        <w:trPr/>
        <w:tc>
          <w:tcPr>
            <w:tcW w:w="55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i/>
                <w:i/>
                <w:strike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2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2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2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2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2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44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44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66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Ձև N 2-ԿՇ (տարեկան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1       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66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3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</w:tc>
        <w:tc>
          <w:tcPr>
            <w:tcW w:w="23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3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եղեկանք</w:t>
            </w:r>
            <w:r>
              <w:rPr>
                <w:rFonts w:cs="Times Armenian" w:ascii="GHEA Grapalat" w:hAnsi="GHEA Grapalat"/>
              </w:rPr>
              <w:t xml:space="preserve">  (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2014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3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3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5540"/>
        <w:gridCol w:w="7"/>
        <w:gridCol w:w="2308"/>
        <w:gridCol w:w="25"/>
        <w:gridCol w:w="6"/>
        <w:gridCol w:w="2324"/>
      </w:tblGrid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-րաստված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4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3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02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02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02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2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մ</w:t>
            </w:r>
          </w:p>
        </w:tc>
        <w:tc>
          <w:tcPr>
            <w:tcW w:w="23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2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րիչներով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  <w:p>
            <w:pPr>
              <w:pStyle w:val="TextBody"/>
              <w:spacing w:lineRule="exact" w:line="202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հա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ձեռնարկատեր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>`</w:t>
            </w:r>
          </w:p>
          <w:p>
            <w:pPr>
              <w:pStyle w:val="TextBody"/>
              <w:spacing w:lineRule="exact" w:line="202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ա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րկ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ճարող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համար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,</w:t>
            </w:r>
          </w:p>
          <w:p>
            <w:pPr>
              <w:pStyle w:val="TextBody"/>
              <w:spacing w:lineRule="exact" w:line="202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բ) պետական ռեգիստրում գրանցման համարը,</w:t>
            </w:r>
          </w:p>
          <w:p>
            <w:pPr>
              <w:pStyle w:val="TextBody"/>
              <w:spacing w:lineRule="exact" w:line="202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գ) կազմակերպաիրավական տեսակը</w:t>
            </w:r>
          </w:p>
          <w:p>
            <w:pPr>
              <w:pStyle w:val="TextBody"/>
              <w:spacing w:lineRule="exact" w:line="202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դ) իրավաբա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ձ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լրիվ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հատ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ձեռնարկատիրոջ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ու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զգանուն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),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գործունեության տեսակը (տեսակները)` ըստ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 w:val="false"/>
                <w:lang w:val="af-ZA"/>
              </w:rPr>
              <w:t>Տնտեսական գործունեության տեսակների Հայաստանի դասակարգչի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 5-նիշ մակարդակի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զ) հաշվետու ժամանակաշրջանում թողարկված արտադրանքի, կատարված աշխատանքների, մատուցված ծառայությունների և առևտրաշրջանառության ծավալը/հասույթը (առանց ավելացված արժեքի և ակցիզային հարկերի)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է) գործունեության իրականացման վայրի հասցեն, հեռախոսահամարները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ը) աշխատողների թվաքանակը</w:t>
            </w:r>
          </w:p>
          <w:p>
            <w:pPr>
              <w:pStyle w:val="TextBody"/>
              <w:spacing w:lineRule="exact" w:line="202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56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8"/>
        <w:gridCol w:w="9"/>
        <w:gridCol w:w="5529"/>
        <w:gridCol w:w="12"/>
        <w:gridCol w:w="2307"/>
        <w:gridCol w:w="20"/>
        <w:gridCol w:w="18"/>
        <w:gridCol w:w="2214"/>
        <w:gridCol w:w="20"/>
        <w:gridCol w:w="85"/>
      </w:tblGrid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53" w:hRule="atLeast"/>
        </w:trPr>
        <w:tc>
          <w:tcPr>
            <w:tcW w:w="544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4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Cs w:val="18"/>
              </w:rPr>
              <w:t>գ</w:t>
            </w:r>
            <w:r>
              <w:rPr>
                <w:rFonts w:cs="Sylfaen" w:ascii="GHEA Grapalat" w:hAnsi="GHEA Grapalat"/>
                <w:szCs w:val="18"/>
              </w:rPr>
              <w:t>ումարը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դոլարով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069" w:hRule="atLeast"/>
        </w:trPr>
        <w:tc>
          <w:tcPr>
            <w:tcW w:w="54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4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911" w:hRule="atLeast"/>
        </w:trPr>
        <w:tc>
          <w:tcPr>
            <w:tcW w:w="54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4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61" w:hRule="atLeast"/>
        </w:trPr>
        <w:tc>
          <w:tcPr>
            <w:tcW w:w="54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91"/>
        <w:gridCol w:w="5235"/>
        <w:gridCol w:w="2558"/>
        <w:gridCol w:w="20"/>
        <w:gridCol w:w="145"/>
        <w:gridCol w:w="2245"/>
      </w:tblGrid>
      <w:tr>
        <w:trPr>
          <w:trHeight w:val="57" w:hRule="atLeast"/>
        </w:trPr>
        <w:tc>
          <w:tcPr>
            <w:tcW w:w="5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5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հատման 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2014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եփական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5235"/>
        <w:gridCol w:w="2558"/>
        <w:gridCol w:w="20"/>
        <w:gridCol w:w="7"/>
        <w:gridCol w:w="2383"/>
      </w:tblGrid>
      <w:tr>
        <w:trPr>
          <w:trHeight w:val="57" w:hRule="atLeast"/>
        </w:trPr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236"/>
        <w:gridCol w:w="2578"/>
        <w:gridCol w:w="7"/>
        <w:gridCol w:w="2383"/>
      </w:tblGrid>
      <w:tr>
        <w:trPr>
          <w:trHeight w:val="57" w:hRule="atLeast"/>
        </w:trPr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3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3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ները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5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</w:t>
            </w:r>
          </w:p>
        </w:tc>
        <w:tc>
          <w:tcPr>
            <w:tcW w:w="25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5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19"/>
        <w:gridCol w:w="27"/>
        <w:gridCol w:w="8"/>
        <w:gridCol w:w="20"/>
        <w:gridCol w:w="26"/>
        <w:gridCol w:w="5386"/>
        <w:gridCol w:w="19"/>
        <w:gridCol w:w="55"/>
        <w:gridCol w:w="17"/>
        <w:gridCol w:w="30"/>
        <w:gridCol w:w="2275"/>
        <w:gridCol w:w="22"/>
        <w:gridCol w:w="13"/>
        <w:gridCol w:w="2390"/>
        <w:gridCol w:w="8"/>
        <w:gridCol w:w="38"/>
        <w:gridCol w:w="24"/>
      </w:tblGrid>
      <w:tr>
        <w:trPr>
          <w:trHeight w:val="57" w:hRule="atLeast"/>
        </w:trPr>
        <w:tc>
          <w:tcPr>
            <w:tcW w:w="53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3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2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չության պետական ռեգիստրի բաժանմունքից  բնակչության տեղաշարժերի վերաբերյալ (հաշվառված և հաշվառումից դուրս գրված) տեղեկատվության տրամադրում` 2011 թ.  սեպտեմբերի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22-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զգային վիճակագրական ծառայությանը բնակչության պետական ռեգիստրի տեղեկատվական համակարգից տվյալներ տրամադրելու կարգը հաստատելու 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թիվ 1333-Ն որոշմամբ հաստատված կարգի  5-րդ կետով սահմանված</w:t>
            </w:r>
          </w:p>
        </w:tc>
        <w:tc>
          <w:tcPr>
            <w:tcW w:w="24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0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4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4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3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եռամսյակային) ամփոփ հաշվետվություն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եռամսյակային) ամփոփ հաշվետվություն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փետրվար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մարտ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մու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4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8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00" w:before="48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ՐՄԻՆՆԵ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szCs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ԼԱՏ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րամաս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 w:before="0" w:after="20"/>
              <w:ind w:left="57" w:right="57" w:firstLine="119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 w:before="0" w:after="4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ինվո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ենսաթոշակառու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թոշ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Ծե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շմանդամ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րակրող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ցն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1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ԳՐԱՑԻՈՆ 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4"/>
        <w:gridCol w:w="16"/>
        <w:gridCol w:w="5430"/>
        <w:gridCol w:w="2279"/>
        <w:gridCol w:w="10"/>
        <w:gridCol w:w="2467"/>
        <w:gridCol w:w="20"/>
        <w:gridCol w:w="11"/>
      </w:tblGrid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ԳՅՈՒՂԱՏՆՏԵՍՈՒԹՅՈՒՆ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յ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նձ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 (տարեկան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մու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պրիլի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ավայ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ե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խոնա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20"/>
        <w:gridCol w:w="7"/>
        <w:gridCol w:w="5729"/>
        <w:gridCol w:w="55"/>
        <w:gridCol w:w="2313"/>
        <w:gridCol w:w="67"/>
        <w:gridCol w:w="1969"/>
        <w:gridCol w:w="33"/>
        <w:gridCol w:w="38"/>
      </w:tblGrid>
      <w:tr>
        <w:trPr/>
        <w:tc>
          <w:tcPr>
            <w:tcW w:w="54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6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ՍՏԱՏՈՒԹՅՈՒՆՆԵՐ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0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0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0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21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</w:t>
            </w:r>
          </w:p>
        </w:tc>
        <w:tc>
          <w:tcPr>
            <w:tcW w:w="2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ՀԱՄԱԿԱՐԳ</w:t>
            </w:r>
          </w:p>
        </w:tc>
      </w:tr>
      <w:tr>
        <w:trPr>
          <w:cantSplit w:val="true"/>
        </w:trPr>
        <w:tc>
          <w:tcPr>
            <w:tcW w:w="156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1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1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13"/>
        <w:gridCol w:w="11"/>
        <w:gridCol w:w="9"/>
        <w:gridCol w:w="5739"/>
        <w:gridCol w:w="2434"/>
        <w:gridCol w:w="15"/>
        <w:gridCol w:w="1988"/>
        <w:gridCol w:w="23"/>
        <w:gridCol w:w="6"/>
      </w:tblGrid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ամսական)</w:t>
            </w:r>
          </w:p>
        </w:tc>
        <w:tc>
          <w:tcPr>
            <w:tcW w:w="2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6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ԽԱԶՈՒԹՅՈՒՆ</w:t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60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220" w:before="2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9"/>
        <w:gridCol w:w="26"/>
        <w:gridCol w:w="5672"/>
        <w:gridCol w:w="41"/>
        <w:gridCol w:w="2434"/>
        <w:gridCol w:w="15"/>
        <w:gridCol w:w="1988"/>
      </w:tblGrid>
      <w:tr>
        <w:trPr/>
        <w:tc>
          <w:tcPr>
            <w:tcW w:w="5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1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ժ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0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6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6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</w:tr>
      <w:tr>
        <w:trPr>
          <w:trHeight w:val="179" w:hRule="atLeast"/>
          <w:cantSplit w:val="true"/>
        </w:trPr>
        <w:tc>
          <w:tcPr>
            <w:tcW w:w="5489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դ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ալ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կանի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ի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 xml:space="preserve">դրամավարկային միջնորդության այլ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 </w:t>
              <w:softHyphen/>
              <w:t xml:space="preserve">-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յուններ մատուցող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(որից` գրավատներ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.   • 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և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ությանն օժանդակող ծառայու</w:t>
              <w:softHyphen/>
              <w:t>թյուններ մատուցող կազմակերպությունների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ր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>
          <w:trHeight w:val="179" w:hRule="atLeast"/>
          <w:cantSplit w:val="true"/>
        </w:trPr>
        <w:tc>
          <w:tcPr>
            <w:tcW w:w="548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49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>
          <w:trHeight w:val="179" w:hRule="atLeast"/>
          <w:cantSplit w:val="true"/>
        </w:trPr>
        <w:tc>
          <w:tcPr>
            <w:tcW w:w="5489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eastAsia="Batang;바탕" w:cs="Batang;바탕" w:ascii="GHEA Grapalat" w:hAnsi="GHEA Grapalat"/>
                <w:sz w:val="18"/>
              </w:rPr>
              <w:t>,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</w:tr>
      <w:tr>
        <w:trPr>
          <w:trHeight w:val="179" w:hRule="atLeast"/>
          <w:cantSplit w:val="true"/>
        </w:trPr>
        <w:tc>
          <w:tcPr>
            <w:tcW w:w="5489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նորդ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ուղղակիոր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  (տարեկան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13"/>
        <w:gridCol w:w="13"/>
        <w:gridCol w:w="40"/>
        <w:gridCol w:w="5607"/>
        <w:gridCol w:w="9"/>
        <w:gridCol w:w="18"/>
        <w:gridCol w:w="57"/>
        <w:gridCol w:w="2415"/>
        <w:gridCol w:w="9"/>
        <w:gridCol w:w="2071"/>
        <w:gridCol w:w="22"/>
      </w:tblGrid>
      <w:tr>
        <w:trPr/>
        <w:tc>
          <w:tcPr>
            <w:tcW w:w="5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49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67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ը</w:t>
            </w:r>
          </w:p>
        </w:tc>
        <w:tc>
          <w:tcPr>
            <w:tcW w:w="24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179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54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79" w:hRule="atLeast"/>
          <w:cantSplit w:val="true"/>
        </w:trPr>
        <w:tc>
          <w:tcPr>
            <w:tcW w:w="54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,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ներդրումային ծառայություն մատուցող ընկերությունների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 (ամսակա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trHeight w:val="206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4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պահական հաշվառմ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 և Ձև N 2 (տարեկա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5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ը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ը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ը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Footnote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ը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ը</w:t>
            </w:r>
          </w:p>
        </w:tc>
        <w:tc>
          <w:tcPr>
            <w:tcW w:w="24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7"/>
        <w:gridCol w:w="12"/>
        <w:gridCol w:w="28"/>
        <w:gridCol w:w="5602"/>
        <w:gridCol w:w="41"/>
        <w:gridCol w:w="2436"/>
        <w:gridCol w:w="88"/>
        <w:gridCol w:w="2044"/>
        <w:gridCol w:w="25"/>
      </w:tblGrid>
      <w:tr>
        <w:trPr/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</w:tr>
      <w:tr>
        <w:trPr>
          <w:trHeight w:val="269" w:hRule="atLeast"/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ը  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ռևտրային բանկերի ավանդներն ըստ տնտեսության հատվածների 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ը   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միջազգային պահուստներ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ը` կանոնադրական հիմնադրամ և գխավոր պահուստ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ը և պարտավորություններ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575" w:hRule="atLeast"/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կապիտալ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շահույթը (վնասը)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381" w:hRule="atLeast"/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 քանակը և ընդհանուր շահույթ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 քանակը և ընդհանուր վնաս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տարեկան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 ամփոփ ցուցանիշներ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Էլեկտրոնային աղյուսակի տեսքով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(եռամսյակայի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5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քաղաք / գյուղ կտրվածք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) տարածաշրջանների,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զ) սեռ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գործունեության տեսակների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(տարեկան)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157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161" w:hRule="atLeast"/>
          <w:cantSplit w:val="true"/>
        </w:trPr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դ) քաղաք / գյուղ կտրվածքի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ե) տարածաշրջանների, 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զ) սեռի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ա) գործունեության տեսակների</w:t>
            </w:r>
          </w:p>
        </w:tc>
        <w:tc>
          <w:tcPr>
            <w:tcW w:w="2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Ձև N 1-Ա (տարեկան)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2"/>
        <w:gridCol w:w="12"/>
        <w:gridCol w:w="9"/>
        <w:gridCol w:w="10"/>
        <w:gridCol w:w="5631"/>
        <w:gridCol w:w="21"/>
        <w:gridCol w:w="16"/>
        <w:gridCol w:w="2442"/>
        <w:gridCol w:w="55"/>
        <w:gridCol w:w="25"/>
        <w:gridCol w:w="30"/>
        <w:gridCol w:w="2000"/>
        <w:gridCol w:w="25"/>
      </w:tblGrid>
      <w:tr>
        <w:trPr/>
        <w:tc>
          <w:tcPr>
            <w:tcW w:w="54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</w:p>
        </w:tc>
        <w:tc>
          <w:tcPr>
            <w:tcW w:w="5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գ) Երևան քաղաքի և մարզերի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դ) տարածաշրջանների</w:t>
            </w:r>
          </w:p>
        </w:tc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ղյուսակ (տարեկա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այտնաբերված վարչական իրավախախտումները և վարչական 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տասխանատվության ենթարկված անձանց թվաքանակը</w:t>
            </w:r>
          </w:p>
        </w:tc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1.Բջջային կապի ակտիվ բաժանորդների քանակը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2.Ինտերնետ հասանելիության բաժանորդների քանակը` որից բջջային հեռախոսակապով ինտերնետ հասանելիության բաժանորդների քանակը </w:t>
            </w:r>
          </w:p>
        </w:tc>
        <w:tc>
          <w:tcPr>
            <w:tcW w:w="25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եղեկանք (տարեկան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57" w:hRule="atLeast"/>
          <w:cantSplit w:val="true"/>
        </w:trPr>
        <w:tc>
          <w:tcPr>
            <w:tcW w:w="1573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0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ամսական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4"/>
        <w:gridCol w:w="13"/>
        <w:gridCol w:w="5646"/>
        <w:gridCol w:w="13"/>
        <w:gridCol w:w="16"/>
        <w:gridCol w:w="2511"/>
        <w:gridCol w:w="1990"/>
        <w:gridCol w:w="10"/>
      </w:tblGrid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7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exact" w:line="220" w:before="60" w:after="60"/>
              <w:rPr>
                <w:rFonts w:ascii="GHEA Grapalat" w:hAnsi="GHEA Grapalat" w:cs="GHEA Grapalat"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lang w:val="af-ZA"/>
              </w:rPr>
              <w:t>ՄԱՐԶՊԵՏԱՐԱՆՆԵՐ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5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</w:tr>
      <w:tr>
        <w:trPr>
          <w:trHeight w:val="217" w:hRule="atLeast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5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նգար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լավում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լորտ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ՆԵՐ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գյուղ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փականության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GHEA Grapalat" w:ascii="GHEA Grapalat" w:hAnsi="GHEA Grapalat"/>
                <w:sz w:val="18"/>
              </w:rPr>
              <w:t>Նախադպրոցական հիմնարկներ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19"/>
        <w:gridCol w:w="5369"/>
        <w:gridCol w:w="4"/>
        <w:gridCol w:w="30"/>
        <w:gridCol w:w="2755"/>
        <w:gridCol w:w="19"/>
        <w:gridCol w:w="1984"/>
        <w:gridCol w:w="3"/>
        <w:gridCol w:w="16"/>
      </w:tblGrid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գեղ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պր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</w:t>
            </w:r>
          </w:p>
        </w:tc>
        <w:tc>
          <w:tcPr>
            <w:tcW w:w="2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եգա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ապ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15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գտհ  ամսական տարին 3 անգամ (1.04, 1.05, 1.06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տվ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ցանքայի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տարածությունները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բերք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տակ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Cs w:val="18"/>
              </w:rPr>
              <w:t>հունիս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1-</w:t>
            </w:r>
            <w:r>
              <w:rPr>
                <w:rFonts w:cs="Times Armenian" w:ascii="GHEA Grapalat" w:hAnsi="GHEA Grapalat"/>
                <w:szCs w:val="18"/>
              </w:rPr>
              <w:t>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),   </w:t>
            </w:r>
            <w:r>
              <w:rPr>
                <w:rFonts w:cs="Sylfaen" w:ascii="GHEA Grapalat" w:hAnsi="GHEA Grapalat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երքահավաքի, կերերի կուտակման, աշնանացանի և  ցրտահերկի բարձրացման ընթացքի մասին</w:t>
            </w:r>
          </w:p>
        </w:tc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9-գտհ (ամսական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7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 հունվարի</w:t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7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նօրենի անունը և ազգանունը, հասցեն և հեռախոսի      համար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Շինարարության թույլտվության համարը,  ամիս և ամսաթիվը:</w:t>
            </w:r>
          </w:p>
        </w:tc>
        <w:tc>
          <w:tcPr>
            <w:tcW w:w="27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0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"/>
        <w:gridCol w:w="5470"/>
        <w:gridCol w:w="5520"/>
        <w:gridCol w:w="9"/>
        <w:gridCol w:w="2614"/>
        <w:gridCol w:w="32"/>
        <w:gridCol w:w="2003"/>
        <w:gridCol w:w="11"/>
        <w:gridCol w:w="90"/>
      </w:tblGrid>
      <w:tr>
        <w:trPr/>
        <w:tc>
          <w:tcPr>
            <w:tcW w:w="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անվանումը:   </w:t>
            </w:r>
          </w:p>
        </w:tc>
        <w:tc>
          <w:tcPr>
            <w:tcW w:w="2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0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10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Շինարարության  շահագործման  փաստագրմ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.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.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. շինարարական կազմակերպության (կապալառու)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. փաստագրման ակտի համարը և ամսաթիվը:</w:t>
            </w:r>
          </w:p>
        </w:tc>
        <w:tc>
          <w:tcPr>
            <w:tcW w:w="2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շաբաթական)</w:t>
            </w:r>
          </w:p>
        </w:tc>
        <w:tc>
          <w:tcPr>
            <w:tcW w:w="20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ջորդող շաբաթվա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-րդ օրը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</w:p>
        </w:tc>
        <w:tc>
          <w:tcPr>
            <w:tcW w:w="2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ռում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2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lang w:val="af-Z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7"/>
        <w:gridCol w:w="7"/>
        <w:gridCol w:w="9"/>
        <w:gridCol w:w="3"/>
        <w:gridCol w:w="5514"/>
        <w:gridCol w:w="1"/>
        <w:gridCol w:w="2645"/>
        <w:gridCol w:w="16"/>
        <w:gridCol w:w="1"/>
        <w:gridCol w:w="2058"/>
        <w:gridCol w:w="28"/>
        <w:gridCol w:w="16"/>
      </w:tblGrid>
      <w:tr>
        <w:trPr/>
        <w:tc>
          <w:tcPr>
            <w:tcW w:w="54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բնակֆոնդ (տարեկան)</w:t>
            </w:r>
          </w:p>
        </w:tc>
        <w:tc>
          <w:tcPr>
            <w:tcW w:w="2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կանաչ</w:t>
              <w:tab/>
            </w:r>
          </w:p>
        </w:tc>
        <w:tc>
          <w:tcPr>
            <w:tcW w:w="2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մարտի</w:t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ա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4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ՄԱՅ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ՇՐՋԱՆՆԵՐ</w:t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5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20" w:after="6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20" w:after="6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20" w:after="6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20" w:after="6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72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ՊԵՏԱՐԱՆՆԵ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20" w:after="6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20" w:after="6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20" w:after="6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20" w:after="6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Ընդհանուր տեղեկություններ առևտրի օբյեկտների մասին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1- հաշվառում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նդ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փականության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 ապրիլի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ունեություն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 հուն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րկներ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0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 մարտի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45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Anna Babiyan</cp:lastModifiedBy>
  <cp:lastPrinted>2014-12-17T16:09:00Z</cp:lastPrinted>
  <dcterms:modified xsi:type="dcterms:W3CDTF">2024-09-25T06:30:00Z</dcterms:modified>
  <cp:revision>659</cp:revision>
  <dc:subject/>
  <dc:title>cragir-2011</dc:title>
</cp:coreProperties>
</file>