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215"/>
        <w:gridCol w:w="228"/>
        <w:gridCol w:w="1596"/>
        <w:gridCol w:w="20"/>
        <w:gridCol w:w="3"/>
        <w:gridCol w:w="17"/>
        <w:gridCol w:w="3"/>
        <w:gridCol w:w="3"/>
      </w:tblGrid>
      <w:tr>
        <w:trPr>
          <w:trHeight w:val="1260" w:hRule="atLeast"/>
        </w:trPr>
        <w:tc>
          <w:tcPr>
            <w:tcW w:w="12932" w:type="dxa"/>
            <w:gridSpan w:val="4"/>
            <w:tcBorders/>
          </w:tcPr>
          <w:tbl>
            <w:tblPr>
              <w:tblW w:w="1261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616"/>
            </w:tblGrid>
            <w:tr>
              <w:trPr>
                <w:trHeight w:val="1180" w:hRule="atLeast"/>
              </w:trPr>
              <w:tc>
                <w:tcPr>
                  <w:tcW w:w="126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tbl>
            <w:tblPr>
              <w:tblW w:w="1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5334"/>
              <w:gridCol w:w="1191"/>
              <w:gridCol w:w="299"/>
              <w:gridCol w:w="889"/>
              <w:gridCol w:w="870"/>
              <w:gridCol w:w="239"/>
              <w:gridCol w:w="233"/>
              <w:gridCol w:w="6"/>
              <w:gridCol w:w="1364"/>
              <w:gridCol w:w="272"/>
              <w:gridCol w:w="285"/>
              <w:gridCol w:w="239"/>
              <w:gridCol w:w="239"/>
              <w:gridCol w:w="239"/>
              <w:gridCol w:w="227"/>
              <w:gridCol w:w="12"/>
            </w:tblGrid>
            <w:tr>
              <w:trPr>
                <w:trHeight w:val="255" w:hRule="atLeast"/>
              </w:trPr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Հավելված</w:t>
                  </w:r>
                </w:p>
              </w:tc>
              <w:tc>
                <w:tcPr>
                  <w:tcW w:w="298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Հրազդան համայնքի ավագանո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3 թվականի դեկտեմբերի 7-ի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   215 -Ն որոշման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7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sz w:val="32"/>
                      <w:szCs w:val="32"/>
                    </w:rPr>
                    <w:br/>
                    <w:t>ՀԱՄԱՅՆՔԻ ԲՅՈՒՋԵԻ ԵԿԱՄՈՒՏՆԵՐԸ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gridSpan w:val="3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(հազար դրամով)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37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3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Եկամտատեսակները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Հոդվածի NN</w:t>
                  </w:r>
                </w:p>
              </w:tc>
              <w:tc>
                <w:tcPr>
                  <w:tcW w:w="11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Ընդամենը (ս.5+ս.6)</w:t>
                  </w:r>
                </w:p>
              </w:tc>
              <w:tc>
                <w:tcPr>
                  <w:tcW w:w="27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այդ թվում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վարչական մաս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ֆոնդային մաս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38755.4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74412.9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352.5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5371.1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5371.1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.1 Գույքային հարկեր անշարժ գույքից (տող 1111 + տող 1112 + տող 1113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790.5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790.5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95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95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25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25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5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5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5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5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5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5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25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25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3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3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ՇԵՆՔ-ՇԻՆ. ՀԱՄԱՐՖԻԶ. ԱՆՁԱՆՑԻՑ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745.5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1745.5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75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75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5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5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87.5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87.5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2.3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2.3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.8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.8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5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5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7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7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639.8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3639.8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1001.8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1001.8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88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88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փոխադրամիջոցների համար (իրավաբանական անձանցից)ԼԵՌՆԱՆԻՍՏ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940.8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940.8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940.8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7940.8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4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4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468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468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ոգելից և ալկոհոլային խմիչքների արտադրանքի վաճառքի թույլտվության համար` հիմնական և ոչ հիմնական շին. ներսում վաճառքի կազմակերպման դեպքում   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6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6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ՀՐԱԶԴԱՆ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9Դ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8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8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9Դ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Ի ՏԱՐ-ՈՒՄ ԳՏՆՎ.ԽԱՆ-ԵՐՈՒՄ,ԿՐՊ-ԵՐՈՒՄ ՏԵԽՆ.ՀԵՂ-ԵՐԻ ՎԱՃ.ԹՈՒՅԼՏՎ.ՀԱՄԱՐ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9Դ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9Դ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Ի ՏԱՐ-ՈՒՄ /ԼԵՌՆԱՆԻՍՏ/ԳՏՆՎ.ԽԱՆ-ԵՐՈՒՄ,ԿՐՊ-ԵՐՈՒՄ ՏԵԽՆ.ՀԵՂ-ԵՐԻ ՎԱՃ.ԹՈՒՅԼՏՎՈՒԹՅՈՒՆ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9ԴԵ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 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39ԴԶ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ՐԱԶԴԱՆ 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0ժ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6.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22.8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22.8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6.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րազդանի 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32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32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6.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Քաղսիի հանրային սննդի  կազմակերպման և իրացման թույլտվ.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6.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.8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.8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75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75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53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49880.2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85537.7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85537.7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85537.7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78783.3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78783.3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3504.1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3504.1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7009.9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726.6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726.6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սեփականություն համարվող հողերի վարձավճարներ/Քաղսի/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9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9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3654.1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3654.1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ային ենթակայության մանկապարտեզի ծառայությունից օգտվողներ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66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66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ՍՈԼԱԿԻ ՀԱՄԱՅՆՔԻ ՄԱՆԿԱՊԱՐՏԵԶ ՀՈԱԿ/ԾՆՈՂԱԿԱՆ ՎՃԱՐ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28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28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Ե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ՔԱՂՍԻԻ  ՀԱՄԱՅՆՔԻ ՄԱՆԿԱՊԱՐՏԵԶ ՀՈԱԿ/ԾՆՈՂԱԿԱՆ ՎՃԱՐ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Զ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08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08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Է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744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744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Ը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72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72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Թ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4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4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Ժ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84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84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Ի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5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Լ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64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64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Խ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Ծ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828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828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Հ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96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896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Ձ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404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404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Ղ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32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32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Ճ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այնքային ենթակայության արտադպրոցական դաստիարակության հաստատությունների (երաժշտական, նկարչական և արվեստի դպրոցներ և այլն) ծառայություններից օգտվողների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694.1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694.1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Ճ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ՌՆՈ ԲԱԲԱՋԱՆՅԱՆԻ ԱՆՎԱՆ   ԵՐԱԺՇՏԱԿԱՆ ԴՊՐՈՑ ՀՈԱԿ-Ի ԾՆՈՂԱԿԱՆ ՄԻՋՈՑՆԵ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87.1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87.1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ՃԵ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ՐԱՄ ԽԱՉԱՏՐՅԱՆԻ  ԱՆՎԱՆ ԵՐԱԺՇՏԱԿԱՆ ԴՊՐՈՑԻ ՀՈԱԿ-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45.5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45.5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ՃԷ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5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15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ՃԸ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ՃԹ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ՄԱՆԿԱՊԱՏԱՆԵԿԱՆ ՍՏԵՂԾԱԳՈՐԾԱԿԱՆ ԿԵՆՏՐՈՆԻ ԾՆՈՂԱԿԱՆ ՄԻՋՈՑՆԵՐ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8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8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ՃԺ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ԿՈՍՏԱՆ ԶԱՐՅԱՆԻ ԱՆՎԱՆ ԱՐՎԵՍՏԻ ԴՊՐՈՑ  ՀՈԱԿ-Ի 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9.5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9.5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ՃԻ</w:t>
                  </w:r>
                </w:p>
              </w:tc>
              <w:tc>
                <w:tcPr>
                  <w:tcW w:w="53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ԵՐՎԱՆԴ ՔՈՉԱՐԻ ԱՆՎԱՆ ՄԱՆԿԱԿԱՆ ԱՐՎԵՍՏԻ ԴՊՐՈՑ ՀՈԱԿ-Ի ԾՆՈՂԱԿԱՆ ՄԻՋՈՑՆԵՐ</w:t>
                  </w:r>
                </w:p>
              </w:tc>
              <w:tc>
                <w:tcPr>
                  <w:tcW w:w="11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79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79.0</w:t>
                  </w:r>
                </w:p>
              </w:tc>
              <w:tc>
                <w:tcPr>
                  <w:tcW w:w="137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0ՃԼ</w:t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00.0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տեղական վճարներ աճորդի մասնակցելու համար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53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ԱՅԼ ՏԵՂԱԿԱՆ ՎՃ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9125.4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7009.9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7009.9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7009.9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625.4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625.4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3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ՀԱՄ.ՍԵՓ.ՀՈՂԱՄԱՍԵՐԻ ՍԵՓ.ԻՐԱՎ.ՎԿԱՅԱԳՐԵՐԻ ՊԵՏ.ԳՐԱՆՑՄ.ՀԱՄԱՐ.ՀՈՂԱՄԱՍԵՐԻ /ՋՐԱՌԱ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1400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cs="Arial" w:ascii="Sylfaen" w:hAnsi="Sylfaen"/>
                      <w:color w:val="000000"/>
                    </w:rPr>
                    <w:t>ՄԻԱՍՆԱԿԱՆ ՀԱՇՎՈՒՄ ԱՌԿԱ ԳՈՒՄԱՐՆԵՐԻ ՎԵՐԱԴԱՐ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3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tbl>
            <w:tblPr>
              <w:tblW w:w="10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674"/>
              <w:gridCol w:w="617"/>
              <w:gridCol w:w="516"/>
              <w:gridCol w:w="3889"/>
              <w:gridCol w:w="1292"/>
              <w:gridCol w:w="531"/>
              <w:gridCol w:w="390"/>
              <w:gridCol w:w="374"/>
              <w:gridCol w:w="1505"/>
              <w:gridCol w:w="236"/>
              <w:gridCol w:w="3"/>
              <w:gridCol w:w="241"/>
            </w:tblGrid>
            <w:tr>
              <w:trPr>
                <w:trHeight w:val="464" w:hRule="atLeast"/>
              </w:trPr>
              <w:tc>
                <w:tcPr>
                  <w:tcW w:w="10597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32"/>
                    </w:rPr>
                    <w:br/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  <w:tc>
                <w:tcPr>
                  <w:tcW w:w="2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3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3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879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(հազար դրամով)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228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  <w:t> </w:t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3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3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  <w:t>Բաժին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  <w:t>Խումբ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  <w:t>Դաս</w:t>
                  </w:r>
                </w:p>
              </w:tc>
              <w:tc>
                <w:tcPr>
                  <w:tcW w:w="3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  <w:t>Ընդամենը (ս.7+ս.8)</w:t>
                  </w:r>
                </w:p>
              </w:tc>
              <w:tc>
                <w:tcPr>
                  <w:tcW w:w="328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  <w:t>այդ թվում`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</w:r>
                </w:p>
              </w:tc>
              <w:tc>
                <w:tcPr>
                  <w:tcW w:w="3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  <w:t>վարչական բյուջե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  <w:t>ֆոնդային բյուջե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8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00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579793.876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774421.666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4" w:hanging="0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72382.141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0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48650.062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71460.462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7189.6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1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43823.262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0223.662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3599.6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1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43823.262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0223.662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3599.6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1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1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րտաքին հարաբեր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2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րտաքին տնտեսական օգն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2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րտաքին տնտեսական աջակց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2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3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98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39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9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3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3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3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98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39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9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4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4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5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5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6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0846.8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7846.8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00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6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0846.8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7846.8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00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7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7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8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8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8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դրամաշնորհներ ՀՀ պետական բյուջեի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8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84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185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20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577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5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7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21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Ռազմական պաշտպան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21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Ռազմական պաշտպան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22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Քաղաքացիական պաշտպան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77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7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22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Քաղաքացիական պաշտպան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77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7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23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րտաքին ռազմական օգն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23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րտաքին ռազմական օգն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24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24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25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25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0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5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5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1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1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Ոստիկան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1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զգային անվտանգ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1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Պետական պահպան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2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Փրկարար ծառայ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5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5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2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Փրկարար ծառայ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5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5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3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3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Դատարա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3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Իրավական պաշտպան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4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Դատախազ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4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Դատախազ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5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ալանավայր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5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ալանավայր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6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6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7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37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0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47834.767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53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01304.76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1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1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1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2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577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5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27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2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Գյուղատնտես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227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0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27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2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նտառային տնտես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2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Ձկնորսություն և որսորդ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24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Ոռոգում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5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5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3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Վառելիք և էներգետիկա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3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Քարածուխ և այլ կարծր բնական վառելիք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3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Նավթամթերք և բնական գազ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3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Միջուկային վառելիք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34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Վառելիքի այլ տեսակ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35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Էլեկտրաէներգիա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36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Ոչ էլեկտրական էներգիա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4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4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4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րդյունաբեր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4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Շինարար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5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Տրանսպորտ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02055.862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03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61025.862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5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ճանապարհային տրանսպորտ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02055.862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03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61025.862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5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Ջրային տրանսպորտ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5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Երկաթուղային տրանսպորտ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54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Օդային տրանսպորտ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55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Խողովակաշարային և այլ տրանսպորտ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6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ապ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6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ապ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7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բնագավառ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7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7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7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Զբոսաշրջ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74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Զարգացման բազմանպատակ ծրագր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8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8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8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8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84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85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86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87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9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569991.095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569991.09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49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569991.095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569991.09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50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3636.54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0636.54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00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51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ղբահանում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3636.54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0636.54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00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51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ղբահանում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3636.54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0636.54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00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52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եղտաջրերի հեռացում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52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եղտաջրերի հեռացում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53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53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54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0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0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54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0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0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55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55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56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56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60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02540.245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60483.4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056.845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61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նակարանային շինարար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61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նակարանային շինարար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62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ային զարգացում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62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ային զարգացում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63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Ջրամատակարարում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0006.845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9106.845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63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Ջրամատակարարում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0006.845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9106.845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64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Փողոցների լուսավորում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1138.4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1138.4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64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րտաքին լուսավոր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1138.4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1138.4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65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65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66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1395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8445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95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66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1395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8445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95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0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1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1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Դեղագործական ապր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1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բժշկական ապր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1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ժշկական սարքեր և սարքավորում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2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2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2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2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Ստոմատոլոգիական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24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Պարաբժշկական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3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3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3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3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34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4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4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5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5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6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6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76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0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63257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9864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3393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1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7607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214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4393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1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նգստի և սպորտի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7607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214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4393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2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Մշակութային ծառայություն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4037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137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00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2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Գրադարա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2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Թանգարաններ և ցուցասրահ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2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892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2992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00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24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45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45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25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րվեստ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26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ինեմատոգրաֆիա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27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3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3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եռուստառադիոհաղորդում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3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3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Տեղեկատվության ձեռքբերում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4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28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28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4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Երիտասարդական ծրագր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4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8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8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43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5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5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6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86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0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740248.129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214887.2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25360.929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1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85195.129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01244.2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3950.929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1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Նախադպրոցական կրթ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85195.129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01244.2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3950.929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1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Տարրական ընդհանուր կրթ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2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2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իմնական ընդհանուր կրթ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2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3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3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3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Միջին մասնագիտական կրթ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4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արձրագույն կրթ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4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4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5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54543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13133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41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5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րտադպրոցական դաստիարակ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54543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13133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41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5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Լրացուցիչ կրթ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6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6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7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7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8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298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րթություն (այլ դասերին չպատկանող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0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3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3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1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1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Վատառողջ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1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նաշխատունակ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2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Ծեր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2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Ծեր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3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րազատին կորցրած անձինք 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3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րազատին կորցրած անձինք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4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տանիքի անդամներ և զավակներ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4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տանիքի անդամներ և զավակներ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5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Գործազրկություն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5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Գործազրկություն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6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նակարանային ապահովում 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6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նակարանային ապահովում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7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0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0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7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00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00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8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8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9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91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09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10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6750.133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83760.064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110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6750.133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83760.064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3112 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3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Հ համայնքների պահուստային ֆոնդ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6750.133</w:t>
                  </w:r>
                </w:p>
              </w:tc>
              <w:tc>
                <w:tcPr>
                  <w:tcW w:w="12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83760.064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  <w:br/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  <w:br/>
              <w:br/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tbl>
            <w:tblPr>
              <w:tblW w:w="11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370"/>
              <w:gridCol w:w="5020"/>
              <w:gridCol w:w="697"/>
              <w:gridCol w:w="1361"/>
              <w:gridCol w:w="1067"/>
              <w:gridCol w:w="52"/>
              <w:gridCol w:w="187"/>
              <w:gridCol w:w="52"/>
              <w:gridCol w:w="181"/>
              <w:gridCol w:w="6"/>
              <w:gridCol w:w="1735"/>
              <w:gridCol w:w="59"/>
              <w:gridCol w:w="59"/>
              <w:gridCol w:w="59"/>
              <w:gridCol w:w="62"/>
              <w:gridCol w:w="238"/>
            </w:tblGrid>
            <w:tr>
              <w:trPr>
                <w:trHeight w:val="1260" w:hRule="atLeast"/>
              </w:trPr>
              <w:tc>
                <w:tcPr>
                  <w:tcW w:w="11317" w:type="dxa"/>
                  <w:gridSpan w:val="15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  <w:szCs w:val="32"/>
                    </w:rPr>
                    <w:br/>
                    <w:t xml:space="preserve"> </w:t>
                    <w:br/>
                    <w:t>ՀԱՄԱՅՆՔԻ ԲՅՈՒՋԵԻ ԾԱԽՍԵՐԸ` ԸՍՏ ԲՅՈՒՋԵՏԱՅԻՆ ԾԱԽՍԵՐԻ ՏՆՏԵՍԱԳԻՏԱԿԱՆ ԴԱՍԱԿԱՐԳՄԱՆ</w:t>
                  </w:r>
                </w:p>
              </w:tc>
              <w:tc>
                <w:tcPr>
                  <w:tcW w:w="3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974" w:type="dxa"/>
                  <w:gridSpan w:val="4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  <w:t>(հազար դրամով)</w:t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8567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</w:r>
                </w:p>
              </w:tc>
              <w:tc>
                <w:tcPr>
                  <w:tcW w:w="41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974" w:type="dxa"/>
                  <w:gridSpan w:val="4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5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  <w:t>NN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ամենը (ս.5+ս.6)</w:t>
                  </w:r>
                </w:p>
              </w:tc>
              <w:tc>
                <w:tcPr>
                  <w:tcW w:w="3398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դ թվում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5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8"/>
                    </w:rPr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  <w:t>վարչական մաս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  <w:t>ֆոնդային մաս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4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5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  <w:t>6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0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579793.876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774421.666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72382.141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05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607411.735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774421.666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63743.162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63743.162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63743.162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63743.162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16873.162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16873.162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1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87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87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1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յլ վարձատրություն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1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2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2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2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3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3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Սոցիալական ապահովության վճար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1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73138.5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73138.5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24742.5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24742.5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Էներգետիկ ծառայություն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679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679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Կոմունալ ծառայություն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8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8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Կապի ծառայություն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772.5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772.5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պահովագրական ծախս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28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28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71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71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րտագերատեսչական ծախս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1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2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8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8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Ներքին գործուղում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2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2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7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7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2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յլ տրանսպորտային ծախս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2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0245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0245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Վարչական ծառայություն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0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0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Համակարգչային ծառայություն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5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5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Տեղակատվական ծառայություն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45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45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Կառավարչական ծառայություն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0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0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Ներկայացուցչական ծախս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16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16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3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24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24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4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3392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3392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4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Մասնագիտական ծառայություն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4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3392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3392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5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3675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3675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5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5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4525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4525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5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5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15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915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28284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28284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Գրասենյակային նյութեր և հագուս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67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67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Գյուղատնտեսական ապրանք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Տրանսպորտային նյութ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45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45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ռողջապահական և լաբորատոր նյութ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4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4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Կենցաղային և հանրային սննդի նյութ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31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31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Հատուկ նպատակային այլ նյութ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26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4664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4664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Ներքին արժեթղթերի տոկոսավճար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1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Ներքին վարկերի տոկոսավճար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2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2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րտաքին վարկերի գծով տոկոսավճար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2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3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3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3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Տույժ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3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33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Փոխառությունների գծով տուրք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3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444073.14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444073.14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444073.14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444073.14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444073.14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444073.14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1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2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2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4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2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5658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5658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1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2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2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2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3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3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3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3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3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3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3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3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3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3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համայնք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3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ՀՀ պետական բյուջե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3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յլ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4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4078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4078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4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5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0078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0078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4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5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4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5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0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0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4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4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4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Հ այլ համայնք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4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ՀՀ պետական բյուջե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54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յլ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41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41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2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3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41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141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3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2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3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2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81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81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3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Բնակարանային նպաստներ բյուջեից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2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3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յլ նպաստներ բյուջեից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2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6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6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4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ԵՆՍԱԹՈՇԱԿՆԵՐ (տող 4641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64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Կենսաթոշակ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4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9388.933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06398.864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0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0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1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1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0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0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2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8018.8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8018.8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շխատավարձի ֆոնդ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2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յլ հարկ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2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30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230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2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Պարտադիր վճար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2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5718.8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5718.8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2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2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3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3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4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4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4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4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4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5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2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2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5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5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2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2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6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ԾԱԽՍԵՐ (տող 4761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6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յլ ծախս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6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7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6750.133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83760.064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7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Պահուստային միջոցներ (վարչական բյ.)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9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6750.133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83760.064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71Ա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Պահուստային միջոցներ (ֆոնդային բյ.)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89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77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0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542373.236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542373.236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542373.236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542373.236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411506.636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411506.636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1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Շենքերի և շինությունների կառուցու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2106.845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2106.845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1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29399.791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29399.791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2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1086.6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71086.6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Տրանսպորտային սարքավորում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2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989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989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Վարչական սարքավորում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2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7606.6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37606.6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2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յլ մեքենաներ և սարքավորում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2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59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359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3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978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978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3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ճեցվող ակտիվ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27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027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3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Ոչ նյութական հիմնական միջոց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3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3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Գեոդեզիական քարտեզագրական ծախս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3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3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Նախագծահետազոտական ծախս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13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951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4951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2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2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2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2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Նյութեր և պարագա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22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23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2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24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Սպառման նպատակով պահվող պաշար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24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3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3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Բարձրարժեք ակտիվ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3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4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4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Հող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4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4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Ընդերքային ակտիվ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42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43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Այլ բնական ծագում ունեցող ակտիվ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4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44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Ոչ նյութական չարտադրված ակտիվն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44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5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5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55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0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569991.095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569991.095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1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49184.06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49184.06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1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1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12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ՇԱՐԺԱԿԱՆ ԳՈՒՅՔԻ ԻՐԱՑՈՒՄԻՑ ՄՈՒՏՔ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12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13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1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49184.06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49184.06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130Ա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1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130Բ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1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130Գ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1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130Դ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1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2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2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2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22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2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22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2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22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22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22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3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3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3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40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520807.035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520807.035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4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ՈՂԻ ԻՐԱՑՈՒՄԻՑ ՄՈՒՏՔ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4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520807.035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-520807.035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410Ա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4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410Բ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4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410Գ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4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410Դ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41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42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4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43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4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644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 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841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15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x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0.000</w:t>
                  </w:r>
                </w:p>
              </w:tc>
              <w:tc>
                <w:tcPr>
                  <w:tcW w:w="35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  <w:br/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</w:r>
          </w:p>
          <w:p>
            <w:pPr>
              <w:pStyle w:val="Normal"/>
              <w:ind w:right="1374" w:hanging="0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3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32"/>
              </w:rPr>
              <w:t>ՀԱՄԱՅՆՔԻ ԲՅՈՒՋԵԻ ՄԻՋՈՑՆԵՐԻ ՏԱՐԵՎԵՐՋԻ ՀԱՎԵԼՈՒՐԴԸ ԿԱՄ ԴԵՖԻՑԻՏԸ (ՊԱԿԱՍՈՒՐԴԸ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4"/>
            <w:vMerge w:val="restart"/>
            <w:tcBorders/>
          </w:tcPr>
          <w:tbl>
            <w:tblPr>
              <w:tblW w:w="14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0"/>
            </w:tblGrid>
            <w:tr>
              <w:trPr>
                <w:trHeight w:val="280" w:hRule="atLeast"/>
              </w:trPr>
              <w:tc>
                <w:tcPr>
                  <w:tcW w:w="14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15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2" w:type="dxa"/>
            <w:gridSpan w:val="5"/>
            <w:tcBorders/>
          </w:tcPr>
          <w:tbl>
            <w:tblPr>
              <w:tblW w:w="105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20"/>
              <w:gridCol w:w="6480"/>
              <w:gridCol w:w="1200"/>
              <w:gridCol w:w="1080"/>
              <w:gridCol w:w="1080"/>
            </w:tblGrid>
            <w:tr>
              <w:trPr>
                <w:trHeight w:val="82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64"/>
                    <w:gridCol w:w="20"/>
                    <w:gridCol w:w="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44" w:type="dxa"/>
                        <w:gridSpan w:val="2"/>
                        <w:tcBorders/>
                      </w:tcPr>
                      <w:tbl>
                        <w:tblPr>
                          <w:tblW w:w="214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4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4" w:type="dxa"/>
                        <w:gridSpan w:val="2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38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29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38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8,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8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5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359"/>
        <w:gridCol w:w="410"/>
        <w:gridCol w:w="410"/>
        <w:gridCol w:w="410"/>
        <w:gridCol w:w="410"/>
        <w:gridCol w:w="410"/>
        <w:gridCol w:w="239"/>
        <w:gridCol w:w="8013"/>
        <w:gridCol w:w="222"/>
        <w:gridCol w:w="17"/>
      </w:tblGrid>
      <w:tr>
        <w:trPr>
          <w:trHeight w:val="1260" w:hRule="atLeast"/>
        </w:trPr>
        <w:tc>
          <w:tcPr>
            <w:tcW w:w="11600" w:type="dxa"/>
            <w:gridSpan w:val="12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  <w:t>ՀԱՄԱՅՆՔԻ ԲՅՈՒՋԵԻ ԾԱԽՍԵՐԸ ԸՍՏ ԲՅՈՒՋԵՏԱՅԻՆ</w:t>
              <w:br/>
              <w:t>ԾԱԽՍԵՐԻ ԳՈՐԾԱՌՆԱԿԱՆ ԵՎ ՏՆՏԵՍԱԳԻՏԱԿԱՆ ԴԱՍԱԿԱՐԳՄԱՆ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3" w:type="dxa"/>
            <w:vMerge w:val="restart"/>
            <w:tcBorders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(հազար դրամո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0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3"/>
        <w:gridCol w:w="662"/>
        <w:gridCol w:w="554"/>
        <w:gridCol w:w="4107"/>
        <w:gridCol w:w="1115"/>
        <w:gridCol w:w="1266"/>
        <w:gridCol w:w="1266"/>
        <w:gridCol w:w="1166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աժի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Խում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աս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նտեսա- գիտական դասակարգ-ման հոդված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8+ս.9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`</w:t>
            </w:r>
          </w:p>
        </w:tc>
      </w:tr>
      <w:tr>
        <w:trPr>
          <w:trHeight w:val="4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բյուջ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բյուջե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ԾԱԽՍԵՐ (տող 2100 + տող 2200 + տող 2300 + տող 2400 + տող 2500 + տող 2600 + տող 2700 + տող 2800 + տող 2900 + տող 3000 + տող 3100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9793.8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774421.6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72382.141</w:t>
            </w:r>
          </w:p>
        </w:tc>
      </w:tr>
      <w:tr>
        <w:trPr>
          <w:trHeight w:val="15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48650.0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71460.4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7189.6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3823.2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0223.6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3599.6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րենսդիր և գործադիր մարմիններ, պետական կառավա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43823.2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0223.6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3599.6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63027.1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63027.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67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67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2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370.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370.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պահով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8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8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գերատես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գործուղ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սահմանյան գործուղումների գծով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կարգչ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ակազմի մասնագիտական զարգացմ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2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4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րանսպորտային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6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6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8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8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միջազգ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հարկ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6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6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ետական հատվածի տարբեր մակարդակների կողմից միմյանց նկատմամբ կիրառվող տույժ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9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900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7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7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րանսպորտայի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029.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029.6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Ոչ նյութական հիմնական միջոց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7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7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Ֆինանսական և հարկաբյուջետային հարաբե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րծառնական և բանկային ծառայությունների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1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հարաբե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տնտեսական օգ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տնտեսական աջակց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ազգային կազմակերպությունների միջոցով տրամադրվող տնտեսական օգ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8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9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9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շխատակազմի /կադրերի/ գծով ընդհանուր բնույթ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Ծրագրման և վիճակագրական ընդհանուր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3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8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39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9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պահով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գերատես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կարգչ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9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9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հարկ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9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9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ետազոտական աշխատանք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ետազոտական աշխատան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ի գծով հետազոտական և նախագծային աշխատանքներ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846.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7846.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846.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7846.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պահով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գերատես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6846.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6846.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հարկ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եոդեզիական քարտեզ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պարտքի գծով գործառն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պարտքի գծով գործառն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ռավարության տարբեր մակարդակների միջև իրականացվող ընդհանուր բնույթի տրանսֆերտ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ռավարության տարբեր մակարդակների միջև իրականացվող ընդհանուր բնույթի տրանսֆերտ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դրամաշնորհներ ՀՀ պետական բյուջե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դրամաշնորհներ ՀՀ այլ համայնքների բյուջե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դ թվում` Երևանի համաքաղաքային ծախսերի ֆինանսավորման համա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18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ՇՏՊԱՆՈՒԹՅՈՒՆ (այլ դասերին չպատկանող) (տող 2210+2220 + տող 2230 + տող 2240 + տող 225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77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7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Ռազմական պաշտպա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Ռազմական պաշտ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ղաքացիական պաշտպա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77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7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ղաքացիական պաշտ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77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7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ռողջապահական և լաբորատոր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7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7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ռազմական օգ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ռազմական օգ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տազոտական և նախագծային աշխատանքներ պաշտպանության ոլորտ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տազոտական և նախագծային աշխատանքներ պաշտպանության ոլորտ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շտպան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2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շտպան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ՍԱՐԱԿԱԿԱՆ ԿԱՐԳ, ԱՆՎՏԱՆԳՈՒԹՅՈՒՆ ԵՎ ԴԱՏԱԿԱՆ ԳՈՐԾՈՒՆԵՈՒԹՅՈՒՆ (տող 2310 + տող 2320 + տող 2330 + տող 2340+տող 2350 + տող 2360 + տող 237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սարակական կարգ և անվտանգ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ստիկ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զգային անվտանգ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1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պահ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Փրկարար ծառայ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Փրկարար ծառայ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կան գործունեություն և իրավական պաշտպա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րա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Իրավական պաշտ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խազ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ատախազ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լանավայր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լանավայր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տազոտական ու նախագծային աշխատանքներ հասարակական կարգի և անվտանգության ոլորտում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տազոտական ու նախագծային աշխատանքներ հասարակական կարգի և անվտանգության ոլորտ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սարակական կարգ և անվտանգ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3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սարակական կարգ և անվտանգ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ՆՏԵՍԱԿԱՆ ՀԱՐԱԲԵՐՈՒԹՅՈՒՆՆԵՐ (տող 2410 + տող 2420 + տող 2430 + տող 2440 + տող 2450+տող 2460 + տող 2470 + տող 2480 + տող 249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47834.76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3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304.767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տնտեսական, առևտրային և աշխատանքի գծով հարաբեր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տնտեսական և առևտրային հարաբե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շխատանքի հետ կապված ընդհանուր բնույթի հարաբե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յուղատնտեսություն, անտառային տնտեսություն, ձկնորսություն և որսորդ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77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27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յուղատնտես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27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27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յուղատնտես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ճեցվող ակտիվ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27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27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տառային տնտես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Ձկնորսություն և որսորդ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2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ռ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ռելիք և էներգետիկա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րածուխ և այլ կարծր բնական վառելի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ավթամթերք և բնական գա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ուկային վառելի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ռելիքի այլ տեսակ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Էլեկտրաէներգի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36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չ էլեկտրական էներգի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Լեռնաարդյունահանում, արդյունաբերություն և շինարար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4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դյունաբե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4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ինարա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րանսպորտ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2055.8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03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61025.86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ճանապարհային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2055.8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03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61025.86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33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33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կապիտալ դրամաշնորհներ (տող 4544 + տող 4547 + տող 454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6455.8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6455.86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րանսպորտայի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89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89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եոդեզիական քարտեզ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68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68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Ջրային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Երկաթուղային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Օդային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5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Խողովակաշարային և այլ տրանսպոր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պ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բնագավառ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եծածախ և մանրածախ առևտուր, ապրանքների պահպանում և պահեստավո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յուրանոցներ և հասարակական սննդի օբյեկտ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Զբոսաշրջ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7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Զարգացման բազմանպատակ ծրագր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նտեսական հարաբերությունների գծով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յուղատնտեսության, անտառային տնտեսության, ձկնորսության և որսորդության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ռելիքի և էներգետիկայ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Լեռնաարդյունահանման, արդյունաբերության և շինարարության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րանսպորտ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6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պ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87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բնագավառներ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9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նտեսական հարաբերություններ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569991.0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#########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49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նտեսական հարաբեր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569991.0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#########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ՈՒՆ (տող 2510 + տող 2520 + տող 2530 + տող 2540 + տող 2550 + տող 256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3636.5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0636.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ղբահան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3636.5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0636.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ղբահ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3636.5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30636.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98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98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2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պահովագր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16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16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գործուղ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րանսպորտային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4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4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208.5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208.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հարկ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8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8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ռավարման մարմինների գործունեության հետևանքով առաջացած վնասվածքների կամ վնասների վերականգ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րանսպորտայի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ֆինանսավորմամբ իրականացվող ծրագրեր և (կամ) կապիտալ ակտիվ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եղտաջրերի հեռաց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եղտաջրերի հեռա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աղտոտման դեմ պայքա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աղտոտման դեմ պայքա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ենսաբազմազանության և բնության պաշտպան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ենսաբազմազանության և բնության պաշտպան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յուղատնտես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ճեցվող ակտիվ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ան գծով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ան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5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Շրջակա միջավայրի պաշտպան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ՈՒՆ ԵՎ ԿՈՄՈՒՆԱԼ ԾԱՌԱՅՈՒԹՅՈՒՆ (տող 2610 + տող 2620 + տող 2630 + տող 2640 + տող 2650 + տող 266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2540.2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0483.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056.84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ային զարգաց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մայնքային զարգա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Ջրամատակարար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6.8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9106.84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Ջրամատակարա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6.8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9106.845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կապիտալ դրամաշնորհներ (տող 4544 + տող 4547 + տող 454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106.8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8106.845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Փողոցների լուսավորում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138.4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138.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քին լուսավո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138.4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138.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84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484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4298.4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4298.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ան և կոմունալ ծառայությունների գծով հետազոտական և նախագծային աշխատանքներ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ան և կոմունալ ծառայություններ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ան և կոմունալ ծառայություններ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395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844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95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6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395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844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95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45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4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4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45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ճեցվող ակտիվ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ՈՒԹՅՈՒՆ (տող 2710 + տող 2720 + տող 2730 + տող 2740 + տող 2750 + տող 276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ժշկական ապրանքներ, սարքեր և սարքավորում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Դեղագործ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բժշկ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1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ժշկական սարք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հիվանդանոցայի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բժշկ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ասնագիտացված բժշկ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տոմատոլոգի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2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արաբժշկ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իվանդանոցայի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հանուր բնույթի հիվանդանոց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ասնագիտացված հիվանդանոց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ժշկական, մոր և մանկան կենտրոններ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3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իվանդի խնամքի և առողջության վերականգնման տնայի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րային առողջապահակա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րային առողջապահ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ության գծով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ության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ական հարակից ծառայություններ և ծրագր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76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ռողջապահ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ԻՍՏ, ՄՇԱԿՈՒՅԹ ԵՎ ԿՐՈՆ (տող 2810 + տող 2820 + տող 2830 + տող 2840+ տող 2850 + տող 286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3257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9864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3393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ստի և սպորտի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7607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14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393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ստի և սպորտ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7607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214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393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14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14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րթական, մշակութային և սպորտային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93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393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0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ճեցվող ակտիվ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մաֆինանսավորմամբ իրականացվող ծրագրեր և (կամ) կապիտալ ակտիվ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շակութայի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037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137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րադարա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անգարաններ և ցուցասրահ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շակույթի տներ, ակումբներ, կենտրո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892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992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32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632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6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6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կապիտալ դրամաշնորհներ (տող 4544 + տող 4547 + տող 454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մշակութային կազմակերպ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րթական, մշակութային և սպորտային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Ոչ նյութական հիմնական միջոց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5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վե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գործուղ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6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ինեմատոգրաֆի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27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Ռադիո և հեռուստահաղորդումների հեռարձակման և հրատարակչական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ռուստառադիոհաղորդ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րատարակչություններ, խմբագ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3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եղեկատվության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ոնական և հասարակական այլ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8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8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Երիտասարդական ծրագր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4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8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8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միջազգ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ընթացիկ դրամաշնորհներ (տող 4534 + տող 4537 + տող 453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4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ոնական և հասարակական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միջազգ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ստի, մշակույթի և կրոնի գծով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ստի, մշակույթի և կրոնի գծով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իստ, մշակույթ և կրո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8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նգիստ, մշակույթ և կրո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ՈՒՆ (տող 2910 + տող 2920 + տող 2930 + տող 2940+ տող 2950 + տող 2960 + տող 2970 + տող 298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740248.1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214887.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25360.929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ախադպրոցական և տարրական ընդհանուր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85195.1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1244.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3950.929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ախադպրոցական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85195.1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1244.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3950.929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46624.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46624.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62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62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կապիտալ դրամաշնորհներ (տող 4544 + տող 4547 + տող 4548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7950.9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7950.929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Տարրական ընդհանուր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նակարգ ընդհանուր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իմնական ընդհանուր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թացիկ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րթական, մշակութային և սպորտային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նակարգ(լրիվ) ընդհանուր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ախնական մասնագիտական (արհեստագործական) և միջին մասնագիտական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Նախնական մասնագիտական (արհեստագործական)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3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Միջին մասնագիտական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արձրագույն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արձրագույն մասնագիտական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4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ետբուհական մասնագիտական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ստ մակարդակների չդասակարգվող կրթ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4543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3133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41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րտադպրոցական դաստիարակ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4543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13133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41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շխատողների աշխատավարձեր և հավելա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3996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3996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գևատրումներ, դրամական խրախուսումներ և հատուկ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Էներգետի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9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9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ոմունա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2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2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քին գործուղ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րտասահմանյան գործուղումների գծով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Տեղակատվ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երկայացուցչ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1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1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ասնագիտական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2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2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կառույց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9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9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Մեքենաների և սարքավորումների ընթացիկ նորոգում և պահպան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րասենյակային նյութեր և հագուս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յուղատնտեսական ապր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ռողջապահական և լաբորատոր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4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ենցաղային և հանրային սննդի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ուբսիդիաներ ոչ ֆինանսական պետական (hամայնքային)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3775.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03775.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6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858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858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րտադիր վճար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4.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54.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500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պիտալ վերանորոգ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5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չական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մեքենաներ և սարքավորում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37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537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5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Լրացուցիչ կրթ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անը տրամադրվող օժանդակ ծառայություն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անը տրամադրվող օժանդակ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ան ոլորտում հետազոտական և նախագծային աշխատանք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ան ոլորտում հետազոտական և նախագծային աշխատանք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8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98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րթ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ՈՒՆ (տող 3010 + տող 3020 + տող 3030 + տող 3040 + տող 3050+ տող 3060 + տող 3070 + տող 3080 + տող 309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տառողջություն և անաշխատունակ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1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Վատառողջ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նաշխատունակ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Ծեր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Ծեր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3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ձեռքբեր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րազատին կորցրած անձինք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3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արազատին կորցրած անձին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4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տանիքի անդամներ և զավակներ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4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տանիքի անդամներ և զավակ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5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րծազրկություն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5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Գործազրկ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6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ապահովում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6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Բնակարանային ապահով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7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հատուկ արտոնություններ (այլ դասերին չպատկանող)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հատուկ արտոն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ուղարկավորության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նպաստներ բյուջեի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7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00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700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Շենքերի և շինությունների կառուցու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Նախագծահետազոտական ծախս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51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8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Սոցիալական պաշտպանության ոլորտում հետազոտական և նախագծային աշխատանքներ, որից`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8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ան ոլորտում հետազոտական և նախագծային աշխատանքներ,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9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ուն (այլ դասերին չպատկանող)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9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ուն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09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Սոցիալական պաշտպանությանը տրամադրվող օժադակ ծառայություններ (այլ դասերին չպատկանո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Այլ վարձատր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Գույքի և սարքավորումների վարձակալություն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Ընդհանուր բնույթի այլ ծառայությունն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ատուկ նպատակային այլ նյութե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2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10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ԻՄՆԱԿԱՆ ԲԱԺԻՆՆԵՐԻՆ ՉԴԱՍՎՈՂ ՊԱՀՈՒՍՏԱՅԻՆ ՖՈՆԴԵՐ (տող 3110), այդ թվում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750.1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3760.0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11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կառավարության և համայնքների պահուստային ֆոնդ , որից`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750.1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3760.0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311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համայնքների պահուստային ֆոնդ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750.1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3760.0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հուստային միջոցներ (վարչական բյ.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6750.1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83760.0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Պահուստային միջոցներ (ֆոնդային բյ.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8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lfaen" w:hAnsi="Sylfaen" w:cs="Sylfae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Sylfaen" w:hAnsi="Sylfaen" w:cs="Sylfae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lfaen" w:hAnsi="Sylfaen" w:cs="Sylfae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Sylfaen" w:hAnsi="Sylfaen" w:cs="Sylfae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lfaen" w:hAnsi="Sylfaen" w:cs="Sylfae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Sylfaen" w:hAnsi="Sylfaen" w:cs="Sylfae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ylfaen" w:hAnsi="Sylfaen" w:cs="Sylfae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  <w:textAlignment w:val="top"/>
    </w:pPr>
    <w:rPr>
      <w:rFonts w:ascii="Sylfaen" w:hAnsi="Sylfaen" w:cs="Sylfaen"/>
      <w:b/>
      <w:bCs/>
      <w:color w:val="000000"/>
      <w:sz w:val="32"/>
      <w:szCs w:val="32"/>
    </w:rPr>
  </w:style>
  <w:style w:type="paragraph" w:styleId="Xl84">
    <w:name w:val="xl84"/>
    <w:basedOn w:val="Normal"/>
    <w:qFormat/>
    <w:pPr>
      <w:shd w:fill="FFFFFF" w:val="clear"/>
      <w:spacing w:before="100" w:after="100"/>
      <w:jc w:val="center"/>
      <w:textAlignment w:val="top"/>
    </w:pPr>
    <w:rPr>
      <w:rFonts w:ascii="Sylfaen" w:hAnsi="Sylfaen" w:cs="Sylfaen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top"/>
    </w:pPr>
    <w:rPr>
      <w:rFonts w:ascii="Sylfaen" w:hAnsi="Sylfaen" w:cs="Sylfae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Sylfaen" w:hAnsi="Sylfaen" w:cs="Sylfaen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Sylfaen" w:hAnsi="Sylfaen" w:cs="Sylfae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5:00Z</dcterms:created>
  <dc:creator>user</dc:creator>
  <dc:description/>
  <cp:keywords/>
  <dc:language>en-US</dc:language>
  <cp:lastModifiedBy>Tatevik</cp:lastModifiedBy>
  <dcterms:modified xsi:type="dcterms:W3CDTF">2024-10-14T12:08:00Z</dcterms:modified>
  <cp:revision>3</cp:revision>
  <dc:subject/>
  <dc:title>hatvac4Fixed</dc:title>
</cp:coreProperties>
</file>