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15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1"/>
                <w:szCs w:val="21"/>
              </w:rPr>
            </w:pPr>
            <w:r>
              <w:rPr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ՀԱՅԱՍՏԱՆԻ ՀԱՆՐԱՊԵՏՈՒԹՅԱՆ 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1"/>
                <w:szCs w:val="21"/>
              </w:rPr>
            </w:pPr>
            <w:r>
              <w:rPr>
                <w:rFonts w:cs="Arial Unicode" w:ascii="Arial Unicode" w:hAnsi="Arial Unicode"/>
                <w:b/>
                <w:bCs/>
                <w:sz w:val="21"/>
                <w:szCs w:val="21"/>
              </w:rPr>
              <w:t>ԸՆՏԱՆԵԿԱՆ ՕՐԵՆՍԳԻՐՔ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ԸՆԴՀԱՆՈՒՐ ԴՐՈՒՅԹՆԵՐ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Գ Լ Ո Ւ Խ 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1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ԸՆՏԱՆԵԿԱՆ ՕՐԵՆՍԴՐՈՒԹՅՈՒՆ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օրենսդրության հիմնական սկզբու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օրենսդրությամբ կարգավորվող հարաբեր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հարաբերություններ կարգավորող Հայաստանի Հանրապետության օրենսդր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հարաբերությունների նկատմամբ քաղաքացիական օրենսդրության կիրառ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հարաբերությունների նկատմամբ ընտանեկան օրենսդրության և քաղաքացիական օրենսդրության կիրառումն անալոգիայի կարգով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2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ԸՆՏԱՆԵԿԱՆ ԻՐԱՎՈՒՆՔՆԵՐԻ ԻՐԱԿԱՆԱՑՈՒՄԸ ԵՎ ՊԱՇՏՊԱՆՈՒԹՅՈՒՆ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եկան իրավունքների իրականացումը և ընտանեկան պարտականությունների կատար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իքի անդամների իրավունքների պաշտպ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ցային վաղեմության կիրառումն ընտանեկան հարաբերություններում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I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ԱՄՈՒՍՆՈՒԹՅԱՆ ԿՆՔՈՒՄԸ ԵՎ ԴԱԴԱՐՈՒՄ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3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ԱՄՈՒՍՆՈՒԹՅՈՒՆ ԿՆՔԵԼՈՒ ՊԱՅՄԱՆՆԵՐՆ ՈՒ ԿԱՐԳ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ուն կնքելու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կնքման պայմա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կնքմանն արգելք հանդիսացող հանգամ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ցող անձանց բժշկական հետազոտություն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4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ԱՄՈՒՍՆՈՒԹՅԱՆ ԴԱԴԱՐՈՒՄ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դադարման հիմք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լուծության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լուծությունը քաղաքացիական կացության ակտերի պետական գրանցում իրականացնող մարմիններ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լուծությունը դատական կարգով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լուծվելիս ամուսինների միջև ծագող վեճերի քննարկման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դադարման պահը ամուսնալուծության դեպ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Ամուսնության վերականգնումը մահացած կամ անհայտ բացակայող ճանաչված ամուսնու ներկայանալու դեպքում 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5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ԱՄՈՒՍՆՈՒԹՅԱՆ ԱՆՎԱՎԵՐՈՒԹՅՈՒՆ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ունն անվավեր ճանաչ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ունն անվավեր ճանաչելու պահանջ ներկայացնելու իրավունք ունեցող անձինք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անվավերությունը բացառող հանգամ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Ամուսնությունն անվավեր ճանաչելու հետևանքները 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II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ԱՄՈՒՍԻՆՆԵՐԻ ԻՐԱՎՈՒՆՔՆԵՐՆ ՈՒ ՊԱՐՏԱԿԱՆ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6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ՄՈՒՍԻՆՆԵՐԻ ԱՆՁՆԱԿԱՆ ԻՐԱՎՈՒՆՔՆԵՐՆ ՈՒ ՊԱՐՏԱԿԱՆ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 իրավահավասարությունն ընտանի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 կողմից ազգանվան ընտրության իրավունք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7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ՄՈՒՍԻՆՆԵՐԻ ԳՈՒՅՔԱՅԻՆ ԻՐԱՎՈՒՆՔՆԵՐԸ ԵՎ ՊԱՐՏԱԿԱՆ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 ընդհանուր համատեղ սեփ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ի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րի կնք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2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րի բովանդակ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րի փոփոխումը և լուծ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իրն անվավեր ճանաչել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8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ՄՈՒՍԻՆՆԵՐԻ ՊԱՏԱՍԽԱՆԱՏՎՈՒԹՅՈՒՆԸ՝ ԸՍՏ ՆՐԱՆՑ ՊԱՐՏԱՎՈՐՈՒԹՅՈՒՆՆԵՐԻ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 գույքի վրա բռնագանձում տարած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կան պայմանագիր կնքելիս, փոփոխելիս և լուծելիս պարտատերերի իրավունքների երաշխիքներ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IV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ԾՆՈՂՆԵՐԻ ԵՎ ԶԱՎԱԿՆԵՐԻ ԻՐԱՎՈՒՆՔՆԵՐՆ ՈՒ ՊԱՐՏԱԿԱՆ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9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ՐԵԽԱՆԵՐԻ ՍԵՐՄԱՆ ՓԱՍՏԻ ՀԱՍՏԱՏՈՒՄ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և երեխաների իրավունքների ու պարտականությունների ծագման հիմ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սերման փաստի հաստատ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րությունը դատական կարգով որոշ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րության ճանաչման փաստի դատական հաստատ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ծնողների գրառումը ծննդի պետական գրանցման գր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3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րության (մայրության) վիճարկ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մեջ չգտնվող անձանցից ծնված երեխաների իրավունքներն ու պարտականություններ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0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ՐԵԽԱՆԵՐԻ ԻՐԱՎՈՒՆՔ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իքում ապրելու ու դաստիարակվելու երեխայի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Ծնողների և այլ ազգականների հետ շփվելու երեխայի իրավունք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պաշտպանության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եփական կարծիքն արտահայտելու երեխայի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անուն, հայրանուն և ազգանուն ունենալու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անունը և ազգանունը փոխ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գույքային իրավու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այլ իրավունքներ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1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ԾՆՈՂՆԵՐԻ ԻՐԱՎՈՒՆՔՆԵՐՆ ՈՒ ՊԱՐՏԱԿԱՆ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4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իրավունքների ու պարտականությունների հավասար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նչափահաս ծնողների իրավու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ն դաստիարակելու և կրթություն տալու` ծնողների իրավունքներն ու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իրավունքները և շահերը պաշտպանելու` ծնողների իրավունքներն ու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իրականաց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ց առանձին ապրող ծնողի կողմից ծնողական իրավունքների իրականաց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որթ երեխաներին դաստիարակելու և խնամելու` խորթ ծնողների իրավունքները և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Պապերի, տատերի, եղբայրների, քույրերի և այլ ազգականների՝ երեխայի հետ շփվելու իրավունք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պաշտպ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ն վերցնելը նրա կյանքը և առողջությունը վտանգող անմիջական սպառնալիքի դեպ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5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ց զրկ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ց զրկելու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ց զրկելու հետև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վերականգն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սահմանափակ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սահմանափակման հետև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շփումը ծնողական սահմանափակ իրավունքներով ծնողների հետ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ական իրավունքների սահմանափակման վերաց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կալության և հոգաբարձության մարմնի մասնակցությունը երեխաների խնամքի և դաստիարակության հետ կապված վեճերը դատարանի կողմից քննելի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V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ԸՆՏԱՆԻՔԻ ԱՆԴԱՄՆԵՐԻ ԱԼԻՄԵՆՏԱՅԻՆ ՊԱՐՏԱՎՈՐ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2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ԾՆՈՂՆԵՐԻ ՈՒ ԶԱՎԱԿՆԵՐԻ ԱԼԻՄԵՆՏԱՅԻՆ ՊԱՐՏԱՎՈՐ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ապրուստը հոգալու` ծնողների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6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համար դատական կարգով բռնագանձվող ալիմենտի չափ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վաստակի և (կամ) այլ եկամտի տեսակներ, որոնցից ալիմենտներ է պահվում երեխաների համար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համար ալիմենտի բռնագանձումը կայուն դրամական գումարով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ռանց ծնողական խնամքի մնացած երեխաների համար ալիմենտի բռնագանձումը և օգտագործ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նաշխատունակ չափահաս զավակների ալիմենտի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մասնակցությունը երեխաների համար կատարվող լրացուցիչ ծախսերին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ապրուստը հոգալու` չափահաս զավակների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Չափահաս աշխատունակ զավակների մասնակցությունը անաշխատունակ ծնողների նկատմամբ կատարվող լրացուցիչ ծախսերին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3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ՄՈՒՍԻՆՆԵՐԻ ԵՎ ՆԱԽԿԻՆ ԱՄՈՒՍԻՆՆԵՐԻ ԱԼԻՄԵՆՏԱՅԻՆ ՊԱՐՏԱՎՈՐ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՝ միմյանց ապրուստի միջոցները հոգալու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ալուծությունից հետո նախկին ամուսնուց ալիմենտ ստանալու իրավուն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7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ց և նախկին ամուսիններից դատական կարգով բռնագանձվող ալիմենտի չափ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Մյուս ամուսնուն պահելու պարտականությունից ազատելը կամ այդ պարտականությունը որոշակի ժամանակով սահմանափակել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4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ԸՆՏԱՆԻՔԻ ՄՅՈՒՍ ԱՆԴԱՄՆԵՐԻ ԱԼԻՄԵՆՏԱՅԻՆ ՊԱՐՏԱՎՈՐՈՒԹՅՈՒՆՆ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Իրենց անչափահաս կամ անաշխատունակ չափահաս եղբայրներին և քույրերին պահելու` եղբայրների և քույրեր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Թոռներին պահելու` պապերի և տատեր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Պապերին և տատերին պահելու` թոռներ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Իրենց փաստացի խնամողներին պահելու` երեխաներ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որթ հորը և խորթ մորը պահելու` խորթ զավակներ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նտանիքի այլ անդամների օգտին դատական կարգով բռնագանձվող ալիմենտի չափ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5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ԼԻՄԵՆՏ ՎՃԱՐԵԼՈՒ ՎԵՐԱԲԵՐՅԱԼ ՀԱՄԱՁԱՅՆՈՒԹՅՈՒՆ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Ալիմենտ վճարելու վերաբերյալ համաձայնության կնքում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համաձայնության ձև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8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համաձայնություն կնքելու, կատարելու, փոփոխելու, լուծելու և անվավեր ճանաչելու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ալիմենտ ստացողի շահերը ոտնահարող համաձայնությունն անվավեր ճանաչ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համաձայնությամբ վճարվող ալիմենտի չափ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համաձայնությամբ ալիմենտ վճարելու ձևերն ու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վերաբերյալ համաձայնությամբ վճարվող ալիմենտի չափի ինդեքսավորում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6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ԼԻՄԵՆՏԻ ՎՃԱՐՄԱՆ ԵՎ ԲՌՆԱԳԱՆՁՄԱՆ ԿԱՐԳ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ի բռնագանձումը դատարանի վճռով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ստանալու համար դիմելու ժամկետ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ի բռնագանձումը մինչև դատարանի կողմից վեճի լուծ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պահող կազմակերպության վարչակազմի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ի պահումը ալիմենտ վճարելու վերաբերյալ համաձայնության հիման վրա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9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պարտավոր անձի՝ աշխատանքի վայրը փոխելու մասին հաղորդելու պարտակ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 վճարելու պարտավոր անձի գույքի նկատմամբ բռնագանձում տարած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ային պարտքի որոշ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ային պարտքը վճարելուց ազատ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Պատասխանատվություն ալիմենտը ժամանակին չվճարելու համար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Ալիմենտի հաշվակցման և հետգանձման անթույլատրելիություն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ի ինդեքսավոր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ի վճարումն ալիմենտ վճարելու պարտավոր անձի մշտական բնակության համար օտարերկրյա պետություն մեկնելու դեպ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Դատարանի սահմանած ալիմենտի չափը փոփոխելը և ալիմենտ վճարելուց ազատ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լիմենտային պարտավորությունների դադարում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V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ԱՌԱՆՑ ԾՆՈՂԱԿԱՆ ԽՆԱՄՔԻ ՄՆԱՑԱԾ ԵՐԵԽԱՆԵՐԻ ԽՆԱՄՔԻ ԵՎ ԴԱՍՏԻԱՐԱԿՈՒԹՅԱՆ ՁԵՎԵՐ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7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ԱՌԱՆՑ ԾՆՈՂԱԿԱՆ ԽՆԱՄՔԻ ՄՆԱՑԱԾ ԵՐԵԽԱՆԵՐԻ ՀԱՅՏՆԱԲԵՐՈՒՄԸ, ՆՐԱՆՑ ԽՆԱՄՔԻ ԵՎ ԴԱՍՏԻԱՐԱԿՈՒԹՅԱՆ ԿԱԶՄԱԿԵՐՊՈՒՄ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0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ռանց ծնողական խնամքի մնացած երեխաների իրավունքների և շահերի պաշտպա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ռանց ծնողական խնամքի մնացած երեխաների բացահայտումը և հաշվառ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ռանց ծնողական խնամքի մնացած երեխաների խնամքի և դաստիարակության կազմակերպում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8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ԵՐԵԽԱՆԵՐԻ ՈՐԴԵԳՐՈՒՄԸ (ԴՍՏԵՐԱԳՐՈՒՄԸ)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ման ենթակա երեխա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ն որդեգրելու կարգ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ման ենթակա երեխաների և երեխաներ որդեգրել ցանկացող անձանց հաշվառ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որդեգրման միջնորդական գործունեության անթույլատրելի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ելու իրավունք ունեցող անձինք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ողի և որդեգրվող երեխայի միջև տարիքային տարբեր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Երեխային որդեգրելու համար ծնողների հրաժարումը կամ համաձայնություն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1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ումն առանց ծնողների համաձայնության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ն որդեգրելու համար խնամակալների (հոգաբարձուների) համաձայնությունը, որոնց ընտանիքներում գտնվում են առանց ծնողական խնամքի մնացած երեխա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ման համար որդեգրվող երեխայի համաձայն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[Հոդված 12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b/>
                <w:b/>
                <w:bCs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ման համար որդեգրողի ամուսնու համաձայնությունը</w:t>
            </w:r>
            <w:r>
              <w:rPr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 (Հոդվածն ուժը կորցրել է)]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ված երեխայի անունը, հայրանունը, և ազգան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վող երեխայի ծննդյան ժամանակի և ծննդյան վայրի փոփոխ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ողներին որպես որդեգրված երեխայի ծնողներ գրառ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ն որդեգրելու իրավական հետև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ված երեխայի կենսաթոշակի իրավունքը պահպան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ման գաղտնիք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8.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ողի ընտանիքում որդեգրված երեխայի խնամքի նկատմամբ վերահսկող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2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ումը վերացնել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ումը վերացնելու հիմք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ումը վերացնելու պահանջի իրավունք ունեցող անձինք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յի որդեգրումը վերացնելու հետևանք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Որդեգրված երեխայի չափահաս դառնալու դեպքում որդեգրումը վերացնելու անթույլատրելիություն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19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ԽՆԱՄԱԿԱԼՈՒԹՅՈՒՆԸ ԵՎ ՀՈԳԱԲԱՐՁՈՒԹՅՈՒՆԸ ԵՐԵԽԱՆԵՐԻ ՆԿԱՏՄԱՄԲ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ը, որոնց նկատմամբ սահմանվում է խնամակալություն կամ հոգաբարձություն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Երեխաների խնամակալները (հոգաբարձուները)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կալությունը (հոգաբարձությունը) դաստիարակչական, բժշկական, բնակչության սոցիալական պաշտպանության կամ նմանատիպ այլ կազմակերպություններում գտնվող երեխաների նկատմամբ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Գ Լ Ո Ւ Խ</w:t>
            </w: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 xml:space="preserve"> 20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sz w:val="21"/>
                <w:szCs w:val="21"/>
              </w:rPr>
              <w:t>ԽՆԱՄԱՏԱՐ ԸՆՏԱՆԻՔՈՒՄ ԵՐԵԽԱՅԻ ԽՆԱՄՔԸ ԵՎ ԴԱՍՏԻԱՐԱԿՈՒԹՅՈՒՆԸ ԿԱԶՄԱԿԵՐՊԵԼԸ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տար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7.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տար ընտանիքում երեխայի խնամքը և դաստիարակությունը կազմակերպելու մասին պայմանագի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ոգեզավակ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8.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տար ծնող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</w:rPr>
              <w:t>Խնամատար ընտանիքի տեսակները և խնամատարության ժամկետ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39.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տար ընտանիքում հոգեզավակի խնամքի և դաստիարակության նկատմամբ վերահսկող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Խնամատար ընտանիքին վճարվող դրամական միջոցներ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VI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ԸՆՏԱՆԵԿԱՆ ՕՐԵՆՍԴՐՈՒԹՅԱՆ ԿԻՐԱՌՈՒՄԸ ՕՏԱՐԵՐԿՐՅԱ ՔԱՂԱՔԱՑԻՆԵՐԻ ԵՎ ՔԱՂԱՔԱՑԻՈՒԹՅՈՒՆ ՉՈՒՆԵՑՈՂ ԱՆՁԱՆՑ ՄԱՍՆԱԿՑՈՒԹՅԱՄԲ ԸՆՏԱՆԵԿԱՆ ՀԱՐԱԲԵՐՈՒԹՅՈՒՆՆԵՐԻ ՆԿԱՏՄԱՄԲ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կնքումը Հայաստանի Հանրապետության տարածք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կնքումը հյուպատոսական հիմնարկներում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ից դուրս կնքված ամուսնությունների ճանաչ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4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ում կամ Հայաստանի Հանրապետության տարածքից դուրս կնքված ամուսնությունների անվավերություն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5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նության լուծ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6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մուսինների անձնական ոչ գույքային և գույքային իրավունքներն ու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7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րության (մայրության) որոշումը և վիճարկ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8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նողների և զավակների իրավունքներն ու պարտական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49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Չափահաս զավակների և ընտանիքի այլ անդամների ալիմենտային պարտավորություններ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50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Որդեգրումը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51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Օտարերկրյա ընտանեկան իրավունքի նորմերի բովանդակության պարզումը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52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Օտարերկրյա ընտանեկան իրավունքի նորմերի կիրառման սահմանափակումը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ԲԱԺԻՆ VIII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ԵԶՐԱՓԱԿԻՉ ԵՎ ԱՆՑՈՒՄԱՅԻՆ ԴՐՈՒՅԹՆԵՐ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StrongEmphasis"/>
                <w:rFonts w:cs="Arial Unicode" w:ascii="Arial Unicode" w:hAnsi="Arial Unicode"/>
                <w:sz w:val="21"/>
                <w:szCs w:val="21"/>
              </w:rPr>
              <w:t>Հոդված 153.</w:t>
            </w:r>
          </w:p>
        </w:tc>
        <w:tc>
          <w:tcPr>
            <w:tcW w:w="8156" w:type="dxa"/>
            <w:tcBorders/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ույն օրենսգրքի ուժի մեջ մտնել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4:00Z</dcterms:created>
  <dc:creator>Admin</dc:creator>
  <dc:description/>
  <cp:keywords/>
  <dc:language>en-US</dc:language>
  <cp:lastModifiedBy>Haykaz Harutyunyan</cp:lastModifiedBy>
  <cp:lastPrinted>2022-01-13T15:44:00Z</cp:lastPrinted>
  <dcterms:modified xsi:type="dcterms:W3CDTF">2024-10-07T06:26:00Z</dcterms:modified>
  <cp:revision>29</cp:revision>
  <dc:subject/>
  <dc:title>ԲԱԺԻՆ I</dc:title>
</cp:coreProperties>
</file>