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660"/>
        <w:gridCol w:w="780"/>
        <w:gridCol w:w="305"/>
        <w:gridCol w:w="893"/>
        <w:gridCol w:w="640"/>
        <w:gridCol w:w="60"/>
        <w:gridCol w:w="580"/>
        <w:gridCol w:w="1240"/>
        <w:gridCol w:w="280"/>
        <w:gridCol w:w="36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Հավելված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Հրազդան համայնքի ավագանու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թվականի դեկտեմբերի 7-ի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215-Ն որոշման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0118" w:type="dxa"/>
            <w:gridSpan w:val="9"/>
            <w:tcBorders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32"/>
                <w:szCs w:val="32"/>
              </w:rPr>
              <w:br/>
              <w:t>ՀԱՄԱՅՆՔԻ ԲՅՈՒՋԵԻ ԵԿԱՄՈՒՏՆԵՐ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(հազար դրամով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38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ողի</w:t>
              <w:br/>
              <w:t>N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Եկամտատեսակներ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ոդվածի NN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ամենը (ս.5+ս.6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յդ թվում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վարչական մա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ֆոնդային մաս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ԱՄԵՆԸ ԵԿԱՄՈՒՏՆԵՐ (տող 1100 + տող 1200 + տող 1300) այդ թվում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8755.43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4412.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180.335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1. ՀԱՐԿԵՐ ԵՎ ՏՈՒՐՔԵՐ (տող 1110 + տող 1120 + տող 1130 + տող 1150 + տող 1160), այդ թվում`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371.1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371.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1 Գույքային հարկեր անշարժ գույքից (տող 1111 + տող 1112 + տող 1113), այդ թվում`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790.5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790.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ՈՂԻ ՀԱՐԿ ՀԱՄԱՅՆՔՆԵՐԻ ՎԱՐՉԱԿԱՆ ՏԱՐԱԾՔՆԵՐՈՒՄ ԳՏՆՎՈՂ ՀՈՂԻ 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5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5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1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ՈՂԻ ՀԱՐԿ ՀԱՄԱՅՆՔՆԵՐԻ ՎԱՐՉԱԿԱՆ ՏԱՐԱԾՔՆԵՐՈՒՄ ԳՏՆՎՈՂ ՀՈՂԻ ՀԱՄԱՐ ՖԻԶ. ԱՆՁԱՆՑԻ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5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5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1Բ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ՈՂԻ ՀԱՐԿ ՀԱՄԱՅՆՔՆԵՐԻ ՎԱՐՉԱԿԱՆ ՏԱՐԱԾՔՆԵՐՈՒՄ ԳՏՆՎՈՂ ՀՈՂԻ ՀԱՄԱՐ ԻՐԱՎԱԲ.ԱՆՁԱՆՑԻ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1Գ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ՀՈՂԻ ՀԱՐԿ ՀԱՄԱՅՆՔՆԵՐԻ ՎԱՐՉԱԿԱՆ ՏԱՐԱԾՔՆԵՐՈՒՄ ԳՏՆՎՈՂ ՀՈՂԻ ՀԱՄԱՐ ՖԻԶ. ԱՆՁԱՆՑԻՑ</w:t>
              <w:br/>
              <w:t xml:space="preserve"> /ՍՈԼԱԿ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1Դ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ՀՈՂԻ ՀԱՐԿ ՀԱՄԱՅՆՔՆԵՐԻ ՎԱՐՉԱԿԱՆ ՏԱՐԱԾՔՆԵՐՈՒՄ ԳՏՆՎՈՂ ՀՈՂԻ ՀԱՄԱՐ ՖԻԶ. ԱՆՁԱՆՑԻՑ</w:t>
              <w:br/>
              <w:t>/ԼԵՌՆԱՆԻՍ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1Ե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ՀՈՂԻ ՀԱՐԿ ՀԱՄԱՅՆՔՆԵՐԻ ՎԱՐՉԱԿԱՆ ՏԱՐԱԾՔՆԵՐՈՒՄ ԳՏՆՎՈՂ ՀՈՂԻ ՀԱՄԱՐ ՖԻԶ. ԱՆՁԱՆՑԻՑ</w:t>
              <w:br/>
              <w:t>/ՔԱՂՍԻ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1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ՈՂԻ ՀԱՐԿ ՀԱՄԱՅՆՔՆԵՐԻ ՎԱՐՉԱԿԱՆ ՏԱՐԱԾՔՆԵՐՈՒՄ ԳՏՆՎՈՂ ՀՈՂԻ ՀԱՄԱՐ ՖԻԶ. ԱՆՁԱՆՑԻՑ</w:t>
              <w:br/>
              <w:t xml:space="preserve"> /ՋՐԱՌԱ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ՒՅՔԱՀԱՐԿ ՇԵՆՔ-ՇԻՆՈՒԹՅՈՒՆՆԵՐԻ 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2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ՒՅՔԱՀԱՐԿ ՇԵՆՔ-ՇԻՆ. ՀԱՄԱՐՖԻԶ. ԱՆՁԱՆՑԻ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5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5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2Բ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ՒՅՔԱՀԱՐԿ ՇԵՆՔ-ՇԻՆ. ՀԱՄԱՐ</w:t>
              <w:br/>
              <w:t>ԻՐԱՎԱԲ. ԱՆՁԱՆՑԻ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</w:rPr>
              <w:t>1112Գ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ՒՅՔԱՀԱՐԿ ՇԵՆՔ-ՇԻՆ. ՀԱՄԱՐ</w:t>
              <w:br/>
              <w:t>ՖԻԶ. ԱՆՁԱՆՑԻՑ</w:t>
              <w:br/>
              <w:t xml:space="preserve">  /ՔԱՂՍԻ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2Դ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ԳՈՒՅՔԱՀԱՐԿ ՇԵՆՔ-ՇԻՆ. ՀԱՄԱՐ</w:t>
              <w:br/>
              <w:t>ԻՐԱՎԱԲ. ԱՆՁԱՆՑԻՑ</w:t>
              <w:br/>
              <w:t xml:space="preserve">    /ՔԱՂՍԻ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2Ե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ՒՅՔԱՀԱՐԿ ՇԵՆՔ-ՇԻՆ. ՀԱՄԱՐ</w:t>
              <w:br/>
              <w:t>ՖԻԶ. ԱՆՁԱՆՑԻՑ</w:t>
              <w:br/>
              <w:t>/ԼԵՌՆԱՆԻՍ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2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ՒՅՔԱՀԱՐԿ ՇԵՆՔ-ՇԻՆ. ՀԱՄԱՐ</w:t>
              <w:br/>
              <w:t>ԻՐԱՎԱԲ. ԱՆՁԱՆՑԻՑ</w:t>
              <w:br/>
              <w:t>/ԼԵՌՆԱՆԻՍ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2Է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ՒՅՔԱՀԱՐԿ ՇԵՆՔ-ՇԻՆ. ՀԱՄԱՐ</w:t>
              <w:br/>
              <w:t>ՖԻԶ. ԱՆՁԱՆՑԻՑ</w:t>
              <w:br/>
              <w:t xml:space="preserve">  /ՋՐԱՌԱ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2Ը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ՒՅՔԱՀԱՐԿ ՇԵՆՔ-ՇԻՆ. ՀԱՄԱՐ</w:t>
              <w:br/>
              <w:t>ՖԻԶ. ԱՆՁԱՆՑԻՑ</w:t>
              <w:br/>
              <w:t xml:space="preserve">  /ՍՈԼԱԿ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ԱՆՇԱՐԺ ԳՈՒՅՔԻ ՄԻԱՍՆԱԿԱՆ ՀԱՐ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745.5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745.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3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ՆՇԱՐԺ ԳՈՒՅՔԻ ՄԻԱՍՆԱԿԱՆ ՀԱՐԿ  ՖԻԶ.ԱՆՁԱՆՑԻ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5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5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3Բ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ՆՇԱՐԺ ԳՈՒՅՔԻ ՄԻԱՍՆԱԿԱՆ ՀԱՐԿ  ԻՐԱՎԱԲ.ԱՆԶԱՆՑԻ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5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5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3Գ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ՆՇԱՐԺ ԳՈՒՅՔԻ ՄԻԱՍՆԱԿԱՆ ՀԱՐԿ  ՖԻԶ.ԱՆՁԱՆՑԻՑ</w:t>
              <w:br/>
              <w:t>/ՋՐԱՌԱ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3Դ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ՆՇԱՐԺ ԳՈՒՅՔԻ ՄԻԱՍՆԱԿԱՆ ՀԱՐԿ  ՖԻԶ.ԱՆՁԱՆՑԻՑ</w:t>
              <w:br/>
              <w:t>/ՍՈԼԱԿ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87.5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87.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3Ե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ՆՇԱՐԺ ԳՈՒՅՔԻ ՄԻԱՍՆԱԿԱՆ ՀԱՐԿ  ԻՐԱՎԱԲ.ԱՆԶԱՆՑԻՑ</w:t>
              <w:br/>
              <w:t xml:space="preserve">   /ՍՈԼԱԿ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.25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.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3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ՆՇԱՐԺ ԳՈՒՅՔԻ ՄԻԱՍՆԱԿԱՆ ՀԱՐԿ  ՖԻԶ.ԱՆՁԱՆՑԻՑ</w:t>
              <w:br/>
              <w:t xml:space="preserve">    /ՔԱՂՍԻ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3Է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ՆՇԱՐԺ ԳՈՒՅՔԻ ՄԻԱՍՆԱԿԱՆ ՀԱՐԿ  ԻՐԱՎԱԲ.ԱՆԶԱՆՑԻՑ</w:t>
              <w:br/>
              <w:t>/ԼԵՌՆԱՆԻՍ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75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3Ը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ՆՇԱՐԺ ԳՈՒՅՔԻ ՄԻԱՍՆԱԿԱՆ ՀԱՐԿ  ՖԻԶ.ԱՆՁԱՆՑԻՑ</w:t>
              <w:br/>
              <w:t>/ԼԵՌՆԱՆԻՍ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3Թ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ՆՇԱՐԺ ԳՈՒՅՔԻ ՄԻԱՍՆԱԿԱՆ ՀԱՐԿ  ԻՐԱՎԱԲ.ԱՆԶԱՆՑԻՑ</w:t>
              <w:br/>
              <w:t>/ՔԱՂՍԻ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3Ժ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ՆՇԱՐԺ ԳՈՒՅՔԻ ՄԻԱՍՆԱԿԱՆ ՀԱՐԿ  ԻՐԱՎԱԲ.ԱՆԶԱՆՑԻՑ</w:t>
              <w:br/>
              <w:t>/ՍՈԼԱԿ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3Ի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ՆՇԱՐԺ ԳՈՒՅՔԻ ՄԻԱՍՆԱԿԱՆ ՀԱՐԿ  ԻՐԱՎԱԲ.ԱՆԶԱՆՑԻՑ/ՋՐԱՌԱ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2 Գույքային հարկեր այլ գույքից, այդ թվում`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23639.8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639.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21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ւյքահարկ փոխադրամիջոցների համար (ֆիզիկական անձանցից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001.8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001.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21Բ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ւյքահարկ փոխադրամիջոցների համար (իրավաբանական անձանցից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8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8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21Գ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ւյքահարկ փոխադրամիջոցների համար (ֆիզիկական անձանցից)</w:t>
              <w:br/>
              <w:t>/Ջրառա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21Դ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ւյքահարկ փոխադրամիջոցների համար (ֆիզիկական անձանցից)</w:t>
              <w:br/>
              <w:t>/ՍՈԼԱԿ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21Ե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ւյքահարկ փոխադրամիջոցների համար (ֆիզիկական անձանցից)</w:t>
              <w:br/>
              <w:t>/ՔԱՂՍԻ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21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Գույքահարկ փոխադրամիջոցների համար (ֆիզիկական անձանցից)</w:t>
              <w:br/>
              <w:t>/ԼԵՌՆԱՆԻՍ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21Է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Գույքահարկ փոխադրամիջոցների համար (իրավաբանական անձանցից)</w:t>
              <w:br/>
              <w:t>ԼԵՌՆԱՆԻՍ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21Ը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ւյքահարկ փոխադրամիջոցների համար (իրավաբանական անձանցից)</w:t>
              <w:br/>
              <w:t>ՋՐԱՌԱ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21Թ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ւյքահարկ փոխադրամիջոցների համար (իրավաբանական անձանցից)</w:t>
              <w:br/>
              <w:t>ՍՈԼ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21Ժ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Գույքահարկ փոխադրամիջոցների համար (իրավաբանական անձանցից)</w:t>
              <w:br/>
              <w:t>ՔԱՂՍ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3 Ապրանքների օգտագործման կամ գործունեության իրականացման թույլտվության վճարներ, այդ թվում`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40.8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40.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Տեղական տուրքեր, (տող 1132 + տող 1135 + տող 1136 + տող 1137 + տող 1138 + տող 1139 + տող 1140 + տող 1141 + տող 1142 + տող 1143 + տող 1144 + տող 1145), այդ թվում`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5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40.8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7940.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) Համայնքի տարածքում նոր շենքերի, շինությունների (ներառյալ ոչ հիմնական) շինարարություն (տեղադրման) թույլտվության համար (տող 1133 + տող 1334), որից`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ա) Հիմնական շինությունների 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4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4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3Է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ա) Հիմնական շինությունների համար</w:t>
              <w:br/>
              <w:t>/ՍՈԼԱԿ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3Ը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ա) Հիմնական շինությունների համար</w:t>
              <w:br/>
              <w:t xml:space="preserve">   /ՔԱՂՍԻ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3Թ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ա) Հիմնական շինությունների համար</w:t>
              <w:br/>
              <w:t>/ՋՐԱՌԱ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3Ժ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ա) Հիմնական շինությունների համար</w:t>
              <w:br/>
              <w:t>/ԼԵՌՆԱՆԻՍ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բ) Ոչ հիմնական շինությունների 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4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մինչև 20 քառ. մ. ընդհանուր մակերես ունեցող   օբյեկտների 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4Բ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20 և ավելի քառ.մ. ընդհանուր մակերես ունեցող օբյեկտների 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5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</w:t>
              <w:br/>
              <w:t xml:space="preserve">/ՍՈԼԱԿ/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5Բ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<w:br/>
              <w:t>/ՔԱՂՍԻ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5Գ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<w:br/>
              <w:t>/ՋՐԱՌԱ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5Դ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<w:br/>
              <w:t>/ԼԵՌՆԱՆԻՍ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) Համայնքի վարչական տարածքում շենքերի, շինությունների, քաղաքաշինական այլ օբյեկտների քանդման թույլտվության 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6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) Համայնքի վարչական տարածքում շենքերի, շինությունների, քաղաքաշինական այլ օբյեկտների քանդման թույլտվության համար/ՍՈԼԱԿ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6Բ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) Համայնքի վարչական տարածքում շենքերի, շինությունների, քաղաքաշինական այլ օբյեկտների քանդման թույլտվության համար</w:t>
              <w:br/>
              <w:t>/ՔԱՂՍԻ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6Գ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գ) Համայնքի վարչական տարածքում շենքերի, շինությունների, քաղաքաշինական այլ օբյեկտների քանդման թույլտվության համար</w:t>
              <w:br/>
              <w:t>/ՋՐԱՌԱ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6Դ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գ) Համայնքի վարչական տարածքում շենքերի, շինությունների, քաղաքաշինական այլ օբյեկտների քանդման թույլտվության համար</w:t>
              <w:br/>
              <w:t>/ԼԵՌՆԱՆԻՍ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դ) Համայնքի տարածքում ոգելից խմիչքների և/կամ ծխախոտի արտադրանքի վաճառքի, իսկ հանրային սննդի և զվարճանքի օբյեկտներում` ոգելից խմիչքների և ծխախոտի արտադրանքի իրացման թույլտվության 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68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68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7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7Բ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ծխախոտի արտադր.  վաճառքի թույլտվության համար` հիմնական և ոչ հիմնական շին. ներսում վաճառքի կազմակերպման դեպքու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7Գ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<w:br/>
              <w:t xml:space="preserve">  /ՋՐԱՌԱ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7Դ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ծխախոտի արտադր.  վաճառքի թույլտվության համար` հիմնական և ոչ հիմնական շին. ներսում վաճառքի կազմակերպման դեպքում</w:t>
              <w:br/>
              <w:t xml:space="preserve">  /ՋՐԱՌԱ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7Ե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<w:br/>
              <w:t xml:space="preserve">  /ՍՈԼԱԿ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7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<w:br/>
              <w:t>/ՔԱՂՍԻ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7Է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<w:br/>
              <w:t>/ԼԵՌՆԱՆԻՍ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7Ը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ծխախոտի արտադր.  վաճառքի թույլտվության համար` հիմնական և ոչ հիմնական շին. ներսում վաճառքի կազմակերպման դեպքում/ԼԵՌՆԱՆԻՍ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7Թ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ծխախոտի արտադր.  վաճառքի թույլտվության համար` հիմնական և ոչ հիմնական շին. ներսում վաճառքի կազմակերպման դեպքում</w:t>
              <w:br/>
              <w:t>/ՍՈԼԱԿ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7Ժ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ծխախոտի արտադր.  վաճառքի թույլտվության համար` հիմնական և ոչ հիմնական շին. ներսում վաճառքի կազմակերպման դեպքում</w:t>
              <w:br/>
              <w:t>/ՔԱՂՍԻ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ե) Համայնքի տարածքում բացօթյա վաճառք կազմակերպելու թույլտվության 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9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 </w:t>
              <w:br/>
              <w:t xml:space="preserve"> /ՔԱՂՍԻ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9Բ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<w:br/>
              <w:t>/ՍՈԼԱԿ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9Գ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<w:br/>
              <w:t>/ՀՐԱԶԴԱՆ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9Դ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ՄԱՅՆՔԻ ՏԱՐ-ՈՒՄ ԳՏՆՎ.ԽԱՆ-ԵՐՈՒՄ,ԿՐՊ-ԵՐՈՒՄ ՏԵԽՆ.ՀԵՂ-ԵՐԻ ՎԱՃ.ԹՈՒՅԼՏՎ.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9ԴԲ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ՄԱՅՆՔԻ ՏԱՐ-ՈՒՄ ԳՏՆՎ.ԽԱՆ-ԵՐՈՒՄ,ԿՐՊ-ԵՐՈՒՄ ՏԵԽՆ.ՀԵՂ-ԵՐԻ ՎԱՃ.ԹՈՒՅԼՏՎ.ՀԱՄԱՐ</w:t>
              <w:br/>
              <w:t>/ՔԱՂՍԻ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9ԴԳ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ՄԱՅՆՔԻ ՏԱՐ-ՈՒՄ ԳՏՆՎ.ԽԱՆ-ԵՐՈՒՄ,ԿՐՊ-ԵՐՈՒՄ ՏԵԽՆ.ՀԵՂ-ԵՐԻ ՎԱՃ.ԹՈՒՅԼՏՎ.ՀԱՄԱՐ</w:t>
              <w:br/>
              <w:t>/ՍՈԼԱԿ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9ԴԴ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ՄԱՅՆՔԻ ՏԱՐ-ՈՒՄ /ԼԵՌՆԱՆԻՍՏ/ԳՏՆՎ.ԽԱՆ-ԵՐՈՒՄ,ԿՐՊ-ԵՐՈՒՄ ՏԵԽՆ.ՀԵՂ-ԵՐԻ ՎԱՃ.ԹՈՒՅԼՏՎՈՒԹՅՈՒ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9ԴԵ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9Դ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ՐԱԶԴԱՆ ՀԱՄԱՅՆՔԻ ՏԱՐ-ՈՒՄ ԳՏՆՎ.ԽԱՆ-ԵՐՈՒՄ,ԿՐՊ-ԵՐՈՒՄ ՏԵԽՆ.ՀԵՂ-ԵՐԻ ՎԱՃ.ԹՈՒՅԼՏՎ.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0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ռևտրային օբյեկտների 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0Բ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հանրային սնունդի և զվարճանքի օբյեկտների 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0Գ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բաղնիքների (սաունաների) 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0Դ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խաղատների կազմակերպման 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0Ե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ահումով խաղերի կազմակերպման 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0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իճակախաղերի կազմակերպման 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0Է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<w:br/>
              <w:t>/ՔԱՂՍԻ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0Ը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ՔԱՂՍԻ ՀԱՄԱՅՆՔԻ ՏԱՐԱԾՔՈՒՄ ՍԱՀՄԱՆԱՓԱԿՄԱՆ  ԵՆԹԱԿԱ ԾԱՌԱՅՈՒԹՅԱՆ ՕԲՅԵԿՏԻ ԳՈՐԾՈՒՆԵՈՒԹՅԱՆ ԹՈՒՅԼՏՎՈՒԹՅՈՒ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0թ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0ժ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ը) Համաքաղաքային կանոններին համապատասխան Երևան քաղաքի և քաղաքային համայնքների տարածքում ընտանի կենդանիներ պահելու թույլտվության 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թ) Համայնքի տարածքում արտաքին գովազդ տեղադրելու թույլտվության 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2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լկոհոլային սպիրտի պարունակությունը մինչև 20 ծավալային տոկոս արտադրանք գովազդող արտաքին գովազդի 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2Բ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Թունդ ալկոհոլ./սպիրտի պարունակությունը 20 և ավելի ծավալային տոկոս/  արտադրանք գովազդող արտաքին գովազդի 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2Գ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արտաքին գովազդի 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2Դ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դատարկ գովազդային վահանակների 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 xml:space="preserve">ժ) Համայնքի արխիվից փաստաթղթերի պատճեններ և կրկնօրինակներ տրամադրելու համար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ի) Համայնքի տարածքում (բացառությամբ թաղային համայնքների) մարդատար տաքսու (բացառությամբ երթուղային տաքսիների) ծառայություն իրականացնելու թույլտվության 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լ) Թանկարժեք մետաղներից պատրաստված իրերի մանրածախ առուվաճառքի թույլտվության 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Համայնքի տարածքում հանրային սննդի կազմակերպման և իրացման թույլտվության 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2.8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2.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6.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Հրազդանի Համայնքի տարածքում հանրային սննդի կազմակերպման և իրացման թույլտվության 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2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2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6.Բ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Քաղսիի հանրային սննդի  կազմակերպման և իրացման թույլտվ. 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6.Գ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մայնքի տարածքում հանրային սննդի կազմակերպման և իրացման թույլտվության համար</w:t>
              <w:br/>
              <w:t>/ՍՈԼԱԿ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.8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.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6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իմնական շինությունների ներսում հանրային սննդի կազմակերպման և իրացման թույլտվության 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6Բ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ոչ հիմնական շինությունների ներսում հանրային սննդի կազմակերպման և իրացման թույլտվության 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մայնքների անվանումները ֆիրմային անվանումներում օգտագործելու թույլտվության 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ՄԱՅՆՔԻ ՎԱՐՉ.ՏԱՐԱԾՔՈՒՄ ՔԱՂ.ՀՈԳԵՀԱՆԳՍՏԻ ԾԻՍԱԿԱՏ.ԾԱՌԱՅ.ՄԱՏՈՒՑՄԱՆ ԹՈՒՅԼՏՎՈՒԹՅԱՆ ՎՃ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2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8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ՀԱՄԱՅՆՔԻ ՎԱՐՉ.ՏԱՐԱԾՔՈՒՄ ՔԱՂ.ՀՈԳԵՀԱՆԳՍՏԻ ԾԻՍԱԿԱՏ.ԾԱՌԱՅ.ՄԱՏՈՒՑՄԱՆ ԹՈՒՅԼՏՎՈՒԹՅԱՆ ՎՃԱՐ</w:t>
              <w:br/>
              <w:t>/ՔԱՂՍԻ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2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ՀԱՄԱՅՆՔԻ ՎԱՐՉԱԿԱՆ ՏԱՐԱԾՔՈՒՄ ՏԵԽՆԻԿԱԿԱՆ ԵՎ ՀԱՏՈՒԿ ՆՇԱՆԱԿՈՒԹՅԱՆ ՀՐԱՎԱՌՈՒԹՅՈՒՆ ԻՐԱԿԱՆԱՑՆԵԼՈՒ ԹՈՒՅԼՏՎ.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1.4 Ապրանքների մատակարարումից և ծառայությունների մատուցումից այլ պարտադիր վճարներ, այդ թվում`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5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մայնքի բյուջե վճարվող պետական տուրքեր (տող 1152 + տող 1153), այդ թվում`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 xml:space="preserve">բ) Նոտարական գրասենյակների կողմից նոտարական ծառայություններ կատարելու, նոտարական կարգով վավերացված փաստաթղթերի կրկնօրինակներ տալու, նշված մարմինների կողմից գործարքների նախագծեր և դիմումներ կազմելու, փաստաթղթերի պատճեններ հանելու և դրանցից քաղվածքներ տալու համար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53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ա) Քաղաքացիական կացության ակտեր գրանցելու, դրանց մասին քաղաքացիներին կրկնակի վկայականներ, քաղաքացիական կացության ակտերում կատարված գրառումներում փոփոխություններ, լրացումներ, ուղղումներ կատարելու և վերականգնման կապակցությամբ վկայականներ տալու համար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6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5 Այլ հարկային եկամուտներ, (տող 1161 + տող 1165 ), այդ թվում`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6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Օրենքով պետական բյուջե ամրագրվող հարկերից և այլ պարտադիր վճարներից մասհանումներ համայնքների բյուջեներ (տող 1162 + տող 1163 + տող 1164), որից`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6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) Եկամտահար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6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) Շահութահար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6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) Այլ հարկերից և պարտադիր վճարներից կատարվող մասհանումն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6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, որոնք չեն հաշվարկվում այդ հարկերի գումարների նկատմամ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 ՊԱՇՏՈՆԱԿԱՆ ԴՐԱՄԱՇՆՈՐՀՆԵՐ (տող 1210 + տող 1220 + տող 1230 + տող 1240 + տող 1250 + տող 1260), այդ թվում`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9880.23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5537.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342.535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1 Ընթացիկ արտաքին պաշտոնական դրամաշնորհներ` ստացված այլ պետություններից, այդ թվում`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 xml:space="preserve">Համայնքի բյուջե մուտքագրվող արտաքին պաշտոնական դրամաշնորհներ` ստացված այլ պետությունների տեղական ինքնակառավարման մարմիններից ընթացիկ ծախսերի ֆինանսավորման նպատակով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2.2 Կապիտալ արտաքին պաշտոնական դրամաշնորհներ` ստացված այլ պետություններից, այդ թվում`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 xml:space="preserve">Համայնքի բյուջե մուտքագրվող արտաքին պաշտոնական դրամաշնորհներ` ստացված այլ պետությունների տեղական ինքնակառավարման մարմիններից կապիտալ ծախսերի ֆինանսավորման նպատակով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3 Ընթացիկ արտաքին պաշտոնական դրամաշնորհներ` ստացված միջազգային կազմակերպություններից, այդ թվում`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3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 xml:space="preserve">Համայնքի բյուջե մուտքագրվող արտաքին պաշտոնական դրամաշնորհներ` ստացված միջազգային կազմակերպություններից ընթացիկ ծախսերի ֆինանսավորման նպատակով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2.4 Կապիտալ արտաքին պաշտոնական դրամաշնորհներ` ստացված միջազգային կազմակերպություններից, այդ թվում`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4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5 Ընթացիկ ներքին պաշտոնական դրամաշնորհներ` ստացված կառավարման այլ մակարդակներից, (տող 1251 + տող 1254 + տող 1257 + տող 1258), որից`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5537.7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5537.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5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) Պետական բյուջեից ֆինանսական համահարթեցման սկզբունքով տրամադրվող դոտացիան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8783.3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8783.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51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) Պետական բյուջեից ֆինանսական համահարթեցման սկզբունքով տրամադրվող դոտացիաներ</w:t>
              <w:br/>
              <w:t>/ՋՐԱՌԱ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51Բ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) Պետական բյուջեից ֆինանսական համահարթեցման սկզբունքով տրամադրվող դոտացիաներ</w:t>
              <w:br/>
              <w:t>/ՍՈԼԱԿ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51Գ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) Պետական բյուջեից ֆինանսական համահարթեցման սկզբունքով տրամադրվող դոտացիաներ</w:t>
              <w:br/>
              <w:t>/ԼԵՌՆԱՆԻՍ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51Դ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) Պետական բյուջեից ֆինանսական համահարթեցման սկզբունքով տրամադրվող դոտացիաներ</w:t>
              <w:br/>
              <w:t>/ՔԱՂՍԻ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5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բ) Պետական բյուջեից տրամադրվող այլ դոտացիաներ (տող 1255 + տող 1256), այդ թվում`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5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բա) Համայնքի բյուջեի եկամուտները նվազեցնող` ՀՀ օրենքների կիրարկման արդյունքում համայնքի բյուջեի եկամուտների կորուստների պետության կողմից փոխհատուցվող գումարն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5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բ) Պետական բյուջեից համայնքի վարչական բյուջեին տրամադրվող այլ դոտացիան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5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) Պետական բյուջեից տրամադրվող նպատակային հատկացումներ (սուբվենցիաներ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4.4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4.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5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դ) ՀՀ այլ համայնքների բյուջեներից ընթացիկ ծախսերի ֆինանսավորման նպատակով ստացվող պաշտոնական դրամաշնորհներ, որից`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5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 xml:space="preserve">Երևան քաղաքի համաքաղաքային նշանակության ծախսերի ֆինանսավորման նպատակով ձևավորված միջոցներից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6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2.6 Կապիտալ ներքին պաշտոնական դրամաշնորհներ` ստացված կառավարման այլ մակարդակներից, (տող 1261 + տող 1262), այդ թվում`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342.53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342.535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6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) Պետական բյուջեից կապիտալ ծախսերի ֆինանսավորման նպատակային հատկացումներ (սուբվենցիաներ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342.53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342.535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61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ա) Պետական բյուջեից կապիտալ ծախսերի ֆինանսավորման նպատակային հատկացումներ (սուբվենցիաներ)</w:t>
              <w:br/>
              <w:t>/ՍՈԼԱԿ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61Բ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ա) Պետական բյուջեից կապիտալ ծախսերի ֆինանսավորման նպատակային հատկացումներ (սուբվենցիաներ)</w:t>
              <w:br/>
              <w:t>/ԼԵՌՆԱՆԻՍ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61Գ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ա) Պետական բյուջեից կապիտալ ծախսերի ֆինանսավորման նպատակային հատկացումներ (սուբվենցիաներ)</w:t>
              <w:br/>
              <w:t>/Ջրառա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6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) ՀՀ այլ համայնքներից կապիտալ ծախսերի ֆինանսավորման նպատակով ստացվող պաշտոնական դրամաշնորհներ, որից`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6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 xml:space="preserve">Երևան քաղաքի համաքաղաքային նշանակության ծախսերի ֆինանսավորման նպատակով ձևավորված միջոցներից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3. ԱՅԼ ԵԿԱՄՈՒՏՆԵՐ, (տող 1310 + տող 1320 + տող 1330 + տող 1340 + տող 1350 + տող 1360 + տող 1370 + տող 1380 + տող 1390), այդ թվում`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504.1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504.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7837.800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.1 Տոկոսներ, այդ թվում`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անկերում համայնքի բյուջեի ժամանակավոր ազատ միջոցների տեղաբաշխումից և դեպոզիտներից ստացված տոկոսավճարն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.2 Շահաբաժիններ, այդ թվում`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Բաժնետիրական ընկերություններում համայնքի մասնակցության դիմաց համայնքի բյուջե կատարվող մասհանումներ (շահաբաժիններ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3.3 Գույքի վարձակալությունից եկամուտներ (տող 1331 + տող 1332 + տող 1333 + 1334), այդ թվում`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26.6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26.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3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մայնքի սեփականություն համարվող հողերի վարձավճարներ</w:t>
              <w:br/>
              <w:t xml:space="preserve">/Հրազդան/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31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մայնքի սեփականություն համարվող հողերի վարձավճարներ</w:t>
              <w:br/>
              <w:t xml:space="preserve">/Լեռնանիստ/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31Բ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մայնքի սեփականություն համարվող հողերի վարձավճարներ</w:t>
              <w:br/>
              <w:t xml:space="preserve">/Քաղսի/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3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ամայնքի վարչական տարածքում գտնվող պետական սեփականություն համարվող հողերի վարձավճարներ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32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ամայնքի վարչական տարածքում գտնվող պետական սեփականություն համարվող հողերի վարձավճարներ </w:t>
              <w:br/>
              <w:t xml:space="preserve">  /ՋՐԱՌԱ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6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32Բ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ամայնքի վարչական տարածքում գտնվող պետական սեփականություն համարվող հողերի վարձավճարներ </w:t>
              <w:br/>
              <w:t>/ՍՈԼԱԿ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32Գ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ամայնքի վարչական տարածքում գտնվող պետական սեփականություն համարվող հողերի վարձավճարներ </w:t>
              <w:br/>
              <w:t xml:space="preserve"> /ՔԱՂՍԻ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32Դ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ամայնքի վարչական տարածքում գտնվող պետական սեփականություն համարվող հողերի վարձավճարներ </w:t>
              <w:br/>
              <w:t>/ԼԵՌՆԱՆԻՍ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3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ամայնքի վարչական տարածքում գտնվող պետության և համայնքի սեփականությանը պատկանող հողամասերի կառուցապատման իրավունքի դիմաց գանձվող վարձավճարներ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3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գույքի վարձակալությունից մուտք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33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33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34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գույքի վարձակալությունից մուտքեր</w:t>
              <w:br/>
              <w:t>/ՍՈԼԱԿ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3.4 Համայնքի բյուջեի եկամուտներ ապրանքների մատակարարումից և ծառայությունների մատուցումից, (տող 1341 + տող 1342 + տող 1343), այդ թվում`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8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8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40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)ՔԿԱԳ 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4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Համայնքի սեփականություն հանդիսացող, այդ թվում` տիրազուրկ, համայնքին որպես սեփականություն անցած ապրանքների (բացառությամբ հիմնական միջոց, ոչ նյութական կամ բարձրարժեք ակտիվ հանդիսացող, ինչպես նաև համայնքի պահուստներում պահվող ապրանքանյութական արժեքների) վաճառքից մուտք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8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8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44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)ՔԿԱԳ 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8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8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44Բ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)Անասնաբույժական ծառայության 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3.5 Վարչական գանձումներ, (տող 1351 + տող 1352), այդ թվում`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654.1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654.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Բ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մայնքային ենթակայության մանկապարտեզի ծառայությունից օգտվողների 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66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66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Գ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ՍՈԼԱԿԻ ՀԱՄԱՅՆՔԻ ՄԱՆԿԱՊԱՐՏԵԶ ՀՈԱԿ/ԾՆՈՂԱԿԱՆ ՎՃԱՐ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Դ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ԼԵՌՆԱՆԻՍՏԻ  ՀԱՄԱՅՆՔԻ </w:t>
              <w:br/>
              <w:t>ՄԱՆԿԱՊԱՐՏԵԶ ՀՈԱԿ/ԾՆՈՂԱԿԱՆ ՎՃԱՐ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8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8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Ե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 xml:space="preserve">ՔԱՂՍԻԻ  ՀԱՄԱՅՆՔԻ </w:t>
              <w:br/>
              <w:t>ՄԱՆԿԱՊԱՐՏԵԶ ՀՈԱԿ/ԾՆՈՂԱԿԱՆ ՎՃԱՐ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Թիվ 2 Մ/ՀՈԱԿԻ Ծնողական միջոցն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Է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Թիվ 4 Մ/ՀՈԱԿԻ Ծնողական միջոցն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4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4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Ը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Թիվ 5 Մ/ՀՈԱԿԻ Ծնողական միջոցն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2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2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Թ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Թիվ 6 Մ/ՀՈԱԿԻ Ծնողական միջոցն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Ժ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Թիվ 7 Մ/ՀՈԱԿԻ Ծնողական միջոցն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4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4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Ի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Թիվ 8 Մ/ՀՈԱԿԻ Ծնողական միջոցն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Լ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Թիվ 9 Մ/ՀՈԱԿԻ Ծնողական միջոցն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4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4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Խ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Թիվ 11 Մ/ՀՈԱԿԻ Ծնողական միջոցն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Ծ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Թիվ 12 Մ/ՀՈԱԿԻ Ծնողական միջոցն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28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28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Թիվ 13 Մ/ՀՈԱԿԻ Ծնողական միջոցն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96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96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Ձ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Թիվ 15 Մ/ՀՈԱԿԻ Ծնողական միջոցն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4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4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Թիվ 16 Մ/ՀՈԱԿԻ Ծնողական միջոցն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32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32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Ճ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մայնքային ենթակայության արտադպրոցական դաստիարակության հաստատությունների (երաժշտական, նկարչական և արվեստի դպրոցներ և այլն) ծառայություններից օգտվողների 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94.1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7694.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ՃԲ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ՌՆՈ ԲԱԲԱՋԱՆՅԱՆԻ ԱՆՎԱՆ   ԵՐԱԺՇՏԱԿԱՆ ԴՊՐՈՑ ՀՈԱԿ-Ի ԾՆՈՂԱԿԱՆ ՄԻՋՈՑՆ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7.1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7.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ՃԵ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ԱՐԱՄ ԽԱՉԱՏՐՅԱՆԻ  ԱՆՎԱՆ ԵՐԱԺՇՏԱԿԱՆ ԴՊՐՈՑԻ ՀՈԱԿ-Ի ԾՆՈՂԱԿԱՆ ՄԻՋՈՑՆ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5.5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5.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ՃԷ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ՎԱՀԵ ԶԱՔԱՐՅԱՆԻ ԱՆՎԱՆ ԵՄՄՈՒ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5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215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ՃԸ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ՍՈԼԱԿ ԳՅՈՒՂԻ ՊԵՐՃ ԲԱԴԱԼՅԱՆԻ ԱՆՎԱՆ ՄՇԱԿՈՒԹԱՅԻՆ ՏՈՒՆ</w:t>
              <w:br/>
              <w:t>/ԾՆՈՂԱԿԱՆ ՎՃԱՐ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ՃԹ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ՄԱՆԿԱՊԱՏԱՆԵԿԱՆ ՍՏԵՂԾԱԳՈՐԾԱԿԱՆ ԿԵՆՏՐՈՆԻ ԾՆՈՂԱԿԱՆ ՄԻՋՈՑՆԵՐ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ՃԺ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ՈՍՏԱՆ ԶԱՐՅԱՆԻ ԱՆՎԱՆ ԱՐՎԵՍՏԻ ԴՊՐՈՑ  ՀՈԱԿ-Ի ԾՆՈՂԱԿԱՆ ՄԻՋՈՑՆ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9.5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9.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ՃԻ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ԵՐՎԱՆԴ ՔՈՉԱՐԻ ԱՆՎԱՆ ՄԱՆԿԱԿԱՆ ԱՐՎԵՍՏԻ ԴՊՐՈՑ ՀՈԱԿ-Ի ԾՆՈՂԱԿԱՆ ՄԻՋՈՑՆ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9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9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ՃԼ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ԴՐԱՄԱՏԻԿԱԿԱՆ ԹԱՏՐՈՆԻ ՏՈՄՍԵՐԻ ԱՐԺԵ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Տեղական վճարն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3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3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1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տեղական վճարներ հողհատկացման չափագրման 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1Բ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տեղական վճարներ աճորդի մասնակցելու 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1Գ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եղական վճարներ շինարարության ավարտը փաստագրելու համ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1Դ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ՀՐԱԶԴԱՆ ՀԱՄԱՅՆՔԻ ԱՂԲԱՀԱՆՈՒԹՅԱՆ ՎՃԱՐ</w:t>
              <w:br/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1Թ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ՐԱԶԴԱՆ ՀԱՄԱՅՆՔԻ ԱՂԲԱՀԱՆՈՒԹՅԱՆ ՎՃԱՐ </w:t>
              <w:br/>
              <w:t>/ՋՐԱՌԱ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1Ժ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ՀՐԱԶԴԱՆ ՀԱՄԱՅՆՔԻ ԱՂԲԱՀԱՆՈՒԹՅԱՆ ՎՃԱՐ</w:t>
              <w:br/>
              <w:t>/ՍՈԼԱԿ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1Ի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տեղական վճարներ աճորդի մասնակցելու համար</w:t>
              <w:br/>
              <w:t>/ՍՈԼԱԿ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1Լ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ՐԱԶԴԱՆ ՀԱՄԱՅՆՔԻ ԱՂԲԱՀԱՆՈՒԹՅԱՆ ՎՃԱՐ</w:t>
              <w:br/>
              <w:t xml:space="preserve">  /ՔԱՂՍԻ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1Խ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տեղական վճարներ աճորդի մասնակցելու համար</w:t>
              <w:br/>
              <w:t xml:space="preserve">  /ՔԱՂՍԻ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1Ծ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ՐԱԶԴԱՆ ՀԱՄԱՅՆՔԻ ԱՂԲԱՀԱՆՈՒԹՅԱՆ ՎՃԱՐ</w:t>
              <w:br/>
              <w:t xml:space="preserve">   /ԼԵՌՆԱՆԻՍՏ/</w:t>
              <w:br/>
              <w:t xml:space="preserve">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1Կ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տեղական վճարներ շինարարության ավարտը փաստագրելու համար</w:t>
              <w:br/>
              <w:t>/ՍՈԼԱԿ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1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տեղական վճարներ աճորդի մասնակցելու համար</w:t>
              <w:br/>
              <w:t>/ՋՐԱՌԱ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1Ձ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եղական վճարներ շինարարության ավարտը փաստագրելու համար</w:t>
              <w:br/>
              <w:t>/ՋՐԱՌԱ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1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տեղական վճարներ շինարարության ավարտը փաստագրելու համար</w:t>
              <w:br/>
              <w:t>/ՔԱՂՍԻ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1Ճ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տեղական վճարներ աճորդի մասնակցելու համար</w:t>
              <w:br/>
              <w:t>/ԼԵՌՆԱՆԻՍ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1Մ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եղական վճարներ շինարարության ավարտը փաստագրելու համար</w:t>
              <w:br/>
              <w:t>/ԼԵՌՆԱՆԻՍ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ամայնքի վարչական տարածքում ինքնակամ կառուցված շենքերի, շինությունների օրինականացման համար վճարներ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2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մայնքի վարչական տարածքում ինքնակամ կառուցված շենքերի, շինությունների օրինականացման համար վճարներ /ՍՈԼԱԿ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2Բ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ամայնքի վարչական տարածքում ինքնակամ կառուցված շենքերի, շինությունների օրինականացման համար վճարներ </w:t>
              <w:br/>
              <w:t>/ՋՐԱՌԱ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2Գ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ամայնքի վարչական տարածքում ինքնակամ կառուցված շենքերի, շինությունների օրինականացման համար վճարներ </w:t>
              <w:br/>
              <w:t>/ՔԱՂՍԻ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2Դ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ամայնքի վարչական տարածքում ինքնակամ կառուցված շենքերի, շինությունների օրինականացման համար վճարներ </w:t>
              <w:br/>
              <w:t>/ԼԵՌՆԱՆԻՍ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ՏԵՂԱԿԱՆ ՎՃ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6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.6 Մուտքեր տույժերից, տուգանքներից(տող 1361 + տող 1362), այդ թվում`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60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Վարչական իրավախախտումների համար տեղական ինքնակառավարման մարմինների կողմից պատասխանատվության միջոցների կիրառումից եկամուտն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60Բ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 xml:space="preserve">Վարչական իրավախախտումների համար տեղական ինքնակառավարման մարմինների կողմից </w:t>
              <w:br/>
              <w:t>պատասխանատվության միջոցների կիրառումից եկամուտներ</w:t>
              <w:br/>
              <w:t xml:space="preserve"> /ՔԱՂՍԻ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6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Մուտքեր համայնքի բյուջեի նկատմամբ ստանձնած պայմանագրային պարտավորությունների չկատարման դիմաց գանձվող տույժերի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7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.7 Ընթացիկ ոչ պաշտոնական դրամաշնորհներ, (տող 1371 + տող 1372), այդ թվում`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7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արտաքին աղբյուրների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7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ներքին աղբյուրների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8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.8 Կապիտալ ոչ պաշտոնական դրամաշնորհներ, (տող 1381 + տող 1382), այդ թվում`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8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ֆինանսավորման համար համայնքի բյուջե ստացված մուտքեր` տրամադրված արտաքին աղբյուրների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8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 xml:space="preserve"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իրականացման համար համայնքի բյուջե ստացված մուտքեր` տրամադրված ներքին աղբյուրներից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.9 Այլ եկամուտներ, (տող 1391 + տող 1392 + տող 1393), այդ թվում`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125.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37.800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ամայնքի գույքին պատճառած վնասների փոխհատուցումից մուտքեր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Վարչական բյուջեի պահուստային ֆոնդից ֆոնդային բյուջե կատարվող հատկացումներից մուտք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37.8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37.800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Օրենքով և իրավական այլ ակտերով սահմանված` համայնքի բյուջեի մուտքագրման ենթակա այլ եկամուտն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625.4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625.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3Բ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Օրենքով և իրավական այլ ակտերով սահմանված` համայնքի բյուջեի մուտքագրման ենթակա այլ եկամուտներ</w:t>
              <w:br/>
              <w:t>/ԼԵՌՆԱՆԻՍ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3Գ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Օրենքով և իրավական այլ ակտերով սահմանված` համայնքի բյուջեի մուտքագրման ենթակա այլ եկամուտներ</w:t>
              <w:br/>
              <w:t>/ՍՈԼԱԿ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3Դ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Օրենքով և իրավական այլ ակտերով սահմանված` համայնքի բյուջեի մուտքագրման ենթակա այլ եկամուտներ/ԼԵՌՆԱՆԻՍ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ԳԵՐԵԶՄԱՆՈՑՆԵՐԻ ՍՊԱՍԱՐԿՄԱՆ ԵՎ ՊԱՀՊԱՆՄԱՆ ՎՃ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ԵՆԱՍՅՈՒՆՆԵՐԻ ՎԱՐՁԱԿԱԼՈՒԹՅԱՆ  ՎՃ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ԱՄ.ՍԵՓ.ՀՈՂԱՄԱՍԵՐԻ ՍԵՓ.ԻՐԱՎ.ՎԿԱՅԱԳՐԵՐԻ ՊԵՏ.ԳՐԱՆՑՄ.ՀԱՄԱՐ.ՀՈՂԱՄԱՍԵՐԻ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6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ԱՄ.ՍԵՓ.ՀՈՂԱՄԱՍԵՐԻ ՍԵՓ.ԻՐԱՎ.ՎԿԱՅԱԳՐԵՐԻ ՊԵՏ.ԳՐԱՆՑՄ.ՀԱՄԱՐ.ՀՈՂԱՄԱՍԵՐԻ </w:t>
              <w:br/>
              <w:t>/ՍՈԼԱԿ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6Բ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ԱՄ.ՍԵՓ.ՀՈՂԱՄԱՍԵՐԻ ՍԵՓ.ԻՐԱՎ.ՎԿԱՅԱԳՐԵՐԻ ՊԵՏ.ԳՐԱՆՑՄ.ՀԱՄԱՐ.ՀՈՂԱՄԱՍԵՐԻ </w:t>
              <w:br/>
              <w:t>/ՋՐԱՌԱ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6Գ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ԱՄ.ՍԵՓ.ՀՈՂԱՄԱՍԵՐԻ ՍԵՓ.ԻՐԱՎ.ՎԿԱՅԱԳՐԵՐԻ ՊԵՏ.ԳՐԱՆՑՄ.ՀԱՄԱՐ.ՀՈՂԱՄԱՍԵՐԻ </w:t>
              <w:br/>
              <w:t>/ՔԱՂՍԻ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6Դ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ԱՄ.ՍԵՓ.ՀՈՂԱՄԱՍԵՐԻ ՍԵՓ.ԻՐԱՎ.ՎԿԱՅԱԳՐԵՐԻ ՊԵՏ.ԳՐԱՆՑՄ.ՀԱՄԱՐ.ՀՈՂԱՄԱՍԵՐԻ </w:t>
              <w:br/>
              <w:t>/ԼԵՌՆԱՆԻՍՏ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ԾՆՈՂԱԿԱՆ ՄԻՋՈՑՆ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ԴԱՏԱՐԱՆԻ ՈՐՈՇՄԱՆ ԿԱՏԱՐՈՒՄ ՎԱՐՉԱԿԱՆ ԲՅՈՒՋԵԻ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ՎԱՐՁԱՏՐՎ.ՀԱՍԱՐ. ԱՇԽԱՏԱՆՔՆԵՐԻԻՐԱԿԱՆԱՑՄԱՆ ՀԱՄԱՐ ՄՈՒՏՔ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563"/>
        <w:gridCol w:w="553"/>
        <w:gridCol w:w="435"/>
        <w:gridCol w:w="4001"/>
        <w:gridCol w:w="1229"/>
        <w:gridCol w:w="547"/>
        <w:gridCol w:w="336"/>
        <w:gridCol w:w="336"/>
        <w:gridCol w:w="1796"/>
        <w:gridCol w:w="37"/>
        <w:gridCol w:w="40"/>
      </w:tblGrid>
      <w:tr>
        <w:trPr>
          <w:trHeight w:val="1260" w:hRule="atLeast"/>
        </w:trPr>
        <w:tc>
          <w:tcPr>
            <w:tcW w:w="10460" w:type="dxa"/>
            <w:gridSpan w:val="11"/>
            <w:tcBorders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color w:val="000000"/>
                <w:sz w:val="32"/>
                <w:szCs w:val="32"/>
              </w:rPr>
              <w:br/>
              <w:t>ՀԱՄԱՅՆՔԻ ԲՅՈՒՋԵԻ ԾԱԽՍԵՐԸ ԸՍՏ ԲՅՈՒՋԵՏԱՅԻՆ</w:t>
              <w:br/>
              <w:t>ԾԱԽՍԵՐԻ ԳՈՐԾԱՌՆԱԿԱՆ ԴԱՍԱԿԱՐԳՄԱՆ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color w:val="000000"/>
                <w:sz w:val="32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color w:val="000000"/>
                <w:sz w:val="32"/>
                <w:szCs w:val="3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(հազար դրամով)</w:t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ողի</w:t>
              <w:br/>
              <w:t>NN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աժին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Խումբ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Դաս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Բյուջետային ծախսերի </w:t>
              <w:br/>
              <w:t xml:space="preserve">գործառնական դասակարգման բաժինների, խմբերի </w:t>
              <w:br/>
              <w:t>և դասերի անվանումները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ամենը (ս.7+ս.8)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յդ թվում`</w:t>
            </w:r>
          </w:p>
        </w:tc>
      </w:tr>
      <w:tr>
        <w:trPr>
          <w:trHeight w:val="5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վարչական բյուջե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ֆոնդային բյուջե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6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7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00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ԱՄԵՆԸ ԾԱԽՍԵՐ (տող 2100 + տող 2200 + տող 2300 + տող 2400 + տող 2500 + տող 2600 + տող 2700 + տող 2800 + տող 2900 + տող 3000 + տող 3100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3579793.876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2774421.766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863209.910</w:t>
            </w:r>
          </w:p>
        </w:tc>
      </w:tr>
      <w:tr>
        <w:trPr>
          <w:trHeight w:val="15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0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647350.46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571460.462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75890.000</w:t>
            </w:r>
          </w:p>
        </w:tc>
      </w:tr>
      <w:tr>
        <w:trPr>
          <w:trHeight w:val="12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1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542523.66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470223.662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7230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1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Օրենսդիր և գործադիր մարմիններ, պետական կառավարու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542523.66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470223.662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7230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1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Ֆինանսական և հարկաբյուջետային հարաբերություն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1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րտաքին հարաբերություն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2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րտաքին տնտեսական օգնություն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2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րտաքին տնտեսական աջակցությու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2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Միջազգային կազմակերպությունների միջոցով տրամադրվող տնտեսական օգնությու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3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ծառայություններ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398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339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59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3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շխատակազմի /կադրերի/ գծով ընդհանուր բնույթի ծառայություն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3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Ծրագրման և վիճակագրական ընդհանուր ծառայություն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3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այլ ծառայություն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398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339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59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</w:rPr>
              <w:t xml:space="preserve">214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հետազոտական աշխատանք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4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հետազոտական աշխատանք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5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հանրային ծառայությունների գծով հետազոտական և նախագծային աշխատանքներ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5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հանրային ծառայությունների գծով հետազոտական և նախագծային աշխատանք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6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հանրային ծառայություններ (այլ դասերին չպատկանող)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90846.8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87846.8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300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6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90846.8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87846.8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300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7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Պետական պարտքի գծով գործառնություններ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7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Պետական պարտքի գծով գործառնություն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8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առավարության տարբեր մակարդակների միջև իրականացվող ընդհանուր բնույթի տրանսֆերտներ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</w:rPr>
              <w:t xml:space="preserve">218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առավարության տարբեր մակարդակների միջև իրականացվող ընդհանուր բնույթի տրանսֆերտներ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8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դրամաշնորհներ ՀՀ պետական բյուջեի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8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դրամաշնորհներ ՀՀ այլ համայնքների բյուջեների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84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դ թվում` Երևանի համաքաղաքային ծախսերի ֆինանսավորման համա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85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20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ՊԱՇՏՊԱՆՈՒԹՅՈՒՆ (այլ դասերին չպատկանող) (տող 2210+2220 + տող 2230 + տող 2240 + տող 2250), այդ թվում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5577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</w:rPr>
              <w:t>550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77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21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Ռազմական պաշտպանություն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21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Ռազմական պաշտպանությու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22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Քաղաքացիական պաշտպանություն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4577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450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77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22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Քաղաքացիական պաշտպանությու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4577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</w:rPr>
              <w:t>450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77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23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րտաքին ռազմական օգնություն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23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րտաքին ռազմական օգնությու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24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ետազոտական և նախագծային աշխատանքներ պաշտպանության ոլորտում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24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Հետազոտական և նախագծային աշխատանքներ պաշտպանության ոլորտում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25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Պաշտպանություն (այլ դասերին չպատկանող)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00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</w:rPr>
              <w:t>100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25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Պաշտպանություն (այլ դասերին չպատկանող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00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00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12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0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ՀԱՍԱՐԱԿԱԿԱՆ ԿԱՐԳ, ԱՆՎՏԱՆԳՈՒԹՅՈՒՆ ԵՎ ԴԱՏԱԿԱՆ ԳՈՐԾՈՒՆԵՈՒԹՅՈՒՆ (տող 2310 + տող 2320 + տող 2330 + տող 2340+տող 2350 + տող 2360 + տող 2370), այդ թվում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</w:rPr>
              <w:t>150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50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1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սարակական կարգ և անվտանգություն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1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Ոստիկանությու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1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զգային անվտանգությու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1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Պետական պահպանությու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2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Փրկարար ծառայություն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50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50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2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Փրկարար ծառայությու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50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50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</w:rPr>
              <w:t xml:space="preserve">233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Դատական գործունեություն և իրավական պաշտպանություն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3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Դատարան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3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Իրավական պաշտպանությու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4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Դատախազություն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4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Դատախազությու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5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ալանավայրեր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5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ալանավայր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6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ետազոտական ու նախագծային աշխատանքներ հասարակական կարգի և անվտանգության ոլորտում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6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Հետազոտական ու նախագծային աշխատանքներ հասարակական կարգի և անվտանգության ոլորտու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7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Հասարակական կարգ և անվտանգություն (այլ դասերին չպատկանող)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7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սարակական կարգ և անվտանգություն (այլ դասերին չպատկանող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12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0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ՏՆՏԵՍԱԿԱՆ ՀԱՐԱԲԵՐՈՒԹՅՈՒՆՆԵՐ (տող 2410 + տող 2420 + տող 2430 + տող 2440 + տող 2450+տող 2460 + տող 2470 + տող 2480 + տող 2490), այդ թվում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256074.82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4583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210244.822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1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Ընդհանուր բնույթի տնտեսական, առևտրային և աշխատանքի գծով հարաբերություններ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1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տնտեսական և առևտրային հարաբերություն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1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շխատանքի հետ կապված ընդհանուր բնույթի հարաբերություն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2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Գյուղատնտեսություն, անտառային տնտեսություն, ձկնորսություն և որսորդություն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577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550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027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2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յուղատնտեսությու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</w:rPr>
              <w:t>1227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200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027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2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նտառային տնտեսությու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2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Ձկնորսություն և որսորդությու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24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Ոռոգու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350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350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3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Վառելիք և էներգետիկա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3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Քարածուխ և այլ կարծր բնական վառելիք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3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Նավթամթերք և բնական գա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</w:rPr>
              <w:t xml:space="preserve">243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Միջուկային վառելիք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34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Վառելիքի այլ տեսակ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35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Էլեկտրաէներգի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36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Ոչ էլեկտրական էներգի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4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Լեռնաարդյունահանում, արդյունաբերություն և շինարարություն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4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նքային ռեսուրսների արդյունահանում, բացառությամբ բնական վառելիքի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4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րդյունաբերությու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4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Շինարարությու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5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Տրանսպորտ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810295.917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4033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769965.917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5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ճանապարհային տրանսպորտ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810295.917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4033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769965.917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5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Ջրային տրանսպորտ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5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Երկաթուղային տրանսպորտ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54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Օդային տրանսպորտ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</w:rPr>
              <w:t xml:space="preserve">2455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Խողովակաշարային և այլ տրանսպորտ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6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ապ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6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ա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7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բնագավառներ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7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Մեծածախ և մանրածախ առևտուր, ապրանքների պահպանում և պահեստավորու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7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յուրանոցներ և հասարակական սննդի օբյեկտ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7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Զբոսաշրջությու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74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Զարգացման բազմանպատակ ծրագր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8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Տնտեսական հարաբերությունների գծով հետազոտական և նախագծային աշխատանքներ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8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տնտեսական, առևտրային և աշխատանքի հարցերի գծով հետազոտական և նախագծային աշխատանք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12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8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Գյուղատնտեսության, անտառային տնտեսության, ձկնորսության և որսորդության գծով հետազոտական և նախագծային աշխատանք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8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Վառելիքի և էներգետիկայի գծով հետազոտական և նախագծային աշխատանք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84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Լեռնաարդյունահանման, արդյունաբերության և շինարարության գծով հետազոտական և նախագծային աշխատանք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85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Տրանսպորտի գծով հետազոտական և նախագծային աշխատանք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86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ապի գծով հետազոտական և նախագծային աշխատանք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87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Այլ բնագավառների գծով հետազոտական և նախագծային աշխատանք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9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Տնտեսական հարաբերություններ (այլ դասերին չպատկանող)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-569991.09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</w:rPr>
              <w:t>-569991.095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9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Տնտեսական հարաբերություններ (այլ դասերին չպատկանող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-569991.09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-569991.095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0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ՇՐՋԱԿԱ ՄԻՋԱՎԱՅՐԻ ՊԱՇՏՊԱՆՈՒԹՅՈՒՆ (տող 2510 + տող 2520 + տող 2530 + տող 2540 + տող 2550 + տող 2560), այդ թվում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443636.54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440636.54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300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1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ղբահանում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433636.54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430636.54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300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1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ղբահանու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433636.54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430636.54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</w:rPr>
              <w:t>300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2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եղտաջրերի հեռացում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2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եղտաջրերի հեռացու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3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Շրջակա միջավայրի աղտոտման դեմ պայքար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3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Շրջակա միջավայրի աղտոտման դեմ պայքա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4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ենսաբազմազանության և բնության պաշտպանություն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000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000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4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Կենսաբազմազանության և բնության պաշտպանությու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000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000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5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Շրջակա միջավայրի պաշտպանության գծով հետազոտական և նախագծային աշխատանքներ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5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Շրջակա միջավայրի պաշտպանության գծով հետազոտական և նախագծային աշխատանք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6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Շրջակա միջավայրի պաշտպանություն (այլ դասերին չպատկանող)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6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Շրջակա միջավայրի պաշտպանություն (այլ դասերին չպատկանող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12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0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ՆԱԿԱՐԱՆԱՅԻՆ ՇԻՆԱՐԱՐՈՒԹՅՈՒՆ ԵՎ ԿՈՄՈՒՆԱԼ ԾԱՌԱՅՈՒԹՅՈՒՆ (տող 2610 + տող 2620 + տող 2630 + տող 2640 + տող 2650 + տող 2660), այդ թվում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202540.24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60483.4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42056.84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1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Բնակարանային շինարարություն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1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նակարանային շինարարությու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2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Համայնքային զարգացում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2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մայնքային զարգացու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3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Ջրամատակարարում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40006.84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90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39106.84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3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Ջրամատակարարու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40006.84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90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39106.84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4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Փողոցների լուսավորում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31138.4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</w:rPr>
              <w:t>131138.4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4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րտաքին լուսավորությու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31138.4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31138.4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5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Բնակարանային շինարարության և կոմունալ ծառայությունների գծով հետազոտական և նախագծային աշխատանքներ 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5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նակարանային շինարարության և կոմունալ ծառայությունների գծով հետազոտական և նախագծային աշխատանք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6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Բնակարանային շինարարության և կոմունալ ծառայություններ (այլ դասերին չպատկանող)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31395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28445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295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6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Բնակարանային շինարարության և կոմունալ ծառայություններ (այլ դասերին չպատկանող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31395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28445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2950.000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0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ԱՌՈՂՋԱՊԱՀՈՒԹՅՈՒՆ (տող 2710 + տող 2720 + տող 2730 + տող 2740 + տող 2750 + տող 2760), այդ թվում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50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50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1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ժշկական ապրանքներ, սարքեր և սարքավորումներ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1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Դեղագործական ապրանք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1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բժշկական ապրանք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1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ժշկական սարքեր և սարքավորում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2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Արտահիվանդանոցային ծառայություններ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2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բժշկական ծառայություն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2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Մասնագիտացված բժշկական ծառայություն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2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Ստոմատոլոգիական ծառայություն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24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Պարաբժշկական ծառայություն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3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իվանդանոցային ծառայություններ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3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հիվանդանոցային ծառայություն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3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Մասնագիտացված հիվանդանոցային ծառայություն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3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ժշկական, մոր և մանկան կենտրոնների ծառայություն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34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Հիվանդի խնամքի և առողջության վերականգնման տնային ծառայություն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4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նրային առողջապահական ծառայություններ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4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նրային առողջապահական ծառայություն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5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Առողջապահության գծով հետազոտական և նախագծային աշխատանքներ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5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ռողջապահության գծով հետազոտական և նախագծային աշխատանք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6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ռողջապահություն (այլ դասերին չպատկանող)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50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50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6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Առողջապահական հարակից ծառայություններ և ծրագր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6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ռողջապահություն (այլ դասերին չպատկանող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50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50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0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ՆԳԻՍՏ, ՄՇԱԿՈՒՅԹ ԵՎ ԿՐՈՆ (տող 2810 + տող 2820 + տող 2830 + տող 2840+ տող 2850 + տող 2860), այդ թվում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63257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</w:rPr>
              <w:t>139864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23393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1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նգստի և սպորտի ծառայություններ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7607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3214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4393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1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նգստի և սպորտի ծառայություն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7607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3214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4393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2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Մշակութային ծառայություններ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4037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3137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900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</w:rPr>
              <w:t xml:space="preserve">282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րադարան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2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Թանգարաններ և ցուցասրահ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2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Մշակույթի տներ, ակումբներ, կենտրոն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3892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2992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900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24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մշակութային կազմակերպություն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45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45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</w:rPr>
              <w:t xml:space="preserve">2825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րվեստ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26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ինեմատոգրաֆի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27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Հուշարձանների և մշակութային արժեքների վերականգնում և պահպանու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3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Ռադիո և հեռուստահաղորդումների հեռարձակման և հրատարակչական ծառայություններ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3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եռուստառադիոհաղորդում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3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րատարակչություններ, խմբագրություն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3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Տեղեկատվության ձեռքբերու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4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րոնական և հասարակական այլ ծառայություններ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528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528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4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Երիտասարդական ծրագր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4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Քաղաքական կուսակցություններ, հասարակական կազմակերպություններ, արհմիություն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478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478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4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րոնական և հասարակական այլ ծառայություն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50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50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5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նգստի, մշակույթի և կրոնի գծով հետազոտական և նախագծային աշխատանքներ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</w:rPr>
              <w:t xml:space="preserve">285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նգստի, մշակույթի և կրոնի գծով հետազոտական և նախագծային աշխատանք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6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նգիստ, մշակույթ և կրոն (այլ դասերին չպատկանող)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6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նգիստ, մշակույթ և կրոն (այլ դասերին չպատկանող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0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ՐԹՈՒԹՅՈՒՆ (տող 2910 + տող 2920 + տող 2930 + տող 2940+ տող 2950 + տող 2960 + տող 2970 + տող 2980), այդ թվում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754890.443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246342.2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508548.243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1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Նախադպրոցական և տարրական ընդհանուր կրթություն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401207.443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933869.2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467338.243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1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Նախադպրոցական կրթությու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401207.443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933869.2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467338.243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1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Տարրական ընդհանուր կրթությու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2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Միջնակարգ ընդհանուր կրթություն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51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51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2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իմնական ընդհանուր կրթությու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51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51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2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Միջնակարգ(լրիվ) ընդհանուր կրթությու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3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Նախնական մասնագիտական (արհեստագործական) և միջին մասնագիտական կրթություն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3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Նախնական մասնագիտական (արհեստագործական) կրթությու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3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Միջին մասնագիտական կրթությու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4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Բարձրագույն կրթություն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4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արձրագույն մասնագիտական կրթությու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4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ետբուհական մասնագիտական կրթությու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5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ստ մակարդակների չդասակարգվող կրթություն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353173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</w:rPr>
              <w:t>311963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4121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5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րտադպրոցական դաստիարակությու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353173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311963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4121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5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Լրացուցիչ կրթությու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</w:rPr>
              <w:t xml:space="preserve">296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րթությանը տրամադրվող օժանդակ ծառայություններ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6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Կրթությանը տրամադրվող օժանդակ ծառայություն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7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րթության ոլորտում հետազոտական և նախագծային աշխատանքներ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7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րթության ոլորտում հետազոտական և նախագծային աշխատանք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8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Կրթություն (այլ դասերին չպատկանող)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8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րթություն (այլ դասերին չպատկանող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12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0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ՍՈՑԻԱԼԱԿԱՆ ՊԱՇՏՊԱՆՈՒԹՅՈՒՆ (տող 3010 + տող 3020 + տող 3030 + տող 3040 + տող 3050+ տող 3060 + տող 3070 + տող 3080 + տող 3090), այդ թվում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930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930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1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Վատառողջություն և անաշխատունակություն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1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Վատառողջությու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1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նաշխատունակությու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2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Ծերություն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30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30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2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Ծերությու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30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30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3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րազատին կորցրած անձինք 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3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րազատին կորցրած անձինք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4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տանիքի անդամներ և զավակներ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4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տանիքի անդամներ և զավակնե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5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րծազրկություն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5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րծազրկությու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6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նակարանային ապահովում 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6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նակարանային ապահովու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7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Սոցիալական հատուկ արտոնություններ (այլ դասերին չպատկանող) 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800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800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7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Սոցիալական հատուկ արտոնություններ (այլ դասերին չպատկանող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800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800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8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 xml:space="preserve">Սոցիալական պաշտպանության ոլորտում հետազոտական և նախագծային աշխատանքներ, որից`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8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Սոցիալական պաշտպանության ոլորտում հետազոտական և նախագծային աշխատանքներ,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9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Սոցիալական պաշտպանություն (այլ դասերին չպատկանող)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9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Սոցիալական պաշտպանություն (այլ դասերին չպատկանող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9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Սոցիալական պաշտպանությանը տրամադրվող օժադակ ծառայություններ (այլ դասերին չպատկանող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10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ՀԻՄՆԱԿԱՆ ԲԱԺԻՆՆԵՐԻՆ ՉԴԱՍՎՈՂ ՊԱՀՈՒՍՏԱՅԻՆ ՖՈՆԴԵՐ (տող 3110), այդ թվում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95167.364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53005.164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11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Հ կառավարության և համայնքների պահուստային ֆոնդ , որից`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95167.364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</w:rPr>
              <w:t>153005.164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11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Հ համայնքների պահուստային ֆոնդ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95167.364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153005.164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</w:rPr>
            </w:pPr>
            <w:r>
              <w:rPr>
                <w:rFonts w:cs="Arial" w:ascii="Arial AMU" w:hAnsi="Arial AMU"/>
                <w:color w:val="000000"/>
              </w:rPr>
              <w:t>0.00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"/>
        <w:gridCol w:w="297"/>
        <w:gridCol w:w="5117"/>
        <w:gridCol w:w="692"/>
        <w:gridCol w:w="1257"/>
        <w:gridCol w:w="999"/>
        <w:gridCol w:w="105"/>
        <w:gridCol w:w="107"/>
        <w:gridCol w:w="1692"/>
        <w:gridCol w:w="37"/>
      </w:tblGrid>
      <w:tr>
        <w:trPr>
          <w:trHeight w:val="1260" w:hRule="atLeast"/>
        </w:trPr>
        <w:tc>
          <w:tcPr>
            <w:tcW w:w="1060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32"/>
                <w:szCs w:val="32"/>
              </w:rPr>
              <w:br/>
              <w:t xml:space="preserve"> ՀԱՄԱՅՆՔԻ ԲՅՈՒՋԵԻ ԾԱԽՍԵՐԸ` ԸՍՏ ԲՅՈՒՋԵՏԱՅԻՆ ԾԱԽՍԵՐԻ ՏՆՏԵՍԱԳԻՏԱԿԱՆ ԴԱՍԱԿԱՐԳՄԱՆ</w:t>
            </w:r>
          </w:p>
        </w:tc>
      </w:tr>
      <w:tr>
        <w:trPr>
          <w:trHeight w:val="3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(հազար դրամով)</w:t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362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Տողի</w:t>
              <w:br/>
              <w:t>NN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Բյուջետային ծախսերի տնտեսագիտական </w:t>
              <w:br/>
              <w:t>դասակարգման հոդվածների անվանումները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NN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ամենը (ս.5+ս.6)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դ թվում</w:t>
            </w:r>
          </w:p>
        </w:tc>
      </w:tr>
      <w:tr>
        <w:trPr>
          <w:trHeight w:val="54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վարչական մաս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ֆոնդային մաս</w:t>
            </w:r>
          </w:p>
        </w:tc>
      </w:tr>
      <w:tr>
        <w:trPr>
          <w:trHeight w:val="360" w:hRule="atLeast"/>
        </w:trPr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0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ԱՄԵՆԸ ԾԱԽՍԵՐ (տող 4050 + տող 5000 + տող 6000) այդ թվում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9793.87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4421.76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209.910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05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Ա. ԸՆԹԱՑԻԿ ԾԱԽՍԵՐ՝ (տող 4100 + տող 4200 + տող 4300 + տող 4400 + տող 4500 + տող 4600 + տող 4700) այդ թվում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6583.96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74421.76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1 ԱՇԽԱՏԱՆՔԻ ՎԱՐՁԱՏՐՈՒԹՅՈՒՆ (տող 4110 + տող 4120 + տող 4130) այդ թվում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743.16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743.16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ԴՐԱՄՈՎ ՎՃԱՐՎՈՂ ԱՇԽԱՏԱՎԱՐՁԵՐ ԵՎ ՀԱՎԵԼԱՎՃԱՐՆԵՐ (տող 4111 + տող 4112 + տող 4114) որից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743.16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743.16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1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Աշխատողների աշխատավարձեր և հավելավճար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873.16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873.16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1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Պարգևատրումներ, դրամական խրախուսումներ և հատուկ վճար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7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7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14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վարձատրություն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2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ՆԵՂԵՆ ԱՇԽԱՏԱՎԱՐՁԵՐ ԵՎ ՀԱՎԵԼԱՎՃԱՐՆԵՐ (տող 4121) որից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1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2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Բնեղեն աշխատավարձեր և հավելավճար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3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ՓԱՍՏԱՑԻ ՍՈՑԻԱԼԱԿԱՆ ԱՊԱՀՈՎՈՒԹՅԱՆ ՎՃԱՐՆԵՐ (տող 4131), որից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1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3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Սոցիալական ապահովության վճար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1.2 ԾԱՌԱՅՈՒԹՅՈՒՆՆԵՐԻ ԵՎ ԱՊՐԱՆՔՆԵՐԻ ՁԵՌՔԲԵՐՈՒՄ (տող 4210 + տող 4220 + տող 4230 + տող 4240 + տող 4250 + տող 4260), այդ թվում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438.5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438.5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ՇԱՐՈՒՆԱԿԱԿԱՆ ԾԱԽՍԵՐ (տող 4211 + տող 4212 + տող 4213 + տող 4214 + տող 4215 + տող 4216 + տող 4217), որից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42.5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42.5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ործառնական և բանկային ծառայությունների ծախս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Էներգետիկ ծառայություն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9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9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3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Կոմունալ ծառայություն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4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 ծառայություն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2.5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2.5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5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պահովագրական ծախս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6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ույքի և սարքավորումների վարձակալություն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0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0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7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րտագերատեսչական ծախս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2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ՐԾՈՒՂՈՒՄՆԵՐԻ ԵՎ ՇՐՋԱԳԱՅՈՒԹՅՈՒՆՆԵՐԻ ԾԱԽՍԵՐ (տող 4221 + տող 4222 + տող 4223), որից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2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երքին գործուղում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2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րտասահմանյան գործուղումների գծով ծախս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0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23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տրանսպորտային ծախս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ՊԱՅՄԱՆԱԳՐԱՅԻՆ ԱՅԼ ԾԱՌԱՅՈՒԹՅՈՒՆՆԵՐԻ ՁԵՌՔԲԵՐՈՒՄ (տող 4231 + տող 4232 + տող 4233 + տող 4234 + տող 4235 + տող 4236 + տող 4237 + տող 4238), որից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45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45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արչական ծառայություն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մակարգչային ծառայություն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3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Աշխատակազմի մասնագիտական զարգացման ծառայություն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4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եղակատվական ծառայություն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5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5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5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Կառավարչական ծառայություն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6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ենցաղային և հանրային սննդի ծառայություն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7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երկայացուցչական ծախս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8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4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4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</w:rPr>
              <w:t>424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ՄԱՍՆԱԳԻՏԱԿԱՆ ԾԱՌԱՅՈՒԹՅՈՒՆՆԵՐԻ ՁԵՌՔԲԵՐՈՒՄ (տող 4241), որից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92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92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4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ասնագիտական ծառայություն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92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92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ԹԱՑԻԿ ՆՈՐՈԳՈՒՄ ԵՎ ՊԱՀՊԱՆՈՒՄ (ծառայություններ և նյութեր) (տող 4251 + տող 4252), որից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3675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75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կառույցների ընթացիկ նորոգում և պահպանու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25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25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Մեքենաների և սարքավորումների ընթացիկ նորոգում և պահպանու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ՆՅՈՒԹԵՐ (տող 4261 + տող 4262 + տող 4263 + տող 4264 + տող 4265 + տող 4266 + տող 4267 + տող 4268), որից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84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84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րասենյակային նյութեր և հագուստ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26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յուղատնտեսական ապրանք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3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Վերապատրաստման և ուսուցման նյութեր (աշխատողների վերապատրաստու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4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րանսպորտային նյութ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0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0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5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րջակա միջավայրի պաշտպանության և գիտական նյութ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6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ռողջապահական և լաբորատոր նյութ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7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ենցաղային և հանրային սննդի նյութ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8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64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64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3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3 ՏՈԿՈՍԱՎՃԱՐՆԵՐ (տող 4310 + տող 4320 + տող 4330), այդ թվում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3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ՆԵՐՔԻՆ ՏՈԿՈՍԱՎՃԱՐՆԵՐ (տող 4311 + տող 4312), որից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31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երքին արժեթղթերի տոկոսավճար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31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երքին վարկերի տոկոսավճար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32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ՐՏԱՔԻՆ ՏՈԿՈՍԱՎՃԱՐՆԵՐ (տող 4321 + տող 4322), որից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32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րտաքին արժեթղթերի գծով տոկոսավճար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32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րտաքին վարկերի գծով տոկոսավճար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33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ՓՈԽԱՌՈՒԹՅՈՒՆՆԵՐԻ ՀԵՏ ԿԱՊՎԱԾ ՎՃԱՐՆԵՐ (տող 4331 + տող 4332 + տող 4333), որից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33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Փոխանակման կուրսերի բացասական տարբերություն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33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ույժ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3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333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Փոխառությունների գծով տուրք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4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4 ՍՈՒԲՍԻԴԻԱՆԵՐ (տող 4410 + տող 4420), այդ թվում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103.14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103.14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4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ՍՈՒԲՍԻԴԻԱՆԵՐ ՊԵՏԱԿԱՆ (ՀԱՄԱՅՆՔԱՅԻՆ) ԿԱԶՄԱԿԵՐՊՈՒԹՅՈՒՆՆԵՐԻՆ (տող 4411 + տող 4412), որից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103.14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103.14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41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Սուբսիդիաներ ոչ ֆինանսական պետական (hամայնքային) կազմակերպություններին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103.14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103.14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41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Սուբսիդիաներ ֆինանսական պետական (hամայնքային) կազմակերպություններին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42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ՍՈՒԲՍԻԴԻԱՆԵՐ ՈՉ ՊԵՏԱԿԱՆ (ՈՉ ՀԱՄԱՅՆՔԱՅԻՆ) ԿԱԶՄԱԿԵՐՊՈՒԹՅՈՒՆՆԵՐԻՆ (տող 4421 + տող 4422), որից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42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Սուբսիդիաներ ոչ պետական (ոչ B118hամայնքային) ոչ ֆինանսական կազմակերպություններին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42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Սուբսիդիաներ ոչ պետական (ոչ hամայնքային) ֆինանսական կազմակերպություններին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5 ԴՐԱՄԱՇՆՈՐՀՆԵՐ (տող 4510 + տող 4520 + տող 4530 + տող 4540), այդ թվում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83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83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ԴՐԱՄԱՇՆՈՐՀՆԵՐ ՕՏԱՐԵՐԿՐՅԱ ԿԱՌԱՎԱՐՈՒԹՅՈՒՆՆԵՐԻՆ (տող 4511 + տող 4512), որից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1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թացիկ դրամաշնորհներ օտարերկրյա կառավարություններին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1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Կապիտալ դրամաշնորհներ օտարերկրյա կառավարություններին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2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ԴՐԱՄԱՇՆՈՐՀՆԵՐ ՄԻՋԱԶԳԱՅԻՆ ԿԱԶՄԱԿԵՐՊՈՒԹՅՈՒՆՆԵՐԻՆ (տող 4521 + տող 4522), որից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8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2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թացիկ դրամաշնորհներ միջազգային կազմակերպություններին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2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Կապիտալ դրամաշնորհներ միջազգային կազմակերպություններին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3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ԹԱՑԻԿ ԴՐԱՄԱՇՆՈՐՀՆԵՐ ՊԵՏԱԿԱՆ ՀԱՏՎԱԾԻ ԱՅԼ ՄԱԿԱՐԴԱԿՆԵՐԻՆ (տող 4531 + տող 4532 + տող 4533), որից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3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թացիկ դրամաշնորհներ պետական և համայնքների ոչ առևտրային կազմակերպություններին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3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թացիկ դրամաշնորհներ պետական և համայնքների առևտրային կազմակերպություններին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</w:rPr>
              <w:t>4533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ընթացիկ դրամաշնորհներ (տող 4534 + տող 4537 + տող 4538), այդ թվում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34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  <w:r>
              <w:rPr>
                <w:rFonts w:cs="Arial" w:ascii="Sylfaen" w:hAnsi="Sylfaen"/>
                <w:color w:val="000000"/>
              </w:rPr>
              <w:t>- տեղական ինքնակառավարման մարմիններին (տող 4535 + տող 4536), որից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35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Երևանի համաքաղաքային ծախսերի ֆինանսավորման համա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36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համայնքներին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37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Հ պետական բյուջեին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38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4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ԱՊԻՏԱԼ ԴՐԱՄԱՇՆՈՐՀՆԵՐ ՊԵՏԱԿԱՆ ՀԱՏՎԱԾԻ ԱՅԼ ՄԱԿԱՐԴԱԿՆԵՐԻՆ (տող 4541 + տող 4542 + տող 4543), որից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03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03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4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տալ դրամաշնորհներ պետական և համայնքների ոչ առևտրային կազմակերպություններին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3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3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4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տալ դրամաշնորհներ պետական և համայնքների առևտրային կազմակերպություններին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43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Այլ կապիտալ դրամաշնորհներ (տող 4544 + տող 4547 + տող 4548), այդ թվում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44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եղական ինքնակառավարման մարմիններին (տող 4545 + տող 4546),որից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45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Երևանի համաքաղաքային ծախսերի ֆինանսավորման համա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46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Հ այլ համայնքներին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47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Հ պետական բյուջեին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48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6 ՍՈՑԻԱԼԱԿԱՆ ՆՊԱՍՏՆԵՐ ԵՎ ԿԵՆՍԱԹՈՇԱԿՆԵՐ (տող 4610 + տող 4630 + տող 4640), այդ թվում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1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1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0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ՍՈՑԻԱԼԱԿԱՆ ԱՊԱՀՈՎՈՒԹՅԱՆ ՆՊԱՍՏՆԵՐ, այդ թվում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նային տնտեսություններին դրամով վճարվող սոցիալական ապահովության վճար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2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Սոցիալական ապահովության բնեղեն նպաստներ ծառայություններ մատուցողներին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3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ՍՈՑԻԱԼԱԿԱՆ ՕԳՆՈՒԹՅԱՆ ԴՐԱՄԱԿԱՆ ԱՐՏԱՀԱՅՏՈՒԹՅԱՄԲ ՆՊԱՍՏՆԵՐ (ԲՅՈՒՋԵԻՑ) (տող 4631 + տող 4632 + տող 4633 + տող 4634), որից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1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1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3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ուղարկավորության նպաստներ բյուջեի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3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րթական, մշակութային և սպորտային նպաստներ բյուջեի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33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Բնակարանային նպաստներ բյուջեի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34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նպաստներ բյուջեի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4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ԵՆՍԱԹՈՇԱԿՆԵՐ (տող 4641), որից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4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ենսաթոշակ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7 ԱՅԼ ԾԱԽՍԵՐ (տող 4710 + տող 4720 + տող 4730 + տող 4740 + տող 4750 + տող 4760+ տող 4770), այդ թվում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806.16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643.96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ՆՎԻՐԱՏՎՈՒԹՅՈՒՆՆԵՐ ՈՉ ԿԱՌԱՎԱՐԱԿԱՆ (ՀԱՍԱՐԱԿԱԿԱՆ) ԿԱԶՄԱԿԵՐՊՈՒԹՅՈՒՆՆԵՐԻՆ (տող 4711 + տող 4712), որից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1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Տնային տնտեսություններին ծառայություններ մատուցող` շահույթ չհետապնդող կազմակերպություններին նվիրատվություն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1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վիրատվություններ այլ շահույթ չհետապնդող կազմակերպություններին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2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ՐԿԵՐ, ՊԱՐՏԱԴԻՐ ՎՃԱՐՆԵՐ ԵՎ ՏՈՒՅԺԵՐ, ՈՐՈՆՔ ԿԱՌԱՎԱՐՄԱՆ ՏԱՐԲԵՐ ՄԱԿԱՐԴԱԿՆԵՐԻ ԿՈՂՄԻՑ ԿԻՐԱՌՎՈՒՄ ԵՆ ՄԻՄՅԱՆՑ ՆԿԱՏՄԱՄԲ (տող 4721 + տող 4722 + տող 4723 + տող 4724), որից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18.8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18.8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2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շխատավարձի ֆոնդ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2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հարկ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23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Պարտադիր վճար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18.8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18.8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24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Պետական հատվածի տարբեր մակարդակների կողմից միմյանց նկատմամբ կիրառվող տույժ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3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ԴԱՏԱՐԱՆՆԵՐԻ ԿՈՂՄԻՑ ՆՇԱՆԱԿՎԱԾ ՏՈՒՅԺԵՐ ԵՎ ՏՈՒԳԱՆՔՆԵՐ (տող 4731), որից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3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Դատարանների կողմից նշանակված տույժեր և տուգանք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4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ՆԱԿԱՆ ԱՂԵՏՆԵՐԻՑ ԿԱՄ ԱՅԼ ԲՆԱԿԱՆ ՊԱՏՃԱՌՆԵՐՈՎ ԱՌԱՋԱՑԱԾ ՎՆԱՍՆԵՐԻ ԿԱՄ ՎՆԱՍՎԱԾՔՆԵՐԻ ՎԵՐԱԿԱՆԳՆՈՒՄ (տող 4741 + տող 4742), որից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4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Բնական աղետներից առաջացած վնասվածքների կամ վնասների վերականգնու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4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բնական պատճառներով ստացած վնասվածքների վերականգնու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5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ԱՌԱՎԱՐՄԱՆ ՄԱՐՄԻՆՆԵՐԻ ԳՈՐԾՈՒՆԵՈՒԹՅԱՆ ՀԵՏԵՎԱՆՔՈՎ ԱՌԱՋԱՑԱԾ ՎՆԱՍՆԵՐԻ ԿԱՄ ՎՆԱՍՎԱԾՔՆԵՐԻ ՎԵՐԱԿԱՆԳՆՈՒՄ (տող 4751), որից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5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ռավարման մարմինների գործունեության հետևանքով առաջացած վնասվածքների կամ վնասների վերականգնու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6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ԾԱԽՍԵՐ (տող 4761), որից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6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ծախս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7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ՊԱՀՈՒՍՏԱՅԻՆ ՄԻՋՈՑՆԵՐ (տող 4771 + տող 4771Ա), որից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67.36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5.16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7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Պահուստային միջոցներ (վարչական բյ.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67.36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5.16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71Ա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Պահուստային միջոցներ (ֆոնդային բյ.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7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դ թվում` համայնքի բյուջեի վարչական մասի պահուստային ֆոնդից ֆոնդային մաս կատարվող հատկացում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. ՈՉ ՖԻՆԱՆՍԱԿԱՆ ԱԿՏԻՎՆԵՐԻ ԳԾՈՎ ԾԱԽՍԵՐ (տող 5100 + տող 5200 + տող 5300 + տող 5400), այդ թվում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3201.00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3201.005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1. ՀԻՄՆԱԿԱՆ ՄԻՋՈՑՆԵՐ (տող 5110 + տող 5120 + տող 5130), այդ թվում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3201.00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3201.005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ՇԵՆՔԵՐ ԵՎ ՇԻՆՈՒԹՅՈՒՆՆԵՐ (տող 5111 + տող 5112 + տող 5113), որից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3634.00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3634.005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ձեռքբերու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ռուցու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6.84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6.845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3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պիտալ վերանորոգու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527.16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527.160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ՄԵՔԵՆԱՆԵՐ ԵՎ ՍԱՐՔԱՎՈՐՈՒՄՆԵՐ (տող 5121 + տող 5122 + տող 5123), որից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87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87.000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րանսպորտային սարքավորում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0.000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Վարչական սարքավորում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7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7.000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3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մեքենաներ և սարքավորում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9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90.000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ՀԻՄՆԱԿԱՆ ՄԻՋՈՑՆԵՐ (տող 5131 + տող 5132 + տող 5133 + տող 5134), որից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8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80.000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ճեցվող ակտիվ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7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70.000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Ոչ նյութական հիմնական միջոց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3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եոդեզիական քարտեզագրական ծախս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4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ախագծահետազոտական ծախս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1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10.000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2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1.2 ՊԱՇԱՐՆԵՐ (տող 5211 + տող 5221 + տող 5231 + տող 5241), այդ թվում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21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մայնքային նշանակության ռազմավարական պաշար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22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յութեր և պարագա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23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երավաճառքի համար նախատեսված ապրանք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24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Սպառման նպատակով պահվող պաշար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3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3 ԲԱՐՁՐԱՐԺԵՔ ԱԿՏԻՎՆԵՐ (տող 5311), այդ թվում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31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Բարձրարժեք ակտիվ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4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4 ՉԱՐՏԱԴՐՎԱԾ ԱԿՏԻՎՆԵՐ (տող 5411 + տող 5421 + տող 5431 + տող 5441), այդ թվում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41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ո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42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երքային ակտիվ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43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բնական ծագում ունեցող ակտիվ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44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Ոչ նյութական չարտադրված ակտիվն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5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- Համաֆինանսավորմամբ իրականացվող ծրագրեր և (կամ), այդ թվում` կապիտալ ակտիվի ձեռքբերում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51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մաֆինանսավորմամբ իրականացվող ծրագրեր և (կամ) կապիտալ ակտիվի ձեռքբերու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0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. ՈՉ ՖԻՆԱՆՍԱԿԱՆ ԱԿՏԻՎՆԵՐԻ ԻՐԱՑՈՒՄԻՑ ՄՈՒՏՔԵՐ (տող 6100 + տող 6200 + տող 6300 + տող 6400), այդ թվում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69991.09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69991.095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ԻՄՆԱԿԱՆ ՄԻՋՈՑՆԵՐԻ ԻՐԱՑՈՒՄԻՑ ՄՈՒՏՔԵՐ (տող 6110 + տող 6120 + տող 6130), այդ թվում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9184.06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9184.060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ԱՆՇԱՐԺ ԳՈՒՅՔԻ ԻՐԱՑՈՒՄԻՑ ՄՈՒՏՔԵՐ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2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ՇԱՐԺԱԿԱՆ ԳՈՒՅՔԻ ԻՐԱՑՈՒՄԻՑ ՄՈՒՏՔ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3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ՀԻՄՆԱԿԱՆ ՄԻՋՈՑՆԵՐԻ ԻՐԱՑՈՒՄԻՑ ՄՈՒՏՔ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9184.06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9184.060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30Ա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ՀԻՄՆԱԿԱՆ ՄԻՋՈՑՆԵՐԻ ԻՐԱՑՈՒՄԻՑ ՄՈՒՏՔԵՐ</w:t>
              <w:br/>
              <w:t xml:space="preserve">   /ՔԱՂՍԻ/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30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ՀԻՄՆԱԿԱՆ ՄԻՋՈՑՆԵՐԻ ԻՐԱՑՈՒՄԻՑ ՄՈՒՏՔԵՐ</w:t>
              <w:br/>
              <w:t>/ԼԵՌՆԱՆԻՍՏ/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30Գ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ԱՅԼ ՀԻՄՆԱԿԱՆ ՄԻՋՈՑՆԵՐԻ ԻՐԱՑՈՒՄԻՑ ՄՈՒՏՔԵՐ</w:t>
              <w:br/>
              <w:t>/ՍՈԼԱԿ/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30Դ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ՀԻՄՆԱԿԱՆ ՄԻՋՈՑՆԵՐԻ ԻՐԱՑՈՒՄԻՑ ՄՈՒՏՔԵՐ</w:t>
              <w:br/>
              <w:t>/ՋՐԱՌԱՏ/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ՊԱՇԱՐՆԵՐԻ ԻՐԱՑՈՒՄԻՑ ՄՈՒՏՔԵՐ(տող 6210 + տող 6220), այդ թվում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ՌԱԶՄԱՎԱՐԱԿԱՆ ՀԱՄԱՅՆՔԱՅԻՆ ՊԱՇԱՐՆԵՐԻ ԻՐԱՑՈՒՄԻՑ ՄՈՒՏՔ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2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ՊԱՇԱՐՆԵՐԻ ԻՐԱՑՈՒՄԻՑ ՄՈՒՏՔԵՐ (տող 6221 + տող 6222 + տող 6223), որից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2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ՐՏԱԴՐԱԿԱՆ ՊԱՇԱՐՆԵՐԻ ԻՐԱՑՈՒՄԻՑ ՄՈՒՏՔ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2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ՎԵՐԱՎԱՃԱՌՔԻ ՀԱՄԱՐ ԱՊՐԱՆՔՆԵՐԻ ԻՐԱՑՈՒՄԻՑ ՄՈՒՏՔ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23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ՍՊԱՌՄԱՆ ՀԱՄԱՐ ՆԱԽԱՏԵՍՎԱԾ ՊԱՇԱՐՆԵՐԻ ԻՐԱՑՈՒՄԻՑ ՄՈՒՏՔ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3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ԱՐՁՐԱՐԺԵՔ ԱԿՏԻՎՆԵՐԻ ԻՐԱՑՈՒՄԻՑ ՄՈՒՏՔԵՐ (տող 6310), այդ թվում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3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ԱՐՁՐԱՐԺԵՔ ԱԿՏԻՎՆԵՐԻ ԻՐԱՑՈՒՄԻՑ ՄՈՒՏՔ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4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ՉԱՐՏԱԴՐՎԱԾ ԱԿՏԻՎՆԵՐԻ ԻՐԱՑՈՒՄԻՑ ՄՈՒՏՔԵՐ(տող 6410 + տող 6420 + տող 6430 + տող 6440), այդ թվում`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20807.03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20807.035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4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ՈՂԻ ԻՐԱՑՈՒՄԻՑ ՄՈՒՏՔ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20807.03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20807.035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410Ա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ՈՂԻ ԻՐԱՑՈՒՄԻՑ ՄՈՒՏՔԵՐ</w:t>
              <w:br/>
              <w:t>/ՔԱՂՍԻ/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410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ՈՂԻ ԻՐԱՑՈՒՄԻՑ ՄՈՒՏՔԵՐ</w:t>
              <w:br/>
              <w:t>/ԼԵՌՆԱՆԻՍՏ/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410Գ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ՈՂԻ ԻՐԱՑՈՒՄԻՑ ՄՈՒՏՔԵՐ</w:t>
              <w:br/>
              <w:t>/ՍՈԼԱԿ/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410Դ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ՈՂԻ ԻՐԱՑՈՒՄԻՑ ՄՈՒՏՔԵՐ</w:t>
              <w:br/>
              <w:t>/ՋՐԱՌԱՏ/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42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ՕԳՏԱԿԱՐ ՀԱՆԱԾՈՆԵՐԻ ԻՐԱՑՈՒՄԻՑ ՄՈՒՏՔ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43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  <w:r>
              <w:rPr>
                <w:rFonts w:cs="Arial" w:ascii="Sylfaen" w:hAnsi="Sylfaen"/>
                <w:color w:val="000000"/>
              </w:rPr>
              <w:t>ԱՅԼ ԲՆԱԿԱՆ ԾԱԳՈՒՄ ՈՒՆԵՑՈՂ ՀԻՄՆԱԿԱՆ ՄԻՋՈՑՆԵՐԻ ԻՐԱՑՈՒՄԻՑ ՄՈՒՏՔ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44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  <w:r>
              <w:rPr>
                <w:rFonts w:cs="Arial" w:ascii="Sylfaen" w:hAnsi="Sylfaen"/>
                <w:color w:val="000000"/>
              </w:rPr>
              <w:t>ՈՉ ՆՅՈՒԹԱԿԱՆ ՉԱՐՏԱԴՐՎԱԾ ԱԿՏԻՎՆԵՐԻ ԻՐԱՑՈՒՄԻՑ ՄՈՒՏՔԵ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280"/>
        <w:gridCol w:w="180"/>
        <w:gridCol w:w="1289"/>
        <w:gridCol w:w="90"/>
        <w:gridCol w:w="29"/>
      </w:tblGrid>
      <w:tr>
        <w:trPr>
          <w:trHeight w:val="1260" w:hRule="atLeast"/>
        </w:trPr>
        <w:tc>
          <w:tcPr>
            <w:tcW w:w="10469" w:type="dxa"/>
            <w:gridSpan w:val="4"/>
            <w:tcBorders/>
          </w:tcPr>
          <w:tbl>
            <w:tblPr>
              <w:tblW w:w="104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469"/>
            </w:tblGrid>
            <w:tr>
              <w:trPr>
                <w:trHeight w:val="1180" w:hRule="atLeast"/>
              </w:trPr>
              <w:tc>
                <w:tcPr>
                  <w:tcW w:w="104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  <w:t>ՀԱՄԱՅՆՔԻ ԲՅՈՒՋԵԻ ՄԻՋՈՑՆԵՐԻ ՏԱՐԵՎԵՐՋԻ ՀԱՎԵԼՈՒՐԴԸ ԿԱՄ ԴԵՖԻՑԻՏԸ (ՊԱԿԱՍՈՒՐԴԸ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restart"/>
            <w:tcBorders/>
          </w:tcPr>
          <w:tbl>
            <w:tblPr>
              <w:tblW w:w="140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08"/>
            </w:tblGrid>
            <w:tr>
              <w:trPr>
                <w:trHeight w:val="280" w:hRule="atLeast"/>
              </w:trPr>
              <w:tc>
                <w:tcPr>
                  <w:tcW w:w="140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244" w:hRule="atLeast"/>
              </w:trPr>
              <w:tc>
                <w:tcPr>
                  <w:tcW w:w="82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5"/>
            <w:tcBorders/>
          </w:tcPr>
          <w:tbl>
            <w:tblPr>
              <w:tblW w:w="105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9"/>
              <w:gridCol w:w="6462"/>
              <w:gridCol w:w="1199"/>
              <w:gridCol w:w="1079"/>
              <w:gridCol w:w="1080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ուտների  անվանումը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4+ս.5)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2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4" w:type="dxa"/>
                        <w:gridSpan w:val="2"/>
                        <w:tcBorders/>
                      </w:tcPr>
                      <w:tbl>
                        <w:tblPr>
                          <w:tblW w:w="212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7" w:type="dxa"/>
                        <w:gridSpan w:val="2"/>
                        <w:tcBorders/>
                      </w:tcPr>
                      <w:tbl>
                        <w:tblPr>
                          <w:tblW w:w="105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7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ՀԱՎԵԼՈՒՐԴԸ (դրական նշանով) ԿԱՄ ՊԱԿԱՍՈՒՐԴԸ (բացասական նշանով)*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41038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8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41029.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76"/>
        <w:gridCol w:w="7935"/>
        <w:gridCol w:w="180"/>
        <w:gridCol w:w="1786"/>
        <w:gridCol w:w="13"/>
        <w:gridCol w:w="10"/>
        <w:gridCol w:w="20"/>
        <w:gridCol w:w="3"/>
      </w:tblGrid>
      <w:tr>
        <w:trPr>
          <w:trHeight w:val="162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90" w:type="dxa"/>
            <w:gridSpan w:val="5"/>
            <w:tcBorders/>
          </w:tcPr>
          <w:tbl>
            <w:tblPr>
              <w:tblW w:w="1079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98"/>
            </w:tblGrid>
            <w:tr>
              <w:trPr>
                <w:trHeight w:val="1540" w:hRule="atLeast"/>
              </w:trPr>
              <w:tc>
                <w:tcPr>
                  <w:tcW w:w="1079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  <w:t>ՀԱՄԱՅՆՔԻ ԲՅՈՒՋԵԻ ՀԱՎԵԼՈՒՐԴԻ ՕԳՏԱԳՈՐԾՄԱՆ ՈՒՂՂՈՒԹՅՈՒՆՆԵՐԸ ԿԱՄ ԴԵՖԻՑԻՏԻ (ՊԱԿԱՍՈՒՐԴԻ) ՖԻՆԱՆՍԱՎՈՐՄԱՆ ԱՂԲՅՈՒՐՆԵՐ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restart"/>
            <w:tcBorders/>
          </w:tcPr>
          <w:tbl>
            <w:tblPr>
              <w:tblW w:w="182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29"/>
            </w:tblGrid>
            <w:tr>
              <w:trPr>
                <w:trHeight w:val="280" w:hRule="atLeast"/>
              </w:trPr>
              <w:tc>
                <w:tcPr>
                  <w:tcW w:w="182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tbl>
            <w:tblPr>
              <w:tblW w:w="79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5"/>
            </w:tblGrid>
            <w:tr>
              <w:trPr>
                <w:trHeight w:val="244" w:hRule="atLeast"/>
              </w:trPr>
              <w:tc>
                <w:tcPr>
                  <w:tcW w:w="793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4"/>
            <w:tcBorders/>
          </w:tcPr>
          <w:tbl>
            <w:tblPr>
              <w:tblW w:w="107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05"/>
              <w:gridCol w:w="5207"/>
              <w:gridCol w:w="1197"/>
              <w:gridCol w:w="1198"/>
              <w:gridCol w:w="1079"/>
              <w:gridCol w:w="1079"/>
            </w:tblGrid>
            <w:tr>
              <w:trPr>
                <w:trHeight w:val="819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տնտեսագիտական դասակարգման հոդվածների</w:t>
                    <w:br/>
                    <w:t>անվանում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1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3" w:type="dxa"/>
                        <w:gridSpan w:val="2"/>
                        <w:tcBorders/>
                      </w:tcPr>
                      <w:tbl>
                        <w:tblPr>
                          <w:tblW w:w="212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3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gridSpan w:val="2"/>
                        <w:tcBorders/>
                      </w:tcPr>
                      <w:tbl>
                        <w:tblPr>
                          <w:tblW w:w="105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6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5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փոխատվությունների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`  (տող 8100+տող 8200), այդ թվում`    (տող 8000 հակառակ նշանով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t>241038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t>8,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t>241029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ՆԵՐՔԻՆ ԱՂԲՅՈՒՐՆԵՐ  (տող 8110+տող 8160), (տող 8010-տող 8200), 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ՓՈԽԱՌՈՒ ՄԻՋՈՑՆԵՐ  (տող 8111+տող 8120), այդ թվ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(տող 8112+տող8113), որից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 (տող 8121+տող8140), այդ թվում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122+ տող8130), 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 (տող 8123+ տող 8124)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բյուջե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աղբյուր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 գումարի մարում (տող 8131+ տող 8132)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պետական բյուջեին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յլ աղբյուրներին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.2. Փոխատվություններ (տող 8141+ տող 8150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բյուջետային փոխատվությունների ստացում (տող 8142+ տող 8143)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ց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ստացված փոխատվությունների գումարի մարում (տող 8151+ տող 8152)որից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ն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ն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 ՖԻՆԱՆՍԱԿԱՆ ԱԿՏԻՎՆԵՐ (տող 8161 + տող 8170 + տող 8190-տող 8197 + տող 8198 + տող 8199)այդ թվում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. Բաժնետոմսեր և կապիտալում այլ մասնակցություն (տող 8162+ տող 8163 + տող 8164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սեփականության բաժնետոմսերի և կապիտալում համայնքի մասնակցության իրաց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իրավաբանական անձանց կանոնադրական կապիտալում պետական մասնակցության, պետական սեփականություն հանդիսացող անշարժ գույքի (բացառությամբ հողերի), այդ թվում՝ անավարտ շինարարության օբյեկտների մասնավորեցումից առաջացած միջոցներից համայնքի բյուջե մասհան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բաժնետոմսեր և կապիտալում այլ մասնակցության ձեռքբե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2. Փոխատվություններ (տող 8171+ տող 8172)որից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նախկինում տրամադրված փոխատվությունների դիմաց ստացվող մարումներ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տրամադ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 Համայնքի բյուջեի միջոցների տարեսկզբի ազատ մնացորդը` (տող 8191 + տող 8194-տող 8193)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2.3.1. Համայնքի բյուջեի վարչական մասի միջոցների տարեսկզբի ազատ մնացորդ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2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3508.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.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ենթակա է ուղղման համայնքի բյուջեի ֆոնդային մաս (տող 8191 - տող 8192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3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2. Համայնքի բյուջեի ֆոնդային մասի միջոցների տարեսկզբի մնացորդ (տող 8195 + տող 8196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3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1029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1029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5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առանց վարչական մասի միջոցների տարեսկզբի ազատ մնացորդից ֆոնդային մաս մուտքագրման ենթակա գումարի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529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6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մասի միջոցների տարեսկզբի ազատ մնացորդից ֆոնդային մաս մուտքագրման ենթակա գումարը (տող 8193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7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. Համայնքի բյուջեի ֆոնդային մասի ժամանակավոր ազատ միջոցների տրամադրում վարչական մաս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8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5. Համայնքի բյուջեի ֆոնդային մասի ժամանակավոր ազատ միջոցներից վարչական մաս տրամադրված միջոցների վերադարձ ֆոնդային մաս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. Համայնքի բյուջեի հաշվում միջոցների մնացորդները հաշվետու ժամանակահատվածում (տող 8010- տող 8110 - տող 8161 - տող 8170- տող 8190- տող 8197- տող 8198 - տող 8210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ա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րից` ծախսերի ֆինանսավորմանը չուղղված համայնքի բյուջեի միջոցների տարեսկզբի ազատ մնացորդի գումարը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0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Բ. ԱՐՏԱՔԻՆ ԱՂԲՅՈՒՐՆԵՐ (տող 8210)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 ՓՈԽԱՌՈՒ ՄԻՋՈՑՆԵՐ (տող 8211 + տող 8220)այդ թվում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 տող 8212+ տող 8213 որից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տող 8221 + տող 8240 այդ թվում`  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222+ տող 8230)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3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2. Փոխատվություններ (տող 8241+ տող 8250)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ստաց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3"/>
        <w:gridCol w:w="331"/>
        <w:gridCol w:w="331"/>
        <w:gridCol w:w="554"/>
        <w:gridCol w:w="3757"/>
        <w:gridCol w:w="1115"/>
        <w:gridCol w:w="1266"/>
        <w:gridCol w:w="1034"/>
        <w:gridCol w:w="239"/>
        <w:gridCol w:w="205"/>
        <w:gridCol w:w="1166"/>
        <w:gridCol w:w="288"/>
        <w:gridCol w:w="222"/>
        <w:gridCol w:w="17"/>
      </w:tblGrid>
      <w:tr>
        <w:trPr>
          <w:trHeight w:val="1260" w:hRule="atLeast"/>
        </w:trPr>
        <w:tc>
          <w:tcPr>
            <w:tcW w:w="11868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32"/>
                <w:szCs w:val="32"/>
              </w:rPr>
              <w:br/>
              <w:t>ՀԱՄԱՅՆՔԻ ԲՅՈՒՋԵԻ ԾԱԽՍԵՐԸ ԸՍՏ ԲՅՈՒՋԵՏԱՅԻՆ</w:t>
              <w:br/>
              <w:t>ԾԱԽՍԵՐԻ ԳՈՐԾԱՌՆԱԿԱՆ ԵՎ ՏՆՏԵՍԱԳԻՏԱԿԱՆ ԴԱՍԱԿԱՐԳՄԱՆ</w:t>
            </w:r>
          </w:p>
        </w:tc>
      </w:tr>
      <w:tr>
        <w:trPr>
          <w:trHeight w:val="25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color w:val="000000"/>
                <w:sz w:val="32"/>
                <w:szCs w:val="3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color w:val="000000"/>
                <w:sz w:val="32"/>
                <w:szCs w:val="3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(հազար դրամով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ողի</w:t>
              <w:br/>
              <w:t>N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աժին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Խումբ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Դաս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յուջետային ծախսերի գործառնական դասակարգման բաժինների, խմբերի, դասերի, ինչպես նաև բյուջետային ծախսերի տնտեսագիտական դասակարգման հոդվածների անվանումները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նտեսա- գիտական դասակարգ-ման հոդված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ամենը (ս.8+ս.9)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յդ թվում`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վարչական բյուջե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ֆոնդային բյուջե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0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ԱՄԵՆԸ ԾԱԽՍԵՐ (տող 2100 + տող 2200 + տող 2300 + տող 2400 + տող 2500 + տող 2600 + տող 2700 + տող 2800 + տող 2900 + տող 3000 + տող 3100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79793.87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color w:val="000000"/>
              </w:rPr>
              <w:t>2774421.7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63209.91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47350.46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71460.4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589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1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42523.66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0223.6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230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1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Օրենսդիր և գործադիր մարմիններ, պետական կառավար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42523.66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0223.6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230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շխատողների աշխատավարձեր և հավելա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63027.16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63027.1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Պարգևատրումներ, դրամական խրախուսումներ և հատուկ 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267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267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Էներգետիկ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ոմունա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2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2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370.5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370.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պահովագր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8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8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ույքի և սարքավորումների վարձակալ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րտագերատեսչ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երքին գործուղ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րտասահմանյան գործուղումների գծով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մակարգչայի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շխատակազմի մասնագիտական զարգացմ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եղակատվ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2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2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ռավարչ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color w:val="000000"/>
              </w:rPr>
              <w:t>4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երկայացուցչ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4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4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կառույց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8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8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եքենաների և սարքավորում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5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5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րասենյակային նյութեր և հագուս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5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5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Տրանսպորտային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ենցաղային և հանրային սննդի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6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6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85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85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թացիկ դրամաշնորհներ միջազգ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նպաստներ բյուջեի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վիրատվություններ այլ շահույթ չհետապնդող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հարկ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Պարտադիր 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86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86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Պետական հատվածի տարբեր մակարդակների կողմից միմյանց նկատմամբ կիրառվող տույժ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ռավարման մարմինների գործունեության հետևանքով առաջացած վնասվածքների կամ վնասների վերականգ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ռու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9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900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պիտալ վերանորոգ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87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870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րանսպորտայի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արչակա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173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173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մեքենան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Ոչ նյութական հիմնական միջոց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87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87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1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Ֆինանսական և հարկաբյուջետային հարաբեր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ործառնական և բանկային ծառայությունների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1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րտաքին հարաբեր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2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րտաքին տնտեսական օգն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2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րտաքին տնտեսական աջակց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2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Միջազգային կազմակերպությունների միջոցով տրամադրվող տնտեսական օգն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3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ծառայություն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8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39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9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3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շխատակազմի /կադրերի/ գծով ընդհանուր բնույթի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շխատողների աշխատավարձեր և հավելա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Պարգևատրումներ, դրամական խրախուսումներ և հատուկ 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Էներգետիկ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ույքի և սարքավորումների վարձակալ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եքենաների և սարքավորում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րասենյակային նյութեր և հագուս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ենցաղային և հանրային սննդի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3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Ծրագրման և վիճակագրական ընդհանուր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3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8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39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9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շխատողների աշխատավարձեր և հավելա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Պարգևատրումներ, դրամական խրախուսումներ և հատուկ 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Էներգետիկ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պահովագր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ույքի և սարքավորումների վարձակալ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րտագերատեսչ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արչ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մակարգչայի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5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ռավարչ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9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9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րասենյակային նյութեր և հագուս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ենցաղային և հանրային սննդի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հարկ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արչակա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9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color w:val="000000"/>
              </w:rPr>
              <w:t>59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4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հետազոտական աշխատանք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4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հետազոտական աշխատան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5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հանրային ծառայությունների գծով հետազոտական և նախագծային աշխատանքներ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5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հանրային ծառայությունների գծով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6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հանրային ծառայություններ (այլ դասերին չպատկանող)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0846.8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color w:val="000000"/>
              </w:rPr>
              <w:t>87846.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6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0846.8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7846.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պահովագր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րտագերատեսչ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երկայացուցչ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Սուբսիդիաներ ոչ ֆինանսական պետական (hամայնքային)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6846.8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6846.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տալ դրամաշնորհներ պետական և համայնքների ոչ առևտր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հարկ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Պարտադիր 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ռավարման մարմինների գործունեության հետևանքով առաջացած վնասվածքների կամ վնասների վերականգ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եոդեզիական քարտեզագր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7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Պետական պարտքի գծով գործառնություն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7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Պետական պարտքի գծով գործառն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8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առավարության տարբեր մակարդակների միջև իրականացվող ընդհանուր բնույթի տրանսֆերտ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8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առավարության տարբեր մակարդակների միջև իրականացվող ընդհանուր բնույթի տրանսֆերտ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8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դրամաշնորհներ ՀՀ պետական բյուջե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8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դրամաշնորհներ ՀՀ այլ համայնքների բյուջե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84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դ թվում` Երևանի համաքաղաքային ծախսերի ֆինանսավորման համա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85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2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ՊԱՇՏՊԱՆՈՒԹՅՈՒՆ (այլ դասերին չպատկանող) (տող 2210+2220 + տող 2230 + տող 2240 + տող 2250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577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7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21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Ռազմական պաշտպան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21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Ռազմական պաշտպան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22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Քաղաքացիական պաշտպան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77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7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22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Քաղաքացիական պաշտպան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77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7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երկայացուցչ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րասենյակային նյութեր և հագուս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Առողջապահական և լաբորատոր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ենցաղային և հանրային սննդի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արչակա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7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7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23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րտաքին ռազմական օգն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23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րտաքին ռազմական օգն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24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ետազոտական և նախագծային աշխատանքներ պաշտպանության ոլորտում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24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Հետազոտական և նախագծային աշխատանքներ պաշտպանության ոլորտում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25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Պաշտպանություն (այլ դասերին չպատկանող)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25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Պաշտպանություն (այլ դասերին չպատկանո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ՀԱՍԱՐԱԿԱԿԱՆ ԿԱՐԳ, ԱՆՎՏԱՆԳՈՒԹՅՈՒՆ ԵՎ ԴԱՏԱԿԱՆ ԳՈՐԾՈՒՆԵՈՒԹՅՈՒՆ (տող 2310 + տող 2320 + տող 2330 + տող 2340+տող 2350 + տող 2360 + տող 2370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1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սարակական կարգ և անվտանգ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1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Ոստիկան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1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զգային անվտանգ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1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Պետական պահպան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2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Փրկարար ծառայ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2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Փրկարար ծառայ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Սուբսիդիաներ ոչ ֆինանսական պետական (hամայնքային)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արչակա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մեքենան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3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Դատական գործունեություն և իրավական պաշտպան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3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Դատարա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3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Իրավական պաշտպան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4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Դատախազ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4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Դատախազ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5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ալանավայր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5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ալանավայր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6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ետազոտական ու նախագծային աշխատանքներ հասարակական կարգի և անվտանգության ոլորտում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6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ետազոտական ու նախագծային աշխատանքներ հասարակական կարգի և անվտանգության ոլորտ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7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սարակական կարգ և անվտանգություն (այլ դասերին չպատկանող)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7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սարակական կարգ և անվտանգություն (այլ դասերին չպատկանո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ՏՆՏԵՍԱԿԱՆ ՀԱՐԱԲԵՐՈՒԹՅՈՒՆՆԵՐ (տող 2410 + տող 2420 + տող 2430 + տող 2440 + տող 2450+տող 2460 + տող 2470 + տող 2480 + տող 2490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56074.82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83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10244.822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1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տնտեսական, առևտրային և աշխատանքի գծով հարաբերություն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1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տնտեսական և առևտրային հարաբեր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ձեռքբեր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1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շխատանքի հետ կապված ընդհանուր բնույթի հարաբեր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2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յուղատնտեսություն, անտառային տնտեսություն, ձկնորսություն և որսորդ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77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27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2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յուղատնտես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27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27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ռավարչ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կառույց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յուղատնտեսական ապր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նպաստներ բյուջեի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պիտալ վերանորոգ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Այլ մեքենան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ճեցվող ակտիվ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27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27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2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նտառային տնտես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2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Ձկնորսություն և որսորդ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24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Ոռոգ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կառույց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Շենքերի և շինությունների կառու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պիտալ վերանորոգ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3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Վառելիք և էներգետիկա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3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Քարածուխ և այլ կարծր բնական վառելի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3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Նավթամթերք և բնական գա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3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Միջուկային վառելի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34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Վառելիքի այլ տեսակ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35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Էլեկտրաէներգիա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36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Ոչ էլեկտրական էներգիա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4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Լեռնաարդյունահանում, արդյունաբերություն և շինարար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4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նքային ռեսուրսների արդյունահանում, բացառությամբ բնական վառելիքի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4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րդյունաբեր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4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Շինարար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5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Տրանսպորտ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0295.91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033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69965.917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5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ճանապարհային տրանսպոր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color w:val="000000"/>
              </w:rPr>
              <w:t>810295.91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033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69965.917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ույքի և սարքավորումների վարձակալ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կառույց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133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133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5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Սուբսիդիաներ ոչ ֆինանսական պետական (hամայնքային)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ընթացիկ դրամաշնորհներ (տող 4534 + տող 4537 + տող 4538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տալ դրամաշնորհներ պետական և համայնքների ոչ առևտր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կապիտալ դրամաշնորհներ (տող 4544 + տող 4547 + տող 4548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ռու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պիտալ վերանորոգ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35395.91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35395.917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րանսպորտայի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689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689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արչակա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00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մեքենան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եոդեզիական քարտեզագր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68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68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5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Ջրային տրանսպոր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5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Երկաթուղային տրանսպոր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54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Օդային տրանսպոր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55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Խողովակաշարային և այլ տրանսպոր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6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ապ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6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ա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7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բնագավառ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7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Մեծածախ և մանրածախ առևտուր, ապրանքների պահպանում և պահեստավոր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7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յուրանոցներ և հասարակական սննդի օբյեկտ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7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Զբոսաշրջ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74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Զարգացման բազմանպատակ ծրագր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8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Տնտեսական հարաբերությունների գծով հետազոտական և նախագծային աշխատանք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8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տնտեսական, առևտրային և աշխատանքի հարցերի գծով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8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յուղատնտեսության, անտառային տնտեսության, ձկնորսության և որսորդության գծով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8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Վառելիքի և էներգետիկայի գծով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84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Լեռնաարդյունահանման, արդյունաբերության և շինարարության գծով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85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Տրանսպորտի գծով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86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ապի գծով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87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բնագավառների գծով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9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Տնտեսական հարաբերություններ (այլ դասերին չպատկանող)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569991.09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#########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9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Տնտեսական հարաբերություններ (այլ դասերին չպատկանո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569991.09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#########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ՇՐՋԱԿԱ ՄԻՋԱՎԱՅՐԻ ՊԱՇՏՊԱՆՈՒԹՅՈՒՆ (տող 2510 + տող 2520 + տող 2530 + տող 2540 + տող 2550 + տող 2560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43636.54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40636.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1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ղբահանում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33636.54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30636.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1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ղբահ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33636.54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30636.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շխատողների աշխատավարձեր և հավելա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6985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6985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Պարգևատրումներ, դրամական խրախուսումներ և հատուկ 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42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color w:val="000000"/>
              </w:rPr>
              <w:t>142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ոմունա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պահովագր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ույքի և սարքավորումների վարձակալ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16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16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երքին գործուղ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եղակատվ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ռավարչ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եքենաների և սարքավորում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րասենյակային նյութեր և հագուս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րանսպորտային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ենցաղային և հանրային սննդի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4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4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Սուբսիդիաներ ոչ ֆինանսական պետական (hամայնքային)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6208.54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6208.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ընթացիկ դրամաշնորհներ (տող 4534 + տող 4537 + տող 4538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տալ դրամաշնորհներ պետական և համայնքների ոչ առևտր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հարկ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Պարտադիր 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8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8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ռավարման մարմինների գործունեության հետևանքով առաջացած վնասվածքների կամ վնասների վերականգ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Շենքերի և շինությունների ձեռքբեր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րանսպորտայի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արչակա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մեքենան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մաֆինանսավորմամբ իրականացվող ծրագրեր և (կամ) կապիտալ ակտիվի ձեռքբեր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5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2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եղտաջրերի հեռացում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2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Կեղտաջրերի հեռա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արչ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մեքենան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3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Շրջակա միջավայրի աղտոտման դեմ պայքա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3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Շրջակա միջավայրի աղտոտման դեմ պայքա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4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ենսաբազմազանության և բնության պաշտպան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4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Կենսաբազմազանության և բնության պաշտպան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կառույց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յուղատնտեսական ապր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ճեցվող ակտիվ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5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Շրջակա միջավայրի պաշտպանության գծով հետազոտական և նախագծային աշխատանք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5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Շրջակա միջավայրի պաշտպանության գծով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6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Շրջակա միջավայրի պաշտպանություն (այլ դասերին չպատկանող)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6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Շրջակա միջավայրի պաշտպանություն (այլ դասերին չպատկանո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ԲՆԱԿԱՐԱՆԱՅԻՆ ՇԻՆԱՐԱՐՈՒԹՅՈՒՆ ԵՎ ԿՈՄՈՒՆԱԼ ԾԱՌԱՅՈՒԹՅՈՒՆ (տող 2610 + տող 2620 + տող 2630 + տող 2640 + տող 2650 + տող 2660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2540.24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60483.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056.845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1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նակարանային շինարար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1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նակարանային շինարար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2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մայնքային զարգացում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2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մայնքային զարգա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3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Ջրամատակարարում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0006.84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9106.845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3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Ջրամատակարար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0006.84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9106.845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կառույց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եքենաների և սարքավորում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կապիտալ դրամաշնորհներ (տող 4544 + տող 4547 + տող 4548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ռու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8106.84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8106.845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պիտալ վերանորոգ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մեքենան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4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Փողոցների լուսավորում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1138.4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1138.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4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րտաքին լուսավոր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1138.4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1138.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Էներգետիկ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484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484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կառույց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Սուբսիդիաներ ոչ ֆինանսական պետական (hամայնքային)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4298.4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4298.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տալ դրամաշնորհներ պետական և համայնքների ոչ առևտր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ռու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պիտալ վերանորոգ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արչակա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մեքենան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5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նակարանային շինարարության և կոմունալ ծառայությունների գծով հետազոտական և նախագծային աշխատանքներ 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5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նակարանային շինարարության և կոմունալ ծառայությունների գծով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6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նակարանային շինարարության և կոմունալ ծառայություններ (այլ դասերին չպատկանող)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1395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8445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95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6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Բնակարանային շինարարության և կոմունալ ծառայություններ (այլ դասերին չպատկանո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1395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8445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95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կառույց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45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45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եքենաների և սարքավորում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5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Կապիտալ դրամաշնորհներ պետական և համայնքների ոչ առևտր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ռու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պիտալ վերանորոգ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45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45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մեքենան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ճեցվող ակտիվ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ԱՌՈՂՋԱՊԱՀՈՒԹՅՈՒՆ (տող 2710 + տող 2720 + տող 2730 + տող 2740 + տող 2750 + տող 2760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1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ժշկական ապրանքներ, սարքեր և սարքավորում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1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Դեղագործական ապր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1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բժշկական ապր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1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ժշկական սարք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2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րտահիվանդանոցային ծառայություն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2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բժշկ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2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Մասնագիտացված բժշկ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2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Ստոմատոլոգի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24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Պարաբժշկ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3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իվանդանոցային ծառայություն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3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հիվանդանոցայի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3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Մասնագիտացված հիվանդանոցայի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3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ժշկական, մոր և մանկան կենտրոնների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34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Հիվանդի խնամքի և առողջության վերականգնման տնայի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4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նրային առողջապահական ծառայություն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4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նրային առողջապահ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5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ռողջապահության գծով հետազոտական և նախագծային աշխատանք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5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ռողջապահության գծով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6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ռողջապահություն (այլ դասերին չպատկանող)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</w:rPr>
              <w:t xml:space="preserve">276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ռողջապահական հարակից ծառայություններ և ծրագր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6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ռողջապահություն (այլ դասերին չպատկանո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նպաստներ բյուջեի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ՆԳԻՍՏ, ՄՇԱԿՈՒՅԹ ԵՎ ԿՐՈՆ (տող 2810 + տող 2820 + տող 2830 + տող 2840+ տող 2850 + տող 2860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63257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864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3393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1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նգստի և սպորտի ծառայություն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7607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214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4393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1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նգստի և սպորտի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7607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214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4393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երկայացուցչ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կառույց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եքենաների և սարքավորում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Գրասենյակային նյութեր և հագուս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14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14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ընթացիկ դրամաշնորհներ (տող 4534 + տող 4537 + տող 4538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րթական, մշակութային և սպորտային նպաստներ բյուջեի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նպաստներ բյուջեի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ռու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պիտալ վերանորոգ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393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393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արչակա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մեքենան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00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ճեցվող ակտիվ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մաֆինանսավորմամբ իրականացվող ծրագրեր և (կամ) կապիտալ ակտիվի ձեռքբեր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5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2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Մշակութային ծառայություն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4037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137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00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2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րադարա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2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Թանգարաններ և ցուցասրահ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2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Մշակույթի տներ, ակումբներ, կենտրո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892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992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00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շխատողների աշխատավարձեր և հավելա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Պարգևատրումներ, դրամական խրախուսումներ և հատուկ 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Էներգետիկ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ոմունա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Տեղակատվ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րասենյակային նյութեր և հագուս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ենցաղային և հանրային սննդի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Սուբսիդիաներ ոչ ֆինանսական պետական (hամայնքային)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632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632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տալ դրամաշնորհներ պետական և համայնքների ոչ առևտր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6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6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կապիտալ դրամաշնորհներ (տող 4544 + տող 4547 + տող 4548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Պարտադիր 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պիտալ վերանորոգ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00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24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մշակութային կազմակերպ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45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45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Էներգետիկ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ույքի և սարքավորումների վարձակալ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երկայացուցչ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45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45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րասենյակային նյութեր և հագուս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ընթացիկ դրամաշնորհներ (տող 4534 + տող 4537 + տող 4538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րթական, մշակութային և սպորտային նպաստներ բյուջեի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ռու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Ոչ նյութական հիմնական միջոց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25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րվես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շխատողների աշխատավարձեր և հավելա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Էներգետիկ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ոմունա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երքին գործուղ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րասենյակային նյութեր և հագուս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ենցաղային և հանրային սննդի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Այլ մեքենան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26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ինեմատոգրաֆիա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27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ուշարձանների և մշակութային արժեքների վերականգն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վիրատվություններ այլ շահույթ չհետապնդող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3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Ռադիո և հեռուստահաղորդումների հեռարձակման և հրատարակչական ծառայություն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3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եռուստառադիոհաղորդ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եղակատվ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3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րատարակչություններ, խմբագր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3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Տեղեկատվության ձեռքբեր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4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րոնական և հասարակական այլ ծառայություն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28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28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4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Երիտասարդական ծրագր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4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Քաղաքական կուսակցություններ, հասարակական կազմակերպություններ, արհմի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8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8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Ընթացիկ դրամաշնորհներ միջազգ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ընթացիկ դրամաշնորհներ (տող 4534 + տող 4537 + տող 4538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վիրատվություններ այլ շահույթ չհետապնդող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արչակա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4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րոնական և հասարակական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թացիկ դրամաշնորհներ միջազգ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նպաստներ բյուջեի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5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նգստի, մշակույթի և կրոնի գծով հետազոտական և նախագծային աշխատանք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5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նգստի, մշակույթի և կրոնի գծով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6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նգիստ, մշակույթ և կրոն (այլ դասերին չպատկանող)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6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նգիստ, մշակույթ և կրոն (այլ դասերին չպատկանո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ԿՐԹՈՒԹՅՈՒՆ (տող 2910 + տող 2920 + տող 2930 + տող 2940+ տող 2950 + տող 2960 + տող 2970 + տող 2980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754890.44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46342.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8548.243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1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Նախադպրոցական և տարրական ընդհանուր կրթ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401207.44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33869.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7338.243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1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Նախադպրոցական կրթ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401207.44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33869.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7338.243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Սուբսիդիաներ ոչ ֆինանսական պետական (hամայնքային)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75824.2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75824.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տալ դրամաշնորհներ պետական և համայնքների ոչ առևտր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4545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4545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կապիտալ դրամաշնորհներ (տող 4544 + տող 4547 + տող 4548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ռու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պիտալ վերանորոգ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1338.24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1338.243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00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1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Տարրական ընդհանուր կրթ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2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Միջնակարգ ընդհանուր կրթ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2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Հիմնական ընդհանուր կրթ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երկայացուցչ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թացիկ դրամաշնորհներ պետական և համայնքների ոչ առևտր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տալ դրամաշնորհներ պետական և համայնքների ոչ առևտր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րթական, մշակութային և սպորտային նպաստներ բյուջեի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</w:rPr>
              <w:t xml:space="preserve">292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Միջնակարգ(լրիվ) ընդհանուր կրթ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3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Նախնական մասնագիտական (արհեստագործական) և միջին մասնագիտական կրթ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3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Նախնական մասնագիտական (արհեստագործական) կրթ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3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Միջին մասնագիտական կրթ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4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արձրագույն կրթ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4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արձրագույն մասնագիտական կրթ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4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Հետբուհական մասնագիտական կրթ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5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ստ մակարդակների չդասակարգվող կրթ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3173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11963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21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5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րտադպրոցական դաստիարակ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3173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11963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21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շխատողների աշխատավարձեր և հավելա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3996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3996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Պարգևատրումներ, դրամական խրախուսումներ և հատուկ 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Էներգետիկ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95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95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ոմունա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52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52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երքին գործուղ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րտասահմանյան գործուղումների գծով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եղակատվ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5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5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երկայացուցչ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1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1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2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2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Շենքերի և կառույց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95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95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եքենաների և սարքավորում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րասենյակային նյութեր և հագուս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յուղատնտեսական ապր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ռողջապահական և լաբորատոր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4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4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ենցաղային և հանրային սննդի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5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5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Սուբսիդիաներ ոչ ֆինանսական պետական (hամայնքային)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2605.2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2605.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տալ դրամաշնորհներ պետական և համայնքների ոչ առևտր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858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858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Պարտադիր 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4.8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4.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ռու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5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500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պիտալ վերանորոգ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5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5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արչակա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մեքենան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37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37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5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Լրացուցիչ կրթ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6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րթությանը տրամադրվող օժանդակ ծառայություն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6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րթությանը տրամադրվող օժանդակ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7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րթության ոլորտում հետազոտական և նախագծային աշխատանք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7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Կրթության ոլորտում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8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րթություն (այլ դասերին չպատկանող)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8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րթություն (այլ դասերին չպատկանո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ՍՈՑԻԱԼԱԿԱՆ ՊԱՇՏՊԱՆՈՒԹՅՈՒՆ (տող 3010 + տող 3020 + տող 3030 + տող 3040 + տող 3050+ տող 3060 + տող 3070 + տող 3080 + տող 3090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3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3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1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Վատառողջություն և անաշխատունակ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1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Վատառողջ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1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նաշխատունակ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2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Ծեր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2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Ծեր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ույքի և սարքավորումների վարձակալ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վիրատվություններ այլ շահույթ չհետապնդող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ձեռքբեր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3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րազատին կորցրած անձինք 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3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րազատին կորցրած անձին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4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տանիքի անդամներ և զավակ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4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տանիքի անդամներ և զավակ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5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րծազրկ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5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րծազրկ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6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նակարանային ապահովում 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6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նակարանային ապահով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7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Սոցիալական հատուկ արտոնություններ (այլ դասերին չպատկանող) 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7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Սոցիալական հատուկ արտոնություններ (այլ դասերին չպատկանո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ույքի և սարքավորումների վարձակալ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ուղարկավորության նպաստներ բյուջեի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նպաստներ բյուջեի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00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վիրատվություններ այլ շահույթ չհետապնդող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ռու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8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Սոցիալական պաշտպանության ոլորտում հետազոտական և նախագծային աշխատանքներ, որից`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8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Սոցիալական պաշտպանության ոլորտում հետազոտական և նախագծային աշխատանքներ,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9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Սոցիալական պաշտպանություն (այլ դասերին չպատկանող)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9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Սոցիալական պաշտպանություն (այլ դասերին չպատկանո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9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Սոցիալական պաշտպանությանը տրամադրվող օժադակ ծառայություններ (այլ դասերին չպատկանո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վարձատր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ույքի և սարքավորումների վարձակալ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1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ԻՄՆԱԿԱՆ ԲԱԺԻՆՆԵՐԻՆ ՉԴԱՍՎՈՂ ՊԱՀՈՒՍՏԱՅԻՆ ՖՈՆԴԵՐ (տող 3110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5167.36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3005.1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11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Հ կառավարության և համայնքների պահուստային ֆոնդ 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5167.36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3005.1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11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Հ համայնքների պահուստային ֆոնդ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5167.36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3005.1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նպաստներ բյուջեի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Պահուստային միջոցներ (վարչական բյ.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7329.56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5167.3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Պահուստային միջոցներ (ֆոնդային բյ.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M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ylfaen" w:hAnsi="Sylfaen" w:cs="Sylfae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Sylfaen" w:hAnsi="Sylfaen" w:cs="Sylfae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rFonts w:ascii="Sylfaen" w:hAnsi="Sylfaen" w:cs="Sylfaen"/>
      <w:b/>
      <w:bCs/>
      <w:color w:val="000000"/>
      <w:sz w:val="32"/>
      <w:szCs w:val="32"/>
    </w:rPr>
  </w:style>
  <w:style w:type="paragraph" w:styleId="Xl73">
    <w:name w:val="xl73"/>
    <w:basedOn w:val="Normal"/>
    <w:qFormat/>
    <w:pPr>
      <w:shd w:fill="FFFFFF" w:val="clear"/>
      <w:spacing w:before="100" w:after="100"/>
      <w:jc w:val="center"/>
      <w:textAlignment w:val="top"/>
    </w:pPr>
    <w:rPr>
      <w:rFonts w:ascii="Sylfaen" w:hAnsi="Sylfaen" w:cs="Sylfaen"/>
      <w:color w:val="000000"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100" w:after="100"/>
      <w:jc w:val="center"/>
      <w:textAlignment w:val="top"/>
    </w:pPr>
    <w:rPr>
      <w:rFonts w:ascii="Sylfaen" w:hAnsi="Sylfaen" w:cs="Sylfaen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Sylfaen" w:hAnsi="Sylfaen" w:cs="Sylfaen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Sylfaen" w:hAnsi="Sylfaen" w:cs="Sylfae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Sylfaen" w:hAnsi="Sylfaen" w:cs="Sylfae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5:00Z</dcterms:created>
  <dc:creator>user</dc:creator>
  <dc:description/>
  <cp:keywords/>
  <dc:language>en-US</dc:language>
  <cp:lastModifiedBy>Tigran Ghandiljyan</cp:lastModifiedBy>
  <dcterms:modified xsi:type="dcterms:W3CDTF">2024-09-12T08:11:00Z</dcterms:modified>
  <cp:revision>7</cp:revision>
  <dc:subject/>
  <dc:title>hatvac4Fixed</dc:title>
</cp:coreProperties>
</file>