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tbl>
                  <w:tblPr>
                    <w:tblW w:w="108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27"/>
                    <w:gridCol w:w="2782"/>
                  </w:tblGrid>
                  <w:tr>
                    <w:trPr/>
                    <w:tc>
                      <w:tcPr>
                        <w:tcW w:w="80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92" w:hanging="0"/>
                          <w:jc w:val="center"/>
                          <w:rPr>
                            <w:rFonts w:ascii="Sylfaen" w:hAnsi="Sylfaen" w:eastAsia="Sylfaen" w:cs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</w:r>
                      </w:p>
                    </w:tc>
                    <w:tc>
                      <w:tcPr>
                        <w:tcW w:w="2782" w:type="dxa"/>
                        <w:tcBorders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rFonts w:ascii="Sylfaen" w:hAnsi="Sylfaen" w:eastAsia="Sylfaen" w:cs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  <w:t>Հավելված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  <w:t>Հրազդան համայնքի ավագանո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eastAsia="Sylfaen" w:cs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Cs/>
                            <w:color w:val="000000"/>
                            <w:sz w:val="16"/>
                            <w:szCs w:val="16"/>
                            <w:lang w:val="hy-AM"/>
                          </w:rPr>
                          <w:t>N 2023  թվականի դեկտեմբերի 7-ի                                                                                                                                                                                                        N 215-Ն որոշման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eastAsia="Sylfaen" w:cs="Sylfaen" w:ascii="Sylfaen" w:hAnsi="Sylfaen"/>
                      <w:bCs/>
                      <w:color w:val="000000"/>
                      <w:sz w:val="32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9552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7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36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368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7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75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751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00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001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988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 ԱՆՎԱՆ ԵՐԱԺՇՏԱԿԱՆ ԴՊՐՈՑԻ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  ԵՐԱԺՇՏԱԿԱՆ ԴՊՐՈՑ ՀՈԱԿ-Ի ԾՆՈՂԱԿԱՆ ՄԻՋՈՑՆԵ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 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ՄԱՆԿԱԿԱՆ ԱՐՎԵՍՏԻ ԴՊՐՈՑ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095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15"/>
        <w:gridCol w:w="8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8" w:type="dxa"/>
            <w:gridSpan w:val="6"/>
            <w:tcBorders/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587"/>
              <w:gridCol w:w="670"/>
              <w:gridCol w:w="425"/>
              <w:gridCol w:w="5103"/>
              <w:gridCol w:w="1199"/>
              <w:gridCol w:w="1069"/>
              <w:gridCol w:w="992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  <w:gridCol w:w="100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41" w:type="dxa"/>
                        <w:gridSpan w:val="2"/>
                        <w:tcBorders/>
                      </w:tcPr>
                      <w:tbl>
                        <w:tblPr>
                          <w:tblW w:w="20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41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4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33" w:type="dxa"/>
                        <w:tcBorders/>
                      </w:tcPr>
                      <w:tbl>
                        <w:tblPr>
                          <w:tblW w:w="10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3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2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8" w:type="dxa"/>
                        <w:tcBorders/>
                      </w:tcPr>
                      <w:tbl>
                        <w:tblPr>
                          <w:tblW w:w="99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98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9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36560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31188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2020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9830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1783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3183.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1783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3183.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7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7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7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40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90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7628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7628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69991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6999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69991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6999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23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2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2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236.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5141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084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4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4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09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7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39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39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4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42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4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42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92280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39032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3248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67207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0169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7038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67207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0169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7038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886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886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3656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88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8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88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58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58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97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9975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1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14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9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9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1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1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1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10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0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0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16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16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1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18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8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53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5363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53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5363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29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6296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5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973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9739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8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8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7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78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5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5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6999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6999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08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080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08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080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  <w:gridCol w:w="539"/>
              <w:gridCol w:w="536"/>
              <w:gridCol w:w="530"/>
              <w:gridCol w:w="4590"/>
              <w:gridCol w:w="1071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36560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31188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202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983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78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78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8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87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40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90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762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762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6999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6999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6999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6999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2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2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2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14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084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4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92280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9032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48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7207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016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7038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7207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016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7038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288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288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78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78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38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38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8863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8863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4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0:00Z</dcterms:created>
  <dc:creator>user</dc:creator>
  <dc:description/>
  <cp:keywords/>
  <dc:language>en-US</dc:language>
  <cp:lastModifiedBy>Lusine Khazarian</cp:lastModifiedBy>
  <dcterms:modified xsi:type="dcterms:W3CDTF">2024-05-14T13:07:00Z</dcterms:modified>
  <cp:revision>4</cp:revision>
  <dc:subject/>
  <dc:title>hatvac1Fixed</dc:title>
</cp:coreProperties>
</file>