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Calibri" w:ascii="GHEA Grapalat" w:hAnsi="GHEA Grapalat"/>
          <w:b/>
          <w:bCs/>
          <w:color w:val="000000"/>
          <w:lang w:val="hy-AM"/>
        </w:rPr>
        <w:t>ԵԱՏՄ-ի մասին պայմանագրի Հավելված 5-ի շրջանակներում ներ</w:t>
      </w:r>
      <w:r>
        <w:rPr>
          <w:rFonts w:cs="Calibri" w:ascii="GHEA Grapalat" w:hAnsi="GHEA Grapalat"/>
          <w:b/>
          <w:bCs/>
          <w:color w:val="000000"/>
          <w:lang w:val="en-US"/>
        </w:rPr>
        <w:t>կր</w:t>
      </w:r>
      <w:r>
        <w:rPr>
          <w:rFonts w:cs="Calibri" w:ascii="GHEA Grapalat" w:hAnsi="GHEA Grapalat"/>
          <w:b/>
          <w:bCs/>
          <w:color w:val="000000"/>
          <w:lang w:val="hy-AM"/>
        </w:rPr>
        <w:t xml:space="preserve">ման մաքսատուրքերի </w:t>
      </w:r>
      <w:r>
        <w:rPr>
          <w:rFonts w:cs="Calibri" w:ascii="GHEA Grapalat" w:hAnsi="GHEA Grapalat"/>
          <w:b/>
          <w:bCs/>
          <w:color w:val="000000"/>
          <w:lang w:val="en-US"/>
        </w:rPr>
        <w:t>և</w:t>
      </w:r>
      <w:r>
        <w:rPr>
          <w:rFonts w:cs="Calibri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հ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ատուկ,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հակագնագցման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 xml:space="preserve"> (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>հակադեմ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փ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>ինգային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>)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ու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փոխհատուցման տուրքերի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ՀՀ դրամ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tbl>
      <w:tblPr>
        <w:tblW w:w="157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7"/>
        <w:gridCol w:w="2668"/>
        <w:gridCol w:w="2668"/>
        <w:gridCol w:w="2668"/>
      </w:tblGrid>
      <w:tr>
        <w:trPr>
          <w:trHeight w:val="401" w:hRule="atLeast"/>
        </w:trPr>
        <w:tc>
          <w:tcPr>
            <w:tcW w:w="10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1.</w:t>
            </w:r>
            <w:bookmarkStart w:id="0" w:name="_Hlk35936544"/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ԵԱՏՄ մասին պայմանագրի Հավելված 5-ի (այսուհետ՝ Արձանագրություն) շրջանակներում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ներ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կր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ման մաքսատուրքեր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73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bookmarkStart w:id="1" w:name="_Hlk34832621"/>
            <w:bookmarkEnd w:id="1"/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04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ք հաշվեգրվել են ՀՀ լիազոր մարմնի միասնական հաշվի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5,549,271,249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20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,512,126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20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ց այլ պարտավորության մարման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20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ծով վերադարձ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67,538,399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20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184,903,244,976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 բյուջ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8,986,297,705.6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Ղազախստանի Հանրապետության բյուջ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12,860,020,687.8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3. Ռուսաստանի Դաշնության բյուջ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157,287,945,338.5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4. Հայաստանի Հանրապետության բյուջ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2,255,819,589.60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5. Ղրղզստանի Հանրապետության բյուջ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3,513,161,654.50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2,647,425,386.4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8,986,297,705.6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Ղազախստան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12,860,020,687.8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3. Ռուսաստանի Դաշն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157,287,945,338.5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4. Ղրղզստան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</w:rPr>
              <w:t>3,513,161,654.5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 գումարները, որոնք ստացվել են ՀՀ լիազոր մարմնի միասնական հաշվին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</w:t>
            </w:r>
            <w:r>
              <w:rPr>
                <w:rFonts w:cs="Calibri" w:ascii="GHEA Grapalat" w:hAnsi="GHEA Grapalat"/>
                <w:sz w:val="20"/>
                <w:szCs w:val="20"/>
              </w:rPr>
              <w:t>ման մաքսատուրքերի բաշխումի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,255,819,589.6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Ղազախստան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Ռուսաստանի Դաշն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Ղրղզստան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բ) Արտարժույթով (մուտքագրվել է պետական բյուջե ՀՀ դրամով) անդամ պետություններից ՀՀ պետական բյուջե փոխանցված ներկրման 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ելառուսի Հանրապետությունից (բելառուսական ռուբլի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>/ 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5,237,722.94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3,279,887,592.80)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25,237,722.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(3,279,887,592.8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i/>
                <w:i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,029,574,221.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8,604,835,153.30)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,029,574,221.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(8,604,835,153.30)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ուսաստանի Դաշնությունից (ռուսական ռուբլի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1,818,034,651.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54,247,394,576.5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11,818,034,651.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(54,247,394,576.5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Արձանագրությամբ նախատեսված պահանջները խախտելու դեպքում փոխանցված տոկոսագումարները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Ղրղզստանի Հանրապետությունից (ղրղզստանյան սոմ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607,715,334.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2,702,393,412.8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607,715,334.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(2,702,393,412.8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i/>
                <w:i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GHEA Grapalat" w:hAnsi="GHEA Grapalat" w:eastAsia="Times New Roman" w:cs="Arial Armenian;Arial"/>
          <w:sz w:val="24"/>
          <w:szCs w:val="24"/>
          <w:lang w:val="hy-AM" w:eastAsia="ru-RU"/>
        </w:rPr>
      </w:pPr>
      <w:r>
        <w:rPr>
          <w:rFonts w:eastAsia="Times New Roman" w:cs="Arial Armenian;Arial" w:ascii="GHEA Grapalat" w:hAnsi="GHEA Grapalat"/>
          <w:sz w:val="24"/>
          <w:szCs w:val="24"/>
          <w:lang w:val="hy-AM" w:eastAsia="ru-RU"/>
        </w:rPr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95"/>
      </w:tblGrid>
      <w:tr>
        <w:trPr>
          <w:trHeight w:val="405" w:hRule="atLeast"/>
        </w:trPr>
        <w:tc>
          <w:tcPr>
            <w:tcW w:w="10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2.</w:t>
            </w:r>
            <w:bookmarkStart w:id="2" w:name="_Hlk35936880"/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Հատուկ, հակադեմպինգային փոխհատուցման տուրքեր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eastAsia="Times New Roman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գումարները, որոնք հաշվեգրվել են ՀՀ լիազոր մարմնի միասնական հաշվի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895,186,273.00</w:t>
            </w:r>
          </w:p>
        </w:tc>
      </w:tr>
      <w:tr>
        <w:trPr>
          <w:trHeight w:val="64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հատուկ, հակադեմպինգային, փոխհատուցման տուրքերի հաշվին հաշվանցված գումարնե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հաշվից այլ պարտավորության հաշվին հաշվանցված գումարնե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</w:tr>
      <w:tr>
        <w:trPr>
          <w:trHeight w:val="65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գծով վերադարձված գումար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,759,738.00</w:t>
            </w:r>
          </w:p>
        </w:tc>
      </w:tr>
      <w:tr>
        <w:trPr>
          <w:trHeight w:val="70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հատուկ, հակադեմպինգային, փոխհատուցման տուրքերի գումարնե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65,426,535.0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 բյուջ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0,659,729.9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Ղազախստանի Հանրապետության բյուջ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9,740,415.2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3. Ռուսաստանի Դաշնության բյուջ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1,586,825,081.9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4. Հայաստանի Հանրապետության բյուջ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22,758,203.6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5. Ղրղզստանի Հանրապետության բյուջ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35,443,104.40</w:t>
            </w:r>
          </w:p>
        </w:tc>
      </w:tr>
      <w:tr>
        <w:trPr>
          <w:trHeight w:val="74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՝ հատուկ, հակադեմպինգային, փոխհատուցման տուրքերի բաշխումից գումարնե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842,668,331.40</w:t>
            </w:r>
          </w:p>
        </w:tc>
      </w:tr>
      <w:tr>
        <w:trPr>
          <w:trHeight w:val="57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90,659,729.9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Ղազախստան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129,740,415.2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3. Ռուսաստանի Դաշն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1,586,825,081.9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4. Ղրղզստան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35,443,104.40</w:t>
            </w:r>
          </w:p>
        </w:tc>
      </w:tr>
      <w:tr>
        <w:trPr>
          <w:trHeight w:val="71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՝ հատուկ, հակադեմպինգային, փոխհատուցման տուրքերի բաշխումից գումարնե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2,758,203.60</w:t>
            </w:r>
          </w:p>
        </w:tc>
      </w:tr>
      <w:tr>
        <w:trPr>
          <w:trHeight w:val="98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հատուկ, հակադեմպինգային, փոխհատուցման 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ազախստան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Ռուսաստանի Դաշն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րղզստանի Հանրապետությա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6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3թ.</w:t>
            </w:r>
          </w:p>
        </w:tc>
      </w:tr>
      <w:tr>
        <w:trPr>
          <w:trHeight w:val="6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 w:ascii="GHEA Grapalat" w:hAnsi="GHEA Grapalat"/>
              </w:rPr>
              <w:t xml:space="preserve">բ) </w:t>
            </w:r>
            <w:r>
              <w:rPr>
                <w:rFonts w:cs="Calibri" w:ascii="GHEA Grapalat" w:hAnsi="GHEA Grapalat"/>
              </w:rPr>
              <w:t>Արտարժույթով (մուտքագրվել է պետական բյուջե ՀՀ դրամով)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</w:rPr>
              <w:t>անդամ պետություններից ՀՀ պետական բյուջե մուտքագրված՝ հատուկ, հակադեմպինգային, փոխհատուցման տուրքերի բաշխումից գումարներ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Բելառուսի Հանրապետությունից (բելառուսական ռուբլի/ՀՀ դրամ)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33,075.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44,408,939.30)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333,075.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(44,408,939.30)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/ՀՀ դրա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205,502,033.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175,871,740.30) 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205,502,033.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(175,871,740.30) 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Ռուսաստանի Դաշնությունից (ռուսական ռուբլի/ ՀՀ դրամ)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53,306,304.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1,638,399,187.10) 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353,306,304.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 xml:space="preserve">(1,638,399,187.10) 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Ղրղզստանի Հանրապետությունից (ղրղզստանյան սոմ/ՀՀ դրամ)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6,666,265.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29,715,065.80)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6,666,265.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sz w:val="20"/>
                <w:szCs w:val="20"/>
              </w:rPr>
              <w:t>(29,715,065.80)</w:t>
            </w:r>
          </w:p>
        </w:tc>
      </w:tr>
      <w:tr>
        <w:trPr>
          <w:trHeight w:val="8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340" w:bottom="1418"/>
      <w:pgNumType w:start="1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 xml:space="preserve">Հայաստանի Հանրապետության ֆինանսների նախարարություն </w:t>
      <w:tab/>
    </w:r>
    <w:r>
      <w:rPr>
        <w:rFonts w:cs="Sylfaen" w:ascii="GHEA Grapalat" w:hAnsi="GHEA Grapalat"/>
        <w:sz w:val="18"/>
        <w:szCs w:val="18"/>
      </w:rPr>
      <w:fldChar w:fldCharType="begin"/>
    </w:r>
    <w:r>
      <w:rPr>
        <w:sz w:val="18"/>
        <w:szCs w:val="18"/>
        <w:rFonts w:cs="Sylfaen" w:ascii="GHEA Grapalat" w:hAnsi="GHEA Grapalat"/>
      </w:rPr>
      <w:instrText xml:space="preserve"> FILENAME </w:instrText>
    </w:r>
    <w:r>
      <w:rPr>
        <w:sz w:val="18"/>
        <w:szCs w:val="18"/>
        <w:rFonts w:cs="Sylfaen" w:ascii="GHEA Grapalat" w:hAnsi="GHEA Grapalat"/>
      </w:rPr>
      <w:fldChar w:fldCharType="separate"/>
    </w:r>
    <w:r>
      <w:rPr>
        <w:sz w:val="18"/>
        <w:szCs w:val="18"/>
        <w:rFonts w:cs="Sylfaen" w:ascii="GHEA Grapalat" w:hAnsi="GHEA Grapalat"/>
      </w:rPr>
      <w:t>input.doc</w:t>
    </w:r>
    <w:r>
      <w:rPr>
        <w:sz w:val="18"/>
        <w:szCs w:val="18"/>
        <w:rFonts w:cs="Sylfaen" w:ascii="GHEA Grapalat" w:hAnsi="GHEA Grapalat"/>
      </w:rPr>
      <w:fldChar w:fldCharType="end"/>
    </w: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6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6"/>
                              <w:szCs w:val="16"/>
                              <w:lang w:val="hy-AM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.25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6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6"/>
                        <w:szCs w:val="16"/>
                        <w:lang w:val="hy-AM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;Cambria" w:hAnsi="Russian TimesET;Cambria" w:eastAsia="Times New Roman" w:cs="Russian TimesET;Cambria"/>
      <w:b/>
      <w:sz w:val="3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Russian TimesET;Cambria" w:hAnsi="Russian TimesET;Cambria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lang w:val="en-US"/>
    </w:rPr>
  </w:style>
  <w:style w:type="character" w:styleId="ArmenianChar">
    <w:name w:val="Armenian Char"/>
    <w:qFormat/>
    <w:rPr>
      <w:rFonts w:ascii="Agg_Times1;Calibri" w:hAnsi="Agg_Times1;Calibri" w:cs="Agg_Times1;Calibri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;Arial" w:hAnsi="Arial Armenian;Arial" w:cs="Arial Armenian;Arial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Calibri" w:hAnsi="Agg_Times1;Calibri" w:cs="Agg_Times1;Calibri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7:00Z</dcterms:created>
  <dc:creator>Karmen Petrosyan</dc:creator>
  <dc:description/>
  <cp:keywords/>
  <dc:language>en-US</dc:language>
  <cp:lastModifiedBy>Emma Ghaytanjyan</cp:lastModifiedBy>
  <cp:lastPrinted>2014-05-15T11:32:00Z</cp:lastPrinted>
  <dcterms:modified xsi:type="dcterms:W3CDTF">2024-04-19T11:41:00Z</dcterms:modified>
  <cp:revision>22</cp:revision>
  <dc:subject/>
  <dc:title/>
</cp:coreProperties>
</file>