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b/>
          <w:b/>
          <w:bCs/>
          <w:color w:val="000000"/>
          <w:sz w:val="20"/>
          <w:szCs w:val="20"/>
          <w:lang w:val="hy-AM"/>
        </w:rPr>
      </w:pPr>
      <w:r>
        <w:rPr>
          <w:rFonts w:cs="Sylfaen" w:ascii="GHEA Grapalat" w:hAnsi="GHEA Grapalat"/>
          <w:b/>
          <w:bCs/>
          <w:color w:val="000000"/>
          <w:sz w:val="20"/>
          <w:szCs w:val="20"/>
          <w:lang w:val="fr-FR"/>
        </w:rPr>
        <w:t>Հավելված</w:t>
      </w:r>
      <w:r>
        <w:rPr>
          <w:rFonts w:cs="Arial Armenian" w:ascii="GHEA Grapalat" w:hAnsi="GHEA Grapalat"/>
          <w:b/>
          <w:bCs/>
          <w:color w:val="000000"/>
          <w:sz w:val="20"/>
          <w:szCs w:val="20"/>
          <w:lang w:val="fr-FR"/>
        </w:rPr>
        <w:t xml:space="preserve"> N 9</w:t>
      </w:r>
    </w:p>
    <w:p>
      <w:pPr>
        <w:pStyle w:val="Normal"/>
        <w:jc w:val="center"/>
        <w:rPr>
          <w:rFonts w:ascii="GHEA Grapalat" w:hAnsi="GHEA Grapalat" w:cs="GHEA Grapalat"/>
          <w:b/>
          <w:b/>
          <w:bCs/>
          <w:color w:val="000000"/>
          <w:sz w:val="28"/>
          <w:szCs w:val="20"/>
          <w:lang w:val="hy-AM"/>
        </w:rPr>
      </w:pPr>
      <w:r>
        <w:rPr>
          <w:rFonts w:cs="GHEA Grapalat" w:ascii="GHEA Grapalat" w:hAnsi="GHEA Grapalat"/>
          <w:b/>
          <w:bCs/>
          <w:color w:val="000000"/>
          <w:sz w:val="28"/>
          <w:szCs w:val="20"/>
          <w:lang w:val="hy-AM"/>
        </w:rPr>
      </w:r>
    </w:p>
    <w:p>
      <w:pPr>
        <w:pStyle w:val="Normal"/>
        <w:ind w:left="-180" w:hanging="0"/>
        <w:jc w:val="center"/>
        <w:rPr>
          <w:rFonts w:ascii="GHEA Grapalat" w:hAnsi="GHEA Grapalat" w:cs="Sylfaen"/>
          <w:b/>
          <w:b/>
          <w:sz w:val="24"/>
          <w:szCs w:val="24"/>
          <w:lang w:val="af-ZA"/>
        </w:rPr>
      </w:pPr>
      <w:r>
        <w:rPr>
          <w:rFonts w:cs="Sylfaen" w:ascii="GHEA Grapalat" w:hAnsi="GHEA Grapalat"/>
          <w:b/>
          <w:sz w:val="24"/>
          <w:szCs w:val="24"/>
        </w:rPr>
        <w:t>ՀԱՇՎԵՏՎՈՒԹՅՈՒՆ</w:t>
      </w:r>
    </w:p>
    <w:p>
      <w:pPr>
        <w:pStyle w:val="Normal"/>
        <w:spacing w:lineRule="auto" w:line="36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Հաշմանդամություն</w:t>
      </w:r>
      <w:r>
        <w:rPr>
          <w:rFonts w:cs="Sylfaen" w:ascii="GHEA Grapalat" w:hAnsi="GHEA Grapalat"/>
          <w:b/>
          <w:lang w:val="af-ZA"/>
        </w:rPr>
        <w:t xml:space="preserve"> </w:t>
      </w:r>
      <w:r>
        <w:rPr>
          <w:rFonts w:cs="Sylfaen" w:ascii="GHEA Grapalat" w:hAnsi="GHEA Grapalat"/>
          <w:b/>
        </w:rPr>
        <w:t>ունեցող</w:t>
      </w:r>
      <w:r>
        <w:rPr>
          <w:rFonts w:cs="Sylfaen" w:ascii="GHEA Grapalat" w:hAnsi="GHEA Grapalat"/>
          <w:b/>
          <w:lang w:val="af-ZA"/>
        </w:rPr>
        <w:t xml:space="preserve"> </w:t>
      </w:r>
      <w:r>
        <w:rPr>
          <w:rFonts w:cs="Sylfaen" w:ascii="GHEA Grapalat" w:hAnsi="GHEA Grapalat"/>
          <w:b/>
        </w:rPr>
        <w:t>անձանց</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ներառման</w:t>
      </w:r>
      <w:r>
        <w:rPr>
          <w:rFonts w:cs="Sylfaen" w:ascii="GHEA Grapalat" w:hAnsi="GHEA Grapalat"/>
          <w:b/>
          <w:lang w:val="af-ZA"/>
        </w:rPr>
        <w:t xml:space="preserve"> 2023 </w:t>
      </w:r>
      <w:r>
        <w:rPr>
          <w:rFonts w:cs="Sylfaen" w:ascii="GHEA Grapalat" w:hAnsi="GHEA Grapalat"/>
          <w:b/>
        </w:rPr>
        <w:t>թվականի</w:t>
      </w:r>
      <w:r>
        <w:rPr>
          <w:rFonts w:cs="Sylfaen" w:ascii="GHEA Grapalat" w:hAnsi="GHEA Grapalat"/>
          <w:b/>
          <w:lang w:val="af-ZA"/>
        </w:rPr>
        <w:t xml:space="preserve"> </w:t>
      </w:r>
      <w:r>
        <w:rPr>
          <w:rFonts w:cs="Sylfaen" w:ascii="GHEA Grapalat" w:hAnsi="GHEA Grapalat"/>
          <w:b/>
        </w:rPr>
        <w:t>տարեկան</w:t>
      </w:r>
      <w:r>
        <w:rPr>
          <w:rFonts w:cs="Sylfaen" w:ascii="GHEA Grapalat" w:hAnsi="GHEA Grapalat"/>
          <w:b/>
          <w:lang w:val="af-ZA"/>
        </w:rPr>
        <w:t xml:space="preserve"> </w:t>
      </w:r>
      <w:r>
        <w:rPr>
          <w:rFonts w:cs="Sylfaen" w:ascii="GHEA Grapalat" w:hAnsi="GHEA Grapalat"/>
          <w:b/>
        </w:rPr>
        <w:t>ծրագիրը</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միջոցառումների</w:t>
      </w:r>
      <w:r>
        <w:rPr>
          <w:rFonts w:cs="Sylfaen" w:ascii="GHEA Grapalat" w:hAnsi="GHEA Grapalat"/>
          <w:b/>
          <w:lang w:val="af-ZA"/>
        </w:rPr>
        <w:t xml:space="preserve"> </w:t>
      </w:r>
      <w:r>
        <w:rPr>
          <w:rFonts w:cs="Sylfaen" w:ascii="GHEA Grapalat" w:hAnsi="GHEA Grapalat"/>
          <w:b/>
        </w:rPr>
        <w:t>ցանկը</w:t>
      </w:r>
      <w:r>
        <w:rPr>
          <w:rFonts w:cs="Sylfaen" w:ascii="GHEA Grapalat" w:hAnsi="GHEA Grapalat"/>
          <w:b/>
          <w:lang w:val="af-ZA"/>
        </w:rPr>
        <w:t xml:space="preserve"> </w:t>
      </w:r>
      <w:r>
        <w:rPr>
          <w:rFonts w:cs="Sylfaen" w:ascii="GHEA Grapalat" w:hAnsi="GHEA Grapalat"/>
          <w:b/>
        </w:rPr>
        <w:t>հաստատելու</w:t>
      </w:r>
      <w:r>
        <w:rPr>
          <w:rFonts w:cs="Sylfaen" w:ascii="GHEA Grapalat" w:hAnsi="GHEA Grapalat"/>
          <w:b/>
          <w:lang w:val="af-ZA"/>
        </w:rPr>
        <w:t xml:space="preserve"> </w:t>
      </w:r>
      <w:r>
        <w:rPr>
          <w:rFonts w:cs="Sylfaen" w:ascii="GHEA Grapalat" w:hAnsi="GHEA Grapalat"/>
          <w:b/>
        </w:rPr>
        <w:t>մասին</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w:t>
      </w:r>
      <w:r>
        <w:rPr>
          <w:rFonts w:cs="Sylfaen" w:ascii="GHEA Grapalat" w:hAnsi="GHEA Grapalat"/>
          <w:b/>
          <w:lang w:val="af-ZA"/>
        </w:rPr>
        <w:t xml:space="preserve"> 2022</w:t>
      </w:r>
      <w:r>
        <w:rPr>
          <w:rFonts w:cs="Sylfaen" w:ascii="GHEA Grapalat" w:hAnsi="GHEA Grapalat"/>
          <w:b/>
        </w:rPr>
        <w:t>թ</w:t>
      </w:r>
      <w:r>
        <w:rPr>
          <w:rFonts w:cs="Sylfaen" w:ascii="GHEA Grapalat" w:hAnsi="GHEA Grapalat"/>
          <w:b/>
          <w:lang w:val="af-ZA"/>
        </w:rPr>
        <w:t xml:space="preserve">. </w:t>
      </w:r>
      <w:r>
        <w:rPr>
          <w:rFonts w:cs="Sylfaen" w:ascii="GHEA Grapalat" w:hAnsi="GHEA Grapalat"/>
          <w:b/>
        </w:rPr>
        <w:t>սեպտեմբերի</w:t>
      </w:r>
      <w:r>
        <w:rPr>
          <w:rFonts w:cs="Sylfaen" w:ascii="GHEA Grapalat" w:hAnsi="GHEA Grapalat"/>
          <w:b/>
          <w:lang w:val="af-ZA"/>
        </w:rPr>
        <w:t xml:space="preserve"> 29-</w:t>
      </w:r>
      <w:r>
        <w:rPr>
          <w:rFonts w:cs="Sylfaen" w:ascii="GHEA Grapalat" w:hAnsi="GHEA Grapalat"/>
          <w:b/>
        </w:rPr>
        <w:t>ի</w:t>
      </w:r>
      <w:r>
        <w:rPr>
          <w:rFonts w:cs="Sylfaen" w:ascii="GHEA Grapalat" w:hAnsi="GHEA Grapalat"/>
          <w:b/>
          <w:lang w:val="af-ZA"/>
        </w:rPr>
        <w:t xml:space="preserve"> N1524-</w:t>
      </w:r>
      <w:r>
        <w:rPr>
          <w:rFonts w:cs="Sylfaen" w:ascii="GHEA Grapalat" w:hAnsi="GHEA Grapalat"/>
          <w:b/>
        </w:rPr>
        <w:t>Լ</w:t>
      </w:r>
      <w:r>
        <w:rPr>
          <w:rFonts w:cs="Sylfaen" w:ascii="GHEA Grapalat" w:hAnsi="GHEA Grapalat"/>
          <w:b/>
          <w:lang w:val="af-ZA"/>
        </w:rPr>
        <w:t xml:space="preserve"> </w:t>
      </w:r>
      <w:r>
        <w:rPr>
          <w:rFonts w:cs="Sylfaen" w:ascii="GHEA Grapalat" w:hAnsi="GHEA Grapalat"/>
          <w:b/>
        </w:rPr>
        <w:t>որոշման</w:t>
      </w:r>
      <w:r>
        <w:rPr>
          <w:rFonts w:cs="Sylfaen" w:ascii="GHEA Grapalat" w:hAnsi="GHEA Grapalat"/>
          <w:b/>
          <w:lang w:val="af-ZA"/>
        </w:rPr>
        <w:t xml:space="preserve"> </w:t>
      </w:r>
      <w:r>
        <w:rPr>
          <w:rFonts w:cs="Sylfaen" w:ascii="GHEA Grapalat" w:hAnsi="GHEA Grapalat"/>
          <w:b/>
        </w:rPr>
        <w:t>կատարման</w:t>
      </w:r>
      <w:r>
        <w:rPr>
          <w:rFonts w:cs="Sylfaen" w:ascii="GHEA Grapalat" w:hAnsi="GHEA Grapalat"/>
          <w:b/>
          <w:lang w:val="af-ZA"/>
        </w:rPr>
        <w:t xml:space="preserve"> </w:t>
      </w:r>
      <w:r>
        <w:rPr>
          <w:rFonts w:cs="Sylfaen" w:ascii="GHEA Grapalat" w:hAnsi="GHEA Grapalat"/>
          <w:b/>
        </w:rPr>
        <w:t>վերաբերյալ</w:t>
      </w:r>
    </w:p>
    <w:p>
      <w:pPr>
        <w:pStyle w:val="Mechtex"/>
        <w:rPr>
          <w:rFonts w:ascii="GHEA Grapalat" w:hAnsi="GHEA Grapalat" w:cs="GHEA Grapalat"/>
          <w:b/>
          <w:b/>
          <w:sz w:val="24"/>
          <w:szCs w:val="24"/>
          <w:lang w:val="hy-AM"/>
        </w:rPr>
      </w:pPr>
      <w:r>
        <w:rPr>
          <w:rFonts w:cs="GHEA Grapalat" w:ascii="GHEA Grapalat" w:hAnsi="GHEA Grapalat"/>
          <w:b/>
          <w:sz w:val="24"/>
          <w:szCs w:val="24"/>
          <w:lang w:val="hy-AM"/>
        </w:rPr>
      </w:r>
    </w:p>
    <w:tbl>
      <w:tblPr>
        <w:tblW w:w="15120" w:type="dxa"/>
        <w:jc w:val="left"/>
        <w:tblInd w:w="175" w:type="dxa"/>
        <w:tblLayout w:type="fixed"/>
        <w:tblCellMar>
          <w:top w:w="0" w:type="dxa"/>
          <w:left w:w="108" w:type="dxa"/>
          <w:bottom w:w="0" w:type="dxa"/>
          <w:right w:w="108" w:type="dxa"/>
        </w:tblCellMar>
      </w:tblPr>
      <w:tblGrid>
        <w:gridCol w:w="540"/>
        <w:gridCol w:w="2610"/>
        <w:gridCol w:w="2160"/>
        <w:gridCol w:w="2430"/>
        <w:gridCol w:w="738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sz w:val="20"/>
                <w:szCs w:val="20"/>
              </w:rPr>
            </w:pPr>
            <w:r>
              <w:rPr>
                <w:rFonts w:cs="GHEA Grapalat" w:ascii="GHEA Grapalat" w:hAnsi="GHEA Grapalat"/>
                <w:bCs/>
                <w:sz w:val="20"/>
                <w:szCs w:val="20"/>
              </w:rPr>
              <w:t>Հ/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Cs/>
                <w:sz w:val="20"/>
                <w:szCs w:val="20"/>
              </w:rPr>
            </w:pPr>
            <w:r>
              <w:rPr>
                <w:rFonts w:cs="GHEA Grapalat" w:ascii="GHEA Grapalat" w:hAnsi="GHEA Grapalat"/>
                <w:bCs/>
                <w:sz w:val="20"/>
                <w:szCs w:val="20"/>
              </w:rPr>
              <w:t>Միջոցառման 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Cs/>
                <w:sz w:val="20"/>
                <w:szCs w:val="20"/>
              </w:rPr>
            </w:pPr>
            <w:r>
              <w:rPr>
                <w:rFonts w:cs="GHEA Grapalat" w:ascii="GHEA Grapalat" w:hAnsi="GHEA Grapalat"/>
                <w:bCs/>
                <w:sz w:val="20"/>
                <w:szCs w:val="20"/>
              </w:rPr>
              <w:t>Պատասխանատու կատարողը</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Cs/>
                <w:sz w:val="20"/>
                <w:szCs w:val="20"/>
              </w:rPr>
            </w:pPr>
            <w:r>
              <w:rPr>
                <w:rFonts w:cs="GHEA Grapalat" w:ascii="GHEA Grapalat" w:hAnsi="GHEA Grapalat"/>
                <w:bCs/>
                <w:sz w:val="20"/>
                <w:szCs w:val="20"/>
              </w:rPr>
              <w:t>Ֆինանսավորման չափը և աղբյուրը</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Cs/>
                <w:sz w:val="20"/>
                <w:szCs w:val="20"/>
              </w:rPr>
            </w:pPr>
            <w:r>
              <w:rPr>
                <w:rFonts w:cs="GHEA Grapalat" w:ascii="GHEA Grapalat" w:hAnsi="GHEA Grapalat"/>
                <w:bCs/>
                <w:sz w:val="20"/>
                <w:szCs w:val="20"/>
              </w:rPr>
              <w:t>20</w:t>
            </w:r>
            <w:r>
              <w:rPr>
                <w:rFonts w:cs="GHEA Grapalat" w:ascii="GHEA Grapalat" w:hAnsi="GHEA Grapalat"/>
                <w:bCs/>
                <w:sz w:val="20"/>
                <w:szCs w:val="20"/>
                <w:lang w:val="hy-AM"/>
              </w:rPr>
              <w:t>2</w:t>
            </w:r>
            <w:r>
              <w:rPr>
                <w:rFonts w:cs="GHEA Grapalat" w:ascii="GHEA Grapalat" w:hAnsi="GHEA Grapalat"/>
                <w:bCs/>
                <w:sz w:val="20"/>
                <w:szCs w:val="20"/>
                <w:lang w:val="en-US"/>
              </w:rPr>
              <w:t>3</w:t>
            </w:r>
            <w:r>
              <w:rPr>
                <w:rFonts w:cs="GHEA Grapalat" w:ascii="GHEA Grapalat" w:hAnsi="GHEA Grapalat"/>
                <w:bCs/>
                <w:sz w:val="20"/>
                <w:szCs w:val="20"/>
              </w:rPr>
              <w:t xml:space="preserve"> </w:t>
            </w:r>
            <w:r>
              <w:rPr>
                <w:rFonts w:cs="GHEA Grapalat" w:ascii="GHEA Grapalat" w:hAnsi="GHEA Grapalat"/>
                <w:bCs/>
                <w:sz w:val="20"/>
                <w:szCs w:val="20"/>
                <w:lang w:val="hy-AM"/>
              </w:rPr>
              <w:t>թվականի</w:t>
            </w:r>
            <w:r>
              <w:rPr>
                <w:rFonts w:cs="GHEA Grapalat" w:ascii="GHEA Grapalat" w:hAnsi="GHEA Grapalat"/>
                <w:bCs/>
                <w:sz w:val="20"/>
                <w:szCs w:val="20"/>
              </w:rPr>
              <w:t xml:space="preserve"> </w:t>
            </w:r>
            <w:r>
              <w:rPr>
                <w:rFonts w:cs="GHEA Grapalat" w:ascii="GHEA Grapalat" w:hAnsi="GHEA Grapalat"/>
                <w:bCs/>
                <w:sz w:val="20"/>
                <w:szCs w:val="20"/>
                <w:lang w:val="hy-AM"/>
              </w:rPr>
              <w:t>ընթացքում իրականացված աշխատանքներ</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i/>
                <w:i/>
                <w:sz w:val="20"/>
                <w:szCs w:val="20"/>
              </w:rPr>
            </w:pPr>
            <w:r>
              <w:rPr>
                <w:rFonts w:cs="GHEA Grapalat" w:ascii="GHEA Grapalat" w:hAnsi="GHEA Grapalat"/>
                <w:bCs/>
                <w:i/>
                <w:sz w:val="20"/>
                <w:szCs w:val="20"/>
              </w:rPr>
              <w:t>1.</w:t>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i/>
                <w:i/>
                <w:sz w:val="20"/>
                <w:szCs w:val="20"/>
              </w:rPr>
            </w:pPr>
            <w:r>
              <w:rPr>
                <w:rFonts w:cs="GHEA Grapalat" w:ascii="GHEA Grapalat" w:hAnsi="GHEA Grapalat"/>
                <w:bCs/>
                <w:i/>
                <w:sz w:val="20"/>
                <w:szCs w:val="20"/>
              </w:rPr>
              <w:t>Հաշմանդամություն ունեցող անձանց համար միջավայրի մատչելիության ապահովում՝ ֆիզիկական, տեղեկատվական և հաղորդակցման խոչընդոտների վերացման միջոցով</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sz w:val="20"/>
                <w:szCs w:val="20"/>
              </w:rPr>
            </w:pPr>
            <w:r>
              <w:rPr>
                <w:rFonts w:cs="GHEA Grapalat" w:ascii="GHEA Grapalat" w:hAnsi="GHEA Grapalat"/>
                <w:bCs/>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sz w:val="20"/>
                <w:szCs w:val="20"/>
              </w:rPr>
            </w:pPr>
            <w:r>
              <w:rPr>
                <w:rFonts w:cs="GHEA Grapalat" w:ascii="GHEA Grapalat" w:hAnsi="GHEA Grapalat"/>
                <w:bCs/>
                <w:sz w:val="20"/>
                <w:szCs w:val="20"/>
                <w:lang w:val="hy-AM"/>
              </w:rPr>
              <w:t>«Շենքերի և շինությունների մատչելիություն և անձնագրավորում» (տեխնիկական վիճակի հետազննություն, անձնագրերի կազմ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Քաղաքաշինության կոմիտե</w:t>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Պետական կառավարման ոլորտային մարմիններ</w:t>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autoSpaceDE w:val="false"/>
              <w:spacing w:before="0" w:after="200"/>
              <w:jc w:val="both"/>
              <w:rPr>
                <w:rFonts w:ascii="GHEA Grapalat" w:hAnsi="GHEA Grapalat" w:cs="GHEA Grapalat"/>
                <w:bCs/>
                <w:sz w:val="20"/>
                <w:szCs w:val="20"/>
              </w:rPr>
            </w:pPr>
            <w:r>
              <w:rPr>
                <w:rFonts w:eastAsia="Times New Roman" w:cs="Sylfaen" w:ascii="GHEA Grapalat" w:hAnsi="GHEA Grapalat"/>
                <w:sz w:val="20"/>
                <w:szCs w:val="20"/>
                <w:lang w:val="en-US"/>
              </w:rPr>
              <w:t>Երևանի քաղաքապետարան (համաձայնությ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HEA Grapalat" w:hAnsi="GHEA Grapalat" w:cs="GHEA Grapalat"/>
                <w:bCs/>
                <w:sz w:val="20"/>
                <w:szCs w:val="20"/>
              </w:rPr>
            </w:pPr>
            <w:r>
              <w:rPr>
                <w:rFonts w:cs="GHEA Grapalat" w:ascii="GHEA Grapalat" w:hAnsi="GHEA Grapalat"/>
                <w:bCs/>
                <w:sz w:val="20"/>
                <w:szCs w:val="20"/>
              </w:rPr>
              <w:t>ՀՀ պետական բյուջեի միջոցներ՝ ըստ հաստատված ծրագրի</w:t>
            </w:r>
          </w:p>
          <w:p>
            <w:pPr>
              <w:pStyle w:val="Normal"/>
              <w:autoSpaceDE w:val="false"/>
              <w:spacing w:before="0" w:after="0"/>
              <w:jc w:val="both"/>
              <w:rPr>
                <w:rFonts w:ascii="GHEA Grapalat" w:hAnsi="GHEA Grapalat" w:cs="GHEA Grapalat"/>
                <w:bCs/>
                <w:sz w:val="20"/>
                <w:szCs w:val="20"/>
              </w:rPr>
            </w:pPr>
            <w:r>
              <w:rPr>
                <w:rFonts w:cs="GHEA Grapalat" w:ascii="GHEA Grapalat" w:hAnsi="GHEA Grapalat"/>
                <w:bCs/>
                <w:sz w:val="20"/>
                <w:szCs w:val="20"/>
              </w:rPr>
              <w:t>87,000.0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ՀՀ քաղաքաշինության կոմիտեի պատվիրատվությամբ 2023 թվականին անձնագրավորման պիլոտային ծրագրի շրջանակներում «Սեյսմակայուն շինարարություն», «Սեյսմշին», «Ստեպռոյեկտ» և «Հուսալի Կամար» սահմանափակ պատասխանատվությամբ ընկերությունների կողմից հետազննվել և անձնագրավորվել են թվով 16 օբյեկտների 28 շենքեր և շինություններ (բացառությամբ 1 օբյեկտի, որի պայմանագիրը լուծվել է տեխնիկական վրիպակի պատճառով՝ կողմերի փոխհամաձայնությամբ):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ասնավորապես, հետազննվել և անձնագրավորվել են.</w:t>
            </w:r>
          </w:p>
          <w:p>
            <w:pPr>
              <w:pStyle w:val="Normal"/>
              <w:numPr>
                <w:ilvl w:val="0"/>
                <w:numId w:val="3"/>
              </w:numPr>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fr-FR"/>
              </w:rPr>
              <w:t>ՀՀ կառավարության մասնաշենքը (Կառավարական տուն 1),</w:t>
            </w:r>
          </w:p>
          <w:p>
            <w:pPr>
              <w:pStyle w:val="Normal"/>
              <w:numPr>
                <w:ilvl w:val="0"/>
                <w:numId w:val="3"/>
              </w:numPr>
              <w:tabs>
                <w:tab w:val="clear" w:pos="720"/>
                <w:tab w:val="left" w:pos="90" w:leader="none"/>
              </w:tabs>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lang w:val="fr-FR"/>
              </w:rPr>
              <w:t>Հայաստանի ազգային պատկերասրահ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lang w:val="fr-FR"/>
              </w:rPr>
              <w:t>ՀՀ սահմանադրական դատարան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Հ Ազգային ժողով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Հ ոստիկանության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Ալեքսանդր Սպենդիարյանի անվան օպերայի և բալետի ազգային ակադեմիական թատրոն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GHEA Grapalat" w:cs="GHEA Grapalat" w:ascii="GHEA Grapalat" w:hAnsi="GHEA Grapalat"/>
                <w:sz w:val="20"/>
                <w:szCs w:val="20"/>
                <w:lang w:val="fr-FR"/>
              </w:rPr>
              <w:t xml:space="preserve">  </w:t>
            </w:r>
            <w:r>
              <w:rPr>
                <w:rFonts w:eastAsia="Times New Roman" w:cs="Sylfaen" w:ascii="GHEA Grapalat" w:hAnsi="GHEA Grapalat"/>
                <w:sz w:val="20"/>
                <w:szCs w:val="20"/>
                <w:lang w:val="fr-FR"/>
              </w:rPr>
              <w:t>Կարեն Դեմիրճյանի անվան Երևանի մարզահամերգային համալիր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hy-AM"/>
              </w:rPr>
              <w:t>«Մատենադարան»</w:t>
            </w:r>
            <w:r>
              <w:rPr>
                <w:rFonts w:eastAsia="Times New Roman" w:cs="Sylfaen" w:ascii="GHEA Grapalat" w:hAnsi="GHEA Grapalat"/>
                <w:sz w:val="20"/>
                <w:szCs w:val="20"/>
                <w:lang w:val="fr-FR"/>
              </w:rPr>
              <w:t xml:space="preserve"> Մեսրոպ Մաշտոցի անվան հին ձեռագրերի գիտահետազոտական ինստիտուտ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Հ գիտությունների ազգային ակադեմիայ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այաստանի ազգային գրադարան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այաստանի նկարիչների միության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այաստանի Հանրապետության ճարտարապետների պալատ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Հ մարդու իրավունքների պաշտպանի աշխատակազմ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 xml:space="preserve">Կարեն Դեմիրճյանի անվան Երևանի մետրոպոլիտենի կայարանների շենքերը </w:t>
            </w:r>
            <w:r>
              <w:rPr>
                <w:rFonts w:eastAsia="Times New Roman" w:cs="Sylfaen" w:ascii="GHEA Grapalat" w:hAnsi="GHEA Grapalat"/>
                <w:sz w:val="20"/>
                <w:szCs w:val="20"/>
                <w:lang w:val="hy-AM"/>
              </w:rPr>
              <w:t>(«Բարեկամություն»,</w:t>
            </w:r>
            <w:r>
              <w:rPr>
                <w:rFonts w:eastAsia="Times New Roman" w:cs="Sylfaen" w:ascii="GHEA Grapalat" w:hAnsi="GHEA Grapalat"/>
                <w:sz w:val="20"/>
                <w:szCs w:val="20"/>
                <w:lang w:val="it-IT"/>
              </w:rPr>
              <w:t xml:space="preserve"> </w:t>
            </w:r>
            <w:r>
              <w:rPr>
                <w:rFonts w:eastAsia="Times New Roman" w:cs="Sylfaen" w:ascii="GHEA Grapalat" w:hAnsi="GHEA Grapalat"/>
                <w:sz w:val="20"/>
                <w:szCs w:val="20"/>
                <w:lang w:val="fr-FR"/>
              </w:rPr>
              <w:t>«Մարշալ Բաղրամյան», «Երիտասարդական», «Հանրապետության հրապարակ», «Սասունցի Դավիթ», «Գործարանային», «Շենգավիթ», «Գարեգին Նժդեհի հրապարակ», «Զորավար Անդրանիկ», «Չարբախ»),</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hy-AM"/>
              </w:rPr>
              <w:t>Գ.Սունդուկյանի</w:t>
            </w:r>
            <w:r>
              <w:rPr>
                <w:rFonts w:eastAsia="Times New Roman" w:cs="Sylfaen" w:ascii="GHEA Grapalat" w:hAnsi="GHEA Grapalat"/>
                <w:sz w:val="20"/>
                <w:szCs w:val="20"/>
                <w:lang w:val="fr-FR"/>
              </w:rPr>
              <w:t xml:space="preserve"> անվան ազգային ակադեմիական թատրոնի շենքը,</w:t>
            </w:r>
          </w:p>
          <w:p>
            <w:pPr>
              <w:pStyle w:val="Normal"/>
              <w:numPr>
                <w:ilvl w:val="0"/>
                <w:numId w:val="3"/>
              </w:numPr>
              <w:tabs>
                <w:tab w:val="clear" w:pos="720"/>
                <w:tab w:val="left" w:pos="90" w:leader="none"/>
              </w:tabs>
              <w:spacing w:before="0" w:after="0"/>
              <w:jc w:val="both"/>
              <w:rPr>
                <w:rFonts w:ascii="GHEA Grapalat" w:hAnsi="GHEA Grapalat" w:eastAsia="Times New Roman" w:cs="Sylfaen"/>
                <w:iCs/>
                <w:sz w:val="20"/>
                <w:szCs w:val="20"/>
                <w:lang w:val="it-IT"/>
              </w:rPr>
            </w:pPr>
            <w:r>
              <w:rPr>
                <w:rFonts w:eastAsia="Times New Roman" w:cs="Sylfaen" w:ascii="GHEA Grapalat" w:hAnsi="GHEA Grapalat"/>
                <w:sz w:val="20"/>
                <w:szCs w:val="20"/>
                <w:lang w:val="fr-FR"/>
              </w:rPr>
              <w:t>ՀՀ երկաթուղային կայարանների շենքերը:</w:t>
            </w:r>
          </w:p>
          <w:p>
            <w:pPr>
              <w:pStyle w:val="Normal"/>
              <w:tabs>
                <w:tab w:val="clear" w:pos="720"/>
                <w:tab w:val="left" w:pos="90" w:leader="none"/>
              </w:tabs>
              <w:spacing w:before="0" w:after="0"/>
              <w:jc w:val="both"/>
              <w:rPr/>
            </w:pPr>
            <w:r>
              <w:rPr>
                <w:rFonts w:eastAsia="Times New Roman" w:cs="Sylfaen" w:ascii="GHEA Grapalat" w:hAnsi="GHEA Grapalat"/>
                <w:sz w:val="20"/>
                <w:szCs w:val="20"/>
                <w:lang w:val="fr-FR"/>
              </w:rPr>
              <w:t>Միաժամանակ տեղեկացնում եմ, որ նշված շենքերի տեխնիկական վիճակի հետազննման և անձնագրավորման փաստաթղթերի լրակազմի 1-ական օրինակ (գրքային ձևաչափով) սեղմ ժամկետում կներկայացվի Երևանի քաղաքապետարան և տվյալ շենքերը շահագործող մարմիններ՝ ՀՀ կառավարության 2022 թվականի մարտի 3-ի N250-Լ որոշմամբ հաստատված միջոցառումների ծրագրի նախապատրաստական փուլից հետո նախագծային աշխատանքների փուլը մեկնարկելու նպատակով</w:t>
            </w:r>
            <w:r>
              <w:rPr>
                <w:rFonts w:eastAsia="Times New Roman" w:cs="Calibri"/>
                <w:sz w:val="20"/>
                <w:szCs w:val="20"/>
                <w:lang w:val="fr-FR"/>
              </w:rPr>
              <w:t> </w:t>
            </w:r>
            <w:r>
              <w:rPr>
                <w:rFonts w:eastAsia="Times New Roman" w:cs="Sylfaen" w:ascii="GHEA Grapalat" w:hAnsi="GHEA Grapalat"/>
                <w:sz w:val="20"/>
                <w:szCs w:val="20"/>
                <w:lang w:val="fr-FR"/>
              </w:rPr>
              <w:t>:</w:t>
            </w:r>
          </w:p>
          <w:p>
            <w:pPr>
              <w:pStyle w:val="Normal"/>
              <w:tabs>
                <w:tab w:val="clear" w:pos="720"/>
                <w:tab w:val="left" w:pos="90" w:leader="none"/>
              </w:tabs>
              <w:spacing w:before="0" w:after="0"/>
              <w:jc w:val="both"/>
              <w:rPr/>
            </w:pPr>
            <w:r>
              <w:rPr>
                <w:rFonts w:eastAsia="Times New Roman" w:cs="Sylfaen" w:ascii="GHEA Grapalat" w:hAnsi="GHEA Grapalat"/>
                <w:sz w:val="20"/>
                <w:szCs w:val="20"/>
                <w:lang w:val="fr-FR"/>
              </w:rPr>
              <w:t>ՀՀ 2024 թվականի պետական բյուջեով նախատեսվել է 75.0 մլն.</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lang w:val="fr-FR"/>
              </w:rPr>
              <w:t>դրամ ՀՀ մարզերում տեղակայված թվով 25 վարչական շենքերի</w:t>
            </w:r>
            <w:r>
              <w:rPr>
                <w:rFonts w:eastAsia="Times New Roman" w:cs="Sylfaen" w:ascii="GHEA Grapalat" w:hAnsi="GHEA Grapalat"/>
                <w:iCs/>
                <w:sz w:val="20"/>
                <w:szCs w:val="20"/>
                <w:lang w:val="it-IT"/>
              </w:rPr>
              <w:t xml:space="preserve"> </w:t>
            </w:r>
            <w:r>
              <w:rPr>
                <w:rFonts w:eastAsia="Times New Roman" w:cs="Sylfaen" w:ascii="GHEA Grapalat" w:hAnsi="GHEA Grapalat"/>
                <w:sz w:val="20"/>
                <w:szCs w:val="20"/>
                <w:lang w:val="fr-FR"/>
              </w:rPr>
              <w:t>տեխնիկական վիճակի հետազննման և անձնագրավորման համար,</w:t>
            </w:r>
          </w:p>
          <w:p>
            <w:pPr>
              <w:pStyle w:val="Normal"/>
              <w:tabs>
                <w:tab w:val="clear" w:pos="720"/>
                <w:tab w:val="left" w:pos="90" w:leader="none"/>
              </w:tabs>
              <w:spacing w:before="0" w:after="0"/>
              <w:jc w:val="both"/>
              <w:rPr>
                <w:rFonts w:ascii="GHEA Grapalat" w:hAnsi="GHEA Grapalat" w:eastAsia="Times New Roman" w:cs="Sylfaen"/>
                <w:sz w:val="20"/>
                <w:szCs w:val="20"/>
                <w:lang w:val="fr-FR"/>
              </w:rPr>
            </w:pPr>
            <w:r>
              <w:rPr>
                <w:rFonts w:eastAsia="Times New Roman" w:cs="Sylfaen" w:ascii="GHEA Grapalat" w:hAnsi="GHEA Grapalat"/>
                <w:sz w:val="20"/>
                <w:szCs w:val="20"/>
                <w:lang w:val="fr-FR"/>
              </w:rPr>
              <w:t>2023 թվականին հետազննված և անձնագրավորված օբյեկտների նախագծային աշխատանքները, ինչպես նաև թվով 25 վարչական շենքերի հետազննումն ու անձնագրավորումը նախատեսվում է իրականացնել 2024 թվականին՝ մրցութային գործընթացների կազմակերպման միջոցով:</w:t>
            </w:r>
          </w:p>
          <w:p>
            <w:pPr>
              <w:pStyle w:val="Normal"/>
              <w:tabs>
                <w:tab w:val="clear" w:pos="720"/>
                <w:tab w:val="left" w:pos="90" w:leader="none"/>
              </w:tabs>
              <w:spacing w:before="0" w:after="0"/>
              <w:jc w:val="both"/>
              <w:rPr>
                <w:rFonts w:ascii="GHEA Grapalat" w:hAnsi="GHEA Grapalat" w:eastAsia="Times New Roman" w:cs="Sylfaen"/>
                <w:b/>
                <w:b/>
                <w:bCs/>
                <w:sz w:val="20"/>
                <w:szCs w:val="20"/>
                <w:lang w:val="hy-AM"/>
              </w:rPr>
            </w:pPr>
            <w:r>
              <w:rPr>
                <w:rFonts w:eastAsia="Times New Roman" w:cs="Sylfaen" w:ascii="GHEA Grapalat" w:hAnsi="GHEA Grapalat"/>
                <w:b/>
                <w:bCs/>
                <w:sz w:val="20"/>
                <w:szCs w:val="20"/>
                <w:lang w:val="hy-AM"/>
              </w:rPr>
              <w:t>Երևանի քաղաքապետարան</w:t>
            </w:r>
          </w:p>
          <w:p>
            <w:pPr>
              <w:pStyle w:val="Normal"/>
              <w:tabs>
                <w:tab w:val="clear" w:pos="720"/>
                <w:tab w:val="left" w:pos="90" w:leader="none"/>
              </w:tabs>
              <w:spacing w:before="0" w:after="0"/>
              <w:jc w:val="both"/>
              <w:rPr>
                <w:rFonts w:ascii="GHEA Grapalat" w:hAnsi="GHEA Grapalat" w:eastAsia="Times New Roman" w:cs="Sylfaen"/>
                <w:sz w:val="20"/>
                <w:szCs w:val="20"/>
                <w:lang w:val="it-IT"/>
              </w:rPr>
            </w:pPr>
            <w:r>
              <w:rPr>
                <w:rFonts w:eastAsia="Times New Roman" w:cs="Sylfaen" w:ascii="GHEA Grapalat" w:hAnsi="GHEA Grapalat"/>
                <w:sz w:val="20"/>
                <w:szCs w:val="20"/>
                <w:lang w:val="hy-AM"/>
              </w:rPr>
              <w:t>Ֆիզիկական, տեղեկատվական ու հաղորդակցական խոչընդոտների վերացման միջոցով հաշմանդամություն ունեցող անձանց համար միջավայրի մատչելիության ապահովման նպատակով՝ քաղաքաշինական փաստաթղթերի տրամադրման փուլում մշտապես հաշվի է առնվում հաշմանդամություն ունեցող անձանց համար ֆիզիկական միջավայրի հասանելիության և մատչելիության ապահովումը՝ մասնավորապես, տրամադրվող շենքերի և շինությունների նախագծման թույլատվության 18-րդ կետով ամրագրվում է հաշմանդամություն ունեցող անձանց և բնակչության սակավաշարժ խմբերի տեղաշարժվելու համար անհրաժեշտ պահանջ:</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i/>
                <w:i/>
                <w:sz w:val="20"/>
                <w:szCs w:val="20"/>
                <w:lang w:val="fr-FR"/>
              </w:rPr>
            </w:pPr>
            <w:r>
              <w:rPr>
                <w:rFonts w:cs="GHEA Grapalat" w:ascii="GHEA Grapalat" w:hAnsi="GHEA Grapalat"/>
                <w:bCs/>
                <w:i/>
                <w:sz w:val="20"/>
                <w:szCs w:val="20"/>
                <w:lang w:val="fr-FR"/>
              </w:rPr>
              <w:t>2.</w:t>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i/>
                <w:i/>
                <w:sz w:val="20"/>
                <w:szCs w:val="20"/>
                <w:lang w:val="fr-FR"/>
              </w:rPr>
            </w:pPr>
            <w:r>
              <w:rPr>
                <w:rFonts w:cs="GHEA Grapalat" w:ascii="GHEA Grapalat" w:hAnsi="GHEA Grapalat"/>
                <w:bCs/>
                <w:i/>
                <w:sz w:val="20"/>
                <w:szCs w:val="20"/>
                <w:lang w:val="hy-AM"/>
              </w:rPr>
              <w:t>Հաշմանդամություն ունեցող բոլոր անձանց՝ որակյալ ներառական կրթության իրավունքի ապահովում կրթության բոլոր մակարդակներու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sz w:val="20"/>
                <w:szCs w:val="20"/>
                <w:lang w:val="fr-FR"/>
              </w:rPr>
            </w:pPr>
            <w:r>
              <w:rPr>
                <w:rFonts w:cs="GHEA Grapalat" w:ascii="GHEA Grapalat" w:hAnsi="GHEA Grapalat"/>
                <w:bCs/>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sz w:val="20"/>
                <w:szCs w:val="20"/>
                <w:lang w:val="fr-FR"/>
              </w:rPr>
            </w:pPr>
            <w:r>
              <w:rPr>
                <w:rFonts w:cs="GHEA Grapalat" w:ascii="GHEA Grapalat" w:hAnsi="GHEA Grapalat"/>
                <w:bCs/>
                <w:sz w:val="20"/>
                <w:szCs w:val="20"/>
                <w:lang w:val="fr-FR"/>
              </w:rPr>
              <w:t>Նախադպրոցական ուսումնական հաստատությունների մասնագիտական և մանկավարժական անձնակազմի համար սեմինարների, փորձի փոխանակման հանդիպումների կազմակերպ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Cs/>
                <w:sz w:val="20"/>
                <w:szCs w:val="20"/>
                <w:lang w:val="fr-FR"/>
              </w:rPr>
            </w:pPr>
            <w:r>
              <w:rPr>
                <w:rFonts w:cs="GHEA Grapalat" w:ascii="GHEA Grapalat" w:hAnsi="GHEA Grapalat"/>
                <w:bCs/>
                <w:sz w:val="20"/>
                <w:szCs w:val="20"/>
                <w:lang w:val="fr-FR"/>
              </w:rPr>
              <w:t>ՀՀ կրթության, գիտության մշակույթի և սպորտի նախարարություն</w:t>
            </w:r>
          </w:p>
          <w:p>
            <w:pPr>
              <w:pStyle w:val="Normal"/>
              <w:autoSpaceDE w:val="false"/>
              <w:jc w:val="both"/>
              <w:rPr>
                <w:rFonts w:ascii="GHEA Grapalat" w:hAnsi="GHEA Grapalat" w:cs="GHEA Grapalat"/>
                <w:bCs/>
                <w:sz w:val="20"/>
                <w:szCs w:val="20"/>
                <w:lang w:val="fr-FR"/>
              </w:rPr>
            </w:pPr>
            <w:r>
              <w:rPr>
                <w:rFonts w:cs="GHEA Grapalat" w:ascii="GHEA Grapalat" w:hAnsi="GHEA Grapalat"/>
                <w:bCs/>
                <w:sz w:val="20"/>
                <w:szCs w:val="20"/>
                <w:lang w:val="fr-FR"/>
              </w:rPr>
            </w:r>
          </w:p>
          <w:p>
            <w:pPr>
              <w:pStyle w:val="Normal"/>
              <w:autoSpaceDE w:val="false"/>
              <w:jc w:val="both"/>
              <w:rPr>
                <w:rFonts w:ascii="GHEA Grapalat" w:hAnsi="GHEA Grapalat" w:cs="GHEA Grapalat"/>
                <w:bCs/>
                <w:sz w:val="20"/>
                <w:szCs w:val="20"/>
                <w:lang w:val="fr-FR"/>
              </w:rPr>
            </w:pPr>
            <w:r>
              <w:rPr>
                <w:rFonts w:cs="GHEA Grapalat" w:ascii="GHEA Grapalat" w:hAnsi="GHEA Grapalat"/>
                <w:bCs/>
                <w:sz w:val="20"/>
                <w:szCs w:val="20"/>
                <w:lang w:val="fr-FR"/>
              </w:rPr>
            </w:r>
          </w:p>
          <w:p>
            <w:pPr>
              <w:pStyle w:val="Normal"/>
              <w:autoSpaceDE w:val="false"/>
              <w:spacing w:before="0" w:after="200"/>
              <w:jc w:val="both"/>
              <w:rPr>
                <w:rFonts w:ascii="GHEA Grapalat" w:hAnsi="GHEA Grapalat" w:cs="GHEA Grapalat"/>
                <w:bCs/>
                <w:sz w:val="20"/>
                <w:szCs w:val="20"/>
                <w:lang w:val="fr-FR"/>
              </w:rPr>
            </w:pPr>
            <w:r>
              <w:rPr>
                <w:rFonts w:cs="GHEA Grapalat" w:ascii="GHEA Grapalat" w:hAnsi="GHEA Grapalat"/>
                <w:bCs/>
                <w:sz w:val="20"/>
                <w:szCs w:val="20"/>
                <w:lang w:val="fr-FR"/>
              </w:rPr>
              <w:t>Տեղեկատվական ինքնակառավարման մարմիններ (համաձայնությ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HEA Grapalat" w:hAnsi="GHEA Grapalat" w:cs="GHEA Grapalat"/>
                <w:bCs/>
                <w:sz w:val="20"/>
                <w:szCs w:val="20"/>
                <w:lang w:val="en-US"/>
              </w:rPr>
            </w:pPr>
            <w:r>
              <w:rPr>
                <w:rFonts w:cs="GHEA Grapalat" w:ascii="GHEA Grapalat" w:hAnsi="GHEA Grapalat"/>
                <w:bCs/>
                <w:sz w:val="20"/>
                <w:szCs w:val="20"/>
                <w:lang w:val="en-US"/>
              </w:rPr>
              <w:t xml:space="preserve">ՀՀ պետական բյուջե </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en-US"/>
              </w:rPr>
              <w:t>20,834.2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Կրթության, գիտության, մշակույթի և սպորտի նախարարի հրամանով հաստատված նախադպրոցական ուսումնական հաստատության մանկավարժական աշխատողների վերապատրաստման չափորոշչում  և օրինակելի ծրագրում ներառված է «Համընդհանուր ներառում» բաժինը հետևյալ բովանդակությամբ՝</w:t>
            </w:r>
          </w:p>
          <w:p>
            <w:pPr>
              <w:pStyle w:val="Normal"/>
              <w:autoSpaceDE w:val="false"/>
              <w:spacing w:before="0" w:after="0"/>
              <w:jc w:val="both"/>
              <w:rPr>
                <w:rFonts w:ascii="GHEA Grapalat" w:hAnsi="GHEA Grapalat" w:cs="GHEA Grapalat"/>
                <w:bCs/>
                <w:sz w:val="20"/>
                <w:szCs w:val="20"/>
                <w:lang w:val="fr-FR"/>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fr-FR"/>
              </w:rPr>
              <w:t>ա. Ներառական կրթության փաստահենք ընկալում։  Ներառական կրթության իրավական կարգավորումներ,</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բ. Նախադպրոցական  տարիքի երեխաների կրթական կարիքների բազմազանությունը, դրանց բացահայտումն ու գնահատումը,</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գ. Կրթության կազմակերպման մանկավարժահոգեբանական աջակցության ծառայությունների նախադպրոցական, տարածքային և հանրապետական մակարդակներ,</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դ. Ներառող  ուսումնադաստիարակչական աշխատանքների ռազմավարություններ, մեթոդներ, մոտեցումներ,</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ե. Կրթական ծրագրերի հարմարեցումներ, տարբերակված ուսումնադաստիարակչական աշխատանքներ, անհատական ուսուցման և զարգացման պլանավորում,</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զ. Համագործակցությունն ու փոխհարաբերությունները ներառական կրթության համատեքստում:</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Վերոնշյալ ծրագրով վերապատրաստումները մեկնարկել են 2023 թվականի նոյեմբերի 1-ից՝ ընդգրկելով համայնքային նախադպրոցական ուսումնական հաստատությունների շուրջ 1500 մանկավարժական աշխատողների պարտադիր վերապատրաստումը:</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Հայաստանի Հանրապետության նախադպրոցական կրթության ոլորտում համընդհանուր ներառական կրթության համակարգի ներդրման շրջանակում «Հանրապետական մանկավարժահոգեբանական կենտրոն» ՊՈԱԿ-ի կողմից մշակված «Կրթության և զարգացման առաձնահատուկ պայմանների կարիք ունեցող նախադպրոցականների գնահատում» և «Կրթության և զարգացման առաձնահատուկ պայմանների կարիք ունեցող նախադպրոցականներին մանկավարժահոգեբանական աջակցության տրամադրում» թեմաներով վերապատրաստման մոդուլներով «Տարածքային մանկավարժահոգեբանական կենտրոնների կողմից վերապատրաստվել է նախադպրոցական ուսումնական հաստատությունների 623 տնօրեն: Ընդհանուր առմամբ իրականացվել է 971 վերապատրաստում և 1999 խորհրդատվություն: </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Արագածոտն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2023 թ-ին տարածքային մանկավարժահոգեբանական աջակցության կենտրոնի կողմից վերապատրաստումներ են իրականացվել  43 դպրոցում և 30 մանկապարտեզում, որին մասնակցել է 1224 անձ՝ 149 վարչական աշխատող, 64 բազմամասնագիտական թիմի անդամ /հոգեբան, սոցմանկավարժ և այլն/, 633 ուսուցիչ, 131 ուսուցչի օգնական, 223 դաստիարակ, 2 դայակ, 22 ծնող։</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Խորհրդատվություններ են իրականացվել 65 դպրոցում և 15 մանկապարտեզում,, որին մասնակցել է 2210 անձ՝ 297 վարչական աշխատող, 188 բազմամասնագիտական թիմի անդամ /հոգեբան, սոցմանկավարժ և այլն/, 1059 ուսուցիչ, 382 ուսուցչի օգնական, 60 դաստիարակ, 224 ծնող։</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Արարատ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Արարատի մարզի նախադպրոցական ուսումնական հաստատությունների մանկավարժական աշխատողների 20%-ը անցել են պարտադիր վերապատրաստում և ստացել վկայականներ, այդ թվում՝ համայնքային ենթակայության տարբեր մանկապարտեզներում կազմակերպվել են փորձի փոխանակման հանդիպումներ կրթության և զարգացման առանձնահատուկ պայմանների կարիք ունեցող երեխաների հետ աշխատելու  համար: </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Արմավիր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ՀՀ ԿԳՄՍՆ հանրապետական և տարածքային մանկավարժահոգեբանական աջակցության կենտրոնները, ինչպես նաև ԿԳՄՍ նախարարության կողմից վերապատրաստման իրավունք ստացած կազմակերպությունները 2023 թվականի ընթացքում իրականացրել են ՀՀ Արմավիրի մարզի հանրակրթական ուսումնական հաստատությունների ուսուցչի օգնականների, ԿԱՊԿՈՒ աշակերտների հետ աշխատող մանկավարժների և տարբեր առարկաների ուսուցիչների (ընդամենը 1708 մանկավարժական աշխատող) վերապատրաստումներ: </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ՀՀ կառավարության 18.11.2021 թ. «Հայաստանի Հանրապետության կառավարության 2021-2026 թվականների գործունեության միջոցառումների ծրագիրը հաստատելու մասին» N 1902-Լ որոշման համաձայն 2023թ. սեպտեմբեր ամսվանից սկսվել է մարզի նախադպրոցական ուսումնական հաստատությունների համընդհանուր ներառական կրթության անցման գործընթացը, որը պատշաճ մակարդակով կազմակերպելու նպատակով  2023 թվականի ընթացքում  ՀՀ ԿԳՄՍՆ հանրապետական և տարածքային մանկավարժահոգեբանական աջակցության կենտրոնների, «Կրթության զարգացման և նորարարությունների ազգային կենտրոն» (ԿԶՆԱԿ) հիմնադրամի կողմից  համայնքների հետ համագործակցությամբ կազմակերպվել են նաև վերապատրաստումներ նախադպրոցական ուսումնական հաստատությունների մասնագիտական և մանկավարժական անձնակազմի շուրջ 820 անդամների մասնակցությամբ: Ծրագրերը շարունակական են և իրականացվելու են նաև 2024 թվականի ընթացքում։</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Գեղարքունիքի մարզ</w:t>
            </w:r>
          </w:p>
          <w:p>
            <w:pPr>
              <w:pStyle w:val="Normal"/>
              <w:autoSpaceDE w:val="false"/>
              <w:spacing w:before="0" w:after="0"/>
              <w:jc w:val="both"/>
              <w:rPr>
                <w:rFonts w:ascii="GHEA Grapalat" w:hAnsi="GHEA Grapalat" w:cs="GHEA Grapalat"/>
                <w:bCs/>
                <w:sz w:val="20"/>
                <w:szCs w:val="20"/>
                <w:lang w:val="fr-FR"/>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fr-FR"/>
              </w:rPr>
              <w:t>ՀՀ Գեղարքունիքի  մարզի  թվով 20 նախադպրոցական ուսումնական հաստատությունների 87 մանկավարժական աշխատողներ 2023 թվականի ընթացքում ԿԶՆԱԿ-ի և Կարմիր խաչի հայաստանյան գրասենյակի նախաձեռնությամբ վերապատրաստվել են նախադպրոցական տարիքի կրթության և զարգացման առանձնահատուկ պայմանների կարիք ունեցող երեխաների հետ մանկավարժական աշխատանքների կազմակերպման նպատակով։</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Լոռու մարզ</w:t>
            </w:r>
          </w:p>
          <w:p>
            <w:pPr>
              <w:pStyle w:val="Normal"/>
              <w:autoSpaceDE w:val="false"/>
              <w:spacing w:before="0" w:after="0"/>
              <w:jc w:val="both"/>
              <w:rPr>
                <w:rFonts w:ascii="GHEA Grapalat" w:hAnsi="GHEA Grapalat" w:cs="GHEA Grapalat"/>
                <w:bCs/>
                <w:sz w:val="20"/>
                <w:szCs w:val="20"/>
                <w:lang w:val="fr-FR"/>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fr-FR"/>
              </w:rPr>
              <w:t>2023թ. երկրորդ կիսամյակի ընթացքում ՀՀ Լոռու մարզի նախադպրոցական ուսումնական հաստատությունների 74 մանկավարժական աշխատողների համար վերապատրաստման դասընթացներ են կազմակերպվել: Գործընթացը համակարգում է ՀՀ կրթության, գիտության, մշակույթի և սպորտի նախարարությունը, իսկ դասընթացների ժամանակացույցը ներառված է եղել 2023թ. երկրորդ կիսամյակի աշխատանքային ծրագրում: Ինչպես նախորդ տարիներին, այս տարի ևս նախադպրոցական ուսումնական հաստատությունների մասնագիտական և մանկավարժական աշխատողների 20 տոկոսը ընդգրկվել են մասնագիտական դասընթացներին: 2023թ. ՀՀ Լոռու մարզպետի աշխատակազմի կանոնակարգմամբ ՀՀ Լոռու մարզի նախադպրոցական ուսումնական հաստատությունների 74 մանկավարժական աշխատողների համար համայնքներին փոխանցվել է 1564.09 հազ. դրամ՝ դասընթացներ անցնելու համար: Ծրագրում ընդգրկվել են Վանաձորի, Սպիտակի, Ստեփանավանի, Ալավերդու, Թումանյանի, Տաշիրի և Գյուլագարակի  նախադպրոցական ուսումնական հաստատությունների 74 մանկավարժական աշխատողներ:</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Կոտայք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Բյուրեղավան համայնքում 2023 թվականի ընթացքում նախադպրոցական ուսումնական հաստատությունների մասնագիտական և մանկավարժական անձնակազմի համար սեմինարների, փորձի փոխանակման հանդիպումներ  չեն կազմակերպվել:</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Հրազդանի համայնքապետարանի ենթակայությամբ գործող 15 նախադպրոցական ուսումնական հաստատություններում մարտ ամսից սկսվել են վերապատրաստումները «0-6 տարեկան երեխաների կրթության և զարգացման կազմակերպման մանկավարժահոգեբանական աջակցության ծառայությունների տրամադրման կարգը» թեմայով, նախադպրոցական տարիքի կրթության և զարգացման առանձնահատուկ պայմանների կարիք ունեցող երեխաների հետ մանկավարժական աշխատանքների կազմակերպման մեթոդաբանության հարցերի շուրջ:      Վերապատրաստումներն իրականացվել են ՀՀ ԿԳՄՍՆ «Կոտայքի տարածքային մանկավարժահոգեբանական աջակցության կենտրոն» ՊՈԱԿ-ի համապատասխան մասնագետների կողմից: Վերապատրաստման գործընթացին մասնակցել են համայնքային ենթակայության բոլոր 15 նախադպրոցական ուսումնական հաստատությունները:</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Հրազդան համայնքի նախադպրոցական ուսումնական հաստատություններից յուրաքանչյուրի մանկավարժական աշխատողների 20 %-ի պարտադիր վերապատրաստում է իրականացվել նոյեմբերին՝ ՀՀ ԿԳՄՍ նախարարության լիցենզավորված կազմակերպությունների կողմից: Վերապատրաստում է անցել 23 աշխատակից:</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Նաիրի համայնքի նախադպրոցական ուսումնական հաստատությունների մանկավարժական աշխատողների 25 %-ի պարտադիր վերապատրաստում իրականացվել է: Իրականացվել է սեմինար «0-6 տարեկան երեխաների կրթության և զարգացման կազմակերպման մանկավարժահոգեբանական աջակցության ծառայությունների տրամադրման կարգը» թեմայով:  Նախադպրոցական կրթության «Ես կարևոր եմ» աշխատաժողով նախադպրոցական ուսումնական հաստատությունների տնօրենների և աշխատակիցների մասնակցությամբ. կազմակերպիչներ՝ ԿԳՄՍ նախարարություն, ԿԶՆԱԿ հիմնադրամ, Խ. Աբովյանի անվան ՀՊՄՀ։ Փորձարարական մանկապարտեզների մանկավարժական անձնակազմի վերապատրաստում Եղվարդի թիվ 1 և թիվ 2 մանակապարտեզներում. Կազմակերպիչ՝ ԿԶՆԱԿ հիմնադրամ։</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Ծաղկաձոր համայնքի նախադպրոցական ուսումնական հաստատությունների մասնագիտական և մանկավարժական անձնակազմի համար սեմինարների, փորձի փոխանակման հանդիպումներ  իրականացվել է  «Մեղրաձոր գյուղի  Լևոն Գալստյանի անվան նախադպրոցական ուսումնական հաստատություն» ՀՈԱԿ-ի  մանկավարժական աշխատողների  հետ:</w:t>
            </w:r>
          </w:p>
          <w:p>
            <w:pPr>
              <w:pStyle w:val="Normal"/>
              <w:autoSpaceDE w:val="false"/>
              <w:spacing w:before="0" w:after="0"/>
              <w:jc w:val="both"/>
              <w:rPr>
                <w:rFonts w:ascii="GHEA Grapalat" w:hAnsi="GHEA Grapalat" w:cs="GHEA Grapalat"/>
                <w:bCs/>
                <w:sz w:val="20"/>
                <w:szCs w:val="20"/>
                <w:lang w:val="fr-FR"/>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fr-FR"/>
              </w:rPr>
              <w:t>Չարենցավան համայնքի 8 նախադպրոցական ուսումնական հաստատությունների թվով 24 մանկավարժական աշխատողներ վերապատրաստվել են 2023 թվականի ընթացքում:</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Աբովյան համայնքապետարանի ենթակայությամբ գործող 11 նախադպրոցական ուսումնական հաստատություններում ս/թ.-ի մարտ ամսից սկսվել են վերապատրաստումները նախադպրոցական տարիքի կրթության և զարգացման առանձնահատուկ պայմանների կարիք ունեցող երեխաների հետ մանկավարժական աշխատանքների կազմակերպման մեթոդաբանության հարցերի շուրջ: Վերապատրաստումները իրականացվում են ՀՀ ԿԳՄՍՆ «Կոտայքի տարածքային մանկավարժահոգեբանական աջակցության կենտրոն» ՊՈԱԿ-ի համապատասխան մասնագետների կողմից: Առ այսօր վերապատրաստման գործընթացին համայնքային ենթակայության 11 նախադպրոցական ուսումնական հաստատություններից մասնակցել են 217 աշխատակից, գործընթացը շարունակվում է:</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Ջրվեժ համայնքի «Ձորաղբյուրի մանկապարտեզ» ՆՈՒՀ ՀՈԱԿ-ի ում կրթության և զարգացման առանձնահատուկ պայմաններով վկայագրված երեխաներ չկան և մասնագիտական ու մանկավարժական անձնակազմի համար սեմինարներ, փորձի փոխանակման ծրագրեր չեն իրականացվել: </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Ակունք համայնքում Նախադպրոցական ուսումնական հաստատությունների մանկավարժական աշխատողների վերապատրաստման գործընթացին մասնակցել են 5 աշխատակից:</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Գառնի համայնքում Նախադպրոցական ուսումնական հաստատությունների մանկավարժական աշխատողների վերապատրաստման գործընթացին մասնակցել են 12 աշխատակից:</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Նոր Հաճընի նախադպրոցական ուսումնական հաստատությունների 8 մանկավարժական աշխատողներ  անցել են վերապատրաստում, որը կազմել է 20%, իրականացվել է սեմինարներ, կազմակերպվել փորձի փոխանակման հանդիպումներ 33  մանկավարժական աշխատողների համար տարածքային մանկավարժահոգեբանական աջակցության կենտրոնի միջնորդությամբ, նախադպրոցական տարիքի կրթության և զարգացման առանձնահատուկ պայմանների կարիք ունեցող երեխաների հետ աշխատելու նպատակով:</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Շիրակ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Գյումրի (ՆՈՒՀ-23),  Արթիկ (ՆՈՒՀ-16), Ախուրյան  (ՆՈՒՀ-14) և Ամասիա (ՆՈՒՀ-1) համայնքներում գործող նախադպրոցական ուսումնական հաստատությունների աշխատակիցները (մեթոդիստ, դաստիարակ, տնօրեն) 2023 թվականի 1-ին կիսամյակի ընթացքում մասնակցել են «Շիրակի տարածքային մանկավարժահոգեբանական աջակցության կենտրոն»-ի  և «Արթիկի տարածքային մանկավարժահոգեբանական աջակցության կենտրոն»-ի կողմից կազմակերպված վերապատրաստումներին՝  «Համընդհանուր ներառական կրթության ներդրումը նախադպրոցական ուսումնական հաստատություններում», «Մեդիա և տեղեկատվական գրագիտությունը նախադպրոցական կրթության մեջ», «Նախադպրոցական ուսումնական հաստատություններում ԿԱՊԿ ունեցող  երեխաների բացահայտում, հաճախ հանդիպող դժվարությունները», «Նախադպրոցական ուսումնական հաստատությունների սաների կրթության և զարգացման առանձնահատուկ պայմանների կարիքի գնահատման կարգ», ««ԱՈՒԶՊ»-ի անհատական ուսուցման զարգացման պլանի վարման կարգ» թեմաներով:</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Վերապատրաստումների ընթացքում համապատասխան մասնագետների կողմից իրականացվել են սեմինարներ, քննարկվել են մանկապարտեզներում կրթության և զարգացման առանձնահատուկ պայմանների կարիք ունեցող երեխաների համար անհրաժեշտ պայմանների և հարմարեցված միջավայրի ապահովման վերաբերյալ հարցերը:</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Շիրակի տարածքային մանկավարժահոգեբանական աջակցության կենտրոն»-ի կողմից գնահատվել են նախադպրոցական ուսումնական հաստատությունների թվով 24 սան: Վերջիններս՝ կրթության և զարգացման առանձնահատուկ պայմանների կարիքի գնահատման կարգի համաձայն ստացել են վկայագրեր։</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Նախադպրոցական ուսումնական հաստատությունների աշխատակիցները մասնակցել են նաև «Իմ իրավունքը, ներառական կրթությունը Հայաստանում և Կոսովոյում» ծրագրին, որի նպատակն է ապահովել մանկապարտեզներում ներառական կրթության կայացումը և զարգացումը, համագործակցային աշխատանքը դպրոցի հետ, ծնող-մանկապարտեզ-դպրոց համագործակցության խթանումը, բարենպաստ միջավայրի ապահովումը, բնակավայրում կրթական համակարգից դուրս մնացած հաշմանդամություն ունեցող երեխաների հայտնաբերումը և ներառումը:</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2023 թվականի առաջին կիսամյակի ընթացքում Անի (ՆՈՒՀ-3) և Աշոցք (ՆՈՒՀ-1) համայնքներում գործող նախադպրոցական ուսումնական հաստատությունների  մանկավարժական աշխատողները նախադպրոցական տարիքի կրթության և զարգացման առանձնահատուկ պայմանների կարիք ունեցող երեխաների հետ մանկավարժական աշխատանքների կազմակերպման թեմաների վերաբերյալ չեն վերապատրաստվել, ինչպես նաև մասնագիտական և մանկավարժական անձնակազմի համար սեմինարներ, փորձի փոխանակման հանդիպումներ չեն կազմակերպվել։</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2023 թվականի երկրորդ կիսամյակի ընթացքում սուբվենցիոն ծրագրերի շրջանակներում իրականացվել են ՀՀ Շիրակի մարզի Գյումրի համայնքի թվով 10 նախադպրոցական ուսումնական հաստատությունների շենքերի վերանորոգման աշխատանքներ, որոնց արդյունքում շենքերի մուտքերը հարմարեցվել են հաշմանդամություն ունեցող երեխաների համար, իսկ կրթության և զարգացման առանձնահատուկ պայմանների կարիք ունեցող երեխաների համար ստեղծվել են համապատասխան կրթություն ստանալու և սոցիալական հարմարվածությունն ապահովելու պայմաններ: Նշված երեխաների ուսուցման համար ձեռք են բերվել անհատական տեխնիկական միջոցներ և սարքավորումներ, դիդակտիկ պարագաներ և գրենական պիտույքներ: </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Շիրակի տարածքային մանկավարժահոգեբանական աջակցություն», «Էմիլի Արեգակ» կենտրոնների, «ԿԶՆԱԿ» հիմնադրամի  և «Հայկական կարիտաս» ԲՀԿ-ի աշխատակիցների կողմից Գյումրի (ՆՈՒՀ-23),  Արթիկ (ՆՈՒՀ-16), Ախուրյան  (ՆՈՒՀ-14) և Աշոցք (ՆՈՒՀ-1) նախադպրոցական ուսումնական հաստատությունների աշխատակիցների (մեթոդիստ, դաստիարակ, տնօրեն) համար կազմակերպվել են վերապատրաստումներ՝ «Կրթության կազմակերպման մանկավարժահոգեբանական աջակցության ծառայությունները նախադպրոցական մակարդակում», «Օգնենք օգնողներին», «Աուտիզմ ունեցող երեխաների հետ տարվող աշխատանքային տեխնիկաները», «Անվտանգ ծնողավարություն» թեմաներով: </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Վերապատրաստումների ընթացքում համապատասխան մասնագետների կողմից իրականացվել են սեմինարներ, քննարկվել են կրթության և զարգացման առանձնահատուկ պայմանների կարիք ունեցող երեխաների համար անհրաժեշտ պայմանների և հարմարեցված միջավայրի ապահովման վերաբերյալ հարցեր:</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 xml:space="preserve">Նախադպրոցական ուսումնական հաստատություններում սահմանված կարգով կատարվել է կրթության և զարգացման առանձնահատուկ պայմանների, մանկավարժահոգեբանական աջակցության կարիքների գնահատում՝  բոլոր տարիքային խմբերում: Արթիկ համայնքում գործող թվով 3 նախադպրոցական ուսումնական հաստատություններում 8 սան կրթության և զարգացման առանձնահատուկ պայմանների կարիքի գնահատման կարգի համաձայն ստացել է վկայագիր:  </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2023 թվականի երկրորդ կիսամյակի ընթացքում Անի (ՆՈՒՀ-3) և Ամասիա (ՆՈՒՀ-1) համայնքներում գործող նախադպրոցական ուսումնական հաստատությունների  մանկավարժական աշխատողները նախադպրոցական տարիքի կրթության և զարգացման առանձնահատուկ պայմանների կարիք ունեցող երեխաների հետ մանկավարժական աշխատանքների կազմակերպման թեմաների վերաբերյալ չեն վերապատրաստվել, ինչպես նաև մասնագիտական և մանկավարժական անձնակազմի համար սեմինարներ, փորձի փոխանակման հանդիպումներ չեն կազմակերպվել։</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Սյունիք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ՀՀ կրթության, գիտության, մշակույթի և սպորտի նախարարի 2021 թվականի նոյեմբերի 16-ի հրամաններով հաստատված  նախադպրոցական կրթական համալիր ծրագրերի փորձարկումն իրականացնելու նպատակով մարզում գործող թվով 9  (գործող հաստատությունների ընդհանուր թվի 20 %-ի չափով) նախադպրոցական ուսումնական հաստատությունների մանկավարժական աշխատողների, այդ թվում` նախադպրոցական տարիքի կրթության և զարգացման առանձնահատուկ պայմանների կարիք ունեցող երեխաների հետ մանկավարժական աշխատանքների կազմակերպման մեթոդաբանության հարցերի շուրջ վերապատրաստում իրականացնելու նպատակով թվով 100 վերապատրաստման ենթակա մանկավարժական աշխատողների տվյալները ներկայացվել են ՀՀ կրթության, գիտության, մշակույթի և սպորտի նախարարություն: Վերապատրաստումներն իրականացվել են ՀՀ կրթության, գիտության, մշակույթի և սպորտի նախարարի 2022 թվականի հուլիսի 25-ի N 27-Ն հրամանով հաստատված «Նախադպրոցական ուսումնական հաստատության տնօրենների և մանկավարժական աշխատողների վերապատրաստող կազմակերպության ընտրության և վերապատրաստման կարգի» համաձայն:</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Մարզում գործող նախադպրոցական կրթություն իրականացնող բոլոր հաստատությունների մանկավարժական աշխատողների հետ նախադպրոցական տարիքի կրթության և զարգացման առանձնահատուկ պայմանների կարիք ունեցող երեխաների հետ մանկավարժական աշխատանքների կազմակերպման մեթոդաբանության հարցերի շուրջ դասընթացներ, հանդիպումներ, խորհրդատվություններ են իրականացվում մարզի տարածքային մանկավարժահոգեբանական աջակցության կենտրոնների կողմից:</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Կրթական տեխնոլոգիաների ազգային կենտրոն» ՊՈԱԿ-ի կողմից Նախադպրոցական կրթության կառավարման տեղեկատվական համակարգի գործարկման համար 2023 թվականի նոյեմբերի 20-ից 22-ը Սյունիքի մարզում նախադպրոցական ուսումնական հաստատությունների տնօրենների և համապատասխան մասնագետների համար անցկացվել է մեկօրյա վերապատրաստման դասընթաց:</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Վայոց ձորի մարզ</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ՀՀ Վայոց ձորի մարզի համայնքներում գործում են 17 նախադպրոցական ուսումնական հաստատություններ:  2023 թվականի ընթացքում ՆՈՒՀ-երի  աշխատակիցները վերապատրաստվել են ՀՀ Վայոց ձորի տարածքային մանկավարժահոգեբանական աջակցության կենտրոնի, «Կրթության զարգացման և նորարարությունների ազգային կենտրոն» հիմնադրամի,  «Քայլ առ քայլ» ՀԿ-ի և ՀՀ կրթության, գիտության, մշակույթի և սպորտի նախարարության մասնագետների կողմից: Կազմակերպվել  են փորձի փոխանակման  հանդիպումներ մանկավարժական անձնակազմերի հետ:    «Մանկավարժահոգեբանական աջակցության ծառայություններ» ծրագրի շրջանակներում մանկավարժահոգեբանական  աջակցություն է մատուցվել 38 նախադպրոցական տարիքի երեխայի:</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ՀՀ Տավուշ մարզ</w:t>
            </w:r>
          </w:p>
          <w:p>
            <w:pPr>
              <w:pStyle w:val="Normal"/>
              <w:autoSpaceDE w:val="false"/>
              <w:spacing w:before="0" w:after="0"/>
              <w:jc w:val="both"/>
              <w:rPr/>
            </w:pPr>
            <w:r>
              <w:rPr>
                <w:rFonts w:cs="GHEA Grapalat" w:ascii="GHEA Grapalat" w:hAnsi="GHEA Grapalat"/>
                <w:bCs/>
                <w:sz w:val="20"/>
                <w:szCs w:val="20"/>
                <w:lang w:val="fr-FR"/>
              </w:rPr>
              <w:t>2022 թ</w:t>
            </w:r>
            <w:r>
              <w:rPr>
                <w:rFonts w:cs="Cambria Math" w:ascii="Cambria Math" w:hAnsi="Cambria Math"/>
                <w:bCs/>
                <w:sz w:val="20"/>
                <w:szCs w:val="20"/>
                <w:lang w:val="fr-FR"/>
              </w:rPr>
              <w:t>․</w:t>
            </w:r>
            <w:r>
              <w:rPr>
                <w:rFonts w:cs="GHEA Grapalat" w:ascii="GHEA Grapalat" w:hAnsi="GHEA Grapalat"/>
                <w:bCs/>
                <w:sz w:val="20"/>
                <w:szCs w:val="20"/>
                <w:lang w:val="fr-FR"/>
              </w:rPr>
              <w:t xml:space="preserve"> սեպտեմբեր ամսից ՀՀ Տավուշի  մարզի բոլոր նախադպրոցական ուսումնական հաստատություններում ներդրված է  ներառական կրթության համակարգը։  2023 թ</w:t>
            </w:r>
            <w:r>
              <w:rPr>
                <w:rFonts w:cs="Cambria Math" w:ascii="Cambria Math" w:hAnsi="Cambria Math"/>
                <w:bCs/>
                <w:sz w:val="20"/>
                <w:szCs w:val="20"/>
                <w:lang w:val="fr-FR"/>
              </w:rPr>
              <w:t>․</w:t>
            </w:r>
            <w:r>
              <w:rPr>
                <w:rFonts w:cs="GHEA Grapalat" w:ascii="GHEA Grapalat" w:hAnsi="GHEA Grapalat"/>
                <w:bCs/>
                <w:sz w:val="20"/>
                <w:szCs w:val="20"/>
                <w:lang w:val="fr-FR"/>
              </w:rPr>
              <w:t xml:space="preserve"> ընթացքում «Հույսի կամուրջ» ՀԿ-ի կողմից բոլոր նախադպրոցական ուսումնական հաստատություններում պարբերաբար իրականացվել են աշխատակիցների կարողությունների զարգացմանն ուղղված վերապատրաստումներ, սեմինարներ, փորձի փոխանակման հանդիպումներ /թեմաներ՝ «Երեխայի կրթության և զարգացման առանձնահատուկ պայմանների կարիքի գնահատումը նախադպրոցական ուսումնական հաստատություններում», «Կիրառական վարքային վերլուծություն», «Ներառական կրթություն, ներառող ուսումնադաստիարակչան աշխատանքի  ռազմավարություններ, երեխայակենտրոն պլանավորում» և այլն/,  «Կրթության զարգացման և նորարարության ազգային կենտրոն» կողմից իրականացվել է նախադպրոցական ուսումնական հաստատությունների տնօրենների վերապատրաստում։</w:t>
            </w:r>
          </w:p>
          <w:p>
            <w:pPr>
              <w:pStyle w:val="Normal"/>
              <w:autoSpaceDE w:val="false"/>
              <w:spacing w:before="0" w:after="0"/>
              <w:jc w:val="both"/>
              <w:rPr>
                <w:rFonts w:ascii="GHEA Grapalat" w:hAnsi="GHEA Grapalat" w:cs="GHEA Grapalat"/>
                <w:b/>
                <w:b/>
                <w:bCs/>
                <w:sz w:val="20"/>
                <w:szCs w:val="20"/>
                <w:lang w:val="fr-FR"/>
              </w:rPr>
            </w:pPr>
            <w:r>
              <w:rPr>
                <w:rFonts w:cs="GHEA Grapalat" w:ascii="GHEA Grapalat" w:hAnsi="GHEA Grapalat"/>
                <w:b/>
                <w:bCs/>
                <w:sz w:val="20"/>
                <w:szCs w:val="20"/>
                <w:lang w:val="fr-FR"/>
              </w:rPr>
              <w:t>Երևանի քաղաքապետարան</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fr-FR"/>
              </w:rPr>
              <w:t>Երևանի ենթակայության 162 նախադպրոցական ուսումնական հաստատություններում աշխատող 280 դաստիարակներ մասնակցել են վերապատրաստման դասընթացների, որոնց շրջանակում ներկայացվել է նաև նախադպրոցական տարիքի կրթության և զարգացման առանձնահատուկ պայմանների կարիք ունեցող երեխաների հետ մանկավարժական աշխատանքների կազմակերպման մեթոդաբանությունը: Հաշմանդամություն ունեցող անձանց որակյալ ներառական կրթության ապահովման շրջանակում, հաշվետու ժամանակահատվածում իրականցվել է Երևանի ենթակայության նախադպրոցական ուսումնական հաստատությունների մանկավարժական աշխատողների 20%-ի պարտադիր վերապատրաստման գործընթացը, որի մաս է կազմում «Համընդհանուր ներառում» բաժինը: Իրականացվել է վերապատրաստում կրթության և զարգացման առանձնահատուկ պայմանների կարիք ունեցող երեխաների կրթության կազմակերպման, ռազմավարության, մեթոդաբանության հարցերի շուրջ: Ինչպես նաև հաշմանդամություն ունեցող երեխաների կրթադաստիարակչական գործընթացը արդյունավետ կազմակերպելու նպատակով տարածքային մանկավարժահոգեբանական աջակցության կենտրոննների կողմից նախադպրոցական ուսումնական հաստատություններում պարբերաբար իրականացվում են մանկավարժների վերապատրաստումներ:</w:t>
            </w:r>
          </w:p>
        </w:tc>
      </w:tr>
      <w:tr>
        <w:trPr>
          <w:trHeight w:val="3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sz w:val="20"/>
                <w:szCs w:val="20"/>
                <w:lang w:val="fr-FR"/>
              </w:rPr>
            </w:pPr>
            <w:r>
              <w:rPr>
                <w:rFonts w:cs="GHEA Grapalat" w:ascii="GHEA Grapalat" w:hAnsi="GHEA Grapalat"/>
                <w:bCs/>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sz w:val="20"/>
                <w:szCs w:val="20"/>
                <w:lang w:val="fr-FR"/>
              </w:rPr>
            </w:pPr>
            <w:r>
              <w:rPr>
                <w:rFonts w:cs="GHEA Grapalat" w:ascii="GHEA Grapalat" w:hAnsi="GHEA Grapalat"/>
                <w:bCs/>
                <w:sz w:val="20"/>
                <w:szCs w:val="20"/>
                <w:lang w:val="hy-AM"/>
              </w:rPr>
              <w:t>Հանրակրթական դպրոցների ուսուցիչների և ուսուցչի օգնականների ներառական դասավանդման հմտությունների զարգացման ապահով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Cs/>
                <w:sz w:val="20"/>
                <w:szCs w:val="20"/>
                <w:lang w:val="fr-FR"/>
              </w:rPr>
            </w:pPr>
            <w:r>
              <w:rPr>
                <w:rFonts w:cs="GHEA Grapalat" w:ascii="GHEA Grapalat" w:hAnsi="GHEA Grapalat"/>
                <w:bCs/>
                <w:sz w:val="20"/>
                <w:szCs w:val="20"/>
                <w:lang w:val="en-US"/>
              </w:rPr>
              <w:t>ՀՀ</w:t>
            </w:r>
            <w:r>
              <w:rPr>
                <w:rFonts w:cs="GHEA Grapalat" w:ascii="GHEA Grapalat" w:hAnsi="GHEA Grapalat"/>
                <w:bCs/>
                <w:sz w:val="20"/>
                <w:szCs w:val="20"/>
                <w:lang w:val="fr-FR"/>
              </w:rPr>
              <w:t xml:space="preserve"> </w:t>
            </w:r>
            <w:r>
              <w:rPr>
                <w:rFonts w:cs="GHEA Grapalat" w:ascii="GHEA Grapalat" w:hAnsi="GHEA Grapalat"/>
                <w:bCs/>
                <w:sz w:val="20"/>
                <w:szCs w:val="20"/>
                <w:lang w:val="en-US"/>
              </w:rPr>
              <w:t>կրթության</w:t>
            </w:r>
            <w:r>
              <w:rPr>
                <w:rFonts w:cs="GHEA Grapalat" w:ascii="GHEA Grapalat" w:hAnsi="GHEA Grapalat"/>
                <w:bCs/>
                <w:sz w:val="20"/>
                <w:szCs w:val="20"/>
                <w:lang w:val="fr-FR"/>
              </w:rPr>
              <w:t xml:space="preserve">, </w:t>
            </w:r>
            <w:r>
              <w:rPr>
                <w:rFonts w:cs="GHEA Grapalat" w:ascii="GHEA Grapalat" w:hAnsi="GHEA Grapalat"/>
                <w:bCs/>
                <w:sz w:val="20"/>
                <w:szCs w:val="20"/>
                <w:lang w:val="en-US"/>
              </w:rPr>
              <w:t>գիտության</w:t>
            </w:r>
            <w:r>
              <w:rPr>
                <w:rFonts w:cs="GHEA Grapalat" w:ascii="GHEA Grapalat" w:hAnsi="GHEA Grapalat"/>
                <w:bCs/>
                <w:sz w:val="20"/>
                <w:szCs w:val="20"/>
                <w:lang w:val="fr-FR"/>
              </w:rPr>
              <w:t xml:space="preserve"> </w:t>
            </w:r>
            <w:r>
              <w:rPr>
                <w:rFonts w:cs="GHEA Grapalat" w:ascii="GHEA Grapalat" w:hAnsi="GHEA Grapalat"/>
                <w:bCs/>
                <w:sz w:val="20"/>
                <w:szCs w:val="20"/>
                <w:lang w:val="en-US"/>
              </w:rPr>
              <w:t>մշակույթի</w:t>
            </w:r>
            <w:r>
              <w:rPr>
                <w:rFonts w:cs="GHEA Grapalat" w:ascii="GHEA Grapalat" w:hAnsi="GHEA Grapalat"/>
                <w:bCs/>
                <w:sz w:val="20"/>
                <w:szCs w:val="20"/>
                <w:lang w:val="fr-FR"/>
              </w:rPr>
              <w:t xml:space="preserve"> </w:t>
            </w:r>
            <w:r>
              <w:rPr>
                <w:rFonts w:cs="GHEA Grapalat" w:ascii="GHEA Grapalat" w:hAnsi="GHEA Grapalat"/>
                <w:bCs/>
                <w:sz w:val="20"/>
                <w:szCs w:val="20"/>
                <w:lang w:val="en-US"/>
              </w:rPr>
              <w:t>և</w:t>
            </w:r>
            <w:r>
              <w:rPr>
                <w:rFonts w:cs="GHEA Grapalat" w:ascii="GHEA Grapalat" w:hAnsi="GHEA Grapalat"/>
                <w:bCs/>
                <w:sz w:val="20"/>
                <w:szCs w:val="20"/>
                <w:lang w:val="fr-FR"/>
              </w:rPr>
              <w:t xml:space="preserve"> </w:t>
            </w:r>
            <w:r>
              <w:rPr>
                <w:rFonts w:cs="GHEA Grapalat" w:ascii="GHEA Grapalat" w:hAnsi="GHEA Grapalat"/>
                <w:bCs/>
                <w:sz w:val="20"/>
                <w:szCs w:val="20"/>
                <w:lang w:val="en-US"/>
              </w:rPr>
              <w:t>սպորտի</w:t>
            </w:r>
            <w:r>
              <w:rPr>
                <w:rFonts w:cs="GHEA Grapalat" w:ascii="GHEA Grapalat" w:hAnsi="GHEA Grapalat"/>
                <w:bCs/>
                <w:sz w:val="20"/>
                <w:szCs w:val="20"/>
                <w:lang w:val="fr-FR"/>
              </w:rPr>
              <w:t xml:space="preserve"> </w:t>
            </w:r>
            <w:r>
              <w:rPr>
                <w:rFonts w:cs="GHEA Grapalat" w:ascii="GHEA Grapalat" w:hAnsi="GHEA Grapalat"/>
                <w:bCs/>
                <w:sz w:val="20"/>
                <w:szCs w:val="20"/>
                <w:lang w:val="en-US"/>
              </w:rPr>
              <w:t>նախարարություն</w:t>
            </w:r>
          </w:p>
          <w:p>
            <w:pPr>
              <w:pStyle w:val="Normal"/>
              <w:autoSpaceDE w:val="false"/>
              <w:spacing w:before="0" w:after="200"/>
              <w:jc w:val="both"/>
              <w:rPr>
                <w:rFonts w:ascii="GHEA Grapalat" w:hAnsi="GHEA Grapalat" w:cs="GHEA Grapalat"/>
                <w:bCs/>
                <w:sz w:val="20"/>
                <w:szCs w:val="20"/>
                <w:lang w:val="fr-FR"/>
              </w:rPr>
            </w:pPr>
            <w:r>
              <w:rPr>
                <w:rFonts w:cs="GHEA Grapalat" w:ascii="GHEA Grapalat" w:hAnsi="GHEA Grapalat"/>
                <w:bCs/>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HEA Grapalat" w:hAnsi="GHEA Grapalat" w:cs="GHEA Grapalat"/>
                <w:bCs/>
                <w:sz w:val="20"/>
                <w:szCs w:val="20"/>
                <w:lang w:val="en-US"/>
              </w:rPr>
            </w:pPr>
            <w:r>
              <w:rPr>
                <w:rFonts w:cs="GHEA Grapalat" w:ascii="GHEA Grapalat" w:hAnsi="GHEA Grapalat"/>
                <w:bCs/>
                <w:sz w:val="20"/>
                <w:szCs w:val="20"/>
                <w:lang w:val="en-US"/>
              </w:rPr>
              <w:t>ՀՀ պետական բյուջե</w:t>
            </w:r>
          </w:p>
          <w:p>
            <w:pPr>
              <w:pStyle w:val="Normal"/>
              <w:autoSpaceDE w:val="false"/>
              <w:spacing w:before="0" w:after="0"/>
              <w:jc w:val="both"/>
              <w:rPr>
                <w:rFonts w:ascii="GHEA Grapalat" w:hAnsi="GHEA Grapalat" w:cs="GHEA Grapalat"/>
                <w:bCs/>
                <w:sz w:val="20"/>
                <w:szCs w:val="20"/>
                <w:lang w:val="fr-FR"/>
              </w:rPr>
            </w:pPr>
            <w:r>
              <w:rPr>
                <w:rFonts w:cs="GHEA Grapalat" w:ascii="GHEA Grapalat" w:hAnsi="GHEA Grapalat"/>
                <w:bCs/>
                <w:sz w:val="20"/>
                <w:szCs w:val="20"/>
                <w:lang w:val="en-US"/>
              </w:rPr>
              <w:t>127, 654.2 հազ 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sz w:val="20"/>
                <w:szCs w:val="20"/>
                <w:lang w:val="fr-FR"/>
              </w:rPr>
            </w:pPr>
            <w:r>
              <w:rPr>
                <w:rFonts w:cs="GHEA Grapalat" w:ascii="GHEA Grapalat" w:hAnsi="GHEA Grapalat"/>
                <w:bCs/>
                <w:sz w:val="20"/>
                <w:szCs w:val="20"/>
                <w:lang w:val="hy-AM"/>
              </w:rPr>
              <w:t>2023 թվականին «Հանրակրթական դպրոցների ուսուցիչների և ուսուցչի օգնականների ներառական դասավանդման հմտությունների զարգացման ապահովում» միջոցառման շրջանակներում Երևան քաղաքի և ՀՀ 10 մարզերի 132 դպրոցներում աշխատող շուրջ 2266 մանկավարժներ մասնակցել են վերապատրաստման դասընթացների և ստացել են շարունակական մենթորական աջակցություն:</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bCs/>
                <w:sz w:val="20"/>
                <w:szCs w:val="20"/>
                <w:lang w:val="fr-FR"/>
              </w:rPr>
            </w:pPr>
            <w:r>
              <w:rPr>
                <w:rFonts w:cs="GHEA Grapalat" w:ascii="GHEA Grapalat" w:hAnsi="GHEA Grapalat"/>
                <w:bCs/>
                <w:i/>
                <w:sz w:val="20"/>
                <w:szCs w:val="20"/>
                <w:lang w:val="en-US"/>
              </w:rPr>
              <w:t>3</w:t>
            </w:r>
            <w:r>
              <w:rPr>
                <w:rFonts w:cs="GHEA Grapalat" w:ascii="GHEA Grapalat" w:hAnsi="GHEA Grapalat"/>
                <w:bCs/>
                <w:sz w:val="20"/>
                <w:szCs w:val="20"/>
                <w:lang w:val="en-US"/>
              </w:rPr>
              <w:t>.</w:t>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i/>
                <w:i/>
                <w:sz w:val="20"/>
                <w:szCs w:val="20"/>
                <w:lang w:val="fr-FR"/>
              </w:rPr>
            </w:pPr>
            <w:r>
              <w:rPr>
                <w:rFonts w:cs="GHEA Grapalat" w:ascii="GHEA Grapalat" w:hAnsi="GHEA Grapalat"/>
                <w:bCs/>
                <w:i/>
                <w:sz w:val="20"/>
                <w:szCs w:val="20"/>
                <w:lang w:val="fr-FR"/>
              </w:rPr>
              <w:t>Մշակութային իրավունքների խթանում և ապահովում, մասնակցություն սպորտին և ժամանցին</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Ընտանեկան գրադարանավար» ծրագրի իրականացում մարզեր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կրթության, գիտության մշակույթի և սպորտի նախարար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5,574.0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3 թվականին «Ընտանեկան գրադարանավար ծրագրի շրջանակում ՀՀ Լոռու. Շիրակի, Արագածոտնի, Արարատի. Արմավիրի, Գեղարքունիքի, Կոտայքի, Սյունիքի, Վայոց ձորի և Տավուշի մարզային գրադարանների կողմից տեղաշարժման դժվարություն և հաշմանդամություն ունեցող անձանց համար տնային պայմաններում գրադարանային ծառայություններ է մատուցվել 850 շահառուների, տրամադրվել է 26607 միավոր գիրք:</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Բրայլյան տառատեսակով գրքերի, ամսագրերի հրատարակում, տետրերի պատրաստում, աուդիոգրքերի ձայնագր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կրթության, գիտության մշակույթի և սպորտի նախարար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այաստանի կույրերի միավորման հրատարակչությունՍՊԸ</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ամաձայնությ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9,786.6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Միջոցառման շրջանակում հաշվետու ժամանակահատվածում ՀՀ կրթության, գիտության, մշակույթի և սպորտի նախարարությունը իրականացրել է հետևյալ աշխատանքները.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Բրայլյան տառատեսակով 8-ական օրինակ հրատարակվել են հետևյալ գրքերը՝ Նարինե Աբգարյան - «Սիմոն» (5 գրքից), Միշել Ուելբեք - «Հնազանդություն» (4 գրքից), Էրիխ Մարիա Ռեմարկ - «Լիսաբոնի գիշերը» (4 գրքից), «Վերադարձ» (4 գրքից), Մայքլ Օնդաշի - «Անգլիացի պացիենտը» (4 գրքից), Ռիչարդ Բախ - «Ջոնաթան Լիվինգսթոն ճայը» (1 գրքից), Ագաթա Քրիստի - «Սպանություններ այբբենական կարգով» (3 գրքից), Միլան Կունդերա - «Կեցության անտանելի թեթևությունը» (5 գրքից), Հենրի Միլլեր - «Խեցգետնի արևադարձը» (5 գրքից), Էլդա Գրին - «Ծառերին դեռ կախված էր առավոտը» (2 գրքից), Ագաթա Քրիստի - «Մահ Նեղոսի վրա» (4 գրքից), Նելլի Նովեմ - «Մետամորֆոզ 1. Շղթայված թռչունները» (4 գրքից), Աստրիդ Լինդգրեն - «Ավազակի աղջիկ Ռոնյան» (2 գրքից), Ագաթա Քրիստի - «Դիակը գրադարանում» (3 գրքից), Սերգեյ Դովլաթով - «Մերոնք» (2 գրքից), Լեոնիդ Ենգիբարյան - «Մի նեղացրեք մարդուն» (2 գրքից), Ժաննա Դավթյան - «Մշո աղջիկ» (6 գրքից), Լյուդմիլա Ուլիցկայա - «Մեդեան և իր զավակները» (4 գրքից), Հովիկ Վարդումյան - «Եթե մոռանաս, կանիծեմ քեզ» (1 գրքից), «ՀՀ օրենքը հաշմանդամություն ունեցող անձանց իրավունքների մասին» (1 գրքից)։</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Հրատարակվել են Հայաստանի կույրերի միության գործունեությունը ներկայացնող ամսագրերի (բյուլետեն) 1-12-րդ համարները՝ 195-ական օրինակ:</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Պատրաստվել է Բրայլյան տառատեսակով գրելու համար անհրաժեշտ 200 տետր:</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 Ձայնագրվել են աուդիոգրքեր՝ Անտոն Դոնչև - «Երբ ժամ էր ընտրության» (22 ժամ, 11 րոպե), Մարկուս Զուսակ - «Գրքի գողը» (18 ժամ, 53 րոպե), Ալեքս Մայքլիդիս - «Կույսերը» (12 ժամ, 26 րոպե), Վահան Թոթովենց - «Բաքու» (32 ժամ, 27 րոպե), Էրիխ Մարիա Ռեմարկ - «Սև կոթողը» (21 ժամ, 18 րոպե), Սթիվեն Քինգ - «Փայլատակում» (27 ժամ, 4 րոպե), Ալեքս Մայքլիդիս - «Լռակյաց հիվանդը» (12 ժամ, 39 րոպե), Աշոտ Աղաբաբյան - «Վերջին անգամ ենք ապրում» (12 ժամ, 39 րոպե), Նիկոլայ Գրիգորյան - «Կարմիր ձնծաղիկներ» (5 ժամ, 55 րոպե), Դերենիկ Դեմիրճյան - «Պատմվածքներ» (7 ժամ, 49 րոպե):</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en-US"/>
              </w:rPr>
              <w:t>Արտադպրոցական դաստիարակության ծրագրի իրականաց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կրթության, գիտության մշակույթի և սպորտ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83,000.0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3 թվականին իրականացվել են հետևյալ աշխատանքները.</w:t>
            </w:r>
          </w:p>
          <w:p>
            <w:pPr>
              <w:pStyle w:val="Normal"/>
              <w:numPr>
                <w:ilvl w:val="0"/>
                <w:numId w:val="6"/>
              </w:numPr>
              <w:tabs>
                <w:tab w:val="clear" w:pos="720"/>
                <w:tab w:val="left" w:pos="90" w:leader="none"/>
              </w:tabs>
              <w:spacing w:before="0" w:after="0"/>
              <w:jc w:val="both"/>
              <w:rPr/>
            </w:pPr>
            <w:r>
              <w:rPr>
                <w:rFonts w:eastAsia="Times New Roman" w:cs="Sylfaen" w:ascii="GHEA Grapalat" w:hAnsi="GHEA Grapalat"/>
                <w:sz w:val="20"/>
                <w:szCs w:val="20"/>
                <w:lang w:val="hy-AM"/>
              </w:rPr>
              <w:t>«Երեխաների հատուկ ստեղծագործական կենտրոն» ՊՈԱԿ-ը (ԵՀՍԿ) հաշմանդամություն ունեցող, ծնողազուրկ և սոցիալապես անապահով 947 երեխաների համար իրականացրել է արվեստի և արհեստների ոլորտում (դեկորատիվ կիրառական արվեստ, երաժշտարվեստ, թատերարվեստ, կերպարվեստ, պարարվեստ) անվճար ուսուցում: Ուսուցման ընթացքում երեխաները ստացել են հոգևոր և գեղագիտական դաստիարակություն, բացահայտել են իրենց կարողությունները,  ձեռք են  բերել նախնական մասնագիտական</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հմտություններ, գտել են նոր զբաղմունքներ և ընկերներ, որոնց շրջանակը չի սահմանափակվել միայն խոցելի խմբի երեխաներով: Մասնակցել են ստեղծագործական միասնական աշխատանքների, ներառական միջոցառումների, համերգների, փառատոների, մրցույթների, ճանաչողական, կրթական էքսկուրսիաների, կամավորական աշխատանքների և վարպետաց դասերի:</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Կենտրոնն իր գործունեությունն իրականացրել է ՀՀ Լոռու մարզի «Վանաձորի տարածքային մանկավարժահոգեբանական աջակցության կենտրոն» ՊՈԱԿ-ում, «Սպիտակի տարածքային մանկավարժահոգեբանական աջակցության կենտրոն» ՊՈԱԿ-ում, Ստեփանավանի «Սոցիալ-կրթական կենտրոն»-ում, ՀՀ Գեղարքունիքի մարզի «Գավառի մանկատուն» ՊՈԱԿ-ում, «Շիրակի մարզի երեխայի և ընտանիքի աջակցության կենտրոն» ՊՈԱԿ-ում, «Խարբերդի մասնագիտացված մանկատուն» ՊՈԱԿ-ում, ՀՀ Կոտայքի մարզի «Աբովյանի երեխաների աջակցության կենտրոն» ՀՈԱԿ-ում, «Հենաշարժական համակարգի խախտումներ ունեցող երեխաների Երևանի թիվ 17 հատուկ դպրոց»-ում, «Երևանի Լսողության խանգարումներ ունեցող երեխաների հատուկ կրթահամալիր» ՊՈԱԿ-ում, Հայ Առաքելական եկեղեցու Գուգարաց թեմի Կրթական կենտրոնում, Հայ Օգնության Ֆոնդի «Երեխաների աջակցության կենտրոն» հիմնադրամում:</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 xml:space="preserve">«Երեխաների հատուկ ստեղծագործական կենտրոն» ՊՈԱԿ-ը հաշվետու ժամանակահատվածում իրականացրել և մասնակցել է շուրջ 50 միջոցառումների (համերգային ծրագրեր, փառատոներ, մրցույթներ, վարպետության դասեր), որոնցից հատկանշական է 3 միջոցառում, մասնավորապես՝ </w:t>
            </w:r>
          </w:p>
          <w:p>
            <w:pPr>
              <w:pStyle w:val="Normal"/>
              <w:numPr>
                <w:ilvl w:val="0"/>
                <w:numId w:val="5"/>
              </w:numPr>
              <w:tabs>
                <w:tab w:val="clear" w:pos="720"/>
                <w:tab w:val="left" w:pos="90" w:leader="none"/>
              </w:tabs>
              <w:spacing w:before="0" w:after="0"/>
              <w:jc w:val="both"/>
              <w:rPr/>
            </w:pPr>
            <w:r>
              <w:rPr>
                <w:rFonts w:eastAsia="Times New Roman" w:cs="Sylfaen" w:ascii="GHEA Grapalat" w:hAnsi="GHEA Grapalat"/>
                <w:sz w:val="20"/>
                <w:szCs w:val="20"/>
                <w:lang w:val="hy-AM"/>
              </w:rPr>
              <w:t xml:space="preserve">ՀՀ ԿԳՄՍ նախարարության աջակցությամբ 2023 թվականին. իրականացվել է «Ներառականությունը մշակութային կրթության ոլորտում» ծրագիրը: Ծրագիրը միտված էր մանկավարժների ներառական դասավանդման հմտությունների զարգացման ապահովմանը, հաշմանդամություն ունեցող երեխաների հետ աշխատելու համար նոր համապատասխան գիտելիքներ և հմտություններ ստանալուն, հաշմանդամություն ունեցող երեխաների նկատմամբ կարծրատիպերի վերացմանը, կրթության իրավունքի ապահովմանը հավասար պայմաններում: Ծրագրին մասնակցել են 39 ուսումնական </w:t>
            </w:r>
            <w:r>
              <w:rPr>
                <w:rFonts w:eastAsia="Times New Roman" w:cs="Calibri"/>
                <w:sz w:val="20"/>
                <w:szCs w:val="20"/>
                <w:lang w:val="hy-AM"/>
              </w:rPr>
              <w:t> </w:t>
            </w:r>
            <w:r>
              <w:rPr>
                <w:rFonts w:eastAsia="Times New Roman" w:cs="Sylfaen" w:ascii="GHEA Grapalat" w:hAnsi="GHEA Grapalat"/>
                <w:sz w:val="20"/>
                <w:szCs w:val="20"/>
                <w:lang w:val="hy-AM"/>
              </w:rPr>
              <w:t>հաստատության 444 մասնակից (դասատու):</w:t>
            </w:r>
            <w:r>
              <w:rPr>
                <w:rFonts w:eastAsia="Times New Roman" w:cs="Calibri"/>
                <w:sz w:val="20"/>
                <w:szCs w:val="20"/>
                <w:lang w:val="hy-AM"/>
              </w:rPr>
              <w:t> </w:t>
            </w:r>
            <w:r>
              <w:rPr>
                <w:rFonts w:eastAsia="Times New Roman" w:cs="Sylfaen" w:ascii="GHEA Grapalat" w:hAnsi="GHEA Grapalat"/>
                <w:sz w:val="20"/>
                <w:szCs w:val="20"/>
                <w:lang w:val="hy-AM"/>
              </w:rPr>
              <w:t>Ծրագրի շրջանակներում ոլորտի հայաստանյան և արտասահմանյան առաջատար մասնագետների մասնակցությամբ</w:t>
            </w:r>
            <w:r>
              <w:rPr>
                <w:rFonts w:eastAsia="Times New Roman" w:cs="Calibri"/>
                <w:sz w:val="20"/>
                <w:szCs w:val="20"/>
                <w:lang w:val="hy-AM"/>
              </w:rPr>
              <w:t> </w:t>
            </w:r>
            <w:r>
              <w:rPr>
                <w:rFonts w:eastAsia="Times New Roman" w:cs="Sylfaen" w:ascii="GHEA Grapalat" w:hAnsi="GHEA Grapalat"/>
                <w:sz w:val="20"/>
                <w:szCs w:val="20"/>
                <w:lang w:val="hy-AM"/>
              </w:rPr>
              <w:t>Երևանի և ՀՀ Լոռու, Արմավիրի, Արագածոտնի մարզերի</w:t>
            </w:r>
            <w:r>
              <w:rPr>
                <w:rFonts w:eastAsia="Times New Roman" w:cs="Calibri"/>
                <w:sz w:val="20"/>
                <w:szCs w:val="20"/>
                <w:lang w:val="hy-AM"/>
              </w:rPr>
              <w:t> </w:t>
            </w:r>
            <w:r>
              <w:rPr>
                <w:rFonts w:eastAsia="Times New Roman" w:cs="Sylfaen" w:ascii="GHEA Grapalat" w:hAnsi="GHEA Grapalat"/>
                <w:sz w:val="20"/>
                <w:szCs w:val="20"/>
                <w:lang w:val="hy-AM"/>
              </w:rPr>
              <w:t>արտադպրոցական ուսումնական հաստատություններում՝ երաժշտական, արվեստի, գեղարվեստի, պարարվեստի դպրոցներում և ստեղծագործական կենտրոններում, իրականացվեցին ուսումնամեթոդական, գործնական օգնություն և դասալսումներ վերոնշյալ դպրոցների մանկավարժների համար:</w:t>
            </w:r>
            <w:r>
              <w:rPr>
                <w:rFonts w:eastAsia="Times New Roman" w:cs="Calibri"/>
                <w:sz w:val="20"/>
                <w:szCs w:val="20"/>
                <w:lang w:val="hy-AM"/>
              </w:rPr>
              <w:t>  </w:t>
            </w:r>
            <w:r>
              <w:rPr>
                <w:rFonts w:eastAsia="Times New Roman" w:cs="Sylfaen" w:ascii="GHEA Grapalat" w:hAnsi="GHEA Grapalat"/>
                <w:sz w:val="20"/>
                <w:szCs w:val="20"/>
                <w:lang w:val="hy-AM"/>
              </w:rPr>
              <w:t>Ծրագրի ընթացքում մանկավարժները մասնակցեցին տեսական և գործնական դասընթացների, ձեռք բերեցին գիտելիքներ ներառական կրթության առանձնահատկությունների, երեխաների բազմազանության, իրավական դաշտի, շրջակա միջավայրի հարմարեցման և մատչելիության մեխանիզմների, մանկավարժական հոգեբանության և էթիկայի, միջազգային փորձի և ներառական կրթության մեթոդաբանության վերաբերյալ;</w:t>
            </w:r>
          </w:p>
          <w:p>
            <w:pPr>
              <w:pStyle w:val="Normal"/>
              <w:numPr>
                <w:ilvl w:val="0"/>
                <w:numId w:val="5"/>
              </w:numPr>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2023 թվականին Հայաստանում 2-րդ անգամ իրականացվեց «Զատկական փառատոն» միջոցառումը։ Փառատոնում ներկայացվել են «Երեխաների հատուկ ստեղծագործական կենտրոն» ՊՈԱԿ-ի սաների և այլ մասնագիտացված կազմակերպությունների սաների ձեռքի աշխատանքները: Երեխանները համերգային ծրագրում հանդես եկան երաժշտական համարներով։ Համերգային ծրագրում ընդգրկված էին նաև ՀՀ Լոռու մարզի երաժիշտներ, պարային խմբեր: ԵՀՍԿ ՊՈԱԿ-ի սաները ներգրավվեցին մասշտաբային միջոցառմանը, որը նպաստեց նրանց ինքնադրսևորմանը և նոր որակների, հմտությունների      ձևավորմանը։ Համատեղ ելույթների       շնորհիվ երեխաներն ինտեգրվեցին մշակութային կյանք: Զատկական փառատոնի նպատակն է գեղարվեստական կրթության և գեղագիտական դաստիարակության նպաստումը, ազգային ժառանգության, ավանդույթների պահպանումը, համատեղ ստեղծագործական գործունեության միջոցով երեխաների, պատանիների համախմբումը, ինտեգրումը մշակութային կյանք: Միջոցառումն իր ձևաչափով հանրությանը դարձրեց տոնի մասնակից՝ ներառելով հատուկ մասնագիտացված կառույցների սաների, ինչը դարձավ ևս մեկ ավանդույթ միասնական տոնելու և պահպանելու ազգային ավանդույթները:</w:t>
            </w:r>
          </w:p>
          <w:p>
            <w:pPr>
              <w:pStyle w:val="Normal"/>
              <w:numPr>
                <w:ilvl w:val="0"/>
                <w:numId w:val="2"/>
              </w:numPr>
              <w:tabs>
                <w:tab w:val="clear" w:pos="720"/>
                <w:tab w:val="left" w:pos="90" w:leader="none"/>
              </w:tabs>
              <w:spacing w:before="0" w:after="0"/>
              <w:jc w:val="both"/>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Հունիսի 3-ին ՀՀ նախագահի նստավայրում տեղի ունեցավ փոքրիկ ստեղծագործողների ցուցահանդես: Երեխաների պաշտպանության միջազգային օրվա կապակցությամբ ՀՀ նախագահի նստավայրում հյուրընկալվել էին «Երեխաների հատուկ ստեղծագործական կենտրոն» ՊՈԱԿ-ի և «Դանիելյան» արվեստի կենտրոնի սաները: «Երեխաների հատուկ ստեղծագործական կենտրոն» ՊՈԱԿ-ի սաները ներկայացրեցին իրենց ձեռագործ աշխատանքները և մասնակցություն ունեցան ժամանցային և մշակութային միջոցառումներին: 2023 թվականին Հենրիկ Իգիթյանի անվան գեղագիտության ազգային կենտրոնի (ԳԱԿ)-ի երևանյան և մարզային ստորաբաժանումներում իրականացվել է շուրջ 300 միջոցառում (170 միջոցառում՝ երևանյան ստորաբաժանումներում, 130 միջոցառում՝ մարզային ստորաբաժանումներում), այդ թվում՝ 23 ներառական միջոցառում։ ԳԱԿ երևանյան ստորաբաժանումներն են՝ Պատկերասրահը, Արվեստանոցները, Փոքր թատրոնը, Մետրո թատորնը, Պարի ստուդիան, Կատարողական արվեստների ներառական ուսումնական կենտրոնը, Ազգային նվագարանների երաժշտական դպրոցը։ ԳԱԿ մարզային ստորաբաժանումներ՝ ՀՀ Շիրակի մարզ՝ ք. Գյումրի, գ. Մայիսյան, գ. Արևշատ, ՀՀ Լոռու մարզ՝ ք. Վանաձոր, ՀՀ Սյունիքի մարզ՝ ք. Գորիս, ք. Մեղրի, գ. Վերիշեն, գ. Շվանիձոր, ՀՀ Գեղարքունիքի մարզ՝ ք. Սևան, գ. Լճաշեն, ՀՀ Տավուշի մարզ՝ ք. Բերդ, ք. Դիլիջան, գ. Վերին Կարմիրաղբյուր, գ. Տավուշ, գ</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Չորաթան, գ</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Վարագավան, գ</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Հալիձոր։ </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Կրթական, մշակութային, ճանաչողական միջոցառումներին մասնակից հաշմանադամություն ունեցող շահառուների թիվը 170 է։</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Ներառական նախագծերի նպատակային աջակցություն ժամանակակից արվեստի ոլորտ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կրթության, գիտության մշակույթի և սպորտ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53,000.0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2 թվականից մշակութային դրամաշնորհային ծրագրերով սահմանվել է «Ներառական նախագծեր ժամանակակից արվեստի ոլորտում» անվանակարգ: Անվանակարգում իրականացվող դրամաշնորհային ծրագրերը միտված են ժամանակակից արվեստի և մշակութային կրթության ոլորտներում ապահովելու ստեղծագործական ներուժի բացահայտումն ու սոցիալ-հասարակական կյանքում անհատի լիարժեք ներգրավվածությունը ժամանակակից արվեստի միջոցով՝ անկախ ֆիզիկական և զարգացման առանձնահատկություններից:</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3 թվականին  նախարարության աջակցությամբ իրականացվել է 5 նախագիծ, մասնավորապես.</w:t>
            </w:r>
          </w:p>
          <w:p>
            <w:pPr>
              <w:pStyle w:val="Normal"/>
              <w:numPr>
                <w:ilvl w:val="0"/>
                <w:numId w:val="4"/>
              </w:numPr>
              <w:tabs>
                <w:tab w:val="clear" w:pos="720"/>
                <w:tab w:val="left" w:pos="90" w:leader="none"/>
              </w:tabs>
              <w:spacing w:before="0" w:after="0"/>
              <w:jc w:val="both"/>
              <w:rPr>
                <w:rFonts w:ascii="GHEA Grapalat" w:hAnsi="GHEA Grapalat" w:eastAsia="Times New Roman" w:cs="Sylfaen"/>
                <w:i/>
                <w:i/>
                <w:sz w:val="20"/>
                <w:szCs w:val="20"/>
                <w:lang w:val="hy-AM"/>
              </w:rPr>
            </w:pPr>
            <w:r>
              <w:rPr>
                <w:rFonts w:eastAsia="Times New Roman" w:cs="Sylfaen" w:ascii="GHEA Grapalat" w:hAnsi="GHEA Grapalat"/>
                <w:i/>
                <w:sz w:val="20"/>
                <w:szCs w:val="20"/>
                <w:lang w:val="hy-AM"/>
              </w:rPr>
              <w:t>«Hope for dreams» երաժշտական ներառական նախագիծը («Կողք կողքի« ներառական կրթամշակութային ՀԿ )</w:t>
            </w:r>
          </w:p>
          <w:p>
            <w:pPr>
              <w:pStyle w:val="Normal"/>
              <w:tabs>
                <w:tab w:val="clear" w:pos="720"/>
                <w:tab w:val="left" w:pos="90" w:leader="none"/>
              </w:tabs>
              <w:spacing w:before="0" w:after="0"/>
              <w:jc w:val="both"/>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ՀՀ ԿԳՄՍ նախարարության աջակցությամբ «Կողք կողքի» ներառական կրթամշակութային հասարակական կազմակերպությունը 2023 թվականի մարտ-հուլիս ամիսներին իրականացրել է «Մշակույթի և կատարողական արվեստի զարգացումը ներառական կրթության մեջ» խորագիրը կրող «Hope for Dreams» երաժշտական նախագիծը: «Hope for Dreams» երաժշտական նախագծի մասնակիցներն են զարգացման առանձնահատկություններ ունեցող 30 դեռահասներն ու երեխաները, որոնք բազմաժանր երաժշտական կատարումներով հանդես են գալիս պրոֆեսիոնալ երաժիշտների հետ: Ամիսներ շարունակ ծրագրի սաները մասնակցել են փորձերի և վարպետության դասերի, այնուհետև</w:t>
            </w:r>
            <w:r>
              <w:rPr>
                <w:rFonts w:eastAsia="Times New Roman" w:cs="Calibri"/>
                <w:sz w:val="20"/>
                <w:szCs w:val="20"/>
                <w:lang w:val="hy-AM"/>
              </w:rPr>
              <w:t> </w:t>
            </w:r>
            <w:r>
              <w:rPr>
                <w:rFonts w:eastAsia="Times New Roman" w:cs="Sylfaen" w:ascii="GHEA Grapalat" w:hAnsi="GHEA Grapalat"/>
                <w:sz w:val="20"/>
                <w:szCs w:val="20"/>
                <w:lang w:val="hy-AM"/>
              </w:rPr>
              <w:t>համերգներով հանդես եկել ՀՀ մարզերում: Առաջին համերգը կայացել է Վաղարշապատի «Կոմիտասի» անվան մշակույթի կենտրոնում: Բազմաժանր երաժշտական ծրագրով նրանք ելույթ են ունեցել նաև Ապարանի արվեստի դպրոցում: Ծրագրի շրջանակում տեղի են ունոցել  համերգներ Դիլիջանում, Վանաձորում և Գորիսում: Վերոհիշյալ ծրագիրը միտված է զարգացման առանձնահակություններ ունեցող անձանց</w:t>
            </w:r>
            <w:r>
              <w:rPr>
                <w:rFonts w:eastAsia="Times New Roman" w:cs="Calibri"/>
                <w:sz w:val="20"/>
                <w:szCs w:val="20"/>
                <w:lang w:val="hy-AM"/>
              </w:rPr>
              <w:t> </w:t>
            </w:r>
            <w:r>
              <w:rPr>
                <w:rFonts w:eastAsia="Times New Roman" w:cs="Sylfaen" w:ascii="GHEA Grapalat" w:hAnsi="GHEA Grapalat"/>
                <w:sz w:val="20"/>
                <w:szCs w:val="20"/>
                <w:lang w:val="hy-AM"/>
              </w:rPr>
              <w:t>ստեղծագործական կարողությունների զարգացմանը, դրանց</w:t>
            </w:r>
            <w:r>
              <w:rPr>
                <w:rFonts w:eastAsia="Times New Roman" w:cs="Calibri"/>
                <w:sz w:val="20"/>
                <w:szCs w:val="20"/>
                <w:lang w:val="hy-AM"/>
              </w:rPr>
              <w:t> </w:t>
            </w:r>
            <w:r>
              <w:rPr>
                <w:rFonts w:eastAsia="Times New Roman" w:cs="Sylfaen" w:ascii="GHEA Grapalat" w:hAnsi="GHEA Grapalat"/>
                <w:sz w:val="20"/>
                <w:szCs w:val="20"/>
                <w:lang w:val="hy-AM"/>
              </w:rPr>
              <w:t>կատարելագործմանն ու արվեստի</w:t>
            </w:r>
            <w:r>
              <w:rPr>
                <w:rFonts w:eastAsia="Times New Roman" w:cs="Calibri"/>
                <w:sz w:val="20"/>
                <w:szCs w:val="20"/>
                <w:lang w:val="hy-AM"/>
              </w:rPr>
              <w:t> </w:t>
            </w:r>
            <w:r>
              <w:rPr>
                <w:rFonts w:eastAsia="Times New Roman" w:cs="Sylfaen" w:ascii="GHEA Grapalat" w:hAnsi="GHEA Grapalat"/>
                <w:sz w:val="20"/>
                <w:szCs w:val="20"/>
                <w:lang w:val="hy-AM"/>
              </w:rPr>
              <w:t>բնագավառում հանրության առջև դրսևորվելու հնարավորությանը: Ծրագրի նպատակն է նաև ապահովել ներառականությունը կրթության</w:t>
            </w:r>
            <w:r>
              <w:rPr>
                <w:rFonts w:eastAsia="Times New Roman" w:cs="Calibri"/>
                <w:sz w:val="20"/>
                <w:szCs w:val="20"/>
                <w:lang w:val="hy-AM"/>
              </w:rPr>
              <w:t> </w:t>
            </w:r>
            <w:r>
              <w:rPr>
                <w:rFonts w:eastAsia="Times New Roman" w:cs="Sylfaen" w:ascii="GHEA Grapalat" w:hAnsi="GHEA Grapalat"/>
                <w:sz w:val="20"/>
                <w:szCs w:val="20"/>
                <w:lang w:val="hy-AM"/>
              </w:rPr>
              <w:t>և</w:t>
            </w:r>
            <w:r>
              <w:rPr>
                <w:rFonts w:eastAsia="Times New Roman" w:cs="Calibri"/>
                <w:sz w:val="20"/>
                <w:szCs w:val="20"/>
                <w:lang w:val="hy-AM"/>
              </w:rPr>
              <w:t> </w:t>
            </w:r>
            <w:r>
              <w:rPr>
                <w:rFonts w:eastAsia="Times New Roman" w:cs="Sylfaen" w:ascii="GHEA Grapalat" w:hAnsi="GHEA Grapalat"/>
                <w:sz w:val="20"/>
                <w:szCs w:val="20"/>
                <w:lang w:val="hy-AM"/>
              </w:rPr>
              <w:t>մշակույթի</w:t>
            </w:r>
            <w:r>
              <w:rPr>
                <w:rFonts w:eastAsia="Times New Roman" w:cs="Calibri"/>
                <w:sz w:val="20"/>
                <w:szCs w:val="20"/>
                <w:lang w:val="hy-AM"/>
              </w:rPr>
              <w:t> </w:t>
            </w:r>
            <w:r>
              <w:rPr>
                <w:rFonts w:eastAsia="Times New Roman" w:cs="Sylfaen" w:ascii="GHEA Grapalat" w:hAnsi="GHEA Grapalat"/>
                <w:sz w:val="20"/>
                <w:szCs w:val="20"/>
                <w:lang w:val="hy-AM"/>
              </w:rPr>
              <w:t>ոլորտներում, կատարողական արվեստի միջոցով</w:t>
            </w:r>
            <w:r>
              <w:rPr>
                <w:rFonts w:eastAsia="Times New Roman" w:cs="Calibri"/>
                <w:sz w:val="20"/>
                <w:szCs w:val="20"/>
                <w:lang w:val="hy-AM"/>
              </w:rPr>
              <w:t> </w:t>
            </w:r>
            <w:r>
              <w:rPr>
                <w:rFonts w:eastAsia="Times New Roman" w:cs="Sylfaen" w:ascii="GHEA Grapalat" w:hAnsi="GHEA Grapalat"/>
                <w:sz w:val="20"/>
                <w:szCs w:val="20"/>
                <w:lang w:val="hy-AM"/>
              </w:rPr>
              <w:t>տարածել</w:t>
            </w:r>
            <w:r>
              <w:rPr>
                <w:rFonts w:eastAsia="Times New Roman" w:cs="Calibri"/>
                <w:sz w:val="20"/>
                <w:szCs w:val="20"/>
                <w:lang w:val="hy-AM"/>
              </w:rPr>
              <w:t> </w:t>
            </w:r>
            <w:r>
              <w:rPr>
                <w:rFonts w:eastAsia="Times New Roman" w:cs="Sylfaen" w:ascii="GHEA Grapalat" w:hAnsi="GHEA Grapalat"/>
                <w:sz w:val="20"/>
                <w:szCs w:val="20"/>
                <w:lang w:val="hy-AM"/>
              </w:rPr>
              <w:t>մարդասիրություն, դժվարությունները հաղթահարելու լավատեսություն և կամք: Ծրագրի աջակիցներն են նաև «Աուտիզմ» ազգային հիմնադրամը», Երևանի մանկապատանեկան ստեղծագործության քաղաքային կենտրոնը և «Երաժշտական շտաբ օգնություն» կազմակերպությունը:</w:t>
            </w:r>
          </w:p>
          <w:p>
            <w:pPr>
              <w:pStyle w:val="Normal"/>
              <w:numPr>
                <w:ilvl w:val="0"/>
                <w:numId w:val="4"/>
              </w:numPr>
              <w:tabs>
                <w:tab w:val="clear" w:pos="720"/>
                <w:tab w:val="left" w:pos="90" w:leader="none"/>
              </w:tabs>
              <w:spacing w:before="0" w:after="0"/>
              <w:jc w:val="both"/>
              <w:rPr>
                <w:rFonts w:ascii="GHEA Grapalat" w:hAnsi="GHEA Grapalat" w:eastAsia="Times New Roman" w:cs="Sylfaen"/>
                <w:i/>
                <w:i/>
                <w:sz w:val="20"/>
                <w:szCs w:val="20"/>
                <w:lang w:val="hy-AM"/>
              </w:rPr>
            </w:pPr>
            <w:r>
              <w:rPr>
                <w:rFonts w:eastAsia="Times New Roman" w:cs="Sylfaen" w:ascii="GHEA Grapalat" w:hAnsi="GHEA Grapalat"/>
                <w:i/>
                <w:sz w:val="20"/>
                <w:szCs w:val="20"/>
                <w:lang w:val="hy-AM"/>
              </w:rPr>
              <w:t>«Խոսող կտավներ» նախագիծը («Սարեր» ՀԿ)</w:t>
            </w:r>
          </w:p>
          <w:p>
            <w:pPr>
              <w:pStyle w:val="Normal"/>
              <w:tabs>
                <w:tab w:val="clear" w:pos="720"/>
                <w:tab w:val="left" w:pos="90" w:leader="none"/>
              </w:tabs>
              <w:spacing w:before="0" w:after="0"/>
              <w:jc w:val="both"/>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 xml:space="preserve">ՀՀ ԿԳՄՍ նախարարության աջակցությամբ «Սարեր» մշակութային կազմակերպությունը Մարտիրոս Սարյանի տուն-թանգարանում ներկայացրեց «Խոսող կտավներ» ներառական նախագիծը։ Նախագծի շրջանակում տեսողության խնդիրներ ունեցող մարդիկ հնարավորություն ունեցան վայելելու </w:t>
            </w:r>
            <w:r>
              <w:rPr>
                <w:rFonts w:eastAsia="Times New Roman" w:cs="Calibri"/>
                <w:sz w:val="20"/>
                <w:szCs w:val="20"/>
                <w:lang w:val="hy-AM"/>
              </w:rPr>
              <w:t> </w:t>
            </w:r>
            <w:r>
              <w:rPr>
                <w:rFonts w:eastAsia="Times New Roman" w:cs="Sylfaen" w:ascii="GHEA Grapalat" w:hAnsi="GHEA Grapalat"/>
                <w:sz w:val="20"/>
                <w:szCs w:val="20"/>
                <w:lang w:val="hy-AM"/>
              </w:rPr>
              <w:t>Մարտիրոս Սարյանի 6 կտավները՝ Պաննո «Հայաստան» (1964), Արագած (1925), Կոստանդնուպոլսի շները (1910), VII դարի Կարմրավոր եկեղեցին. Աշտարակ (1956), Դեպի աղբյուր (1928), Երևանյան բակը գարնանը (1928): Շոշափելի նկարը կտավի ռելիեֆային պատկերն է, որը ստեղծվում է հիպոալերգեն պլաստիկից նկարի գունավոր լուսապատճենի հիման վրա, ինչի շնորհիվ պատկերը կարողանում են «տեսնել» կույր և տեսողության հետ խնդիրներ ունեցող մարդիկ։ Շոշափելի նկարը ապահովվել է տիֆլոմեկնաբանություններով և Բրայլի այբուբենով կատարված ցուցանակով: Թողարկվել են նաև կտավների պատկերն ու սյուժեն նկարագրող տիֆլոմեկնաբանությունները: Նկարների շոշափելի պատճենները կտեղադրվեն բնօրինակների կողքին մշտական ցուցադրությունում, որից հետո թանգարանի՝ տեսողության խնդիրներ ունեցող այցելուները հնարավորություն կունենան վայելելու Սարյանի գլուխգործոցները։</w:t>
            </w:r>
          </w:p>
          <w:p>
            <w:pPr>
              <w:pStyle w:val="Normal"/>
              <w:numPr>
                <w:ilvl w:val="0"/>
                <w:numId w:val="4"/>
              </w:numPr>
              <w:tabs>
                <w:tab w:val="clear" w:pos="720"/>
                <w:tab w:val="left" w:pos="90" w:leader="none"/>
              </w:tabs>
              <w:spacing w:before="0" w:after="0"/>
              <w:jc w:val="both"/>
              <w:rPr>
                <w:rFonts w:ascii="GHEA Grapalat" w:hAnsi="GHEA Grapalat" w:eastAsia="Times New Roman" w:cs="Sylfaen"/>
                <w:i/>
                <w:i/>
                <w:sz w:val="20"/>
                <w:szCs w:val="20"/>
                <w:lang w:val="hy-AM"/>
              </w:rPr>
            </w:pPr>
            <w:r>
              <w:rPr>
                <w:rFonts w:eastAsia="Times New Roman" w:cs="Sylfaen" w:ascii="GHEA Grapalat" w:hAnsi="GHEA Grapalat"/>
                <w:i/>
                <w:sz w:val="20"/>
                <w:szCs w:val="20"/>
                <w:lang w:val="hy-AM"/>
              </w:rPr>
              <w:t>«Շրջիկ Արվեստանոց» ծրագիր («Երեխաների հատուկ ստեղծագործական կենտրոն» ՊՈԱԿ)</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ԿԳՄՍ նախարարության աջակցությամբ «Երեխաների հատուկ ստեղծագործական կենտրոն» ՊՈԱԿ-ն ապրիլ ամսից իրականացրել է «Շրջիկ արվեստանոց» ծրագիրը, որի նպատակն է ստեղծել կապ «Երեխաների հատուկ ստեղծագործական կենտրոն» ՊՈԱԿ-ի խմբակների և այլ մասնագիտացված կառույցների միջև, որը նպաստում է համատեղ միջոցառումների կազմակերպմանը, փորձի փոխանակմանը, երեխաների շփմանը, ինտեգրմանը և նոր հմտությունների ձեռքբերմանը։ «Շրջիկ արվեստանոց» ծրագրի շրջանակում կենտրոնի խմբակների սաները, մանկավարժները և աշխատակազմը այցելում են  միմյանց, իրականացնում համատեղ համերգային և թատերական միջոցառումներ, դասընթացներ՝ կատարողական և դեկորատիվ կիրառական արվեստի ուղղություններով։ Ծրագիրը անցկացվել է նաև սուրդո թարգմանությամբ: Մասնակցել են 706 երեխա և 48 մանկավարժ:</w:t>
            </w:r>
          </w:p>
          <w:p>
            <w:pPr>
              <w:pStyle w:val="Normal"/>
              <w:numPr>
                <w:ilvl w:val="0"/>
                <w:numId w:val="4"/>
              </w:numPr>
              <w:tabs>
                <w:tab w:val="clear" w:pos="720"/>
                <w:tab w:val="left" w:pos="90" w:leader="none"/>
              </w:tabs>
              <w:spacing w:before="0" w:after="0"/>
              <w:jc w:val="both"/>
              <w:rPr>
                <w:rFonts w:ascii="GHEA Grapalat" w:hAnsi="GHEA Grapalat" w:eastAsia="Times New Roman" w:cs="Sylfaen"/>
                <w:i/>
                <w:i/>
                <w:sz w:val="20"/>
                <w:szCs w:val="20"/>
                <w:lang w:val="hy-AM"/>
              </w:rPr>
            </w:pPr>
            <w:r>
              <w:rPr>
                <w:rFonts w:eastAsia="Times New Roman" w:cs="Sylfaen" w:ascii="GHEA Grapalat" w:hAnsi="GHEA Grapalat"/>
                <w:i/>
                <w:sz w:val="20"/>
                <w:szCs w:val="20"/>
                <w:lang w:val="hy-AM"/>
              </w:rPr>
              <w:t>«Ֆրեսկո» արդի արվեստի և հոգևոր ֆիլմերի միջազգային  ներառական փառատոն  («Երեխաների հատուկ ստեղծագործական կենտրոն» ՊՈԱԿ)</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ՀՀ ԿԳՄՍ նախարարության աջակցությամբ 2023 թվականի հունիսի 23-ից հուլիսի 9-ը ՀՀ Լոռու և Արմավիրի մարզերում «Երեխաների հատուկ ստեղծագործական կենտրոն» ՊՈԱԿ-ը իրականացրել է «Ֆրեսկո» արդի արվեստի և հոգևոր ֆիլմերի միջազգային ներառական 10-րդ փառատոնը:</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Ֆրեսկո» փառատոնը երկխոսության առիթ է, որը Հայաստանը դարձնում է արդիական շփումների խաչմերուկ: Բացօթյա ցուցադրություններն ու «առանց տոմսի» միջոցառումները օրեր շարունակ դառնում են հայաստանցիների և զբոսաշրջիկների  առօրյայի անբաժան մասը:</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Փառատոնը ներառել է հետևյալ միջոցառումները՝ սոցիալական-ներառական ֆիլմերի դիտումներ և քննարկումներ, համերգային ծրագրեր, ստեղծագործական երեկոներ, վարպետության դասեր, միջազգային փառատոնային օրեր, ներառական ճամբար Վանաձոր քաղաքում: Փառատոնի շրջանակներում ցուցադրվել են 30-ից ավելի միջազգային ֆիլմեր Հայաստանից, Ռուսաստանից, Ուկրաինայից, ԱՄՆ-ից, Պարսկաստանից, Իսպանիայից, Իտալիայից, Լեհաստանից և այլ երկրներից (խաղարկային, անիմացիոն, լիամետրաժ, կարճամետրաժ, դեբյուտային), որոնք մերժում են պատերազմները, էկոլոգիական աղետները, բռնությունը, քարոզում՝ խաղաղություն, մարդասիրություն, հայրենասիրություն, անդրադառնում են հաշմանդամություն ունեցող անձանց հիմնախնդիրներին, ներկայացնում են նրանց կարողությունները, արարելու և աշխատելու ներուժը և իրավունքները:</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3 թվականին քաղաք Վանաձորում փառատոնի շրջանակում իրականացվեց մշակութային ներառական ճամբար՝ «Երեխաների հատուկ ստեղծագործական կենտրոն» ՊՈԱԿ-ի շուրջ 130 սաների մասնակցությամբ։ Երեխաները ճամաբարում ելույթ ունեցան համերգային ծրագրերով, մասնակցեցին ռեժիսոր Արսեն Մարտիրոսյանի վարպետության դասին և տեղում ստեղծեցին իրենց հեղինակային ֆիլմի սցենարները։ Ճամբարում կազմակերպվել են ներառական խաղեր, հանդիպում-քննարկում խարույկի շուրջ։</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Ֆրեսկո» արդի արվեստի և հոգևոր ֆիլմերի միջազգային ներառական 10-րդ փառատոնին մասնակցել են շուրջ 3000 հանդիսատես, 130 անձ ճամբարի մասնակից, 130 անձ հայաստանյան մասնակից, 8 օտարերկրյա արվեստագետ, 30 կամավոր:</w:t>
            </w:r>
          </w:p>
          <w:p>
            <w:pPr>
              <w:pStyle w:val="Normal"/>
              <w:numPr>
                <w:ilvl w:val="0"/>
                <w:numId w:val="4"/>
              </w:numPr>
              <w:tabs>
                <w:tab w:val="clear" w:pos="720"/>
                <w:tab w:val="left" w:pos="90" w:leader="none"/>
              </w:tabs>
              <w:spacing w:before="0" w:after="0"/>
              <w:jc w:val="both"/>
              <w:rPr>
                <w:rFonts w:ascii="GHEA Grapalat" w:hAnsi="GHEA Grapalat" w:eastAsia="Times New Roman" w:cs="Sylfaen"/>
                <w:i/>
                <w:i/>
                <w:sz w:val="20"/>
                <w:szCs w:val="20"/>
                <w:lang w:val="hy-AM"/>
              </w:rPr>
            </w:pPr>
            <w:r>
              <w:rPr>
                <w:rFonts w:eastAsia="Times New Roman" w:cs="Sylfaen" w:ascii="GHEA Grapalat" w:hAnsi="GHEA Grapalat"/>
                <w:i/>
                <w:sz w:val="20"/>
                <w:szCs w:val="20"/>
                <w:lang w:val="hy-AM"/>
              </w:rPr>
              <w:t>«Կողք կողքի» միջազգային ներառական երաժշտական արտ փառատոն («Կողք կողքի» ներառական կրթամշակութային ՀԿ)</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ՀՀ ԿԳՄՍ նախարարության աջակցությամբ «Կողք կողքի» ներառական կրթամշակութային հասարակական կազմակերպությունը 2023 թվականին իրականացրել  է ամենամյա միջազգային ներառական երաժշտական արտ փառատոն։ Փառատոնը իրականանում է արդեն չորրորդ տարին, համախմբելով Հայաստանից և արտերկրից շուրջ 100  զարգացման տարբեր առանձնահատկություններ ունեցող երեխաների և դեռահասների մի գաղափարի շուրջ, տալով նրանց մեկ բեմի վրա ելույթ ունենալ անվանի երաժիշտների  հետ։ Փառատոնի շուրջ միավորվում են առաջատար վերականգնողական և զարգացման կենտրոններ, մասնագետներ և ծնողներ։ Փառատոնը  դարձել է ոլորտում բարձր որակ պահպանող միջոցառում, որտեղ զարգանում են մասնագիտական և ստեղծագործական անձի կարողությունները։ Փառատոնի ծրագրում ընդգրված են ցուցահանդես, վարպետած դասեր և սեմինարներ, համերգային ծրագիր, թատերարվեստ և պարարվեստ։ Փառատոնի մասնակիցներն են զարգացման առանձնահատկություններ ունեցող և ոչ միայն շուրջ 200 երեխաներ և դեռահասներ,  նաև մեծահասակ մարդիկ, 150 մասնագետ, օտարերկրյա 20 մասնակից և մասնագետ, որոնք հրավիրված էին Ֆրանսիայից, Գերմանիայից, Ռուսաստանից։ Մասնակիցները՝ հրավիրված Վրաստանից, Բահրեյնից և Ռուսաստանից։</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 xml:space="preserve">Փառատոնը միտված է զարգացման առանձնահակություններ ունեցող անձանց ստեղծագործական կարողությունների զարգացմանը, դրանց կատարելագործմանն ու արվեստի բնագավառում հանրության առջև դրսևորվելու հնարավորությանը: </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Ծրագրի գլխավոր  նպատակն է սերմանել հասարակության մեջ ներառական մտածողություն, ապահովել ներառականությունը կրթության և մշակույթի ոլորտներում, մշակույթի միջոցով տարածել մարդասիրություն, դժվարությունները հաղթահարելու լավատեսություն և կամք: Ծրագիրն իրականանում է վարչապետի տիկին Աննա Հակոբյանի բարձր հովանու ներքո, աջակիցներն են նաև Առլեամ ընկերությունը, Գուրմե դուրմե շոկոլադե գործարանը, «Աուտիզմ» ազգային հիմնադրամը, Երևանի մանկապատանեկան ստեղծագործության քաղաքային կենտրոնը:</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en-US"/>
              </w:rPr>
              <w:t>Ադապտիվ սպորտին առնչվող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կրթության, գիտության մշակույթի և սպորտ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 121,685.0հազ. 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 xml:space="preserve">2023 թվականին հաշմանդամային սպորտով զբաղվող թվով 7 մարզական հասարակական կազմակերպությունների կողմից պետական աջակցությամբ </w:t>
            </w:r>
            <w:r>
              <w:rPr>
                <w:rFonts w:eastAsia="Times New Roman" w:cs="Sylfaen" w:ascii="GHEA Grapalat" w:hAnsi="GHEA Grapalat"/>
                <w:sz w:val="20"/>
                <w:szCs w:val="20"/>
                <w:lang w:val="af-ZA"/>
              </w:rPr>
              <w:t>իրականացվել է</w:t>
            </w:r>
            <w:r>
              <w:rPr>
                <w:rFonts w:eastAsia="Times New Roman" w:cs="Sylfaen" w:ascii="GHEA Grapalat" w:hAnsi="GHEA Grapalat"/>
                <w:sz w:val="20"/>
                <w:szCs w:val="20"/>
                <w:lang w:val="hy-AM"/>
              </w:rPr>
              <w:t xml:space="preserve"> 29 միջոցառում, այդ թվում՝ 10 </w:t>
            </w:r>
            <w:r>
              <w:rPr>
                <w:rFonts w:eastAsia="Times New Roman" w:cs="Sylfaen" w:ascii="GHEA Grapalat" w:hAnsi="GHEA Grapalat"/>
                <w:sz w:val="20"/>
                <w:szCs w:val="20"/>
                <w:lang w:val="af-ZA"/>
              </w:rPr>
              <w:t xml:space="preserve">Հայաստանի Հանրապետության առաջնություն, </w:t>
            </w:r>
            <w:r>
              <w:rPr>
                <w:rFonts w:eastAsia="Times New Roman" w:cs="Sylfaen" w:ascii="GHEA Grapalat" w:hAnsi="GHEA Grapalat"/>
                <w:sz w:val="20"/>
                <w:szCs w:val="20"/>
                <w:lang w:val="hy-AM"/>
              </w:rPr>
              <w:t xml:space="preserve">4 </w:t>
            </w:r>
            <w:r>
              <w:rPr>
                <w:rFonts w:eastAsia="Times New Roman" w:cs="Sylfaen" w:ascii="GHEA Grapalat" w:hAnsi="GHEA Grapalat"/>
                <w:sz w:val="20"/>
                <w:szCs w:val="20"/>
                <w:lang w:val="af-ZA"/>
              </w:rPr>
              <w:t xml:space="preserve">ուսումնամարզական հավաք, </w:t>
            </w:r>
            <w:r>
              <w:rPr>
                <w:rFonts w:eastAsia="Times New Roman" w:cs="Sylfaen" w:ascii="GHEA Grapalat" w:hAnsi="GHEA Grapalat"/>
                <w:sz w:val="20"/>
                <w:szCs w:val="20"/>
                <w:lang w:val="hy-AM"/>
              </w:rPr>
              <w:t xml:space="preserve">3 </w:t>
            </w:r>
            <w:r>
              <w:rPr>
                <w:rFonts w:eastAsia="Times New Roman" w:cs="Sylfaen" w:ascii="GHEA Grapalat" w:hAnsi="GHEA Grapalat"/>
                <w:sz w:val="20"/>
                <w:szCs w:val="20"/>
                <w:lang w:val="af-ZA"/>
              </w:rPr>
              <w:t>մարզական զան</w:t>
            </w:r>
            <w:r>
              <w:rPr>
                <w:rFonts w:eastAsia="Times New Roman" w:cs="Sylfaen" w:ascii="GHEA Grapalat" w:hAnsi="GHEA Grapalat"/>
                <w:sz w:val="20"/>
                <w:szCs w:val="20"/>
                <w:lang w:val="hy-AM"/>
              </w:rPr>
              <w:t xml:space="preserve">գվածային միջոցառում, մարզիկները մասնակցել են 12 </w:t>
            </w:r>
            <w:r>
              <w:rPr>
                <w:rFonts w:eastAsia="Times New Roman" w:cs="Sylfaen" w:ascii="GHEA Grapalat" w:hAnsi="GHEA Grapalat"/>
                <w:sz w:val="20"/>
                <w:szCs w:val="20"/>
                <w:lang w:val="af-ZA"/>
              </w:rPr>
              <w:t>միջազգային մրցումներ</w:t>
            </w:r>
            <w:r>
              <w:rPr>
                <w:rFonts w:eastAsia="Times New Roman" w:cs="Sylfaen" w:ascii="GHEA Grapalat" w:hAnsi="GHEA Grapalat"/>
                <w:sz w:val="20"/>
                <w:szCs w:val="20"/>
                <w:lang w:val="hy-AM"/>
              </w:rPr>
              <w:t>ի: Վերոնշյալ միջոցառումներին մասնակցել է 711 մարդ, նվաճել են 38 մեդալ՝  15 ոսկե,  8 արծաթե, 15 բրոնզե: Այդ թվում՝</w:t>
            </w:r>
          </w:p>
          <w:p>
            <w:pPr>
              <w:pStyle w:val="Normal"/>
              <w:tabs>
                <w:tab w:val="clear" w:pos="720"/>
                <w:tab w:val="left" w:pos="90" w:leader="none"/>
              </w:tabs>
              <w:spacing w:before="0" w:after="0"/>
              <w:jc w:val="both"/>
              <w:rPr/>
            </w:pPr>
            <w:r>
              <w:rPr>
                <w:rFonts w:eastAsia="Times New Roman" w:cs="Sylfaen" w:ascii="GHEA Grapalat" w:hAnsi="GHEA Grapalat"/>
                <w:i/>
                <w:sz w:val="20"/>
                <w:szCs w:val="20"/>
                <w:u w:val="single"/>
                <w:lang w:val="af-ZA"/>
              </w:rPr>
              <w:t>«Հաշմանդամ անձանց սեղանի թենիսի ֆեդերացիա» ՀԿ</w:t>
            </w:r>
            <w:r>
              <w:rPr>
                <w:rFonts w:eastAsia="Times New Roman" w:cs="Sylfaen" w:ascii="GHEA Grapalat" w:hAnsi="GHEA Grapalat"/>
                <w:i/>
                <w:sz w:val="20"/>
                <w:szCs w:val="20"/>
                <w:lang w:val="af-ZA"/>
              </w:rPr>
              <w:t xml:space="preserve">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 xml:space="preserve">Մայիսի 7-ին </w:t>
            </w:r>
            <w:r>
              <w:rPr>
                <w:rFonts w:eastAsia="Times New Roman" w:cs="Sylfaen" w:ascii="GHEA Grapalat" w:hAnsi="GHEA Grapalat"/>
                <w:sz w:val="20"/>
                <w:szCs w:val="20"/>
                <w:lang w:val="af-ZA"/>
              </w:rPr>
              <w:t xml:space="preserve">անցկացվել է հաշմանդամային սեղանի թենիսի ՀՀ առաջնություն, որին մասնակցել </w:t>
            </w:r>
            <w:r>
              <w:rPr>
                <w:rFonts w:eastAsia="Times New Roman" w:cs="Sylfaen" w:ascii="GHEA Grapalat" w:hAnsi="GHEA Grapalat"/>
                <w:sz w:val="20"/>
                <w:szCs w:val="20"/>
                <w:lang w:val="hy-AM"/>
              </w:rPr>
              <w:t>է</w:t>
            </w:r>
            <w:r>
              <w:rPr>
                <w:rFonts w:eastAsia="Times New Roman" w:cs="Sylfaen" w:ascii="GHEA Grapalat" w:hAnsi="GHEA Grapalat"/>
                <w:sz w:val="20"/>
                <w:szCs w:val="20"/>
                <w:lang w:val="af-ZA"/>
              </w:rPr>
              <w:t xml:space="preserve"> 23 մարզիկ` 16 տղամարդ, 7 կին: </w:t>
            </w:r>
          </w:p>
          <w:p>
            <w:pPr>
              <w:pStyle w:val="Normal"/>
              <w:tabs>
                <w:tab w:val="clear" w:pos="720"/>
                <w:tab w:val="left" w:pos="90" w:leader="none"/>
              </w:tabs>
              <w:spacing w:before="0" w:after="0"/>
              <w:jc w:val="both"/>
              <w:rPr>
                <w:rFonts w:ascii="GHEA Grapalat" w:hAnsi="GHEA Grapalat" w:eastAsia="Times New Roman" w:cs="Sylfaen"/>
                <w:i/>
                <w:i/>
                <w:sz w:val="20"/>
                <w:szCs w:val="20"/>
                <w:u w:val="single"/>
                <w:lang w:val="af-ZA"/>
              </w:rPr>
            </w:pPr>
            <w:r>
              <w:rPr>
                <w:rFonts w:eastAsia="Times New Roman" w:cs="Sylfaen" w:ascii="GHEA Grapalat" w:hAnsi="GHEA Grapalat"/>
                <w:i/>
                <w:sz w:val="20"/>
                <w:szCs w:val="20"/>
                <w:u w:val="single"/>
                <w:lang w:val="af-ZA"/>
              </w:rPr>
              <w:t>«Հաշմանդամային սպորտի ֆեդերացիա» ՀԿ</w:t>
            </w:r>
          </w:p>
          <w:p>
            <w:pPr>
              <w:pStyle w:val="Normal"/>
              <w:tabs>
                <w:tab w:val="clear" w:pos="720"/>
                <w:tab w:val="left" w:pos="90" w:leader="none"/>
              </w:tabs>
              <w:spacing w:before="0" w:after="0"/>
              <w:jc w:val="both"/>
              <w:rPr/>
            </w:pPr>
            <w:r>
              <w:rPr>
                <w:rFonts w:eastAsia="Times New Roman" w:cs="Sylfaen" w:ascii="GHEA Grapalat" w:hAnsi="GHEA Grapalat"/>
                <w:sz w:val="20"/>
                <w:szCs w:val="20"/>
                <w:lang w:val="af-ZA"/>
              </w:rPr>
              <w:t>Մարտի 6-ին անցկացվել է հաշմանդամային բազկամարտի ՀՀ</w:t>
            </w:r>
            <w:r>
              <w:rPr>
                <w:rFonts w:eastAsia="Times New Roman" w:cs="Sylfaen" w:ascii="GHEA Grapalat" w:hAnsi="GHEA Grapalat"/>
                <w:b/>
                <w:sz w:val="20"/>
                <w:szCs w:val="20"/>
                <w:lang w:val="af-ZA"/>
              </w:rPr>
              <w:t xml:space="preserve"> </w:t>
            </w:r>
            <w:r>
              <w:rPr>
                <w:rFonts w:eastAsia="Times New Roman" w:cs="Sylfaen" w:ascii="GHEA Grapalat" w:hAnsi="GHEA Grapalat"/>
                <w:sz w:val="20"/>
                <w:szCs w:val="20"/>
                <w:lang w:val="af-ZA"/>
              </w:rPr>
              <w:t xml:space="preserve">առաջնություն, որին մասնակցել </w:t>
            </w:r>
            <w:r>
              <w:rPr>
                <w:rFonts w:eastAsia="Times New Roman" w:cs="Sylfaen" w:ascii="GHEA Grapalat" w:hAnsi="GHEA Grapalat"/>
                <w:sz w:val="20"/>
                <w:szCs w:val="20"/>
                <w:lang w:val="hy-AM"/>
              </w:rPr>
              <w:t>է</w:t>
            </w:r>
            <w:r>
              <w:rPr>
                <w:rFonts w:eastAsia="Times New Roman" w:cs="Sylfaen" w:ascii="GHEA Grapalat" w:hAnsi="GHEA Grapalat"/>
                <w:sz w:val="20"/>
                <w:szCs w:val="20"/>
                <w:lang w:val="af-ZA"/>
              </w:rPr>
              <w:t xml:space="preserve"> 7</w:t>
            </w:r>
            <w:r>
              <w:rPr>
                <w:rFonts w:eastAsia="Times New Roman" w:cs="Sylfaen" w:ascii="GHEA Grapalat" w:hAnsi="GHEA Grapalat"/>
                <w:sz w:val="20"/>
                <w:szCs w:val="20"/>
                <w:lang w:val="hy-AM"/>
              </w:rPr>
              <w:t>9</w:t>
            </w:r>
            <w:r>
              <w:rPr>
                <w:rFonts w:eastAsia="Times New Roman" w:cs="Sylfaen" w:ascii="GHEA Grapalat" w:hAnsi="GHEA Grapalat"/>
                <w:sz w:val="20"/>
                <w:szCs w:val="20"/>
                <w:lang w:val="af-ZA"/>
              </w:rPr>
              <w:t xml:space="preserve"> հաշմանդամություն ունեցող մարզիկ` 63</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lang w:val="af-ZA"/>
              </w:rPr>
              <w:t>տղամարդ, 9 կի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Մայիսի 29-ից հունիսի 8-ը Երևանում անցկացվել է ուսումնամարզական հավաք, որին մասնակցել է 10 մարզիկ: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ունիսի 8-18-ը Մոլդովայի մայրաղաք Քիշնևում կայացած  հաշանդամային բազկամարտի Եվրոպայի առաջնությանը մասնակցել է 15 մարզիկ (14 տղամարդ, 1 կին) և նվաճել 21 մեդալ, որից՝ 7 ոսկե, 5 արծաթե, 9 բրոնզե:</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Կազմակերպության պատվիրակությունը մասնակցել է՝ 1 մարզիկ, 1 մարզիչ,</w:t>
            </w:r>
            <w:r>
              <w:rPr>
                <w:rFonts w:eastAsia="Times New Roman" w:cs="Sylfaen" w:ascii="GHEA Grapalat" w:hAnsi="GHEA Grapalat"/>
                <w:sz w:val="20"/>
                <w:szCs w:val="20"/>
                <w:lang w:val="af-ZA"/>
              </w:rPr>
              <w:t xml:space="preserve"> հուլիսի </w:t>
            </w:r>
            <w:r>
              <w:rPr>
                <w:rFonts w:eastAsia="Times New Roman" w:cs="Sylfaen" w:ascii="GHEA Grapalat" w:hAnsi="GHEA Grapalat"/>
                <w:sz w:val="20"/>
                <w:szCs w:val="20"/>
                <w:lang w:val="hy-AM"/>
              </w:rPr>
              <w:t xml:space="preserve">7-17-ը Ֆրանսիայի մայրաքաղաք Փարիզում կայացած պարաաթլետիկայի աշխարհի առաջնությանը՝ գնդի հրում մրցաձևում: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Օգոստոսի 14-24-ը անցկացվել է ուսումնամարզական հավաք, որին մասնակցել է 10 մարդ:</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Օգոստոսի 25-ից սեպտեմբերի 3-ը Ղազախստանի Ալմաթա քաղաքում կայացած հաշմանդամային բազկամարտի աշխարհի առաջնությանը մասնակցել է 7 մարզիկ, 1 պատվիրակության ղեկավար, 2 մարզիչ:</w:t>
            </w:r>
          </w:p>
          <w:p>
            <w:pPr>
              <w:pStyle w:val="Normal"/>
              <w:tabs>
                <w:tab w:val="clear" w:pos="720"/>
                <w:tab w:val="left" w:pos="90" w:leader="none"/>
              </w:tabs>
              <w:spacing w:before="0" w:after="0"/>
              <w:jc w:val="both"/>
              <w:rPr>
                <w:rFonts w:ascii="GHEA Grapalat" w:hAnsi="GHEA Grapalat" w:eastAsia="Times New Roman" w:cs="Sylfaen"/>
                <w:b/>
                <w:b/>
                <w:bCs/>
                <w:iCs/>
                <w:sz w:val="20"/>
                <w:szCs w:val="20"/>
                <w:lang w:val="hy-AM"/>
              </w:rPr>
            </w:pPr>
            <w:r>
              <w:rPr>
                <w:rFonts w:eastAsia="Times New Roman" w:cs="Sylfaen" w:ascii="GHEA Grapalat" w:hAnsi="GHEA Grapalat"/>
                <w:sz w:val="20"/>
                <w:szCs w:val="20"/>
                <w:lang w:val="hy-AM"/>
              </w:rPr>
              <w:t>Պարաբազկամարտի աշխարհի առաջնությունն անցկացվել է օգոստոսի 25-ից սեպտեմբերի 3-ը։ Մրցաշարին ընդհանուր առմամբ 40 երկրի մարզիկներ են մասնակցել, որոնք մրցել են ձախ և աջ ձեռքերով:</w:t>
            </w:r>
            <w:r>
              <w:rPr>
                <w:rFonts w:eastAsia="Times New Roman" w:cs="Sylfaen" w:ascii="GHEA Grapalat" w:hAnsi="GHEA Grapalat"/>
                <w:b/>
                <w:bCs/>
                <w:sz w:val="20"/>
                <w:szCs w:val="20"/>
                <w:lang w:val="hy-AM"/>
              </w:rPr>
              <w:t xml:space="preserve"> </w:t>
            </w:r>
            <w:r>
              <w:rPr>
                <w:rFonts w:eastAsia="Times New Roman" w:cs="Sylfaen" w:ascii="GHEA Grapalat" w:hAnsi="GHEA Grapalat"/>
                <w:i/>
                <w:iCs/>
                <w:sz w:val="20"/>
                <w:szCs w:val="20"/>
                <w:lang w:val="hy-AM"/>
              </w:rPr>
              <w:t>Հայաստանի բազկամարտի ֆեդերացիայի հավաքականը</w:t>
            </w:r>
            <w:r>
              <w:rPr>
                <w:rFonts w:eastAsia="Times New Roman" w:cs="Calibri"/>
                <w:i/>
                <w:iCs/>
                <w:sz w:val="20"/>
                <w:szCs w:val="20"/>
                <w:lang w:val="hy-AM"/>
              </w:rPr>
              <w:t> </w:t>
            </w:r>
            <w:r>
              <w:rPr>
                <w:rFonts w:eastAsia="Times New Roman" w:cs="Sylfaen" w:ascii="GHEA Grapalat" w:hAnsi="GHEA Grapalat"/>
                <w:i/>
                <w:iCs/>
                <w:sz w:val="20"/>
                <w:szCs w:val="20"/>
                <w:lang w:val="hy-AM"/>
              </w:rPr>
              <w:t>աշխարհի</w:t>
            </w:r>
            <w:r>
              <w:rPr>
                <w:rFonts w:eastAsia="Times New Roman" w:cs="Calibri"/>
                <w:i/>
                <w:iCs/>
                <w:sz w:val="20"/>
                <w:szCs w:val="20"/>
                <w:lang w:val="hy-AM"/>
              </w:rPr>
              <w:t> </w:t>
            </w:r>
            <w:r>
              <w:rPr>
                <w:rFonts w:eastAsia="Times New Roman" w:cs="Sylfaen" w:ascii="GHEA Grapalat" w:hAnsi="GHEA Grapalat"/>
                <w:i/>
                <w:iCs/>
                <w:sz w:val="20"/>
                <w:szCs w:val="20"/>
                <w:lang w:val="hy-AM"/>
              </w:rPr>
              <w:t>25֊րդ</w:t>
            </w:r>
            <w:r>
              <w:rPr>
                <w:rFonts w:eastAsia="Times New Roman" w:cs="Calibri"/>
                <w:i/>
                <w:iCs/>
                <w:sz w:val="20"/>
                <w:szCs w:val="20"/>
                <w:lang w:val="hy-AM"/>
              </w:rPr>
              <w:t> </w:t>
            </w:r>
            <w:r>
              <w:rPr>
                <w:rFonts w:eastAsia="Times New Roman" w:cs="Sylfaen" w:ascii="GHEA Grapalat" w:hAnsi="GHEA Grapalat"/>
                <w:i/>
                <w:iCs/>
                <w:sz w:val="20"/>
                <w:szCs w:val="20"/>
                <w:lang w:val="hy-AM"/>
              </w:rPr>
              <w:t xml:space="preserve">առաջնությանը նվաճել է 5 ոսկե, 1 արծաթե և 2 բրոնզե մեդալ: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Նոյեմբերի 10-13-ը Ծաղկաձորի գլխավոր մարզահամալիրում կայացած հաշմանդամային սպորտի հանրապետական մարզական խաղերին մասնակցել է 70 մարդ՝ 60 մարզիկ, 10 այլ մանակից:</w:t>
            </w:r>
          </w:p>
          <w:p>
            <w:pPr>
              <w:pStyle w:val="Normal"/>
              <w:tabs>
                <w:tab w:val="clear" w:pos="720"/>
                <w:tab w:val="left" w:pos="90" w:leader="none"/>
              </w:tabs>
              <w:spacing w:before="0" w:after="0"/>
              <w:jc w:val="both"/>
              <w:rPr>
                <w:rFonts w:ascii="GHEA Grapalat" w:hAnsi="GHEA Grapalat" w:eastAsia="Times New Roman" w:cs="Sylfaen"/>
                <w:i/>
                <w:i/>
                <w:sz w:val="20"/>
                <w:szCs w:val="20"/>
                <w:u w:val="single"/>
                <w:lang w:val="af-ZA"/>
              </w:rPr>
            </w:pPr>
            <w:r>
              <w:rPr>
                <w:rFonts w:eastAsia="GHEA Grapalat" w:cs="GHEA Grapalat" w:ascii="GHEA Grapalat" w:hAnsi="GHEA Grapalat"/>
                <w:b/>
                <w:sz w:val="20"/>
                <w:szCs w:val="20"/>
                <w:u w:val="single"/>
                <w:lang w:val="hy-AM"/>
              </w:rPr>
              <w:t xml:space="preserve"> </w:t>
            </w:r>
            <w:r>
              <w:rPr>
                <w:rFonts w:eastAsia="Times New Roman" w:cs="Sylfaen" w:ascii="GHEA Grapalat" w:hAnsi="GHEA Grapalat"/>
                <w:i/>
                <w:sz w:val="20"/>
                <w:szCs w:val="20"/>
                <w:u w:val="single"/>
                <w:lang w:val="hy-AM"/>
              </w:rPr>
              <w:t>«Խուլերի հայկական սպորտային կոմիտե» ՀԿ</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արտի 17-19-ը Երևանում անցկացվել է խուլերի շախմատի ՀՀ առաջնություն, որին մասնակցել է 30 մարդ՝ 1 կին, 29 տղամարդ:</w:t>
            </w:r>
          </w:p>
          <w:p>
            <w:pPr>
              <w:pStyle w:val="Normal"/>
              <w:tabs>
                <w:tab w:val="clear" w:pos="720"/>
                <w:tab w:val="left" w:pos="90" w:leader="none"/>
              </w:tabs>
              <w:spacing w:before="0" w:after="0"/>
              <w:jc w:val="both"/>
              <w:rPr/>
            </w:pPr>
            <w:r>
              <w:rPr>
                <w:rFonts w:eastAsia="Times New Roman" w:cs="Sylfaen" w:ascii="GHEA Grapalat" w:hAnsi="GHEA Grapalat"/>
                <w:sz w:val="20"/>
                <w:szCs w:val="20"/>
                <w:lang w:val="af-ZA"/>
              </w:rPr>
              <w:t>Ապրիլի 14-17-ը</w:t>
            </w:r>
            <w:r>
              <w:rPr>
                <w:rFonts w:eastAsia="Times New Roman" w:cs="Sylfaen" w:ascii="GHEA Grapalat" w:hAnsi="GHEA Grapalat"/>
                <w:sz w:val="20"/>
                <w:szCs w:val="20"/>
                <w:lang w:val="hy-AM"/>
              </w:rPr>
              <w:t xml:space="preserve"> Երևանում անցկացվել է հունահռոմեկան և ազատ ոճի ըմբշամարտի ՀՀ առաջնությունններ, որոնց մասնակցել են 18-ական ըմբիշներ:</w:t>
            </w:r>
          </w:p>
          <w:p>
            <w:pPr>
              <w:pStyle w:val="Normal"/>
              <w:tabs>
                <w:tab w:val="clear" w:pos="720"/>
                <w:tab w:val="left" w:pos="90" w:leader="none"/>
              </w:tabs>
              <w:spacing w:before="0" w:after="0"/>
              <w:jc w:val="both"/>
              <w:rPr/>
            </w:pPr>
            <w:r>
              <w:rPr>
                <w:rFonts w:eastAsia="GHEA Grapalat" w:cs="GHEA Grapalat" w:ascii="GHEA Grapalat" w:hAnsi="GHEA Grapalat"/>
                <w:sz w:val="20"/>
                <w:szCs w:val="20"/>
                <w:lang w:val="af-ZA"/>
              </w:rPr>
              <w:t xml:space="preserve"> </w:t>
            </w:r>
            <w:r>
              <w:rPr>
                <w:rFonts w:eastAsia="Times New Roman" w:cs="Sylfaen" w:ascii="GHEA Grapalat" w:hAnsi="GHEA Grapalat"/>
                <w:sz w:val="20"/>
                <w:szCs w:val="20"/>
                <w:lang w:val="hy-AM"/>
              </w:rPr>
              <w:t>Մ</w:t>
            </w:r>
            <w:r>
              <w:rPr>
                <w:rFonts w:eastAsia="Times New Roman" w:cs="Sylfaen" w:ascii="GHEA Grapalat" w:hAnsi="GHEA Grapalat"/>
                <w:sz w:val="20"/>
                <w:szCs w:val="20"/>
                <w:lang w:val="af-ZA"/>
              </w:rPr>
              <w:t>այիսի 3-</w:t>
            </w:r>
            <w:r>
              <w:rPr>
                <w:rFonts w:eastAsia="Times New Roman" w:cs="Sylfaen" w:ascii="GHEA Grapalat" w:hAnsi="GHEA Grapalat"/>
                <w:sz w:val="20"/>
                <w:szCs w:val="20"/>
                <w:lang w:val="hy-AM"/>
              </w:rPr>
              <w:t xml:space="preserve">7-ը Բուլղարիայի Սոֆիա քաղաքում կայացած խուլերի ձյուդոյի Եվրոպայի առաջնությանը 66 կիլոգրամ քաշային կարգում հանդես եկող Հայաստանի ներկայացուցիչ </w:t>
            </w:r>
            <w:r>
              <w:rPr>
                <w:rFonts w:eastAsia="Times New Roman" w:cs="Sylfaen" w:ascii="GHEA Grapalat" w:hAnsi="GHEA Grapalat"/>
                <w:sz w:val="20"/>
                <w:szCs w:val="20"/>
                <w:lang w:val="af-ZA"/>
              </w:rPr>
              <w:t>Ռոբերտ Գևորգյանը</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hy-AM"/>
              </w:rPr>
              <w:t>նվաճել է ոսկե մեդալ և հռչակվել է Եվրոպայի չեմպիո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ունիսի 7-16-ը Ծաղկաձորում անցկացվել է ըմբշամարտի ուսումնամարզական հավաք, որին մասնակցել են 6 մարզիկ, 1 մարզիչ:</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Օգոստոսի 22-31-ը օլիմպավանում անցկացվել է ուսումնամարզական հավաք, որին մասնակցել է 15 մարդ՝ 14 մարզիկ, 1 մարզիչ:</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Սեպտեմբերի 2-12-ը Ղրղզստանի Բիշկեկ քաղաքում անցկացվել է խուլերի ըմբշամարտի աշխարհի առաջնությունը</w:t>
            </w:r>
            <w:r>
              <w:rPr>
                <w:rFonts w:eastAsia="Times New Roman" w:cs="Sylfaen" w:ascii="GHEA Grapalat" w:hAnsi="GHEA Grapalat"/>
                <w:b/>
                <w:sz w:val="20"/>
                <w:szCs w:val="20"/>
                <w:lang w:val="hy-AM"/>
              </w:rPr>
              <w:t>:</w:t>
            </w:r>
            <w:r>
              <w:rPr>
                <w:rFonts w:eastAsia="Times New Roman" w:cs="Sylfaen" w:ascii="GHEA Grapalat" w:hAnsi="GHEA Grapalat"/>
                <w:sz w:val="20"/>
                <w:szCs w:val="20"/>
                <w:lang w:val="hy-AM"/>
              </w:rPr>
              <w:t xml:space="preserve"> Մասնակցել է 19 մարդ՝ 14 մարզիկ, 3 մարզիչ, 1 թարգմանիչ, 1 պատվիրակության ղեկավար: Հայ ըմբիշները նվաճել են 8 մեդալ՝ 2 ոսկե, 2 արծաթ, 4 բրոնզ:</w:t>
            </w:r>
          </w:p>
          <w:p>
            <w:pPr>
              <w:pStyle w:val="Normal"/>
              <w:tabs>
                <w:tab w:val="clear" w:pos="720"/>
                <w:tab w:val="left" w:pos="90" w:leader="none"/>
              </w:tabs>
              <w:spacing w:before="0" w:after="0"/>
              <w:jc w:val="both"/>
              <w:rPr/>
            </w:pPr>
            <w:r>
              <w:rPr>
                <w:rFonts w:eastAsia="Times New Roman" w:cs="Sylfaen" w:ascii="GHEA Grapalat" w:hAnsi="GHEA Grapalat"/>
                <w:i/>
                <w:sz w:val="20"/>
                <w:szCs w:val="20"/>
                <w:u w:val="single"/>
                <w:lang w:val="hy-AM"/>
              </w:rPr>
              <w:t>«</w:t>
            </w:r>
            <w:r>
              <w:rPr>
                <w:rFonts w:eastAsia="Times New Roman" w:cs="Sylfaen" w:ascii="GHEA Grapalat" w:hAnsi="GHEA Grapalat"/>
                <w:i/>
                <w:sz w:val="20"/>
                <w:szCs w:val="20"/>
                <w:u w:val="single"/>
                <w:lang w:val="af-ZA"/>
              </w:rPr>
              <w:t>Հայաստանի կույրերի միավորում հաշմանդամների</w:t>
            </w:r>
            <w:r>
              <w:rPr>
                <w:rFonts w:eastAsia="Times New Roman" w:cs="Sylfaen" w:ascii="GHEA Grapalat" w:hAnsi="GHEA Grapalat"/>
                <w:i/>
                <w:sz w:val="20"/>
                <w:szCs w:val="20"/>
                <w:u w:val="single"/>
                <w:lang w:val="hy-AM"/>
              </w:rPr>
              <w:t>»</w:t>
            </w:r>
            <w:r>
              <w:rPr>
                <w:rFonts w:eastAsia="Times New Roman" w:cs="Sylfaen" w:ascii="GHEA Grapalat" w:hAnsi="GHEA Grapalat"/>
                <w:i/>
                <w:sz w:val="20"/>
                <w:szCs w:val="20"/>
                <w:u w:val="single"/>
                <w:lang w:val="af-ZA"/>
              </w:rPr>
              <w:t xml:space="preserve"> Հ</w:t>
            </w:r>
            <w:r>
              <w:rPr>
                <w:rFonts w:eastAsia="Times New Roman" w:cs="Sylfaen" w:ascii="GHEA Grapalat" w:hAnsi="GHEA Grapalat"/>
                <w:i/>
                <w:sz w:val="20"/>
                <w:szCs w:val="20"/>
                <w:u w:val="single"/>
                <w:lang w:val="hy-AM"/>
              </w:rPr>
              <w:t>Կ</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Հ</w:t>
            </w:r>
            <w:r>
              <w:rPr>
                <w:rFonts w:eastAsia="Times New Roman" w:cs="Sylfaen" w:ascii="GHEA Grapalat" w:hAnsi="GHEA Grapalat"/>
                <w:sz w:val="20"/>
                <w:szCs w:val="20"/>
                <w:lang w:val="af-ZA"/>
              </w:rPr>
              <w:t xml:space="preserve">ունիսի 17-19-ը անցկացվել է կույր շաշիստների (64 վանդակ) ՀՀ անհատական եզրափակիչ առաջնությունը, որին մասնակցել </w:t>
            </w:r>
            <w:r>
              <w:rPr>
                <w:rFonts w:eastAsia="Times New Roman" w:cs="Sylfaen" w:ascii="GHEA Grapalat" w:hAnsi="GHEA Grapalat"/>
                <w:sz w:val="20"/>
                <w:szCs w:val="20"/>
                <w:lang w:val="hy-AM"/>
              </w:rPr>
              <w:t>է</w:t>
            </w:r>
            <w:r>
              <w:rPr>
                <w:rFonts w:eastAsia="Times New Roman" w:cs="Sylfaen" w:ascii="GHEA Grapalat" w:hAnsi="GHEA Grapalat"/>
                <w:sz w:val="20"/>
                <w:szCs w:val="20"/>
                <w:lang w:val="af-ZA"/>
              </w:rPr>
              <w:t xml:space="preserve"> 12 շաշիստ</w:t>
            </w:r>
            <w:r>
              <w:rPr>
                <w:rFonts w:eastAsia="Times New Roman" w:cs="Sylfaen" w:ascii="GHEA Grapalat" w:hAnsi="GHEA Grapalat"/>
                <w:sz w:val="20"/>
                <w:szCs w:val="20"/>
                <w:lang w:val="hy-AM"/>
              </w:rPr>
              <w:t>,</w:t>
            </w:r>
            <w:r>
              <w:rPr>
                <w:rFonts w:eastAsia="Times New Roman" w:cs="Sylfaen" w:ascii="GHEA Grapalat" w:hAnsi="GHEA Grapalat"/>
                <w:sz w:val="20"/>
                <w:szCs w:val="20"/>
                <w:lang w:val="af-ZA"/>
              </w:rPr>
              <w:t xml:space="preserve"> 10 ուղեկցող:</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 xml:space="preserve">Հուլիսի 12-24-ը կայացել է կույր շաշիստների </w:t>
            </w:r>
            <w:r>
              <w:rPr>
                <w:rFonts w:eastAsia="Times New Roman" w:cs="Sylfaen" w:ascii="GHEA Grapalat" w:hAnsi="GHEA Grapalat"/>
                <w:sz w:val="20"/>
                <w:szCs w:val="20"/>
                <w:lang w:val="af-ZA"/>
              </w:rPr>
              <w:t>(</w:t>
            </w:r>
            <w:r>
              <w:rPr>
                <w:rFonts w:eastAsia="Times New Roman" w:cs="Sylfaen" w:ascii="GHEA Grapalat" w:hAnsi="GHEA Grapalat"/>
                <w:sz w:val="20"/>
                <w:szCs w:val="20"/>
                <w:lang w:val="hy-AM"/>
              </w:rPr>
              <w:t>100 վանդակ</w:t>
            </w:r>
            <w:r>
              <w:rPr>
                <w:rFonts w:eastAsia="Times New Roman" w:cs="Sylfaen" w:ascii="GHEA Grapalat" w:hAnsi="GHEA Grapalat"/>
                <w:sz w:val="20"/>
                <w:szCs w:val="20"/>
                <w:lang w:val="af-ZA"/>
              </w:rPr>
              <w:t>)</w:t>
            </w:r>
            <w:r>
              <w:rPr>
                <w:rFonts w:eastAsia="Times New Roman" w:cs="Sylfaen" w:ascii="GHEA Grapalat" w:hAnsi="GHEA Grapalat"/>
                <w:sz w:val="20"/>
                <w:szCs w:val="20"/>
                <w:lang w:val="hy-AM"/>
              </w:rPr>
              <w:t xml:space="preserve">  տղամարդկանց թիմային անհատական առաջնությունը, որին մասնակցել է 21 մարդ՝ 13 շաշիստ, 8 ուղեկցող և  մրցավար:</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Օգոստոսի 3-5-ը Երևանում անցկացվել է կույրերի շախմատի հանրապետական եզրափակիչ առաջնությունը, մասնակցել է 24 մարդ՝ 14 շախմատիստ, 10 ուղեկցող և մրցավար:</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Սեպտեմբերի 5-10-ը Վրաստանում անցկացված Հայաստանի և Վրաստանի կույրերի շաշկու և շախմատի թիմային առաջնությանը մասնակցել է 10 մարդ՝ 4 շախմատիստ, 4 շաշիստ, 2 ուղեկցող:</w:t>
            </w:r>
          </w:p>
          <w:p>
            <w:pPr>
              <w:pStyle w:val="Normal"/>
              <w:tabs>
                <w:tab w:val="clear" w:pos="720"/>
                <w:tab w:val="left" w:pos="90" w:leader="none"/>
              </w:tabs>
              <w:spacing w:before="0" w:after="0"/>
              <w:jc w:val="both"/>
              <w:rPr>
                <w:rFonts w:ascii="GHEA Grapalat" w:hAnsi="GHEA Grapalat" w:eastAsia="Times New Roman" w:cs="Sylfaen"/>
                <w:i/>
                <w:i/>
                <w:sz w:val="20"/>
                <w:szCs w:val="20"/>
                <w:u w:val="single"/>
                <w:lang w:val="hy-AM"/>
              </w:rPr>
            </w:pPr>
            <w:r>
              <w:rPr>
                <w:rFonts w:eastAsia="Times New Roman" w:cs="Sylfaen" w:ascii="GHEA Grapalat" w:hAnsi="GHEA Grapalat"/>
                <w:i/>
                <w:sz w:val="20"/>
                <w:szCs w:val="20"/>
                <w:u w:val="single"/>
                <w:lang w:val="hy-AM"/>
              </w:rPr>
              <w:t>«Հայկական հատուկ օլիմպիադաներ» ՀԿ</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այիսի 5-ին Երևանում անցկացվել է «Աթլետիկան բոլորի համար» միջոցառումը, որին մասնակցել են 15 դպրոցների (Ախթալայի թիվ 2, Շամլուղի, Շնողի, Քարկոփի, Ճոճկանի, Մեծ Այրումի, Իջևանի թիվ 5, Չարենցավանաի թիվ 6, Վանանդի, Առինջի և Երևանի թիվ 17, 33, 44, 80, 150 հանրակրթական դպրոցների) 115 սան՝ 85 տղա, 30 աղջիկ։</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ունիսի 12-26-ը Գերմանիայի դաշնության Բեռլին քաղաքում կայացած հատուկ օլիմպիադաների աշխարհի ամառային խաղերին մասնակցել են 4 հատուկ մարզիկ՝ լող և աթլետիկա մարզաձևերից (պատվիրակության կազմը՝ 8 մարդ):Նվաճել են 1 ոսկե (աթլետիկա, հեռացատկ), 1 արծաթե (լող, ազատ ոճ) մեդալներ:</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ոկտեմբերի 18-ին «Դինամո» մարզադալիճում անցկացվել է «Ֆուտբոլը բոլորի համար» զանգվածային միջոցառումը, որին մասնակցել են Երևանի թիվ 33, թիվ 80, թիվ 150, Չարենցավանի թիվ 6, Սոլակի, Մարմարաշենի հանրակրթական դպրոցների, «Մխիթար Սեբաստացի» կրթահամալիրի աշակերտները, «Զատիկ» երեխաների աջակցության և «Լուսէ» վերականգնողական կենտրոններ հաճախող երեխաները։ «Զատիկ» երեխաների աջակցության և «Լուսէ» վերականգնողական կենտրոններ հաճախող երեխաներ՝ թվով 45 մարդ: Ընդհանուր մասնակիցների թիվը՝ 72:</w:t>
            </w:r>
          </w:p>
          <w:p>
            <w:pPr>
              <w:pStyle w:val="Normal"/>
              <w:tabs>
                <w:tab w:val="clear" w:pos="720"/>
                <w:tab w:val="left" w:pos="90" w:leader="none"/>
              </w:tabs>
              <w:spacing w:before="0" w:after="0"/>
              <w:jc w:val="both"/>
              <w:rPr>
                <w:rFonts w:ascii="GHEA Grapalat" w:hAnsi="GHEA Grapalat" w:eastAsia="Times New Roman" w:cs="Sylfaen"/>
                <w:i/>
                <w:i/>
                <w:sz w:val="20"/>
                <w:szCs w:val="20"/>
                <w:u w:val="single"/>
                <w:lang w:val="af-ZA"/>
              </w:rPr>
            </w:pPr>
            <w:r>
              <w:rPr>
                <w:rFonts w:eastAsia="Times New Roman" w:cs="Sylfaen" w:ascii="GHEA Grapalat" w:hAnsi="GHEA Grapalat"/>
                <w:i/>
                <w:sz w:val="20"/>
                <w:szCs w:val="20"/>
                <w:u w:val="single"/>
                <w:lang w:val="af-ZA"/>
              </w:rPr>
              <w:t>«Հայաստանի ազգային պարալիմպիկ կոմիտե» ՀԿ</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 xml:space="preserve">Մայիսի 12-14-ը, </w:t>
            </w:r>
            <w:r>
              <w:rPr>
                <w:rFonts w:eastAsia="Times New Roman" w:cs="Sylfaen" w:ascii="GHEA Grapalat" w:hAnsi="GHEA Grapalat"/>
                <w:sz w:val="20"/>
                <w:szCs w:val="20"/>
                <w:lang w:val="af-ZA"/>
              </w:rPr>
              <w:t>20-25-ը  Հայաստանի անվասայլակով բասկետբոլի ՀՀ հավաքականը (</w:t>
            </w:r>
            <w:r>
              <w:rPr>
                <w:rFonts w:eastAsia="Times New Roman" w:cs="Sylfaen" w:ascii="GHEA Grapalat" w:hAnsi="GHEA Grapalat"/>
                <w:sz w:val="20"/>
                <w:szCs w:val="20"/>
                <w:lang w:val="hy-AM"/>
              </w:rPr>
              <w:t>8 մարզիկ</w:t>
            </w:r>
            <w:r>
              <w:rPr>
                <w:rFonts w:eastAsia="Times New Roman" w:cs="Sylfaen" w:ascii="GHEA Grapalat" w:hAnsi="GHEA Grapalat"/>
                <w:sz w:val="20"/>
                <w:szCs w:val="20"/>
                <w:lang w:val="af-ZA"/>
              </w:rPr>
              <w:t xml:space="preserve">) մասնակցել է </w:t>
            </w:r>
            <w:r>
              <w:rPr>
                <w:rFonts w:eastAsia="Times New Roman" w:cs="Sylfaen" w:ascii="GHEA Grapalat" w:hAnsi="GHEA Grapalat"/>
                <w:sz w:val="20"/>
                <w:szCs w:val="20"/>
                <w:lang w:val="hy-AM"/>
              </w:rPr>
              <w:t xml:space="preserve">Գերմանիայի դաշնության Մյունխեն </w:t>
            </w:r>
            <w:r>
              <w:rPr>
                <w:rFonts w:eastAsia="Times New Roman" w:cs="Sylfaen" w:ascii="GHEA Grapalat" w:hAnsi="GHEA Grapalat"/>
                <w:sz w:val="20"/>
                <w:szCs w:val="20"/>
                <w:lang w:val="af-ZA"/>
              </w:rPr>
              <w:t xml:space="preserve">քաղաքում կայացած </w:t>
            </w:r>
            <w:r>
              <w:rPr>
                <w:rFonts w:eastAsia="Times New Roman" w:cs="Sylfaen" w:ascii="GHEA Grapalat" w:hAnsi="GHEA Grapalat"/>
                <w:sz w:val="20"/>
                <w:szCs w:val="20"/>
                <w:lang w:val="hy-AM"/>
              </w:rPr>
              <w:t xml:space="preserve">«Գտնել ըւնդհանուր լեզու սպորտի միջոցով» </w:t>
            </w:r>
            <w:r>
              <w:rPr>
                <w:rFonts w:eastAsia="Times New Roman" w:cs="Sylfaen" w:ascii="GHEA Grapalat" w:hAnsi="GHEA Grapalat"/>
                <w:sz w:val="20"/>
                <w:szCs w:val="20"/>
                <w:lang w:val="af-ZA"/>
              </w:rPr>
              <w:t xml:space="preserve">անվասայլակով բասկետբոլի </w:t>
            </w:r>
            <w:r>
              <w:rPr>
                <w:rFonts w:eastAsia="Times New Roman" w:cs="Sylfaen" w:ascii="GHEA Grapalat" w:hAnsi="GHEA Grapalat"/>
                <w:sz w:val="20"/>
                <w:szCs w:val="20"/>
                <w:lang w:val="hy-AM"/>
              </w:rPr>
              <w:t xml:space="preserve">մրցաշարին: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ուլիսի 7-17-ը Ֆրանսիայի մայրաքաղաք Փարիզում կայացած պարաաթլետիակյի աշխարհի առաջնությանը մասնակցել է 7 մարդ՝ 5 մարզիկ, 1 մարզիչ, 1 պատվիրակության ղեկավար:</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Օգոստոսի 19-27-ը Գերմանիայի Դուիսբուրգ քաղաքում կայացած պարականոէի աշխարհի առաջնությանը մասնակցել է 3 մարդ՝ 1 մարզիկ, 1 մարզիչ, 1 բժիշկ:</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Սեպտեմբերի 4-9-ը  Մեծ Բրիտանիայի Շեֆիլդ քաղաքում կայացած պարա սեղանի թենիսի Եվրոպայի առաջնությանը մասնակցել է 3 մարդ՝ 2 մարզիկ, 1 մարզիչ:</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Սեպտեմբերի 18-24-ը Բոսնիա Հերցոգովինայի Սարաևո քաղաքում կայացած անվասայլակով բասկետբոլի միջազգային առաջնությանը մասնակցել է 10 մարդ:</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Դեկտեմբերի 18-ին կայացած անվասայլակով բասկետբոլի ՀՀ առաջնությանը մասնակցել է 3 թիմ, 40 մարդ՝ 37 մարզիկ, 3 մարզիչ:</w:t>
            </w:r>
          </w:p>
          <w:p>
            <w:pPr>
              <w:pStyle w:val="Normal"/>
              <w:tabs>
                <w:tab w:val="clear" w:pos="720"/>
                <w:tab w:val="left" w:pos="90" w:leader="none"/>
              </w:tabs>
              <w:spacing w:before="0" w:after="0"/>
              <w:jc w:val="both"/>
              <w:rPr/>
            </w:pPr>
            <w:r>
              <w:rPr>
                <w:rFonts w:eastAsia="Times New Roman" w:cs="Sylfaen" w:ascii="GHEA Grapalat" w:hAnsi="GHEA Grapalat"/>
                <w:i/>
                <w:sz w:val="20"/>
                <w:szCs w:val="20"/>
                <w:lang w:val="af-ZA"/>
              </w:rPr>
              <w:t>«Հաշմանդամային սպորտի հայկական ազգային ֆեդերացիա» Հ</w:t>
            </w:r>
            <w:r>
              <w:rPr>
                <w:rFonts w:eastAsia="Times New Roman" w:cs="Sylfaen" w:ascii="GHEA Grapalat" w:hAnsi="GHEA Grapalat"/>
                <w:i/>
                <w:sz w:val="20"/>
                <w:szCs w:val="20"/>
                <w:lang w:val="hy-AM"/>
              </w:rPr>
              <w:t>Կ</w:t>
            </w:r>
            <w:r>
              <w:rPr>
                <w:rFonts w:eastAsia="Times New Roman" w:cs="Sylfaen" w:ascii="GHEA Grapalat" w:hAnsi="GHEA Grapalat"/>
                <w:sz w:val="20"/>
                <w:szCs w:val="20"/>
                <w:lang w:val="af-ZA"/>
              </w:rPr>
              <w:t xml:space="preserve">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Հ</w:t>
            </w:r>
            <w:r>
              <w:rPr>
                <w:rFonts w:eastAsia="Times New Roman" w:cs="Sylfaen" w:ascii="GHEA Grapalat" w:hAnsi="GHEA Grapalat"/>
                <w:sz w:val="20"/>
                <w:szCs w:val="20"/>
                <w:lang w:val="af-ZA"/>
              </w:rPr>
              <w:t xml:space="preserve">ունիսի 26-29-ը ՀՀ Գեղարքունիքի մարզի Արտանիշ համայնքում անցկացվել է բոչիայի </w:t>
            </w:r>
            <w:r>
              <w:rPr>
                <w:rFonts w:eastAsia="Times New Roman" w:cs="Sylfaen" w:ascii="GHEA Grapalat" w:hAnsi="GHEA Grapalat"/>
                <w:sz w:val="20"/>
                <w:szCs w:val="20"/>
                <w:lang w:val="hy-AM"/>
              </w:rPr>
              <w:t xml:space="preserve">ՀՀ </w:t>
            </w:r>
            <w:r>
              <w:rPr>
                <w:rFonts w:eastAsia="Times New Roman" w:cs="Sylfaen" w:ascii="GHEA Grapalat" w:hAnsi="GHEA Grapalat"/>
                <w:sz w:val="20"/>
                <w:szCs w:val="20"/>
                <w:lang w:val="af-ZA"/>
              </w:rPr>
              <w:t xml:space="preserve">թիմային առաջնություն: </w:t>
            </w:r>
            <w:r>
              <w:rPr>
                <w:rFonts w:eastAsia="Times New Roman" w:cs="Sylfaen" w:ascii="GHEA Grapalat" w:hAnsi="GHEA Grapalat"/>
                <w:sz w:val="20"/>
                <w:szCs w:val="20"/>
                <w:lang w:val="hy-AM"/>
              </w:rPr>
              <w:t>Մ</w:t>
            </w:r>
            <w:r>
              <w:rPr>
                <w:rFonts w:eastAsia="Times New Roman" w:cs="Sylfaen" w:ascii="GHEA Grapalat" w:hAnsi="GHEA Grapalat"/>
                <w:sz w:val="20"/>
                <w:szCs w:val="20"/>
                <w:lang w:val="af-ZA"/>
              </w:rPr>
              <w:t>ասնակցել են 24 հաշմանդամություն ունեցող մարզիկներ</w:t>
            </w:r>
            <w:r>
              <w:rPr>
                <w:rFonts w:eastAsia="Times New Roman" w:cs="Sylfaen" w:ascii="GHEA Grapalat" w:hAnsi="GHEA Grapalat"/>
                <w:sz w:val="20"/>
                <w:szCs w:val="20"/>
                <w:lang w:val="hy-AM"/>
              </w:rPr>
              <w:t xml:space="preserve"> և 16 այլ մանակիցներ՝ մրցավարներ, մարզիչներ, բժիշկ՝ ընդամենը 40 մասնակից</w:t>
            </w:r>
            <w:r>
              <w:rPr>
                <w:rFonts w:eastAsia="Times New Roman" w:cs="Sylfaen" w:ascii="GHEA Grapalat" w:hAnsi="GHEA Grapalat"/>
                <w:sz w:val="20"/>
                <w:szCs w:val="20"/>
                <w:lang w:val="af-ZA"/>
              </w:rPr>
              <w:t>:</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i/>
                <w:i/>
                <w:sz w:val="20"/>
                <w:szCs w:val="20"/>
                <w:lang w:val="fr-FR"/>
              </w:rPr>
            </w:pPr>
            <w:r>
              <w:rPr>
                <w:rFonts w:cs="GHEA Grapalat" w:ascii="GHEA Grapalat" w:hAnsi="GHEA Grapalat"/>
                <w:bCs/>
                <w:i/>
                <w:sz w:val="20"/>
                <w:szCs w:val="20"/>
                <w:lang w:val="en-US"/>
              </w:rPr>
              <w:t>4.</w:t>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bCs/>
                <w:i/>
                <w:i/>
                <w:sz w:val="20"/>
                <w:szCs w:val="20"/>
                <w:lang w:val="fr-FR"/>
              </w:rPr>
            </w:pPr>
            <w:r>
              <w:rPr>
                <w:rFonts w:cs="GHEA Grapalat" w:ascii="GHEA Grapalat" w:hAnsi="GHEA Grapalat"/>
                <w:bCs/>
                <w:i/>
                <w:sz w:val="20"/>
                <w:szCs w:val="20"/>
                <w:lang w:val="en-US"/>
              </w:rPr>
              <w:t>Հաշմանդամություն</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ունեցող</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անձանց</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սոցիալական</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պաշտպանություն</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և</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անկախ</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կյանքին</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աջակցող</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ծառայությունների</w:t>
            </w:r>
            <w:r>
              <w:rPr>
                <w:rFonts w:cs="GHEA Grapalat" w:ascii="GHEA Grapalat" w:hAnsi="GHEA Grapalat"/>
                <w:bCs/>
                <w:i/>
                <w:sz w:val="20"/>
                <w:szCs w:val="20"/>
                <w:lang w:val="fr-FR"/>
              </w:rPr>
              <w:t xml:space="preserve"> </w:t>
            </w:r>
            <w:r>
              <w:rPr>
                <w:rFonts w:cs="GHEA Grapalat" w:ascii="GHEA Grapalat" w:hAnsi="GHEA Grapalat"/>
                <w:bCs/>
                <w:i/>
                <w:sz w:val="20"/>
                <w:szCs w:val="20"/>
                <w:lang w:val="en-US"/>
              </w:rPr>
              <w:t>ապահովու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Երեխաների և ընտանիքների աջակցության տրամադրման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ՀՀ պետական բյուջե 670,565.9հազ.դրամ, տարեկան ճշտված բյուջեն՝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574,465.9 հազար 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Նախարարության ենթակայությամբ գործող ցերեկային աջակցություն տրամադրող կենտրոններում 2023 թվականի ընթացքում 556 երեխայի տրամադրվել է սոցիալ-հոգեբանական վերականգնողական ծառայություններ։</w:t>
            </w:r>
            <w:r>
              <w:rPr>
                <w:rFonts w:eastAsia="Times New Roman" w:cs="Calibri"/>
                <w:sz w:val="20"/>
                <w:szCs w:val="20"/>
                <w:lang w:val="hy-AM"/>
              </w:rPr>
              <w:t>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Փաստացի ֆինանսավորումը կազմում է 517,779.1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Երեխաների խնամքի ցերեկային ծառայությունների տրամադր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Մրցույթով ընտրված կազմակերպություն (համաձայնությ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ՀՀ պետական բյուջե 506,016.4 հազ.դրամ</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տարեկան ճշտված բյուջեն՝ </w:t>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hy-AM"/>
              </w:rPr>
              <w:t>453</w:t>
            </w:r>
            <w:r>
              <w:rPr>
                <w:rFonts w:eastAsia="Times New Roman" w:cs="Sylfaen" w:ascii="GHEA Grapalat" w:hAnsi="GHEA Grapalat"/>
                <w:sz w:val="20"/>
                <w:szCs w:val="20"/>
                <w:lang w:val="en-US"/>
              </w:rPr>
              <w:t>,</w:t>
            </w:r>
            <w:r>
              <w:rPr>
                <w:rFonts w:eastAsia="Times New Roman" w:cs="Sylfaen" w:ascii="GHEA Grapalat" w:hAnsi="GHEA Grapalat"/>
                <w:sz w:val="20"/>
                <w:szCs w:val="20"/>
                <w:lang w:val="hy-AM"/>
              </w:rPr>
              <w:t>901.4</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lang w:val="hy-AM"/>
              </w:rPr>
              <w:t>հազար 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3 թվականին հանրապետության 10 մարզերում և Երևան քաղաքում ծառայություններ են պատվիրակվել հասարակական կազմակերպություններին: 2023 թվականի ընթացքում հասարակական կազմակերպությունների կողմից վերոնշյալ  ծառայությունը տրամադրվել է շուրջ 3500 երեխայի:</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Փաստացի ֆինանսավորումը կազմում է  436,491.13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Դրամաշնորհային մրցույթները հայտարարվել են մեկից ավելի անգամ, հաղթող ճանաչվել են տարբեր ժամանակներում, ինչով պայմանավորված որոշ ՀԿ-ների հետ պայմանագրերը կնքվել են ուշ, որի արդյունքում առաջացել է տնտեսու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Հաշմանդամություն ունեցող անձանց սոցիալ-վերականգնողական ծառայություններ ցերեկային կենտրո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Մրցույթով ընտրված կազմակերպություն (համաձայնությ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en-US"/>
              </w:rPr>
              <w:t xml:space="preserve">ՀՀ պետական բյուջե 201,443.7 հազար դրամ, տարեկան ճշտված բյուջեն  </w:t>
            </w:r>
            <w:r>
              <w:rPr>
                <w:rFonts w:eastAsia="Times New Roman" w:cs="Sylfaen" w:ascii="GHEA Grapalat" w:hAnsi="GHEA Grapalat"/>
                <w:sz w:val="20"/>
                <w:szCs w:val="20"/>
                <w:lang w:val="hy-AM"/>
              </w:rPr>
              <w:t xml:space="preserve">198,757.3 </w:t>
            </w:r>
            <w:r>
              <w:rPr>
                <w:rFonts w:eastAsia="Times New Roman" w:cs="Sylfaen" w:ascii="GHEA Grapalat" w:hAnsi="GHEA Grapalat"/>
                <w:sz w:val="20"/>
                <w:szCs w:val="20"/>
                <w:lang w:val="en-US"/>
              </w:rPr>
              <w:t>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աշմանդամություն ունեցող անձանց սոցիալ-վերականգնողական ծառայություններ ցերեկային կենտրոնում»  միջոցառման նպատակն է ապահովել  հաշմանդամություն ունեցող, այդ թվում՝ մտավոր և հոգեկան առողջության խնդիրներ ունեցող անձանց ծառայությունների մատուցումը ցերեկային կենտրոններում՝ ներառման սկզբունքով, նպաստել ընտանիքում և համայնքում ապրելու իրավունքի իրացմանը և նրանց սոցիալական ներառմանը հասարակ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Ցերեկային կենտրոնում շահառուն դիտարկվում է բազմամասանագիտական թիմի կողմից (հատուկ մանկավարժ, հոգեբան, սոցիալական աշխատող, մասնագիտական ուսուցման խմբավար), կատարվում է շահառուի կարիքների նախնական գնահատում: Մասնագիտական թիմի կողմից կատարված գնահատման համաձայն շահառուները հաճախում են տարբեր խմբակներ։ Համապատասխան խմբակներում ձեռք են բերում իրենց կարիքի համապատասխան տարրական, նախնական մասնագիտական գիտելիքներ և  արհեստագործական հմտություններ, որը նպաստում է նրանց զբաղվածությանը, կարողությունների հզորացմանը, հմտությունների զարգացմանը, անկախ կյանքի հմտությունների ձևավորմանը և համայնքային կյանքին նրանց լիարժեք մասնակցությանը։ Ծառայությունը նպաստում է շահառուների ինքնասպասարկման, կենցաղավարման, հաղորդակցման, շփման և այլ կարողությունների զարգացմանը: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2023 թվականին հայտարարված դրամաշնորհի մրցույթի արդյունքում միջոցառումը պատվիրակվել է «Լիարժեք կյանք», «Մայրի» բուժական մանկավարժության և սոցիալական թերապիայի կենտրոն» «Աստղավարդ», «Խնամք» ՀԿ-ներին, «Փրկություն» ԲՀԿ-ին, «Աուտիզմ ազգային հիմնադրամին», «Կարիտաս-Արեգակ» ԲՀ-ի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Տարվա ընթացքում ծառայություն է ստացել ամսական 395 հաշմանդամություն ունեցող անձ: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Փաստացի ֆինանսավորումը կազմում է 196,352.9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Հաշմանդամություն ունեցող անձանց շուրջօրյա  խնամքի  ծառայություներ համայնքահենք փոքր խմբային տներ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Մրցույթով ընտրված կազմակերպություն (համաձայնությ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ՀՀ պետական բյուջե</w:t>
            </w:r>
          </w:p>
          <w:p>
            <w:pPr>
              <w:pStyle w:val="Normal"/>
              <w:tabs>
                <w:tab w:val="clear" w:pos="720"/>
                <w:tab w:val="left" w:pos="90" w:leader="none"/>
              </w:tabs>
              <w:spacing w:before="0" w:after="0"/>
              <w:jc w:val="both"/>
              <w:rPr/>
            </w:pPr>
            <w:r>
              <w:rPr>
                <w:rFonts w:eastAsia="Times New Roman" w:cs="Sylfaen" w:ascii="GHEA Grapalat" w:hAnsi="GHEA Grapalat"/>
                <w:sz w:val="20"/>
                <w:szCs w:val="20"/>
                <w:lang w:val="en-US"/>
              </w:rPr>
              <w:t xml:space="preserve">81,597.9 հազար դրամ, տարեկան ճշտված բյուջեն  </w:t>
            </w:r>
            <w:r>
              <w:rPr>
                <w:rFonts w:eastAsia="Times New Roman" w:cs="Sylfaen" w:ascii="GHEA Grapalat" w:hAnsi="GHEA Grapalat"/>
                <w:sz w:val="20"/>
                <w:szCs w:val="20"/>
                <w:lang w:val="hy-AM"/>
              </w:rPr>
              <w:t xml:space="preserve">78,523.4 </w:t>
            </w:r>
            <w:r>
              <w:rPr>
                <w:rFonts w:eastAsia="Times New Roman" w:cs="Sylfaen" w:ascii="GHEA Grapalat" w:hAnsi="GHEA Grapalat"/>
                <w:sz w:val="20"/>
                <w:szCs w:val="20"/>
                <w:lang w:val="en-US"/>
              </w:rPr>
              <w:t>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Հաշմանդամություն ունեցող անձանց շուրջօրյա խնամքի ծառայություններ համայնքահենք փոքր խմբային տներում»  միջոցառման նպատակն է հաշմանդամություն ունեցող, այդ թվում հոգեկան և մտավոր խնդիրներ ունեցող 18 տարին լրացած անձանց կացարանով ապահովումը և շուրջօրյա խնամքի ու սոցիալական վերականգնման ծառայությունների տրամադրման միջոցով նրանց սոցիալական ներառումը հասարակությու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lang w:val="hy-AM"/>
              </w:rPr>
              <w:t>Ծառայություններից կարող են օգտվել կյանքի դժվարին իրավիճակում հայտնված, կացարանի և խնամքի ու այլ սոցիալական ծառայությունների կարիք ունեցող 18 տարին լրացած` հաշմանդամություն ունեցող այն անձինք, որոնց ինքնասպասարկման ունակությունները և սոցիալական հմտություններն ու կարողությունները հիմնականում պահպանված են և նրանք կարող են ինքնուրույն ապրել, կենցաղավարել (մասամբ` սոցիալական սպասարկողի օգնությամբ), սակայն, կամ չունեն կացարան ու ընտանիք, կամ՝ ընտանիքը հրաժարվել է նրանց խնամքից: Շուրջօրյա խնամքի ծառայությունները տրամադրվում են առավելագույնս ընտանեկանին մոտ պայմաններում` փոքր խմբային տներում:</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Համայնքահենք փոքր խմբային տներում շահառուներն ապահովված են անհրաժեշտ բոլոր պայմաններով և պարագաներով (կացարանով, անհրաժեշտ կահույքով, անկողնային պարագաներով, անկողնային և անձնական սպիտակեղենով, հագուստով, սննդով, համապատասխան տնտեսական և հիգիենիկ պարագաներով): Բազմամասնագիտական թիմը գնահատում է անձի առողջությունը (այդ թվում՝ հոգեկան), ինքնասպասարկման, տեղաշարժման, հաղորդակցման, ուսումնառության, միջանձնային և սոցիալական հարաբերություններ ստեղծելու, կարողությունները, ինչպես նաև միջավայրային գործոնները, և ըստ այդմ, մշակում անհատական պլան յուրաքանչյուր շահառուի համար: Համայնքահենք փոքր խմբային տանը շահառուները մասնակցում են համայնքում և դրանից դուրս կազմակերպվող տարբեր մշակութային, սպորտային, ժամանցային և այլ միջոցառումների: Ինչպես և ընտանիքում, բնակիչներն իրենք են որոշում օրվա օրակարգը` ինչով զբաղվել, ինչ եփել, ուր գնալ այդ օրը և այլն: Համայնքահենք փոքր խմբային տան մասնագետներն աջակցում են նրանց որոշումների կայացմանը և օգնում դրանք իրականացնել: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2023 թվականին հայտարարված դրամաշնորհի մրցույթի արդյունքում միջոցառումը պատվիրակվել է «Ջերմիկ Անկյուն» Հիմնադրամին, «Առաքելություն Հայսատան» ՀԿ-ին և «Խնամք» ՀԿ-ին։</w:t>
            </w:r>
            <w:r>
              <w:rPr>
                <w:rFonts w:eastAsia="Times New Roman" w:cs="Sylfaen" w:ascii="GHEA Grapalat" w:hAnsi="GHEA Grapalat"/>
                <w:b/>
                <w:sz w:val="20"/>
                <w:szCs w:val="20"/>
                <w:lang w:val="hy-AM"/>
              </w:rPr>
              <w:t xml:space="preserve">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աշվետու ժամանակահատվածում 5 փոքր տներում  ծառայություն է ստացել ամսական 59 հաշմանդամություն ունեցող անձ։</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Փաստացի ֆինանսավորումը կազմում է 78,483.9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Տեսողության խնդիրներով հաշմանդամություն ունեցող անձանց սոցիալ-հոգեբանական վերականգ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 11,561.6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Տեսողության խնդիրներով հաշմանդամություն ունեցող անձանց սոցիալ-հոգեբանական վերականգնում»  միջոցառման շրջանակներում իրականացվում է տեսողության խնդրով  հաշմանդամություն ունեցող (չտեսնող) անձանց սպիտակ ձեռնափայտով տեղաշարժվելու հմտությունների ուսուցանում, տարածական կողմնորոշման ուսուցում, աջակցություն՝ հաղթահարելու սոցիալ-հոգեբանական բնույթի խոչընդոտները:</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իջոցառման նպատակն է ապահովել տեսողության խնդիրներով հաշմանդամություն ունեցող (չտեսնող) անձանց ինքնուրույն կենցաղավարման, տեղաշարժվելու, տրանսպորտից օգտվելու իրավունքը, ուսուցանել և զարգացնել նրանց անկախ կյանք վարելու հմտություններ, նպաստել նրանց սոցիալ-հոգեբանական խոչընդոտների հաղթահարմանը և սոցիալական ներառմանը հասարակ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2023 թվականին հայտարարված մրցույթի արդյունքում միջոցառումը պատվիրակվել է «Լիարժեք կյանք»  և «Արմավիրի զարգացման կենտրոն» ՀԿ-ներին։ </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աշվետու ժամանակահատվածում ծառայություն է ստացել ամսական 26 տեսողության խնդիրներով հաշմանդամություն ունեցող անձ:</w:t>
            </w:r>
          </w:p>
          <w:p>
            <w:pPr>
              <w:pStyle w:val="Normal"/>
              <w:tabs>
                <w:tab w:val="clear" w:pos="720"/>
                <w:tab w:val="left" w:pos="90" w:leader="none"/>
              </w:tabs>
              <w:spacing w:before="0" w:after="0"/>
              <w:jc w:val="both"/>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Փաստացի ֆինանսավորումը կազմում է  11,007.4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sz w:val="20"/>
                <w:szCs w:val="20"/>
                <w:lang w:val="hy-AM"/>
              </w:rPr>
              <w:t>Պետական հավաստագրերով աջակցող միջոցների տրամադր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 1,924,342.6 հազ.դրամ,</w:t>
            </w:r>
          </w:p>
          <w:p>
            <w:pPr>
              <w:pStyle w:val="Normal"/>
              <w:tabs>
                <w:tab w:val="clear" w:pos="720"/>
                <w:tab w:val="left" w:pos="90" w:leader="none"/>
              </w:tabs>
              <w:spacing w:before="0" w:after="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տարեկան ճշտված բյուջե 1,920,778.9</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ազար 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Պետական հավաստագրերով աջակցող միջոցների տրամադրում» միջոցառման շրջանակներում 2023 թվականի ընթացքում հաշմանդամություն ունեցող անձանց և ՀՀ կառավարության 2015 թվականի սեպտեմբերի 10-ի N 1035-Ն որոշմամբ սահմանված շահառուներին տրամադրվել են 25960 աջակցող միջոցներ (այդ թվում՝ պրոթեզներ, օրթեզներ, անվասայլակներ, լսողական սարքեր և այլն)։</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Փաստացի ֆինանսավորումը կազմում է  1,765,811.9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տարբերությունը պայմանավորված է շահառուների դիմելիությամբ։</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Տարեց և (կամ) հաշմանդամություն ունեցող անձանց շուրջօրյա խնամքի ծառայություններ</w:t>
            </w:r>
          </w:p>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 3,152,380.7 հազար դրամ, տարեկան ճշտված բյուջեն 3,179,322.2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Տարեցների և հաշմանդամություն ունեցող 18 տարին լրացած անձանց շուրջօրյա խնամքի ծառայություններ» միջոցառման շրջանակներում ՀՀ պետական բյուջեով 2023 թվականի համար նախատեսված է  3,152,380.7 հազ. դրամ՝ 1205 անձի սպասարկման նպատակով։</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իջոցառումն իրականացվում է տարեց և հաշմանդամություն ունեցող անձանց շուրջօրյա խնամքի ծառայություններ մատուցող 4 պետական (Երևանում և Վարդենիսում) և 1 ոչ պետական (Գյումրու տարեցների խնամքի կենտրոն՝ ընտրված մրցութային կարգով դրամաշնորհի տրամադրման պայմանագրի հիման վրա) կազմակերպությունների կողմից։</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2023 թվականին տարեցների և հաշմանդամություն ունեցող 18 տարին լրացած անձանց շուրջօրյա խնամքի հաստատություններում փաստացի խնամքի ծառայություն է ստացել 1202 անձ, որից հաշմանդամություն ունեցող՝ 887-ը, որը կազմում է խնամք ստացողների 73.8%-ը։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2023 թվականի ճշտված բյուջեն կազմում է 3,179,322.2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1336 անձի սպասարկման նպատակով, փաստացի ֆինանսավորումը կազմում է 3,025,473.7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որից հաշմանդամություն ունեցող անձանց համար՝ 2,232,799.6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Տարեցներին և հաշմանդամություն ունեցող անձանց տնային պայմաններում խնամքի ծառայություններ</w:t>
            </w:r>
            <w:r>
              <w:rPr>
                <w:rFonts w:eastAsia="Times New Roman" w:cs="Sylfaen" w:ascii="GHEA Grapalat" w:hAnsi="GHEA Grapalat"/>
                <w:b/>
                <w:sz w:val="20"/>
                <w:szCs w:val="20"/>
                <w:lang w:val="hy-AM"/>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 230,817.3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Տարեցներին և հաշմանդամություն ունեցող անձանց տնային պայմաններում խնամքի ծառայություններ» միջոցառման շրջանակներում  ՀՀ պետական բյուջեով 2023 թվականի համար նախատեսված է  230,817.3 հազ. դրամ՝ 1250 անձի տնային պայմաններում սպասարկման նպատակով։</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իջոցառումն իրականացվում է «Տնային պայմաններում միայնակ տարեցների և հաշմանդամներ սպասարկման կենտրոն» ՊՈԱԿ-ի և դրամաշնորհի մրցույթում հաղթած 5 ոչ պետական  կազմակերպությունների՝ «Առաքելություն Հայաստան» ԲՀԿ-ի, «Հայկական Կարիտաս» ԲՀԿ–ի, «Արմավիրի զարգացման կենտրոն» ՀԿ–ի,  «Տարեցների առողջության և խնամքի ապահովման ասոցիացիա» ՀԿ-ի և Հայկական Կարմիր խաչի ընկերություն կողմից՝ Երևանում և հանրապետության բոլոր մարզերում:</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2023 թվականին տնային պայմաններում խնամքի ծառայություններ է ստացել փաստացի 1217 անձ, որից 499-ը՝ հաշմանդամություն ունեցող անձ, որը կազմում է սպասարկվողների ընդհանուր թվի 41%-ը: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2023 թվականի ճշտված բյուջեն կազմում է 230,817.3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փաստացի ֆինանսավորումը կազմում է 219,773.4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որից հաշմանդամություն ունեցող անձանց համար՝ 103,513.3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Ց</w:t>
            </w:r>
            <w:r>
              <w:rPr>
                <w:rFonts w:eastAsia="Times New Roman" w:cs="Sylfaen" w:ascii="GHEA Grapalat" w:hAnsi="GHEA Grapalat"/>
                <w:sz w:val="20"/>
                <w:szCs w:val="20"/>
                <w:lang w:val="en-US"/>
              </w:rPr>
              <w:t>երեկային կենտրոններում խնամքի և սննդի տրամադրման ծառայություններ</w:t>
            </w:r>
          </w:p>
          <w:p>
            <w:pPr>
              <w:pStyle w:val="Normal"/>
              <w:tabs>
                <w:tab w:val="clear" w:pos="720"/>
                <w:tab w:val="left" w:pos="90" w:leader="none"/>
              </w:tabs>
              <w:spacing w:before="0" w:after="0"/>
              <w:jc w:val="both"/>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աշխատանքի և սոցիալական հարցերի նախարար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ՀՀ պետական բյուջե 155,915.3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18 տարին լրացած անձանց ցերեկային կենտորններում խնամքի և սննդի տրամադրման ծառայություններ» միջոցառման շրջանակներում  ՀՀ պետական բյուջեով 2023 թվականի համար նախատեսված է  155,915.3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1200 անձի ցերեկային կենտրոններում ծառայություններ մատուցելու, ինչպես նաև մեկանգամյա սննդով ապահովելու նպատակով։</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Միջոցառումն իրականացվում է տարեց և հաշմանդամություն ունեցող անձանց ցերեկային կենտրոններում խնամքի ծառայություններ մատուցող 3 ոչ պետական կազմակերպությունների, մասնավորապես՝ «Առաքելություն Հայաստան» ԲՀԿ-ի, «Տարեցների առողջության և խնամքի ապահովման ասոցիացիա» ՀԿ-ի և «Հայկական Կարիտաս» ԲՀԿ-ի կողմից։  Վերջիններս դրամաշնորհի տրամադրման պայմանագրի հիման վրա՝ մրցութային կարգով, ծառայություններ են մատուցում  Երևան քաղաքում և հանրապետության  մարզերում:</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2023 թվականին սույն միջոցառման շրջանակներում փաստացի ծառայություն է ստացել 1182 անձ, որից 552-ը՝ հաշմանդամություն ունեցող անձ, որը կազմում է սպասարկվողների ընդհանուր թվի 46.7%-ը: </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2023 թվականի ճշտված բյուջեն կազմում է 155,915.3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փաստացի ֆինանսավորումը կազմում է 155,411.5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որից հաշմանդամություն ունեցող անձանց համար՝ 71,489.3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b/>
                <w:b/>
                <w:sz w:val="20"/>
                <w:szCs w:val="20"/>
                <w:lang w:val="en-US"/>
              </w:rPr>
            </w:pPr>
            <w:r>
              <w:rPr>
                <w:rFonts w:eastAsia="Times New Roman" w:cs="Sylfaen" w:ascii="GHEA Grapalat" w:hAnsi="GHEA Grapalat"/>
                <w:sz w:val="20"/>
                <w:szCs w:val="20"/>
                <w:lang w:val="en-US"/>
              </w:rPr>
              <w:t>Զոհված (մահացած) առաջին, երկրորդ և երրորդ խմբի հաշմանդամ</w:t>
            </w:r>
            <w:r>
              <w:rPr>
                <w:rFonts w:eastAsia="Times New Roman" w:cs="Sylfaen" w:ascii="GHEA Grapalat" w:hAnsi="GHEA Grapalat"/>
                <w:sz w:val="20"/>
                <w:szCs w:val="20"/>
                <w:lang w:val="hy-AM"/>
              </w:rPr>
              <w:t>ություն ունեցող</w:t>
            </w:r>
            <w:r>
              <w:rPr>
                <w:rFonts w:eastAsia="Times New Roman" w:cs="Sylfaen" w:ascii="GHEA Grapalat" w:hAnsi="GHEA Grapalat"/>
                <w:sz w:val="20"/>
                <w:szCs w:val="20"/>
                <w:lang w:val="en-US"/>
              </w:rPr>
              <w:t xml:space="preserve"> զինծառայողների անօթևան ընտանիքներին բնակարանով ապահովում և բնակարանային պայմանների բարելավ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 xml:space="preserve">ՀՀ </w:t>
            </w:r>
            <w:r>
              <w:rPr>
                <w:rFonts w:eastAsia="Times New Roman" w:cs="Sylfaen" w:ascii="GHEA Grapalat" w:hAnsi="GHEA Grapalat"/>
                <w:sz w:val="20"/>
                <w:szCs w:val="20"/>
                <w:lang w:val="en-US"/>
              </w:rPr>
              <w:t>պաշտպանության նախարարություն</w:t>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Տեղական ինքնակառավարման</w:t>
            </w:r>
          </w:p>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 xml:space="preserve">մարմիններ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t>ՀՀ պետական բյուջե 494,000.0 հազ.դրա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2023 թվականի ընթացքում անցկացվել է չորս նիստ, ըստ որի 37 շահառու ստացել է դրական եզրակացություն:  Բնակարանի գն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lang w:val="hy-AM"/>
              </w:rPr>
              <w:t>վկայագրի միջոցով 34 շահառու ձեռք են բերել բնակարաններ։</w:t>
            </w:r>
          </w:p>
          <w:p>
            <w:pPr>
              <w:pStyle w:val="Normal"/>
              <w:tabs>
                <w:tab w:val="clear" w:pos="720"/>
                <w:tab w:val="left" w:pos="90" w:leader="none"/>
              </w:tabs>
              <w:spacing w:before="0" w:after="0"/>
              <w:jc w:val="both"/>
              <w:rPr/>
            </w:pPr>
            <w:r>
              <w:rPr>
                <w:rFonts w:eastAsia="Times New Roman" w:cs="Sylfaen" w:ascii="GHEA Grapalat" w:hAnsi="GHEA Grapalat"/>
                <w:sz w:val="20"/>
                <w:szCs w:val="20"/>
                <w:lang w:val="hy-AM"/>
              </w:rPr>
              <w:t>Տարեկան բյուջեն կազմում է 494,000.0 հազ</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 Փաստացի ֆինանսավորումը տարվա ընթացքում  կազմում է 473,100 մլն մլն</w:t>
            </w:r>
            <w:r>
              <w:rPr>
                <w:rFonts w:eastAsia="Times New Roman" w:cs="Cambria Math" w:ascii="Cambria Math" w:hAnsi="Cambria Math"/>
                <w:sz w:val="20"/>
                <w:szCs w:val="20"/>
                <w:lang w:val="hy-AM"/>
              </w:rPr>
              <w:t>․</w:t>
            </w:r>
            <w:r>
              <w:rPr>
                <w:rFonts w:eastAsia="Times New Roman" w:cs="Sylfaen" w:ascii="GHEA Grapalat" w:hAnsi="GHEA Grapalat"/>
                <w:sz w:val="20"/>
                <w:szCs w:val="20"/>
                <w:lang w:val="hy-AM"/>
              </w:rPr>
              <w:t xml:space="preserve"> դրամ։</w:t>
            </w:r>
          </w:p>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tc>
      </w:tr>
    </w:tbl>
    <w:p>
      <w:pPr>
        <w:pStyle w:val="Normal"/>
        <w:tabs>
          <w:tab w:val="clear" w:pos="720"/>
          <w:tab w:val="left" w:pos="90" w:leader="none"/>
        </w:tabs>
        <w:spacing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sectPr>
      <w:footerReference w:type="default" r:id="rId2"/>
      <w:type w:val="nextPage"/>
      <w:pgSz w:orient="landscape" w:w="16838" w:h="11906"/>
      <w:pgMar w:left="562" w:right="1138" w:gutter="0" w:header="0" w:top="907" w:footer="576" w:bottom="632"/>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altName w:val="Courier New"/>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Agg_Times1">
    <w:altName w:val="Calibri"/>
    <w:charset w:val="00"/>
    <w:family w:val="auto"/>
    <w:pitch w:val="variable"/>
  </w:font>
  <w:font w:name="Sylfaen">
    <w:charset w:val="00"/>
    <w:family w:val="roman"/>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Helvetica">
    <w:altName w:val="Arial"/>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7" w:leader="none"/>
      </w:tabs>
      <w:spacing w:lineRule="auto" w:line="240" w:before="0" w:after="0"/>
      <w:rPr>
        <w:rFonts w:ascii="Times Armenian" w:hAnsi="Times Armenian" w:eastAsia="Times New Roman" w:cs="Times Armenian"/>
        <w:bCs/>
        <w:sz w:val="16"/>
        <w:szCs w:val="16"/>
        <w:lang w:val="en-US"/>
      </w:rPr>
    </w:pPr>
    <w:r>
      <w:rPr>
        <w:rFonts w:eastAsia="Times New Roman" w:cs="GHEA Grapalat" w:ascii="GHEA Grapalat" w:hAnsi="GHEA Grapalat"/>
        <w:bCs/>
        <w:sz w:val="16"/>
        <w:szCs w:val="16"/>
        <w:lang w:val="en-US"/>
      </w:rPr>
      <w:t>Հայաստանի Հանրապետություն ֆինանսների նախարարություն</w:t>
    </w:r>
    <w:r>
      <w:rPr>
        <w:rFonts w:eastAsia="Times New Roman" w:cs="GHEA Grapalat" w:ascii="GHEA Grapalat" w:hAnsi="GHEA Grapalat"/>
        <w:bCs/>
        <w:sz w:val="16"/>
        <w:szCs w:val="16"/>
        <w:lang w:val="en-US"/>
      </w:rPr>
      <w:t xml:space="preserve"> </w:t>
      <w:tab/>
    </w:r>
    <w:r>
      <w:rPr>
        <w:rFonts w:eastAsia="Times New Roman" w:cs="GHEA Grapalat" w:ascii="GHEA Grapalat" w:hAnsi="GHEA Grapalat"/>
        <w:bCs/>
        <w:sz w:val="16"/>
        <w:szCs w:val="16"/>
        <w:lang w:val="en-US"/>
      </w:rPr>
      <w:fldChar w:fldCharType="begin"/>
    </w:r>
    <w:r>
      <w:rPr>
        <w:sz w:val="16"/>
        <w:szCs w:val="16"/>
        <w:bCs/>
        <w:rFonts w:eastAsia="Times New Roman" w:cs="GHEA Grapalat" w:ascii="GHEA Grapalat" w:hAnsi="GHEA Grapalat"/>
        <w:lang w:val="en-US"/>
      </w:rPr>
      <w:instrText xml:space="preserve"> FILENAME </w:instrText>
    </w:r>
    <w:r>
      <w:rPr>
        <w:sz w:val="16"/>
        <w:szCs w:val="16"/>
        <w:bCs/>
        <w:rFonts w:eastAsia="Times New Roman" w:cs="GHEA Grapalat" w:ascii="GHEA Grapalat" w:hAnsi="GHEA Grapalat"/>
        <w:lang w:val="en-US"/>
      </w:rPr>
      <w:fldChar w:fldCharType="separate"/>
    </w:r>
    <w:r>
      <w:rPr>
        <w:sz w:val="16"/>
        <w:szCs w:val="16"/>
        <w:bCs/>
        <w:rFonts w:eastAsia="Times New Roman" w:cs="GHEA Grapalat" w:ascii="GHEA Grapalat" w:hAnsi="GHEA Grapalat"/>
        <w:lang w:val="en-US"/>
      </w:rPr>
      <w:t>input.doc</w:t>
    </w:r>
    <w:r>
      <w:rPr>
        <w:sz w:val="16"/>
        <w:szCs w:val="16"/>
        <w:bCs/>
        <w:rFonts w:eastAsia="Times New Roman" w:cs="GHEA Grapalat" w:ascii="GHEA Grapalat" w:hAnsi="GHEA Grapalat"/>
        <w:lang w:val="en-US"/>
      </w:rPr>
      <w:fldChar w:fldCharType="end"/>
    </w:r>
    <w:r>
      <w:rPr>
        <w:rFonts w:eastAsia="Times New Roman" w:cs="GHEA Grapalat" w:ascii="GHEA Grapalat" w:hAnsi="GHEA Grapalat"/>
        <w:bCs/>
        <w:sz w:val="16"/>
        <w:szCs w:val="16"/>
        <w:lang w:val="en-US"/>
      </w:rPr>
      <w:t xml:space="preserve"> </w:t>
    </w:r>
    <w:r>
      <w:rPr>
        <w:rFonts w:eastAsia="Times New Roman" w:cs="Times Armenian" w:ascii="Times Armenian" w:hAnsi="Times Armenian"/>
        <w:bCs/>
        <w:sz w:val="16"/>
        <w:szCs w:val="16"/>
        <w:lang w:val="en-US"/>
      </w:rPr>
      <w:fldChar w:fldCharType="begin"/>
    </w:r>
    <w:r>
      <w:rPr>
        <w:sz w:val="16"/>
        <w:szCs w:val="16"/>
        <w:bCs/>
        <w:rFonts w:eastAsia="Times New Roman" w:cs="Times Armenian" w:ascii="Times Armenian" w:hAnsi="Times Armenian"/>
        <w:lang w:val="en-US"/>
      </w:rPr>
      <w:instrText xml:space="preserve"> PAGE </w:instrText>
    </w:r>
    <w:r>
      <w:rPr>
        <w:sz w:val="16"/>
        <w:szCs w:val="16"/>
        <w:bCs/>
        <w:rFonts w:eastAsia="Times New Roman" w:cs="Times Armenian" w:ascii="Times Armenian" w:hAnsi="Times Armenian"/>
        <w:lang w:val="en-US"/>
      </w:rPr>
      <w:fldChar w:fldCharType="separate"/>
    </w:r>
    <w:r>
      <w:rPr>
        <w:sz w:val="16"/>
        <w:szCs w:val="16"/>
        <w:bCs/>
        <w:rFonts w:eastAsia="Times New Roman" w:cs="Times Armenian" w:ascii="Times Armenian" w:hAnsi="Times Armenian"/>
        <w:lang w:val="en-US"/>
      </w:rPr>
      <w:t>639</w:t>
    </w:r>
    <w:r>
      <w:rPr>
        <w:sz w:val="16"/>
        <w:szCs w:val="16"/>
        <w:bCs/>
        <w:rFonts w:eastAsia="Times New Roman" w:cs="Times Armenian" w:ascii="Times Armenian" w:hAnsi="Times Armenian"/>
        <w:lang w:val="en-US"/>
      </w:rPr>
      <w:fldChar w:fldCharType="end"/>
    </w:r>
    <w:r>
      <w:rPr>
        <w:rFonts w:eastAsia="Times New Roman" w:cs="GHEA Grapalat" w:ascii="GHEA Grapalat" w:hAnsi="GHEA Grapalat"/>
        <w:bCs/>
        <w:sz w:val="16"/>
        <w:szCs w:val="16"/>
        <w:lang w:val="en-US"/>
      </w:rPr>
      <w:t xml:space="preserve"> </w:t>
    </w:r>
    <w:r>
      <w:rPr>
        <w:rFonts w:eastAsia="Times New Roman" w:cs="Sylfaen" w:ascii="Sylfaen" w:hAnsi="Sylfaen"/>
        <w:bCs/>
        <w:sz w:val="16"/>
        <w:szCs w:val="16"/>
        <w:lang w:val="en-US"/>
      </w:rPr>
      <w:t>էջ</w:t>
    </w:r>
    <w:r>
      <mc:AlternateContent>
        <mc:Choice Requires="wps">
          <w:drawing>
            <wp:anchor behindDoc="0" distT="0" distB="0" distL="0" distR="0" simplePos="0" locked="0" layoutInCell="0" allowOverlap="1" relativeHeight="35">
              <wp:simplePos x="0" y="0"/>
              <wp:positionH relativeFrom="page">
                <wp:posOffset>6664325</wp:posOffset>
              </wp:positionH>
              <wp:positionV relativeFrom="paragraph">
                <wp:posOffset>8890</wp:posOffset>
              </wp:positionV>
              <wp:extent cx="45402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38430"/>
                      </a:xfrm>
                      <a:prstGeom prst="rect"/>
                      <a:solidFill>
                        <a:srgbClr val="FFFFFF">
                          <a:alpha val="0"/>
                        </a:srgbClr>
                      </a:solidFill>
                    </wps:spPr>
                    <wps:txbx>
                      <w:txbxContent>
                        <w:p>
                          <w:pPr>
                            <w:pStyle w:val="Footer"/>
                            <w:rPr>
                              <w:rFonts w:ascii="GHEA Grapalat" w:hAnsi="GHEA Grapalat" w:cs="GHEA Grapalat"/>
                              <w:bCs/>
                              <w:sz w:val="16"/>
                              <w:szCs w:val="16"/>
                              <w:lang w:val="en-US"/>
                            </w:rPr>
                          </w:pPr>
                          <w:r>
                            <w:rPr>
                              <w:rFonts w:cs="GHEA Grapalat" w:ascii="GHEA Grapalat" w:hAnsi="GHEA Grapalat"/>
                              <w:bCs/>
                              <w:sz w:val="16"/>
                              <w:szCs w:val="16"/>
                              <w:lang w:val="en-US"/>
                            </w:rPr>
                          </w:r>
                        </w:p>
                      </w:txbxContent>
                    </wps:txbx>
                    <wps:bodyPr anchor="t" lIns="0" tIns="0" rIns="0" bIns="0">
                      <a:noAutofit/>
                    </wps:bodyPr>
                  </wps:wsp>
                </a:graphicData>
              </a:graphic>
            </wp:anchor>
          </w:drawing>
        </mc:Choice>
        <mc:Fallback>
          <w:pict>
            <v:rect fillcolor="#FFFFFF" style="position:absolute;rotation:-0;width:35.75pt;height:10.9pt;mso-wrap-distance-left:0pt;mso-wrap-distance-right:0pt;mso-wrap-distance-top:0pt;mso-wrap-distance-bottom:0pt;margin-top:0.7pt;mso-position-vertical-relative:text;margin-left:524.75pt;mso-position-horizontal-relative:page">
              <v:fill opacity="0f"/>
              <v:textbox inset="0in,0in,0in,0in">
                <w:txbxContent>
                  <w:p>
                    <w:pPr>
                      <w:pStyle w:val="Footer"/>
                      <w:rPr>
                        <w:rFonts w:ascii="GHEA Grapalat" w:hAnsi="GHEA Grapalat" w:cs="GHEA Grapalat"/>
                        <w:bCs/>
                        <w:sz w:val="16"/>
                        <w:szCs w:val="16"/>
                        <w:lang w:val="en-US"/>
                      </w:rPr>
                    </w:pPr>
                    <w:r>
                      <w:rPr>
                        <w:rFonts w:cs="GHEA Grapalat" w:ascii="GHEA Grapalat" w:hAnsi="GHEA Grapalat"/>
                        <w:bCs/>
                        <w:sz w:val="16"/>
                        <w:szCs w:val="16"/>
                        <w:lang w:val="en-US"/>
                      </w:rPr>
                    </w:r>
                  </w:p>
                </w:txbxContent>
              </v:textbox>
              <w10:wrap type="square" side="largest"/>
            </v:rect>
          </w:pict>
        </mc:Fallback>
      </mc:AlternateContent>
    </w:r>
  </w:p>
  <w:p>
    <w:pPr>
      <w:pStyle w:val="Footer"/>
      <w:ind w:right="360" w:hanging="0"/>
      <w:rPr/>
    </w:pPr>
    <w:r>
      <w:rPr>
        <w:rFonts w:cs="Sylfaen" w:ascii="GHEA Grapalat" w:hAnsi="GHEA Grapalat"/>
        <w:sz w:val="18"/>
        <w:szCs w:val="18"/>
      </w:rPr>
      <w:tab/>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GHEA Grapalat"/>
        <w:color w:val="000000"/>
      </w:rPr>
    </w:lvl>
  </w:abstractNum>
  <w:abstractNum w:abstractNumId="4">
    <w:lvl w:ilvl="0">
      <w:start w:val="1"/>
      <w:numFmt w:val="bullet"/>
      <w:lvlText w:val=""/>
      <w:lvlJc w:val="left"/>
      <w:pPr>
        <w:tabs>
          <w:tab w:val="num" w:pos="0"/>
        </w:tabs>
        <w:ind w:left="39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Courier New" w:hAnsi="Russian TimesET;Courier New" w:eastAsia="Times New Roman" w:cs="Russian TimesET;Courier New"/>
      <w:b/>
      <w:sz w:val="3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GHEA Grapalat"/>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Courier New" w:hAnsi="Russian TimesET;Courier New"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Arial Armenian" w:hAnsi="Arial Armeni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Calibri" w:hAnsi="Agg_Times1;Calibri" w:cs="Agg_Times1;Calibri"/>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PageNumber">
    <w:name w:val="Page Number"/>
    <w:basedOn w:val="DefaultParagraphFont"/>
    <w:rPr/>
  </w:style>
  <w:style w:type="character" w:styleId="ListParagraphChar">
    <w:name w:val="List Paragraph Char"/>
    <w:qFormat/>
    <w:rPr>
      <w:rFonts w:eastAsia="Times New Roman"/>
      <w:sz w:val="22"/>
      <w:szCs w:val="22"/>
    </w:rPr>
  </w:style>
  <w:style w:type="character" w:styleId="NormalWebChar">
    <w:name w:val="Normal (Web)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spacing w:lineRule="auto" w:line="240" w:before="0" w:after="0"/>
    </w:pPr>
    <w:rPr>
      <w:rFonts w:ascii="Arial Armenian" w:hAnsi="Arial Armenian" w:eastAsia="Times New Roman" w:cs="Arial Armeni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style>
  <w:style w:type="paragraph" w:styleId="Armenian">
    <w:name w:val="Armenian"/>
    <w:basedOn w:val="Normal"/>
    <w:qFormat/>
    <w:pPr>
      <w:spacing w:lineRule="auto" w:line="240" w:before="0" w:after="0"/>
    </w:pPr>
    <w:rPr>
      <w:rFonts w:ascii="Agg_Times1;Calibri" w:hAnsi="Agg_Times1;Calibri" w:cs="Agg_Times1;Calibri"/>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5">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3:00Z</dcterms:created>
  <dc:creator>Karmen Petrosyan</dc:creator>
  <dc:description/>
  <cp:keywords/>
  <dc:language>en-US</dc:language>
  <cp:lastModifiedBy>Աննա Սարգսյան</cp:lastModifiedBy>
  <cp:lastPrinted>2022-06-20T12:05:00Z</cp:lastPrinted>
  <dcterms:modified xsi:type="dcterms:W3CDTF">2024-04-11T11:42:00Z</dcterms:modified>
  <cp:revision>48</cp:revision>
  <dc:subject/>
  <dc:title/>
</cp:coreProperties>
</file>