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920" w:leader="none"/>
        </w:tabs>
        <w:spacing w:lineRule="auto" w:line="360"/>
        <w:ind w:left="360" w:firstLine="540"/>
        <w:jc w:val="right"/>
        <w:rPr>
          <w:rFonts w:ascii="GHEA Grapalat" w:hAnsi="GHEA Grapalat" w:cs="GHEA Grapalat"/>
          <w:b/>
          <w:b/>
          <w:bCs w:val="false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 w:val="false"/>
          <w:color w:val="000000"/>
          <w:sz w:val="20"/>
          <w:szCs w:val="20"/>
        </w:rPr>
        <w:t xml:space="preserve">Հավելված N </w:t>
      </w:r>
      <w:r>
        <w:rPr>
          <w:rFonts w:cs="GHEA Grapalat" w:ascii="GHEA Grapalat" w:hAnsi="GHEA Grapalat"/>
          <w:b/>
          <w:bCs w:val="false"/>
          <w:color w:val="000000"/>
          <w:sz w:val="20"/>
          <w:szCs w:val="20"/>
          <w:lang w:val="hy-AM"/>
        </w:rPr>
        <w:t>8</w:t>
      </w:r>
    </w:p>
    <w:p>
      <w:pPr>
        <w:pStyle w:val="Normal"/>
        <w:ind w:left="-180" w:hanging="0"/>
        <w:jc w:val="center"/>
        <w:rPr>
          <w:rFonts w:ascii="GHEA Grapalat" w:hAnsi="GHEA Grapalat" w:cs="Sylfaen"/>
          <w:b/>
          <w:b/>
          <w:bCs w:val="false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/>
          <w:bCs w:val="false"/>
          <w:color w:val="000000"/>
          <w:sz w:val="20"/>
          <w:szCs w:val="20"/>
          <w:lang w:val="hy-AM"/>
        </w:rPr>
      </w:r>
    </w:p>
    <w:p>
      <w:pPr>
        <w:pStyle w:val="Normal"/>
        <w:ind w:left="-180" w:hanging="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80" w:hanging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ՀԱՇՎԵՏՎՈՒԹՅՈՒՆ</w:t>
      </w:r>
    </w:p>
    <w:p>
      <w:pPr>
        <w:pStyle w:val="Mechtex1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Mechtex1"/>
        <w:rPr/>
      </w:pPr>
      <w:r>
        <w:rPr>
          <w:rFonts w:cs="Sylfaen" w:ascii="GHEA Grapalat" w:hAnsi="GHEA Grapalat"/>
          <w:b/>
          <w:lang w:val="af-ZA"/>
        </w:rPr>
        <w:t xml:space="preserve">«Երեխայի իրավունքների պաշտպանության 2023 թվականի տարեկան ծրագրին և միջոցառումների ցանկին հավանություն տալու մասին» </w:t>
      </w:r>
    </w:p>
    <w:p>
      <w:pPr>
        <w:pStyle w:val="Mechtex1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Հ կառավարության 2022թ. սեպտեմբերի 29-ի N1526-Լ որոշման կատարման վերաբերյալ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bCs w:val="false"/>
          <w:sz w:val="22"/>
          <w:szCs w:val="20"/>
          <w:lang w:val="af-ZA" w:eastAsia="ru-RU"/>
        </w:rPr>
      </w:pPr>
      <w:r>
        <w:rPr>
          <w:rFonts w:cs="Sylfaen" w:ascii="GHEA Grapalat" w:hAnsi="GHEA Grapalat"/>
          <w:b/>
          <w:bCs w:val="false"/>
          <w:sz w:val="22"/>
          <w:szCs w:val="20"/>
          <w:lang w:val="af-ZA" w:eastAsia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bCs w:val="false"/>
          <w:sz w:val="22"/>
          <w:szCs w:val="20"/>
          <w:lang w:val="af-ZA" w:eastAsia="ru-RU"/>
        </w:rPr>
      </w:pPr>
      <w:r>
        <w:rPr>
          <w:rFonts w:cs="GHEA Grapalat" w:ascii="GHEA Grapalat" w:hAnsi="GHEA Grapalat"/>
          <w:b/>
          <w:bCs w:val="false"/>
          <w:sz w:val="22"/>
          <w:szCs w:val="20"/>
          <w:lang w:val="af-ZA" w:eastAsia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bCs w:val="false"/>
          <w:lang w:val="af-ZA" w:eastAsia="ru-RU"/>
        </w:rPr>
      </w:pPr>
      <w:r>
        <w:rPr>
          <w:rFonts w:cs="GHEA Grapalat" w:ascii="GHEA Grapalat" w:hAnsi="GHEA Grapalat"/>
          <w:bCs w:val="false"/>
          <w:lang w:val="af-ZA" w:eastAsia="ru-RU"/>
        </w:rPr>
      </w:r>
    </w:p>
    <w:tbl>
      <w:tblPr>
        <w:tblW w:w="16439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69"/>
        <w:gridCol w:w="2069"/>
        <w:gridCol w:w="2472"/>
        <w:gridCol w:w="4500"/>
        <w:gridCol w:w="2610"/>
        <w:gridCol w:w="1751"/>
      </w:tblGrid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Միջոցառ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անվանում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Ակնկալվ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արդյունքներ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ru-RU"/>
              </w:rPr>
              <w:t>Վերստուգե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eastAsia="ru-RU"/>
              </w:rPr>
              <w:t>չափանի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>Գրանցված արդյունքնե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>Այլ նշումնե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>Ֆինանսավորման աղբյուրը</w:t>
            </w:r>
          </w:p>
        </w:tc>
      </w:tr>
      <w:tr>
        <w:trPr>
          <w:trHeight w:val="623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  <w:lang w:val="hy-AM" w:eastAsia="ru-RU"/>
              </w:rPr>
              <w:t xml:space="preserve">                                                               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 w:eastAsia="ru-RU"/>
              </w:rPr>
              <w:t>ՀՀ  աշխատանքի և սոցիալական հարցերի նախարարություն</w:t>
            </w:r>
          </w:p>
        </w:tc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ուրջօրյ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առայություննե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պահով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ծնող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նաց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րավ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շահ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շտպանություն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ցե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խարարությա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5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կատա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խնամվ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61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5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նթա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շուրջօրյ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խնամք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իրականացնող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բնակ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իպ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մասնագիտաց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) 5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հաստատ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մանկատու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նող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նաց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9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շահառուի </w:t>
            </w:r>
            <w:r>
              <w:rPr>
                <w:rFonts w:cs="Sylfaen" w:ascii="GHEA Grapalat" w:hAnsi="GHEA Grapalat"/>
                <w:sz w:val="20"/>
                <w:szCs w:val="20"/>
              </w:rPr>
              <w:t>շուրջօրյ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աստիա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ի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ուն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Մանկատներից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րեք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՝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մասնագիտաց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որտեղ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խնամվ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հաշմանդամ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ունեցող՝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կենտրո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յարդ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օրգ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ֆունկցիոնալ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ծան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խտահարումներով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բնած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ձեռքբերով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մտավո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խնդիրներով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472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շահառու։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հաշմանդամություն 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Կենսաբանական ընտանիքների հետ վերամիավորման և այլընտրանքային խնամքը խնամատար ընտանիքներում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7 երեխա վերամիավորվել է կենսաբանական ընտանիքների հետ, 24 երեխայի խնամքը կազմակերպվել է խնամատար ընտանիքներում, 2 երեխա տեղափոխվել է խնամակալ ընտանիք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կազմակերպելու արդյունքում երեխաների շուրջօրյա խնամք և պաշտպանություն իրականացնող հաստատություններում երեխաների թիվը նվազել է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Հայաստանի Հանրապետության պետական բյուջե  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/2,389,851.2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հազար դրամ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ների շուրջօրյա խնամքի բնակչության սոցիալական պաշտպանության հաստատությունների 18-23 տարեկան շրջանավարտների համար  բնակարանների վարձակալությու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պահով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շրջանավար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իրավ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շահ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աշտպանություն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շրջան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ջակց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տրամադրվի 10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ների շուրջօրյա խնամքի բնակչության սոցիալական պաշտպանության հաստատությունների շրջանավարտների համար  բնակարանների վարձակալ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միջոցառման շրջանակներում 5 շրջանավարտ սկսած հոկտեմբերի 1-ից ամսական ստանում է 100 հազարական դրամները, 3 շրջանավարտի դեպքում գործընթացն ընթացքում է, 2 շրջանավատ, ունենալով կեցության վայր, վարձավճարի փոխհատուցման դիմում չեն ներկայացրել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ՀՀ կառավարության 22.06.2023 թիվ N 1007-Ն որոշմամբ հաստատվել է շրջանավարտների դրամական աջակցության և բնակելի տարածության վարձավճարի հատուցման կարգերը, դիմումների ընդունման համար պատրաստվել է տեղեկատվական հարթակ, բնակարանների վարձակալության վարձավճարի հատուցումը մեկնարկել է  հոկտեմբերից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Հայաստանի Հանրապետության պետական բյուջե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/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1,400.0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հազար դրամ/</w:t>
            </w:r>
          </w:p>
        </w:tc>
      </w:tr>
      <w:tr>
        <w:trPr>
          <w:trHeight w:val="2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Երեխաների խնամքի ցերեկային ծառայությունների տրամադ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8" w:right="270" w:hanging="0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պահովված է կյանքի դժվարին իրավիճակում հայտնված երեխաների խնամքը կենսաբանական ընտանիքներու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 xml:space="preserve">Կյանքի դժվարին իրավիճակում հայտնված և  հաշմանդամություն ունեցող 3293 երեխայի կտրամադրվեն ցերեկային խնամքի ծառայություններ և նրանց ընտանիքներին՝ սոցիալ-հոգեբանական ծառայություններ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023 թվականին նախարարությունը հանրապետության 10 մարզերում և Երևան քաղաքում ծառայություններ է պատվիրակել հասարակական կազմակերպություններին: 2023 թվականի ընթացքում պատվիրակված հասարակական կազմակերպությունների կողմից նշված ծառայությունը տրամադրվել է շուրջ 3500 երեխայի: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րամաշնորհային մրցույթները հայտարարվել են մեկից ավելի անգամ, հաղթող ճանաչվել են տարբեր ժամանակներում, ինչով պայմանավորված որոշ ՀԿ-ների հետ պայմանագրերը կնքվել են ուշ, որի արդյունքում առաջացել է տնտեսում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 xml:space="preserve">Հայաստանի Հանրապետության պետական բյուջե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36,491.13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հազար դրամ/</w:t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յանքի դժվարին իրավիճակում հայտնված երեխաներին ժամանակավոր խնամքի տրամադրման ծառայություններ՝ ճգնաժամային կենտրոնների կողմից տրամադրվող ծառայությունների միջոցո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պահովված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դժվարի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րավիճակում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նված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րավունք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շահ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շտպանությու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յանքի դժվարին իրավիճակում հայտն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18 տարեկ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5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երեխայի կտրամադրվի մինչ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6 ամիս ժամկետով շուրջօրյա խնամ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023 թվականին Նախարարության ենթակայության երեք ճգնաժամային կենտրոններում «Շիրակի մարզի երեխայի և ընտանիքի աջակցության կենտրոն», «Սյունիքի մարզի երեխայի և ընտանիքի աջակցության կենտրոն» և «Երևանի «Զատիկ» երեխաների աջակցության կենտրոն» պետական ոչ առևտրային կազմակերպություններում իրականացվել է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կյանքի դժվարին իրավիճակում հայտնված 3-18 տարեկան միջի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97 երեխայի շուրջօրյա կարճաժամկետ խնամք, վերջիններիս տրամադրվել է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կարիքահեն ծառայություններ՝ նպատակ հետապնդելով խոչընդոտների վերացման արդյունքում կանխել երեխայի և ընտանիքի երկարաժամկետ բաժանումը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Կյանքի դժվարին իրավիճակում հայտնված երեխաների ընտանեկանին մոտ այլընտրանքային խնամքի այլ տեսակների խթանման շնորհիվ (80 երեխա վերամիավորվել է կենսաբանական ընտանիքների հետ, 4 երեխայի խնամքը կազմակերպվել է խնամակալ ընտանիքներում, 10 երեխա տեղափոխվել է խնամատար ընտանիքներ), ինչպես նաև ընտանիքից բաժանման ռիսկի կանխարգելման արդյունքում  ճգնաժամային կենտրոններում խնամվող երեխաների թիվը գրանցվել է նախատեսվածից պակաս։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Հայաստանի Հանրապետության պետական բյուջե 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87,056.3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հազար դրամ/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եխաների և ընտանիքների աջակցության տրամադրման ծառայություննե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ված է կյանքի դժվարին իրավիճակում հայնված երեխայի և նրա ընտանիքի սոցիալհոգեբանական վերականգնումը, երեխայի ներառումը հասարակությու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եխայի և ընտանիքի աջակցության 6 կենտրոնում կյանքի դժվարին իրավիճակում հայտնված 600 երեխայի և նրանց ընտանիքներին կտրամադրվեն սոցիալ-հոգեբանական ծառայ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րարության ենթակայությամբ գործող ցերեկային աջակցություն տրամադրող կենտրոններում 2023 թվականին միջինում 556 երեխայի տրամադրվել է սոցիալ-հոգեբանական վերականգնողական ծառայություններ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Հայաստանի Հանրապետության պետական բյուջե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17,779.1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հազար դրամ/</w:t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եխաների շուրջօրյա խնամքի բնակչության սոցիալական պաշտպանության հաստատություններում խնամվող դպրոցական տարիքի երեխաներին դրամական աջակցության տրամադ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ված է առանց ծնողական խնամքի մնացած երեխայի կյանքի հմտությունների ձեռքբերումը և ներառումը հասարակության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նկատներում խնամվող դպրոցահասակ` 7-12 և 13-18 տարեկան 121 երեխայի կտրամադրվի մանր ծախսերի համար նախատեսված գումար (գրպանի ծախս` համապատասխանաբար 2000 և 3000 դրամ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ների շուրջօրյա խնամք և պաշտպանություն իրականացնող պետական հաստատությու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խնամվող դպրոցում սովորող երեխաներին գրպանի ծախսերի համար, որպես դրամական աջակցություն, պետական բյուջեով նախատեսված միջոցների շրջանակներում յուրաքանչյուր ամիս տրամադրվել է մանր ծախսերի համար նախատեսված գումար (գրպանի գումար) 116 երեխայի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Հայաստանի Հանրապետության պետական բյուջե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,396.0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հազար դրամ/</w:t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Երեխաների շուրջօրյա խնամքի հաստատությունների շրջանավարտներ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մսական կտրվածքով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մական օգնության տրամադ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ված է առանց ծնողական խնամքի մնացած երեխայի ներառումը հասարակության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նկա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1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շրջանավարտ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տրամադրվ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դրամակ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գն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 xml:space="preserve">Երեխաների շուրջօրյա խնամքի բնակչության սոցիալական պաշտպանության հաստատություն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8 շրջանավարտ հոկտեմբեր ամսից օգտվում է ծառայությունից, ևս 2-ի դեպքում գործընթացը ընթացքում է։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ՀՀ կառավարության 22.06.2023 թիվ N 1007-Ն որոշմամբ հաստատվել է շրջանավարտների դրամական աջակցության և բնակելի տարածության վարձավճարի հատուցման կարգերը, գործում է  դիմումների ընդունման տեղեկատվական հարթակ, դրամական աջակցությունը սկսել է տրամադրվել հոկտեմբեր ամսից։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Հայաստանի Հանրապետության պետական բյուջե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,650.0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հազար դրամ/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9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Խնամատա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նտանի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յ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դաստիա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ջ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y-AM" w:eastAsia="ru-RU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jc w:val="both"/>
              <w:rPr>
                <w:rFonts w:ascii="GHEA Grapalat" w:hAnsi="GHEA Grapalat" w:cs="GHEA Grapalat"/>
                <w:iCs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պահով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դժվար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իրավիճ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տ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շմանդամ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յ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խնամք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դաստիար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նտանիքու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jc w:val="both"/>
              <w:rPr>
                <w:rFonts w:ascii="GHEA Grapalat" w:hAnsi="GHEA Grapalat" w:cs="GHEA Grapalat"/>
                <w:i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ատար ընտանիքներում խնամք կտրամադրվի առանց ծնողական խնամքի մնացած 150 երեխայ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96 խնամատար ընտանիքներում խնամք և դաստիարակություն է ստանում 155 երեխա, խնամատարության մեջ գտնվող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 երեխա որդեգրվել է, մեկ երեխայի դեպքում դադարեցվել է պայմանագիրը՝ խնամատար ծնողի նախաձեռնությամբ, 4 պայմանագիր դադարեցվել է երեխաների 18 տարեկանը լրանալու կապակցությամբ, 1 երեխա վերադարձել է կենսաբանական ընտանիք։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աշխատանքի և սոցիալական հարցերի նախարարության «Աշխատանքի և սոցիալական հետազոտությունների ազգային ինստիտուտ» ՊՈԱԿ-ի կողմից 2023 թվականի ընթացքում վերապատրաստվել են խնամատար ծնող դառնալ ցանկացող 83 քաղաքացի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աստանի Հանրապետության պետական բյուջե /235,033.54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հազար դրամ/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sectPr>
      <w:footerReference w:type="default" r:id="rId2"/>
      <w:type w:val="nextPage"/>
      <w:pgSz w:orient="landscape" w:w="16838" w:h="11906"/>
      <w:pgMar w:left="806" w:right="821" w:gutter="0" w:header="0" w:top="450" w:footer="432" w:bottom="488"/>
      <w:pgNumType w:start="6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g_Times1">
    <w:altName w:val="Calibri"/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HEA Grapalat" w:hAnsi="GHEA Grapalat" w:cs="GHEA Grapalat"/>
        <w:sz w:val="16"/>
        <w:szCs w:val="16"/>
        <w:lang w:val="en-US"/>
      </w:rPr>
    </w:pPr>
    <w:r>
      <w:rPr>
        <w:rFonts w:cs="GHEA Grapalat" w:ascii="GHEA Grapalat" w:hAnsi="GHEA Grapalat"/>
        <w:sz w:val="16"/>
        <w:szCs w:val="16"/>
        <w:lang w:val="en-US"/>
      </w:rPr>
    </w:r>
  </w:p>
  <w:p>
    <w:pPr>
      <w:pStyle w:val="Footer"/>
      <w:tabs>
        <w:tab w:val="clear" w:pos="4680"/>
        <w:tab w:val="clear" w:pos="9360"/>
        <w:tab w:val="right" w:pos="15137" w:leader="none"/>
      </w:tabs>
      <w:rPr>
        <w:rStyle w:val="PageNumber"/>
        <w:sz w:val="16"/>
        <w:szCs w:val="16"/>
      </w:rPr>
    </w:pPr>
    <w:r>
      <w:rPr>
        <w:rFonts w:cs="GHEA Grapalat" w:ascii="GHEA Grapalat" w:hAnsi="GHEA Grapalat"/>
        <w:sz w:val="16"/>
        <w:szCs w:val="16"/>
      </w:rPr>
      <w:t>Հայաստանի Հանրապետություն ֆինանսների նախարարություն</w:t>
    </w:r>
    <w:r>
      <w:rPr>
        <w:rFonts w:cs="GHEA Grapalat" w:ascii="GHEA Grapalat" w:hAnsi="GHEA Grapalat"/>
        <w:sz w:val="16"/>
        <w:szCs w:val="16"/>
        <w:lang w:val="en-US"/>
      </w:rPr>
      <w:t xml:space="preserve"> </w:t>
      <w:tab/>
    </w:r>
    <w:r>
      <w:rPr>
        <w:rFonts w:cs="GHEA Grapalat" w:ascii="GHEA Grapalat" w:hAnsi="GHEA Grapalat"/>
        <w:sz w:val="16"/>
        <w:szCs w:val="16"/>
      </w:rPr>
      <w:fldChar w:fldCharType="begin"/>
    </w:r>
    <w:r>
      <w:rPr>
        <w:sz w:val="16"/>
        <w:szCs w:val="16"/>
        <w:rFonts w:cs="GHEA Grapalat" w:ascii="GHEA Grapalat" w:hAnsi="GHEA Grapalat"/>
      </w:rPr>
      <w:instrText xml:space="preserve"> FILENAME </w:instrText>
    </w:r>
    <w:r>
      <w:rPr>
        <w:sz w:val="16"/>
        <w:szCs w:val="16"/>
        <w:rFonts w:cs="GHEA Grapalat" w:ascii="GHEA Grapalat" w:hAnsi="GHEA Grapalat"/>
      </w:rPr>
      <w:fldChar w:fldCharType="separate"/>
    </w:r>
    <w:r>
      <w:rPr>
        <w:sz w:val="16"/>
        <w:szCs w:val="16"/>
        <w:rFonts w:cs="GHEA Grapalat" w:ascii="GHEA Grapalat" w:hAnsi="GHEA Grapalat"/>
      </w:rPr>
      <w:t>input.doc</w:t>
    </w:r>
    <w:r>
      <w:rPr>
        <w:sz w:val="16"/>
        <w:szCs w:val="16"/>
        <w:rFonts w:cs="GHEA Grapalat" w:ascii="GHEA Grapalat" w:hAnsi="GHEA Grapalat"/>
      </w:rPr>
      <w:fldChar w:fldCharType="end"/>
    </w:r>
    <w:r>
      <w:rPr>
        <w:rFonts w:cs="GHEA Grapalat" w:ascii="GHEA Grapalat" w:hAnsi="GHEA Grapalat"/>
        <w:sz w:val="16"/>
        <w:szCs w:val="16"/>
        <w:lang w:val="hy-AM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06</w:t>
    </w:r>
    <w:r>
      <w:rPr>
        <w:rStyle w:val="PageNumber"/>
        <w:sz w:val="16"/>
        <w:szCs w:val="16"/>
      </w:rPr>
      <w:fldChar w:fldCharType="end"/>
    </w:r>
    <w:r>
      <w:rPr>
        <w:rFonts w:cs="GHEA Grapalat" w:ascii="GHEA Grapalat" w:hAnsi="GHEA Grapalat"/>
        <w:sz w:val="16"/>
        <w:szCs w:val="16"/>
      </w:rPr>
      <w:t xml:space="preserve"> </w:t>
    </w:r>
    <w:r>
      <w:rPr>
        <w:rStyle w:val="PageNumber"/>
        <w:rFonts w:cs="Sylfaen" w:ascii="Sylfaen" w:hAnsi="Sylfaen"/>
        <w:sz w:val="16"/>
        <w:szCs w:val="16"/>
      </w:rPr>
      <w:t>էջ</w:t>
    </w:r>
  </w:p>
  <w:p>
    <w:pPr>
      <w:pStyle w:val="Footer"/>
      <w:ind w:right="360" w:hanging="0"/>
      <w:rPr/>
    </w:pPr>
    <w:r>
      <w:rPr>
        <w:rFonts w:cs="GHEA Grapalat" w:ascii="GHEA Grapalat" w:hAnsi="GHEA Grapalat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bCs w:val="false"/>
      <w:sz w:val="3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Segoe UI"/>
      <w:b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Grapalat" w:hAnsi="GHEA Grapalat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Times Armenian" w:hAnsi="Times Armenian" w:cs="Times Armenian"/>
      <w:bCs/>
      <w:sz w:val="24"/>
      <w:szCs w:val="24"/>
    </w:rPr>
  </w:style>
  <w:style w:type="character" w:styleId="HeaderChar">
    <w:name w:val="Header Char"/>
    <w:qFormat/>
    <w:rPr>
      <w:rFonts w:ascii="Times Armenian" w:hAnsi="Times Armenian" w:cs="Times Armenian"/>
      <w:bCs/>
      <w:sz w:val="24"/>
      <w:szCs w:val="24"/>
    </w:rPr>
  </w:style>
  <w:style w:type="character" w:styleId="FooterChar">
    <w:name w:val="Footer Char"/>
    <w:qFormat/>
    <w:rPr>
      <w:rFonts w:ascii="Times Armenian" w:hAnsi="Times Armenian" w:cs="Times Armenian"/>
      <w:bCs/>
      <w:sz w:val="24"/>
      <w:szCs w:val="24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Armenian" w:hAnsi="Times Armenian" w:cs="Times Armenian"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rongEmphasis">
    <w:name w:val="Strong"/>
    <w:qFormat/>
    <w:rPr>
      <w:b/>
      <w:bCs w:val="false"/>
    </w:rPr>
  </w:style>
  <w:style w:type="character" w:styleId="BodyText3Char">
    <w:name w:val="Body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Armenian" w:hAnsi="Times Armenian" w:cs="Times Armenian"/>
      <w:sz w:val="30"/>
      <w:lang w:val="en-GB"/>
    </w:rPr>
  </w:style>
  <w:style w:type="character" w:styleId="Heading5Char">
    <w:name w:val="Heading 5 Char"/>
    <w:qFormat/>
    <w:rPr>
      <w:rFonts w:ascii="Times Armenian" w:hAnsi="Times Armenian" w:cs="Times Armenian"/>
      <w:b/>
      <w:bCs/>
      <w:sz w:val="22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S8">
    <w:name w:val="s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rFonts w:ascii="Times Armenian" w:hAnsi="Times Armenian" w:cs="Times Armenian"/>
      <w:bCs/>
    </w:rPr>
  </w:style>
  <w:style w:type="character" w:styleId="CommentTextChar">
    <w:name w:val="Comment Text Char"/>
    <w:qFormat/>
    <w:rPr>
      <w:rFonts w:ascii="Calibri" w:hAnsi="Calibri" w:eastAsia="Calibri" w:cs="Calibri"/>
      <w:lang w:val="ru-RU"/>
    </w:rPr>
  </w:style>
  <w:style w:type="character" w:styleId="BodyTextIndent2Char">
    <w:name w:val="Body Text Indent 2 Char"/>
    <w:qFormat/>
    <w:rPr>
      <w:rFonts w:ascii="Times Armenian" w:hAnsi="Times Armenian" w:cs="Times Armenian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ArmenianChar">
    <w:name w:val="Armenian Char"/>
    <w:qFormat/>
    <w:rPr>
      <w:rFonts w:ascii="Agg_Times1;Calibri" w:hAnsi="Agg_Times1;Calibri" w:cs="Agg_Times1;Calibri"/>
      <w:sz w:val="24"/>
      <w:lang w:val="en-GB"/>
    </w:rPr>
  </w:style>
  <w:style w:type="character" w:styleId="GHEAGrapalatChar">
    <w:name w:val="GHEA Grapalat Char"/>
    <w:qFormat/>
    <w:rPr>
      <w:rFonts w:ascii="Sylfaen" w:hAnsi="Sylfaen" w:cs="Sylfaen"/>
      <w:sz w:val="24"/>
      <w:szCs w:val="24"/>
      <w:lang w:val="af-ZA"/>
    </w:rPr>
  </w:style>
  <w:style w:type="character" w:styleId="FontStyle82">
    <w:name w:val="Font Style82"/>
    <w:qFormat/>
    <w:rPr>
      <w:rFonts w:ascii="Sylfaen" w:hAnsi="Sylfaen" w:cs="Sylfaen"/>
      <w:sz w:val="24"/>
      <w:szCs w:val="24"/>
    </w:rPr>
  </w:style>
  <w:style w:type="character" w:styleId="Mechtex">
    <w:name w:val="mechtex Знак"/>
    <w:qFormat/>
    <w:rPr>
      <w:rFonts w:ascii="Arial Armenian" w:hAnsi="Arial Armenian" w:eastAsia="Times New Roman" w:cs="Times New Roman"/>
      <w:szCs w:val="20"/>
      <w:lang w:val="en-US"/>
    </w:rPr>
  </w:style>
  <w:style w:type="character" w:styleId="Bodytext">
    <w:name w:val="Body text_"/>
    <w:qFormat/>
    <w:rPr>
      <w:rFonts w:ascii="Sylfaen" w:hAnsi="Sylfaen" w:eastAsia="Sylfaen" w:cs="Sylfaen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szCs w:val="20"/>
    </w:rPr>
  </w:style>
  <w:style w:type="paragraph" w:styleId="Mechtex1">
    <w:name w:val="mechtex"/>
    <w:basedOn w:val="Normal"/>
    <w:qFormat/>
    <w:pPr>
      <w:jc w:val="center"/>
    </w:pPr>
    <w:rPr>
      <w:rFonts w:ascii="Arial Armenian" w:hAnsi="Arial Armenian" w:cs="Arial Armenian"/>
      <w:bCs w:val="false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</w:rPr>
  </w:style>
  <w:style w:type="paragraph" w:styleId="Bullet">
    <w:name w:val="Bullet"/>
    <w:basedOn w:val="Normal"/>
    <w:qFormat/>
    <w:pPr>
      <w:numPr>
        <w:ilvl w:val="0"/>
        <w:numId w:val="2"/>
      </w:numPr>
      <w:overflowPunct w:val="false"/>
      <w:autoSpaceDE w:val="false"/>
      <w:spacing w:before="0" w:after="130"/>
      <w:jc w:val="both"/>
    </w:pPr>
    <w:rPr>
      <w:rFonts w:ascii="Times New Roman" w:hAnsi="Times New Roman" w:cs="Times New Roman"/>
      <w:bCs w:val="false"/>
      <w:sz w:val="22"/>
      <w:szCs w:val="20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bCs w:val="false"/>
      <w:sz w:val="22"/>
      <w:szCs w:val="20"/>
      <w:lang w:val="en-US"/>
    </w:rPr>
  </w:style>
  <w:style w:type="paragraph" w:styleId="BSAPtext">
    <w:name w:val="BSAP text"/>
    <w:basedOn w:val="Normal"/>
    <w:qFormat/>
    <w:pPr>
      <w:spacing w:lineRule="auto" w:line="312"/>
      <w:jc w:val="both"/>
    </w:pPr>
    <w:rPr>
      <w:rFonts w:ascii="Bookman Old Style" w:hAnsi="Bookman Old Style" w:cs="Bookman Old Style"/>
      <w:bCs w:val="false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spacing w:before="0" w:after="100"/>
      <w:ind w:left="284" w:firstLine="540"/>
    </w:pPr>
    <w:rPr>
      <w:bCs w:val="false"/>
      <w:kern w:val="2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Armenian">
    <w:name w:val="Armenian"/>
    <w:basedOn w:val="Normal"/>
    <w:qFormat/>
    <w:pPr/>
    <w:rPr>
      <w:rFonts w:ascii="Agg_Times1;Calibri" w:hAnsi="Agg_Times1;Calibri" w:cs="Agg_Times1;Calibri"/>
      <w:bCs w:val="false"/>
      <w:szCs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</w:rPr>
  </w:style>
  <w:style w:type="paragraph" w:styleId="CommentText">
    <w:name w:val="Comment Text"/>
    <w:basedOn w:val="Normal"/>
    <w:qFormat/>
    <w:pPr>
      <w:ind w:left="318" w:hanging="318"/>
    </w:pPr>
    <w:rPr>
      <w:rFonts w:ascii="Calibri" w:hAnsi="Calibri" w:eastAsia="Calibri" w:cs="Calibri"/>
      <w:bCs w:val="false"/>
      <w:sz w:val="20"/>
      <w:szCs w:val="20"/>
      <w:lang w:val="ru-RU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bCs w:val="false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bCs w:val="false"/>
      <w:sz w:val="16"/>
      <w:szCs w:val="16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bCs w:val="false"/>
      <w:sz w:val="22"/>
      <w:szCs w:val="20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bCs w:val="false"/>
      <w:sz w:val="22"/>
      <w:szCs w:val="20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/>
  </w:style>
  <w:style w:type="paragraph" w:styleId="GHEAGrapalat">
    <w:name w:val="GHEA Grapalat"/>
    <w:basedOn w:val="Normal"/>
    <w:qFormat/>
    <w:pPr>
      <w:tabs>
        <w:tab w:val="clear" w:pos="708"/>
        <w:tab w:val="left" w:pos="0" w:leader="none"/>
        <w:tab w:val="left" w:pos="960" w:leader="none"/>
      </w:tabs>
      <w:autoSpaceDE w:val="false"/>
    </w:pPr>
    <w:rPr>
      <w:rFonts w:ascii="Sylfaen" w:hAnsi="Sylfaen" w:cs="Sylfaen"/>
      <w:bCs w:val="false"/>
      <w:lang w:val="af-ZA"/>
    </w:rPr>
  </w:style>
  <w:style w:type="paragraph" w:styleId="Char1">
    <w:name w:val="Char"/>
    <w:basedOn w:val="Normal"/>
    <w:qFormat/>
    <w:pPr>
      <w:spacing w:before="0" w:after="160"/>
    </w:pPr>
    <w:rPr>
      <w:rFonts w:ascii="Verdana" w:hAnsi="Verdana" w:eastAsia="Batang;바탕" w:cs="Verdana"/>
      <w:bCs w:val="false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szCs w:val="20"/>
    </w:rPr>
  </w:style>
  <w:style w:type="paragraph" w:styleId="11">
    <w:name w:val="Знак Знак1"/>
    <w:basedOn w:val="Normal"/>
    <w:qFormat/>
    <w:pPr>
      <w:spacing w:before="0" w:after="160"/>
    </w:pPr>
    <w:rPr>
      <w:rFonts w:ascii="Verdana" w:hAnsi="Verdana" w:eastAsia="Batang;바탕" w:cs="Verdana"/>
      <w:bCs w:val="false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bCs w:val="false"/>
      <w:sz w:val="20"/>
      <w:szCs w:val="20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szCs w:val="20"/>
      <w:lang w:val="en-GB"/>
    </w:rPr>
  </w:style>
  <w:style w:type="paragraph" w:styleId="CharCharCharCharCharCharChar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bCs w:val="false"/>
      <w:szCs w:val="20"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  <w:lang w:val="ru-RU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ru-RU"/>
    </w:rPr>
  </w:style>
  <w:style w:type="paragraph" w:styleId="BodyText1">
    <w:name w:val="Body Text1"/>
    <w:basedOn w:val="Normal"/>
    <w:qFormat/>
    <w:pPr>
      <w:shd w:fill="FFFFFF" w:val="clear"/>
      <w:spacing w:lineRule="exact" w:line="293" w:before="300" w:after="0"/>
      <w:ind w:hanging="360"/>
      <w:jc w:val="both"/>
    </w:pPr>
    <w:rPr>
      <w:rFonts w:ascii="Sylfaen" w:hAnsi="Sylfaen" w:eastAsia="Sylfaen" w:cs="Sylfaen"/>
      <w:bCs w:val="false"/>
      <w:sz w:val="20"/>
      <w:szCs w:val="20"/>
    </w:rPr>
  </w:style>
  <w:style w:type="paragraph" w:styleId="V1v1msonormal">
    <w:name w:val="v1v1msonormal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18:00Z</dcterms:created>
  <dc:creator>user</dc:creator>
  <dc:description/>
  <cp:keywords/>
  <dc:language>en-US</dc:language>
  <cp:lastModifiedBy>Աննա Սարգսյան</cp:lastModifiedBy>
  <cp:lastPrinted>2022-06-20T12:02:00Z</cp:lastPrinted>
  <dcterms:modified xsi:type="dcterms:W3CDTF">2024-04-11T11:41:00Z</dcterms:modified>
  <cp:revision>49</cp:revision>
  <dc:subject/>
  <dc:title>Հաշվետվություն</dc:title>
</cp:coreProperties>
</file>