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Sylfaen" w:cs="Sylfaen"/>
          <w:b/>
          <w:b/>
          <w:color w:val="000000"/>
          <w:sz w:val="16"/>
          <w:szCs w:val="16"/>
          <w:lang w:val="hy-AM"/>
        </w:rPr>
      </w:pPr>
      <w:r>
        <w:rPr>
          <w:rFonts w:eastAsia="Sylfaen" w:cs="Sylfaen" w:ascii="Sylfaen" w:hAnsi="Sylfaen"/>
          <w:b/>
          <w:color w:val="000000"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b/>
          <w:color w:val="000000"/>
          <w:sz w:val="16"/>
          <w:szCs w:val="16"/>
          <w:lang w:val="hy-AM"/>
        </w:rPr>
        <w:t>Հավելված</w:t>
      </w:r>
    </w:p>
    <w:p>
      <w:pPr>
        <w:pStyle w:val="Normal"/>
        <w:jc w:val="right"/>
        <w:rPr>
          <w:rFonts w:ascii="Sylfaen" w:hAnsi="Sylfaen" w:eastAsia="Sylfaen" w:cs="Sylfaen"/>
          <w:b/>
          <w:b/>
          <w:color w:val="000000"/>
          <w:sz w:val="16"/>
          <w:szCs w:val="16"/>
          <w:lang w:val="hy-AM"/>
        </w:rPr>
      </w:pPr>
      <w:r>
        <w:rPr>
          <w:rFonts w:eastAsia="Sylfaen" w:cs="Sylfaen" w:ascii="Sylfaen" w:hAnsi="Sylfaen"/>
          <w:b/>
          <w:color w:val="000000"/>
          <w:sz w:val="16"/>
          <w:szCs w:val="16"/>
          <w:lang w:val="hy-AM"/>
        </w:rPr>
        <w:t xml:space="preserve">                                                                                </w:t>
      </w:r>
      <w:r>
        <w:rPr>
          <w:rFonts w:eastAsia="Sylfaen" w:cs="Sylfaen" w:ascii="Sylfaen" w:hAnsi="Sylfaen"/>
          <w:b/>
          <w:color w:val="000000"/>
          <w:sz w:val="16"/>
          <w:szCs w:val="16"/>
          <w:lang w:val="hy-AM"/>
        </w:rPr>
        <w:t>Հրազդան համայնքի ավագանու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b/>
          <w:color w:val="000000"/>
          <w:sz w:val="16"/>
          <w:szCs w:val="16"/>
          <w:lang w:val="hy-AM"/>
        </w:rPr>
        <w:t xml:space="preserve">                                                                                                                </w:t>
      </w:r>
      <w:r>
        <w:rPr>
          <w:rFonts w:eastAsia="Sylfaen" w:cs="Sylfaen" w:ascii="Sylfaen" w:hAnsi="Sylfaen"/>
          <w:b/>
          <w:color w:val="000000"/>
          <w:sz w:val="16"/>
          <w:szCs w:val="16"/>
          <w:lang w:val="hy-AM"/>
        </w:rPr>
        <w:t>2023  թվականի  դեկտեմբերի  7-ի</w:t>
      </w:r>
    </w:p>
    <w:p>
      <w:pPr>
        <w:pStyle w:val="Normal"/>
        <w:rPr>
          <w:lang w:val="ru-RU"/>
        </w:rPr>
      </w:pPr>
      <w:r>
        <w:rPr>
          <w:rFonts w:eastAsia="Sylfaen" w:cs="Sylfaen" w:ascii="Sylfaen" w:hAnsi="Sylfaen"/>
          <w:b/>
          <w:color w:val="000000"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b/>
          <w:color w:val="000000"/>
          <w:sz w:val="16"/>
          <w:szCs w:val="16"/>
          <w:lang w:val="hy-AM"/>
        </w:rPr>
        <w:t>N 215 -Ն որոշման</w:t>
      </w:r>
      <w:r>
        <w:rPr>
          <w:rFonts w:eastAsia="Sylfaen" w:cs="Sylfaen" w:ascii="Sylfaen" w:hAnsi="Sylfaen"/>
          <w:b/>
          <w:color w:val="000000"/>
          <w:sz w:val="32"/>
          <w:lang w:val="hy-AM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9"/>
        <w:gridCol w:w="60"/>
        <w:gridCol w:w="1365"/>
        <w:gridCol w:w="25"/>
        <w:gridCol w:w="251"/>
      </w:tblGrid>
      <w:tr>
        <w:trPr>
          <w:trHeight w:val="963" w:hRule="atLeast"/>
        </w:trPr>
        <w:tc>
          <w:tcPr>
            <w:tcW w:w="105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5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509"/>
            </w:tblGrid>
            <w:tr>
              <w:trPr>
                <w:trHeight w:val="883" w:hRule="atLeast"/>
              </w:trPr>
              <w:tc>
                <w:tcPr>
                  <w:tcW w:w="105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ՄԱՅՆՔԻ ԲՅՈՒՋԵԻ ԵԿԱՄՈՒՏՆԵՐ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/>
          </w:tcPr>
          <w:tbl>
            <w:tblPr>
              <w:tblW w:w="13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5"/>
            </w:tblGrid>
            <w:tr>
              <w:trPr>
                <w:trHeight w:val="288" w:hRule="atLeast"/>
              </w:trPr>
              <w:tc>
                <w:tcPr>
                  <w:tcW w:w="136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059" w:type="dxa"/>
            <w:tcBorders/>
          </w:tcPr>
          <w:tbl>
            <w:tblPr>
              <w:tblW w:w="9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59"/>
            </w:tblGrid>
            <w:tr>
              <w:trPr>
                <w:trHeight w:val="249" w:hRule="atLeast"/>
              </w:trPr>
              <w:tc>
                <w:tcPr>
                  <w:tcW w:w="90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9" w:type="dxa"/>
            <w:gridSpan w:val="4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18"/>
              <w:gridCol w:w="5137"/>
              <w:gridCol w:w="1136"/>
              <w:gridCol w:w="1170"/>
              <w:gridCol w:w="1072"/>
              <w:gridCol w:w="1056"/>
            </w:tblGrid>
            <w:tr>
              <w:trPr>
                <w:trHeight w:val="883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Եկամտատեսակները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Հոդվածի NN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12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0"/>
                    <w:gridCol w:w="1033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093" w:type="dxa"/>
                        <w:gridSpan w:val="2"/>
                        <w:tcBorders/>
                      </w:tcPr>
                      <w:tbl>
                        <w:tblPr>
                          <w:tblW w:w="208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083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0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3" w:hRule="atLeast"/>
                    </w:trPr>
                    <w:tc>
                      <w:tcPr>
                        <w:tcW w:w="1060" w:type="dxa"/>
                        <w:tcBorders/>
                      </w:tcPr>
                      <w:tbl>
                        <w:tblPr>
                          <w:tblW w:w="105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0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50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8" w:type="dxa"/>
                        <w:gridSpan w:val="2"/>
                        <w:tcBorders/>
                      </w:tcPr>
                      <w:tbl>
                        <w:tblPr>
                          <w:tblW w:w="103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38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ԵԿԱՄՈՒՏՆԵՐ (տող 1100 + տող 1200 + տող 1300) այդ թվում՝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87520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3178.1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4342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 ՀԱՐԿԵՐ ԵՎ ՏՈՒՐՔԵՐ (տող 1110 + տող 1120 + տող 1130 + տող 1150 + տող 1160)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3366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3366.3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Գույքային հարկեր անշարժ գույքից (տող 1111 + տող 1112)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1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4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45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9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95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2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25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ԻՐԱՎԱԲ.ԱՆՁԱՆՑԻՑ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Գ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 xml:space="preserve"> /ՍՈԼԱԿ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Դ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>/ԼԵՌՆԱՆԻՍ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Ե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>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5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Զ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 xml:space="preserve"> /ՋՐԱՌԱ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ՈՒԹՅՈՒՆՆԵՐԻ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5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2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25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Գ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Դ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  <w:br/>
                    <w:t xml:space="preserve">    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Ե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>/ԼԵՌՆԱՆԻՍ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Զ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  <w:br/>
                    <w:t>/ԼԵՌՆԱՆԻՍ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Է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ՋՐԱՌԱ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Ը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ՍՈԼԱԿ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745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745.5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7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75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0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05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Գ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ՋՐԱՌԱ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Դ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ՍՈԼԱԿ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87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87.5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Ե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 xml:space="preserve">   /ՍՈԼԱԿ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2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2.3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Զ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 xml:space="preserve">    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Է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ԼԵՌՆԱՆԻՍ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8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Ը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ԼԵՌՆԱՆԻՍ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5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Թ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7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7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Ժ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ՍՈԼԱԿ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Ի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ՋՐԱՌԱ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Գույքային հարկեր այլ գույքից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6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67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675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50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Գ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Ջրառա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Դ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ՍՈԼԱԿ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Ե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Զ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ԼԵՌՆԱՆԻՍ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Է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ԼԵՌՆԱՆԻՍՏ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Ը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ՋՐԱՌԱՏ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Թ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ՍՈԼԱԿ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Ժ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ՔԱՂՍԻ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Ապրանքների օգտագործման կամ գործունեության իրականացման թույլտվության վճարներ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825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825.8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1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տուրքեր, (տող 1132 + տող 1135 + տող 1136 + տող 1137 + տող 1138 + տող 1139 + տող 1140 + տող 1141 + տող 1142 + տող 1143 + տող 1144 + տող 1145)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2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825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825.8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2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Համայնքի տարածքում նոր շենքերի, շինությունների (ներառյալ ոչ հիմնական) շինարարություն (տեղադրման) թույլտվության համար (տող 1133 + տող 1334), որից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300 քառ. մ. ընդհանուր մակերես ունեցող  անհատական բնակելի, այդ թվում այգեգործական (ամառանոցային) տների, ինչպես նաև 200քառ.մ. ընդհանուր մակերես ունեցող և հասարակական և արտադրական նշանակության օբյեկտների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) տողում չնախատեսված օբյեկտների համար, որից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Գ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1-ից մինչև 500 քառ.մ. ընդհանուր մակերես ունեցող օբյեկտների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Դ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1-ից մինչև 1000 քառ.մ. ընդհանուր մակերես ունեցող օբյեկտների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Ե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001-ից մինչև 3000 քառ.մ. ընդհանուր մակերես ունեցող օբյեկտների համար՝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Զ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1-ից և ավելի քառ. մ. ընդհանուր մակերես ունեցող օբյեկտների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Է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ՍՈԼԱԿ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Ը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 xml:space="preserve">   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Թ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ՋՐԱՌԱ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Ժ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ԼԵՌՆԱՆԻՍ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բ) Ոչ հիմնական շինությունների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20 քառ. մ. ընդհանուր մակերես ունեցող   օբյեկտների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 և ավելի քառ.մ. ընդհանուր մակերես ունեցող օբյեկտների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</w:t>
                    <w:br/>
                    <w:t xml:space="preserve">/ՍՈԼԱԿ/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Գ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ՋՐԱՌԱ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Դ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ԼԵՌՆԱՆԻՍ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ՍՈԼԱԿ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Գ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ՋՐԱՌԱ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Դ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ԼԵՌՆԱՆԻՍ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ամայնքի տարածքում ոգելից խմիչքների և/կամ ծխախոտի արտադրանքի վաճառքի, իսկ հանրային սննդի և զվարճանքի օբյեկտներում` ոգելից խմիչքների և ծխախոտի արտադրանքի իրացման թույլտվության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46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468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Գ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 xml:space="preserve">  /ՋՐԱՌԱ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Դ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 xml:space="preserve">  /ՋՐԱՌԱ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Ե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 xml:space="preserve">  /ՍՈԼԱԿ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Զ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>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Է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>/ԼԵՌՆԱՆԻՍ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Ը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ԼԵՌՆԱՆԻՍ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6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Թ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ՍՈԼԱԿ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Ժ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8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) Համայնքի տարածքում բացօթյա վաճառք կազմակերպելու թույլտվության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-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 </w:t>
                    <w:br/>
                    <w:t xml:space="preserve"> 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      <w:br/>
                    <w:t>/ՍՈԼԱԿ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Գ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ՍՈԼԱԿ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Դ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Ե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/ԼԵՌՆԱՆԻՍՏ/ԳՏՆՎ.ԽԱՆ-ԵՐՈՒՄ,ԿՐՊ-ԵՐՈՒՄ ՏԵԽՆ.ՀԵՂ-ԵՐԻ ՎԱՃ.ԹՈՒՅԼՏՎՈՒԹՅՈՒՆ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ևտրային օբյեկտների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հանրային սնունդի և զվարճանքի օբյեկտների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Գ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ղնիքների (սաունաների)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Դ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խաղատների կազմակերպման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Ե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ահումով խաղերի կազմակերպման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Զ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իճակախաղերի կազմակերպման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Է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  <w:br/>
                    <w:t>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Ը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ՍԻ ՀԱՄԱՅՆՔԻ ՏԱՐԱԾՔՈՒՄ ՍԱՀՄԱՆԱՓԱԿՄԱՆ  ԵՆԹԱԿԱ ԾԱՌԱՅՈՒԹՅԱՆ ՕԲՅԵԿՏԻ ԳՈՐԾՈՒՆԵՈՒԹՅԱՆ ԹՈՒՅԼՏՎՈՒԹՅՈՒՆ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թ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  <w:br/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ժ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1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) Համաքաղաքային կանոններին համապատասխան Երևան քաղաքի և քաղաքային համայնքների տարածքում ընտանի կենդանիներ պահելու թույլտվության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) Համայնքի տարածքում արտաքին գովազդ տեղադրելու թույլտվության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լկոհոլային սպիրտի պարունակությունը մինչև 20 ծավալային տոկոս արտադրանք գովազդող արտաքին գովազդի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Թունդ ալկոհոլ./սպիրտի պարունակությունը 20 և ավելի ծավալային տոկոս/  արտադրանք գովազդող արտաքին գովազդի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Գ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արտաքին գովազդի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Դ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կ գովազդային վահանակների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3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ժ) Համայնքի արխիվից փաստաթղթերի պատճեններ և կրկնօրինակներ տրամադրելու համար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4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) Համայնքի տարածքում (բացառությամբ թաղային համայնքների) մարդատար տաքսու (բացառությամբ երթուղային տաքսիների) ծառայություն իրականացնելու թույլտվության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5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) Թանկարժեք մետաղներից պատրաստված իրերի մանրածախ առուվաճառքի թույլտվության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2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Գ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  <w:br/>
                    <w:t>/ՍՈԼԱԿ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.8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Ե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  <w:br/>
                    <w:t xml:space="preserve"> 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7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ների անվանումները ֆիրմային անվանումներում օգտագործելու թույլտվության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.ՏԱՐԱԾՔՈՒՄ ՔԱՂ.ՀՈԳԵՀԱՆԳՍՏԻ ԾԻՍԱԿԱՏ.ԾԱՌԱՅ.ՄԱՏՈՒՑՄԱՆ ԹՈՒՅԼՏՎՈՒԹՅԱՆ ՎՃ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2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.ՏԱՐԱԾՔՈՒՄ ՔԱՂ.ՀՈԳԵՀԱՆԳՍՏԻ ԾԻՍԱԿԱՏ.ԾԱՌԱՅ.ՄԱՏՈՒՑՄԱՆ ԹՈՒՅԼՏՎՈՒԹՅԱՆ ՎՃԱՐ</w:t>
                    <w:br/>
                    <w:t>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2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9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ԱԿԱՆ ՏԱՐԱԾՔՈՒՄ ՏԵԽՆԻԿԱԿԱՆ ԵՎ ՀԱՏՈՒԿ ՆՇԱՆԱԿՈՒԹՅԱՆ ՀՐԱՎԱՌՈՒԹՅՈՒՆ ԻՐԱԿԱՆԱՑՆԵԼՈՒ ԹՈՒՅԼՏՎ.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Ապրանքների մատակարարումից և ծառայությունների մատուցումից այլ պարտադիր վճարներ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6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1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բյուջե վճարվող պետական տուրքեր (տող 1152 + տող 1153)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2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) Քաղաքացիական կացության ակտեր գրանցելու, դրանց մասին քաղաքացիներին կրկնակի վկայականներ, քաղաքացիական կացության ակտերում կատարված գրառումներում փոփոխություններ, լրացումներ, ուղղումներ կատարելու և վերականգնման կապակցությամբ վկայականներ տալու համար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3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Նոտարական գրասենյակների կողմից նոտարական ծառայություններ կատարելու, նոտարական կարգով վավերացված փաստաթղթերի կրկնօրինակներ տալու, նշված մարմինների կողմից գործարքների նախագծեր և դիմումներ կազմելու, փաստաթղթերի պատճեններ հանելու և դրանցից քաղվածքներ տալու համար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Այլ հարկային եկամուտներ, (տող 1161 + տող 1165 )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61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1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պետական բյուջե ամրագրվող հարկերից և այլ պարտադիր վճարներից մասհանումներ համայնքների բյուջեներ (տող 1162 + տող 1163 + տող 1164), որից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2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Եկամտահարկ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3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Շահութահարկ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4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Այլ հարկերից և պարտադիր վճարներից կատարվող մասհանում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5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ի և գույքահարկի գծով համայնքի բյուջե վճարումների բնագավառում բացահայտված հարկային օրենսդրության խախտումների համար հարկատուներից գանձվող տույժեր և տուգանքներ, որոնք չեն հաշվարկվում այդ հարկերի գումարների նկատմամբ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 ՊԱՇՏՈՆԱԿԱՆ ԴՐԱՄԱՇՆՈՐՀՆԵՐ (տող 1210 + տող 1220 + տող 1230 + տող 1240 + տող 1250 + տող 1260)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49880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85537.7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4342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1 Ընթացիկ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1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1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ընթացիկ ծախսերի ֆինանսավորման նպատակով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2 Կապիտալ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2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1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կապիտալ ծախսերի ֆինանսավորման նպատակով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 Ընթացիկ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1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1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ընթացիկ ծախսերի ֆինանսավորման նպատակով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 Կապիտալ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2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1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կապիտալ ծախսերի ֆինանսավորման նպատակով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5 Ընթացիկ ներքին պաշտոնական դրամաշնորհներ` ստացված կառավարման այլ մակարդակներից, (տող 1251 + տող 1254 + տող 1257 + տող 1258), որից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1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85537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85537.7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78783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78783.3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ՋՐԱՌԱ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ՍՈԼԱԿ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Գ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ԼԵՌՆԱՆԻՍ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Դ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4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Պետական բյուջեից տրամադրվող այլ դոտացիաներ (տող 1255 + տող 1256)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5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) Համայնքի բյուջեի եկամուտները նվազեցնող` ՀՀ օրենքների կիրարկման արդյունքում համայնքի բյուջեի եկամուտների կորուստների պետության կողմից փոխհատուցվող գումար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6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բ) Պետական բյուջեից համայնքի վարչական բյուջեին տրամադրվող այլ դոտացիա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7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Պետական բյուջեից տրամադրվող նպատակային հատկացումներ (սուբվենցիաներ)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4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4.4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8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Հ այլ համայնքների բյուջեներից ընթացիկ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9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6 Կապիտալ ներքին պաշտոնական դրամաշնորհներ` ստացված կառավարման այլ մակարդակներից, (տող 1261 + տող 1262)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2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4342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4342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4342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4342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ՍՈԼԱԿ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ԼԵՌՆԱՆԻՍ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Գ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Ջրառա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2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ՀՀ այլ համայնքներից կապիտալ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3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 ԱՅԼ ԵԿԱՄՈՒՏՆԵՐ, (տող 1310 + տող 1320 + տող 1330 + տող 1340 + տող 1350 + տող 1360 + տող 1370 + տող 1380 + տող 1390)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4274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4274.1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1 Տոկոսներ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1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1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նկերում համայնքի բյուջեի ժամանակավոր ազատ միջոցների տեղաբաշխումից և դեպոզիտներից ստացված տոկոսավճար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2 Շահաբաժիններ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2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1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ժնետիրական ընկերություններում համայնքի մասնակցության դիմաց համայնքի բյուջե կատարվող մասհանումներ (շահաբաժիններ)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3 Գույքի վարձակալությունից եկամուտներ (տող 1331 + տող 1332 + տող 1333 + 1334)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5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726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726.6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Հրազդան/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Լեռնանիստ/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Քաղսի/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 xml:space="preserve">  /ՋՐԱՌԱ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>/ՍՈԼԱԿ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Գ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 xml:space="preserve"> 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Դ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>/ԼԵՌՆԱՆԻՍ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3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ության և համայնքի սեփականությանը պատկանող հողամասերի կառուցապատման իրավունքի դիմաց գանձվող վարձավճարներ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ունից մուտք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3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33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ունից մուտքեր</w:t>
                    <w:br/>
                    <w:t>/ՍՈԼԱԿ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4 Համայնքի բյուջեի եկամուտներ ապրանքների մատակարարումից և ծառայությունների մատուցումից, (տող 1341 + տող 1342 + տող 1343)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1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9152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9152.1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1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նդիսացող, այդ թվում` տիրազուրկ, համայնքին որպես սեփականություն անցած ապրանքների (բացառությամբ հիմնական միջոց, ոչ նյութական կամ բարձրարժեք ակտիվ հանդիսացող, ինչպես նաև համայնքի պահուստներում պահվող ապրանքանյութական արժեքների) վաճառքից մուտք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2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սահմանված դեպքերում համայնքային հիմնարկների կողմից առանց տեղական տուրքի գանձման մատուցվող ծառայությունների կամ կատարվող գործողությունների դիմաց ստացվող (գանձվող) այլ վճար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2 Մ/ՀՈԱԿԻ Ծնողական միջոց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8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4 Մ/ՀՈԱԿԻ Ծնողական միջոց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74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744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Գ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5 Մ/ՀՈԱԿԻ Ծնողական միջոց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7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72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Դ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6 Մ/ՀՈԱԿԻ Ծնողական միջոց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4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Ե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7 Մ/ՀՈԱԿԻ Ծնողական միջոց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8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84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Զ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8 Մ/ՀՈԱԿԻ Ծնողական միջոց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Է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9 Մ/ՀՈԱԿԻ Ծնողական միջոց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6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64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Ը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1 Մ/ՀՈԱԿԻ Ծնողական միջոց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Թ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2 Մ/ՀՈԱԿԻ Ծնողական միջոց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82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828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Ժ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3 Մ/ՀՈԱԿԻ Ծնողական միջոց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9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96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Ի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5 Մ/ՀՈԱԿԻ Ծնողական միջոց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40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404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Լ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6 Մ/ՀՈԱԿԻ Ծնողական միջոց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3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32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Խ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ԱՄ ԽԱՉԱՏՐՅԱՆԻ  ԱՆՎԱՆ ԵՐԱԺՇՏԱԿԱՆ ԴՊՐՈՑԻ ՀՈԱԿ-Ի ԾՆՈՂԱԿԱՆ ՄԻՋՈՑ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45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45.5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Ծ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ՆՈ ԲԱԲԱՋԱՆՅԱՆԻ ԱՆՎԱՆ   ԵՐԱԺՇՏԱԿԱՆ ԴՊՐՈՑ ՀՈԱԿ-Ի ԾՆՈՂԱԿԱՆ ՄԻՋՈՑՆԵ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87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87.1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Կ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ՈՍՏԱՆ ԶԱՐՅԱՆԻ ԱՆՎԱՆ ԱՐՎԵՍՏԻ ԴՊՐՈՑ  ՀՈԱԿ-Ի ԾՆՈՂԱԿԱՆ ՄԻՋՈՑ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9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9.5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Հ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ՎԱՆԴ ՔՈՉԱՐԻ ԱՆՎԱՆ ՄԱՆԿԱԿԱՆ ԱՐՎԵՍՏԻ ԴՊՐՈՑ ՀՈԱԿ-Ի ԾՆՈՂԱԿԱՆ ՄԻՋՈՑ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79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79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Ձ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ՏԻԿԱԿԱՆ ԹԱՏՐՈՆԻ ՏՈՄՍԵՐԻ ԱՐԺԵՔ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Ղ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ՀԵ ԶԱՔԱՐՅԱՆԻ ԱՆՎԱՆ ԵՄՄՈՒԿ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9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95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Ճ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ԼԱԿԻ ՀԱՄԱՅՆՔԻ ՄԱՆԿԱՊԱՐՏԵԶ ՀՈԱԿ/ԾՆՈՂԱԿԱՆ ՎՃԱՐ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8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Մ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ԼԵՌՆԱՆԻՍՏԻ  ՀԱՄԱՅՆՔԻ </w:t>
                    <w:br/>
                    <w:t>ՄԱՆԿԱՊԱՐՏԵԶ ՀՈԱԿ/ԾՆՈՂԱԿԱՆ ՎՃԱՐ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2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28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Յ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ՔԱՂՍԻԻ  ՀԱՄԱՅՆՔԻ </w:t>
                    <w:br/>
                    <w:t>ՄԱՆԿԱՊԱՐՏԵԶ ՀՈԱԿ/ԾՆՈՂԱԿԱՆ ՎՃԱՐ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8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Ն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ԼԱԿ ԳՅՈՒՂԻ ՊԵՐՃ ԲԱԴԱԼՅԱՆԻ ԱՆՎԱՆ ՄՇԱԿՈՒԹԱՅԻՆ ՏՈՒՆ</w:t>
                    <w:br/>
                    <w:t>/ԾՆՈՂԱԿԱՆ ՎՃԱՐ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Շ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ՄԱՆԿԱՊԱՏԱՆԵԿԱՆ ՍՏԵՂԾԱԳՈՐԾԱԿԱՆ ԿԵՆՏՐՈՆԻ ԾՆՈՂԱԿԱՆ ՄԻՋՈՑՆԵՐ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8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Անասնաբույժական ծառայության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5 Վարչական գանձումներ, (տող 1351 + տող 1352)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2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7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73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վճար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7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73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հողհատկացման չափագրման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Գ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Դ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նչև 200 քմ.ընդհանուր մակերես ունեցող շենքերի և շինությունների համա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Ե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-ից մինչև 300քմ. ընդհանուր  մակերես ունեցող շենքերի և շինությունների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Զ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-ից մինչև 500քմ. ընդհանուր  մակերես ունեցող շենքերի և շինությունների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Է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 և ավել քմ. ընդհանուր  մակերես ունեցող շենքերի և շինությունների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Ը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0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Թ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ՐԱԶԴԱՆ ՀԱՄԱՅՆՔԻ ԱՂԲԱՀԱՆՈՒԹՅԱՆ ՎՃԱՐ </w:t>
                    <w:br/>
                    <w:t>/ՋՐԱՌԱ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Ժ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>/ՍՈԼԱԿ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Ի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ՍՈԼԱԿ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Լ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 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Խ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 xml:space="preserve">  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Ծ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  /ԼԵՌՆԱՆԻՍՏ/</w:t>
                    <w:br/>
                    <w:t xml:space="preserve"> 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Կ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ՍՈԼԱԿ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Հ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ՋՐԱՌԱ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Ձ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ՋՐԱՌԱ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Ղ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Ճ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ԼԵՌՆԱՆԻՍ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Մ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ԼԵՌՆԱՆԻՍ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ՍՈԼԱԿ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ՋՐԱՌԱ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Գ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Դ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ԼԵՌՆԱՆԻՍ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3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ՏԵՂԱԿԱՆ ՎՃ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6 Մուտքեր տույժերից, տուգանքներից(տող 1361 + տող 1362)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31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իրավախախտումների համար տեղական ինքնակառավարման մարմինների կողմից պատասխանատվության միջոցների կիրառումից եկամուտ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Վարչական իրավախախտումների համար տեղական ինքնակառավարման մարմինների կողմից </w:t>
                    <w:br/>
                    <w:t>պատասխանատվության միջոցների կիրառումից եկամուտներ</w:t>
                    <w:br/>
                    <w:t xml:space="preserve"> 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1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ուտքեր համայնքի բյուջեի նկատմամբ ստանձնած պայմանագրային պարտավորությունների չկատարման դիմաց գանձվող տույժերից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7 Ընթացիկ ոչ պաշտոնական դրամաշնորհներ, (տող 1371 + տող 1372)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1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1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2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ներքին աղբյուրներից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8 Կապիտալ ոչ պաշտոնական դրամաշնորհներ, (տող 1381 + տող 1382)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2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1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2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իրականացման համար համայնքի բյուջե ստացված մուտքեր` տրամադրված ներքին աղբյուրներից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9 Այլ եկամուտներ, (տող 1391 + տող 1392 + տող 1393)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51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1095.4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1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գույքին պատճառած վնասների փոխհատուցումից մուտքեր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2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բյուջեի պահուստային ֆոնդից ֆոնդային բյուջե կատարվող հատկացումներից մուտք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6595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6595.4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ԼԵՌՆԱՆԻՍ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Գ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ՍՈԼԱԿ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Դ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ԼԵՌՆԱՆԻՍ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4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ԵՐԵԶՄԱՆՈՑՆԵՐԻ ՍՊԱՍԱՐԿՄԱՆ ԵՎ ՊԱՀՊԱՆՄԱՆ ՎՃ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5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ՆԱՍՅՈՒՆՆԵՐԻ ՎԱՐՁԱԿԱԼՈՒԹՅԱՆ  ՎՃ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ՍՈԼԱԿ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ՋՐԱՌԱ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Գ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Դ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ԼԵՌՆԱՆԻՍ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7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ՆՈՂԱԿԱՆ ՄԻՋՈՑ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8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Ի ՈՐՈՇՄԱՆ ԿԱՏԱՐՈՒՄ ՎԱՐՉԱԿԱՆ ԲՅՈՒՋԵԻՑ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9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ՁԱՏՐՎ.ՀԱՍԱՐ. ԱՇԽԱՏԱՆՔՆԵՐԻԻՐԱԿԱՆԱՑՄԱՆ ՀԱՄԱՐ ՄՈՒՏՔ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0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6669"/>
        <w:gridCol w:w="171"/>
        <w:gridCol w:w="1725"/>
        <w:gridCol w:w="128"/>
        <w:gridCol w:w="15"/>
        <w:gridCol w:w="8"/>
      </w:tblGrid>
      <w:tr>
        <w:trPr>
          <w:trHeight w:val="1260" w:hRule="atLeast"/>
        </w:trPr>
        <w:tc>
          <w:tcPr>
            <w:tcW w:w="10745" w:type="dxa"/>
            <w:gridSpan w:val="5"/>
            <w:tcBorders/>
          </w:tcPr>
          <w:tbl>
            <w:tblPr>
              <w:tblW w:w="1074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45"/>
            </w:tblGrid>
            <w:tr>
              <w:trPr>
                <w:trHeight w:val="1180" w:hRule="atLeast"/>
              </w:trPr>
              <w:tc>
                <w:tcPr>
                  <w:tcW w:w="1074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t>ՀԱՄԱՅՆՔԻ ԲՅՈՒՋԵԻ ԾԱԽՍԵՐԸ ԸՍՏ ԲՅՈՒՋԵՏԱՅԻՆ</w:t>
                    <w:br/>
                    <w:t>ԾԱԽՍԵՐԻ ԳՈՐԾԱՌՆ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0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0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/>
          </w:tcPr>
          <w:tbl>
            <w:tblPr>
              <w:tblW w:w="172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25"/>
            </w:tblGrid>
            <w:tr>
              <w:trPr>
                <w:trHeight w:val="280" w:hRule="atLeast"/>
              </w:trPr>
              <w:tc>
                <w:tcPr>
                  <w:tcW w:w="17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tbl>
            <w:tblPr>
              <w:tblW w:w="66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69"/>
            </w:tblGrid>
            <w:tr>
              <w:trPr>
                <w:trHeight w:val="254" w:hRule="atLeast"/>
              </w:trPr>
              <w:tc>
                <w:tcPr>
                  <w:tcW w:w="666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0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0" w:type="dxa"/>
            <w:gridSpan w:val="6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7"/>
              <w:gridCol w:w="718"/>
              <w:gridCol w:w="717"/>
              <w:gridCol w:w="538"/>
              <w:gridCol w:w="4652"/>
              <w:gridCol w:w="1133"/>
              <w:gridCol w:w="1133"/>
              <w:gridCol w:w="1132"/>
            </w:tblGrid>
            <w:tr>
              <w:trPr>
                <w:trHeight w:val="82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 xml:space="preserve">Բյուջետային ծախսերի </w:t>
                    <w:br/>
                    <w:t xml:space="preserve">գործառնական դասակարգման բաժինների, խմբերի </w:t>
                    <w:br/>
                    <w:t>և դասերի անվանումները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7+ս.8)</w:t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60" w:type="dxa"/>
                        <w:gridSpan w:val="2"/>
                        <w:tcBorders/>
                      </w:tcPr>
                      <w:tbl>
                        <w:tblPr>
                          <w:tblW w:w="216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60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6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80" w:type="dxa"/>
                        <w:tcBorders/>
                      </w:tcPr>
                      <w:tbl>
                        <w:tblPr>
                          <w:tblW w:w="107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70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tbl>
                        <w:tblPr>
                          <w:tblW w:w="107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70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25559.1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23187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2372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48010.5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57280.5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073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48463.7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60733.7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773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48463.7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60733.7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773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70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70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70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70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6846.8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3846.8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6846.8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3846.8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50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50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0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0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0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0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66318.5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50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8818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77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50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7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55948.1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00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33948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55948.1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00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33948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495399.6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495399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495399.6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495399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6736.5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2236.5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6736.5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2236.5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6736.5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2236.5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3141.2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7084.4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6056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6956.8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0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6056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6956.8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0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6056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1138.4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1138.4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լուսավորություն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1138.4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1138.4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46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46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46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46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8993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560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393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393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393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393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393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982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782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982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782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78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78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78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78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665554.2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56680.4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8873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46403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50369.2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96033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46403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50369.2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96033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19151.2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6311.2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84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19151.2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6311.2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84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630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630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3005.2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3005.2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3005.2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3005.2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3005.2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3005.2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8508"/>
        <w:gridCol w:w="29"/>
        <w:gridCol w:w="1460"/>
        <w:gridCol w:w="84"/>
      </w:tblGrid>
      <w:tr>
        <w:trPr>
          <w:trHeight w:val="1260" w:hRule="atLeast"/>
        </w:trPr>
        <w:tc>
          <w:tcPr>
            <w:tcW w:w="10760" w:type="dxa"/>
            <w:gridSpan w:val="5"/>
            <w:tcBorders/>
          </w:tcPr>
          <w:tbl>
            <w:tblPr>
              <w:tblW w:w="1076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60"/>
            </w:tblGrid>
            <w:tr>
              <w:trPr>
                <w:trHeight w:val="1180" w:hRule="atLeast"/>
              </w:trPr>
              <w:tc>
                <w:tcPr>
                  <w:tcW w:w="107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ՄԱՅՆՔԻ ԲՅՈՒՋԵԻ ԾԱԽՍԵՐԸ` ԸՍՏ ԲՅՈՒՋԵՏԱՅԻՆ ԾԱԽՍԵՐԻ ՏՆՏԵՍԱԳԻՏ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6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60"/>
            </w:tblGrid>
            <w:tr>
              <w:trPr>
                <w:trHeight w:val="280" w:hRule="atLeast"/>
              </w:trPr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8" w:type="dxa"/>
            <w:tcBorders/>
          </w:tcPr>
          <w:tbl>
            <w:tblPr>
              <w:tblW w:w="85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8"/>
            </w:tblGrid>
            <w:tr>
              <w:trPr>
                <w:trHeight w:val="244" w:hRule="atLeast"/>
              </w:trPr>
              <w:tc>
                <w:tcPr>
                  <w:tcW w:w="850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0" w:type="dxa"/>
            <w:gridSpan w:val="5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6"/>
              <w:gridCol w:w="5972"/>
              <w:gridCol w:w="711"/>
              <w:gridCol w:w="1192"/>
              <w:gridCol w:w="1077"/>
              <w:gridCol w:w="1072"/>
            </w:tblGrid>
            <w:tr>
              <w:trPr>
                <w:trHeight w:val="82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յուջետային ծախսերի տնտեսագիտական </w:t>
                    <w:br/>
                    <w:t>դասակարգման հոդվածների անվանումները</w:t>
                    <w:b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NN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(ս.5+ս.6)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0"/>
                    <w:gridCol w:w="1059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9" w:type="dxa"/>
                        <w:gridSpan w:val="2"/>
                        <w:tcBorders/>
                      </w:tcPr>
                      <w:tbl>
                        <w:tblPr>
                          <w:tblW w:w="212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29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0" w:type="dxa"/>
                        <w:tcBorders/>
                      </w:tcPr>
                      <w:tbl>
                        <w:tblPr>
                          <w:tblW w:w="106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0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tbl>
                        <w:tblPr>
                          <w:tblW w:w="104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9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4050 + տող 5000 + տող 6000) այդ թվում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25559.1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3187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2372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5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. ԸՆԹԱՑԻԿ ԾԱԽՍԵՐ՝ (տող 4100 + տող 4200 + տող 4300 + տող 4400 + տող 4500 + տող 4600 + տող 4700) այդ թվում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3187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3187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ԱՇԽԱՏԱՆՔԻ ՎԱՐՁԱՏՐՈՒԹՅՈՒՆ (տող 4110 + տող 4120 + տող 4130) այդ թվում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0353.2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0353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ՈՎ ՎՃԱՐՎՈՂ ԱՇԽԱՏԱՎԱՐՁԵՐ ԵՎ ՀԱՎԵԼԱՎՃԱՐՆԵՐ (տող 4111 + տող 4112 + տող 4114)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0353.2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0353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4083.2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4083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7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4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5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ԵՂԵՆ ԱՇԽԱՏԱՎԱՐՁԵՐ ԵՎ ՀԱՎԵԼԱՎՃԱՐՆԵՐ (տող 4121)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եղեն աշխատավարձեր և հավելավճար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ԱՍՏԱՑԻ ՍՈՑԻԱԼԱԿԱՆ ԱՊԱՀՈՎՈՒԹՅԱՆ ՎՃԱՐՆԵՐ (տող 4131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վճար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ԾԱՌԱՅՈՒԹՅՈՒՆՆԵՐԻ ԵՎ ԱՊՐԱՆՔՆԵՐԻ ՁԵՌՔԲԵՐՈՒՄ (տող 4210 + տող 4220 + տող 4230 + տող 4240 + տող 4250 + տող 4260), այդ թվում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400.5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400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ՈՒՆԱԿԱԿԱՆ ԾԱԽՍԵՐ (տող 4211 + տող 4212 + տող 4213 + տող 4214 + տող 4215 + տող 4216 + տող 4217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142.5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142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79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7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3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4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72.5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72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5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8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6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50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7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ՈՒՂՈՒՄՆԵՐԻ ԵՎ ՇՐՋԱԳԱՅՈՒԹՅՈՒՆՆԵՐԻ ԾԱԽՍԵՐ (տող 4221 + տող 4222 + տող 4223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3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տրանսպորտային ծախս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9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ՅՄԱՆԱԳՐԱՅԻՆ ԱՅԼ ԾԱՌԱՅՈՒԹՅՈՒՆՆԵՐԻ ՁԵՌՔԲԵՐՈՒՄ (տող 4231 + տող 4232 + տող 4233 + տող 4234 + տող 4235 + տող 4236 + տող 4237 + տող 4238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3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4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2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5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6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ծառայություն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6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7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8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9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4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ԱՍՆԱԳԻՏԱԿԱՆ ԾԱՌԱՅՈՒԹՅՈՒՆՆԵՐԻ ՁԵՌՔԲԵՐՈՒՄ (տող 4241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802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80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4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802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80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ՆՈՐՈԳՈՒՄ ԵՎ ՊԱՀՊԱՆՈՒՄ (ծառայություններ և նյութեր) (տող 4251 + տող 4252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96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9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6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0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ՅՈՒԹԵՐ (տող 4261 + տող 4262 + տող 4263 + տող 4264 + տող 4265 + տող 4266 + տող 4267 + տող 4268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385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38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5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3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պատրաստման և ուսուցման նյութեր (աշխատողների վերապատրաստում)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3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4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00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5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րջակա միջավայրի պաշտպանության և գիտական նյութ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5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6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4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7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1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1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8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9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35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3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ՏՈԿՈՍԱՎՃԱՐՆԵՐ (տող 4310 + տող 4320 + տող 4330), այդ թվում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ԵՐՔԻՆ ՏՈԿՈՍԱՎՃԱՐՆԵՐ (տող 4311 + տող 4312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արժեթղթերի տոկոսավճար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վարկերի տոկոսավճար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ՈԿՈՍԱՎՃԱՐՆԵՐ (տող 4321 + տող 4322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արժեթղթերի գծով տոկոսավճար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վարկերի գծով տոկոսավճար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ԽԱՌՈՒԹՅՈՒՆՆԵՐԻ ՀԵՏ ԿԱՊՎԱԾ ՎՃԱՐՆԵՐ (տող 4331 + տող 4332 + տող 4333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նակման կուրսերի բացասական տարբերություն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ույժ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3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ռությունների գծով տուրք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3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0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ՍՈՒԲՍԻԴԻԱՆԵՐ (տող 4410 + տող 4420), այդ թվում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35386.1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35386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ՊԵՏԱԿԱՆ (ՀԱՄԱՅՆՔԱՅԻՆ) ԿԱԶՄԱԿԵՐՊՈՒԹՅՈՒՆՆԵՐԻՆ (տող 4411 + տող 4412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35386.1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35386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35386.1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35386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ֆինանսական պետական (hամայնքային) կազմակերպություններին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ՈՉ ՊԵՏԱԿԱՆ (ՈՉ ՀԱՄԱՅՆՔԱՅԻՆ) ԿԱԶՄԱԿԵՐՊՈՒԹՅՈՒՆՆԵՐԻՆ (տող 4421 + տող 4422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B118hամայնքային) ոչ ֆինանսական կազմակերպություններին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hամայնքային) ֆինանսական կազմակերպություններին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ԴՐԱՄԱՇՆՈՐՀՆԵՐ (տող 4510 + տող 4520 + տող 4530 + տող 4540), այդ թվում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34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3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ՕՏԱՐԵՐԿՐՅԱ ԿԱՌԱՎԱՐՈՒԹՅՈՒՆՆԵՐԻՆ (տող 4511 + տող 4512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օտարերկրյա կառավարություններին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օտարերկրյա կառավարություններին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ՄԻՋԱԶԳԱՅԻՆ ԿԱԶՄԱԿԵՐՊՈՒԹՅՈՒՆՆԵՐԻՆ (տող 4521 + տող 4522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միջազգային կազմակերպություններին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ԴՐԱՄԱՇՆՈՐՀՆԵՐ ՊԵՏԱԿԱՆ ՀԱՏՎԱԾԻ ԱՅԼ ՄԱԿԱՐԴԱԿՆԵՐԻՆ (տող 4531 + տող 4532 + տող 4533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7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8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3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9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4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35 + տող 4536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5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6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ամայնքներին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7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8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ՏԱԼ ԴՐԱՄԱՇՆՈՐՀՆԵՐ ՊԵՏԱԿԱՆ ՀԱՏՎԱԾԻ ԱՅԼ ՄԱԿԱՐԴԱԿՆԵՐԻՆ (տող 4541 + տող 4542 + տող 4543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76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7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5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326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32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6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3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7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4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45 + տող 4546),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5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6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ն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7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8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6 ՍՈՑԻԱԼԱԿԱՆ ՆՊԱՍՏՆԵՐ ԵՎ ԿԵՆՍԱԹՈՇԱԿՆԵՐ (տող 4610 + տող 4630 + տող 4640), այդ թվում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40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ԱՊԱՀՈՎՈՒԹՅԱՆ ՆՊԱՍՏՆԵՐ, այդ թվում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1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դրամով վճարվող սոցիալական ապահովության վճար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բնեղեն նպաստներ ծառայություններ մատուցողներին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ՕԳՆՈՒԹՅԱՆ ԴՐԱՄԱԿԱՆ ԱՐՏԱՀԱՅՏՈՒԹՅԱՄԲ ՆՊԱՍՏՆԵՐ (ԲՅՈՒՋԵԻՑ) (տող 4631 + տող 4632 + տող 4633 + տող 4634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40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6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7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3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րանային նպաստներ բյուջեից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8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4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9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90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ԹՈՇԱԿՆԵՐ (տող 4641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սաթոշակ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4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0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7 ԱՅԼ ԾԱԽՍԵՐ (տող 4710 + տող 4720 + տող 4730 + տող 4740 + տող 4750 + տող 4760+ տող 4770), այդ թվում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307.2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307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ՈՒՆՆԵՐ ՈՉ ԿԱՌԱՎԱՐԱԿԱՆ (ՀԱՍԱՐԱԿԱԿԱՆ) ԿԱԶՄԱԿԵՐՊՈՒԹՅՈՒՆՆԵՐԻՆ (տող 4711 + տող 4712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ծառայություններ մատուցող` շահույթ չհետապնդող կազմակերպություններին նվիրատվություն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9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ԿԵՐ, ՊԱՐՏԱԴԻՐ ՎՃԱՐՆԵՐ ԵՎ ՏՈՒՅԺԵՐ, ՈՐՈՆՔ ԿԱՌԱՎԱՐՄԱՆ ՏԱՐԲԵՐ ՄԱԿԱՐԴԱԿՆԵՐԻ ԿՈՂՄԻՑ ԿԻՐԱՌՎՈՒՄ ԵՆ ՄԻՄՅԱՆՑ ՆԿԱՏՄԱՄԲ (տող 4721 + տող 4722 + տող 4723 + տող 4724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682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68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վարձի ֆոնդ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3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3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882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88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4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4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Ի ԿՈՂՄԻՑ ՆՇԱՆԱԿՎԱԾ ՏՈՒՅԺԵՐ ԵՎ ՏՈՒԳԱՆՔՆԵՐ (տող 4731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անների կողմից նշանակված տույժեր և տուգանք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Ն ԱՂԵՏՆԵՐԻՑ ԿԱՄ ԱՅԼ ԲՆԱԿԱՆ ՊԱՏՃԱՌՆԵՐՈՎ ԱՌԱՋԱՑԱԾ ՎՆԱՍՆԵՐԻ ԿԱՄ ՎՆԱՍՎԱԾՔՆԵՐԻ ՎԵՐԱԿԱՆԳՆՈՒՄ (տող 4741 + տող 4742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ն աղետներից առաջացած վնասվածքների կամ վնասների վերականգնում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պատճառներով ստացած վնասվածքների վերականգնում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ՄԱՆ ՄԱՐՄԻՆՆԵՐԻ ԳՈՐԾՈՒՆԵՈՒԹՅԱՆ ՀԵՏԵՎԱՆՔՈՎ ԱՌԱՋԱՑԱԾ ՎՆԱՍՆԵՐԻ ԿԱՄ ՎՆԱՍՎԱԾՔՆԵՐԻ ՎԵՐԱԿԱՆԳՆՈՒՄ (տող 4751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5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ԾԱԽՍԵՐ (տող 4761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ծախս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6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ՀՈՒՍՏԱՅԻՆ ՄԻՋՈՑՆԵՐ (տող 4771 + տող 4771Ա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005.2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005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005.2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005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Ա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համայնքի բյուջեի վարչական մասի պահուստային ֆոնդից ֆոնդային մաս կատարվող հատկացում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. ՈՉ ՖԻՆԱՆՍԱԿԱՆ ԱԿՏԻՎՆԵՐԻ ԳԾՈՎ ԾԱԽՍԵՐ (տող 5100 + տող 5200 + տող 5300 + տող 5400), այդ թվում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97771.7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97771.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0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. ՀԻՄՆԱԿԱՆ ՄԻՋՈՑՆԵՐ (տող 5110 + տող 5120 + տող 5130), այդ թվում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97771.7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97771.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ԵՆՔԵՐ ԵՎ ՇԻՆՈՒԹՅՈՒՆՆԵՐ (տող 5111 + տող 5112 + տող 5113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88791.7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88791.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056.8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056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3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33734.9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33734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ՔԵՆԱՆԵՐ ԵՎ ՍԱՐՔԱՎՈՐՈՒՄՆԵՐ (տող 5121 + տող 5122 + տող 5123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71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71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89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89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73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73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3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9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9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9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 (տող 5131 + տող 5132 + տող 5133 + տող 5134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27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27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3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4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00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ՊԱՇԱՐՆԵՐ (տող 5211 + տող 5221 + տող 5231 + տող 5241), այդ թվում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1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ային նշանակության ռազմավարական պաշար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1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2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յութեր և պարագա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2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3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վաճառքի համար նախատեսված ապրանք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3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4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պառման նպատակով պահվող պաշար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4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0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ԲԱՐՁՐԱՐԺԵՔ ԱԿՏԻՎՆԵՐ (տող 5311), այդ թվում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1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րձրարժեք ակտիվ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1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0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ՉԱՐՏԱԴՐՎԱԾ ԱԿՏԻՎՆԵՐ (տող 5411 + տող 5421 + տող 5431 + տող 5441), այդ թվում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1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ղ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1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2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երքային ակտիվ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2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3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ծագում ունեցող ակտիվ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3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4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չարտադրված ակտիվ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4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Համաֆինանսավորմամբ իրականացվող ծրագրեր և (կամ), այդ թվում` կապիտալ ակտիվի ձեռքբերում 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1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ֆինանսավորմամբ իրականացվող ծրագրեր և (կամ) կապիտալ ակտիվի ձեռքբերում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1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. ՈՉ ՖԻՆԱՆՍԱԿԱՆ ԱԿՏԻՎՆԵՐԻ ԻՐԱՑՈՒՄԻՑ ՄՈՒՏՔԵՐ (տող 6100 + տող 6200 + տող 6300 + տող 6400), այդ թվում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95399.6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95399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0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ՄԻՋՈՑՆԵՐԻ ԻՐԱՑՈՒՄԻՑ ՄՈՒՏՔԵՐ (տող 6110 + տող 6120 + տող 6130), այդ թվում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9184.1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9184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ՆՇԱՐԺ ԳՈՒՅՔԻ ԻՐԱՑՈՒՄԻՑ ՄՈՒՏՔԵՐ 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1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ԺԱԿԱՆ ԳՈՒՅՔԻ ԻՐԱՑՈՒՄԻՑ ՄՈՒՏՔ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2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9184.1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9184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Ա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 xml:space="preserve">   /ՔԱՂՍԻ/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Բ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ԼԵՌՆԱՆԻՍՏ/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Գ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ՍՈԼԱԿ/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Դ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ՋՐԱՌԱՏ/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ԱՐՆԵՐԻ ԻՐԱՑՈՒՄԻՑ ՄՈՒՏՔԵՐ(տող 6210 + տող 6220), այդ թվում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ՎԱՐԱԿԱՆ ՀԱՄԱՅՆՔԱՅԻՆ ՊԱՇԱՐՆԵՐԻ ԻՐԱՑՈՒՄԻՑ ՄՈՒՏՔ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1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ՊԱՇԱՐՆԵՐԻ ԻՐԱՑՈՒՄԻՑ ՄՈՒՏՔԵՐ (տող 6221 + տող 6222 + տող 6223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ՐԱԿԱՆ ՊԱՇԱՐՆԵՐԻ ԻՐԱՑՈՒՄԻՑ ՄՈՒՏՔ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ԵՐԱՎԱՃԱՌՔԻ ՀԱՄԱՐ ԱՊՐԱՆՔՆԵՐԻ ԻՐԱՑՈՒՄԻՑ ՄՈՒՏՔ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3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ՊԱՌՄԱՆ ՀԱՄԱՐ ՆԱԽԱՏԵՍՎԱԾ ՊԱՇԱՐՆԵՐԻ ԻՐԱՑՈՒՄԻՑ ՄՈՒՏՔ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3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0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 (տող 6310), այդ թվում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1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1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0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ՉԱՐՏԱԴՐՎԱԾ ԱԿՏԻՎՆԵՐԻ ԻՐԱՑՈՒՄԻՑ ՄՈՒՏՔԵՐ(տող 6410 + տող 6420 + տող 6430 + տող 6440), այդ թվում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46215.6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46215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46215.6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46215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Ա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ՔԱՂՍԻ/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Բ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ԼԵՌՆԱՆԻՍՏ/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Գ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ՍՈԼԱԿ/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Դ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ՋՐԱՌԱՏ/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2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ԳՏԱԿԱՐ ՀԱՆԱԾՈՆԵՐԻ ԻՐԱՑՈՒՄԻՑ ՄՈՒՏՔ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3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ԱՅԼ ԲՆԱԿԱՆ ԾԱԳՈՒՄ ՈՒՆԵՑՈՂ ՀԻՄՆԱԿԱՆ ՄԻՋՈՑՆԵՐԻ ԻՐԱՑՈՒՄԻՑ ՄՈՒՏՔ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3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4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ՈՉ ՆՅՈՒԹԱԿԱՆ ՉԱՐՏԱԴՐՎԱԾ ԱԿՏԻՎՆԵՐԻ ԻՐԱՑՈՒՄԻՑ ՄՈՒՏՔ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4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280"/>
        <w:gridCol w:w="180"/>
        <w:gridCol w:w="1289"/>
        <w:gridCol w:w="90"/>
        <w:gridCol w:w="29"/>
      </w:tblGrid>
      <w:tr>
        <w:trPr>
          <w:trHeight w:val="1260" w:hRule="atLeast"/>
        </w:trPr>
        <w:tc>
          <w:tcPr>
            <w:tcW w:w="10469" w:type="dxa"/>
            <w:gridSpan w:val="4"/>
            <w:tcBorders/>
          </w:tcPr>
          <w:tbl>
            <w:tblPr>
              <w:tblW w:w="1046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469"/>
            </w:tblGrid>
            <w:tr>
              <w:trPr>
                <w:trHeight w:val="1180" w:hRule="atLeast"/>
              </w:trPr>
              <w:tc>
                <w:tcPr>
                  <w:tcW w:w="104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br/>
                    <w:t>ՀԱՄԱՅՆՔԻ ԲՅՈՒՋԵԻ ՄԻՋՈՑՆԵՐԻ ՏԱՐԵՎԵՐՋԻ ՀԱՎԵԼՈՒՐԴԸ ԿԱՄ ԴԵՖԻՑԻՏԸ (ՊԱԿԱՍՈՒՐԴԸ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restart"/>
            <w:tcBorders/>
          </w:tcPr>
          <w:tbl>
            <w:tblPr>
              <w:tblW w:w="140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08"/>
            </w:tblGrid>
            <w:tr>
              <w:trPr>
                <w:trHeight w:val="280" w:hRule="atLeast"/>
              </w:trPr>
              <w:tc>
                <w:tcPr>
                  <w:tcW w:w="140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</w:tblGrid>
            <w:tr>
              <w:trPr>
                <w:trHeight w:val="244" w:hRule="atLeast"/>
              </w:trPr>
              <w:tc>
                <w:tcPr>
                  <w:tcW w:w="82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5"/>
            <w:tcBorders/>
          </w:tcPr>
          <w:tbl>
            <w:tblPr>
              <w:tblW w:w="105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9"/>
              <w:gridCol w:w="6462"/>
              <w:gridCol w:w="1199"/>
              <w:gridCol w:w="1079"/>
              <w:gridCol w:w="1080"/>
            </w:tblGrid>
            <w:tr>
              <w:trPr>
                <w:trHeight w:val="82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Եկամուտների  անվանումը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4+ս.5)</w:t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2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4" w:type="dxa"/>
                        <w:gridSpan w:val="2"/>
                        <w:tcBorders/>
                      </w:tcPr>
                      <w:tbl>
                        <w:tblPr>
                          <w:tblW w:w="212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2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2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7" w:type="dxa"/>
                        <w:gridSpan w:val="2"/>
                        <w:tcBorders/>
                      </w:tcPr>
                      <w:tbl>
                        <w:tblPr>
                          <w:tblW w:w="105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7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ՀԱՎԵԼՈՒՐԴԸ (դրական նշանով) ԿԱՄ ՊԱԿԱՍՈՒՐԴԸ (բացասական նշանով)*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241038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8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241029.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8"/>
        <w:gridCol w:w="7873"/>
        <w:gridCol w:w="179"/>
        <w:gridCol w:w="1774"/>
        <w:gridCol w:w="13"/>
        <w:gridCol w:w="10"/>
        <w:gridCol w:w="20"/>
        <w:gridCol w:w="3"/>
      </w:tblGrid>
      <w:tr>
        <w:trPr>
          <w:trHeight w:val="162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07" w:type="dxa"/>
            <w:gridSpan w:val="5"/>
            <w:tcBorders/>
          </w:tcPr>
          <w:tbl>
            <w:tblPr>
              <w:tblW w:w="1071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16"/>
            </w:tblGrid>
            <w:tr>
              <w:trPr>
                <w:trHeight w:val="1540" w:hRule="atLeast"/>
              </w:trPr>
              <w:tc>
                <w:tcPr>
                  <w:tcW w:w="107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br/>
                    <w:t>ՀԱՄԱՅՆՔԻ ԲՅՈՒՋԵԻ ՀԱՎԵԼՈՒՐԴԻ ՕԳՏԱԳՈՐԾՄԱՆ ՈՒՂՂՈՒԹՅՈՒՆՆԵՐԸ ԿԱՄ ԴԵՖԻՑԻՏԻ (ՊԱԿԱՍՈՒՐԴԻ) ՖԻՆԱՆՍԱՎՈՐՄԱՆ ԱՂԲՅՈՒՐՆԵՐ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4"/>
            <w:vMerge w:val="restart"/>
            <w:tcBorders/>
          </w:tcPr>
          <w:tbl>
            <w:tblPr>
              <w:tblW w:w="181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17"/>
            </w:tblGrid>
            <w:tr>
              <w:trPr>
                <w:trHeight w:val="280" w:hRule="atLeast"/>
              </w:trPr>
              <w:tc>
                <w:tcPr>
                  <w:tcW w:w="18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73" w:type="dxa"/>
            <w:tcBorders/>
          </w:tcPr>
          <w:tbl>
            <w:tblPr>
              <w:tblW w:w="78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3"/>
            </w:tblGrid>
            <w:tr>
              <w:trPr>
                <w:trHeight w:val="244" w:hRule="atLeast"/>
              </w:trPr>
              <w:tc>
                <w:tcPr>
                  <w:tcW w:w="787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94" w:type="dxa"/>
            <w:gridSpan w:val="4"/>
            <w:tcBorders/>
          </w:tcPr>
          <w:tbl>
            <w:tblPr>
              <w:tblW w:w="106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9"/>
              <w:gridCol w:w="5157"/>
              <w:gridCol w:w="1185"/>
              <w:gridCol w:w="1192"/>
              <w:gridCol w:w="1075"/>
              <w:gridCol w:w="1075"/>
            </w:tblGrid>
            <w:tr>
              <w:trPr>
                <w:trHeight w:val="819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յուջետային ծախսերի տնտեսագիտական դասակարգման հոդվածների</w:t>
                    <w:br/>
                    <w:t>անվանումներ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NN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1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8"/>
                    <w:gridCol w:w="1047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15" w:type="dxa"/>
                        <w:gridSpan w:val="2"/>
                        <w:tcBorders/>
                      </w:tcPr>
                      <w:tbl>
                        <w:tblPr>
                          <w:tblW w:w="211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15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1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68" w:type="dxa"/>
                        <w:tcBorders/>
                      </w:tcPr>
                      <w:tbl>
                        <w:tblPr>
                          <w:tblW w:w="105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8"/>
                        </w:tblGrid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058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" w:type="dxa"/>
                        <w:gridSpan w:val="2"/>
                        <w:tcBorders/>
                      </w:tcPr>
                      <w:tbl>
                        <w:tblPr>
                          <w:tblW w:w="105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2"/>
                        </w:tblGrid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0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5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փոխատվությունների գումարի մարում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1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`  (տող 8100+տող 8200), այդ թվում`    (տող 8000 հակառակ նշանով)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lang w:val="ru-RU"/>
                    </w:rPr>
                    <w:t>241038.5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lang w:val="ru-RU"/>
                    </w:rPr>
                    <w:t>8,9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lang w:val="ru-RU"/>
                    </w:rPr>
                    <w:t>241029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. ՆԵՐՔԻՆ ԱՂԲՅՈՒՐՆԵՐ  (տող 8110+տող 8160), (տող 8010-տող 8200),  այդ թվում`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 ՓՈԽԱՌՈՒ ՄԻՋՈՑՆԵՐ  (տող 8111+տող 8120), այդ թվում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1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1. Արժեթղթեր (բացառությամբ բաժնետոմսերի և կապիտալում այլ մասնակցության)(տող 8112+տող8113), որից 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2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թողարկումից և տեղաբաշխումից մուտքեր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3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գումարի մարում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 Վարկեր և փոխատվություններ (ստացում և մարում)  (տող 8121+տող8140), այդ թվում  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1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1. Վարկեր (տող 8122+ տող8130), որից` 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2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կերի ստացում (տող 8123+ տող 8124), որից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3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բյուջեից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4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աղբյուրներից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վարկերի հիմնական  գումարի մարում (տող 8131+ տող 8132), որից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1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պետական բյուջեին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2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յլ աղբյուրներին  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.2. Փոխատվություններ (տող 8141+ տող 8150)որից`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1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բյուջետային փոխատվությունների ստացում (տող 8142+ տող 8143)  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2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Հ պետական բյուջեից  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3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 բյուջեներից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ստացված փոխատվությունների գումարի մարում (տող 8151+ տող 8152)որից`  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1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Հ պետական բյուջեին  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2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 բյուջեներին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 ՖԻՆԱՆՍԱԿԱՆ ԱԿՏԻՎՆԵՐ (տող 8161 + տող 8170 + տող 8190-տող 8197 + տող 8198 + տող 8199)այդ թվում`  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1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1. Բաժնետոմսեր և կապիտալում այլ մասնակցություն (տող 8162+ տող 8163 + տող 8164)որից`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2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ային սեփականության բաժնետոմսերի և կապիտալում համայնքի մասնակցության իրացումից մուտքեր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3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3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իրավաբանական անձանց կանոնադրական կապիտալում պետական մասնակցության, պետական սեփականություն հանդիսացող անշարժ գույքի (բացառությամբ հողերի), այդ թվում՝ անավարտ շինարարության օբյեկտների մասնավորեցումից առաջացած միջոցներից համայնքի բյուջե մասհանումից մուտքեր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3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4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բաժնետոմսեր և կապիտալում այլ մասնակցության ձեռքբերում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3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2. Փոխատվություններ (տող 8171+ տող 8172)որից  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1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նախկինում տրամադրված փոխատվությունների դիմաց ստացվող մարումներից մուտքեր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2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փոխատվությունների տրամադրում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. Համայնքի բյուջեի միջոցների տարեսկզբի ազատ մնացորդը` (տող 8191 + տող 8194-տող 8193)այդ թվում`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1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2.3.1. Համայնքի բյուջեի վարչական մասի միջոցների տարեսկզբի ազատ մնացորդ որից`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20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23508.9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.9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3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ենթակա է ուղղման համայնքի բյուջեի ֆոնդային մաս (տող 8191 - տող 8192)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23500.0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4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.2. Համայնքի բյուջեի ֆոնդային մասի միջոցների տարեսկզբի մնացորդ (տող 8195 + տող 8196)որից`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30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1029.6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1029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5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առանց վարչական մասի միջոցների տարեսկզբի ազատ մնացորդից ֆոնդային մաս մուտքագրման ենթակա գումարի 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529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6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մասի միջոցների տարեսկզբի ազատ մնացորդից ֆոնդային մաս մուտքագրման ենթակա գումարը (տող 8193)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23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7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. Համայնքի բյուջեի ֆոնդային մասի ժամանակավոր ազատ միջոցների տրամադրում վարչական մաս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8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5. Համայնքի բյուջեի ֆոնդային մասի ժամանակավոր ազատ միջոցներից վարչական մաս տրամադրված միջոցների վերադարձ ֆոնդային մաս 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9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6. Համայնքի բյուջեի հաշվում միջոցների մնացորդները հաշվետու ժամանակահատվածում (տող 8010- տող 8110 - տող 8161 - տող 8170- տող 8190- տող 8197- տող 8198 - տող 8210)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9ա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րից` ծախսերի ֆինանսավորմանը չուղղված համայնքի բյուջեի միջոցների տարեսկզբի ազատ մնացորդի գումարը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0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Բ. ԱՐՏԱՔԻՆ ԱՂԲՅՈՒՐՆԵՐ (տող 8210)այդ թվում`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 ՓՈԽԱՌՈՒ ՄԻՋՈՑՆԵՐ (տող 8211 + տող 8220)այդ թվում`  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1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1. Արժեթղթեր (բացառությամբ բաժնետոմսերի և կապիտալում այլ մասնակցության) տող 8212+ տող 8213 որից`  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2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թողարկումից և տեղաբաշխումից մուտքեր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3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գումարի մարում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 Վարկեր և փոխատվություններ (ստացում և մարում) տող 8221 + տող 8240 այդ թվում`    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1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1. Վարկեր (տող 8222+ տող 8230)որից` 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2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վարկերի ստացում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3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վարկերի հիմնական գումարի մարում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4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2. Փոխատվություններ (տող 8241+ տող 8250)որից` 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41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տվությունների ստացում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7708"/>
        <w:gridCol w:w="168"/>
        <w:gridCol w:w="1324"/>
        <w:gridCol w:w="26"/>
        <w:gridCol w:w="25"/>
      </w:tblGrid>
      <w:tr>
        <w:trPr>
          <w:trHeight w:val="1260" w:hRule="atLeast"/>
        </w:trPr>
        <w:tc>
          <w:tcPr>
            <w:tcW w:w="10760" w:type="dxa"/>
            <w:gridSpan w:val="6"/>
            <w:tcBorders/>
          </w:tcPr>
          <w:tbl>
            <w:tblPr>
              <w:tblW w:w="1076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60"/>
            </w:tblGrid>
            <w:tr>
              <w:trPr>
                <w:trHeight w:val="1180" w:hRule="atLeast"/>
              </w:trPr>
              <w:tc>
                <w:tcPr>
                  <w:tcW w:w="107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t>ՀԱՏՎԱԾ 6</w:t>
                    <w:br/>
                    <w:t>ՀԱՄԱՅՆՔԻ ԲՅՈՒՋԵԻ ԾԱԽՍԵՐԸ ԸՍՏ ԲՅՈՒՋԵՏԱՅԻՆ</w:t>
                    <w:br/>
                    <w:t>ԾԱԽՍԵՐԻ ԳՈՐԾԱՌՆԱԿԱՆ ԵՎ ՏՆՏԵՍԱԳԻՏ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restart"/>
            <w:tcBorders/>
          </w:tcPr>
          <w:tbl>
            <w:tblPr>
              <w:tblW w:w="135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50"/>
            </w:tblGrid>
            <w:tr>
              <w:trPr>
                <w:trHeight w:val="280" w:hRule="atLeast"/>
              </w:trPr>
              <w:tc>
                <w:tcPr>
                  <w:tcW w:w="13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8" w:type="dxa"/>
            <w:tcBorders/>
          </w:tcPr>
          <w:tbl>
            <w:tblPr>
              <w:tblW w:w="77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08"/>
            </w:tblGrid>
            <w:tr>
              <w:trPr>
                <w:trHeight w:val="299" w:hRule="atLeast"/>
              </w:trPr>
              <w:tc>
                <w:tcPr>
                  <w:tcW w:w="770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5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9" w:type="dxa"/>
            <w:gridSpan w:val="4"/>
            <w:tcBorders/>
          </w:tcPr>
          <w:tbl>
            <w:tblPr>
              <w:tblW w:w="106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58"/>
              <w:gridCol w:w="537"/>
              <w:gridCol w:w="521"/>
              <w:gridCol w:w="494"/>
              <w:gridCol w:w="4251"/>
              <w:gridCol w:w="1039"/>
              <w:gridCol w:w="1131"/>
              <w:gridCol w:w="1042"/>
              <w:gridCol w:w="1016"/>
            </w:tblGrid>
            <w:tr>
              <w:trPr>
                <w:trHeight w:val="825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յուջետային ծախսերի գործառնական դասակարգման բաժինների, խմբերի, դասերի, ինչպես նաև բյուջետային ծախսերի տնտեսագիտական դասակարգման հոդվածների անվանումները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նտեսա- գիտական դասակարգ-ման հոդված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8+ս.9)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2"/>
                    <w:gridCol w:w="1006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038" w:type="dxa"/>
                        <w:gridSpan w:val="2"/>
                        <w:tcBorders/>
                      </w:tcPr>
                      <w:tbl>
                        <w:tblPr>
                          <w:tblW w:w="203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038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03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5" w:hRule="atLeast"/>
                    </w:trPr>
                    <w:tc>
                      <w:tcPr>
                        <w:tcW w:w="1032" w:type="dxa"/>
                        <w:tcBorders/>
                      </w:tcPr>
                      <w:tbl>
                        <w:tblPr>
                          <w:tblW w:w="102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2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6" w:type="dxa"/>
                        <w:tcBorders/>
                      </w:tcPr>
                      <w:tbl>
                        <w:tblPr>
                          <w:tblW w:w="99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96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9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25559.1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23187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2372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8010.5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7280.5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73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8463.7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733.7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773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8463.7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733.7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773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60087.2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60087.2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07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07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70.5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70.5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8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8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5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5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6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6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5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5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6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6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73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73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7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7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7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7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6846.8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3846.8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6846.8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3846.8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846.8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846.8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6318.5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8818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77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7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55948.1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33948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55948.1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33948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8058.1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8058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89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89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495399.6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495399.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495399.6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495399.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6736.5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236.5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36.5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36.5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36.5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36.5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0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0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2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2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208.5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208.5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8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8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ֆինանսավորմամբ իրականացվող ծրագրեր և (կամ) կապիտալ ակտիվի ձեռքբեր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1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3141.2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7084.4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6056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6956.8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6056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6956.8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6056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56.8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56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138.4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138.4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լուսավոր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138.4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138.4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84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84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298.4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298.4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46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46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46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46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46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46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8993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6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393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393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3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393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3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3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3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ֆինանսավորմամբ իրականացվող ծրագրեր և (կամ) կապիտալ ակտիվի ձեռքբեր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1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982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782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982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782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2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2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8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8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8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8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65554.2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6680.4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8873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6403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50369.2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6033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6403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50369.2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6033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7709.2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7709.2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916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916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0033.8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0033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9151.2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6311.2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84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9151.2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6311.2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84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3996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3996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95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95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2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2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2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2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5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5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5503.2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5503.2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3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3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5.2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5.2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5.2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5.2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5.2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5.2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5.2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5.2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61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M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52:00Z</dcterms:created>
  <dc:creator>user</dc:creator>
  <dc:description/>
  <cp:keywords/>
  <dc:language>en-US</dc:language>
  <cp:lastModifiedBy>Tigran Ghandiljyan</cp:lastModifiedBy>
  <dcterms:modified xsi:type="dcterms:W3CDTF">2024-03-11T13:19:00Z</dcterms:modified>
  <cp:revision>5</cp:revision>
  <dc:subject/>
  <dc:title>hatvac1Fixed</dc:title>
</cp:coreProperties>
</file>