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068" w:firstLine="136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4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ab/>
        <w:tab/>
        <w:tab/>
        <w:tab/>
        <w:tab/>
        <w:t xml:space="preserve">           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8360" w:firstLine="136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>մարտի 31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</w:t>
      </w:r>
      <w:r>
        <w:rPr>
          <w:rFonts w:cs="GHEA Mariam" w:ascii="GHEA Mariam" w:hAnsi="GHEA Mariam"/>
          <w:szCs w:val="22"/>
        </w:rPr>
        <w:t>335</w:t>
      </w:r>
      <w:r>
        <w:rPr>
          <w:rFonts w:cs="Arial Armenian" w:ascii="GHEA Grapalat" w:hAnsi="GHEA Grapalat"/>
        </w:rPr>
        <w:t xml:space="preserve">-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Ց Ա Ն Կ</w:t>
      </w:r>
    </w:p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ԱՍՏԱՆԻ ՀԱՆՐԱՊԵՏՈՒԹՅԱՆ ԿՈՂՄԻՑ ԵՐՐՈՐԴ ԵՐԿՐՆԵՐԻ ՀԵՏ ԱՌԵՎՏՐԻ ԴԵՊՔՈՒ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ՄՐԱՄԻՋՈՑՆԵՐԻ, ՀՈԳԵՄԵՏ </w:t>
      </w:r>
      <w:r>
        <w:rPr>
          <w:rFonts w:cs="Sylfaen" w:ascii="GHEA Grapalat" w:hAnsi="GHEA Grapalat"/>
          <w:sz w:val="24"/>
          <w:szCs w:val="24"/>
          <w:lang w:val="hy-AM"/>
        </w:rPr>
        <w:t xml:space="preserve">(ՀՈԳԵՆԵՐԳՈՐԾՈՒՆ)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ՆՅՈՒԹԵՐ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ԴՐԱՆՑ ՊՐԵԿՈՒՐՍՈՐՆԵՐԻ</w:t>
      </w:r>
    </w:p>
    <w:p>
      <w:pPr>
        <w:pStyle w:val="Normal"/>
        <w:spacing w:lineRule="auto" w:line="360" w:before="0" w:after="160"/>
        <w:jc w:val="center"/>
        <w:rPr/>
      </w:pPr>
      <w:r>
        <w:rPr/>
        <w:t>Ցանկ I</w:t>
      </w:r>
    </w:p>
    <w:tbl>
      <w:tblPr>
        <w:tblW w:w="5100" w:type="pct"/>
        <w:jc w:val="left"/>
        <w:tblInd w:w="-365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425"/>
        <w:gridCol w:w="3204"/>
        <w:gridCol w:w="4582"/>
        <w:gridCol w:w="2448"/>
        <w:gridCol w:w="1779"/>
      </w:tblGrid>
      <w:tr>
        <w:trPr>
          <w:tblHeader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զգային չպատենտավորված անվանումը (անունը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bottom w:w="57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անվանումներ (անուններ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իմիական անվանումը (անունը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րճատ բնութագիր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ԵԱՏՄ ԱՏԳ ԱԱ ծածկագիրը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 Ալլիլպր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ալլիլ-1-մեթիլ-4-ֆենիլ-</w:t>
              <w:br/>
              <w:t>4-պրոպիոնօքսի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 Ալֆամեպր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ալֆա-3-էթիլ-1-մեթիլ-4-ֆենիլ-</w:t>
              <w:br/>
              <w:t>4-պրոպիոնօքսի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 Ալֆամետա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ալֆա-6-դիմեթիլամինո-4,4-դիֆենիլ-</w:t>
              <w:br/>
              <w:t>3-հեպտա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 Ալֆապր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ֆա-1,3-դիմեթիլ-4-ֆենիլ-</w:t>
              <w:br/>
              <w:t>4-պրոպիոնօքսի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 Ալֆացետիլմետա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ալֆա-3-ացետօքսի-6-դիմեթիլամինո-</w:t>
              <w:br/>
              <w:t>4,4-դիֆենիլհեպտ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 Ալ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ֆենտանի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[1-[2-(4-էթիլ-4,5-դիհիդրո-5-օքսո-1Н-տետրազոլ-1-իլ)էթիլ]-4-(մետօքսիմեթիլ)-4-պիպերիդինիլ]-N-ֆենիլպրոպան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 р-Ամինոպրոպիոֆե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р-Ամինոպրոպիոֆենոն) եւ դրա օպտիկական իզոմերները (հակաթույն՝ ցիանիդների դեմ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8. Անիլերիդ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իլերիդ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պարա-ամինոֆենէթիլ-</w:t>
              <w:br/>
              <w:t>4-ֆենիլպիպերիդին-4-կարբոն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9. Ացետիլհիդրոկոդե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ցետիլհիդրոկոդեին,</w:t>
              <w:br/>
              <w:t>թեբակ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ացետօքսի-3-մետօքսի-N-մեթիլ-</w:t>
              <w:br/>
              <w:t>4,5-(էպօքսիմորֆինան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 Ացետիլմետա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ացետօքսի-6-դիմեթիլամինո-</w:t>
              <w:br/>
              <w:t>4,4-դիֆենիլհեպտ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 Ալֆա-մեթիլթիո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N-[1-[1-մեթիլ-2-(2-թիոնիլ) էթիլ]-</w:t>
              <w:br/>
              <w:t>4-պիպերիդիլ] 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. Ալֆա-մեթիլ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[1-(ալֆա-մեթիլֆենէթիլ)-</w:t>
              <w:br/>
              <w:t>4-պիպերիդիլ]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 Ացետիլ-ալֆա-մեթիլ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[1-(ալֆա-մեթիլֆենէթիլ)-</w:t>
              <w:br/>
              <w:t>4-պիպերիդիլ]ացետ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. Ացետ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О-ացետիլտետրահիդրո-7-ալֆա-</w:t>
              <w:br/>
              <w:t>(1-հիդրօքսի-1-մեթիլբութիլ)-6,14-ենդո-էթենոօրիպավ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5. Ացետիլացված ափի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ափիոնի կամ լուծամզվածքային ափիոնի ացետիլացումից ստացվող նյութ, որն իր բաղադրության մեջ ափիոնի ալկալոիդներից բացի պարունակում է ացետիլկոդեին, մոնոացետիլմորֆին, դիացետիլմորֆին կամ դրանց խառնուրդը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,</w:t>
              <w:br/>
              <w:t>2939 19 000 0,</w:t>
              <w:br/>
              <w:t>3824 90 97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 Ացետիլկոդե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. Բեզիտրամ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3-ցիանո-3,3-դիֆենիլպրոպիլ)-4</w:t>
              <w:br/>
              <w:t>(2-օքսո-3-պրոպիոնիլ-</w:t>
              <w:br/>
              <w:t>1-բենզիմիդազոլինիլ)-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 Բենզետ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spacing w:val="-2"/>
              </w:rPr>
            </w:pPr>
            <w:r>
              <w:rPr>
                <w:rFonts w:cs="GHEA Grapalat" w:ascii="GHEA Grapalat" w:hAnsi="GHEA Grapalat"/>
                <w:spacing w:val="-2"/>
              </w:rPr>
              <w:t>1-(2-բենզիլօքսիէթիլ)-4-ֆենիլպիպերիդին-4-կարբոր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spacing w:val="-2"/>
              </w:rPr>
            </w:pPr>
            <w:r>
              <w:rPr>
                <w:rFonts w:cs="GHEA Grapalat" w:ascii="GHEA Grapalat" w:hAnsi="GHEA Grapalat"/>
                <w:spacing w:val="-2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. Բենզիլ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О-բենզիլ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. Բետամեպր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բետա-3-էթիլ-1-մեթիլ-4-ֆենիլ-</w:t>
              <w:br/>
              <w:t>4-պրոպիոնօքսիպիպերիդին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. Բետամետա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տա-6-դիմեթիլամինո-4,4-դիֆենիլ-</w:t>
              <w:br/>
              <w:t>3-հեպտա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 Բետապր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տա-1,3-դիմեթիլ-4-ֆենիլ-</w:t>
              <w:br/>
              <w:t>4-պրոպիոնօքսի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 Բետացետիլմեթա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տա-3-ացետօքսի-6-դիմեթիլամինո-</w:t>
              <w:br/>
              <w:t>4,4-դիֆենիլհեպտ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4. Բուպրենորֆ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րֆին, բուպրանա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-ցիկլոպրոպիլ-7-ալֆա-[(S)-1-հիդրօքսի-1,2,2- տրիմեթիլպրոպիլ]-6,14-էնդո-էթանո-6,7,8,14-տետրահիդրոօրիպավ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 Բետա-հիդրօքսի-3-մեթիլ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[1-(բետա-հիդրօքսիֆենէթիլ)-3-մեթիլ-</w:t>
              <w:br/>
              <w:t>4-պիպերիդիլ]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. Բետա-հիդրօքսի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N-[1-(բետա-հիդրօքսիֆենէթիլ)-</w:t>
              <w:br/>
              <w:t>4-պիպերիդիլ] 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7. Հաշիշ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աշա, կաննաբիսի խեժ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առանձնացված խեժի, </w:t>
            </w:r>
            <w:r>
              <w:rPr>
                <w:rFonts w:cs="GHEA Grapalat" w:ascii="GHEA Grapalat" w:hAnsi="GHEA Grapalat"/>
                <w:i/>
              </w:rPr>
              <w:t>Cannabis</w:t>
            </w:r>
            <w:r>
              <w:rPr>
                <w:rFonts w:cs="GHEA Grapalat" w:ascii="GHEA Grapalat" w:hAnsi="GHEA Grapalat"/>
              </w:rPr>
              <w:t xml:space="preserve"> ցեղի բույսերի ծաղկափոշու հատուկ պատրաստված խառնուրդ կամ </w:t>
            </w:r>
            <w:r>
              <w:rPr>
                <w:rFonts w:cs="GHEA Grapalat" w:ascii="GHEA Grapalat" w:hAnsi="GHEA Grapalat"/>
                <w:i/>
              </w:rPr>
              <w:t>Cannabis</w:t>
            </w:r>
            <w:r>
              <w:rPr>
                <w:rFonts w:cs="GHEA Grapalat" w:ascii="GHEA Grapalat" w:hAnsi="GHEA Grapalat"/>
              </w:rPr>
              <w:t xml:space="preserve"> ցեղի բույսերի` այլ լցանյութերով գագաթների մշակմամբ ստացված խառնուրդ (մանրացում, մամլում)` անկախ տրված ձեւից, որը պարունակում է տետրահիդրոկաննաբինոլի ցանկացած իզոմեր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1 9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 Հերո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ացետիլմորֆին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. Հիդրոկոդ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հիդրոկոդեինոն,4,5-էպօքսի-</w:t>
              <w:br/>
              <w:t>3-մեթօքսի-17-մեթիլ-6-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. Հիդրօքսիպեթ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4-մետա-հիդրօքսիֆենիլ-</w:t>
              <w:br/>
              <w:t>1-մեթիլպիպերիդին-4-կարբոն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. Հիդրոմորֆին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-հիդրօքսիդհիդրո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. Հիդրոմորֆ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հիդրոմորֆին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. Դեզո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հիդրոդեօքսիմորֆ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. Դիհիդրոէտ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,8-դիհիդրո-7-ալֆա-[1-(R)-հիդրօքսի-</w:t>
              <w:br/>
              <w:t>1-մեթիլբութիլ]-6,14-էնդոէթանոտետրահիդրոօրիպավ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. Դեքստրոմորամ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)-4-[2-մեթիլ-4-օքսո-3,3-դիֆենիլ-4-</w:t>
              <w:br/>
              <w:t>(1-պիրրոլիդինիլ)-բուտիլ] մորֆոլ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. </w:t>
            </w:r>
            <w:r>
              <w:rPr>
                <w:rFonts w:cs="GHEA Grapalat" w:ascii="GHEA Grapalat" w:hAnsi="GHEA Grapalat"/>
                <w:spacing w:val="-4"/>
              </w:rPr>
              <w:t>Դեքստրոպրոպօքսիֆե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իբուպրոկսիրոն, պրոկսիվոն, սպազմոպրոկսիվ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ֆա-(+)-4-դիմեթիլամինո-1,2-դիֆենիլ-</w:t>
              <w:br/>
              <w:t>3-մեթիլ-2-բուտանոլի պրոպիոնա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4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. Դիամպրոմ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[2-մեթիլֆենէթիլամինո)-պրոպիլ]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4 29 98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. Դիացետիլ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. Դիհիդրոկոդե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5-էպօքսի-6-հիդրօքսի-3-մետօքսի-</w:t>
              <w:br/>
              <w:t>N-մեթիլ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. Դիհիդրո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,8-դիհիդրո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. Դիմենօքսա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դիմեթիլամինոէթիլ-1-էթօքսի-</w:t>
              <w:br/>
              <w:t>1,1-դիֆենիլացետա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. Դիմեպհեպտան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դիմեթիլամինո-4,4-դիֆենիլ-</w:t>
              <w:br/>
              <w:t>3-հեպտա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43. Դիմեթիլթիամբուտե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դիմեթիլամինո-1,1-դի-(2-թիենիլ)-</w:t>
              <w:br/>
              <w:t>1-բութե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. Դիօքսաֆեթիլի բուտիր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թիլ-4-մորֆոլինո-2,2-դիֆենիլբուտիրա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45. Դիպիպանոն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4-դիֆենիլ-6-պիպերիդին-3-հեպտ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. Դիֆենօքսիլ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3-ցիանո-3,3-դիֆենիլպրոպիլ)-</w:t>
              <w:br/>
              <w:t>4-ֆենիլպիպերիդին-4-կարբոն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. Դիֆենօքս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3-ցիանո-3,3-դիֆենիլպրոպիլ)-</w:t>
              <w:br/>
              <w:t>4-ֆենիլիզոնիպեկոտ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. Դիէթիլթիամբուտե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դիմեթիլամինո-1,1-դի-(2՛-թիենիլ)-</w:t>
              <w:br/>
              <w:t>1-բութե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49. Դրոտեբան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4-դիմեթօքսի-17-մեթիլմորֆինան-</w:t>
              <w:br/>
              <w:t>6-բետա-14-դի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. Իզոմեթադ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դիմեթիլամինո-5-մեթիլ-4,4-դիֆենիլ-</w:t>
              <w:br/>
              <w:t>3-հեքս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1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ղապատիճներ, որոնք պարունակում են 30 մգ կոդեին եւ 10 մգ ֆենիլտոլօքսամ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. Կետոբեմիդ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մետա-հիդրօքսիֆենիլ-1-մեթիլ-</w:t>
              <w:br/>
              <w:t>4-պրոպիոնիլ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. Կլոնիտազե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2-պարա-քլորբենզիլ)-</w:t>
              <w:br/>
              <w:t>1-դիէթիլամինոէթիլ-</w:t>
              <w:br/>
              <w:t>5-նիտրոբենզիմիդազ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. Կոդե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մեթիլ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. Կոդեին-N-օքս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. Կոդոքսի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հիդրոկոդեինոն-</w:t>
              <w:br/>
              <w:t>6-կարբօքսիմեթիլօքսիմ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. Կոկա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բենզոիլէ</w:t>
            </w:r>
            <w:r>
              <w:rPr>
                <w:rFonts w:cs="GHEA Grapalat" w:ascii="GHEA Grapalat" w:hAnsi="GHEA Grapalat"/>
                <w:lang w:val="en-US"/>
              </w:rPr>
              <w:t>կ</w:t>
            </w:r>
            <w:r>
              <w:rPr>
                <w:rFonts w:cs="GHEA Grapalat" w:ascii="GHEA Grapalat" w:hAnsi="GHEA Grapalat"/>
              </w:rPr>
              <w:t>գոնինի մե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. Կոկայի տերեւ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կային թփի տերեւ, որն իր բաղադրության մեջ պարունակում է էկգոնին, կոկաին եւ էկգոնինի այլ ալկալոիդներ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211 3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. 3-Մոնոացետիլ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. 6-Մոնոացետիլ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1. Կոկաինի թուփ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i/>
              </w:rPr>
              <w:t>Erythroxylon</w:t>
            </w:r>
            <w:r>
              <w:rPr>
                <w:rFonts w:cs="GHEA Grapalat" w:ascii="GHEA Grapalat" w:hAnsi="GHEA Grapalat"/>
              </w:rPr>
              <w:t xml:space="preserve"> ցեղատեսակի ցանկացած բույս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90 85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2. Խաշխաշի ծղոտի խտանյութ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աշխաշի ծղոտի խտանյութ, մզվածքային ափի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ղագործական արդյունաբերության հումք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1 000 0</w:t>
              <w:br/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. Լեւոմորամ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-)-4-[2-մեթիլ-4-օքսո-3,3-դիֆենիլ-4-</w:t>
              <w:br/>
              <w:t>(1-պիրրոլիդինիլ)-բութիլ]մորֆոլ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4. Լեւորֆանոլ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մորա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-)-3-հիդրօքսի-N-մեթիլ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. Լեւոֆենացիլմորֆա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-)-3-հիդրօքսի-N-ֆենացիլ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. Խաշխաշի ծղո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  <w:i/>
                <w:spacing w:val="-6"/>
              </w:rPr>
              <w:t>Papaver</w:t>
            </w:r>
            <w:r>
              <w:rPr>
                <w:rFonts w:cs="GHEA Grapalat" w:ascii="GHEA Grapalat" w:hAnsi="GHEA Grapalat"/>
                <w:spacing w:val="-6"/>
              </w:rPr>
              <w:t xml:space="preserve"> ցեղի ցանկացած բույսի ցանկացած մասեր (ինչպես ամբողջական, այնպես էլ մանրացրած, ինչպես չորացրած, այնպես էլ չչորացրած` բացառությամբ հասուն սերմերի), որոնք պարունակում են ափիոնի թմրապես ակտիվ ալկալոիդներ: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4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7. Կաննաբիս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իխուանա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  <w:i/>
              </w:rPr>
              <w:t>Cannabis</w:t>
            </w:r>
            <w:r>
              <w:rPr>
                <w:rFonts w:cs="GHEA Grapalat" w:ascii="GHEA Grapalat" w:hAnsi="GHEA Grapalat"/>
              </w:rPr>
              <w:t xml:space="preserve"> ցեղի բույսերի՝ ինչպես չորացրած, այնպես էլ չչորացրած, ինչպես մանրացրած, այնպես էլ չմանրացրած (բացի արմատային համակարգից) մասերից պատրաստված խառնուրդ, որն իր բաղադրության մեջ պարունակում է տետրահիդրոկաննաբինոլի ցանկացած իզոմեր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90 85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8. Կաննաբիսի յուղ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հաշիշի յուղ, կաննաբիսի լուծամզու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i/>
              </w:rPr>
              <w:t>Cannabis</w:t>
            </w:r>
            <w:r>
              <w:rPr>
                <w:rFonts w:cs="GHEA Grapalat" w:ascii="GHEA Grapalat" w:hAnsi="GHEA Grapalat"/>
              </w:rPr>
              <w:t xml:space="preserve"> տեսակի բույսի մասերից՝ տետրահիդրոկաննաբինոլի ցանկացած իզոմերների եւ դրանց ուղեկցող կաննաբինոլների՝ տարբեր լուծիչներով կամ յուղերով արտազատման (լուծամզման) ճանապարհով ստացվող միջոց. կարող է հանդիպել լուծույթի կամ մածուցիկ զանգվածի ձեւով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9 8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9. Մեթադ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-մեթադոն, L-մեթադոն, ֆենադոն, դոլոֆ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դիմեթիլամինո-4,4-դիֆենիլ-</w:t>
              <w:br/>
              <w:t>3-հեպտա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. Մեթադոնի միջանկյալ արգասիք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ցիանո-2-դիմեթիլամինո-</w:t>
              <w:br/>
              <w:t>4,4-դիֆենիլբու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6 3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1. Մետազոց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'-հիդրօքսի-2,5,9-տրիմեթիլ-</w:t>
              <w:br/>
              <w:t>6,7-բենզոմորֆ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. Մեթիլդեզ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մեթիլ-դելտա-6-դեօքսի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3. Մեթիլդիհիդրո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մեթիլդիհիդրո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. Մետոպ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մեթիլդիհիդրոմորֆի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. Միրո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րիստիլբենզիլմորֆ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6. </w:t>
            </w:r>
            <w:r>
              <w:rPr>
                <w:rFonts w:cs="GHEA Grapalat" w:ascii="GHEA Grapalat" w:hAnsi="GHEA Grapalat"/>
                <w:spacing w:val="-6"/>
              </w:rPr>
              <w:t>Կակաչի այն տեսակների կաթնային հյութը, որոնք ափիոնային կամ յուղային կակաչ չեն, բայց պարունակում են թմրամիջոցների եւ հոգեմետ (հոգեներգործուն) նյութերի ցանկերում ներառված կակաչի ալկալոիդն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7. Մորամիդ, միջանկյալ արգասիք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-մեթիլ-3-մորֆոլինո-</w:t>
              <w:br/>
              <w:t>1,1-դիֆենիլպրոպանի կարբոն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. Մորֆեր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2-մորֆոլինոէթիլ)-4-ֆենիլպիպերիդին-4-կարբոր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9. Մորֆիլոնգ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spacing w:val="-6"/>
              </w:rPr>
              <w:t>պատրաստուկ, որը բաղկացած է 30 տոկոսանոց ջրային լուծույթում մորֆինի հիդրոքլորիդի 0,5 տոկոսանոց խառնուրդից, 3</w:t>
            </w:r>
            <w:r>
              <w:rPr>
                <w:rFonts w:cs="Courier New" w:ascii="Courier New" w:hAnsi="Courier New"/>
                <w:spacing w:val="-6"/>
              </w:rPr>
              <w:t> </w:t>
            </w:r>
            <w:r>
              <w:rPr>
                <w:rFonts w:cs="GHEA Grapalat" w:ascii="GHEA Grapalat" w:hAnsi="GHEA Grapalat"/>
                <w:spacing w:val="-6"/>
              </w:rPr>
              <w:t>500±5</w:t>
            </w:r>
            <w:r>
              <w:rPr>
                <w:rFonts w:cs="Courier New" w:ascii="Courier New" w:hAnsi="Courier New"/>
                <w:spacing w:val="-6"/>
              </w:rPr>
              <w:t> </w:t>
            </w:r>
            <w:r>
              <w:rPr>
                <w:rFonts w:cs="GHEA Grapalat" w:ascii="GHEA Grapalat" w:hAnsi="GHEA Grapalat"/>
                <w:spacing w:val="-6"/>
              </w:rPr>
              <w:t>000</w:t>
            </w:r>
            <w:r>
              <w:rPr>
                <w:rFonts w:cs="GHEA Grapalat" w:ascii="GHEA Grapalat" w:hAnsi="GHEA Grapalat"/>
                <w:spacing w:val="-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6"/>
              </w:rPr>
              <w:t xml:space="preserve"> մոլեկուլային զանգվածով պոլիվինիլպիրրոլիդոնից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</w:r>
            <w:r>
              <w:rPr>
                <w:rFonts w:cs="GHEA Grapalat" w:ascii="GHEA Grapalat" w:hAnsi="GHEA Grapalat"/>
                <w:spacing w:val="-2"/>
              </w:rPr>
              <w:t xml:space="preserve">3004 40 000-ից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. 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,8-դեհիդրո-4,5-էպօքսի-</w:t>
              <w:br/>
              <w:t>3,6-դիհիդրօքսի-N-մեթիլ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1. Մորֆին-N-օքս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6-դիհիդրօքսի-N-մեթիլ-</w:t>
              <w:br/>
              <w:t>4,5-էպօքսիմորֆինեն-7-N-օքս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. Մորֆինմետաբրոմիդ եւ մորֆինի այլ մեթիլատն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որֆին մեթիլբրոմիդ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որֆինմետաբրոմիդ եւ ազոտային մորֆինի այլ հնգավալենտ ածանցյալներ` ներառյալ N-օքսիդիմորֆինի ածանցյալները, որոնցից մեկը N-օքսիկոդեինն է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83. ՄՊՊՊ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ՖՊՊ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մեթիլ-4-ֆենիլ-4-պիպերիդինոլ-պրոպինատ (եթեր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. 3-մեթիլթիո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[3-մեթիլ-1-[2-(2-թիոնիլ)էթիլ]-</w:t>
              <w:br/>
              <w:t>4-պիպերիդիլ] 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. 3-մեթիլ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(3-մեթիլ-1-ֆենէթիլ-</w:t>
              <w:br/>
              <w:t>4-պիպերիդիլ)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6. Նիկոդիկ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նիկոտինիլդիհիդրոկոդե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. Նիկոկ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նիկոտինիլկոդե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8. Նիկո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6-դինիկոտիլ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9. Նորացիմետա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ալֆա-3-ացետօքսի-6-մեթիլամինո-4,4-դիֆենիլհեպտ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. Նորկոդե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դիմեթիլկոդե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1. Նորլեւորֆան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-)-3-հիդրօքսի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. Նորմետադ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դիմեթիլամինո-4,4-դիֆենիլ-</w:t>
              <w:br/>
              <w:t>3-հեքս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3. Նոր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եմեթիլմորֆին կամ N-դիմեթիլացված 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. Նորպիպա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4-դիֆենիլ-6-պիպերիդինո-3-հեքս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95. Օքսիկոդ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կոդ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-հիդրօքսիդիհիդրոկոդեի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939 11 000 0 </w:t>
              <w:br/>
              <w:t>3003-ից</w:t>
              <w:br/>
              <w:t>3004-ից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96. Օքսիկոդոն+նալոքս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-հիդրօքսիդիհիդրոկոդեինոն+(5R,14S)- N-ալլիլ-З,14-դիհիդրօքսի-</w:t>
              <w:br/>
              <w:t>4,5-էպօքսիմորֆինան-6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. Օքսիմորֆ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-հիդրօքսիդիհիդրոմորֆի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. Օմնոպ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փոշու ձեւով ափիոնի ալկալոիդների հիդրոքլորիդների խառնուրդ՝ 1 մլ 1 տոկոսանոց լուծույթի մեջ 48-50 տոկոս մորֆին, 32-35 տոկոս ափիոնի այլ ալկալոիդներ՝ մորֆինի հիդրոքլորիդ՝ 0,0067 գ, նարկոտինի՝ 0,0027 գ, պապավերինի հիդրոքլորիդ՝ 0,00036 գ, կոդեինի՝ 0,00072 գ, թեբաինի՝ 0,00005 գ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  <w:br/>
              <w:t>3003-ից</w:t>
              <w:br/>
              <w:t>3004-ից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. Ափիոն (այդ թվում՝ բժշկական)՝ ափիոնային կամ յուղային կակաչի մակարդված հյութ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1 000 0</w:t>
              <w:br/>
              <w:t>3003-ից</w:t>
              <w:br/>
              <w:t>3004-ից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00. Ափիոնային կակաչ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  <w:t>Papaver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en-US"/>
              </w:rPr>
              <w:t>somniferum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en-US"/>
              </w:rPr>
              <w:t>L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եսակ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ույս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4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1. Օրիպավ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,7,8,14-տետրահիդրո-4,5-ալֆա-էպօքսի-6-մետօքսի-1-մեթիլ-մորֆինան-</w:t>
              <w:br/>
              <w:t>3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2. Պարա-ֆլուորոֆենտանիլ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րա- ֆտորֆենտանի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,-ֆտոր-N-(1-ֆենէթիլ-</w:t>
              <w:br/>
              <w:t>4-պիպերիդիլ)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3. Պենտազոց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2R*,6R*,11R*)-1,2,3,4,5,6-հեքսահիդրո-6,11-դիմեթիլ-3-(3-մեթիլ-2-բուտենիլ)-</w:t>
              <w:br/>
              <w:t>2,6-մեթանո-3-բենզազոցին-8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. Պեպապ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ֆենէթիլ-4-ֆենիլ-4-պիպերիդինոլի ացետատ (եթեր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. Պետ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-մեթիլ-4-ֆենիլպիպերիդին-</w:t>
              <w:br/>
              <w:t>4-կարբոն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6. Պետիդինի միջանկյալ արգասիք А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ցիանո-1-մեթիլ-4-ֆենիլ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07. Պետիդինի միջանկյալ արգասիք В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ֆենիլպիպերիդին-4-կարբոն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. Պետիդինի միջանկյալ արգասիք С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մեթիլ-4-ֆենիլպիպերիդին-</w:t>
              <w:br/>
              <w:t>4-կարբոն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9. Պիմինո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ֆենիլ-1-(3-ֆենիլամինոպրոպիլ) պիպերիդին-4-կարբոն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10. Պիրիտրամիդ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պիդոլո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3-ցիանո-3,3-դիֆենիլպրոպիլ)-4-</w:t>
              <w:br/>
              <w:t>(1-պիպերիդինո)-պիպերիդին-4-ամիդ կարբոնաթթվի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1. Պրոհեպտ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3-դիմեթիլ-4-ֆենիլ-պրոպիոնօքսիազացիկլոհեպտ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2. Պրոպանիդ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>3-մետօքսի-4-(N,N-դիէթիլկարբոմիլմետօքսի)-ֆենիլքացախաթթվի պրոպ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4 29 98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. Պրոպեր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>1-մեթիլ-4-ֆենիլպիպերիդին-</w:t>
              <w:br/>
              <w:t>4-կարբոնաթթվի իզոպրոպ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4. Պրոպիր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(1-մեթիլ-2-պիպերիդինոէթիլ)-N-2-պիրիդիլպրոպիոն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. Պրոսի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2-էտօքսիէթիլ)-4-ֆենիլ-</w:t>
              <w:br/>
              <w:t>4-պրոպիլօքսիպի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 xml:space="preserve">116. </w:t>
            </w:r>
            <w:r>
              <w:rPr>
                <w:rFonts w:cs="GHEA Grapalat" w:ascii="GHEA Grapalat" w:hAnsi="GHEA Grapalat"/>
                <w:i/>
              </w:rPr>
              <w:t>Cannabis</w:t>
            </w:r>
            <w:r>
              <w:rPr>
                <w:rFonts w:cs="GHEA Grapalat" w:ascii="GHEA Grapalat" w:hAnsi="GHEA Grapalat"/>
              </w:rPr>
              <w:t xml:space="preserve"> ցեղի բույս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նեփ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>1211 90 85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7. Ռացեմետորֆա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3-մեթօքսի-N-մեթիլ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8. Ռացեմորամ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>(-)-4-[2-մեթիլ-4-օքսո-3,3-դիֆենիլ-4-</w:t>
              <w:br/>
              <w:t>(1-պիրրոլիդինիլ) բութիլ]-մորֆոլ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119. Ռացեմորֆա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3-հիդրօքսի-N-մեթիլ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. Ռեմի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2-մետօքսիկարբոնիլ-էթիլ)-</w:t>
              <w:br/>
              <w:t>4-(ֆենիլպրոպիոնիլամին)- պիպերիդին-4-մեթիլային եթեր կարբոնաթթվի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. Սու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[4-(մեթօքսիմեթիլ)-1-[2-(2-թիենիլ)-էթիլ]-4-պիպերիդիլ]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. Թիո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N-[1-[2-(2-թիենիլ)էթիլ]-</w:t>
              <w:br/>
              <w:t>4-պիպերիդիլ]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 «Ալնագոն»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կոդեինի ֆոսֆատ՝ 20 մգ, կոֆեինի՝ 80 մգ, ֆենոբարբիտալի՝ 20 մգ, ացետիլսալիցիլաթթվի՝ 20 մգ)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կոդեինի կամֆոսուլֆոնատ՝ 0,025 գ, կալիումի սուլֆագվայակոլ՝ 0,10 գ, գրինդելիայի խիտ լուծամզուք՝ 0,017 գ)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դեինի 0,03 գ + պարացետամոլի 0,5 գ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դեինի ֆոսֆատ 0,015 գ + շաքար 0,25 գ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կոդեինի 0,01 գ, 0,015 գ + շաքար 0,25 գ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8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դեինի 0,015 գ + նատրիումի հիդրոկարբոնատի 0,25 գ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9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 «Կոդտերպին»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կոդեինի 0,015 գ + նատրիումի հիդրոկարբոնատի 0,25 գ + տերպինհիդրատի 0,25 գ)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30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բեր հազի դեմ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ղադրությունը՝ տերմոպսիսի խոտ փոշու ձեւով՝ 0,01 գ (0,02 գ), կոդեինի՝ 0,02 գ (0,01 գ), նատրիումի հիդրոկարբոնատի՝ 0,2 գ, մատուտակի արմատ փոշու ձեւով՝ 0,2 գ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9</w:t>
              <w:br/>
              <w:t>3004 40 000 8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1. Թեբա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3,6-դիմեթօքսի-N-մեթիլ-</w:t>
              <w:br/>
              <w:t>4,5-էպօքսիմորֆինադեին-6,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2. Տիլ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էթիլ-տրանս-2-(դիմեթիլամինո)-</w:t>
              <w:br/>
              <w:t>1-ֆենիլ-3-ցիկլոհեքսեն-1-կարբօքսիլա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44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33. Տրիմեպերիդ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րոմեդո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2,5-տրիմեթիլ-4-ֆենիլ-</w:t>
              <w:br/>
              <w:t>4-պրոպիոնօքսիպիպեռ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4. Ֆենադօքս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մորֆոլինո-4,4-դիֆենիլ-3-հեպտ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. Ֆենազոց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'-հիդրօքսի-5,9-դիմեթիլ-2-ֆենէթիլ-</w:t>
              <w:br/>
              <w:t>6,7-բենզոմորֆ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6. Ֆենամպրոմ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(1-մեթիլ-2-պիպերիդինոէթիլ)-պրոպիոնանիլ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7. Ֆենոմորֆա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հիդրօքսի-N-ֆենէթիլ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. Ֆենոպեր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3-հիդրօքսի-3-ֆենիլպրոպիլ)-</w:t>
              <w:br/>
              <w:t>4-ֆենիլպիպերիդին-4-կարբոր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9. Ֆենտան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-ֆենէթիլ-4-N-պրոպիոնիլանիլինո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40. Ֆոլկոդ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որֆոլինիլէթիլմորֆ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. Ֆուրեթ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2-տետրահիդրոֆուրֆուրիլօքսիէթիլ)-</w:t>
              <w:br/>
              <w:t>4-ֆենիլպիպերիդին-4-կարբոր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2. Էկգոնին, դրա բարդ եթերներն ու ածանցյալները, որոնք կարող են վերածվել էկգոնինի եւ կոկաինի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1R-(էկզո, էկզո)]-3-հիդրօքսի-8-մեթիլ-</w:t>
              <w:br/>
              <w:t>8-ազաբիցիկլո[3.2.1]-օկտան-</w:t>
              <w:br/>
              <w:t>2-կարբոն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43. </w:t>
            </w:r>
            <w:r>
              <w:rPr>
                <w:rFonts w:cs="GHEA Grapalat" w:ascii="GHEA Grapalat" w:hAnsi="GHEA Grapalat"/>
                <w:spacing w:val="-2"/>
              </w:rPr>
              <w:t>Էթիլմեթիլթիամբուտե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էթիլմեթիլամինո-1,1-դի-(2՛-թիենիլ)-</w:t>
              <w:br/>
              <w:t>1-բութե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4. Էթիլմ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3-էթիլմորֆ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5. Էտօքսեր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[2-(հիդրօքսիէտօքսի)-էթիլ]-</w:t>
              <w:br/>
              <w:t>4-ֆենիլպիպերիդին-4-կարբոր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6. Էթոնիտ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դիէթիլամինոէթիլ-2-պարա-էտօքսիբենզիլ-5-նիտրոբենզիմիդազ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7. Էտորֆ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տրահիդրո-7-ալֆա- (1- հիդրօքսի-</w:t>
              <w:br/>
              <w:t>1-մեթիլբութիլ)-6,14-էնդոէթենոօրիպավ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8. Ալլո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,5-դիալիլբարբիտուր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9. Ալպր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-քլորո-1-մեթիլ-6-ֆենիլ-4Н-s-տրիազոլո[4,3- а] [1,4]բենզոդիազեպ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. Ամինորեքս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-ամինո-5-ֆենիլ-2-օքսազոլ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  <w:br/>
              <w:t>2922 1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1. Ապրոֆե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-[(10,11-դիհիդրո-5Н-դիբենզո(a,d)-ցիկլոհեպտան-5-իլ) ամինո] հեպտան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90 000 0</w:t>
              <w:br/>
              <w:t>3004 90 000 2</w:t>
              <w:br/>
              <w:t>3004 90 0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2. Ամինեպտ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[(10,11-դիհիդրո-5Н-դիբենզո(a,d)-ցիկլոհեպտան-5-իլ) ամինո] հեպտան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4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3. Ամոբարբիտալ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րբամի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5-էթիլ-5-(3-մեթիլբուտիլ) բարբիտուրային թթու, 5-էթիլ-</w:t>
              <w:br/>
              <w:t>5-իզոպենտ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4. Ամֆեպրամ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էթիլպրոպի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դիէթիլամինո)պրոպիոֆե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55. Ամֆետամին (ֆենամին)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ֆենամին (ամֆետամին) պարունակող համակցված դեղային պատրաստուկն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+/- )-2-ամինո-1 -ֆենիլպրոպան</w:t>
              <w:br/>
              <w:t>(+/-)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ԴԲ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L-(3,4-մեթիլէնդիօքսիֆենիլ)-</w:t>
              <w:br/>
              <w:t>2-բուտանամին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7. 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,5-դիէթ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1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8. Բենզ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բենզիլ-N-ալֆա-դի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9. Բրոլամֆետամ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ՕԲ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5-դիմեթօքսի-4-բրոմոամֆետամին-</w:t>
              <w:br/>
              <w:t>(+/-)-4-բրոմո-2,5-դիմեթօքսի-ալֆա-մեթիլֆենէթիլամին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. Բրոմ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-բրոմո-1,3-դիհիդրո-5-(2-պիրիդիլ)-2Н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1. Բրոտի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-բրոմո-4-(o-քլորոֆենիլ)-9-մեթիլ-6H-թիենո[3,2-f]-s-տրիազոլո</w:t>
              <w:br/>
              <w:t>[4,3-a][1,4]դիազեպ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2. Բուտալ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ալլիլ-5-իզոբուտ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3. Բուտո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բուտիլ-5-էթ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4. Վինիլ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(1-մեթիլբուտիլ)-5-վին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5. Հալ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ո-1,3-դիհիդրո-5-ֆենիլ-</w:t>
              <w:br/>
              <w:t>1-(2,2,2-տրիֆտորէթիլ)-2Н-</w:t>
              <w:br/>
              <w:t>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6. Հալօքս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0-բրոմո-11b-(o-ֆտորֆենիլ)-</w:t>
              <w:br/>
              <w:t>2,3,7,11b-տետրահիդրոօքսոզոլո</w:t>
              <w:br/>
              <w:t>[3,2-d][1,4]բենզոդիազեպին-6(5H)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67. Գլուտետիմիդ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օքսիր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էթիլ-2-ֆենիլգլուտարի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5 12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8. Նատրիումի օքսիբուտիրատ եւ օքսիկարագաթթվի այլ աղ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մմա-օքսիկարագաթթու (ԳՕԿԹ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8 19 98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9. Դեքս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+)-2-ամինո-1-ֆենիլպրոպան </w:t>
              <w:br/>
              <w:t>(+)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0. Դեքստրոմեթորֆա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300 0</w:t>
              <w:br/>
              <w:t>3003 90 000 0</w:t>
              <w:br/>
              <w:t>3004 90 000 2</w:t>
              <w:br/>
              <w:t>3004 90 0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1. Դելոր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-քլորո-5-(o-քլորոֆենիլ)-1,3-դիհիդրո-2H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2. Դի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1,3-դիհիդրո-1-մեթիլ-5-ֆենիլ-2Н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ԷՏ (Դիէթիլտրիպտամին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N,N-դիէթիլտրիպտամին. </w:t>
              <w:br/>
              <w:t>3-[2-(դիէթիլամինո) էթիլ]ինդ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4. </w:t>
            </w:r>
            <w:r>
              <w:rPr>
                <w:rFonts w:cs="GHEA Grapalat" w:ascii="GHEA Grapalat" w:hAnsi="GHEA Grapalat"/>
                <w:spacing w:val="-6"/>
              </w:rPr>
              <w:t>Դիմեթօքսի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ՄԱ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2,5-դիմեթօքսի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ՄՀՊ (դիմեթիլհեպտիլպիրան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3-(1,2-դիմեթիլհեպտիլ)-</w:t>
              <w:br/>
              <w:t>7,8,9,10-տետրահիդրո-6,6,9-տրիմեթիլ-6Н-դիբենզո[b,d]պիրան- 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ՄՏ (Դիմեթիլտրիպտամին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N,N-դիմեթիլտրիպտամին. </w:t>
              <w:br/>
              <w:t>3-[2-(դիմեթիլամինո) էթիլ]ինդ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ՕԷՏ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4-էթիլ-2,5-դիմեթօքսի-ալֆա-ֆենէթիլամին, dl-2,5- դիմեթօքսի-4-էթիլ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8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Օ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, L-2,5-դիմեթօքսի-4-քլոր-ամֆետ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9. Մեսկալին պարունակող կակտուսն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90 850 9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. Կ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rFonts w:cs="GHEA Grapalat" w:ascii="GHEA Grapalat" w:hAnsi="GHEA Grapalat"/>
                <w:i/>
              </w:rPr>
              <w:t>Catha</w:t>
            </w:r>
            <w:r>
              <w:rPr>
                <w:rFonts w:cs="GHEA Grapalat" w:ascii="GHEA Grapalat" w:hAnsi="GHEA Grapalat"/>
              </w:rPr>
              <w:t xml:space="preserve"> բույսերի չփայտացած՝ ինչպես ամբողջական, այնպես էլ մանրացրած, ինչպես չորացրած, այնպես էլ չչորացրած ընձյուղները եւ տերեւները, որոնք պարունակում են կատին եւ (կամ) կատինոն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1211 90 850 9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right" w:pos="2569" w:leader="none"/>
              </w:tabs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1. Զոլպիդե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rFonts w:cs="GHEA Grapalat" w:ascii="GHEA Grapalat" w:hAnsi="GHEA Grapalat"/>
              </w:rPr>
              <w:t>N,N,6-տրիմեթիլ-2-р-տոլիլիմիդազո</w:t>
              <w:br/>
              <w:t>[1,2-a]պիրիդին-3-ացետ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2. Կամ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ո-1,3-դիհիդրո-3-հիդրօքսի-</w:t>
              <w:br/>
              <w:t>1-մեթիլ-5-ֆենիլ-2Н-1,4-բենզոդիազեպին-2-ոն դիմեթիլկարբամատ (եթեր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83. Կատ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-նորփսեւդոէֆեդր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-տրեո-2-ամինո-1 -հիդրօքսի-</w:t>
              <w:br/>
              <w:t>1-ֆենիլպրոպան, (+)-(S)-ալֆա-[(S)-</w:t>
              <w:br/>
              <w:t>1-ամինոէթիլ] բենզիլային սպիր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3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4. Կետ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1 -քլորո-8,12b-դիհիդրո-2,8-դիմեթիլ-12b- ֆենիլ-4Н- [1,3]- օքսազինո-[3,2-d] </w:t>
              <w:br/>
              <w:t>[1,4]բենզոդիազեպին-4,7(6Н)-դի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5. Կ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о-քլորոֆենիլ)-</w:t>
              <w:br/>
              <w:t>2-մեթիլամինոցիկլոհեքս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86. Կատի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-)-ալֆա-ամինոպրոպիոֆենոն, </w:t>
              <w:br/>
              <w:t>(-)-(S)-2-ամինոպրոպիոֆե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7. Կլոբազ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ո-1-մեթիլ-5-ֆենիլ-1H-</w:t>
              <w:br/>
              <w:t>1,5-բենզոդիազեպին-2,4(3H,5H)-դի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72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8. Կլոքս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-քլորո-11b-(o-քլորոֆենիլ)-</w:t>
              <w:br/>
              <w:t>2,3,7,11b-տետրահիդրոօքսազոլո-</w:t>
              <w:br/>
              <w:t>[3,2-d][1,4]բենզոդիազեպին-6(5H)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9. Կլոն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5-(o-քլորոֆենիլ)-1,3-դիհիդրո-7-նիտրո-2H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. Քլորազեպ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ո-2,3-դիհիդրո-2-օքսո-5-ֆենիլ-1Н-1,4-բենզոդիազեպին-3-կարբոն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91. Քլոթի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(o-քլորոֆենիլ)-7-էթիլ-1,3-դիհիդրո-</w:t>
              <w:br/>
              <w:t>1-մեթիլ0-2H-թիենո[2,3-e] -</w:t>
              <w:br/>
              <w:t>1,4-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92. Կլոնիդ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լոֆե</w:t>
            </w:r>
            <w:r>
              <w:rPr>
                <w:rFonts w:cs="GHEA Grapalat" w:ascii="GHEA Grapalat" w:hAnsi="GHEA Grapalat"/>
                <w:lang w:val="en-US"/>
              </w:rPr>
              <w:t>լ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29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3. Տնայնագործական պայմաններում կատից պատրաստած պատրաստուկն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  <w:i/>
              </w:rPr>
              <w:t>Catha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edulis</w:t>
            </w:r>
            <w:r>
              <w:rPr>
                <w:rFonts w:cs="GHEA Grapalat" w:ascii="GHEA Grapalat" w:hAnsi="GHEA Grapalat"/>
              </w:rPr>
              <w:t xml:space="preserve"> տեսակի բույսերի չփայտացած ընձյուղների եւ տերեւների վերամշակումից ստացվող արտադրանք, որը պարունակում է հոգեմետ (հոգեներգործուն) նյութեր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9 8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9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այնագործական պայմաններում պեյոտից պատրաստած պատրաստուկն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 xml:space="preserve">մեսկալին պարունակող </w:t>
            </w:r>
            <w:r>
              <w:rPr>
                <w:rFonts w:cs="GHEA Grapalat" w:ascii="GHEA Grapalat" w:hAnsi="GHEA Grapalat"/>
                <w:i/>
              </w:rPr>
              <w:t>Lophophora</w:t>
            </w:r>
            <w:r>
              <w:rPr>
                <w:rFonts w:cs="GHEA Grapalat" w:ascii="GHEA Grapalat" w:hAnsi="GHEA Grapalat"/>
              </w:rPr>
              <w:t xml:space="preserve"> ցեղի բույսի վերամշակումից ստացվող արտադրանք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9 8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9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այնագործական պայմաններում պսիլոցիբից պատրաստած պատրաստուկն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 xml:space="preserve">Պսիլոցին եւ (կամ) պսիլոցիբին պարունակող </w:t>
            </w:r>
            <w:r>
              <w:rPr>
                <w:rFonts w:cs="GHEA Grapalat" w:ascii="GHEA Grapalat" w:hAnsi="GHEA Grapalat"/>
                <w:i/>
              </w:rPr>
              <w:t>Psilocybe</w:t>
            </w:r>
            <w:r>
              <w:rPr>
                <w:rFonts w:cs="GHEA Grapalat" w:ascii="GHEA Grapalat" w:hAnsi="GHEA Grapalat"/>
              </w:rPr>
              <w:t xml:space="preserve"> ցեղի սնկերի ցանկացած մասերի վերամշակումից ստացվող պատրաստուկ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9 8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9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այնագործական պայմաններում էֆեդրայի խոտից պատրաստած պատրաստուկն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 xml:space="preserve">հոգեմետ (հոգեներգործուն) նյութեր պարունակող </w:t>
            </w:r>
            <w:r>
              <w:rPr>
                <w:rFonts w:cs="GHEA Grapalat" w:ascii="GHEA Grapalat" w:hAnsi="GHEA Grapalat"/>
                <w:i/>
              </w:rPr>
              <w:t>Ephedra</w:t>
            </w:r>
            <w:r>
              <w:rPr>
                <w:rFonts w:cs="GHEA Grapalat" w:ascii="GHEA Grapalat" w:hAnsi="GHEA Grapalat"/>
              </w:rPr>
              <w:t xml:space="preserve"> ցեղի բույսերի վերամշակումից ստացվող արտադրանք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2 19 8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9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տնայնագործական պայմաններում պսեւդոէֆեդրինից կամ պսեւդոէֆեդրին պարունակող պատրաստուկներից պատրաստված պատրաստուկն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1 000 0</w:t>
              <w:br/>
              <w:t>2939 49 000 0</w:t>
              <w:br/>
              <w:t>3824 90 97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98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տնայնագործական պայմաններում ֆենիլպրոպանոլամին կամ ֆենիլպրոպանոլամին (նորէֆեդրին) պարունակող պատրաստուկներից պատրաստված պատրաստուկն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1 000 0</w:t>
              <w:br/>
              <w:t>2939 49 000 0</w:t>
              <w:br/>
              <w:t>3824 90 97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99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նայնագործական պայմաններում էֆեդրինից կամ էֆեդրին պարունակող պատրաստուկներից պատրաստված պատրաստուկներ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9 41 000 0</w:t>
              <w:br/>
              <w:t>2939 49 000 0</w:t>
              <w:br/>
              <w:t>3824 90 97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. Լեւ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 -ալֆա-մեթիլֆենիլէթիլամին, </w:t>
              <w:br/>
              <w:t>(-)-(R)-ալֆա-մեթիլֆենիլ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եւոմեթամֆետամ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-N-ալֆա-դիմեթիլֆենիլէթիլամին, </w:t>
              <w:br/>
              <w:t>(-)-N-ալֆա-դի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2. Լե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-)-1-դիմեթիլամինո-1,3-դիֆենիլէթան, </w:t>
              <w:br/>
              <w:t>(-)-N,N-դիմեթիլ-1,2-դիֆենիլ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3. Լեւոմետորֆա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3-մեթօքսի-N-մեթիլմորֆին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4. (+)-Լիզերգ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-լիզերգիդ, ԼՍԴ, ԼՍԴ-25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+)-N,N-դիէթիլլիզերգամիդ </w:t>
              <w:br/>
              <w:t xml:space="preserve">(d-դիէթիլամիդ լիզերգինաթթվի), </w:t>
              <w:br/>
              <w:t>9,10-դիդեհիդրո-N, N- դիէթիլ-</w:t>
              <w:br/>
              <w:t>6-մեթիլէրգոլին-8-բետա-կարբօքս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6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5. Լոպր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6-(о-քլորֆենիլ)-2,4-դիհիդրո-2[(4-մեթիլ-</w:t>
              <w:br/>
              <w:t>1-պիպերազինիլ)մեթիլեն]-8-նիտրո-1Н-իմիդազո-[1,2-a][1,4]բենզոդիազեպի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6. Լոր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-քլորո-5-(о-քլորոֆենիլ)-1,3-դիհիդրո-3-հիդրօքսի-2Н-1,4-բենզոդիապեզին-2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7. Լորմետ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</w:t>
            </w:r>
            <w:r>
              <w:rPr>
                <w:rFonts w:cs="Sylfaen" w:ascii="GHEA Grapalat" w:hAnsi="GHEA Grapalat"/>
              </w:rPr>
              <w:t>քլոր</w:t>
            </w:r>
            <w:r>
              <w:rPr>
                <w:rFonts w:cs="GHEA Grapalat" w:ascii="GHEA Grapalat" w:hAnsi="GHEA Grapalat"/>
              </w:rPr>
              <w:t>-5-(o-</w:t>
            </w:r>
            <w:r>
              <w:rPr>
                <w:rFonts w:cs="Sylfaen" w:ascii="GHEA Grapalat" w:hAnsi="GHEA Grapalat"/>
              </w:rPr>
              <w:t>քլորոֆենիլ</w:t>
            </w:r>
            <w:r>
              <w:rPr>
                <w:rFonts w:cs="GHEA Grapalat" w:ascii="GHEA Grapalat" w:hAnsi="GHEA Grapalat"/>
              </w:rPr>
              <w:t>)-1,3-</w:t>
            </w:r>
            <w:r>
              <w:rPr>
                <w:rFonts w:cs="Sylfaen" w:ascii="GHEA Grapalat" w:hAnsi="GHEA Grapalat"/>
              </w:rPr>
              <w:t>դիհիդրո</w:t>
            </w:r>
            <w:r>
              <w:rPr>
                <w:rFonts w:cs="GHEA Grapalat" w:ascii="GHEA Grapalat" w:hAnsi="GHEA Grapalat"/>
              </w:rPr>
              <w:t>-</w:t>
              <w:br/>
              <w:t>3-</w:t>
            </w:r>
            <w:r>
              <w:rPr>
                <w:rFonts w:cs="Sylfaen" w:ascii="GHEA Grapalat" w:hAnsi="GHEA Grapalat"/>
              </w:rPr>
              <w:t>հիդրօքսի</w:t>
            </w:r>
            <w:r>
              <w:rPr>
                <w:rFonts w:cs="GHEA Grapalat" w:ascii="GHEA Grapalat" w:hAnsi="GHEA Grapalat"/>
              </w:rPr>
              <w:t>-1-</w:t>
            </w:r>
            <w:r>
              <w:rPr>
                <w:rFonts w:cs="Sylfaen" w:ascii="GHEA Grapalat" w:hAnsi="GHEA Grapalat"/>
              </w:rPr>
              <w:t>մեթիլ</w:t>
            </w:r>
            <w:r>
              <w:rPr>
                <w:rFonts w:cs="GHEA Grapalat" w:ascii="GHEA Grapalat" w:hAnsi="GHEA Grapalat"/>
              </w:rPr>
              <w:t>2H-1,4-</w:t>
            </w:r>
            <w:r>
              <w:rPr>
                <w:rFonts w:cs="Sylfaen" w:ascii="GHEA Grapalat" w:hAnsi="GHEA Grapalat"/>
              </w:rPr>
              <w:t>բենզոդիազեպին</w:t>
            </w:r>
            <w:r>
              <w:rPr>
                <w:rFonts w:cs="GHEA Grapalat" w:ascii="GHEA Grapalat" w:hAnsi="GHEA Grapalat"/>
              </w:rPr>
              <w:t>-2-</w:t>
            </w:r>
            <w:r>
              <w:rPr>
                <w:rFonts w:cs="Sylfaen" w:ascii="GHEA Grapalat" w:hAnsi="GHEA Grapalat"/>
              </w:rPr>
              <w:t>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8. Մազին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(р-քլորֆենիլ)-2,5-դիհիդրո-3Н-իմիդազո[2,1-a]իզոինդոլ-5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9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MBDB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մեթիլամինո-1-(3,4-մեթիլենդիօքսիֆենիլ)բութան-1-ոն </w:t>
              <w:br/>
              <w:t>N-մեթիլ-1-(3,4-մեթիլենդիօքսիֆենիլ)-</w:t>
              <w:br/>
              <w:t>2-բութան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. Մեդ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-քլորո-2,3-դիհիդրո-1-մեթիլ-5-ֆենիլ-1Н-1,4-բենզոդիազեպ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11. Մեզոկարբ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դնոկարբ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3-(ալֆա-մեթիլֆենէթիլ)-N-(ֆենիլկարբամոիլ)սիդնոնի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2. Մեկլոքվալ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(о-քլորոֆենիլ)-2-մեթիլ-4(3Н)-քվինազոլի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3. Մեպրոբամ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մեթիլ-2-պրոպիլ-1,3-պրոպանդիոլ դիկարբամատ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4 1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14. Մեթամֆետամ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թամֆետամին ռացեմատ, պերվիտ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+)-2-մեթիլամինո-1-ֆենիլպրոպան, </w:t>
              <w:br/>
              <w:t xml:space="preserve">(+)-(S)-N-ալֆա-դիմեթիլֆենէթ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15. Մեթիլֆենիդատ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իտալ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-ֆենիլ-2-(2-պիպերիդիլ) քացախաթթվի մեթիլ եթեր, մեթիլ-ալֆա-ֆենիլ-</w:t>
              <w:br/>
              <w:t>2-պիպերիդինացետա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6. Մեթիլֆենո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5-էթիլ-1-մեթիլ-5-ֆեն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7. Մեթիպրիլ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3-դիէթիլ-5-մեթիլ-2,4-պիպերիդինդի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72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18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MDM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dl-3,4-մեթիլենդիօքսի-N, </w:t>
              <w:br/>
              <w:t xml:space="preserve">ալֆա-դիմեթիլֆենիլէթիլամին, </w:t>
              <w:br/>
              <w:t>(+/-)-N-ալֆա-դիմեթիլ-</w:t>
              <w:br/>
              <w:t>3,4-(մեթիլենդիօքսի)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9. Մեսկալ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4,5-տրիմեթօքսի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. Մետաքվալ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մեթիլ-3-o-տոլիլ-4(3H)-քվինազոլի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21. Էֆեդր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թկատին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-(մեթիլամինո)-1-ֆենիպրոպանո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2. Մեֆենորեքս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l-N-(3-քլորոպրոպիլ)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3. Միդ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-քլորո-6-(o-ֆտորֆենիլ)-1-մեթիլ-4H-իմիդազո[1,5-a][1,4]բենզոդիազեպ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4. 4-մեթիլամինորեքս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ցիս-2-ամինո-4-մեթիլ-5-ֆենիլ-</w:t>
              <w:br/>
              <w:t>2-օքսազոլին.</w:t>
              <w:br/>
              <w:t>(+/-)-ցիս-4,5-դիհիդրո-4-մեթիլ-5-ֆենիլ-</w:t>
              <w:br/>
              <w:t>2-օքսազո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2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MMD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dl-5-մեթօքսի-3,4-մեթիլենդիօքսի-ալֆա-մեթիլֆենիլէթիլամին, </w:t>
              <w:br/>
              <w:t>5-մեթօքսի-ալֆա-մեթիլ-</w:t>
              <w:br/>
              <w:t>3,4- (մեթիլենդիօքսի)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2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С-В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4-բրոմ-2,5-դիմեթօքսի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2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MT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ֆա-մեթիլ-4-մեթիլթիո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0 90 99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8. Նիմետ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3-դիհիդրո-1-մեթիլ-7-նիտրո-5-ֆենիլ-2Н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9. Նիտր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3-դիհիդրո-7-նիտրո-5-ֆենիլ-2H-</w:t>
              <w:br/>
              <w:t>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0. Նորդ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1,3-դիհիդրո-5-ֆենիլ-2H-</w:t>
              <w:br/>
              <w:t>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1. Օքս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1,3-դիհիդրո-3-հիդրօքսի-5-ֆենիլ-2Н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2. Օքս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0-քլոր-2,3,7,11b-տետրահիդրո-2-մեթիլ-11b-ֆենիլօքսազոլո</w:t>
              <w:br/>
              <w:t>[3,2-d][1,4]բենզոդիազեպին-6(5H)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3. Պարահեքսի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հեքսիլ-1-հիդրօքսի-</w:t>
              <w:br/>
              <w:t>7,8,9,10-տետրահիդրո-</w:t>
              <w:br/>
              <w:t>6,6,9-տրիմեթիլ-6Н-դիբենզո[b,d]պիրան, 3-հեքսիլ-7,8,9,10-տետրահիդրո-6,6,9-տրիմեթ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3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PM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-մեթօքսի-ալֆա-մեթիլֆենիլէթիլամին, </w:t>
              <w:br/>
              <w:t>р-մեթօքսի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5. Պեմոլ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ամինո-5-ֆենիլ-2-օքսազոլին-4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36. Էթամինալ նատրիում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մբրեւին, պենտոբարբիտա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էթիլ-5-(1-մեթիլբութիլ) բարբիտուրա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7. Պեյո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i/>
                <w:spacing w:val="-4"/>
              </w:rPr>
              <w:t>Lophophora</w:t>
            </w:r>
            <w:r>
              <w:rPr>
                <w:rFonts w:cs="GHEA Grapalat" w:ascii="GHEA Grapalat" w:hAnsi="GHEA Grapalat"/>
                <w:spacing w:val="-4"/>
              </w:rPr>
              <w:t xml:space="preserve"> ցեղի բույսերի մեսկալին պարունակող բոլոր՝ ինչպես ամբողջական, այնպես էլ մանրացրած, ինչպես չորացրած, այնպես էլ չչորացրած մասերը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90 850 9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8. Պին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1,3-դիհիդրո-5-ֆենիլ-1-</w:t>
              <w:br/>
              <w:t>(2-պրոպինիլ)-2Н-</w:t>
              <w:br/>
              <w:t>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9. Պիպրադր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1-դիֆենիլ-1-(2-պիպերիդիլ)-մեթա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. Պիրովալեր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l-1-(4-մեթիլֆենիլ)-2-(1-պիրրոլիդիլ)-</w:t>
              <w:br/>
              <w:t xml:space="preserve">1-պենտանոն, </w:t>
              <w:br/>
              <w:t>4'-մեթիլ-2-(1-պիրրոլիդինիլ)վալերոֆե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1. Պր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-քլոր-1-(ցիկլոպրոպիլմեթիլ)-</w:t>
              <w:br/>
              <w:t>1,3-դիհիդրո-5-ֆենիլ-2H-</w:t>
              <w:br/>
              <w:t>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4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lang w:val="en-US"/>
              </w:rPr>
              <w:t>Պ</w:t>
            </w:r>
            <w:r>
              <w:rPr>
                <w:rFonts w:cs="GHEA Grapalat" w:ascii="GHEA Grapalat" w:hAnsi="GHEA Grapalat"/>
              </w:rPr>
              <w:t>սիլոց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3-(2-դիմեթիլամինոէթիլ)-</w:t>
              <w:br/>
              <w:t xml:space="preserve">4-հիդրօքսիինդոլ, </w:t>
              <w:br/>
              <w:t>3-[2-(դիմեթիլամինո)էթիլ]ինդոլ-4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243. </w:t>
            </w:r>
            <w:r>
              <w:rPr>
                <w:rFonts w:cs="GHEA Grapalat" w:ascii="GHEA Grapalat" w:hAnsi="GHEA Grapalat"/>
                <w:lang w:val="en-US"/>
              </w:rPr>
              <w:t>Պ</w:t>
            </w:r>
            <w:r>
              <w:rPr>
                <w:rFonts w:cs="GHEA Grapalat" w:ascii="GHEA Grapalat" w:hAnsi="GHEA Grapalat"/>
              </w:rPr>
              <w:t>սիլոցիբ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[2-(դիմեթիլամինո)էթիլ]ինդոլ-4-իլ-դիհիդրոֆոսֆա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4. Ռոլիցիկլ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1-ֆենիլցիկլոհեքսիլ) պիրրոլ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4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STP (DOM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2-ամինո-1-(2,5-դիմեթօքսի-4-մեթիլ) ֆենիլպրոպան. </w:t>
              <w:br/>
              <w:t>2,5-դիմեթօքսի-ալֆա-</w:t>
              <w:br/>
              <w:t xml:space="preserve">4-դիմեթիլֆենէթ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6. Սեկբուտա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սեկբութիլ-5-էթ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7. Սակո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ալլիլ-5-(1-մեթիլբութիլ) 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48. Տենամֆետամ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MD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4-մեթիլենդիօքսիամֆետամին, ալֆա-մեթիլ-3,4- (մեթիլենդիօքսի)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49. Տենոցիկլիդ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TCP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[1-(2-թիէնիլ)ցիկլոհեքսիլ]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. Տեմ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1,3-դիհիդրո-3-հիդրօքսի-1-մեթիլ-5-ֆենիլ-2Н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1. Տետր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5-(ցիկլոհեքսեն-1-իլ)-1,3-դիհիդրո-1-մեթիլ2H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5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տրահիդրոկաննաբինո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,8,9,10-տետրահիդրո-6,6,9-տրիմեթիլ-3-պենտ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9R,10aR)-8,9,10,10а-տետրահիդրո-6,6,9-տրիմեթիլ-3-պենտ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6aR,9R,10aR)-6а,9,10,10а-տետրահիդրո-6,6,9-տրիմեթիլ-3-պենտ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6aR,10aR)-6а,7,10,10а-տետրահիդրո-6,6,9-տրիմեթիլ-3-պենտ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а, 7,8,9-տետրահիդրո-6,6,9-տրիմեթիլ-3-պենտ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6аR,10aR)-6а,7,8,9,10,10а-հեքսահիդրո-6,6-դիմեթիլ-9-մեթիլեն-3-պենտ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а,7,8,10а-տետրահիդրո-</w:t>
              <w:br/>
              <w:t>6,6,9-տրիմեթիլ-3-պենտիլ-6Н-դիբենզո[b,d]պիրա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5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5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TM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3,4,5-տրիմեթօքսի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4. Էֆեդրա խոտաբույս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i/>
              </w:rPr>
              <w:t>Ephedra</w:t>
            </w:r>
            <w:r>
              <w:rPr>
                <w:rFonts w:cs="GHEA Grapalat" w:ascii="GHEA Grapalat" w:hAnsi="GHEA Grapalat"/>
              </w:rPr>
              <w:t xml:space="preserve"> ցեղի ցանկացած տեսակի բույսի չփայտացած՝ ինչպես ամբողջական, այնպես էլ մանրացրած, ինչպես չորացրած, այնպես էլ չչորացրած ընձյուղները, որոնք պարունակում են հոգեմետ (հոգեներգործուն) նյութեր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11 90 850 9 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55. Խալցի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իազոլամ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8-քլոր-6-(o-ֆտորֆենիլ)-1-մեթիլ-4H-s-տրիազոլո[4,3-a][1,4]բենզոդիազեպին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6. Ֆեն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բրոմ-5-(о-քլորֆենիլ)-2-3 -դիհիդրո-1Н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7. Ֆենատ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8. Ֆենֆլուր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9. Ֆենդիմետր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+)-3,4-դիմեթիլ-2-ֆենիլմորֆոլին, </w:t>
              <w:br/>
              <w:t>(+)-(2S,3S)-3,4-դիմեթիլ-2-ֆենիլմորֆոլ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. Ֆենետիլլ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dl-3,7-դիհիդրո-1,3-դիմեթիլ-7-</w:t>
              <w:br/>
              <w:t>(2-[(1-մեթիլ-2-ֆենիլէթիլ)ամինո]էթիլ)-</w:t>
              <w:br/>
              <w:t>1-H-պուրին-2,6-դիոն7-[2-[(ալֆա-մեթիլֆենէթիլ)ամինո]էթիլ]թեոֆիլլ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5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61. Ֆենկամֆ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dl-N-էթիլ-3-ֆենիլբիցիկլո(2,2,1)-հեպտան-2-ամին, </w:t>
              <w:br/>
              <w:t>N-էթիլ-3-ֆենիլ-2-նորբորնան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2. Ֆենմետր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մեթիլ-2-ֆենիլմորֆոլ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3. Ֆենո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էթիլ-5-ֆեն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1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4. Ֆենպրոպորեքս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3-[(ալֆա-մեթիլֆենիլէթիլ)ամինո] պրոպիոնիտրի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6 30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5. Ֆենտեր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լֆա, </w:t>
              <w:br/>
              <w:t>ալֆա-դի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66. Ֆենցիկլիդ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ՑՊ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1-ֆենիլցիկլոհեքսիլ) 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3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7. Ֆլուդի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7-քլոր-5-(օ-ֆտորֆենիլ)-1,3-դիհիդրո-</w:t>
              <w:br/>
              <w:t>1-մեթիլ-2H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8. Ֆլունիտր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(о-ֆտորֆենիլ)-1,3-դիհիդրո-1-մեթիլ-</w:t>
              <w:br/>
              <w:t>7-նիտրո-2Н-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9. Ֆլուրազեպ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1-[2-(դիէթիլամին) էթիլ]-5-</w:t>
              <w:br/>
              <w:t>(о-ֆտորֆենիլ)-1,3-դիհիդրո-2Н-</w:t>
              <w:br/>
              <w:t>1,4-բենզոդիազեպին-2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0. Քլորդիազեպօքս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քլոր-2-(մեթիլամին)-5-ֆենիլ-3H-</w:t>
              <w:br/>
              <w:t>1,4-բենզոդիազեպին-4-օքս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1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1. Ցիկլորբարբիտա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-(1 -ցիկլոհեքսեն-1-իլ)- </w:t>
              <w:br/>
              <w:t>5-էթիլբարբիտուրային թթու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3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2. Ցիպեպր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ալֆա-(ալֆա-մեթօքսիբենզիլ)-4-(բետա-մեթօքսիֆենէթիլ)-1 - պիպերազինէթա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3. Էստազոլամ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-քլոր-6-ֆենիլ-4Н-s-տրիազոլո[4,3-a] [1,4]բենզոդիազեպ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4. Էսկո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ցավազրկող թմրամիջոց՝ ջրային լուծույթ սրվակիկներում (ամպուլաներում). 1 մլ-ում պարունակում է 0,02 գ պրոմեդոլ, 0,0005 գ սկոպոլամին եւ 0,025 գ էֆեդրինի հիդրոքլորիդ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3 40 000 1</w:t>
              <w:br/>
              <w:t>3004 40 000 2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5. Էթիլ լոֆլազեպ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թիլ-7-քլոր-5-(о-ֆտորֆենիլ)-</w:t>
              <w:br/>
              <w:t>2,3-դիհիդրո-2-օքսո-1Н-</w:t>
              <w:br/>
              <w:t>1,4-բենզոդիազեպին-3-կարբօքսիլատ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1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6. Էթիցիկլիդ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էթիլ-1-ֆենիլցիկլոհեքս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7. Էթրիպ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(2-ամինոբութիլ) ինդ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8. Էթիլ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էթիլամֆետամ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էթիլ-ալֆա-մեթիլ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6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9. Էթինամ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-էթինիլցիկլոհեքսանոլկարբամատ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4 24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. Էթքլորվին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թիլ-2-քլորվինիլէթինիլկարբինոլ,</w:t>
              <w:br/>
              <w:t>1-քլոր-3-էթիլ-1-պենտեն-4-ին-3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5 51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81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С-Т-7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,5-դիմեթօքսի-4-N-պրոպիլթիոֆենէթ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0 90 99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8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BZP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բենզիլպիպերազ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3. N-մեթիլէֆեդր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9 0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8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TFMPP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-(3-տրիֆտորմեթիլֆենիլ) պիպերազին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285. N-հիդրօքսի-տենամֆետամին 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հիդրօքսի-MD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N-[ալֆա-մեթիլ-3,4-(մեթիլենդիօքսի)ֆենէթիլ]հիդրօքս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20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86. N-էթիլ-տենամֆետամ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էթիլ-MD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/-)-N-էթիլ-ալֆա-մեթիլ-</w:t>
              <w:br/>
              <w:t>3,4-(մեթիլենդիօքսի)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20 900 0</w:t>
            </w:r>
          </w:p>
        </w:tc>
      </w:tr>
      <w:tr>
        <w:trPr/>
        <w:tc>
          <w:tcPr>
            <w:tcW w:w="342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7. N-դիմեթիլ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8. Սինթետիկ կաննաբինոիդներ՝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Р-47, 497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[(1R,3S)-3-հիդրօքսիցիկլոհեքսիլ]-5-</w:t>
              <w:br/>
              <w:t>(2-մեթիլօկտան-2-իլ)ֆե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7 1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СР-47,497)-С6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[(1R,3S)-3-հիդրօքսիցիկլոհեքսիլ]-5-</w:t>
              <w:br/>
              <w:t>(2-մեթիլհեպտան-2-իլ)ֆե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7 1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СР-47,497)-С9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[(1R,3S)-3-հիդրօքսիցիկլոհեքսիլ]-5-</w:t>
              <w:br/>
              <w:t>(2-մեթիլդեկան-2-իլ)ֆե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7 1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СР-47,497)-С8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[(1R,3S)-3-հիդրօքսիցիկլոհեքսիլ]-5-</w:t>
              <w:br/>
              <w:t>(2-մեթիլնոնան-2-իլ)ֆեն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7 1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HU-21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6аR,10аR)-9-(հիդրօքսիմեթիլ)-</w:t>
              <w:br/>
              <w:t>6,6-դիմեթիլ-3-(2-մեթիլօկտան-2-իլ)-6а,7,10,10а-տետրահիդրոբենզո[с]քրոմեն-1-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073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բութիլ-1Н-ինդոլ-3-իլ)</w:t>
              <w:br/>
              <w:t>(նավթալին-1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6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մեթիլ-1-պենտիլ-1Н-ինդոլ-3-իլ- </w:t>
              <w:br/>
              <w:t>(1-նավթ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4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2-մեթիլ-1-պենտիլ-1Н-ինդոլ-3-իլ- </w:t>
              <w:br/>
              <w:t>(4-մեթիլ-1-նավթ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7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մեթիլ-1-պենտիլ-1Н-ինդոլ-3-իլ-</w:t>
              <w:br/>
              <w:t>(4-մեթօքսի-1 -նավթ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007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2-մեթիլ-1-պենտիլ-1Н-ինդոլ-3-իլ) (նավթալին-1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49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4-մեթիլնավթալին-1-իլ)(2-մեթիլ-</w:t>
              <w:br/>
              <w:t>1-պենտիլ-1Н-ինդոլ-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098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2-մեթիլ-1-պենտիլ-1Н-ինդոլ-3-իլ)-</w:t>
              <w:br/>
              <w:t>(4-մեթօքսինավթալին -1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5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 [2-(4-մորֆոլին)էթիլ]-1 -H-ինդոլ-</w:t>
              <w:br/>
              <w:t>3-իլ)(նավթալին-1 -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2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4-մեթիլնավթալին-1-իլ)(1-[2-</w:t>
              <w:br/>
              <w:t>(4-մորֆոլին)էթիլ]-1H-ինդոլ-3-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9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4-մեթօքսի-1-նավթիլ)(1-[2-</w:t>
              <w:br/>
              <w:t>(4-մորֆոլին)էթիլ]-1H-ինդոլ-3-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20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 [2-(4-մորֆոլին)էթիլ]-1 -H-ինդոլ-</w:t>
              <w:br/>
              <w:t>3-իլ)(նավթալին-1 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3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4-մեթիլնավթալին-1-իլ)(1-[2-</w:t>
              <w:br/>
              <w:t>(4-մորֆոլին)էթիլ]-1H-ինդոլ-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98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4-մեթօքսի-1-նավթիլ)(1-[2-</w:t>
              <w:br/>
              <w:t>(4-մորֆոլին)էթիլ]-1H-ինդոլ-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76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Е)-1-[1 -(նավթալին-1 -իլմեթիդիլեն)-1Н-ինդեն-3-իլ]պենտ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2 9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22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4-մեթիլնավթալին-1-իլ)(1-պենտիլ-1Н-ինդոլ-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081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4-մեթօքսինավթալին-1-իլ)(1-պենտիլ-1Н-ինդոլ-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75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-պենտիլ-1Н-ինդոլ-3-իլ- </w:t>
              <w:br/>
              <w:t>(1-նավթ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84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պենտիլ-1Н-ինդոլ-3-իլ- (4-մեթիլ-</w:t>
              <w:br/>
              <w:t>1-նավթ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85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պենտիլ-1Н-ինդոլ-3-իլ- (4-մեթօքսի-</w:t>
              <w:br/>
              <w:t>1-նավթիլ)մե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018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-պենտիլ-3-(1-նավթոիլ)ինդ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16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էթիլ-1-ցենտիլ-3-(1-նավթոիլ)ինդ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25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-պենտիլ-3-(2-մեթօքսիֆենիլացետիլ)ինդոլ. </w:t>
              <w:br/>
              <w:t>2-(2-մեթօքսիֆենիլ)-1-(1-պենտիլ-1Н-ինդոլ-3-իլ)է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24 90 97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21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(4-էթիլնավթ-1-իլ)-1-պենտիլ-1Н- ինդոլ, (4-էթիլնավթ-1-իլ)(1- պենտիլ- 1Н-ինդոլ-</w:t>
              <w:br/>
              <w:t>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234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(7-էթիլնավթ-1-իլ)-1-պենտիլ-1Н- ինդոլ, (7-էթիլնավթ-1-իլ)(1- պենտիլ- 1Н-ինդոլ-</w:t>
              <w:br/>
              <w:t>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251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2-մեթիլֆենիլ)-1-(1-պենտիլ-1Н-ինդոլ-</w:t>
              <w:br/>
              <w:t>3-իլ)է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89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ամադո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)-տրանս-2-[(դիմեթիլամին) մեթիլ]-</w:t>
              <w:br/>
              <w:t>1-(м-մեթօքսիֆենիլ) ցիկլոհեքսան հիդրոքլոր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5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90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րամեթիլէֆեդր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մեթիլամին)-1 -(4-մեթիլֆենիլ)պրոպ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3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91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АМ-694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(5-ֆտորոպենտիլ)-1Н-ինդոլ-3-իլ)</w:t>
              <w:br/>
              <w:t>(2-յոդոֆենիլ) 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9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MeO-DALT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,N-դիալլիլ-5-մեթօքսիտրիպտ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9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С-Е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-էթիլ-2,5-դիմեթօքսիֆենէթիլ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4. Բութիլ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մեթիլամին-1-(3,4-մեթիլենդիօքսիֆենիլ)բութ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5. Բուտորֆան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-(ցիկլոբութիլմեթիլ) մորֆինան-</w:t>
              <w:br/>
              <w:t>3,14-դի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4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pacing w:val="-6"/>
              </w:rPr>
              <w:t>296.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</w:rPr>
              <w:t>1,4-դիբենզիլպիպեր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4-դիբենզիլպիպերազ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7. Դիմեթիլկատի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N-մեթիլէֆեդրոն </w:t>
              <w:br/>
              <w:t>2-(դիմեթիլամին)-1-ֆենիլպրոպ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rFonts w:cs="GHEA Grapalat" w:ascii="GHEA Grapalat" w:hAnsi="GHEA Grapalat"/>
              </w:rPr>
              <w:t>298. Եղեսպակ գուշակող</w:t>
            </w:r>
            <w:r>
              <w:rPr>
                <w:rFonts w:cs="GHEA Grapalat" w:ascii="GHEA Grapalat" w:hAnsi="GHEA Grapalat"/>
                <w:lang w:val="en-US"/>
              </w:rPr>
              <w:t>ների</w:t>
            </w:r>
            <w:r>
              <w:rPr>
                <w:rFonts w:cs="GHEA Grapalat" w:ascii="GHEA Grapalat" w:hAnsi="GHEA Grapalat"/>
              </w:rPr>
              <w:t xml:space="preserve"> տերեւ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28" w:before="0" w:after="120"/>
              <w:rPr/>
            </w:pPr>
            <w:r>
              <w:rPr>
                <w:rFonts w:cs="GHEA Grapalat" w:ascii="GHEA Grapalat" w:hAnsi="GHEA Grapalat"/>
                <w:i/>
              </w:rPr>
              <w:t xml:space="preserve">Salvia divinorum </w:t>
            </w:r>
            <w:r>
              <w:rPr>
                <w:rFonts w:cs="GHEA Grapalat" w:ascii="GHEA Grapalat" w:hAnsi="GHEA Grapalat"/>
              </w:rPr>
              <w:t>տեսակի բույսի տերեւ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90 85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9. 3,4-մեթիլենդիօքսի-պիրովալեր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-(3,4-մեթիլենդիօքսիֆենիլ) -2-</w:t>
              <w:br/>
              <w:t>(1 -պիրրոլիդինիլ)-1 -պենտ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300. Մեթիլ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4-մեթիլենդիօքսի-N-մեթիլկատի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  <w:spacing w:val="-2"/>
              </w:rPr>
            </w:pPr>
            <w:r>
              <w:rPr>
                <w:rFonts w:cs="GHEA Grapalat" w:ascii="GHEA Grapalat" w:hAnsi="GHEA Grapalat"/>
                <w:spacing w:val="-2"/>
              </w:rPr>
              <w:t>301. Մեթիլֆենիլպիպեր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  <w:spacing w:val="-2"/>
              </w:rPr>
            </w:pPr>
            <w:r>
              <w:rPr>
                <w:rFonts w:cs="GHEA Grapalat" w:ascii="GHEA Grapalat" w:hAnsi="GHEA Grapalat"/>
                <w:spacing w:val="-2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 -(2-մեթիլֆենիլ) պիպերազին, </w:t>
              <w:br/>
              <w:t xml:space="preserve">1 -(3-մեթիլֆենիլ) պիպերազին, </w:t>
              <w:br/>
              <w:t>1 -(4-մեթիլֆենիլ) պիպերազ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  <w:spacing w:val="-6"/>
              </w:rPr>
            </w:pPr>
            <w:r>
              <w:rPr>
                <w:rFonts w:cs="GHEA Grapalat" w:ascii="GHEA Grapalat" w:hAnsi="GHEA Grapalat"/>
                <w:spacing w:val="-6"/>
              </w:rPr>
              <w:t>302. Մեթօքսիֆենիլպիպեր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  <w:spacing w:val="-6"/>
              </w:rPr>
            </w:pPr>
            <w:r>
              <w:rPr>
                <w:rFonts w:cs="GHEA Grapalat" w:ascii="GHEA Grapalat" w:hAnsi="GHEA Grapalat"/>
                <w:spacing w:val="-6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 -(2-մեթօքսիֆենիլ) պիպերազին, </w:t>
              <w:br/>
              <w:t xml:space="preserve">1 -(3-մեթօքսիֆենիլ) պիպերազին, </w:t>
              <w:br/>
              <w:t>1 -(4-մեթօքսիֆենիլ) պիպերազին,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3. Նաֆիր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-(2-նավթիլ)-2-(պիրրոլիդին-</w:t>
              <w:br/>
              <w:t>1 -իլ)պենտան- 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4. Պարա-մեթիլ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ամինո-1 -(4-մեթիլֆենիլ)պրոպ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5. Պարա-մեթիլէթկատի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էթիլամին)-1 -(4-մեթիլֆենիլ)պրոպ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6. Պարա-ֆտորո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ամինո-1-(4-ֆտորոֆենիլ)պրոպ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7. Սնկերի պտղամարմին (բոլոր մասերը), պսիլոցիբին և (կամ) պսիլոցին պարունակող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11 90 850 9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8. Սալվինորին Ա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-մեթոկարբոնիլ-4а,8а-դիմեթիլ-</w:t>
              <w:br/>
              <w:t>6-ացետո-5-կետո-3,4,4b,7,9e,10,10a- սեպտահիդրո-3 -(4-ֆուրանիլ)-</w:t>
              <w:br/>
              <w:t>2,1 -նավթո[4,3 -е]պիրոն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9. Հավայան վարդի սերմ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i/>
              </w:rPr>
              <w:t>Argyrea nervosa</w:t>
            </w:r>
            <w:r>
              <w:rPr>
                <w:rFonts w:cs="GHEA Grapalat" w:ascii="GHEA Grapalat" w:hAnsi="GHEA Grapalat"/>
              </w:rPr>
              <w:t xml:space="preserve"> տեսակի բույսի սերմեր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09 99 910 0 </w:t>
              <w:br/>
              <w:t>1211 90 85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10. Թիանեպտ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աքսիլ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[(3-քլոր-6,11-դիհիդրո-</w:t>
              <w:br/>
              <w:t>6-մեթիլդիբենզո[с,f][1,2]թիազեպին-</w:t>
              <w:br/>
              <w:t xml:space="preserve">11-իլ)ամինո] հեպտանային թթվի </w:t>
              <w:br/>
              <w:t>S,S-դիօքս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1. Ֆտորոմեթկատի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-(մեթիլամին)-1 -</w:t>
              <w:br/>
              <w:t xml:space="preserve">(2-ֆտորոֆենիլ)պրոպան-1-ոն, </w:t>
              <w:br/>
              <w:t>2-(մեթիլամին)-1-(3-ֆտորոֆենիլ) պրոպան-1-ոն, 2-(մեթիլամին)-1-</w:t>
              <w:br/>
              <w:t>(4-ֆտորոֆենիլ)պրոպ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2. Ֆտորոֆենիլպիպեր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 -(2-ֆտորոֆենիլ) պիպերազին, </w:t>
              <w:br/>
              <w:t xml:space="preserve">1 -(3-ֆտորոֆենիլ) պիպերազին, </w:t>
              <w:br/>
              <w:t>1 -(4-ֆտորոֆենիլ) պիպերազ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3. Քլորֆենիլպիպերազ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-(3- քլորֆենիլ)պիպերազին, </w:t>
              <w:br/>
              <w:t>մետա-քլորֆենիլպիպերազ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4. Երկնագույն լոտոսի ծաղիկներ եւ տերեւներ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i/>
              </w:rPr>
              <w:t>Nymphea caerulea</w:t>
            </w:r>
            <w:r>
              <w:rPr>
                <w:rFonts w:cs="GHEA Grapalat" w:ascii="GHEA Grapalat" w:hAnsi="GHEA Grapalat"/>
              </w:rPr>
              <w:t xml:space="preserve"> տեսակի բույսի ծաղիկներ եւ տերեւներ</w:t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1 90 850 9</w:t>
            </w:r>
            <w:r>
              <w:rPr>
                <w:rFonts w:cs="GHEA Grapalat" w:ascii="GHEA Grapalat" w:hAnsi="GHEA Grapalat"/>
                <w:strike/>
              </w:rPr>
              <w:t xml:space="preserve"> 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5. Էթկատի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N-էթիլկատինոն,2-(էթիլամին)- </w:t>
              <w:br/>
              <w:t>1-ֆենիլպրոպան- 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6 1-(3,4-մեթիլենդիօքսի -ֆենիլ)-2-նիտրոպրոպ-1-ե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7. 3-(1-նավթոիլ)ինդոլ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նավթիլ)(1H-ինդոլ-3-իլ) 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 9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18. АМТ եւ դրա ածանցյալները՝ բացառությամբ սույն բաժնում որպես ինքնուրույն դիրքեր ներառված ածանցյալների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լֆա-մեթիլտրիպտ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9. (Նավթալին-1-իլ)</w:t>
              <w:br/>
              <w:t xml:space="preserve">(1H-պիրրոլ-3-իլ)մեթանոն մեթանոն եւ դրա ածանցյալները՝ բացառությամբ սույն բաժնում որպես ինքնուրույն դիրքեր ներառված ածանցյալների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նավթալին-1-իլ) </w:t>
              <w:br/>
              <w:t xml:space="preserve">(1H-պիրրոլ-3-իլ)մեթանո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0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  <w:spacing w:val="-2"/>
              </w:rPr>
              <w:t>(նավթալին-1-իլ)</w:t>
              <w:br/>
              <w:t>(4-պենտիլօքսինավթալին-</w:t>
              <w:br/>
              <w:t>1-իլ)մեթանո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նավթալին-1-իլ)</w:t>
              <w:br/>
              <w:t>(4-պենտիլօքսինավթալին-1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4 5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1. Մոդաֆինիլ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((դիֆենիլմեթիլ)սուլֆինիլ)ացետամիդ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0 90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2. Նալբուֆ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(5-ալֆա, 6-ալֆա) -</w:t>
              <w:br/>
              <w:t>17- (ցիկլոբութիլմեթիլ)-</w:t>
              <w:br/>
              <w:t>4,5- էպօքսիմորֆինան- 3,6,14-տրիոլ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З-բութանոիլ-1-մեթիլինդոլ </w:t>
              <w:br/>
              <w:t>[1-(1-մեթիլ-1Н- ինդոլ-3-իլ)բութան-1-ոն]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3-բութանոիլ-1-մեթիլինդոլ </w:t>
              <w:br/>
              <w:t>[1-(1-մեթիլ-1Н-ինդոլ-3-իլ)բութան-1-ոն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4. Դիմեթոկա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(З-դիէթիլամին-2,2-թիմեթիլպրոպիլ)-</w:t>
              <w:br/>
              <w:t>4-ամինոբենզոատ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49 8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ադամանտոիլինդոլ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(ադամանտան-1-իլ)(1H-ինդոլ-</w:t>
              <w:br/>
              <w:t>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ամինո-1-բենզո</w:t>
              <w:br/>
              <w:t>[1,2- b:4,5-b]դիֆուրան-</w:t>
              <w:br/>
              <w:t>4-իլէթա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ամինո-1-բենզո[1,2-b:4,5- b']</w:t>
              <w:br/>
              <w:t>դիֆուրան-4-իլէթ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2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ամինոինդա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ամինոինդա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8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ացետօքսիմիտրագին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29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բենզոիլինդոլ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[(1Н-ինդոլ-3-իլ)ֆենիլմեթանոն]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0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հիդրօքսի-N- մեթիլտրիպտամի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5-հիդրօքսի-N-մեթիլտրիպտ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1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-հիդրօքսիմիտրագինին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-հիդրօքսիմիտրագին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,5-դիմեթօքսիֆենէթիլամի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,5-դիմեթօքսիֆենէթ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եթօքսեթամին եւ դրա ածանցյալները՝ բացառությամբ սույն բաժնում որպես ինքնուրույն դիրքեր ներառված ածանցյալների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2-(3-մեթօքսիֆենիլ)-</w:t>
              <w:br/>
              <w:t>2-(էթիլամին)ցիկլոհեքսանոն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5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միտրագինի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-մեթօքսի-կորինանտե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JWH-17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Е)-1-[1 -(նավթալին-1 -իլմեթիդիլեն)-1Н-ինդեն-3-իլ]պենտ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2 9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</w:t>
            </w:r>
            <w:r>
              <w:rPr>
                <w:rFonts w:cs="GHEA Grapalat" w:ascii="GHEA Grapalat" w:hAnsi="GHEA Grapalat"/>
                <w:spacing w:val="-2"/>
              </w:rPr>
              <w:t>նավթոիլինդոլ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(1H-ինդոլ-З-իլ) նավթալին-1-իլ)մեթանոն]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spacing w:val="-2"/>
              </w:rPr>
              <w:t>պիպերիդին-2-իլ) դիֆենիլմեթա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պիպերիդին-2-իլ) դիֆենիլմեթա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8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spacing w:val="-2"/>
              </w:rPr>
              <w:t>պիրրոլիդին-2-իլ) դիֆենիլմեթա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պիրրոլիդին-2-իլ)դիֆենիլմեթա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39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թիոֆեն-2-իլէթիլամի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թիոֆեն-2-իլէթ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0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-ֆենիլպիպերազին եւ դրա ածանցյալները՝ </w:t>
            </w:r>
            <w:r>
              <w:rPr>
                <w:rFonts w:cs="GHEA Grapalat" w:ascii="GHEA Grapalat" w:hAnsi="GHEA Grapalat"/>
                <w:spacing w:val="-2"/>
              </w:rPr>
              <w:t>բացառությամբ սույն բաժնում որպես ինքնուրույն դիրքեր ներառված ածանցյալների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-ֆենիլպիպերազ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59 95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1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</w:t>
            </w:r>
            <w:r>
              <w:rPr>
                <w:rFonts w:cs="GHEA Grapalat" w:ascii="GHEA Grapalat" w:hAnsi="GHEA Grapalat"/>
                <w:spacing w:val="-2"/>
              </w:rPr>
              <w:t>ֆենիլցիկլոհեքսիլամին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-ֆենիլցիկլոհեքս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-դեզօքսիկոդեի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1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  <w:spacing w:val="-2"/>
              </w:rPr>
            </w:pPr>
            <w:r>
              <w:rPr>
                <w:rFonts w:cs="GHEA Grapalat" w:ascii="GHEA Grapalat" w:hAnsi="GHEA Grapalat"/>
                <w:spacing w:val="-2"/>
              </w:rPr>
              <w:t>ֆենիլացետիլինդոլ եւ դրա ածանցյալները՝ բացառությամբ սույն բաժնում որպես ինքնուրույն դիրքեր ներառված ածանցյալների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[1-(1Н-ինդոլ-3-իլ)-2- ֆենիլէթանոն]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AM-1220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1-((1-մեթիլպիպերիդին-2- իլ)մեթիլ)֊1Н-ինդոլ-З-իլ) (նավթալին-1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M-2201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5-ֆտորոպենտիլ)-</w:t>
              <w:br/>
              <w:t>3-(նավթալին-1-իլ)ինդոլ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M-2233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((1-մեթիլպիպերիդին-2- իլ)մեթիլ)֊1Н-ինդոլ-З-իլ) (2-յոդոֆեն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C-D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-մեթիլ-2,5-դիմեթօքսիֆենէթ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8. N-Մեթիլբութիլ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bk-MMBDB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դիմեթիլամին)-1-</w:t>
              <w:br/>
              <w:t>(3,4-մեթիլենդիօքսիֆենիլ)բութ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49. Դիմեթիլմետկատին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մեթիլամին)-1-</w:t>
              <w:br/>
              <w:t>(4-դիմեթիլֆենիլ)պրոպ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0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MDAI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,6-մեթիլենդիօքսի-2-ամինոինդ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351. Մետեդրո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մեթիլամին)-1 -</w:t>
              <w:br/>
              <w:t>(4-մեթօքսիֆենիլ)պրոպան-1-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5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2. Մեթօքսետամ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3-մեթօքսիֆենիլ)-</w:t>
              <w:br/>
              <w:t>2-(էթիլամին)ցիկլոհեքս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5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MP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մեթիլ-1-(թիոֆեն-2-իլ)պրոպան-</w:t>
              <w:br/>
              <w:t>2-ամի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99 9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MeO-AMT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մեթօքսի-ալֆա-մեթիլտրիպտ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5. Ալֆա-մեթիլտրիպտամ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-(1H-ինդոլ-3-ոլ)-2-ամինոպրոպա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6. 2-ամինոինդա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ամինոինդա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7. 5-յոդ-2-ամինոինդա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-յոդ-2-ամինոինդա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8. Պարա-մեթիլմեթամֆետամի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-(մեթիլամին)-1-(4-մեթիլֆենիլ)պրոպ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59. Պարա-մեթիլէֆեդր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մեթիլամին)-1-(4-մեթիլֆենիլ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0. (1-պենտիլ-1H-ինդոլ-З-իլ) (2,2,3,3-տետրամեթիլցիկլոպրոպիլ) մեթա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պենտիլ-1H-ինդոլ-З-իլ)</w:t>
              <w:br/>
              <w:t>(2,2,3,3-տետրամեթիլցիկլոպրոպիլ)</w:t>
              <w:br/>
              <w:t>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eastAsia="BatangChe" w:cs="GHEA Grapalat"/>
              </w:rPr>
            </w:pPr>
            <w:r>
              <w:rPr>
                <w:rFonts w:cs="GHEA Grapalat" w:ascii="GHEA Grapalat" w:hAnsi="GHEA Grapalat"/>
              </w:rPr>
              <w:t xml:space="preserve">361. Ֆտորոմեթամֆետամ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eastAsia="BatangChe" w:cs="GHEA Grapalat"/>
              </w:rPr>
            </w:pPr>
            <w:r>
              <w:rPr>
                <w:rFonts w:eastAsia="BatangChe"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eastAsia="BatangChe" w:cs="GHEA Grapalat"/>
              </w:rPr>
            </w:pPr>
            <w:r>
              <w:rPr>
                <w:rFonts w:cs="GHEA Grapalat" w:ascii="GHEA Grapalat" w:hAnsi="GHEA Grapalat"/>
              </w:rPr>
              <w:t xml:space="preserve">2-(մեթիլամին)-1-(4-ֆտորոֆենիլ)պրոպա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eastAsia="BatangChe" w:cs="GHEA Grapalat"/>
              </w:rPr>
            </w:pPr>
            <w:r>
              <w:rPr>
                <w:rFonts w:eastAsia="BatangChe"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eastAsia="BatangChe" w:cs="GHEA Grapalat"/>
              </w:rPr>
            </w:pPr>
            <w:r>
              <w:rPr>
                <w:rFonts w:cs="GHEA Grapalat" w:ascii="GHEA Grapalat" w:hAnsi="GHEA Grapalat"/>
              </w:rPr>
              <w:t>2939 91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M-1248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ադամանտան -1-իլ)-1-</w:t>
              <w:br/>
              <w:t>[(1- մեթիլպիպերիդին-2-իլմեթիլ)-1Н-ինդոլ-3-իլ]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PB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5-(2-ամինոպրոպիլ)բենզոֆուրան </w:t>
              <w:br/>
              <w:t>6-(2-ամինոպրոպիլ)բենզոֆուրա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4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APDB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-(2-ամինոպրոպիլ)-</w:t>
              <w:br/>
              <w:t>2,3-դիհիդրոբենզոֆուրան</w:t>
              <w:br/>
              <w:t>6-(2-ամինոպրոպիլ)-</w:t>
              <w:br/>
              <w:t>2,3-դիհիդրոբենզոֆուրա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5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JWH-122-F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4-մեթիլնավթալին-1-իլ)</w:t>
              <w:br/>
              <w:t>(1-(5- ֆտորոպենտիլ)</w:t>
              <w:br/>
              <w:t>1H-ինդոլ-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6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JWH-307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5-(2-ֆտորոֆենիլ)-1-պենտիլ-1H-պիրրոլ-3-իլ)(նավթալին-1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7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NBOMe-2C-I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(4-յոդ-2,5-դիմեթօքսիֆենիլ)-М-</w:t>
              <w:br/>
              <w:t>(2-մեթօքսիբենզիլ)էթանամ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8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(5-ֆտորոպենտիլ)- 1H-ինդոլ-3-իլ)</w:t>
              <w:br/>
              <w:t>(2,2,3,3-տետրամեթիլցիկլոպրոպիլ) մեթանոն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(1-(5-ֆտորոպենտիլ)-1Н-ինդոլ-3-իլ) (2,2,3,3-տետրամեթիլցիկլոպրոպիլ) 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9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CBM-018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K-(ադամանտան-1-իլ)-1-պենտիլ-1H-ինդոլ-3-կարբօքս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70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CBM(N)-018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(ադամանտան-1-իլ)-1-պենտիլ-1H-ինդազոլ-3-կարբօքս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71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CBM-2201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(ադամանտան-1-իլ)-1-</w:t>
              <w:br/>
              <w:t>(5- ֆտորոպենտիլ)-1Н-ինդոլ-З-կարբօքս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72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ACBM(N)-2201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(ադամանտան-1-իլ)-1-</w:t>
              <w:br/>
              <w:t>(5- ֆտորոպենտիլ)-1Н-ինդազոլ-З-կարբօքս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73.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CP-P 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-պրոպիլ-2,5-դիմեթօքսիֆենէթիլամին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29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/>
            </w:pPr>
            <w:r>
              <w:rPr>
                <w:rFonts w:cs="GHEA Grapalat" w:ascii="GHEA Grapalat" w:hAnsi="GHEA Grapalat"/>
              </w:rPr>
              <w:t>374. (Ադամանտան-1-իլ)</w:t>
              <w:br/>
              <w:t>(1-(5- ֆտորոպենտիլ)-1Н-ինդոլ-3-իլ)մեթա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ադամանտան-1-իլ)(1-(5- ֆտորոպենտիլ)-1Н-ինդոլ-3-իլ)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. (1-հեպտիլ-1H-ինդոլ-3-իլ) (2,2,3,3-տետրամեթիլցիկլոպրոպիլ) մեթա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հեպտիլ-1H-ինդոլ-3-իլ)</w:t>
              <w:br/>
              <w:t>(2,2,3,3-տետրամեթիլցիկլոպրոպիլ) 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6. N-(3-(2-մեթօքսիէթիլ)</w:t>
              <w:br/>
              <w:t>4,5-դիմեթիլթիազոլ-2(ЗН)-իլիդեն)2,2,3,3- տետրամեթիլ</w:t>
              <w:br/>
              <w:t>ցիկլոպրոպիլկարբօքսամիդ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-(3-(2-մեթօքսիէթիլ)4,5-դիմեթիլթիազոլ-2(ЗН)-իլիդեն)</w:t>
              <w:br/>
              <w:t>2,2,3,3- տետրամեթիլցիկլոպրոպիլ կարբօքսամիդ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4 10 00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rPr/>
            </w:pPr>
            <w:r>
              <w:rPr>
                <w:rFonts w:cs="GHEA Grapalat" w:ascii="GHEA Grapalat" w:hAnsi="GHEA Grapalat"/>
              </w:rPr>
              <w:t>377. (1-(2-մորֆոլինոէթիլ)-1Н-ինդոլ-3-իլ) (2,2,3,3-տետրամեթիլցիկլոպրոպիլ) մեթանոն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1-(2-մորֆոլինոէթիլ)-1Н-ինդոլ-3-իլ) (2,2,3,3-տետրամեթիլցիկլոպրոպիլ) մեթանո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99 80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78. 4-մեթօքսիֆենցիկլիդին 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(1-(4-մետօքսիֆենիլ)ցիկլոհեքսիլ) պիպերիդին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9. Էթիլֆենիդատ</w:t>
            </w:r>
          </w:p>
        </w:tc>
        <w:tc>
          <w:tcPr>
            <w:tcW w:w="3204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ֆենիլ-2-(պիպերիդին-2- իլ) քացախաթթվի էթիլային եթե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79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380. Իզոմերները, այդ թվում՝ I Ցանկում նշված միջոցների եւ նյութերի ստերեոիզոմերները, այն դեպքերում, երբ այդպիսի իզոմերների, այդ թվում նաեւ` ստերեոիզոմերների գոյությունը հնարավոր է տվյալ քիմիական նշանի շրջանակներում։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1. I ցանկում նշված միջոցների եւ նյութերի բարդ եւ պարզ եթերներ։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2. I ցանկում նշված միջոցների եւ նյութերի աղեր, եթե այդպիսի աղերի գոյությունը հնարավոր է:</w:t>
            </w:r>
          </w:p>
        </w:tc>
      </w:tr>
      <w:tr>
        <w:trPr/>
        <w:tc>
          <w:tcPr>
            <w:tcW w:w="15438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3. Խառնուրդներ, որոնք պարունակում են I ցանկում նշված միջոցներ եւ նյութեր՝ ցանկացած ձեւով եւ ֆիզիկական վիճակով՝ անկախ տվյալ խառնուրդում դրանց քանակից՝ բացառությամբ I ցանկում չթվարկված համակցված դեղերի: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br w:type="page"/>
      </w: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/>
      </w:pPr>
      <w:r>
        <w:rPr/>
        <w:t>Ցանկ II</w:t>
      </w:r>
    </w:p>
    <w:tbl>
      <w:tblPr>
        <w:tblW w:w="4950" w:type="pct"/>
        <w:jc w:val="left"/>
        <w:tblInd w:w="-39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742"/>
        <w:gridCol w:w="7115"/>
        <w:gridCol w:w="2185"/>
        <w:gridCol w:w="1942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ջազգային անվանումները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bottom w:w="57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իմիական անվանումը կամ համառոտ նկարագրություն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տություն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ԱՏՄ ԱՏԳ ԱԱ ծածկագիրը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Քացախաթթվի անհիդրիդ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>քացախային անհիդրիդ,</w:t>
              <w:br/>
              <w:t>էթանային անհիդրիդ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5 24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 N-ացետիլանտրանիլային թթու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4 23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. Էֆեդր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ֆենիլ-2-մեթիլամինոպրոպան- 1-ո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. Էրգոմետրին (էրգոնովին)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[8-բետա-(S)]-9,10-դիդեհիդրո-N-(2- հիդրօքսի-1-մեթիլէթիլ)-</w:t>
              <w:br/>
              <w:t>6- մեթիլէրգոլին-8-բետա-կարբօքսամիդ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6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. Էրգոտամ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'-հիդրօքսի-2'-մեթիլ-5'-ալֆա-(ֆենիլմեթիլ)-էրգոտամին-</w:t>
              <w:br/>
              <w:t>3',6',18-տրիո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62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 Իզոսաֆրոլ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 xml:space="preserve">1,2-(մեթիլենդիօքսի)-4- (1-պրոպենիլ)-բենզոլ, </w:t>
              <w:br/>
              <w:t>3,4-մեթիլենդիօքսի- 4-(իզոպրոպենիլ)-բենզե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 Լիզերգինային թթու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+)-լիզերգինային թթու, </w:t>
              <w:br/>
              <w:t xml:space="preserve">d-լիզերգինային թթու, </w:t>
              <w:br/>
              <w:t>(8-բետա)-9,10-դիդեհիդրո-6-մեթիլէրգոլին-8-կարբոնաթթու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 տոկոսից ավելի խտությամբ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63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/>
            </w:pPr>
            <w:r>
              <w:rPr>
                <w:rFonts w:cs="GHEA Grapalat" w:ascii="GHEA Grapalat" w:hAnsi="GHEA Grapalat"/>
              </w:rPr>
              <w:t>8. 3,4-մեթիլենդիօքսիֆենիլ-</w:t>
            </w:r>
            <w:r>
              <w:rPr>
                <w:rFonts w:cs="GHEA Grapalat" w:ascii="GHEA Grapalat" w:hAnsi="GHEA Grapalat"/>
                <w:lang w:val="en-US"/>
              </w:rPr>
              <w:br/>
            </w:r>
            <w:r>
              <w:rPr>
                <w:rFonts w:cs="GHEA Grapalat" w:ascii="GHEA Grapalat" w:hAnsi="GHEA Grapalat"/>
              </w:rPr>
              <w:t>2-պրոպանո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2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9. Ֆենիլքացախաթթու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լֆա-տոլուոլային թթու, </w:t>
              <w:br/>
              <w:t>2-ֆենիլքացախաթթու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32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6 34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 1-ֆենիլ-2-պրոպանո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նզիլմեթիլկետոն (ԲՄԿ), ֆենիլացետոն, պրոպիոֆենո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0 տոկոսից ավելի խտությամբ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4 3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. Կալիումի պերմանգանատ</w:t>
            </w:r>
            <w:r>
              <w:rPr>
                <w:rFonts w:cs="GHEA Grapalat" w:ascii="GHEA Grapalat" w:hAnsi="GHEA Grapalat"/>
                <w:vertAlign w:val="superscript"/>
              </w:rPr>
              <w:t>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41 6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2. Պսեւդոէֆեդր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+)-2-մեթիլամինո-1-ֆենիլպրոպան-1-ո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2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3. Պիպերոնալ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,4-(մեթիլենդիօքսի) բենզալդեհիդ, 1,3- բենզոդիօքսոլ-</w:t>
              <w:br/>
              <w:t>5- կարբալդեհիդ, հելիոտրոպի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3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4. Ֆենիլպրոպանոլամին (նորէֆեդրին)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-ֆենիլ-2-ամինո-1-պրոպանո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4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. Սաֆրոլ՝ ներառյալ սասսաֆրասի (ամերիկյան դափնու) յուղի տեսքով սաֆրոլը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1,2-(մեթիլենդիօքսի)- 4-ալիլբենզոլ, </w:t>
              <w:br/>
              <w:t>5 -(2-պրոպենիլ)-1,3-բենզոդիօքսոլ, շիկիմո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94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 Ացետոն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պրոպանո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4 1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. Անտրանիլաթթու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ամինոբենզոյական թթու </w:t>
              <w:br/>
              <w:t>о-ամինոբենզոյական թթու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43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. Դիէթիլեթեր 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թիլեթեր, ծծմբային եթեր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498" w:leader="none"/>
              </w:tabs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9 1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. Աղաթթու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լորաջրածնային թթու, 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6 1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. Մեթիլէթիլկետոն 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-բութանո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4 12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1. Պիպերիդ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ազոցիլկոհեքսան, հեքսահիդրոպիրիդին, պենտամեթիլենիմի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2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 Ծծմբաթթու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7 00 1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 Տոլուոլ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թիլբենզոլ, ֆենիլմեթան, տոլուե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2902 3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. Ալֆա-ացետիլֆենիլացետոնիտրիլ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լֆա-ացետիլֆենիլացետոնիտրի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0 տոկոս եւ ավելի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6 90 950 0</w:t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946" w:leader="none"/>
              </w:tabs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 II ցանկում նշված միջոցների եւ նյութերի աղեր, եթե այդպիսի աղերի գոյությունը հնարավոր է (բացառությամբ ծծմբաթթուների եւ աղաթթուների աղերի):</w:t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6. Խառնուրդներ, որոնք իրենց կազմում պարունակում են II ցանկում նշված մի քանի նյութեր՝ II ցանկում դրանց համար սահմանված խտություններին հավասար կամ դրանք գերազանցող խտություններով։</w:t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 Խառնուրդներ, որոնք իրենց կազմում պարունակում են II ցանկում եւ III ցանկում նշված մի քանի նյութեր՝ II ցանկում եւ III ցանկում դրանց համար սահմանված խտություններին հավասար կամ դրանք գերազանցող խտություններով։</w:t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8. Խառնուրդներ, որոնք պարունակում են II ցանկի 11-րդ, 16-րդ, 18 - 20-րդ, 22-րդ եւ 23-րդ դիրքերում նշված մի քանի նյութեր (նշված «*» նշանով)՝ II ցանկում դրանց համար սահմանված արժեքներից ցածր խտությամբ, եթե դրանց գումարային խտությունը հավասար է կամ գերազանցում է նյութերից մեկի համար սահմանված խտությանը, եւ որի մեծությունն ունի ամենամեծ արժեքը II ցանկում:</w:t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. Խառնուրդներ, որոնք պարունակում են II ցանկում եւ III ցանկում նշված մի քանի նյութեր (նշված «*» նշանով)՝ II ցանկում եւ III ցանկում դրանց համար սահմանված արժեքներից ցածր խտությամբ, եթե դրանց գումարային խտությունը հավասար է կամ գերազանցում է նյութերից մեկի համար սահմանված խտությանը, եւ որի մեծությունն ունի ամենամեծ արժեքը II ցանկում եւ III ցանկում:</w:t>
            </w:r>
          </w:p>
        </w:tc>
      </w:tr>
    </w:tbl>
    <w:p>
      <w:pPr>
        <w:pStyle w:val="Normal"/>
        <w:autoSpaceDE w:val="false"/>
        <w:spacing w:lineRule="auto" w:line="360" w:before="0" w:after="1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  <w:r>
        <w:br w:type="page"/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autoSpaceDE w:val="false"/>
        <w:spacing w:lineRule="auto" w:line="360" w:before="0" w:after="160"/>
        <w:jc w:val="center"/>
        <w:rPr/>
      </w:pPr>
      <w:r>
        <w:rPr/>
        <w:t>Ցանկ III</w:t>
      </w:r>
    </w:p>
    <w:tbl>
      <w:tblPr>
        <w:tblW w:w="4950" w:type="pct"/>
        <w:jc w:val="left"/>
        <w:tblInd w:w="-39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742"/>
        <w:gridCol w:w="7115"/>
        <w:gridCol w:w="2185"/>
        <w:gridCol w:w="1942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HEA Grapalat" w:ascii="GHEA Grapalat" w:hAnsi="GHEA Grapalat"/>
              </w:rPr>
              <w:t>Միջազգային չգրանցված կամ մյուս ոչ գիտական անվանումները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bottom w:w="57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իմիական անվանումը կամ համառոտ նկարագրություն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տություն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ԱՏՄ ԱՏԳ ԱԱ ծածկագիրը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N-մեթիլէֆեդր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9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. Նորպսեւդոէֆեդրին՝ ներառյալ d-նորպսեւդոէֆեդրինը (կատին)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9 43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. Ալիլբենզոլ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ֆենիլպրոպե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2 9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. Բենզալդեհիդ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ենզոինի ալդեհիդ, </w:t>
              <w:br/>
              <w:t>ֆենիլմեթանա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2 2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 1-բենզիլ-3-մեթիլ-</w:t>
              <w:br/>
              <w:t xml:space="preserve">4-պիպերիդինո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 Բրոմային էթիլ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էթիլբրոմիդ, բրոմային էթիլ, բրոմէթա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3 39 1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. 1-բրոմ-2-ֆենիլէթա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2 9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8. Բուտիրոլակտոն եւ դրա իզոմերները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հիդրոֆուրան-2-ոն, բութանոլիդ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20 9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9. 1, 4-բուտանդիոլ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4-բուտիլենգլիկոլ, տետրամեթիլենգլիկո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5 39 25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 1-հիդրօքսի-1-մեթէիլ-</w:t>
              <w:br/>
              <w:t xml:space="preserve">2-ֆենիլէթօքսիսուլֆատ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0 90 1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1. 1-դիմեթիլամինո-2-պրոպանոլ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2 19 85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. 1-դիմեթիլամինո-</w:t>
              <w:br/>
              <w:t xml:space="preserve">2-քլորպրոպա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1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3. 2,5-դիմեթօքսիբենզալդեհիդ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2 49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4. Մեթիլակրիլատ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կրիլաթթվի մեթիլեթեր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6 12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. Մեթիլմեթակրիլատ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եթակրիլաթթվի մեթիլեթեր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6 14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 3-մեթիլ-1-ֆենէթիլ-</w:t>
              <w:br/>
              <w:t xml:space="preserve">4-պիպերիդինո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7. N-(3-մեթիլ-4-պիպերիդինիլ) անիլ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8. N-(3-մեթիլ-4-պիպերիդինիլ) պրոպիոնանիլիդ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. 4-մեթօքսիբենզիլ-մեթիլկետո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914 5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. 1-ֆենիլ-2-նիտրոպրոպե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ենիլնիտրոպրոպե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9 30 9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. Ֆենէթիլամի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-ֆենիլէթիլամին, բետա-ֆենիլէթիլամին, </w:t>
              <w:br/>
              <w:t>1 -ամինո-2-ֆենիլ-էթա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49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1-(2-ֆենիլէթիլ)-</w:t>
              <w:br/>
              <w:t xml:space="preserve">4- անիլինոպիպերիդ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. 2-(1-ֆենիլէթիլ)-</w:t>
              <w:br/>
              <w:t>3- մեթօքսիկարբոնիլ-</w:t>
              <w:br/>
              <w:t xml:space="preserve">4-պիպերիդո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4. 1-քլոր-2-ֆենիլէթա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3 99 9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5. Ցիկլոհեքսիլամին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ինոցիկլոհեքսա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30 1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26. Ացետիլքլորիդ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ցետիլքլորիդ, </w:t>
              <w:br/>
              <w:t>քացախաթթվի քլորանհիդրիդ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5 9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 Ացետոնիտրիլ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ցախաթթվի նիտրիլ, էթաննիտրիլ, մեթիլցիանիդ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6 90 95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 Բենզիլքլորիդ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լորային բենզիլ, բենզիլ քլորային, (քլորմեթիլ), բենզոլ, </w:t>
              <w:br/>
              <w:t>(ալֆա-քլորտոլուոլ)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3 99 9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. Բենզիլցիանիդ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ցիանական բենզիլ, </w:t>
              <w:br/>
              <w:t xml:space="preserve">ֆենիլքացախաթթվի նիտրիլ, </w:t>
              <w:br/>
              <w:t xml:space="preserve">ֆենիլացետոնիտրիլ, </w:t>
              <w:br/>
              <w:t>ցիանտոլուո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6 90 95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. Մեթիլամին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ինոմեթան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1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. Նիտրոմեթան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4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4 2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. Նիտրոէթան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4 2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. Տետրահիդրոֆուրան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տրամեթիլենօքսիդ, ՏԳՖ, ֆուրանիդին, դիէթիլենի օքսիդ, տետրամեթիլենի օքսիդ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2 1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34. Թիոնիլքլորիդ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լորային թիոնիլ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40 տոկոս կամ ավելի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12 10 95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. Քացախաթթու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թանաթթու, </w:t>
              <w:br/>
              <w:t>մեթանկարբոնաթթու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5 21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. Դիֆենիլացետոնիտրիլ*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6 90 95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. Դիֆենիլքացախաթթու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6 34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8. Մեթիլֆենիլացետատ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մեթիլ-2-ֆենիլացետատ 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6 39 1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. 1-(4-մեթիլֆենիլ)-2-պրոպանո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4 39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. 1-(4-մեթիլֆենիլ)-</w:t>
              <w:br/>
              <w:t>2-նիտրոպրոպե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04 20 00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. 1-(1-ցիկլոհեքսեն-1-իլ) պիպերիդին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3 3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. 2-դիմեթիլամինո-</w:t>
              <w:br/>
              <w:t>1-քլորպրոպան</w:t>
            </w:r>
            <w:r>
              <w:rPr>
                <w:rFonts w:cs="GHEA Grapalat" w:ascii="GHEA Grapalat" w:hAnsi="GHEA Grapalat"/>
                <w:vertAlign w:val="superscript"/>
              </w:rPr>
              <w:t>*</w:t>
              <w:br/>
            </w:r>
            <w:r>
              <w:rPr>
                <w:rFonts w:cs="GHEA Grapalat" w:ascii="GHEA Grapalat" w:hAnsi="GHEA Grapalat"/>
                <w:spacing w:val="-4"/>
              </w:rPr>
              <w:t>(2-դիէթիլամինոիզոպրոպիլքլորիդ)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1 19 990 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3. Էթիլֆենիլացետատ </w:t>
            </w:r>
          </w:p>
        </w:tc>
        <w:tc>
          <w:tcPr>
            <w:tcW w:w="7115" w:type="dxa"/>
            <w:tcBorders/>
            <w:tcMar>
              <w:left w:w="6" w:type="dxa"/>
              <w:bottom w:w="57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թիլ-2-ֆենիլացետատ </w:t>
            </w:r>
          </w:p>
        </w:tc>
        <w:tc>
          <w:tcPr>
            <w:tcW w:w="2185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 տոկոս կամ ավելի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6 39 100 0</w:t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 xml:space="preserve">44. III ցանկում նշված միջոցների եւ նյութերի աղեր, եթե այդպիսի աղերի գոյությունը հնարավոր է (բացառությամբ քացախաթթվի աղերի): </w:t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45. Խառնուրդներ, որոնք իրենց կազմում պարունակում են III ցանկում նշված մի քանի նյութ՝ III ցանկում դրանց համար սահմանված խտություններին հավասար կամ դրանք գերազանցող խտություններով։ </w:t>
            </w:r>
          </w:p>
        </w:tc>
      </w:tr>
      <w:tr>
        <w:trPr/>
        <w:tc>
          <w:tcPr>
            <w:tcW w:w="14984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GHEA Grapalat" w:ascii="GHEA Grapalat" w:hAnsi="GHEA Grapalat"/>
              </w:rPr>
              <w:t>46. Խառնուրդներ, որոնք պարունակում են III ցանկի 26 - 36-րդ եւ 42-րդ դիրքերում նշված մի քանի նյութ (նշված «*» նշանով)՝ III ցանկում դրանց համար սահմանված արժեքներից ցածր խտությամբ, եթե դրանց գումարային խտությունը հավասար է կամ գերազանցում է նյութերից մեկի համար սահմանված խտությանը, եւ որի մեծությունն ունի ամենամեծ արժեքը III ցանկում: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  <w:strike/>
          <w:sz w:val="24"/>
          <w:szCs w:val="24"/>
        </w:rPr>
      </w:pPr>
      <w:r>
        <w:rPr>
          <w:rFonts w:cs="GHEA Grapalat" w:ascii="GHEA Grapalat" w:hAnsi="GHEA Grapalat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60"/>
        <w:ind w:left="3544" w:hanging="3544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աժնի ծանոթագրություններ՝</w:t>
        <w:tab/>
        <w:t>1.</w:t>
        <w:tab/>
        <w:t>Սույն բաժնի նպատակներով անհրաժեշտ է ղեկավարվել ինչպես ԵԱՏՄ ԱՏԳ ԱԱ ծածկագրով, այնպես էլ միջազգային չգրանցված կամ այլ ոչ գիտական անվանումով կամ քիմիական անվանմամբ կամ թմրամիջոցի, հոգեմետ (հոգեներգործուն) նյութի կամ դրանց պրեկուրսորի համառոտ նկարագրությամբ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60"/>
        <w:ind w:left="3544" w:hanging="0"/>
        <w:rPr/>
      </w:pPr>
      <w:r>
        <w:rPr>
          <w:rFonts w:cs="GHEA Grapalat" w:ascii="GHEA Grapalat" w:hAnsi="GHEA Grapalat"/>
          <w:sz w:val="24"/>
          <w:szCs w:val="24"/>
        </w:rPr>
        <w:t>2.</w:t>
        <w:tab/>
        <w:t>Նյութը սույն բաժնում ներառված համապատասխան թմրամիջոցին, հոգեմետ (հոգեներգործուն) նյութին կամ դրանց պրեկուրսորին դասելը կախված չէ, թե ինչ ֆիրմային (առ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ւտրային) անվանումներ, հոմանիշներ կամ հապավումներ են օգտագործվում որպես դրանց անվանումներ։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60"/>
        <w:ind w:left="3544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.</w:t>
        <w:tab/>
        <w:t xml:space="preserve">III ցանկի 34-րդ դիրքի նկատմամբ լիցենզավորումը կիրառվում է, եթե ապրանքը չի հսկվում արտահանման հսկողության համակարգի կողմից: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60"/>
        <w:ind w:left="3544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</w:t>
        <w:tab/>
        <w:t xml:space="preserve">I ցանկում ներառված միջոցներից կամ նյութերից բացի այլ ակտիվ դեղագործական բաղադրիչներ պարունակող համակցված դեղերի նկատմամբ հսկողությունը սահմանվում է անհատական կարգով՝ տվյալ համակցված դեղը սույն բաժնի համապատասխան ցանկում ներառելու միջոցով: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60"/>
        <w:ind w:left="3544" w:hanging="0"/>
        <w:rPr/>
      </w:pPr>
      <w:r>
        <w:rPr>
          <w:rFonts w:cs="GHEA Grapalat" w:ascii="GHEA Grapalat" w:hAnsi="GHEA Grapalat"/>
          <w:sz w:val="24"/>
          <w:szCs w:val="24"/>
        </w:rPr>
        <w:t>5.</w:t>
        <w:tab/>
        <w:t xml:space="preserve">II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III ցանկերում նշված նյութերի խտությունը որոշվում է՝ ելնելով խառնուրդի (լուծույթի) կազմում նյութի զանգվածային մասից:</w:t>
      </w:r>
    </w:p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GHEA Grapalat" w:hAnsi="GHEA Grapalat" w:cs="Arial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ՅԱՍՏԱՆԻ 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  <w:sz w:val="24"/>
          <w:szCs w:val="24"/>
        </w:rPr>
      </w:pPr>
      <w:r>
        <w:rPr>
          <w:rFonts w:eastAsia="GHEA Grapalat" w:cs="GHEA Grapalat" w:ascii="GHEA Grapalat" w:hAnsi="GHEA Grapalat"/>
          <w:spacing w:val="-6"/>
          <w:sz w:val="24"/>
          <w:szCs w:val="24"/>
        </w:rPr>
        <w:t xml:space="preserve">       </w:t>
      </w:r>
      <w:r>
        <w:rPr>
          <w:rFonts w:cs="Sylfaen" w:ascii="GHEA Grapalat" w:hAnsi="GHEA Grapalat"/>
          <w:spacing w:val="-6"/>
          <w:sz w:val="24"/>
          <w:szCs w:val="24"/>
        </w:rPr>
        <w:tab/>
        <w:tab/>
        <w:t>ԿԱՌԱՎԱՐՈՒԹՅԱՆ</w:t>
      </w:r>
      <w:r>
        <w:rPr>
          <w:rFonts w:cs="Arial Armenian" w:ascii="GHEA Grapalat" w:hAnsi="GHEA Grapalat"/>
          <w:spacing w:val="-6"/>
          <w:sz w:val="24"/>
          <w:szCs w:val="24"/>
        </w:rPr>
        <w:t xml:space="preserve">  </w:t>
      </w:r>
      <w:r>
        <w:rPr>
          <w:rFonts w:cs="Sylfaen" w:ascii="GHEA Grapalat" w:hAnsi="GHEA Grapalat"/>
          <w:spacing w:val="-6"/>
          <w:sz w:val="24"/>
          <w:szCs w:val="24"/>
        </w:rPr>
        <w:t>ԱՇԽԱՏԱԿԱԶՄ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     </w:t>
        <w:tab/>
        <w:tab/>
      </w:r>
      <w:r>
        <w:rPr>
          <w:rFonts w:cs="Sylfaen" w:ascii="GHEA Grapalat" w:hAnsi="GHEA Grapalat"/>
          <w:sz w:val="24"/>
          <w:szCs w:val="24"/>
        </w:rPr>
        <w:t>ՂԵԿԱՎԱՐ-ՆԱԽԱՐԱՐ</w:t>
      </w: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 xml:space="preserve">             </w:t>
        <w:tab/>
        <w:tab/>
      </w: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ՐՈՒԹՅՈՒՆՅԱՆ</w:t>
      </w:r>
    </w:p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hy-AM" w:bidi="hy-AM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hy-AM" w:bidi="hy-AM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  <w:lang w:val="hy-AM" w:bidi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9">
    <w:name w:val="Heading 9"/>
    <w:basedOn w:val="Normal"/>
    <w:next w:val="Normal"/>
    <w:qFormat/>
    <w:pPr>
      <w:spacing w:lineRule="atLeast" w:line="360" w:before="240" w:after="60"/>
      <w:jc w:val="both"/>
      <w:outlineLvl w:val="8"/>
    </w:pPr>
    <w:rPr>
      <w:rFonts w:ascii="Cambria" w:hAnsi="Cambria" w:eastAsia="Times New Roman" w:cs="Cambria"/>
      <w:lang w:val="hy-AM" w:bidi="hy-A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  <w:szCs w:val="24"/>
      <w:vertAlign w:val="superscript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lang w:val="hy-AM" w:bidi="hy-AM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hy-AM" w:bidi="hy-AM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20"/>
      <w:sz w:val="36"/>
      <w:lang w:val="hy-AM" w:bidi="hy-AM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hy-AM" w:bidi="hy-AM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6"/>
      <w:lang w:val="hy-AM" w:eastAsia="en-US" w:bidi="hy-AM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y-AM" w:bidi="hy-AM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hy-AM" w:bidi="hy-AM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hy-AM" w:bidi="hy-AM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hy-AM" w:bidi="hy-AM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y-AM" w:bidi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hy-AM" w:eastAsia="en-US" w:bidi="hy-AM"/>
    </w:rPr>
  </w:style>
  <w:style w:type="paragraph" w:styleId="Style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  <w:lang w:val="hy-AM" w:bidi="hy-AM"/>
    </w:rPr>
  </w:style>
  <w:style w:type="paragraph" w:styleId="Style6">
    <w:name w:val="Загол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hy-AM" w:bidi="hy-AM"/>
    </w:rPr>
  </w:style>
  <w:style w:type="paragraph" w:styleId="Style7">
    <w:name w:val="Заголо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hy-AM" w:bidi="hy-AM"/>
    </w:rPr>
  </w:style>
  <w:style w:type="paragraph" w:styleId="Style8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hy-AM" w:bidi="hy-AM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Style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Style10">
    <w:name w:val="Наимено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8"/>
      <w:szCs w:val="20"/>
      <w:lang w:val="hy-AM" w:bidi="hy-AM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y-AM" w:bidi="hy-AM" w:eastAsia="zh-CN"/>
    </w:rPr>
  </w:style>
  <w:style w:type="paragraph" w:styleId="BodyTextIndent3">
    <w:name w:val="Body Text Indent 3"/>
    <w:basedOn w:val="Normal"/>
    <w:qFormat/>
    <w:pPr>
      <w:spacing w:lineRule="atLeast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y-AM" w:bidi="hy-AM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y-AM" w:bidi="hy-AM" w:eastAsia="zh-CN"/>
    </w:rPr>
  </w:style>
  <w:style w:type="paragraph" w:styleId="Style1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  <w:lang w:val="hy-AM" w:bidi="hy-AM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hy-AM" w:bidi="hy-AM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hy-AM" w:bidi="hy-AM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940" w:after="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hy-AM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hy-AM" w:bidi="hy-A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y-AM" w:bidi="hy-AM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y-AM" w:bidi="hy-AM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hy-AM" w:bidi="hy-AM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hy-AM" w:bidi="hy-AM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hy-AM" w:bidi="hy-AM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y-AM" w:bidi="hy-AM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6:00Z</dcterms:created>
  <dc:creator>Shushan Ghukasyan</dc:creator>
  <dc:description/>
  <cp:keywords/>
  <dc:language>en-US</dc:language>
  <cp:lastModifiedBy>Tatevik</cp:lastModifiedBy>
  <cp:lastPrinted>2015-11-10T16:38:00Z</cp:lastPrinted>
  <dcterms:modified xsi:type="dcterms:W3CDTF">2024-01-09T08:07:00Z</dcterms:modified>
  <cp:revision>3</cp:revision>
  <dc:subject/>
  <dc:title>Հավելված N 1</dc:title>
</cp:coreProperties>
</file>