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hy-AM"/>
              </w:rPr>
              <w:t>Հավելված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րազդան համայնքի ավագանու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2023 թվականի դեկտեմբերի 7-ի</w:t>
                  </w:r>
                </w:p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N 215-Ն որոշման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t xml:space="preserve">  </w:t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71"/>
              <w:gridCol w:w="1196"/>
              <w:gridCol w:w="1198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2250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7908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36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366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7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745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6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/ԼԵՌՆԱՆԻՍՏ/ԳՏՆՎ.ԽԱՆ-ԵՐՈՒՄ,ԿՐՊ-ԵՐՈՒՄ ՏԵԽՆ.ՀԵՂ-ԵՐԻ ՎԱՃ.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4645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303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30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303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51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519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423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4238.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71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712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 ԱՆՎԱՆ ԵՐԱԺՇՏԱԿԱՆ ԴՊՐՈՑԻ ՀՈԱԿ-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  ԵՐԱԺՇՏԱԿԱՆ ԴՊՐՈՑ ՀՈԱԿ-Ի ԾՆՈՂԱԿԱՆ ՄԻՋՈՑՆԵ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  ՀՈԱԿ-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ՄԱՆԿԱԿԱՆ ԱՐՎԵՍՏԻ ԴՊՐՈՑ ՀՈԱԿ-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Շ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ՄԱՆԿԱՊԱՏԱՆԵԿԱՆ ՍՏԵՂԾԱԳՈՐԾԱԿԱՆ ԿԵՆՏՐՈՆԻ ԾՆՈՂԱԿԱՆ ՄԻՋՈՑ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15"/>
        <w:gridCol w:w="8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3"/>
            </w:tblGrid>
            <w:tr>
              <w:trPr>
                <w:trHeight w:val="1180" w:hRule="atLeast"/>
              </w:trPr>
              <w:tc>
                <w:tcPr>
                  <w:tcW w:w="112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9"/>
            </w:tblGrid>
            <w:tr>
              <w:trPr>
                <w:trHeight w:val="254" w:hRule="atLeast"/>
              </w:trPr>
              <w:tc>
                <w:tcPr>
                  <w:tcW w:w="70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8" w:type="dxa"/>
            <w:gridSpan w:val="6"/>
            <w:tcBorders/>
          </w:tcPr>
          <w:tbl>
            <w:tblPr>
              <w:tblW w:w="107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8"/>
              <w:gridCol w:w="587"/>
              <w:gridCol w:w="528"/>
              <w:gridCol w:w="567"/>
              <w:gridCol w:w="5103"/>
              <w:gridCol w:w="1134"/>
              <w:gridCol w:w="1134"/>
              <w:gridCol w:w="992"/>
            </w:tblGrid>
            <w:tr>
              <w:trPr>
                <w:trHeight w:val="82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  <w:gridCol w:w="104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06" w:type="dxa"/>
                        <w:gridSpan w:val="2"/>
                        <w:tcBorders/>
                      </w:tcPr>
                      <w:tbl>
                        <w:tblPr>
                          <w:tblW w:w="210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06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0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59" w:type="dxa"/>
                        <w:tcBorders/>
                      </w:tcPr>
                      <w:tbl>
                        <w:tblPr>
                          <w:tblW w:w="104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9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7" w:type="dxa"/>
                        <w:tcBorders/>
                      </w:tcPr>
                      <w:tbl>
                        <w:tblPr>
                          <w:tblW w:w="10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3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03289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97917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31860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1130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73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2513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4783.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2513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4783.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46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846.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46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846.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5313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9313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7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7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39058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1705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39058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1705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78014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78014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78014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78014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3236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8736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236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8736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236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8736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3141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084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56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56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647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36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4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47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47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982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782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982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782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8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8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62284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4560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772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46403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0369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46403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0369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881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4191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881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4191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3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3289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7917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791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7917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500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500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500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500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823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823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180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180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8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842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2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8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8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4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4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7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2536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2536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2536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2536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2536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2536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6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6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1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1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6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6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10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107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8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8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338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3386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338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3386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1541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1541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648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648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57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57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8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8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7801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78014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28830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28830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28830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28830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38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29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38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8,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8"/>
              <w:gridCol w:w="539"/>
              <w:gridCol w:w="536"/>
              <w:gridCol w:w="530"/>
              <w:gridCol w:w="4590"/>
              <w:gridCol w:w="1071"/>
              <w:gridCol w:w="1186"/>
              <w:gridCol w:w="1072"/>
              <w:gridCol w:w="1067"/>
            </w:tblGrid>
            <w:tr>
              <w:trPr>
                <w:trHeight w:val="825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4"/>
                    <w:gridCol w:w="105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9" w:type="dxa"/>
                        <w:gridSpan w:val="2"/>
                        <w:tcBorders/>
                      </w:tcPr>
                      <w:tbl>
                        <w:tblPr>
                          <w:tblW w:w="21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4" w:type="dxa"/>
                        <w:tcBorders/>
                      </w:tcPr>
                      <w:tbl>
                        <w:tblPr>
                          <w:tblW w:w="10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4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5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03289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97917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86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30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513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4783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513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4783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4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846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4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846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84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846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531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9313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905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1705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905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1705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5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5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7801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78014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7801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78014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873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873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873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3141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084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5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5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5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98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98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64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4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4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4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4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4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78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78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6228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560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772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640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369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640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369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770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7709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1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1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33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881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4191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881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4191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99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99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65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65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8:00Z</dcterms:created>
  <dc:creator>user</dc:creator>
  <dc:description/>
  <cp:keywords/>
  <dc:language>en-US</dc:language>
  <cp:lastModifiedBy>Tigran Ghandiljyan</cp:lastModifiedBy>
  <dcterms:modified xsi:type="dcterms:W3CDTF">2024-02-09T12:33:00Z</dcterms:modified>
  <cp:revision>5</cp:revision>
  <dc:subject/>
  <dc:title>hatvac1Fixed</dc:title>
</cp:coreProperties>
</file>