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3"/>
        <w:gridCol w:w="327"/>
        <w:gridCol w:w="10434"/>
        <w:gridCol w:w="58"/>
        <w:gridCol w:w="23"/>
        <w:gridCol w:w="396"/>
        <w:gridCol w:w="396"/>
        <w:gridCol w:w="23"/>
        <w:gridCol w:w="23"/>
        <w:gridCol w:w="145"/>
        <w:gridCol w:w="23"/>
        <w:gridCol w:w="23"/>
        <w:gridCol w:w="23"/>
        <w:gridCol w:w="23"/>
        <w:gridCol w:w="1"/>
        <w:gridCol w:w="23"/>
        <w:gridCol w:w="23"/>
        <w:gridCol w:w="156"/>
        <w:gridCol w:w="23"/>
      </w:tblGrid>
      <w:tr>
        <w:trPr>
          <w:trHeight w:val="936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rPr>
                <w:lang w:val="hy-AM"/>
              </w:rPr>
            </w:pPr>
            <w:r>
              <w:rPr>
                <w:lang w:val="hy-AM"/>
              </w:rPr>
              <w:t>ՅՀՀԳ</w:t>
            </w:r>
          </w:p>
        </w:tc>
        <w:tc>
          <w:tcPr>
            <w:tcW w:w="10492" w:type="dxa"/>
            <w:gridSpan w:val="2"/>
            <w:tcBorders/>
          </w:tcPr>
          <w:p>
            <w:pPr>
              <w:pStyle w:val="EmptyLayoutCell"/>
              <w:snapToGrid w:val="false"/>
              <w:jc w:val="both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EmptyLayoutCel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EmptyLayoutCel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EmptyLayoutCel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EmptyLayoutCel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EmptyLayoutCell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EmptyLayoutCell"/>
              <w:snapToGrid w:val="false"/>
              <w:jc w:val="both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26" w:type="dxa"/>
            <w:gridSpan w:val="5"/>
            <w:tcBorders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rPr>
                <w:lang w:val="hy-AM"/>
              </w:rPr>
            </w:pPr>
            <w:r>
              <w:rPr>
                <w:lang w:val="hy-AM"/>
              </w:rPr>
              <w:t xml:space="preserve">                                                                      </w:t>
            </w:r>
          </w:p>
        </w:tc>
        <w:tc>
          <w:tcPr>
            <w:tcW w:w="10434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Հանրապետության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ավիրի մարզի Խոյ համայնքի ավագանու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23 թվականի դեկտեմբերի 27-ի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իվ 168-Ն որոշման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18"/>
            </w:tblGrid>
            <w:tr>
              <w:trPr>
                <w:trHeight w:val="352" w:hRule="atLeast"/>
              </w:trPr>
              <w:tc>
                <w:tcPr>
                  <w:tcW w:w="971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6"/>
                      <w:lang w:val="hy-AM"/>
                    </w:rPr>
                    <w:t>ԱՐՄԱՎԻՐԻ ՄԱՐԶԻ</w:t>
                  </w:r>
                </w:p>
              </w:tc>
            </w:tr>
          </w:tbl>
          <w:p>
            <w:pPr>
              <w:pStyle w:val="Normal"/>
              <w:jc w:val="right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63" w:type="dxa"/>
            <w:gridSpan w:val="10"/>
            <w:tcBorders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049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26" w:type="dxa"/>
            <w:gridSpan w:val="5"/>
            <w:tcBorders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0434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432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6"/>
                    </w:rPr>
                    <w:t>ԽՈՅ ՀԱՄԱՅՆՔ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34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20"/>
            </w:tblGrid>
            <w:tr>
              <w:trPr>
                <w:trHeight w:val="640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4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48"/>
                    </w:rPr>
                    <w:t>2024  ԹՎԱԿԱՆԻ  ԲՅՈՒՋ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34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20"/>
            </w:tblGrid>
            <w:tr>
              <w:trPr>
                <w:trHeight w:val="424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 xml:space="preserve">Հաստատված է  </w:t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34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432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2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8"/>
                    </w:rPr>
                    <w:t>Խոյ համայնքի ավագանո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34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20"/>
            </w:tblGrid>
            <w:tr>
              <w:trPr>
                <w:trHeight w:val="424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</w:rPr>
                    <w:t xml:space="preserve">2023 թվականի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  <w:lang w:val="hy-AM"/>
                    </w:rPr>
                    <w:t>դեկտեմբերի 27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</w:rPr>
                    <w:t xml:space="preserve"> -ի  N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  <w:lang w:val="hy-AM"/>
                    </w:rPr>
                    <w:t>168-Ն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</w:rPr>
                    <w:t xml:space="preserve"> որոշմամբ 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34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20"/>
            </w:tblGrid>
            <w:tr>
              <w:trPr>
                <w:trHeight w:val="640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  <w:u w:val="single"/>
                      <w:lang w:val="hy-AM"/>
                    </w:rPr>
                    <w:t>ՀՀ Ֆինանսների նախարարության գործառնական վարչություն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br/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  <w:vertAlign w:val="superscript"/>
                    </w:rPr>
                    <w:t>(համայնքի բյուջեն սպասարկող տեղական գանձապետական բաժանմունքի անվանում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92" w:type="dxa"/>
            <w:gridSpan w:val="2"/>
            <w:tcBorders/>
          </w:tcPr>
          <w:p>
            <w:pPr>
              <w:pStyle w:val="EmptyLayoutCell"/>
              <w:rPr>
                <w:lang w:val="hy-AM"/>
              </w:rPr>
            </w:pPr>
            <w:r>
              <w:rPr>
                <w:lang w:val="hy-AM"/>
              </w:rPr>
              <w:t>հՀ</w:t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ind w:right="185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92" w:type="dxa"/>
            <w:gridSpan w:val="2"/>
            <w:vMerge w:val="restart"/>
            <w:tcBorders/>
          </w:tcPr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</w:tblGrid>
            <w:tr>
              <w:trPr>
                <w:trHeight w:val="288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ՀԱՄԱՅՆՔԻ ՂԵԿԱՎԱՐ՝  </w:t>
            </w:r>
            <w:r>
              <w:rPr>
                <w:rFonts w:cs="GHEA Grapalat" w:ascii="GHEA Grapalat" w:hAnsi="GHEA Grapalat"/>
                <w:b/>
                <w:sz w:val="24"/>
                <w:szCs w:val="24"/>
                <w:u w:val="single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u w:val="single"/>
                <w:lang w:val="hy-AM"/>
              </w:rPr>
              <w:t>Ա</w:t>
            </w:r>
            <w:r>
              <w:rPr>
                <w:rFonts w:cs="Cambria Math" w:ascii="Cambria Math" w:hAnsi="Cambria Math"/>
                <w:b/>
                <w:sz w:val="24"/>
                <w:szCs w:val="24"/>
                <w:u w:val="single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4"/>
                <w:szCs w:val="24"/>
                <w:u w:val="single"/>
                <w:lang w:val="hy-AM"/>
              </w:rPr>
              <w:t>ՄԵԽԱԿՅԱՆ</w:t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1278" w:type="dxa"/>
            <w:gridSpan w:val="13"/>
            <w:vMerge w:val="continue"/>
            <w:tcBorders/>
            <w:vAlign w:val="bottom"/>
          </w:tcPr>
          <w:p>
            <w:pPr>
              <w:pStyle w:val="EmptyLayoutCel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ind w:right="185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92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EmptyLayoutCel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4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/>
            <w:vAlign w:val="bottom"/>
          </w:tcPr>
          <w:p>
            <w:pPr>
              <w:pStyle w:val="EmptyLayoutCel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EmptyLayoutCel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4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EmptyLayoutCel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EmptyLayoutCel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2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EmptyLayoutCel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27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1" w:type="dxa"/>
            <w:gridSpan w:val="2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9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152"/>
        <w:gridCol w:w="391"/>
        <w:gridCol w:w="429"/>
        <w:gridCol w:w="7"/>
      </w:tblGrid>
      <w:tr>
        <w:trPr>
          <w:trHeight w:val="71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40" w:hanging="180"/>
              <w:jc w:val="center"/>
              <w:rPr>
                <w:rFonts w:ascii="GHEA Grapalat" w:hAnsi="GHEA Grapalat" w:cs="GHEA Grapalat"/>
                <w:sz w:val="28"/>
                <w:szCs w:val="24"/>
              </w:rPr>
            </w:pPr>
            <w:r>
              <w:rPr>
                <w:rFonts w:cs="GHEA Grapalat" w:ascii="GHEA Grapalat" w:hAnsi="GHEA Grapalat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10490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GHEA Grapalat" w:hAnsi="GHEA Grapalat" w:cs="GHEA Grapalat"/>
                <w:b/>
                <w:b/>
                <w:bCs/>
                <w:sz w:val="28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8"/>
                <w:szCs w:val="24"/>
                <w:lang w:val="ru-RU"/>
              </w:rPr>
              <w:t>ՀԱՆՐԱՊԵՏՈՒԹՅԱ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GHEA Grapalat" w:hAnsi="GHEA Grapalat" w:cs="GHEA Grapala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8"/>
                <w:szCs w:val="2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8"/>
                <w:szCs w:val="24"/>
                <w:lang w:val="ru-RU"/>
              </w:rPr>
              <w:t>ՄԱՐԶԻ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155" w:leader="none"/>
              </w:tabs>
              <w:spacing w:lineRule="auto" w:line="360"/>
              <w:jc w:val="center"/>
              <w:outlineLvl w:val="3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8"/>
                <w:szCs w:val="24"/>
              </w:rPr>
              <w:t xml:space="preserve">ԽՈՅԻ  </w:t>
            </w:r>
            <w:r>
              <w:rPr>
                <w:rFonts w:cs="Sylfaen" w:ascii="GHEA Grapalat" w:hAnsi="GHEA Grapalat"/>
                <w:b/>
                <w:bCs/>
                <w:color w:val="000000"/>
                <w:sz w:val="28"/>
                <w:szCs w:val="24"/>
              </w:rPr>
              <w:t xml:space="preserve">  ՀԱՄԱՅՆՔԱՊԵՏԱՐԱՆ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ind w:left="-540" w:hanging="0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65</wp:posOffset>
                      </wp:positionV>
                      <wp:extent cx="67437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95pt" to="530.95pt,2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265</wp:posOffset>
                      </wp:positionV>
                      <wp:extent cx="67437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95pt" to="530.95pt,6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lineRule="auto" w:line="360"/>
              <w:jc w:val="both"/>
              <w:rPr>
                <w:rFonts w:ascii="GHEA Grapalat" w:hAnsi="GHEA Grapalat" w:cs="Sylfaen"/>
                <w:iCs/>
                <w:color w:val="FF0000"/>
                <w:sz w:val="24"/>
                <w:szCs w:val="24"/>
              </w:rPr>
            </w:pPr>
            <w:r>
              <w:rPr>
                <w:rFonts w:cs="Sylfaen" w:ascii="GHEA Grapalat" w:hAnsi="GHEA Grapalat"/>
                <w:iCs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i/>
                <w:sz w:val="28"/>
                <w:szCs w:val="28"/>
              </w:rPr>
              <w:t>ՈՒ Ղ Ե Ր Ձ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en-GB"/>
              </w:rPr>
              <w:t>ԽՈՅ    ՀԱՄԱՅՆՔԻ  202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en-GB"/>
              </w:rPr>
              <w:t xml:space="preserve"> ԹՎԱԿԱՆԻ ԲՅՈՒՋԵԻ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8"/>
                <w:szCs w:val="28"/>
                <w:lang w:val="en-GB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>Ղեկավարվելով    &lt;&lt; Տեղական  ինքնակառավարման  մասին&gt;&gt;  և  &lt;&lt; Բյուջետային  համակարգի  մասին&gt;&gt;  ՀՀ  օրենքներով   Ձեր  քննարկմանն  է   ներկայացվում   Խոյ    համայնքի  202</w:t>
            </w:r>
            <w:r>
              <w:rPr>
                <w:rFonts w:cs="Sylfaen" w:ascii="GHEA Grapalat" w:hAnsi="GHEA Grapalat"/>
                <w:sz w:val="24"/>
                <w:szCs w:val="24"/>
              </w:rPr>
              <w:t>4</w:t>
            </w: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 xml:space="preserve">  թվականի  բյուջեն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>Խոյ համայնքի  2024  թվականի  բյուջեն  կազմվել  է  համայնքի  ղեկավարի  հնգամյա  ծրագրի  դրույթներին  համապատասխան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en-GB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u w:val="single"/>
                <w:lang w:val="en-GB"/>
              </w:rPr>
              <w:t>ԵԿԱՄՈՒՏՆԵՐ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en-GB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GB"/>
              </w:rPr>
              <w:t>Խոյ  համայնքի  2024թ.  բյուջեով  կանխատեսվել  են  եկամուտներ 1 348 618.7   հազար  դրա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en-GB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>Խոյ    համայնքի  2024թ.  բյուջեով  սեփական  եկամուտները  կանխատեսվել  է  396430.0 հազար  դրա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en-GB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>Պետական  բյուջեից  տրվող  դոտացիան՝ 952188.7 հազար  դրա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>2024թվականին  հարկերի  գծով   նախատեսվել  է  313630.0 հազար  դրամ ,  որից  145000.0 հազար  դրամ  անշարժ գույքի հարկ և  160000.0 հազար  դրամ  փոխադրամիջոցների  գույքահարկ:  Կանխատեսման  համար  հիմք  է  հանդիսացել  գույքահարկի  և  հողի  հարկի  հաշվարկման  և  գանձնման  հաշվարկները: Գույքահարկը  և  հողի  հարկը  կանխատեսվել   է  հաշվի  առնելով  գանձելիության  մակարդակը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en-GB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>Ապրանքների  օգտագործման  կամ  գործունեության  իրականացման  թույլտվության  վճարների  գծով՝ տեղական  տուրքեր  նախատեսվել  է  8630.0 հազար  դրա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en-GB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>Պաշտոնական  դրամաշնորհների   գծով՝  դոտացիա 952188.7 հազար դրամ՝  հիմք  &lt;&lt;Պետական  բյուջեի  մասին&gt;&gt;  ՀՀ  օրենքը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en-GB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>Այլ եկամուտների  գծով  նախատեսվել է  82800.0  հազար  դրա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 xml:space="preserve">Եկամուտները  ըստ  եկամտատեսակների՝  կից  հատված  1-ին  համապատասխան՝  կից  տեղեկություններ: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en-GB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u w:val="single"/>
                <w:lang w:val="en-GB"/>
              </w:rPr>
              <w:t>ԾԱԽՍԵ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GB"/>
              </w:rPr>
              <w:t xml:space="preserve">Խոյ  համայնքի  2024 թվականի  բյուջեով  ծախսերը  նախատեսվել  են ՝ 1348618.7  հազար  դրամ, </w:t>
            </w: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>այդ  թվում՝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en-GB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 xml:space="preserve">Ընթացիկ  ծախսերի   գծով՝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GB"/>
              </w:rPr>
              <w:t xml:space="preserve">1348618.7  </w:t>
            </w: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>հազար դրա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>Խոյ   համայնքի  2024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 xml:space="preserve">թվականի  բյուջեով  նախատեսված   ծախսերը  ըստ  գործառնական  և  տնտեսագիտական  դասկարգման  կցվում  է </w:t>
            </w:r>
            <w:r>
              <w:rPr>
                <w:rFonts w:cs="Sylfaen" w:ascii="GHEA Grapalat" w:hAnsi="GHEA Grapalat"/>
                <w:sz w:val="24"/>
                <w:szCs w:val="24"/>
              </w:rPr>
              <w:t>(հատված 2,3,6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քի  2024 թվականի  բյուջեի  ծախսերը  հաշվարկելիս  առաջնորդվել ենք 2022-2023թթ  բյուջեի  փաստացի  կատարված և  202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 w:val="24"/>
                <w:szCs w:val="24"/>
              </w:rPr>
              <w:t>թ.  սպասվելիք  ծախսերով:</w:t>
            </w:r>
          </w:p>
          <w:p>
            <w:pPr>
              <w:pStyle w:val="Normal"/>
              <w:spacing w:lineRule="auto" w:line="36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ԾԱԽՍԵՐԸ   ԲԱՇԽՎԵԼ  ԵՆ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 xml:space="preserve">ԸՆԴՀԱՆՈՒՐ  ԲՆՈՒՅԹԻ  ՀԱՆՐԱՅԻՆ   ԾԱՌԱՅՈՒԹՅՈՒՆՆԵՐ  01  ԲԱԺԻՆ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 xml:space="preserve">ԸՆԴԱՄԵՆԸ  ԾԱԽՍԵՐ  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706163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.0  ՀԱԶԱՐ ԴՐԱՄ, ԱՅԴ  ԹՎ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01 բաժին  1 խումբ  1  դաս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 ՝  «Օենսդիր  և  գործադիր  մարմիններ»  ծրագրո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նախատեսվել  է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642463</w:t>
            </w:r>
            <w:r>
              <w:rPr>
                <w:rFonts w:cs="Sylfaen" w:ascii="GHEA Grapalat" w:hAnsi="GHEA Grapalat"/>
                <w:sz w:val="24"/>
                <w:szCs w:val="24"/>
              </w:rPr>
              <w:t>.0  հազար  դրամ,  որի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642463</w:t>
            </w:r>
            <w:r>
              <w:rPr>
                <w:rFonts w:cs="Sylfaen" w:ascii="GHEA Grapalat" w:hAnsi="GHEA Grapalat"/>
                <w:sz w:val="24"/>
                <w:szCs w:val="24"/>
              </w:rPr>
              <w:t>.0  հազար դրամ  ընթացիկ   ծախ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01 բաժին  6 խումբ  1  դաս՝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 « Ընդհանուր  բնույթի  հանրային  ծառայություններ (այլ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դասերին  չպատկանող)»  ծրագրով  նախատեսվել  է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63700.0  հազար  դրամ,  որից  ընթացիկ  ծախս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</w:rPr>
              <w:t>63700.00  հազար  դրա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ՊԱՇՏՊԱՆՈՒԹՅՈՒՆ 02 ԲԱԺԻՆ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ԸՆԴԱՄԵՆԸ  ԾԱԽՍԵՐ  1000,0 ԱՅԴ ԹՎ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02  բաժին  2  խումբ  1  դաս  ՝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«Քաղաքացիական    պաշտպանություն»     ծրագրով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ախատեսվել  է  1000.0  հազար  դրամ,  որից  1000.0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զար դրամ  ընթացիկ   ծախս:</w:t>
            </w:r>
          </w:p>
          <w:p>
            <w:pPr>
              <w:pStyle w:val="Normal"/>
              <w:spacing w:lineRule="auto" w:line="36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 xml:space="preserve">ՏՆՏԵՍԱԿԱՆ ՀԱՐԱԲԵՐՈՒԹՅՈՒՆՆԵՐ  04  ԲԱԺԻՆ 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 xml:space="preserve">ԸՆԴԱՄԵՆԸ  ԾԱԽՍԵՐ  11400,0 ԱՅԴ ԹՎՈՒՄ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04 բաժին  2  խումբ  1 դաս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՝ «Գյուղատնտեսություն» ծրագրով  նախատեսվել 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0400,0 հազար դրա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04 բաժին  5  խումբ   1 դ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 ՝ «Ճանապարհային տրանսպորտ» ծրագրով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տեսվել է 1000.0  հազար դրա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 xml:space="preserve">ԲՆԱԿԱՐԱՆԱՅԻՆ  ՇԻՆԱՐԱՐՈՒԹՅՈՒՆ   ԵՎ  ԿՈՄՈՒՆԱԼ  ԾԱՌԱՅՈՒԹՅՈՒՆ   06  ԲԱԺԻՆ 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ԸՆԴԱՄԵՆԸ   ԾԱԽՍԵՐ  255100.0  ՀԱԶԱՐ  ԴՐԱՄ , ԱՅԴ  ԹՎ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06  բաժին  6  խումբ  1  դաս ՝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«Փողոցների   լուսավորում» ծրագրով  255100.0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զար  դրամ  ընթացիկ  ծախս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 xml:space="preserve">ԱՌՈՂՋԱՊԱՀՈՒԹՅՈՒՆ   07  ԲԱԺԻՆ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ԸՆԴԱՄԵՆԸ  ԾԱԽՍԵՐ  1260,0  ՀԱԶԱՐ  ԴՐԱՄ , ԱՅԴ  ԹՎՈՒՄ</w:t>
            </w:r>
          </w:p>
          <w:p>
            <w:pPr>
              <w:pStyle w:val="Normal"/>
              <w:spacing w:lineRule="auto" w:line="36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07  բաժին  6  խումբ  1  դաս ՝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« Առողջապահություն(այլ  դասերին  չպատկանող»</w:t>
            </w:r>
          </w:p>
          <w:p>
            <w:pPr>
              <w:pStyle w:val="Normal"/>
              <w:spacing w:lineRule="auto" w:line="36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րագրով  1260,0  հազար  դրամ  ընթացիկ  ծախս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 xml:space="preserve">ՀԱՆԳԻՍՏ,  ՄՇԱԿՈՒՅԹ  ԵՎ  ԿՐՈՆ  08  ԲԱԺԻՆ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ԸՆԴԱՄԵՆԸ  ԾԱԽՍԵՐ  113350.0  ՀԱԶԱՐ  ԴՐԱՄ ,  ԱՅԴ  ԹՎ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08  բաժին  1  խումբ  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դաս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՝ «Հանգստի և սպորտի ծառայություններ»  ծրագրով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4000.0  հազար  դրա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08  բաժին  2  խումբ  3  դաս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՝«Մշակույթի  տներ,  ակումբներ,  կենտրոններ»</w:t>
            </w:r>
          </w:p>
          <w:p>
            <w:pPr>
              <w:pStyle w:val="Normal"/>
              <w:spacing w:lineRule="auto" w:line="360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րագրով  80000.0  հազար  դրա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08  բաժին 2  խումբ  4  դաս ՝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« Այլ  մշակութային  կազմակերպություններ» ծրագրով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4350.0 հազար դրամ: Այս  ծրագրում ընդգրկվել  են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մայնքային  նշանակության միջոցառումների  գծով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ախսերը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08  բաժին  4  խումբ 1 դաս՝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« Երիտասարդական  ծրագրեր»  ծրագրով   5000.0 հազար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րա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 xml:space="preserve">ԿՐԹՈՒԹՅՈՒՆ   09  ԲԱԺԻՆ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 xml:space="preserve">ԸՆԴԱՄԵՆԸ  ԾԱԽՍԵՐ 130000.0 ,  ԱՅԴ  ԹՎՈՒՄ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09  բաժին  1  խումբ  1  դաս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 ՝ « Նախադպրոցական  կրթություն» 130000.0  հազար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րամ  ընթացիկ  ծախս 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 xml:space="preserve">ՍՈՑԻԱԼԱԿԱՆ   ՊԱՇՏՊԱՆՈՒԹՅՈՒՆ  10  ԲԱԺԻՆ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ԸՆԴԱՄԵՆԸ   ԾԱԽՍԵՐ   35000,0  ՀԱԶԱՐ  ԴՐԱՄ , ԱՅԴ  ԹՎ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10  բաժին  7  խումբ  1  դաս ՝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  «Սոցիալական   հատուկ   արտոնություններ (այլ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ասերին  չպատկանող)»  ծրագրով  նախատեսվել  է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5000,0   հազար  դրամ:  Այս  ծրագրում  ընդգրկվել են</w:t>
            </w:r>
          </w:p>
          <w:p>
            <w:pPr>
              <w:pStyle w:val="Normal"/>
              <w:spacing w:lineRule="auto" w:line="36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աղման  ծախսերի  մասնակի  հատուցման  համար 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սոցիալապես   անապահով  խավերին  մասնակի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օգնության համար  ծախսերը:  Օգնությունները  տրվում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  տարին  մեկ  անգամ ՝  համայնքի  ավագանու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մբ՝  քաղաքացիների  դիմումների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սումնասիրությունների  արդյունքների  հիման  վրա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 xml:space="preserve">ՀԻՄՆԱԿԱՆ ԲԱԺԻՆՆԵՐԻՆ ՉԴԱՍՎՈՂ ՊԱՀՈՒՍՏԱՅԻՆ ՖՈՆԴԵՐ  11  ԲԱԺԻՆ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ԸՆԴԱՄԵՆԸ   ԾԱԽՍԵՐ   95345,7  ՀԱԶԱՐ  ԴՐԱՄ , ԱՅԴ  ԹՎՈՒՄ</w:t>
            </w:r>
          </w:p>
          <w:p>
            <w:pPr>
              <w:pStyle w:val="Normal"/>
              <w:spacing w:lineRule="auto" w:line="36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11   բաժին  1  խումբ  2  դաս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՝  « ՀՀ համայնքների պահուստային ֆոնդ» ծրագրո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ախատեսվել  է  95345,7  հազար  դրամ: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ԽՈՅ   ՀԱՄԱՅՆՔԻ  ՂԵԿԱՎԱՐ ՝                                        Ա.   ՄԵԽԱԿՅ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  <w:gridCol w:w="1978"/>
              <w:gridCol w:w="429"/>
            </w:tblGrid>
            <w:tr>
              <w:trPr>
                <w:trHeight w:val="900" w:hRule="atLeast"/>
              </w:trPr>
              <w:tc>
                <w:tcPr>
                  <w:tcW w:w="109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  <w:tbl>
                  <w:tblPr>
                    <w:tblW w:w="109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903"/>
                  </w:tblGrid>
                  <w:tr>
                    <w:trPr>
                      <w:trHeight w:val="820" w:hRule="atLeast"/>
                    </w:trPr>
                    <w:tc>
                      <w:tcPr>
                        <w:tcW w:w="1090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  <w:lang w:val="hy-AM"/>
                          </w:rPr>
                          <w:t>ՀԱՏՎԱԾ 1</w:t>
                          <w:br/>
                          <w:t>ՀԱՄԱՅՆՔԻ ԲՅՈՒՋԵԻ ԵԿԱՄՈՒՏՆԵՐԸ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  <w:tc>
                <w:tcPr>
                  <w:tcW w:w="1978" w:type="dxa"/>
                  <w:tcBorders/>
                </w:tcPr>
                <w:tbl>
                  <w:tblPr>
                    <w:tblW w:w="197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978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9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lang w:val="hy-AM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9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0903" w:type="dxa"/>
                  <w:gridSpan w:val="2"/>
                  <w:tcBorders/>
                </w:tcPr>
                <w:tbl>
                  <w:tblPr>
                    <w:tblW w:w="1088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1"/>
                    <w:gridCol w:w="5368"/>
                    <w:gridCol w:w="1197"/>
                    <w:gridCol w:w="1199"/>
                    <w:gridCol w:w="1080"/>
                    <w:gridCol w:w="1078"/>
                  </w:tblGrid>
                  <w:tr>
                    <w:trPr>
                      <w:trHeight w:val="820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lang w:val="hy-AM"/>
                          </w:rPr>
                          <w:t>Տողի</w:t>
                          <w:br/>
                          <w:t>N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lang w:val="hy-AM"/>
                          </w:rPr>
                          <w:t>Եկամտատեսակները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lang w:val="hy-AM"/>
                          </w:rPr>
                          <w:t>Հոդվածի NN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lang w:val="hy-AM"/>
                          </w:rPr>
                          <w:t>Ընդամենը (ս.5+ս.6)</w:t>
                        </w:r>
                      </w:p>
                    </w:tc>
                    <w:tc>
                      <w:tcPr>
                        <w:tcW w:w="215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2"/>
                          <w:gridCol w:w="1051"/>
                          <w:gridCol w:w="15"/>
                          <w:gridCol w:w="8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23" w:type="dxa"/>
                              <w:gridSpan w:val="2"/>
                              <w:tcBorders/>
                            </w:tcPr>
                            <w:tbl>
                              <w:tblPr>
                                <w:tblW w:w="21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13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1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hy-AM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lang w:val="hy-AM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hy-AM"/>
                                </w:rPr>
                              </w:pPr>
                              <w:r>
                                <w:rPr>
                                  <w:lang w:val="hy-AM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hy-AM"/>
                                </w:rPr>
                              </w:pPr>
                              <w:r>
                                <w:rPr>
                                  <w:lang w:val="hy-AM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72" w:type="dxa"/>
                              <w:tcBorders/>
                            </w:tcPr>
                            <w:tbl>
                              <w:tblPr>
                                <w:tblW w:w="1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2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62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hy-AM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lang w:val="hy-AM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hy-AM"/>
                                </w:rPr>
                              </w:pPr>
                              <w:r>
                                <w:rPr>
                                  <w:lang w:val="hy-AM"/>
                                </w:rPr>
                              </w:r>
                            </w:p>
                          </w:tc>
                          <w:tc>
                            <w:tcPr>
                              <w:tcW w:w="1066" w:type="dxa"/>
                              <w:gridSpan w:val="2"/>
                              <w:tcBorders/>
                            </w:tcPr>
                            <w:tbl>
                              <w:tblPr>
                                <w:tblW w:w="1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6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5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hy-AM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lang w:val="hy-AM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hy-AM"/>
                                </w:rPr>
                              </w:pPr>
                              <w:r>
                                <w:rPr>
                                  <w:lang w:val="hy-AM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hy-AM"/>
                          </w:rPr>
                        </w:pPr>
                        <w:r>
                          <w:rPr>
                            <w:lang w:val="hy-AM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hy-AM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hy-AM"/>
                          </w:rPr>
                          <w:t>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hy-AM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hy-AM"/>
                          </w:rPr>
                          <w:t>2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hy-AM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hy-AM"/>
                          </w:rPr>
                          <w:t>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hy-AM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hy-AM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hy-AM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hy-AM"/>
                          </w:rPr>
                          <w:t>5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hy-AM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hy-AM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lang w:val="hy-AM"/>
                          </w:rPr>
                          <w:t>100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ԸՆԴԱՄԵՆԸ ԵԿԱՄՈՒՏՆԵՐ (տող 1100 + տող 1200 + տող 1300) այդ թվում՝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348618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348618.7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10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. ՀԱՐԿԵՐ ԵՎ ՏՈՒՐՔԵՐ (տող 1110 + տող 1120 + տող 1130 + տող 1150 + տող 1160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710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1363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1363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1 Գույքային հարկեր անշարժ գույքից (տող 1111 + տող 1112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5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5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համայնքների վարչական տարածքներում գտնվող շենքերի և շինություն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ԱՀ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համայնքների վարչական տարածքներում գտնվող շենքերի և շինությունների համար (ֆիզիկական անձանցից)/Գեղակերտ/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հարկ համայնքների վարչական տարածքներում գտնվող հող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3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գույքի հարկ/ֆիզիկական անձանց/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1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1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4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արժ գույք իրավաբական անձանց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2 Գույքային հարկեր այլ գույքից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3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0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0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ոց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0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0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ԲՖ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ոցների համար (ֆիզիկական անձանցից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8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8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3 Ապրանքների օգտագործման կամ գործունեության իրականացման թույլտվության վճարներ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4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63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63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ական տուրքեր, (տող 1132 + տող 1135 + տող 1136 + տող 1137 + տող 1138 + տող 1139 + տող 1140 + տող 1141 + տող 1142 + տող 1143 + տող 1144 + տող 1145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45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63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63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3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3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ա) Հիմնական շինություն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hy-AM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hy-AM"/>
                          </w:rPr>
                          <w:t>1530․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hy-AM"/>
                          </w:rPr>
                          <w:t>1530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Ա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66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66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) տողում չնախատեսված օբյեկտների համար, որի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201-ից մինչև 500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1-ից մինչև 1000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Ե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1 և ավելի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4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բ) Ոչ հիմնական շինություն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4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մինչև 20 քառ. մ. ընդհանուր մակերես ունեցող  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4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20 և ավելի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5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6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) Համայնքի վարչական տարածքում շենքերի, շինությունների, քաղաքաշինական այլ օբյեկտների քանդման թույլտվությ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) Համայնքի տարածքում ոգելից խմիչքների և (կամ) ծխախոտի արտադրանքի վաճառքի, իսկ հանրային սննդի օբյեկտներում` ոգելից խմիչքների և (կամ) ծխախոտի արտադրանքի իրացման թույլտվությ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65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65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ոգելից խմիչքի  վաճառքի թույլտվության համար` հիմնական և ոչ հիմնական շին. ներսում վաճառքի կազմակերպման դեպքում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Ա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ոգելից խմիչքի  վաճառքի թույլտվության համար` հիմնական և ոչ հիմնական շին. ներսում վաճառքի կազմակերպման դեպքում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274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274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ծխախոտի արտադր.  վաճառքի թույլտվության համար` հիմնական և ոչ հիմնական շին. ներսում վաճառքի կազմակերպման դեպքում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Բ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ծխախոտի արտադր.  վաճառքի թույլտվության համար` հիմնական և ոչ հիմնական շին. ներսում վաճառքի կազմակերպման դեպքում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91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91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8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) Համայնքի տարածքում բացօթյա վաճառք կազմակերպելու թույլտվությ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զ) Համայնքի տարածքում հեղուկ վառելիքի, տեխնիկական հեղուկների, հեղուկացված գազերի մանրածախ առևտրի կետերում հեղուկ վառելիքի, տեխնիկական հեղուկների, հեղուկացված գազերի վաճառքի թույլտվության համա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զ) Համայնքի տարածքում հեղուկ վառելիքի, տեխնիկական հեղուկների, հեղուկացված գազերի մանրածախ առևտրի կետերում հեղուկ վառելիքի, տեխնիկական հեղուկների, հեղուկացված գազերի վաճառքի թույլտվության համա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8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8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ռևտրային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հանրային սնունդի և զվարճանքի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աղնիքների (սաունաների)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խաղատների կազմակերպմ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Ե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ահումով խաղերի կազմակերպմ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Զ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իճակախաղերի կազմակերպմ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թ) Համայնքի տարածքում արտաքին գովազդ տեղադրելու թույլտվությ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լկոհոլային սպիրտի պարունակությունը մինչև 20 ծավալային տոկոս արտադրանք գովազդող արտաքին գովազդ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Թունդ ալկոհոլ./սպիրտի պարունակությունը 20 և ավելի ծավալային տոկոս/  արտադրանք գովազդող արտաքին գովազդ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արտաքին գովազդ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Գ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արտաքին գովազդ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ատարկ գովազդային վահանակ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3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ժ) Համայնքի արխիվից փաստաթղթերի պատճեններ և կրկնօրինակներ տրամադրելու համա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4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5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) Թանկարժեք մետաղներից պատրաստված իրերի մանրածախ առուվաճառքի թույլտվությ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6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) Համայնքի տարածքում հանրային սննդի կազմակերպման և իրացման թույլտվություն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4 Ապրանքների մատակարարումից և ծառայությունների մատուցումից այլ պարտադիր վճարներ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4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ի բյուջե վճարվող պետական տուրքեր (տող 1152 + տող 1153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3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5 Այլ հարկային եկամուտներ, (տող 1161 + տող 1165 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6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Եկամտահարկ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3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) Շահութահարկ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4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) Այլ հարկերից և պարտադիր վճարներից կատարվող մասհանում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5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20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2. ՊԱՇՏՈՆԱԿԱՆ ԴՐԱՄԱՇՆՈՐՀՆԵՐ (տող 1210 + տող 1220 + տող 1230 + տող 1240 + տող 1250 + տող 1260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730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952188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952188.7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1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1 Ընթացիկ արտաքին պաշտոնական դրամաշնորհներ` ստացված այլ պետություններից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1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2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2 Կապիտալ արտաքին պաշտոնական դրամաշնորհներ` ստացված այլ պետություններից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2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3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 Ընթացիկ արտաքին պաշտոնական դրամաշնորհներ` ստացված միջազգային կազմակերպություններից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3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4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4 Կապիտալ արտաքին պաշտոնական դրամաշնորհներ` ստացված միջազգային կազմակերպություններից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4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5 Ընթացիկ ներքին պաշտոնական դրամաշնորհներ` ստացված կառավարման այլ մակարդակներից, (տող 1251 + տող 1254 + տող 1257 + տող 1258), որից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52188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52188.7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Պետական բյուջեից ֆինանսական համահարթեցման սկզբունքով տրամադրվող դոտացիա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1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Պետական բյուջեից ֆինանսական համահարթեցման սկզբունքով տրամադրվող դոտացիա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52188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52188.7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4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) Պետական բյուջեից տրամադրվող այլ դոտացիաներ (տող 1255 + տող 1256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5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6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բ) Պետական բյուջեից համայնքի վարչական բյուջեին տրամադրվող այլ դոտացիա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7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) Պետական բյուջեից տրամադրվող նպատակային հատկացումներ (սուբվենցիաներ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8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) ՀՀ այլ համայնքների բյուջեներից ընթացիկ ծախսերի ֆինանսավորման նպատակով ստացվող պաշտոնական դրամաշնորհներ, որից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9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Երևան քաղաքի համաքաղաքային նշանակության ծախսերի ֆինանսավորման նպատակով ձևավորված միջոցներից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6 Կապիտալ ներքին պաշտոնական դրամաշնորհներ` ստացված կառավարման այլ մակարդակներից, (տող 1261 + տող 1262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3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Պետական բյուջեից կապիտալ ծախսերի ֆինանսավորման նպատակային հատկացումներ (սուբվենցիաներ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) ՀՀ այլ համայնքներից կապիտալ ծախսերի ֆինանսավորման նպատակով ստացվող պաշտոնական դրամաշնորհներ, որից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3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Երևան քաղաքի համաքաղաքային նշանակության ծախսերի ֆինանսավորման նպատակով ձևավորված միջոցներից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30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3. ԱՅԼ ԵԿԱՄՈՒՏՆԵՐ, (տող 1310 + տող 1320 + տող 1330 + տող 1340 + տող 1350 + տող 1360 + տող 1370 + տող 1380 + տող 1390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740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828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828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1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1 Տոկոսներ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1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նկերում համայնքի բյուջեի ժամանակավոր ազատ միջոցների տեղաբաշխումից և դեպոզիտներից ստացված տոկոսավճար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2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2 Շահաբաժիններ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2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ժնետիրական ընկերություններում համայնքի մասնակցության դիմաց համայնքի բյուջե կատարվող մասհանումներ (շահաբաժիններ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3 Գույքի վարձակալությունից եկամուտներ (տող 1331 + տող 1332 + տող 1333 + 1334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սեփականություն համարվող հողերի վարձավճարնե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վարչական տարածքում գտնվող պետական սեփականություն համարվող հողերի վարձավճարնե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3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4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գույքի վարձակալությունից մուտք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4 Համայնքի բյուջեի եկամուտներ ապրանքների մատակարարումից և ծառայությունների մատուցումից, (տող 1341 + տող 1342 + տող 1343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2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ՔԿԱԳ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2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)Անասնաբույժական ծառայությ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5 Վարչական գանձումներ, (տող 1351 + տող 1352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3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3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ական վճար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3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3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տեղական վճարներ հողհատկացման չափագրմ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տեղական վճարներ աճորդի մասնակցելու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Բ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տեղական վճարներ աճորդի մասնակցելու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ն վճարներ շինարարության ավարտը փաստագրելու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ղբասհանության 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Ե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Ծնող 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վարչական տարածքում ինքնակամ կառուցված շենքերի, շինությունների օրինականացման համար վճարնե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6 Մուտքեր տույժերից, տուգանքներից(տող 1361 + տող 1362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1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ուտքեր համայնքի բյուջեի նկատմամբ ստանձնած պայմանագրային պարտավորությունների չկատարման դիմաց գանձվող տույժերի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7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7 Ընթացիկ ոչ պաշտոնական դրամաշնորհներ, (տող 1371 + տող 1372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7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7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8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8 Կապիտալ ոչ պաշտոնական դրամաշնորհներ, (տող 1381 + տող 1382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4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8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8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9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9 Այլ եկամուտներ, (տող 1391 + տող 1392 + տող 1393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5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9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գույքին պատճառած վնասների փոխհատուցումից մուտքե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9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րչական բյուջեի պահուստային ֆոնդից ֆոնդային բյուջե կատարվող հատկացումներից մուտք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93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քով և իրավական այլ ակտերով սահմանված` համայնքի բյուջեի մուտքագրման ենթակա այլ եկամուտ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9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3" w:type="dxa"/>
            <w:gridSpan w:val="3"/>
            <w:tcBorders/>
          </w:tcPr>
          <w:tbl>
            <w:tblPr>
              <w:tblW w:w="108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1"/>
              <w:gridCol w:w="5368"/>
              <w:gridCol w:w="1617"/>
              <w:gridCol w:w="1438"/>
              <w:gridCol w:w="1499"/>
            </w:tblGrid>
            <w:tr>
              <w:trPr>
                <w:trHeight w:val="1359" w:hRule="atLeast"/>
              </w:trPr>
              <w:tc>
                <w:tcPr>
                  <w:tcW w:w="1088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21482․0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18230․0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0․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220682․0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177252․0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0․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197573․0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219502․0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123000․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348264․0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321423․0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160000․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4290․1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6909․9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906․0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EmptyLayoutCell"/>
        <w:rPr/>
      </w:pPr>
      <w:r>
        <w:rPr/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152"/>
        <w:gridCol w:w="840"/>
      </w:tblGrid>
      <w:tr>
        <w:trPr>
          <w:trHeight w:val="71" w:hRule="atLeast"/>
        </w:trPr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0" w:type="dxa"/>
            <w:gridSpan w:val="3"/>
            <w:tcBorders/>
          </w:tcPr>
          <w:tbl>
            <w:tblPr>
              <w:tblW w:w="1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  <w:gridCol w:w="1770"/>
              <w:gridCol w:w="134"/>
              <w:gridCol w:w="15"/>
              <w:gridCol w:w="8"/>
            </w:tblGrid>
            <w:tr>
              <w:trPr>
                <w:trHeight w:val="1260" w:hRule="atLeast"/>
              </w:trPr>
              <w:tc>
                <w:tcPr>
                  <w:tcW w:w="11264" w:type="dxa"/>
                  <w:gridSpan w:val="3"/>
                  <w:tcBorders/>
                </w:tcPr>
                <w:tbl>
                  <w:tblPr>
                    <w:tblW w:w="1126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1264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112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32"/>
                          </w:rPr>
                          <w:t>ՀԱՏՎԱԾ 2</w:t>
                          <w:br/>
                          <w:t>ՀԱՄԱՅՆՔԻ ԲՅՈՒՋԵԻ ԾԱԽՍԵՐԸ ԸՍՏ ԲՅՈՒՋԵՏԱՅԻՆ</w:t>
                          <w:br/>
                          <w:t>ԾԱԽՍԵՐԻ ԳՈՐԾԱՌՆԱԿԱՆ ԴԱՍԱԿԱՐԳՄԱՆ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/>
                </w:tcPr>
                <w:tbl>
                  <w:tblPr>
                    <w:tblW w:w="17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77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79" w:type="dxa"/>
                  <w:gridSpan w:val="4"/>
                  <w:tcBorders/>
                </w:tcPr>
                <w:tbl>
                  <w:tblPr>
                    <w:tblW w:w="1125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18"/>
                    <w:gridCol w:w="719"/>
                    <w:gridCol w:w="719"/>
                    <w:gridCol w:w="539"/>
                    <w:gridCol w:w="5206"/>
                    <w:gridCol w:w="1199"/>
                    <w:gridCol w:w="1080"/>
                    <w:gridCol w:w="1079"/>
                  </w:tblGrid>
                  <w:tr>
                    <w:trPr>
                      <w:trHeight w:val="82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աժ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Խումբ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Դաս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 xml:space="preserve">Բյուջետային ծախսերի </w:t>
                          <w:br/>
                          <w:t xml:space="preserve">գործառնական դասակարգման բաժինների, խմբերի </w:t>
                          <w:br/>
                          <w:t>և դասերի անվանումները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7+ս.8)</w:t>
                        </w:r>
                      </w:p>
                    </w:tc>
                    <w:tc>
                      <w:tcPr>
                        <w:tcW w:w="215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2"/>
                          <w:gridCol w:w="1067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39" w:type="dxa"/>
                              <w:gridSpan w:val="2"/>
                              <w:tcBorders/>
                            </w:tcPr>
                            <w:tbl>
                              <w:tblPr>
                                <w:tblW w:w="21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39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39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`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72" w:type="dxa"/>
                              <w:tcBorders/>
                            </w:tcPr>
                            <w:tbl>
                              <w:tblPr>
                                <w:tblW w:w="1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2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62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/>
                            </w:tcPr>
                            <w:tbl>
                              <w:tblPr>
                                <w:tblW w:w="10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7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0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ԸՆԴԱՄԵՆԸ ԾԱԽՍԵՐ (տող 2100 + տող 2200 + տող 2300 + տող 2400 + տող 2500 + տող 2600 + տող 2700 + տող 2800 + տող 2900 + տող 3000 + տող 3100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348618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348618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1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706163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70616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42463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4246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42463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4246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նանսական և հարկաբյուջետային հարաբեր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հարաբեր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օգն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աջակց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ազգային կազմակերպությունների միջոցով տրամադրվող տնտեսական օգն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ծառայություն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կազմի /կադրերի/ գծով ընդհանուր բնույթի ծառայ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րագրման և վիճակագրական ընդհանուր ծառայ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այլ ծառայ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37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3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37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3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պետական բյուջեի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այլ համայնքների բյուջեների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դ թվում` 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2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ՊԱՇՏՊԱՆՈՒԹՅՈՒՆ (այլ դասերին չպատկանող) (տող 2210+2220 + տող 2230 + տող 2240 + տող 2250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3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ՀԱՍԱՐԱԿԱԿԱՆ ԿԱՐԳ, ԱՆՎՏԱՆԳՈՒԹՅՈՒՆ ԵՎ ԴԱՏԱԿԱՆ ԳՈՐԾՈՒՆԵՈՒԹՅՈՒՆ (տող 2310 + տող 2320 + տող 2330 + տող 2340+տող 2350 + տող 2360 + տող 2370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ստիկան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զգային անվտանգ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հպան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կան գործունեություն և իրավական պաշտպան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րա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րավական պաշտպան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ՏՆՏԵՍԱԿԱՆ ՀԱՐԱԲԵՐՈՒԹՅՈՒՆՆԵՐ (տող 2410 + տող 2420 + տող 2430 + տող 2440 + տող 2450+տող 2460 + տող 2470 + տող 2480 + տող 2490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14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1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գծով հարաբերություն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 և առևտրային հարաբեր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նքի հետ կապված ընդհանուր բնույթի հարաբեր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ուն, անտառային տնտեսություն, ձկնորսություն և որսորդ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4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4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տառային տնտես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Ձկնորսություն և որսորդ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ռոգում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 և էներգետիկա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րածուխ և այլ կարծր բնական վառելիք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վթամթերք և բնական գազ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ուկային վառելիք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այլ տեսակ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Էլեկտրաէներգիա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6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չ էլեկտրական էներգիա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ում, արդյունաբերություն և շինարար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քային ռեսուրսների արդյունահանում, բացառությամբ բնական վառելիքի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դյունաբեր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արար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ճանապարհային տրանսպորտ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յին տրանսպորտ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կաթուղային տրանսպորտ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դային տրանսպորտ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ողովակաշարային և այլ տրանսպորտ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եծածախ և մանրածախ առևտուր, ապրանքների պահպանում և պահեստավորում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յուրանոցներ և հասարակական սննդի օբյեկտ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բոսաշրջ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արգացման բազմանպատակ ծրագր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հարցերի գծով հետազոտական և նախագծային աշխատանք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ան, անտառային տնտեսության, ձկնորսության և որսորդ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և էներգետիկայի գծով հետազոտական և նախագծային աշխատանք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ման, արդյունաբերության և շինարար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ի գծով հետազոտական և նախագծային աշխատանք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6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ի գծով հետազոտական և նախագծային աշխատանք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7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ի գծով հետազոտական և նախագծային աշխատանք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ՇՐՋԱԿԱ ՄԻՋԱՎԱՅՐԻ ՊԱՇՏՊԱՆՈՒԹՅՈՒՆ (տող 2510 + տող 2520 + տող 2530 + տող 2540 + տող 2550 + տող 2560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6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ԲՆԱԿԱՐԱՆԱՅԻՆ ՇԻՆԱՐԱՐՈՒԹՅՈՒՆ ԵՎ ԿՈՄՈՒՆԱԼ ԾԱՌԱՅՈՒԹՅՈՒՆ (տող 2610 + տող 2620 + տող 2630 + տող 2640 + տող 2650 + տող 2660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2551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255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 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551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55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551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55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7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ԱՌՈՂՋԱՊԱՀՈՒԹՅՈՒՆ (տող 2710 + տող 2720 + տող 2730 + տող 2740 + տող 2750 + տող 2760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26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2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ապրանքներ, սարքեր և սարքավորում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եղագործական ապրանք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ժշկական ապրանք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սարքեր և սարքավորում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հիվանդանոցային ծառայություն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բժշկական ծառայ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բժշկական ծառայ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տոմատոլոգիական ծառայ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րաբժշկական ծառայ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անոցային ծառայություն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իվանդանոցային ծառայ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հիվանդանոցային ծառայ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, մոր և մանկան կենտրոնների ծառայ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ի խնամքի և առողջության վերականգնման տնային ծառայ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26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2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ական հարակից ծառայություններ և ծրագր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26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2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8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ՀԱՆԳԻՍՏ, ՄՇԱԿՈՒՅԹ ԵՎ ԿՐՈՆ (տող 2810 + տող 2820 + տող 2830 + տող 2840+ տող 2850 + տող 2860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GHEA Grapalat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AMU" w:cs="GHEA Grapalat" w:ascii="GHEA Grapalat" w:hAnsi="GHEA Grapalat"/>
                            <w:b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eastAsia="Arial AMU" w:cs="GHEA Grapalat" w:ascii="GHEA Grapalat" w:hAnsi="GHEA Grapalat"/>
                            <w:b/>
                            <w:color w:val="000000"/>
                            <w:sz w:val="18"/>
                            <w:szCs w:val="18"/>
                            <w:lang w:val="hy-AM"/>
                          </w:rPr>
                          <w:t>1</w:t>
                        </w:r>
                        <w:r>
                          <w:rPr>
                            <w:rFonts w:eastAsia="Arial AMU" w:cs="GHEA Grapalat" w:ascii="GHEA Grapalat" w:hAnsi="GHEA Grapalat"/>
                            <w:b/>
                            <w:color w:val="000000"/>
                            <w:sz w:val="18"/>
                            <w:szCs w:val="18"/>
                          </w:rPr>
                          <w:t>335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GHEA Grapalat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AMU" w:cs="GHEA Grapalat" w:ascii="GHEA Grapalat" w:hAnsi="GHEA Grapalat"/>
                            <w:b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eastAsia="Arial AMU" w:cs="GHEA Grapalat" w:ascii="GHEA Grapalat" w:hAnsi="GHEA Grapalat"/>
                            <w:b/>
                            <w:color w:val="000000"/>
                            <w:sz w:val="18"/>
                            <w:szCs w:val="18"/>
                            <w:lang w:val="hy-AM"/>
                          </w:rPr>
                          <w:t>1</w:t>
                        </w:r>
                        <w:r>
                          <w:rPr>
                            <w:rFonts w:eastAsia="Arial AMU" w:cs="GHEA Grapalat" w:ascii="GHEA Grapalat" w:hAnsi="GHEA Grapalat"/>
                            <w:b/>
                            <w:color w:val="000000"/>
                            <w:sz w:val="18"/>
                            <w:szCs w:val="18"/>
                          </w:rPr>
                          <w:t>3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թային ծառայություն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 AMU" w:cs="Calibri" w:ascii="Calibri" w:hAnsi="Calibri"/>
                            <w:color w:val="000000"/>
                          </w:rPr>
                          <w:t>10435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 AMU" w:cs="Calibri" w:ascii="Calibri" w:hAnsi="Calibri"/>
                            <w:color w:val="000000"/>
                          </w:rPr>
                          <w:t>104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րադարա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Թանգարաններ և ցուցասրահ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յթի տներ, ակումբներ, կենտրո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մշակութային կազմակերպ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435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4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վեստ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6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ինեմատոգրաֆիա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7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ւշարձանների և մշակութային արժեքների վերականգնում և պահպանում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դիո և հեռուստահաղորդումների հեռարձակման և հրատարակչական ծառայություն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ռուստառադիոհաղորդում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րատարակչություններ, խմբագր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եկատվության ձեռքբերում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իտասարդական ծրագր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կան կուսակցություններ, հասարակական կազմակերպություններ, արհմի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9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ԿՐԹՈՒԹՅՈՒՆ (տող 2910 + տող 2920 + տող 2930 + տող 2940+ տող 2950 + տող 2960 + տող 2970 + տող 2980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30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3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և տարրական ընդհանուր կրթ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30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3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կրթ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30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3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արրական ընդհանուր կրթ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 ընդհանուր կրթ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ընդհանուր կրթ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(լրիվ) ընդհանուր կրթ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և միջին մասնագիտական կրթ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կրթ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ին մասնագիտական կրթ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կրթ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մասնագիտական կրթ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բուհական մասնագիտական կրթ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ստ մակարդակների չդասակարգվող կրթ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դպրոցական դաստիարակ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րացուցիչ կրթ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30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ՍՈՑԻԱԼԱԿԱՆ ՊԱՇՏՊԱՆՈՒԹՅՈՒՆ (տող 3010 + տող 3020 + տող 3030 + տող 3040 + տող 3050+ տող 3060 + տող 3070 + տող 3080 + տող 3090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 և անաշխատունակ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աշխատունակ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 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 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 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Սոցիալական պաշտպանության ոլորտում հետազոտական և նախագծային աշխատանքներ, որից` 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 ոլորտում հետազոտական և նախագծային աշխատանքներ,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ը տրամադրվող օժադակ ծառայություններ (այլ դասերին չպատկանող)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31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ՀԻՄՆԱԿԱՆ ԲԱԺԻՆՆԵՐԻՆ ՉԴԱՍՎՈՂ ՊԱՀՈՒՍՏԱՅԻՆ ՖՈՆԴԵՐ (տող 3110), այդ թվում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կառավարության և համայնքների պահուստային ֆոնդ , որից`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համայնքների պահուստային ֆոնդ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152"/>
        <w:gridCol w:w="403"/>
      </w:tblGrid>
      <w:tr>
        <w:trPr>
          <w:trHeight w:val="71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0"/>
              <w:gridCol w:w="1950"/>
              <w:gridCol w:w="85"/>
            </w:tblGrid>
            <w:tr>
              <w:trPr>
                <w:trHeight w:val="1260" w:hRule="atLeast"/>
              </w:trPr>
              <w:tc>
                <w:tcPr>
                  <w:tcW w:w="10915" w:type="dxa"/>
                  <w:gridSpan w:val="3"/>
                  <w:tcBorders/>
                </w:tcPr>
                <w:tbl>
                  <w:tblPr>
                    <w:tblW w:w="109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915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109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32"/>
                          </w:rPr>
                          <w:t>ՀԱՏՎԱԾ 3</w:t>
                          <w:br/>
                          <w:t xml:space="preserve"> ՀԱՄԱՅՆՔԻ ԲՅՈՒՋԵԻ ԾԱԽՍԵՐԸ` ԸՍՏ ԲՅՈՒՋԵՏԱՅԻՆ ԾԱԽՍԵՐԻ ՏՆՏԵՍԱԳԻՏԱԿԱՆ ԴԱՍԱԿԱՐԳՄԱՆ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/>
                </w:tcPr>
                <w:tbl>
                  <w:tblPr>
                    <w:tblW w:w="195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95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9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15" w:type="dxa"/>
                  <w:gridSpan w:val="3"/>
                  <w:tcBorders/>
                </w:tcPr>
                <w:tbl>
                  <w:tblPr>
                    <w:tblW w:w="1089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20"/>
                    <w:gridCol w:w="6104"/>
                    <w:gridCol w:w="719"/>
                    <w:gridCol w:w="1199"/>
                    <w:gridCol w:w="1080"/>
                    <w:gridCol w:w="1073"/>
                  </w:tblGrid>
                  <w:tr>
                    <w:trPr>
                      <w:trHeight w:val="82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Բյուջետային ծախսերի տնտեսագիտական </w:t>
                          <w:br/>
                          <w:t>դասակարգման հոդվածների անվանումները</w:t>
                          <w:br/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NN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(ս.5+ս.6)</w:t>
                        </w:r>
                      </w:p>
                    </w:tc>
                    <w:tc>
                      <w:tcPr>
                        <w:tcW w:w="2153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2"/>
                          <w:gridCol w:w="1061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33" w:type="dxa"/>
                              <w:gridSpan w:val="2"/>
                              <w:tcBorders/>
                            </w:tcPr>
                            <w:tbl>
                              <w:tblPr>
                                <w:tblW w:w="21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33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33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72" w:type="dxa"/>
                              <w:tcBorders/>
                            </w:tcPr>
                            <w:tbl>
                              <w:tblPr>
                                <w:tblW w:w="1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2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62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</w:tcPr>
                            <w:tbl>
                              <w:tblPr>
                                <w:tblW w:w="1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1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5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40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ԸՆԴԱՄԵՆԸ ԾԱԽՍԵՐ (տող 4050 + տող 5000 + տող 6000)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348618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348618.7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405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Ա. ԸՆԹԱՑԻԿ ԾԱԽՍԵՐ՝ (տող 4100 + տող 4200 + տող 4300 + տող 4400 + տող 4500 + տող 4600 + տող 4700)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348618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348618.7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41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.1 ԱՇԽԱՏԱՆՔԻ ՎԱՐՁԱՏՐՈՒԹՅՈՒՆ (տող 4110 + տող 4120 + տող 4130)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654363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654363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ՐԱՄՈՎ ՎՃԱՐՎՈՂ ԱՇԽԱՏԱՎԱՐՁԵՐ ԵՎ ՀԱՎԵԼԱՎՃԱՐՆԵՐ (տող 4111 + տող 4112 + տող 4114)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4363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4363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04363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04363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գևատրումներ, դրամական խրախուսումներ և հատուկ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4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վարձատր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1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2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ԵՂԵՆ ԱՇԽԱՏԱՎԱՐՁԵՐ ԵՎ ՀԱՎԵԼԱՎՃԱՐՆԵՐ (տող 4121)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2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նեղեն աշխատավարձեր և հավել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3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ԱՍՏԱՑԻ ՍՈՑԻԱԼԱԿԱՆ ԱՊԱՀՈՎՈՒԹՅԱՆ ՎՃԱՐՆԵՐ (տող 413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3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ցիալական ապահովության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42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.2 ԾԱՌԱՅՈՒԹՅՈՒՆՆԵՐԻ ԵՎ ԱՊՐԱՆՔՆԵՐԻ ՁԵՌՔԲԵՐՈՒՄ (տող 4210 + տող 4220 + տող 4230 + տող 4240 + տող 4250 + տող 426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3215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3215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ԱՐՈՒՆԱԿԱԿԱՆ ԾԱԽՍԵՐ (տող 4211 + տող 4212 + տող 4213 + տող 4214 + տող 4215 + տող 4216 + տող 4217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33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33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րծառնական և բանկային ծառայությունների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6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6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72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72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4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7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7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7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գերատեսչ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ՈՒՂՈՒՄՆԵՐԻ ԵՎ ՇՐՋԱԳԱՅՈՒԹՅՈՒՆՆԵՐԻ ԾԱԽՍԵՐ (տող 4221 + տող 4222 + տող 422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գործուղ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սահմանյան գործուղումների գծով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3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տրանսպորտայի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ՅՄԱՆԱԳՐԱՅԻՆ ԱՅԼ ԾԱՌԱՅՈՒԹՅՈՒՆՆԵՐԻ ՁԵՌՔԲԵՐՈՒՄ (տող 4231 + տող 4232 + տող 4233 + տող 4234 + տող 4235 + տող 4236 + տող 4237 + տող 4238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6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6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կարգչայի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4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4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3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ակազմի մասնագիտական զարգացմ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4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տվ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5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ռավարչ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6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2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2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8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67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67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ՄԱՍՆԱԳԻՏԱԿԱՆ ԾԱՌԱՅՈՒԹՅՈՒՆՆԵՐԻ ՁԵՌՔԲԵՐՈՒՄ (տող 424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ԹԱՑԻԿ ՆՈՐՈԳՈՒՄ ԵՎ ՊԱՀՊԱՆՈՒՄ (ծառայություններ և նյութեր) (տող 4251 + տող 425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49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49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5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4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4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ՅՈՒԹԵՐ (տող 4261 + տող 4262 + տող 4263 + տող 4264 + տող 4265 + տող 4266 + տող 4267 + տող 4268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835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835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յուղատնտեսական ապրանք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3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երապատրաստման և ուսուցման նյութեր (աշխատողների վերապատրաստում)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5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րջակա միջավայրի պաշտպանության և գիտական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6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ռողջապահական և լաբորատոր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8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195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195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43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.3 ՏՈԿՈՍԱՎՃԱՐՆԵՐ (տող 4310 + տող 4320 + տող 433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1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ԵՐՔԻՆ ՏՈԿՈՍԱՎՃԱՐՆԵՐ (տող 4311 + տող 43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1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արժեթղթերի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1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վարկերի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2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ՈԿՈՍԱՎՃԱՐՆԵՐ (տող 4321 + տող 432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2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քին արժեթղթերի գծով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2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քին վարկերի գծով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ԽԱՌՈՒԹՅՈՒՆՆԵՐԻ ՀԵՏ ԿԱՊՎԱԾ ՎՃԱՐՆԵՐ (տող 4331 + տող 4332 + տող 433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նակման կուրսերի բացասական տարբերությու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ույժ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3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3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ռությունների գծով տուր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3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44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.4 ՍՈՒԲՍԻԴԻԱՆԵՐ (տող 4410 + տող 442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10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10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1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ՒԲՍԻԴԻԱՆԵՐ ՊԵՏԱԿԱՆ (ՀԱՄԱՅՆՔԱՅԻՆ) ԿԱԶՄԱԿԵՐՊՈՒԹՅՈՒՆՆԵՐԻՆ (տող 4411 + տող 44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0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0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1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0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0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1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2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ՒԲՍԻԴԻԱՆԵՐ ՈՉ ՊԵՏԱԿԱՆ (ՈՉ ՀԱՄԱՅՆՔԱՅԻՆ) ԿԱԶՄԱԿԵՐՊՈՒԹՅՈՒՆՆԵՐԻՆ (տող 4421 + տող 442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2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պետական (ոչ B118hամայնքային) ոչ ֆինանսակա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2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պետական (ոչ hամայնքային) ֆինանսակա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45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.5 ԴՐԱՄԱՇՆՈՐՀՆԵՐ (տող 4510 + տող 4520 + տող 4530 + տող 454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376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376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ՐԱՄԱՇՆՈՐՀՆԵՐ ՕՏԱՐԵՐԿՐՅԱ ԿԱՌԱՎԱՐՈՒԹՅՈՒՆՆԵՐԻՆ (տող 4511 + տող 45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օտարերկրյա կառավար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օտարերկրյա կառավար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2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ՐԱՄԱՇՆՈՐՀՆԵՐ ՄԻՋԱԶԳԱՅԻՆ ԿԱԶՄԱԿԵՐՊՈՒԹՅՈՒՆՆԵՐԻՆ (տող 4521 + տող 452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2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միջազգ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2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միջազգ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ԹԱՑԻԿ ԴՐԱՄԱՇՆՈՐՀՆԵՐ ՊԵՏԱԿԱՆ ՀԱՏՎԱԾԻ ԱՅԼ ՄԱԿԱՐԴԱԿՆԵՐԻՆ (տող 4531 + տող 4532 + տող 453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76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76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3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76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76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38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3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4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ն ինքնակառավարման մարմիններին (տող 4535 + տող 4536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5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6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համայնք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7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Հ պետական բյուջե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8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ԻՏԱԼ ԴՐԱՄԱՇՆՈՐՀՆԵՐ ՊԵՏԱԿԱՆ ՀԱՏՎԱԾԻ ԱՅԼ ՄԱԿԱՐԴԱԿՆԵՐԻՆ (տող 4541 + տող 4542 + տող 454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5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պետական և համայնքների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5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3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կապիտալ դրամաշնորհներ (տող 4544 + տող 4547 + տող 4548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5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4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ն ինքնակառավարման մարմիններին (տող 4545 + տող 4546),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5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6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այլ համայնք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7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Հ պետական բյուջե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8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46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.6 ՍՈՑԻԱԼԱԿԱՆ ՆՊԱՍՏՆԵՐ ԵՎ ԿԵՆՍԱԹՈՇԱԿՆԵՐ (տող 4610 + տող 4630 + տող 464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0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ԱՊԱՀՈՎՈՒԹՅԱՆ ՆՊԱՍՏՆԵՐ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1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նային տնտեսություններին դրամով վճարվող սոցիալական ապահովության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2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ցիալական ապահովության բնեղեն նպաստներ ծառայություններ մատուցող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ՕԳՆՈՒԹՅԱՆ ԴՐԱՄԱԿԱՆ ԱՐՏԱՀԱՅՏՈՒԹՅԱՄԲ ՆՊԱՍՏՆԵՐ (ԲՅՈՒՋԵԻՑ) (տող 4631 + տող 4632 + տող 4633 + տող 4634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ուղարկավորության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րթական, մշակութային և սպորտային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3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նակարանային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8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4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4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ԹՈՇԱԿՆԵՐ (տող 464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4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սաթոշակ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47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.7 ԱՅԼ ԾԱԽՍԵՐ (տող 4710 + տող 4720 + տող 4730 + տող 4740 + տող 4750 + տող 4760+ տող 477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03345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03345.7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1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ՎԻՐԱՏՎՈՒԹՅՈՒՆՆԵՐ ՈՉ ԿԱՌԱՎԱՐԱԿԱՆ (ՀԱՍԱՐԱԿԱԿԱՆ) ԿԱԶՄԱԿԵՐՊՈՒԹՅՈՒՆՆԵՐԻՆ (տող 4711 + տող 47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1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նային տնտեսություններին ծառայություններ մատուցող` շահույթ չհետապնդող կազմակերպություններին նվիրատվ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1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1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ավարձի ֆոնդ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հարկ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3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4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ետական հատվածի տարբեր մակարդակների կողմից միմյանց նկատմամբ կիրառվող տույժ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3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ՐԱՆՆԵՐԻ ԿՈՂՄԻՑ ՆՇԱՆԱԿՎԱԾ ՏՈՒՅԺԵՐ ԵՎ ՏՈՒԳԱՆՔՆԵՐ (տող 473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3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ատարանների կողմից նշանակված տույժեր և տուգանք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4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Ն ԱՂԵՏՆԵՐԻՑ ԿԱՄ ԱՅԼ ԲՆԱԿԱՆ ՊԱՏՃԱՌՆԵՐՈՎ ԱՌԱՋԱՑԱԾ ՎՆԱՍՆԵՐԻ ԿԱՄ ՎՆԱՍՎԱԾՔՆԵՐԻ ՎԵՐԱԿԱՆԳՆՈՒՄ (տող 4741 + տող 474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4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նական աղետներից առաջացած վնասվածքների կամ վնասների վերականգ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4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բնական պատճառներով ստացած վնասվածքների վերականգ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4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5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ՄԱՆ ՄԱՐՄԻՆՆԵՐԻ ԳՈՐԾՈՒՆԵՈՒԹՅԱՆ ՀԵՏԵՎԱՆՔՈՎ ԱՌԱՋԱՑԱԾ ՎՆԱՍՆԵՐԻ ԿԱՄ ՎՆԱՍՎԱԾՔՆԵՐԻ ՎԵՐԱԿԱՆԳՆՈՒՄ (տող 475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5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ռավարման մարմինների գործունեության հետևանքով առաջացած վնասվածքների կամ վնասների վերականգ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5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6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ԾԱԽՍԵՐ (տող 476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6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6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ՀՈՒՍՏԱՅԻՆ ՄԻՋՈՑՆԵՐ (տող 4771 + տող 4771Ա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հուստային միջոցներ (վարչական բյ.)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9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1Ա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հուստային միջոցներ (ֆոնդային բյ.)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9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դ թվում` համայնքի բյուջեի վարչական մասի պահուստային ֆոնդից ֆոնդային մաս կատարվող հատկաց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50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Բ. ՈՉ ՖԻՆԱՆՍԱԿԱՆ ԱԿՏԻՎՆԵՐԻ ԳԾՈՎ ԾԱԽՍԵՐ (տող 5100 + տող 5200 + տող 5300 + տող 540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1. ՀԻՄՆԱԿԱՆ ՄԻՋՈՑՆԵՐ (տող 5110 + տող 5120 + տող 513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ԵՆՔԵՐ ԵՎ ՇԻՆՈՒԹՅՈՒՆՆԵՐ (տող 5111 + տող 5112 + տող 511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ձեռքբեր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ԵՔԵՆԱՆԵՐ ԵՎ ՍԱՐՔԱՎՈՐՈՒՄՆԵՐ (տող 5121 + տող 5122 + տող 512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սարքավոր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3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ՀԻՄՆԱԿԱՆ ՄԻՋՈՑՆԵՐ (տող 5131 + տող 5132 + տող 5133 + տող 5134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ճեցվող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Ոչ նյութական հիմնական միջոց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3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եոդեզիական քարտեզագր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52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.2 ՊԱՇԱՐՆԵՐ (տող 5211 + տող 5221 + տող 5231 + տող 5241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1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յնքային նշանակության ռազմավարական պաշ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2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յութեր և պարագա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3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երավաճառքի համար նախատեսված ապրանք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4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պառման նպատակով պահվող պաշ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53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.3 ԲԱՐՁՐԱՐԺԵՔ ԱԿՏԻՎՆԵՐ (տող 5311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31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արձրարժեք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3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54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.4 ՉԱՐՏԱԴՐՎԱԾ ԱԿՏԻՎՆԵՐ (տող 5411 + տող 5421 + տող 5431 + տող 5441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1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ող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2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երքային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3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բնական ծագում ունեցող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4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Ոչ նյութական չարտադրված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55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- Համաֆինանսավորմամբ իրականացվող ծրագրեր և (կամ), այդ թվում` կապիտալ ակտիվի ձեռքբերում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51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ֆինանսավորմամբ իրականացվող ծրագրեր և (կամ) կապիտալ ակտիվի ձեռքբեր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5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60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Գ. ՈՉ ՖԻՆԱՆՍԱԿԱՆ ԱԿՏԻՎՆԵՐԻ ԻՐԱՑՈՒՄԻՑ ՄՈՒՏՔԵՐ (տող 6100 + տող 6200 + տող 6300 + տող 640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61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ՀԻՄՆԱԿԱՆ ՄԻՋՈՑՆԵՐԻ ԻՐԱՑՈՒՄԻՑ ՄՈՒՏՔԵՐ (տող 6110 + տող 6120 + տող 613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1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ԱՆՇԱՐԺ ԳՈՒՅՔԻ ԻՐԱՑՈՒՄԻՑ ՄՈՒՏՔԵՐ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1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2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ԱՐԺԱԿԱՆ ԳՈՒՅՔ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3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ՀԻՄՆԱԿԱՆ ՄԻՋՈՑ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62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ՊԱՇԱՐՆԵՐԻ ԻՐԱՑՈՒՄԻՑ ՄՈՒՏՔԵՐ(տող 6210 + տող 622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1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ՎԱՐԱԿԱՆ ՀԱՄԱՅՆՔԱՅԻՆ ՊԱՇԱՐ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622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ԱՅԼ ՊԱՇԱՐՆԵՐԻ ԻՐԱՑՈՒՄԻՑ ՄՈՒՏՔԵՐ (տող 6221 + տող 6222 + տող 622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21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ԴՐԱԿԱՆ ՊԱՇԱՐ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22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ԵՐԱՎԱՃԱՌՔԻ ՀԱՄԱՐ ԱՊՐԱՆՔ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23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ՊԱՌՄԱՆ ՀԱՄԱՐ ՆԱԽԱՏԵՍՎԱԾ ՊԱՇԱՐ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2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63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ԲԱՐՁՐԱՐԺԵՔ ԱԿՏԻՎՆԵՐԻ ԻՐԱՑՈՒՄԻՑ ՄՈՒՏՔԵՐ (տող 631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31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ՐԺԵՔ ԱԿՏԻՎ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3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640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ՉԱՐՏԱԴՐՎԱԾ ԱԿՏԻՎՆԵՐԻ ԻՐԱՑՈՒՄԻՑ ՄՈՒՏՔԵՐ(տող 6410 + տող 6420 + տող 6430 + տող 644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1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2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ԳՏԱԿԱՐ ՀԱՆԱԾՈ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3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ԿԱՆ ԾԱԳՈՒՄ ՈՒՆԵՑՈՂ ՀԻՄՆԱԿԱՆ ՄԻՋՈՑ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40</w:t>
                        </w:r>
                      </w:p>
                    </w:tc>
                    <w:tc>
                      <w:tcPr>
                        <w:tcW w:w="6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Չ ՆՅՈՒԹԱԿԱՆ ՉԱՐՏԱԴՐՎԱԾ ԱԿՏԻՎ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152"/>
        <w:gridCol w:w="48"/>
      </w:tblGrid>
      <w:tr>
        <w:trPr>
          <w:trHeight w:val="71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3"/>
            <w:tcBorders/>
          </w:tcPr>
          <w:tbl>
            <w:tblPr>
              <w:tblW w:w="10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  <w:gridCol w:w="1590"/>
              <w:gridCol w:w="59"/>
              <w:gridCol w:w="90"/>
            </w:tblGrid>
            <w:tr>
              <w:trPr>
                <w:trHeight w:val="1440" w:hRule="atLeast"/>
              </w:trPr>
              <w:tc>
                <w:tcPr>
                  <w:tcW w:w="10469" w:type="dxa"/>
                  <w:gridSpan w:val="3"/>
                  <w:tcBorders/>
                </w:tcPr>
                <w:tbl>
                  <w:tblPr>
                    <w:tblW w:w="1046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469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04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</w:rPr>
                          <w:t>ՀԱՏՎԱԾ 4</w:t>
                          <w:br/>
                          <w:t>ՀԱՄԱՅՆՔԻ ԲՅՈՒՋԵԻ ՄԻՋՈՑՆԵՐԻ ՏԱՐԵՎԵՐՋԻ ՀԱՎԵԼՈՒՐԴԸ ԿԱՄ ԴԵՖԻՑԻՏԸ (ՊԱԿԱՍՈՒՐԴԸ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/>
                </w:tcPr>
                <w:tbl>
                  <w:tblPr>
                    <w:tblW w:w="159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9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59" w:type="dxa"/>
                  <w:gridSpan w:val="4"/>
                  <w:tcBorders/>
                </w:tcPr>
                <w:tbl>
                  <w:tblPr>
                    <w:tblW w:w="10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19"/>
                    <w:gridCol w:w="6463"/>
                    <w:gridCol w:w="1199"/>
                    <w:gridCol w:w="1079"/>
                    <w:gridCol w:w="1079"/>
                  </w:tblGrid>
                  <w:tr>
                    <w:trPr>
                      <w:trHeight w:val="82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</w:t>
                        </w:r>
                      </w:p>
                    </w:tc>
                    <w:tc>
                      <w:tcPr>
                        <w:tcW w:w="64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Եկամուտների  անվանումը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4+ս.5)</w:t>
                        </w:r>
                      </w:p>
                    </w:tc>
                    <w:tc>
                      <w:tcPr>
                        <w:tcW w:w="215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2"/>
                          <w:gridCol w:w="1051"/>
                          <w:gridCol w:w="15"/>
                          <w:gridCol w:w="8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23" w:type="dxa"/>
                              <w:gridSpan w:val="2"/>
                              <w:tcBorders/>
                            </w:tcPr>
                            <w:tbl>
                              <w:tblPr>
                                <w:tblW w:w="21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23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72" w:type="dxa"/>
                              <w:tcBorders/>
                            </w:tcPr>
                            <w:tbl>
                              <w:tblPr>
                                <w:tblW w:w="1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2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62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gridSpan w:val="2"/>
                              <w:tcBorders/>
                            </w:tcPr>
                            <w:tbl>
                              <w:tblPr>
                                <w:tblW w:w="1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6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5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64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</w:t>
                        </w:r>
                      </w:p>
                    </w:tc>
                    <w:tc>
                      <w:tcPr>
                        <w:tcW w:w="64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ՀԱՎԵԼՈՒՐԴԸ (դրական նշանով) ԿԱՄ ՊԱԿԱՍՈՒՐԴԸ (բացասական նշանով)*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152"/>
        <w:gridCol w:w="246"/>
      </w:tblGrid>
      <w:tr>
        <w:trPr/>
        <w:tc>
          <w:tcPr>
            <w:tcW w:w="10830" w:type="dxa"/>
            <w:gridSpan w:val="3"/>
            <w:tcBorders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  <w:t>ՀԱՏՎԱԾ 5</w:t>
              <w:br/>
              <w:t>ՀԱՄԱՅՆՔԻ ԲՅՈՒՋԵԻ ՀԱՎԵԼՈՒՐԴԻ ՕԳՏԱԳՈՐԾՄԱՆ ՈՒՂՂՈՒԹՅՈՒՆՆԵՐԸ ԿԱՄ ԴԵՖԻՑԻՏԻ (ՊԱԿԱՍՈՒՐԴԻ) ՖԻՆԱՆՍԱՎՈՐՄԱՆ ԱՂԲՅՈՒՐՆԵՐԸ</w:t>
            </w:r>
          </w:p>
          <w:tbl>
            <w:tblPr>
              <w:tblW w:w="10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  <w:gridCol w:w="1966"/>
              <w:gridCol w:w="13"/>
              <w:gridCol w:w="10"/>
              <w:gridCol w:w="20"/>
              <w:gridCol w:w="3"/>
            </w:tblGrid>
            <w:tr>
              <w:trPr>
                <w:trHeight w:val="1620" w:hRule="atLeast"/>
              </w:trPr>
              <w:tc>
                <w:tcPr>
                  <w:tcW w:w="10799" w:type="dxa"/>
                  <w:gridSpan w:val="3"/>
                  <w:tcBorders/>
                </w:tcPr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799"/>
                  </w:tblGrid>
                  <w:tr>
                    <w:trPr>
                      <w:trHeight w:val="1540" w:hRule="atLeast"/>
                    </w:trPr>
                    <w:tc>
                      <w:tcPr>
                        <w:tcW w:w="10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LayoutCell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tcBorders/>
                </w:tcPr>
                <w:tbl>
                  <w:tblPr>
                    <w:tblW w:w="200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0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200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9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820" w:type="dxa"/>
                  <w:tcBorders/>
                </w:tcPr>
                <w:tbl>
                  <w:tblPr>
                    <w:tblW w:w="1076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05"/>
                    <w:gridCol w:w="5207"/>
                    <w:gridCol w:w="1198"/>
                    <w:gridCol w:w="1198"/>
                    <w:gridCol w:w="1079"/>
                    <w:gridCol w:w="1079"/>
                  </w:tblGrid>
                  <w:tr>
                    <w:trPr>
                      <w:trHeight w:val="819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յուջետային ծախսերի տնտեսագիտական դասակարգման հոդվածների</w:t>
                          <w:br/>
                          <w:t>անվանում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Հոդվածի NN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5+ս.6)</w:t>
                        </w:r>
                      </w:p>
                    </w:tc>
                    <w:tc>
                      <w:tcPr>
                        <w:tcW w:w="215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2"/>
                          <w:gridCol w:w="1051"/>
                          <w:gridCol w:w="15"/>
                          <w:gridCol w:w="8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23" w:type="dxa"/>
                              <w:gridSpan w:val="2"/>
                              <w:tcBorders/>
                            </w:tcPr>
                            <w:tbl>
                              <w:tblPr>
                                <w:tblW w:w="21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23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39" w:hRule="atLeast"/>
                          </w:trPr>
                          <w:tc>
                            <w:tcPr>
                              <w:tcW w:w="1072" w:type="dxa"/>
                              <w:tcBorders/>
                            </w:tcPr>
                            <w:tbl>
                              <w:tblPr>
                                <w:tblW w:w="1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2"/>
                              </w:tblGrid>
                              <w:tr>
                                <w:trPr>
                                  <w:trHeight w:val="459" w:hRule="atLeast"/>
                                </w:trPr>
                                <w:tc>
                                  <w:tcPr>
                                    <w:tcW w:w="1062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gridSpan w:val="2"/>
                              <w:tcBorders/>
                            </w:tcPr>
                            <w:tbl>
                              <w:tblPr>
                                <w:tblW w:w="1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6"/>
                              </w:tblGrid>
                              <w:tr>
                                <w:trPr>
                                  <w:trHeight w:val="459" w:hRule="atLeast"/>
                                </w:trPr>
                                <w:tc>
                                  <w:tcPr>
                                    <w:tcW w:w="105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1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`  (տող 8100+տող 8200), այդ թվում`    (տող 8000 հակառակ նշանով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0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. ՆԵՐՔԻՆ ԱՂԲՅՈՒՐՆԵՐ  (տող 8110+տող 8160), (տող 8010-տող 8200), 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lang w:val="hy-AM"/>
                          </w:rPr>
                          <w:t>0․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hy-AM"/>
                          </w:rPr>
                        </w:pPr>
                        <w:r>
                          <w:rPr>
                            <w:lang w:val="hy-AM"/>
                          </w:rPr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hy-AM"/>
                          </w:rPr>
                        </w:pPr>
                        <w:r>
                          <w:rPr>
                            <w:lang w:val="hy-AM"/>
                          </w:rPr>
                          <w:t>0․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 ՓՈԽԱՌՈՒ ՄԻՋՈՑՆԵՐ  (տող 8111+տող 8120), այդ թվ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․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․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1. Արժեթղթեր (բացառությամբ բաժնետոմսերի և կապիտալում այլ մասնակցության)(տող 8112+տող8113), որից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թողարկումից և տեղաբաշխումից մուտք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իմնական գումարի մ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 Վարկեր և փոխատվություններ (ստացում և մարում)  (տող 8121+տող8140), այդ թվում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1. Վարկեր (տող 8122+ տող8130), որից`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կերի ստացում (տող 8123+ տող 8124), որ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բյուջե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աղբյուրներ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3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տացված վարկերի հիմնական  գումարի մարում (տող 8131+ տող 8132), որ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3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պետական բյուջեի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3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այլ աղբյուրներին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2.2. Փոխատվություններ (տող 8141+ տող 8150)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բյուջետային փոխատվությունների ստացում (տող 8142+ տող 8143)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Հ պետական բյուջեից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այլ համայնքների բյուջեներ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5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ստացված փոխատվությունների գումարի մարում (տող 8151+ տող 8152)որից`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5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Հ պետական բյուջեին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5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այլ համայնքների բյուջեների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. ՖԻՆԱՆՍԱԿԱՆ ԱԿՏԻՎՆԵՐ (տող 8161 + տող 8170 + տող 8190-տող 8197 + տող 8198 + տող 8199)այդ թվում`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1. Բաժնետոմսեր և կապիտալում այլ մասնակցություն (տող 8162+ տող 8163 + տող 8164)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յնքային սեփականության բաժնետոմսերի և կապիտալում համայնքի մասնակցության իրացումից մուտք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2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2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աժնետոմսեր և կապիտալում այլ մասնակցության ձեռքբե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7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.2. Փոխատվություններ (տող 8171+ տող 8172)որից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7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կինում տրամադրված փոխատվությունների դիմաց ստացվող մարումներից մուտք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2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7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տվությունների տրամադ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. Համայնքի բյուջեի միջոցների տարեսկզբի ազատ մնացորդը` (տող 8191 + տող 8194-տող 8193)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.1. Համայնքի բյուջեի վարչական մասի միջոցների տարեսկզբի ազատ մնացորդ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320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ենթակա է ուղղման համայնքի բյուջեի վարչական մասից նախորդ տարում ֆինանսավորման ենթակա, սակայն չֆինանսավորված` առկա պարտավորությունների կատարմանը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ենթակա է ուղղման համայնքի բյուջեի ֆոնդային մաս (տող 8191 - տող 8192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.2. Համայնքի բյուջեի ֆոնդային մասի միջոցների տարեսկզբի մնացորդ (տող 8195 + տող 8196)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330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5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առանց վարչական մասի միջոցների տարեսկզբի ազատ մնացորդից ֆոնդային մաս մուտքագրման ենթակա գումարի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6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մասի միջոցների տարեսկզբի ազատ մնացորդից ֆոնդային մաս մուտքագրման ենթակա գումարը (տող 8193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7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4. Համայնքի բյուջեի ֆոնդային մասի ժամանակավոր ազատ միջոցների տրամադրում վարչական մաս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8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9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9ա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րից` ծախսերի ֆինանսավորմանը չուղղված համայնքի բյուջեի միջոցների տարեսկզբի ազատ մնացորդի գումարը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0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. ԱՐՏԱՔԻՆ ԱՂԲՅՈՒՐՆԵՐ (տող 8210)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 ՓՈԽԱՌՈՒ ՄԻՋՈՑՆԵՐ (տող 8211 + տող 8220)այդ թվում`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1. Արժեթղթեր (բացառությամբ բաժնետոմսերի և կապիտալում այլ մասնակցության) տող 8212+ տող 8213 որից`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թողարկումից և տեղաբաշխումից մուտք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2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իմնական գումարի մ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2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2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 Վարկեր և փոխատվություններ (ստացում և մարում) տող 8221 + տող 8240 այդ թվում`  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2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1. Վարկեր (տող 8222+ տող 8230)որից`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2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կերի ստաց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3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տացված վարկերի հիմնական գումարի մ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4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2. Փոխատվություններ (տող 8241+ տող 8250)որից`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4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տվությունների ստաց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5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lang w:val="hy-AM"/>
                          </w:rPr>
                          <w:t xml:space="preserve">-ստացված փոխատվությունների գումարի մարում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lang w:val="hy-AM"/>
                          </w:rPr>
                          <w:t>6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eastAsia="Sylfaen" w:cs="Sylfaen"/>
                            <w:color w:val="000000"/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lang w:val="hy-AM"/>
                          </w:rPr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152"/>
        <w:gridCol w:w="431"/>
      </w:tblGrid>
      <w:tr>
        <w:trPr>
          <w:trHeight w:val="72" w:hRule="atLeast"/>
        </w:trPr>
        <w:tc>
          <w:tcPr>
            <w:tcW w:w="9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9" w:type="dxa"/>
            <w:gridSpan w:val="3"/>
            <w:tcBorders/>
          </w:tcPr>
          <w:tbl>
            <w:tblPr>
              <w:tblW w:w="115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  <w:gridCol w:w="1740"/>
              <w:gridCol w:w="29"/>
              <w:gridCol w:w="29"/>
            </w:tblGrid>
            <w:tr>
              <w:trPr>
                <w:trHeight w:val="1260" w:hRule="atLeast"/>
              </w:trPr>
              <w:tc>
                <w:tcPr>
                  <w:tcW w:w="11518" w:type="dxa"/>
                  <w:gridSpan w:val="4"/>
                  <w:tcBorders/>
                </w:tcPr>
                <w:tbl>
                  <w:tblPr>
                    <w:tblW w:w="115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1518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115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32"/>
                          </w:rPr>
                          <w:t>ՀԱՏՎԱԾ 6</w:t>
                          <w:br/>
                          <w:t>ՀԱՄԱՅՆՔԻ ԲՅՈՒՋԵԻ ԾԱԽՍԵՐԸ ԸՍՏ ԲՅՈՒՋԵՏԱՅԻՆ</w:t>
                          <w:br/>
                          <w:t>ԾԱԽՍԵՐԻ ԳՈՐԾԱՌՆԱԿԱՆ ԵՎ ՏՆՏԵՍԱԳԻՏԱԿԱՆ ԴԱՍԱԿԱՐԳՄԱՆ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gridSpan w:val="2"/>
                  <w:tcBorders/>
                </w:tcPr>
                <w:tbl>
                  <w:tblPr>
                    <w:tblW w:w="176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76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7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60" w:type="dxa"/>
                  <w:gridSpan w:val="2"/>
                  <w:tcBorders/>
                </w:tcPr>
                <w:tbl>
                  <w:tblPr>
                    <w:tblW w:w="1144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18"/>
                    <w:gridCol w:w="540"/>
                    <w:gridCol w:w="540"/>
                    <w:gridCol w:w="539"/>
                    <w:gridCol w:w="4669"/>
                    <w:gridCol w:w="1079"/>
                    <w:gridCol w:w="1198"/>
                    <w:gridCol w:w="1079"/>
                    <w:gridCol w:w="1078"/>
                  </w:tblGrid>
                  <w:tr>
                    <w:trPr>
                      <w:trHeight w:val="825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աժին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Խումբ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Դաս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նտեսա- գիտական դասակարգ-ման հոդված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8+ս.9)</w:t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1"/>
                          <w:gridCol w:w="1066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37" w:type="dxa"/>
                              <w:gridSpan w:val="2"/>
                              <w:tcBorders/>
                            </w:tcPr>
                            <w:tbl>
                              <w:tblPr>
                                <w:tblW w:w="21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37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37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`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071" w:type="dxa"/>
                              <w:tcBorders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465" w:hRule="atLeast"/>
                                </w:trPr>
                                <w:tc>
                                  <w:tcPr>
                                    <w:tcW w:w="1061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</w:tcPr>
                            <w:tbl>
                              <w:tblPr>
                                <w:tblW w:w="1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6"/>
                              </w:tblGrid>
                              <w:tr>
                                <w:trPr>
                                  <w:trHeight w:val="465" w:hRule="atLeast"/>
                                </w:trPr>
                                <w:tc>
                                  <w:tcPr>
                                    <w:tcW w:w="105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" w:hAnsi="Arial AMU" w:eastAsia="Arial AMU" w:cs="Arial AM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0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ԸՆԴԱՄԵՆԸ ԾԱԽՍԵՐ (տող 2100 + տող 2200 + տող 2300 + տող 2400 + տող 2500 + տող 2600 + տող 2700 + տող 2800 + տող 2900 + տող 3000 + տող 3100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348618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348618.7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1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70616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706163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246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2463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246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2463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396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3963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գևատրումներ, դրամական խրախուսումներ և հատուկ 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6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8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7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գործուղ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սահմանյան գործուղումների գծով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կարգչայի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4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տվ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1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9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9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2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նանսական և հարկաբյուջետային հարաբեր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հարաբեր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օգ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աջակց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ազգային կազմակերպությունների միջոցով տրամադրվող տնտեսական օգ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կազմի /կադրերի/ գծով ընդհանուր բնույթի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րագրման և վիճակագրական ընդհանուր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3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37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3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37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ռավարչ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5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9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97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6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կապիտալ դրամաշնորհներ (տող 4544 + տող 4547 + տող 4548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5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1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2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պետական բյուջե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այլ համայնքների բյուջե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դ թվում` 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2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ՊԱՇՏՊԱՆՈՒԹՅՈՒՆ (այլ դասերին չպատկանող) (տող 2210+2220 + տող 2230 + տող 2240 + տող 225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3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ՀԱՍԱՐԱԿԱԿԱՆ ԿԱՐԳ, ԱՆՎՏԱՆԳՈՒԹՅՈՒՆ ԵՎ ԴԱՏԱԿԱՆ ԳՈՐԾՈՒՆԵՈՒԹՅՈՒՆ (տող 2310 + տող 2320 + տող 2330 + տող 2340+տող 2350 + տող 2360 + տող 237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ստիկ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զգային անվտանգ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հպ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կան գործունեություն և իրավական պաշտպա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րա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րավական պաշտպ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ՏՆՏԵՍԱԿԱՆ ՀԱՐԱԲԵՐՈՒԹՅՈՒՆՆԵՐ (տող 2410 + տող 2420 + տող 2430 + տող 2440 + տող 2450+տող 2460 + տող 2470 + տող 2480 + տող 249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1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14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գծով հարաբեր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 և առևտրային հարաբեր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նքի հետ կապված ընդհանուր բնույթի հարաբեր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ուն, անտառային տնտեսություն, ձկնորսություն և որսորդ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4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4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4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տառային տնտես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Ձկնորսություն և որսորդ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ռ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 և էներգետիկա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րածուխ և այլ կարծր բնական վառելիք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վթամթերք և բնական գազ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ուկային վառելիք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այլ տեսակ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Էլեկտրաէներգիա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չ էլեկտրական էներգիա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ում, արդյունաբերություն և շինարար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քային ռեսուրսների արդյունահանում, բացառությամբ բնական վառելիքի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դյունաբեր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արար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ճանապարհային տրանսպոր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յին տրանսպոր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կաթուղային տրանսպոր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դային տրանսպոր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ողովակաշարային և այլ տրանսպոր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եծածախ և մանրածախ առևտուր, ապրանքների պահպանում և պահեստավոր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յուրանոցներ և հասարակական սննդի օբյեկտ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բոսաշրջ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արգացման բազմանպատակ ծրագր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հարցեր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ան, անտառային տնտեսության, ձկնորսության և որսորդ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և էներգետիկայ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ման, արդյունաբերության և շինարար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ՇՐՋԱԿԱ ՄԻՋԱՎԱՅՐԻ ՊԱՇՏՊԱՆՈՒԹՅՈՒՆ (տող 2510 + տող 2520 + տող 2530 + տող 2540 + տող 2550 + տող 256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6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ԲՆԱԿԱՐԱՆԱՅԻՆ ՇԻՆԱՐԱՐՈՒԹՅՈՒՆ ԵՎ ԿՈՄՈՒՆԱԼ ԾԱՌԱՅՈՒԹՅՈՒՆ (տող 2610 + տող 2620 + տող 2630 + տող 2640 + տող 2650 + տող 266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255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2551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վարկերի տոկոսա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 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5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51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5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51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0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6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4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2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7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ԱՌՈՂՋԱՊԱՀՈՒԹՅՈՒՆ (տող 2710 + տող 2720 + տող 2730 + տող 2740 + տող 2750 + տող 276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2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26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ապրանքներ, սարքեր և սարքավորում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եղագործական ապր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ժշկական ապր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սարքեր և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հիվանդանոցային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բժշկ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բժշկ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տոմատոլոգի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րաբժշկ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անոցային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իվանդանոցայի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հիվանդանոցայի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, մոր և մանկան կենտրոնների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ի խնամքի և առողջության վերականգնման տնայի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ական հարակից ծառայություններ և ծրագր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8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ՀԱՆԳԻՍՏ, ՄՇԱԿՈՒՅԹ ԵՎ ԿՐՈՆ (տող 2810 + տող 2820 + տող 2830 + տող 2840+ տող 2850 + տող 286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13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1335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թային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4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435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րադարա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Թանգարաններ և ցուցասրահ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յթի տներ, ակումբներ, կենտրո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գևատրումներ, դրամական խրախուսումներ և հատուկ 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մշակութային կազմակերպ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4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435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1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վես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ինեմատոգրաֆիա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ւշարձանների և մշակութային արժեքների վերականգն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դիո և հեռուստահաղորդումների հեռարձակման և հրատարակչական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ռուստառադիոհաղորդ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տվ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րատարակչություններ, խմբագր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եկատվության ձեռքբեր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իտասարդական ծրագր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1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կան կուսակցություններ, հասարակական կազմակերպություններ, արհմի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29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ԿՐԹՈՒԹՅՈՒՆ (տող 2910 + տող 2920 + տող 2930 + տող 2940+ տող 2950 + տող 2960 + տող 2970 + տող 298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3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30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և տարրական ընդհանուր կրթ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0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0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0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արրական ընդհանուր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 ընդհանուր կրթ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ընդհանուր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(լրիվ) ընդհանուր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և միջին մասնագիտական կրթ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ին մասնագիտական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կրթ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մասնագիտական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բուհական մասնագիտական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ստ մակարդակների չդասակարգվող կրթ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դպրոցական դաստիարակ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րացուցիչ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30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ՍՈՑԻԱԼԱԿԱՆ ՊԱՇՏՊԱՆՈՒԹՅՈՒՆ (տող 3010 + տող 3020 + տող 3030 + տող 3040 + տող 3050+ տող 3060 + տող 3070 + տող 3080 + տող 309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 և անաշխատունակ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աշխատունակ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 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 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 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նպաստներ բյուջեից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0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Սոցիալական պաշտպանության ոլորտում հետազոտական և նախագծային աշխատանքներ, որից` 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 ոլորտում հետազոտական և նախագծային աշխատանքներ,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ը տրամադրվող օժադակ ծառայություններ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 xml:space="preserve">31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ՀԻՄՆԱԿԱՆ ԲԱԺԻՆՆԵՐԻՆ ՉԴԱՍՎՈՂ ՊԱՀՈՒՍՏԱՅԻՆ ՖՈՆԴԵՐ (տող 311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կառավարության և համայնքների պահուստային ֆոնդ 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համայնքների պահուստային ֆոնդ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հուստային միջոցներ (վարչական բյ.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9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5345.7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9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Tigran Ghandiljyan</cp:lastModifiedBy>
  <cp:lastPrinted>2024-02-20T11:39:00Z</cp:lastPrinted>
  <dcterms:modified xsi:type="dcterms:W3CDTF">2024-02-20T13:21:00Z</dcterms:modified>
  <cp:revision>67</cp:revision>
  <dc:subject/>
  <dc:title>HatvacAll</dc:title>
</cp:coreProperties>
</file>