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33" w:leader="none"/>
                    </w:tabs>
                    <w:ind w:right="92" w:hanging="0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ind w:right="92" w:hanging="0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դեկտեմբերի 9-ի N   252-Ն որոշման</w:t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1"/>
              <w:gridCol w:w="1196"/>
              <w:gridCol w:w="1198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06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43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1303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14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6303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2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216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37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370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5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5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7087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987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987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27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27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 ԵՄՄՈՒ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7997.646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997.646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32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4422.1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1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719"/>
              <w:gridCol w:w="719"/>
              <w:gridCol w:w="539"/>
              <w:gridCol w:w="4951"/>
              <w:gridCol w:w="1026"/>
              <w:gridCol w:w="1100"/>
              <w:gridCol w:w="1134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60485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14392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1092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6500.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7595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575.9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5871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575.9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5871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85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8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85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8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139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93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139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939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4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856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32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92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078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832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696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450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92827.9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1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92827.9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1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057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65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9057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35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9057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3557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322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636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95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61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61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515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82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515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822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45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45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997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072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184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58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184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58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13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13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13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13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47195.4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2150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50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9173.9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4428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9173.9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4428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770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740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770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740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98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98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98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98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17.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2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17.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2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17.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2417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br/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ՅՈՒՋԵԻ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ԾԱԽՍԵՐԸ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`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ՍՏ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ՅՈՒՋԵՏԱՅԻ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ԾԱԽՍԵՐԻ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ՆՏԵՍԱԳԻՏԱԿԱ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ԱՍԱԿԱՐԳՄԱՆ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6048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4392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1092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93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4392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61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615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61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615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89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895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7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968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968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9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916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4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9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9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9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9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71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716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8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88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9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799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7991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799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7991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799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7991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9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9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21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213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21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213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5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50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33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033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7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7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417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417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41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41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822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8226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717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717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47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47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669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6695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6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6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92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4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4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4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1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2304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08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909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9789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3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ՏՎԱԾ 6</w:t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7"/>
              <w:gridCol w:w="539"/>
              <w:gridCol w:w="536"/>
              <w:gridCol w:w="530"/>
              <w:gridCol w:w="4587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6048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1439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1092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650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759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57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587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57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587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882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882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72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72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1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9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1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9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3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85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32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92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07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832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69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4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4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4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282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282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372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57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5731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8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85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1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10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23049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0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65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90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35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90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35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2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2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3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36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95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4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4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9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99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72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58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58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2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8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8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15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1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1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1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1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251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251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7195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150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50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917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4428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917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4428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47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546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546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63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63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9537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9537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770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740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770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740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5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8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8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2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2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3758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1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5:00Z</dcterms:created>
  <dc:creator>user</dc:creator>
  <dc:description/>
  <cp:keywords/>
  <dc:language>en-US</dc:language>
  <cp:lastModifiedBy>Tigran Ghandiljyan</cp:lastModifiedBy>
  <dcterms:modified xsi:type="dcterms:W3CDTF">2023-12-27T07:25:00Z</dcterms:modified>
  <cp:revision>5</cp:revision>
  <dc:subject/>
  <dc:title>hatvac1Fixed</dc:title>
</cp:coreProperties>
</file>