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velvats"/>
        <w:ind w:left="5669" w:hanging="0"/>
        <w:rPr/>
      </w:pPr>
      <w:r>
        <w:rPr/>
        <w:t>Ð²ìºÈì²Ì N 14</w:t>
      </w:r>
    </w:p>
    <w:p>
      <w:pPr>
        <w:pStyle w:val="Havelvats"/>
        <w:ind w:left="5669" w:hanging="0"/>
        <w:rPr/>
      </w:pPr>
      <w:r>
        <w:rPr/>
        <w:t xml:space="preserve">ÐÐ ýÇÝ³ÝëÝ»ñÇ ¨ ¿ÏáÝáÙÇÏ³ÛÇ Ý³Ë³ñ³ñÇ </w:t>
        <w:br/>
        <w:t xml:space="preserve">2007 Ãí³Ï³ÝÇ ÑáõÝí³ñÇ 9-Ç </w:t>
      </w:r>
    </w:p>
    <w:p>
      <w:pPr>
        <w:pStyle w:val="Havelvats"/>
        <w:ind w:left="5669" w:hanging="0"/>
        <w:rPr/>
      </w:pPr>
      <w:r>
        <w:rPr/>
        <w:t>N 5 -Ü Ññ³Ù³ÝÇ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 xml:space="preserve">¸²ê²Î²ð¶Ø²Ü ÎÆð²èØ²Ü </w:t>
      </w:r>
      <w:r>
        <w:rPr>
          <w:rFonts w:cs="Arial" w:ascii="Arial" w:hAnsi="Arial"/>
          <w:b/>
          <w:sz w:val="17"/>
          <w:szCs w:val="17"/>
          <w:u w:val="single"/>
        </w:rPr>
        <w:t>ԿԱՐԳ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ä²ðî²ìàðàôÂÚàôÜÜºð ( ¸²ê 200000)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sz w:val="20"/>
        </w:rPr>
      </w:pPr>
      <w:bookmarkStart w:id="0" w:name="_Hlk148539234"/>
      <w:r>
        <w:rPr>
          <w:rStyle w:val="Emphasis"/>
          <w:rFonts w:cs="Calibri" w:ascii="Calibri" w:hAnsi="Calibri"/>
          <w:b/>
          <w:bCs/>
          <w:sz w:val="21"/>
          <w:szCs w:val="21"/>
        </w:rPr>
        <w:t> </w:t>
      </w:r>
      <w:r>
        <w:rPr>
          <w:rStyle w:val="Emphasis"/>
          <w:rFonts w:cs="Arial Unicode" w:ascii="Arial Unicode" w:hAnsi="Arial Unicode"/>
          <w:b/>
          <w:bCs/>
          <w:sz w:val="20"/>
        </w:rPr>
        <w:t>(վերնագիրը փոփ. 11.10.23 N 429-Ն)</w:t>
      </w:r>
      <w:bookmarkEnd w:id="0"/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ºñµ Ó¨³íáñíáõÙ ¿ ýÇÝ³Ýë³Ï³Ý å³Ñ³Ýç, ÙÇ³Å³Ù³Ý³Ï å³ñï³å³ÝÇ Ùáï ³é³ç³ÝáõÙ ¿ Ñ³Ù³ñÅ»ù </w:t>
      </w:r>
      <w:r>
        <w:rPr>
          <w:rFonts w:cs="Arial Armenian" w:ascii="Arial Armenian" w:hAnsi="Arial Armenian"/>
          <w:b/>
          <w:sz w:val="17"/>
          <w:szCs w:val="17"/>
        </w:rPr>
        <w:t>å³ñï³íáñáõÃÛáõÝ</w:t>
      </w:r>
      <w:r>
        <w:rPr>
          <w:rFonts w:cs="Arial Armenian" w:ascii="Arial Armenian" w:hAnsi="Arial Armenian"/>
          <w:sz w:val="17"/>
          <w:szCs w:val="17"/>
        </w:rPr>
        <w:t xml:space="preserve">, áñå»ë ýÇÝ³Ýë³Ï³Ý ³ÏïÇíÇ Ñ³Ï³¹³ñÓ ³ñï³óáÉáõÙ: ²ÛëÇÝùÝª í×³ñáõÙÁ Ï³Ù í×³ñáõÙÝ»ñÁ, áñ í³ñÏ³ïáõÝ å³ÛÙ³Ý³·ñáí Çñ³íáõÝù áõÝÇ ëï³Ý³Éáõ, ÙÇ³Å³Ù³Ý³Ï Ñ³Ý¹Çë³ÝáõÙ »Ý í×³ñáõÙ Ï³Ù í×³ñáõÙÝ»ñ, áñ í³ñÏ³éáõÝ å³ñï³íáñ ¿ Ï³ï³ñ»É å³ÛÙ³Ý³·ñÇ ßñç³Ý³ÏÝ»ñáõÙ: ²ÛëåÇëáíª å³ñï³íáñáõÃÛáõÝÝ»ñÁ ¹ñ³Ýù Ñ³Ù³å³ï³ëË³Ý ýÇÝ³Ýë³Ï³Ý å³Ñ³ÝçÝ»ñ áõÝ»óáÕ ÙÇ³íáñÝ»ñÇÝ ïÝï»ë³Ï³Ý û·áõïÝ»ñ µ»ñáÕ å³ñï³Ï³ÝáõÃáõÝÝ»ñÝ »Ý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é³ÝÓÝ³óíáõÙ »Ý å³ñï³íáñáõÃÛáõÝÝ»ñÇ 2 ï»ë³ÏÝ»ñª </w:t>
      </w:r>
      <w:r>
        <w:rPr>
          <w:rFonts w:cs="Arial Armenian" w:ascii="Arial Armenian" w:hAnsi="Arial Armenian"/>
          <w:b/>
          <w:sz w:val="17"/>
          <w:szCs w:val="17"/>
        </w:rPr>
        <w:t xml:space="preserve">»ñÏ³ñ³Å³ÙÏ»ï å³ñï³íáñáõÃÛáõÝÝ»ñ (220000) </w:t>
      </w:r>
      <w:r>
        <w:rPr>
          <w:rFonts w:cs="Arial Armenian" w:ascii="Arial Armenian" w:hAnsi="Arial Armenian"/>
          <w:sz w:val="17"/>
          <w:szCs w:val="17"/>
        </w:rPr>
        <w:t xml:space="preserve">¨ </w:t>
      </w:r>
      <w:r>
        <w:rPr>
          <w:rFonts w:cs="Arial Armenian" w:ascii="Arial Armenian" w:hAnsi="Arial Armenian"/>
          <w:b/>
          <w:sz w:val="17"/>
          <w:szCs w:val="17"/>
        </w:rPr>
        <w:t>Ï³ñ×³Å³ÙÏ»ï å³ñï³íáñáõÃÛáõÝÝ»ñ (210000)</w:t>
      </w:r>
      <w:r>
        <w:rPr>
          <w:rFonts w:cs="Arial Armenian" w:ascii="Arial Armenian" w:hAnsi="Arial Armenian"/>
          <w:sz w:val="17"/>
          <w:szCs w:val="17"/>
        </w:rPr>
        <w:t>: ºñÏ³ñ³Å³ÙÏ»ï å³ñï³íáñáõÃÛáõÝÝ»ñÁ ·ñ³ÝóíáõÙ »Ý, »ñµ å³ñï³íáñáõÃÛ³Ý Ù³ñÙ³Ý å³ÑÁ Ý³Ë³ï»ëíáõÙ ¿ Ñ³ßí»ïáõ Å³Ù³Ý³Ï³Ñ³ïí³ÍÇ ³í³ñïÇó Ù»Ï ï³ñÇ Ï³Ù ³í»ÉÇ »ñÏ³ñ Å³Ù³Ý³Ï³Ñ³ïí³ÍÇó Ñ»ïá: Ð³Ù³å³ï³ëË³Ý³µ³ñ, Ï³ñ×³Å³ÙÏ»ï å³ñï³íáñáõÃÛáõÝÝ»ñÁ ·ñ³ÝóíáõÙ »Ý, »ñµ å³ñï³íáñáõÃÛ³Ý Ù³ñÙ³Ý å³ÑÁ Ý³Ë³ï»ëíáõÙ ¿ Ñ³ßí»ïáõ Å³Ù³Ý³Ï³Ñ³ïí³ÍÇ ³í³ñïÇó Ñ»ïá Ù»Ï ï³ñí³ ÁÝÃ³óùáõÙ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ÆÝãå»ë ¨ </w:t>
      </w:r>
      <w:r>
        <w:rPr>
          <w:rFonts w:cs="Arial Armenian" w:ascii="Arial Armenian" w:hAnsi="Arial Armenian"/>
          <w:b/>
          <w:i/>
          <w:sz w:val="17"/>
          <w:szCs w:val="17"/>
        </w:rPr>
        <w:t>ýÇÝ³Ýë³Ï³Ý ³ÏïÇíÝ»ñÁ (100000),</w:t>
      </w:r>
      <w:r>
        <w:rPr>
          <w:rFonts w:cs="Arial Armenian" w:ascii="Arial Armenian" w:hAnsi="Arial Armenian"/>
          <w:sz w:val="17"/>
          <w:szCs w:val="17"/>
        </w:rPr>
        <w:t xml:space="preserve"> å³ñï³íáñáõÃÛáõÝÝ»ñÁ ÝáõÛÝå»ë ¹³ë³Ï³ñ·íáõÙ »Ý Áëï ýÇÝ³Ýë³Ï³Ý ·áñÍÇùÇ Ñ³Ï³é³Ï ÏáÕÙÇ é»½Ç¹»ÝïáõÃÛ³Ý: ÆÝëïÇïáõóÇáÝ³É ÙÇ³íáñÁ »ñÏñÇ é»½Ç¹»Ýï ¿, »Ã» ³Û¹ »ñÏñÇ ïÝï»ë³Ï³Ý ï³ñ³ÍùáõÙ ïÝï»ë³Ï³Ý ß³ÑÇ Ï»ÝïñáÝ áõÝÇ: Ð³Ù³å³ï³ëË³Ý³µ³ñª ÇÝëïÇïáõóÇáÝ³É ÙÇ³íáñÁ Ñ³Ù³ñíáõÙ ¿ áã é»½Ç¹»Ýï, »Ã» Ýñ³ ïÝï»ë³Ï³Ý ß³ÑÇ Ï»ÝïñáÝÁ ·ïÝíáõÙ ¿ ïíÛ³É »ñÏñÇ ïÝï»ë³Ï³Ý ï³ñ³ÍùÇó ¹áõñë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Î²îº¶àðÆ² 210000 – ºðÎ²ð²Ä²ØÎºî ä²ðî²ìàðàôÂÚàôÜ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ºñÏ³ñ³Å³ÙÏ»ï å³ñï³íáñáõÃÛáõÝÝ»ñÁ ³ÛÝ å³ñï³íáñáõÃÛáõÝÝ»ñÝ »Ý, áñáÝù Ý³Ë³ï»ëíáõÙ ¿« áñ Ïå³Ñå³Ýí»Ý Ñ³ßí»ïáõ Å³Ù³Ý³Ï³Ñ³ïí³ÍÇ ³í³ñïÇó Ñ»ïá Ù»Ï ï³ñí³ Ï³Ù ³í»ÉÇ »ñÏ³ñ Å³Ù³Ý³Ï³Ñ³ïí³ÍÇ ÁÝÃ³óùáõÙ: ºñÏ³ñ³Å³ÙÏ»ï å³ñï³íáñáõÃÛáõÝÝ»ñÁ µ³Å³ÝíáõÙ »Ý </w:t>
      </w:r>
      <w:r>
        <w:rPr>
          <w:rFonts w:cs="Arial Armenian" w:ascii="Arial Armenian" w:hAnsi="Arial Armenian"/>
          <w:b/>
          <w:sz w:val="17"/>
          <w:szCs w:val="17"/>
        </w:rPr>
        <w:t xml:space="preserve">»ñÏ³ñ³Å³ÙÏ»ï Ý»ñùÇÝ å³ñï³íáñáõÃÛáõÝÝ»ñÇ (211000) </w:t>
      </w:r>
      <w:r>
        <w:rPr>
          <w:rFonts w:cs="Arial Armenian" w:ascii="Arial Armenian" w:hAnsi="Arial Armenian"/>
          <w:sz w:val="17"/>
          <w:szCs w:val="17"/>
        </w:rPr>
        <w:t xml:space="preserve">¨ </w:t>
      </w:r>
      <w:r>
        <w:rPr>
          <w:rFonts w:cs="Arial Armenian" w:ascii="Arial Armenian" w:hAnsi="Arial Armenian"/>
          <w:b/>
          <w:sz w:val="17"/>
          <w:szCs w:val="17"/>
        </w:rPr>
        <w:t>»ñÏ³ñ³Å³ÙÏ»ï ³ñï³ùÇÝ  å³ñï³íáñáõÃÛáõÝÝ»ñÇ (212000)</w:t>
      </w:r>
      <w:r>
        <w:rPr>
          <w:rFonts w:cs="Arial Armenian" w:ascii="Arial Armenian" w:hAnsi="Arial Armenian"/>
          <w:sz w:val="17"/>
          <w:szCs w:val="17"/>
        </w:rPr>
        <w:t xml:space="preserve">: ºñÏ³ñ³Å³ÙÏ»ï Ý»ñùÇÝ å³ñï³íáñáõÃÛáõÝÝ»ñÇ ¨ »ñÏ³ñ³Å³ÙÏ»ï ³ñï³ùÇÝ å³ñï³íáñáõÃÛáõÝÝ»ñÇ ÙÇ³Ï ï³ñµ»ñáõÃÛáõÝÁ ýÇÝ³Ýë³Ï³Ý å³ñï³íáñáõÃÛ³Ý ³ÕµÛáõñÝ ¿: Ü»ñùÇÝ å³ñï³íáñáõÃÛáõÝÝ»ñÁ Ð³Û³ëï³ÝÇ é»½Ç¹»Ýï ³ÕµÛáõñÝ»ñÇ ÝÏ³ïÙ³Ùµ å³ñï³íáñáõÃÛáõÝÝ»ñÝ »Ý, ÇëÏ ³ñï³ùÇÝ  å³ñï³íáñáõÃÛáõÝÝ»ñÁª áã é»½Ç¹»Ýï ³ÕµÛáõñÝ»ñÇ ÝÏ³ïÙ³Ùµ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ÊáõÙµ 211000 - ºðÎ²ð²Ä²ØÎºî ÜºðøÆÜ ä²ðî²ìàðàôÂÚàôÜÜºð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ºñÏ³ñ³Å³ÙÏ»ï Ý»ñùÇÝ å³ñï³íáñáõÃÛáõÝÝ»ñÁ é»½Ç¹»Ýï ³ÕµÛáõñÝ»ñÇ ÝÏ³ïÙ³Ùµ áõÝ»ó³Í å³ñï³íáñáõÃÛáõÝÝ»ñÝ »Ý: ºñÏ³ñ³Å³ÙÏ»ï Ý»ñùÇÝ ýÇÝ³Ýë³Ï³Ý å³ñï³íáñáõÃÛáõÝÝ»ñÁ ·ñ³ÝóíáõÙ »Ý Ñ»ï¨Û³É Ñ³ßÇíÝ»ñáõÙ. </w:t>
      </w:r>
      <w:r>
        <w:rPr>
          <w:rFonts w:cs="Arial Armenian" w:ascii="Arial Armenian" w:hAnsi="Arial Armenian"/>
          <w:b/>
          <w:sz w:val="17"/>
          <w:szCs w:val="17"/>
        </w:rPr>
        <w:t>ÃáÕ³ñÏí³Í »ñÏ³ñ³Å³ÙÏ»ï Ý»ñùÇÝ ³ñÅ»ÃÕÃ»ñÇ ·Íáí å³ñï³íáñáõÃÛáõÝÝ»ñ (µ³óÇ µ³ÅÝ»ïáÙë»ñÇó)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211100) </w:t>
      </w:r>
      <w:r>
        <w:rPr>
          <w:rFonts w:cs="Arial Armenian" w:ascii="Arial Armenian" w:hAnsi="Arial Armenian"/>
          <w:sz w:val="17"/>
          <w:szCs w:val="17"/>
        </w:rPr>
        <w:t>¨</w:t>
      </w:r>
      <w:r>
        <w:rPr>
          <w:rFonts w:cs="Arial Armenian" w:ascii="Arial Armenian" w:hAnsi="Arial Armenian"/>
          <w:b/>
          <w:sz w:val="17"/>
          <w:szCs w:val="17"/>
        </w:rPr>
        <w:t xml:space="preserve">  »ñÏ³ñ³Å³ÙÏ»ï Ý»ñùÇÝ í³ñÏ»ñÇ ·Íáí å³ñï³íáñáõÃÛáõÝÝ»ñ (21120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ñÅ»ÃÕÃ»ñÇ (µ³óÇ µ³ÅÝ»ïáÙë»ñÇó) ¨ í³ñÏ»ñÇ í»ñ³µ»ñÛ³É Ù³Ýñ³Ù³ëÝ ïíÛ³ÉÝ»ñÁ Ý»ñÏ³Û³óíáõÙ »Ý Ñ»ï¨Û³É Ñá¹í³ÍÝ»ñÇ  Ý»ñùá. </w:t>
      </w:r>
      <w:r>
        <w:rPr>
          <w:rFonts w:cs="Arial Armenian" w:ascii="Arial Armenian" w:hAnsi="Arial Armenian"/>
          <w:b/>
          <w:sz w:val="17"/>
          <w:szCs w:val="17"/>
        </w:rPr>
        <w:t>»ñÏ³ñ³Å³ÙÏ»ï Ý»ñùÇÝ å³ñï³ïáÙë»ñ, µ³óÇ µ³ÅÝ»ïáÙë»ñÇó (111100) ¨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»ñÏ³ñ³Å³ÙÏ»ï Ý»ñùÇÝ í³ñÏ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11120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ºñÏ³ñ³Å³ÙÏ»ï Ý»ñùÇÝ å³ñï³íáñáõÃÛáõÝÝ»ñÁ  ·ñ³Ýó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ab/>
      </w:r>
    </w:p>
    <w:tbl>
      <w:tblPr>
        <w:tblW w:w="90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72"/>
      </w:tblGrid>
      <w:tr>
        <w:trPr>
          <w:tblHeader w:val="true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spacing w:lineRule="auto" w:line="360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ÂáÕ³ñÏí³Í »ñÏ³ñ³Å³ÙÏ»ï Ý»ñùÇÝ ³ñÅ»ÃÕÃ»ñÇ ·Íáí å³ñï³íáñáõÃÛáõÝÝ»ñ (µ³óÇ µ³ÅÝ»ïáÙë»ñÇó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7"/>
                <w:szCs w:val="17"/>
              </w:rPr>
              <w:t>211111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ÂáÕ³ñÏí³Í »ñÏ³ñ³Å³ÙÏ»ï Ý»ñùÇÝ ³ñÅ»ÃÕÃ»ñÇ ·Íáí å³ñï³íáñáõÃÛáõÝÝ»ñ (µ³óÇ µ³ÅÝ»ïáÙë»ñÇó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sz w:val="17"/>
                <w:szCs w:val="17"/>
              </w:rPr>
              <w:t>ºñÏ³ñ³Å³ÙÏ»ï Ý»ñùÇÝ í³ñÏ»ñÇ ·Íáí å³ñï³íáñáõÃÛáõÝÝ»ñ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11211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Ï³é³í³ñÙ³Ý Ñ³ïí³ÍÇó ëï³óí³Í »ñÏ³ñ³Å³ÙÏ»ï í³ñÏ»ñÇ ·Íáí å³ñï³íáñáõÃÛáõÝÝ»ñ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11212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àã ³é¨ïñ³ÛÇÝ Ï³½Ù³Ï»ñåáõÃÛáõÝÝ»ñÇó ëï³óí³Í »ñÏ³ñ³Å³ÙÏ»ï í³ñÏ»ñÇ ·Íáí å³ñï³íáñáõÃÛáõÝÝ»ñ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11221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»ñÏ³ñ³Å³ÙÏ»ï í³ñÏ»ñÇ ·Íáí å³ñï³íáñáõÃÛáõÝ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ÊáõÙµ 212000 - ºðÎ²ð²Ä²ØÎºî ²ðî²øÆÜ ä²ðî²ìàðàôÂÚàôÜÜºð 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ºñÏ³ñ³Å³ÙÏ»ï ³ñï³ùÇÝ ýÇÝ³Ýë³Ï³Ý å³ñï³íáñáõÃÛáõÝÝ»ñÁ ³ÛÝ ýÇÝ³Ýë³Ï³Ý å³ñï³íáñáõÃÛáõÝÝ»ñÝ »Ý, áñáÝù Ñ³ßí»ïáõ Å³Ù³Ý³Ï³Ñ³ïí³ÍÇ ³í³ñïÇ  ¹ñáõÃÛ³Ùµ åÉ³Ý³íáñíáõÙ ¿ å³Ñå³Ý»É Ù»Ï ï³ñáõó ³í»ÉÇ, ¨ áñáÝù å»ïù ¿ í×³ñí»Ý áã é»½Ç¹»Ýï ³ÕµÛáõñÝ»ñÇÝ: ºñÏ³ñ³Å³ÙÏ»ï ³ñï³ùÇÝ å³ñï³íáñáõÃÛáõÝÝ»ñÁ ·ñ³ÝóíáõÙ »Ý Ñ»ï¨Û³É Ñ³ßÇíÝ»ñáõÙ. </w:t>
      </w:r>
      <w:r>
        <w:rPr>
          <w:rFonts w:cs="Arial Armenian" w:ascii="Arial Armenian" w:hAnsi="Arial Armenian"/>
          <w:b/>
          <w:sz w:val="17"/>
          <w:szCs w:val="17"/>
        </w:rPr>
        <w:t>ÃáÕ³ñÏí³Í »ñÏ³ñ³Å³ÙÏ»ï ³ñÅ»ÃÕÃ»ñÇ ·Íáí ³ñï³ùÇÝ  å³ñï³íáñáõÃÛáõÝÝ»ñ (µ³óÇ µ³ÅÝ»ïáÙë»ñÇó)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212100) ¨ ³ñï³ùÇÝ  »ñÏ³ñ³Å³ÙÏ»ï í³ñÏ»ñÇ ·Íáí å³ñï³íáñáõÃÛáõÝÝ»ñ (212200)</w:t>
      </w:r>
      <w:r>
        <w:rPr>
          <w:rFonts w:cs="Arial Armenian" w:ascii="Arial Armenian" w:hAnsi="Arial Armenian"/>
          <w:sz w:val="17"/>
          <w:szCs w:val="17"/>
        </w:rPr>
        <w:t>: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¸³ë³Ï³ñ·áõÙÝ»ñÇ  ³Ûë ËáõÙµÁ </w:t>
      </w:r>
      <w:r>
        <w:rPr>
          <w:rFonts w:cs="Arial Armenian" w:ascii="Arial Armenian" w:hAnsi="Arial Armenian"/>
          <w:b/>
          <w:sz w:val="17"/>
          <w:szCs w:val="17"/>
        </w:rPr>
        <w:t xml:space="preserve">»ñÏ³ñ³Å³ÙÏ»ï Ý»ñùÇÝ å³ñï³íáñáõÃÛáõÝÝ»ñ (211000) </w:t>
      </w:r>
      <w:r>
        <w:rPr>
          <w:rFonts w:cs="Arial Armenian" w:ascii="Arial Armenian" w:hAnsi="Arial Armenian"/>
          <w:sz w:val="17"/>
          <w:szCs w:val="17"/>
        </w:rPr>
        <w:t xml:space="preserve">ËÙµÇó ï³ñµ»ñíáõÙ ¿ ÙÇ³ÛÝ å³ñï³íáñáõÃÛ³Ý í×³ñÙ³Ý ³ÕµÛáõñÝ»ñáí: 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ºñÏ³ñ³Å³ÙÏ»ï ³ñï³ùÇÝ å³ñï³íáñáõÃÛáõÝÝ»ñÁ ·ñ³ÝóíáõÙ »Ý Ñ»ï¨Û³É »ÝÃ³³Ý³ÉÇïÇÏ Í³ÍÏ³·ñ»ñÇ Ý»ñùá. 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87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91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ÂáÕ³ñÏí³Í »ñÏ³ñ³Å³ÙÏ»ï ³ñÅ»ÃÕÃ»ñÇ ·Íáí ³ñï³ùÇÝ  å³ñï³íáñáõÃÛáõÝÝ»ñ (µ³óÇ µ³ÅÝ»ïáÙë»ñÇó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7"/>
                <w:szCs w:val="17"/>
              </w:rPr>
              <w:t>21211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ÂáÕ³ñÏí³Í »ñÏ³ñ³Å³ÙÏ»ï ³ñÅ»ÃÕÃ»ñÇ ·Íáí ³ñï³ùÇÝ  å³ñï³íáñáõÃÛáõÝÝ»ñ (µ³óÇ µ³ÅÝ»ïáÙë»ñÇó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sz w:val="17"/>
                <w:szCs w:val="17"/>
              </w:rPr>
              <w:t>²ñï³ùÇÝ »ñÏ³ñ³Å³ÙÏ»ï í³ñÏ»ñÇ ·Íáí å³ñï³íáñáõÃÛáõÝ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1221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ùÇÝ »ñÏ³ñ³Å³ÙÏ»ï í³ñÏ»ñÇ ·Íáí å³ñï³íáñáõÃÛáõÝ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122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ºñÏ³ñ³Å³ÙÏ»ï í³ñÏ³ÛÇÝ å³ñï³íáñáõÃÛáõÝÝ»ñ Ð³Ù³ßË³ñÑ³ÛÇÝ µ³ÝÏÇ ÝÏ³ïÙ³Ùµ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7"/>
                <w:szCs w:val="17"/>
              </w:rPr>
              <w:t>2122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²ÛÉ ÙÇç³½·³ÛÇÝ ýÇÝ³Ýë³Ï³Ý Ñ³ëï³ïáõÃÛáõÝÝ»ñÇ ÝÏ³ïÙ³Ùµ »ñÏ³ñ³Å³ÙÏ»ï í³ñÏ³ÛÇÝ å³ñï³íáñáõÃÛáõÝÝ»ñ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122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úï³ñ»ñÏñÛ³ ³é¨ïñ³ÛÇÝ µ³ÝÏ»ñÇ ÝÏ³ïÙ³Ùµ »ñÏ³ñ³Å³ÙÏ»ï í³ñÏ³ÛÇÝ å³ñï³íáñáõÃÛáõÝ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1221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²ÛÉ ³ñï³ùÇÝ í³ñÏ³ïáõÝ»ñÇ ÝÏ³ïÙ³Ùµ »ñÏ³ñ³Å³ÙÏ»ï í³ñÏ»ñÇ ·Íáí å³ñï³íáñáõÃÛáõÝÝ»ñ</w:t>
            </w:r>
          </w:p>
        </w:tc>
      </w:tr>
    </w:tbl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220000 - Î²ðÖ²Ä²ØÎºî ä²ðî²ìàðàôÂÚàôÜÜºð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Î³ñ×³Å³ÙÏ»ï å³ñï³íáñáõÃÛáõÝÝ»ñÁ ³ÛÝ ýÇÝ³Ýë³Ï³Ý å³ñï³íáñáõÃÛáõÝÝ»ñÝ »Ý, áñáÝù å»ïù ¿ Ù³ñí»Ý Ñ³ßí»ïáõ Å³Ù³Ý³Ï³Ñ³ïí³ÍÇ ³í³ñïÇó ³é³ç ÁÝÏ³Í Ù»Ï ï³ñí³ Ï³Ù ³í»ÉÇ Ï³ñ× Å³Ù³Ý³Ï³Ñ³ïí³ÍÇ ÁÝÃ³óùáõÙ: Î³ñ×³Å³ÙÏ»ï å³ñï³íáñáõÃÛáõÝÝ»ñÁ µ³Å³ÝíáõÙ »Ý </w:t>
      </w:r>
      <w:r>
        <w:rPr>
          <w:rFonts w:cs="Arial Armenian" w:ascii="Arial Armenian" w:hAnsi="Arial Armenian"/>
          <w:b/>
          <w:sz w:val="17"/>
          <w:szCs w:val="17"/>
        </w:rPr>
        <w:t>Ý»ñùÇÝ Ï³ñ×³Å³ÙÏ»ï å³ñï³íáñáõÃÛáõÝÝ»ñÇ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221000) ¨ 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³ñï³ùÇÝ Ï³ñ×³Å³ÙÏ»ï å³ñï³íáñáõÃÛáõÝÝ»ñÇ (222000): </w:t>
      </w:r>
      <w:r>
        <w:rPr>
          <w:rFonts w:cs="Arial Armenian" w:ascii="Arial Armenian" w:hAnsi="Arial Armenian"/>
          <w:sz w:val="17"/>
          <w:szCs w:val="17"/>
        </w:rPr>
        <w:t>Î³ñ×³Å³ÙÏ»ï Ý»ñùÇÝ å³ñï³íáñáõÃÛáõÝÝ»ñÇ ¨ Ï³ñ×³Å³ÙÏ»ï ³ñï»ñÏñÛ³ å³ñï³íáñáõÃÛáõÝÝ»ñÇ ÙÇ³Ï ï³ñµ»ñáõÃÛáõÝÁ ýÇÝ³Ýë³Ï³Ý å³ñï³íáñáõÃÛ³Ý ³ÕµÛáõñÝ ¿: Ü»ñùÇÝ å³ñï³íáñáõÃÛáõÝÝ»ñÁ Ð³Û³ëï³ÝÇ é»½Ç¹»Ýï ³ÕµÛáõñÝ»ñÇ ÝÏ³ïÙ³Ùµ å³ñï³íáñáõÃÛáõÝÝ»ñÝ »Ý, ÇëÏ ³ñï³ùÇÝ å³ñï³íáñáõÃÛáõÝÝ»ñÁª áã é»½Ç¹»Ýï ³ÕµÛáõñÝ»ñÇ ÝÏ³ïÙ³Ùµ: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  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ÊáõÙµ 221000 - ÜºðøÆÜ Î²ðÖ²Ä²ØÎºî ä²ðî²ìàðàôÂÚàôÜÜºð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Ü»ñùÇÝ Ï³ñ×³Å³ÙÏ»ï å³ñï³íáñáõÃÛáõÝÝ»ñÁ é»½Ç¹»Ýï ³ÕµÛáõñÝ»ñÇ ÝÏ³ïÙ³Ùµ áõÝ»ó³Í Ï³ñ×³Å³ÙÏ»ï ýÇÝ³Ýë³Ï³Ý å³ñï³íáñáõÃÛáõÝÝ»ñÝ »Ý: Î³ñ×³Å³ÙÏ»ï Ý»ñùÇÝ ýÇÝ³Ýë³Ï³Ý å³ñï³íáñáõÃÛáõÝÝ»ñÁ ·ñ³ÝóíáõÙ »Ý Ñ»ï¨Û³É Ñ³ßÇíÝ»ñáõÙ. </w:t>
      </w:r>
      <w:r>
        <w:rPr>
          <w:rFonts w:cs="Arial Armenian" w:ascii="Arial Armenian" w:hAnsi="Arial Armenian"/>
          <w:b/>
          <w:sz w:val="17"/>
          <w:szCs w:val="17"/>
        </w:rPr>
        <w:t xml:space="preserve">Ü»ñùÇÝ Ï³ñ×³Å³ÙÏ»ï å³ñï³íáñáõÃÛáõÝÝ»ñ ÃáÕ³ñÏí³Í ³ñÅ»ÃÕÃ»ñÇ ·Íáí (µ³óÇ µ³ÅÝ»ïáÙë»ñÇó) (211100) </w:t>
      </w:r>
      <w:r>
        <w:rPr>
          <w:rFonts w:cs="Arial Armenian" w:ascii="Arial Armenian" w:hAnsi="Arial Armenian"/>
          <w:sz w:val="17"/>
          <w:szCs w:val="17"/>
        </w:rPr>
        <w:t>¨</w:t>
      </w:r>
      <w:r>
        <w:rPr>
          <w:rFonts w:cs="Arial Armenian" w:ascii="Arial Armenian" w:hAnsi="Arial Armenian"/>
          <w:b/>
          <w:sz w:val="17"/>
          <w:szCs w:val="17"/>
        </w:rPr>
        <w:t xml:space="preserve"> Î³ñ×³Å³ÙÏ»ï Ý»ñùÇÝ í³ñÏ»ñÇ ¨ ÷áË³éáõÃÛáõÝÝ»ñÇ ·Íáí å³ñï³íáñáõÃÛáõÝÝ»ñ (211200): 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0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078"/>
      </w:tblGrid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607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</w:rPr>
              <w:t>Ü»ñùÇÝ Ï³ñ×³Å³ÙÏ»ï å³ñï³íáñáõÃÛáõÝÝ»ñ ÃáÕ³ñÏí³Í ³ñÅ»ÃÕÃ»ñÇ ·Íáí (µ³óÇ µ³ÅÝ»ïáÙë»ñÇó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21111</w:t>
            </w:r>
          </w:p>
        </w:tc>
        <w:tc>
          <w:tcPr>
            <w:tcW w:w="607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Ï³ñ×³Å³ÙÏ»ï å³ñï³íáñáõÃÛáõÝÝ»ñ ÃáÕ³ñÏí³Í ³ñÅ»ÃÕÃ»ñÇ ·Íáí (µ³óÇ µ³ÅÝ»ïáÙë»ñÇó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sz w:val="17"/>
                <w:szCs w:val="17"/>
              </w:rPr>
              <w:t>Î³ñ×³Å³ÙÏ»ï Ý»ñùÇÝ í³ñÏ»ñÇ ¨ ÷áË³éáõÃÛáõÝÝ»ñÇ ·Íáí å³ñï³íáñáõÃÛáõÝÝ»ñ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21211</w:t>
            </w:r>
          </w:p>
        </w:tc>
        <w:tc>
          <w:tcPr>
            <w:tcW w:w="6078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Ï³é³í³ñÙ³Ý Ñ³ïí³ÍÇó ëï³óí³Í Ï³ñ×³Å³ÙÏ»ï í³ñÏ»ñ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7"/>
                <w:szCs w:val="17"/>
              </w:rPr>
              <w:t>221212</w:t>
            </w:r>
          </w:p>
        </w:tc>
        <w:tc>
          <w:tcPr>
            <w:tcW w:w="60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àã-³é¨ïñ³ÛÇÝ Ï³½Ù³Ï»ñåáõÃÛáõÝÝ»ñÇó ëï³óí³Í Ï³ñ×³Å³ÙÏ»ï í³ñÏ»ñ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21221</w:t>
            </w:r>
          </w:p>
        </w:tc>
        <w:tc>
          <w:tcPr>
            <w:tcW w:w="6078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Ï³é³í³ñÙ³Ý Ñ³ïí³ÍÇó ëï³óí³Í Ï³ñ×³Å³ÙÏ»ï ÷áË³éáõÃÛáõÝÝ»ñ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21222</w:t>
            </w:r>
          </w:p>
        </w:tc>
        <w:tc>
          <w:tcPr>
            <w:tcW w:w="6078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-³é¨ïñ³ÛÇÝ Ï³½Ù³Ï»ñåáõÃÛáõÝÝ»ñÇó ëï³óí³Í Ï³ñ×³Å³ÙÏ»ï ÷áË³éáõÃÛáõÝÝ»ñ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21231</w:t>
            </w:r>
          </w:p>
        </w:tc>
        <w:tc>
          <w:tcPr>
            <w:tcW w:w="607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Ï³ñ×³Å³ÙÏ»ï í³ñÏ»ñ</w:t>
            </w:r>
          </w:p>
        </w:tc>
      </w:tr>
    </w:tbl>
    <w:p>
      <w:pPr>
        <w:pStyle w:val="Normal"/>
        <w:spacing w:lineRule="exact" w:line="23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ÊáõÙµ 222000 - Î²ðÖ²Ä²ØÎºî ²ðî²øÆÜ  ä²ðî²ìàðàôÂÚàôÜÜºð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Î³ñ×³Å³ÙÏ»ï ³ñï³ùÇÝ  å³ñï³íáñáõÃÛáõÝÝ»ñÁ ³ÛÝ ýÇÝ³Ýë³Ï³Ý å³ñï³íáñáõÃÛáõÝÝ»ñÝ »Ý, áñáÝù Ñ³ßí»ïáõ Å³Ù³Ý³Ï³Ñ³ïí³ÍÇ ³í³ñïÇ ¹ñáõÃÛ³Ùµ åÉ³Ý³íáñíáõÙ ¿ å³Ñå³Ý»É Ù»Ï ï³ñáõó å³Ï³ë, ¨ áñáÝù å»ïù ¿ í×³ñí»Ý áã é»½Ç¹»Ýï ³ÕµÛáõñÝ»ñÇÝ: Î³ñ×³Å³ÙÏ»ï ³ñï³ùÇÝ å³ñï³íáñáõÃÛáõÝÝ»ñÁ ·ñ³ÝóíáõÙ »Ý Ñ»ï¨Û³É Ñ³ßÇíÝ»ñáõÙ. </w:t>
      </w:r>
      <w:r>
        <w:rPr>
          <w:rFonts w:cs="Arial Armenian" w:ascii="Arial Armenian" w:hAnsi="Arial Armenian"/>
          <w:b/>
          <w:sz w:val="17"/>
          <w:szCs w:val="17"/>
        </w:rPr>
        <w:t>ÂáÕ³ñÏí³Í Ï³ñ×³Å³ÙÏ»ï ³ñÅ»ÃÕÃ»ñÇ ·Íáí ³ñï³ùÇÝ å³ñï³íáñáõÃÛáõÝÝ»ñ (µ³óÇ µ³ÅÝ»ïáÙë»ñÇó) (222100) ¨ Ï³ñ×³Å³ÙÏ»ï í³ñÏ»ñÇ ·Íáí å³ñï³íáñáõÃÛáõÝÝ»ñ (222200)</w:t>
      </w:r>
      <w:r>
        <w:rPr>
          <w:rFonts w:cs="Arial Armenian" w:ascii="Arial Armenian" w:hAnsi="Arial Armenian"/>
          <w:sz w:val="17"/>
          <w:szCs w:val="17"/>
        </w:rPr>
        <w:t xml:space="preserve">: 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ºñÏ³ñ³Å³ÙÏ»ï ³ñï³ùÇÝ å³ñï³íáñáõÃÛáõÝÝ»ñÁ ·ñ³ÝóíáõÙ »Ý Ñ»ï¨Û³É »ÝÃ³³Ý³ÉÇïÇÏ Ñ³ßÇíÝ»ñáõÙ. 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1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92"/>
      </w:tblGrid>
      <w:tr>
        <w:trPr>
          <w:tblHeader w:val="true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sz w:val="17"/>
                <w:szCs w:val="17"/>
              </w:rPr>
              <w:t>ÂáÕ³ñÏí³Í Ï³ñ×³Å³ÙÏ»ï ³ñÅ»ÃÕÃ»ñÇ ·Íáí ³ñï³ùÇÝ  å³ñï³íáñáõÃÛáõÝÝ»ñ (µ³óÇ µ³ÅÝ»ïáÙë»ñÇó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2211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ÂáÕ³ñÏí³Í Ï³ñ×³Å³ÙÏ»ï ³ñÅ»ÃÕÃ»ñÇ ·Íáí ³ñï³ùÇÝ  å³ñï³íáñáõÃÛáõÝÝ»ñ (µ³óÇ µ³ÅÝ»ïáÙë»ñÇó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sz w:val="17"/>
                <w:szCs w:val="17"/>
              </w:rPr>
              <w:t>Î³ñ×³Å³ÙÏ»ï í³ñÏ»ñÇ ·Íáí å³ñï³íáñáõÃÛáõÝÝ»ñ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2221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å»ïáõÃÛáõÝÝ»ñÇ ÝÏ³ïÙ³Ùµ Ï³ñ×³Å³ÙÏ»ï í³ñÏ»ñÇ ·Íáí å³ñï³íáñáõÃÛáõÝÝ»ñ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22212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ñ×³Å³ÙÏ»ï í³ñÏ³ÛÇÝ å³ñï³íáñáõÃÛáõÝÝ»ñ Ð³Ù³ßË³ñÑ³ÛÇÝ µ³ÝÏÇ ÝÏ³ïÙ³Ùµ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22213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ØÇç³½·³ÛÇÝ ýÇÝ³Ýë³Ï³Ý Ñ³ëï³ïáõÃÛáõÝÝ»ñÇ ÝÏ³ïÙ³Ùµ Ï³ñ×³Å³ÙÏ»ï í³ñÏ³ÛÇÝ å³ñï³íáñáõÃÛáõÝÝ»ñ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22214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úï³ñ»ñÏñÛ³ ³é¨ïñ³ÛÇÝ µ³ÝÏ»ñÇ ÝÏ³ïÙ³Ùµ Ï³ñ×³Å³ÙÏ»ï í³ñÏ³ÛÇÝ å³ñï³íáñáõÃÛáõÝÝ»ñ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22215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³ñï³ùÇÝ í³ñÏ³ïáõÝ»ñÇ ÝÏ³ïÙ³Ùµ Ï³ñ×³Å³ÙÏ»ï í³ñÏ³ÛÇÝ å³ñï³íáñáõÃÛáõÝÝ»ñ</w:t>
            </w:r>
          </w:p>
        </w:tc>
      </w:tr>
    </w:tbl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Î²îº¶àðÆ² 230000 - ²ÞÊ²îàÔÜºðÆ öàÊÐ²îàôòØ²Ü ¶Ìàì ä²ðî²ìàðàôÂÚàôÜÜºð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ßË³ïáÕÝ»ñÇ ÷áËÑ³ïáõóáõÙÁ ¹³ ¹ñ³Ù³ÛÇÝ Ï³Ù µÝ»Õ»Ý ³ñï³Ñ³ÛïáõÃÛ³Ùµ ³ßË³ï³í³ñÓÝ ¿, áñÁ å»ïù ¿ í×³ñíÇ Ï³é³í³ñÙ³Ý Ñ³ïí³ÍÇ ³ßË³ïáÕÝ»ñÇÝ  Ñ³ßí»ïáõ Å³Ù³Ý³Ï³Ñ³ïí³ÍáõÙ Ï³ï³ñí³Í ³ßË³ï³ÝùÝ»ñÇ ¹ÇÙ³ó: </w:t>
      </w:r>
      <w:r>
        <w:rPr>
          <w:rFonts w:cs="Arial Armenian" w:ascii="Arial Armenian" w:hAnsi="Arial Armenian"/>
          <w:b/>
          <w:sz w:val="17"/>
          <w:szCs w:val="17"/>
        </w:rPr>
        <w:t xml:space="preserve">²ßË³ïáÕÝ»ñÇ ÷áËÑ³ïáõóÙ³Ý ·Íáí å³ñï³íáñáõÃÛáõÝÝ»ñ </w:t>
      </w:r>
      <w:r>
        <w:rPr>
          <w:rFonts w:cs="Arial Armenian" w:ascii="Arial Armenian" w:hAnsi="Arial Armenian"/>
          <w:sz w:val="17"/>
          <w:szCs w:val="17"/>
        </w:rPr>
        <w:t xml:space="preserve">Ï³ï»·áñÇ³Ý Ý»ñ³éáõÙ ¿ Ñ³ßí»ïáõ Å³Ù³Ý³Ï³Ñ³ïí³ÍÇ ³í³ñïÇÝ ³ßË³ïáÕÝ»ñÇ ÷áËÑ³ïáõóÙ³Ý  ·Íáí µáÉáñ ãí×³ñí³Í ·áõÙ³ñÝ»ñÁ: ²Ûë Ï³ï»·áñÇ³Ý áõÕÕ³ÏÇáñ»Ý ÃÕÃ³ÏóáõÙ ¿ </w:t>
      </w:r>
      <w:r>
        <w:rPr>
          <w:rFonts w:cs="Arial Armenian" w:ascii="Arial Armenian" w:hAnsi="Arial Armenian"/>
          <w:b/>
          <w:sz w:val="17"/>
          <w:szCs w:val="17"/>
        </w:rPr>
        <w:t xml:space="preserve">³ßË³ïáÕÝ»ñÇ í³ñÓ³ïñáõÃÛáõÝ (410000) </w:t>
      </w:r>
      <w:r>
        <w:rPr>
          <w:rFonts w:cs="Arial Armenian" w:ascii="Arial Armenian" w:hAnsi="Arial Armenian"/>
          <w:sz w:val="17"/>
          <w:szCs w:val="17"/>
        </w:rPr>
        <w:t xml:space="preserve">Ï³ï»·áñÇ³ÛÇ Í³Ëë»ñÇ Ñ³ßÇíÝ»ñÇ Ñ»ï: </w:t>
      </w:r>
      <w:r>
        <w:rPr>
          <w:rFonts w:cs="Arial Armenian" w:ascii="Arial Armenian" w:hAnsi="Arial Armenian"/>
          <w:b/>
          <w:sz w:val="17"/>
          <w:szCs w:val="17"/>
        </w:rPr>
        <w:t xml:space="preserve">²ßË³ïáÕÝ»ñÇ í³ñÓ³ïñáõÃÛáõÝ (410000) </w:t>
      </w:r>
      <w:r>
        <w:rPr>
          <w:rFonts w:cs="Arial Armenian" w:ascii="Arial Armenian" w:hAnsi="Arial Armenian"/>
          <w:sz w:val="17"/>
          <w:szCs w:val="17"/>
        </w:rPr>
        <w:t xml:space="preserve">Ï³ï»·áñÇ³ÛáõÙ ¹³ë³Ï³ñ·í³Í Í³Ëë»ñÇ ·Íáí å³ñï³íáñáõÃÛáõÝÝ»ñÁ ·ñ³ÝóíáõÙ »Ý Ñ³ßí»ÏßéÇ ëáõÛÝ Ï³ï»·áñÇ³ÛáõÙ:    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²ßË³ïáÕÝ»ñÇ ÷áËÑ³ïáõóÙ³Ý ·Íáí å³ñï³íáñáõÃÛáõÝÝ»ñÁ </w:t>
      </w:r>
      <w:r>
        <w:rPr>
          <w:rFonts w:cs="Arial Armenian" w:ascii="Arial Armenian" w:hAnsi="Arial Armenian"/>
          <w:sz w:val="17"/>
          <w:szCs w:val="17"/>
        </w:rPr>
        <w:t>·ñ³ÝóíáõÙ »Ý Ñ»ï¨Û³É ËÙµ»ñáõÙ</w:t>
      </w:r>
      <w:r>
        <w:rPr>
          <w:rFonts w:cs="Arial Armenian" w:ascii="Arial Armenian" w:hAnsi="Arial Armenian"/>
          <w:b/>
          <w:sz w:val="17"/>
          <w:szCs w:val="17"/>
        </w:rPr>
        <w:t xml:space="preserve">. ¹ñ³Ùáí í×³ñíáÕ ³ßË³ï³í³ñÓÇ ¨ Ñ³í»É³í×³ñÝ»ñÇ ·Íáí å³ñï³íáñáõÃÛáõÝÝ»ñ (231000), µÝ»Õ»Ý í×³ñíáÕ ³ßË³ï³í³ñÓÇ ¨ Ñ³í»É³í×³ñÝ»ñÇ ·Íáí å³ñï³íáñáõÃÛáõÝÝ»ñ (232000), ³ßË³ï³í³ñÓÇó ¨ Ñ³í»É³í×³ñÝ»ñÇó »Ï³Ùï³Ñ³ñÏÇ ¨ ³ÛÉ Ñ³ïÏ³óáõÙÝ»ñÇ ·Íáí å³ñï³íáñáõÃÛáõÝÝ»ñ (233000), ·áñÍ³ïáõÇ ÏáÕÙÇó í×³ñíáÕ ëáóÇ³É³Ï³Ý ³å³Ñáí³·ñáõÃÛ³Ý Ñ³ïÏ³óáõÙÝ»ñ (234000): 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ë Ï³ï»·áñÇ³ÛÇ í»ñ³µ»ñÛ³É ³ÙµáÕç³Ï³Ý ï»Õ»Ï³ïíáõÃÛáõÝÁ µ»ñí³Í ¿ </w:t>
      </w:r>
      <w:r>
        <w:rPr>
          <w:rFonts w:cs="Arial Armenian" w:ascii="Arial Armenian" w:hAnsi="Arial Armenian"/>
          <w:b/>
          <w:sz w:val="17"/>
          <w:szCs w:val="17"/>
        </w:rPr>
        <w:t xml:space="preserve">³ßË³ïáÕÝ»ñÇ í³ñÓ³ïñáõÃÛáõÝ (410000) </w:t>
      </w:r>
      <w:r>
        <w:rPr>
          <w:rFonts w:cs="Arial Armenian" w:ascii="Arial Armenian" w:hAnsi="Arial Armenian"/>
          <w:sz w:val="17"/>
          <w:szCs w:val="17"/>
        </w:rPr>
        <w:t xml:space="preserve">Ï³ï»·áñÇ³ÛÇ ÝÏ³ñ³·ñáõÃÛ³Ý Ù»ç: 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ÊáõÙµ 231000 - ¸ð²Øàì  ìÖ²ðìàÔ ²ÞÊ²î²ì²ðÒÆ ºì Ð²ìºÈ²ìÖ²ðÜºðÆ ¶Ìàì ä²ðî²ìàðàôÂÚàôÜÜºð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¸ñ³Ù³Ï³Ý ³ñï³Ñ³ÛïáõÃÛ³Ùµ í×³ñíáÕ ³ßË³ï³í³ñÓ»ñÁ ¨ Ñ³í»É³í×³ñÝ»ñÁ ³ßË³ïáÕÝ»ñÇÝª Ï³ï³ñ³Í ³ßË³ï³ÝùÇ ¹ÇÙ³ó ¹ñ³Ùáí Ï³ï³ñíáÕ í×³ñÝ»ñÝ »Ý: ²Ûë ËáõÙµÁ Ý»ñ³éáõÙ ¿ Ñ³ßí»ïáõ Å³Ù³Ý³Ï³Ñ³ïí³ÍÇ ³í³ñïÇÝ ¹ñ³Ùáí í×³ñíáÕ ³ßË³ï³í³ñÓ»ñÇ ·Íáí µáÉáñ ãí×³ñí³Í ·áõÙ³ñÝ»ñÁ: ²Ûë  ËáõÙµÝ áõÕÕ³ÏÇáñ»Ý ÃÕÃ³ÏóáõÙ ¿ </w:t>
      </w:r>
      <w:r>
        <w:rPr>
          <w:rFonts w:cs="Arial Armenian" w:ascii="Arial Armenian" w:hAnsi="Arial Armenian"/>
          <w:b/>
          <w:sz w:val="17"/>
          <w:szCs w:val="17"/>
        </w:rPr>
        <w:t xml:space="preserve">¹ñ³Ùáí í×³ñíáÕ ³ßË³ï³í³ñÓ»ñ ¨ Ñ³í»É³í×³ñÝ»ñ (411000) </w:t>
      </w:r>
      <w:r>
        <w:rPr>
          <w:rFonts w:cs="Arial Armenian" w:ascii="Arial Armenian" w:hAnsi="Arial Armenian"/>
          <w:sz w:val="17"/>
          <w:szCs w:val="17"/>
        </w:rPr>
        <w:t xml:space="preserve">ËÙµÇ Í³Ëë³ÛÇÝ Ñ³ßÇíÝ»ñÇ Ñ»ï: </w:t>
      </w:r>
      <w:r>
        <w:rPr>
          <w:rFonts w:cs="Arial Armenian" w:ascii="Arial Armenian" w:hAnsi="Arial Armenian"/>
          <w:b/>
          <w:sz w:val="17"/>
          <w:szCs w:val="17"/>
        </w:rPr>
        <w:t xml:space="preserve">¸ñ³Ùáí í×³ñíáÕ ³ßË³ï³í³ñÓ»ñ ¨ Ñ³í»É³í×³ñÝ»ñ (411000) </w:t>
      </w:r>
      <w:r>
        <w:rPr>
          <w:rFonts w:cs="Arial Armenian" w:ascii="Arial Armenian" w:hAnsi="Arial Armenian"/>
          <w:sz w:val="17"/>
          <w:szCs w:val="17"/>
        </w:rPr>
        <w:t xml:space="preserve">ËÙµáõÙ ¹³ë³Ï³ñ·í³Í Í³Ëë»ñÇ ·Íáí å³ñï³íáñáõÃÛáõÝÝ»ñÁ ·ñ³ÝóíáõÙ »Ý Ñ³ßí»ÏßéÇ ëáõÛÝ ËÙµáõÙ: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87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27"/>
      </w:tblGrid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¸ñ³Ùáí í×³ñíáÕ ³ßË³ï³í³ñÓÇ ¨ Ñ³í»É³í×³ñÝ»ñÇ ·Íáí å³ñï³íáñáõÃÛáõÝ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31111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ßË³ï³í³ñÓ ¨ Ñ³í»É³í×³ñ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31112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³ñ·¨³ïñáõÙÝ»ñ ¨ ³ÛÉ Ñ³ïáõÏ í×³ñ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31113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÷áËÑ³ïáõóáõÙÝ»ñ ³ßË³ïáÕÝ»ñÇÝ</w:t>
            </w:r>
          </w:p>
        </w:tc>
      </w:tr>
    </w:tbl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ÊáõÙµ 232000 - ´ÜºÔºÜ ìÖ²ðìàÔ ²ÞÊ²î²ì²ðÒÆ ºì Ð²ìºÈ²ìÖ²ðÜºðÆ ¶Ìàì ä²ðî²ìàðàôÂÚàôÜ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´Ý»Õ»Ý í×³ñíáÕ ³ßË³ï³í³ñÓ»ñÁ ¨ Ñ³í»É³í×³ñÝ»ñÁ Ï³ï³ñ³Í ³ßË³ï³ÝùÇ ¹ÇÙ³ó ³ßË³ïáÕÝ»ñÇÝª µÝ³Çñ³ÛÇÝ ³ñï³Ñ³ÛïáõÃÛ³Ùµ Ï³ï³ñíáÕ í×³ñÝ»ñÝ »Ý: ²Ûë ËáõÙµÁ Ý»ñ³éáõÙ ¿ Ñ³ßí»ïáõ Å³Ù³Ý³Ï³Ñ³ïí³ÍÇ ³í³ñïÇÝ µÝ³Çñ³ÛÇÝ ³ñï³Ñ³ÛïáõÃÛ³Ùµ í×³ñíáÕ ³ßË³ï³í³ñÓ»ñÇ ·Íáí µáÉáñ ãí×³ñí³Í ·áõÙ³ñÝ»ñÁ: ²Ûë ËáõÙµÝ áõÕÕ³ÏÇáñ»Ý ÃÕÃ³ÏóáõÙ ¿ </w:t>
      </w:r>
      <w:r>
        <w:rPr>
          <w:rFonts w:cs="Arial Armenian" w:ascii="Arial Armenian" w:hAnsi="Arial Armenian"/>
          <w:b/>
          <w:sz w:val="17"/>
          <w:szCs w:val="17"/>
        </w:rPr>
        <w:t xml:space="preserve">µÝ»Õ»Ý í×³ñíáÕ ³ßË³ï³í³ñÓ»ñ ¨ Ñ³í»É³í×³ñÝ»ñ (412000) </w:t>
      </w:r>
      <w:r>
        <w:rPr>
          <w:rFonts w:cs="Arial Armenian" w:ascii="Arial Armenian" w:hAnsi="Arial Armenian"/>
          <w:sz w:val="17"/>
          <w:szCs w:val="17"/>
        </w:rPr>
        <w:t xml:space="preserve">ËÙµÇ Í³Ëë³ÛÇÝ Ñ³ßíÇ Ñ»ï: </w:t>
      </w:r>
      <w:r>
        <w:rPr>
          <w:rFonts w:cs="Arial Armenian" w:ascii="Arial Armenian" w:hAnsi="Arial Armenian"/>
          <w:b/>
          <w:sz w:val="17"/>
          <w:szCs w:val="17"/>
        </w:rPr>
        <w:t xml:space="preserve">´Ý»Õ»Ý í×³ñíáÕ ³ßË³ï³í³ñÓ»ñ ¨ Ñ³í»É³í×³ñÝ»ñ (412000) </w:t>
      </w:r>
      <w:r>
        <w:rPr>
          <w:rFonts w:cs="Arial Armenian" w:ascii="Arial Armenian" w:hAnsi="Arial Armenian"/>
          <w:sz w:val="17"/>
          <w:szCs w:val="17"/>
        </w:rPr>
        <w:t xml:space="preserve">ËÙµáõÙ ¹³ë³Ï³ñ·í³Í Í³Ëë»ñÇ ·Íáí å³ñï³íáñáõÃÛáõÝÝ»ñÁ ·ñ³ÝóíáõÙ »Ý Ñ³ßí»ÏßéÇ ëáõÛÝ ËÙµáõÙ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9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´Ý»Õ»Ý í×³ñíáÕ ³ßË³ï³í³ñÓÇ ¨ Ñ³í»É³í×³ñÝ»ñÇ ·Íáí å³ñï³íáñáõÃÛáõÝ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3211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Ý»Õ»Ý í×³ñíáÕ ³ßË³ï³í³ñÓÇ ¨ Ñ³í»É³í×³ñÝ»ñÇ ·Íáí å³ñï³íáñáõÃÛáõÝ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sz w:val="17"/>
          <w:szCs w:val="17"/>
        </w:rPr>
        <w:t>ÊáõÙµ 233000-²ÞÊ²î²ì²ðÒÆò ºì Ð²ìºÈ²ìÖ²ðÜºðÆò ºÎ²Øî²Ð²ðÎÆ ºì ²ÚÈ  Ð²îÎ²òàôØÜºðÆ ¶Ìàì ä²ðî²ìàðàôÂÚàôÜ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²Ûë Ñ³ßÇíÁ Ý»ñ³éáõÙ ¿ »Ï³Ùï³Ñ³ñÏÇ« ÇÝãå»ë Ý³¨ ³ßË³ïáÕÝ»ñÇ ÏáÕÙÇó ëáóÇ³É³Ï³Ý ³å³Ñáí³·ñáõÃÛ³Ý å»ï³Ï³Ý ÑÇÙÝ³¹ñ³ÙÇÝ ¨ ³ñÑÙÇáõÃÛáõÝÝ»ñÇÝ Ñ³ïÏ³óáõÙÝ»ñÇ ·Íáí å³ñï³íáñáõÃÛáõÝÝ»ñÁ: ²ßË³ï³í³ñÓÇó í×³ñíáÕ »Ï³Ùï³Ñ³ñÏÇ ¨ ëáóÇ³É³Ï³Ý ³å³Ñáí³·ñáõÃÛ³Ý í×³ñÝ»ñÇ ·Íáí å³ñï³íáñáõÃÛáõÝÝ»ñÁ ³ÛÝ ·áõÙ³ñÝ»ñÝ »Ý, å³Ñí»É ÙÇÝã¨ Ñ³ßí»ïáõ Å³Ù³Ý³Ï³Ñ³ïí³ÍÇ ³í³ñïÁ, ë³Ï³ÛÝ ¹»é ã»Ý í×³ñí»É Ñ³Ù³å³ï³ëË³Ý å»ï³Ï³Ý Ù³ñÙÇÝÝ»ñÇÝ: ²Ûë å³ñï³íáñáõÃÛáõÝÝ»ñÁ ·ñ³ÝóíáõÙ »Ý, »ñµ ·ñ³ÝóíáõÙ »Ý ³ßË³ï³í³ñÓ»ñÇ ·Íáí Ñ³Ù³å³ï³ëË³Ý Í³Ëë»ñÁ, ÝáõÛÝÇëÏ »Ã» ³ßË³ï³í³ñÓÁ ¹»é ãÇ í×³ñí»É: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ßË³ï³í³ñÓÇó í×³ñíáÕ »Ï³Ùï³Ñ³ñÏÁ ¹³ ³ßË³ïáÕÇ Ñ³Ù³Ë³éÝ ³ßË³ï³í³ñÓÇó å³ÑíáÕ »Ï³Ùï³Ñ³ñÏÇ µ³ÅÇÝÝ ¿:  ²ßË³ïáÕÝ»ñÇ ÏáÕÙÇó êáóÇ³É³Ï³Ý ²å³Ñáí³·ñáõÃÛ³Ý ä»ï³Ï³Ý ÑÇÙÝ³¹ñ³ÙÇÝ ¨ ³ñÑÙÇáõÃÛáõÝÝ»ñÇÝ Ï³ï³ñíáÕ Ñ³ïÏ³óáõÙÝ»ñÁ ¹³ Ñ³Ù³Ë³éÝ ³ßË³ï³í³ñÓÇó å³ÑíáÕ Ñ³ïÏ³óáõÙÝ»ñÝ »Ý: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¶áñÍ³ïáõÇ ÏáÕÙÇó í×³ñíáÕ ëáóÇ³É³Ï³Ý ³å³Ñáí³·ñáõÃÛ³Ý í×³ñÝ»ñÁ ·ñ³ÝóíáõÙ »Ý   </w:t>
      </w:r>
      <w:r>
        <w:rPr>
          <w:rFonts w:cs="Arial Armenian" w:ascii="Arial Armenian" w:hAnsi="Arial Armenian"/>
          <w:b/>
          <w:sz w:val="17"/>
          <w:szCs w:val="17"/>
        </w:rPr>
        <w:t xml:space="preserve">·áñÍ³ïáõÇ ÏáÕÙÇó í×³ñíáÕ ëáóÇ³É³Ï³Ý ³å³Ñáí³·ñáõÃÛ³Ý Ñ³ïÏ³óáõÙÝ»ñ (234000) </w:t>
      </w:r>
      <w:r>
        <w:rPr>
          <w:rFonts w:cs="Arial Armenian" w:ascii="Arial Armenian" w:hAnsi="Arial Armenian"/>
          <w:sz w:val="17"/>
          <w:szCs w:val="17"/>
        </w:rPr>
        <w:t>ËÙµáõÙ: ²Ûë ËáõÙµÁ Ý»ñ³éáõÙ ¿ Ñ»ï¨Û³É »ÝÃ³³Ý³ÉÇïÇÏ Ñ³ßÇíÝ»ñÁ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1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67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sz w:val="17"/>
                <w:szCs w:val="17"/>
              </w:rPr>
              <w:t>²ßË³ï³í³ñÓÇó ¨ Ñ³í»É³í×³ñÝ»ñÇó »Ï³Ùï³Ñ³ñÏÇ ¨ ³ÛÉ Ñ³ïÏ³óáõÙÝ»ñÇ ·Íáí å³ñï³íáñáõÃÛáõÝÝ»ñ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33111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ßË³ï³í³ñÓÇó ¨ Ñ³í»É³í×³ñÝ»ñÇó »Ï³Ùï³Ñ³ñÏÇ ·Íáí å³ñï³íáñáõÃÛáõÝÝ»ñ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33211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ßË³ïáÕÝ»ñÇ ÏáÕÙÇó  ëáóÇ³É³Ï³Ý ³å³Ñáí³·ñáõÃÛ³Ý å»ï³Ï³Ý ÑÇÙÝ³¹ñ³ÙÇÝ Ñ³ïÏ³óáõÙÝ»ñÇ ·Íáí å³ñï³íáñáõÃÛáõÝÝ»ñ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33311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ßË³ïáÕÝ»ñÇ ÏáÕÙÇó ³ñÑÙÇáõÃÛáõÝÝ»ñÇÝ Ñ³ïÏ³óáõÙÝ»ñÇ ·Íáí å³ñï³íáñáõÃÛáõÝÝ»ñ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33411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bookmarkStart w:id="1" w:name="OLE_LINK1"/>
            <w:r>
              <w:rPr>
                <w:rFonts w:cs="Arial" w:ascii="Arial Armenian" w:hAnsi="Arial Armenian"/>
                <w:sz w:val="17"/>
                <w:szCs w:val="17"/>
              </w:rPr>
              <w:t>²ßË³ïáÕÝ»ñÇ ÏáÕÙÇó ³ÛÉ Ñ³ïÏ³óáõÙÝ»ñÇ ¨ å³ÑáõÙÝ»ñÇ ·Íáí å³ñï³íáñáõÃÛáõÝÝ»ñ</w:t>
            </w:r>
            <w:bookmarkEnd w:id="1"/>
            <w:r>
              <w:rPr>
                <w:rFonts w:cs="Arial" w:ascii="Arial Armenian" w:hAnsi="Arial Armenian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 234000- ¶àðÌ²îàôÆ ÎàÔØÆò ìÖ²ðìàÔ êàòÆ²È²Î²Ü ²ä²Ðàì²¶ðàôÂÚ²Ü Ð²îÎ²òàôØ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êáóÇ³É³Ï³Ý ³å³Ñáí³·ñáõÃÛ³Ý Ñ³ïÏ³óáõÙÝ»ñÝ ³ÛÝ ·áõÙ³ñÝ»ñÝ »Ý, áñáÝù ·áñÍ³ïáõÝ ëáóÇ³É³Ï³Ý ³å³Ñáí³·ñáõÃÛ³Ý å»ï³Ï³Ý ÑÇÙÝ³¹ñ³ÙÇÝ ¿ í×³ñáõÙ ³ßË³ïáÕÝ»ñÇ ³ÝáõÝÇó: ²Ûë ËáõÙµÁ Ý»ñ³éáõÙ ¿ ëáóÇ³É³Ï³Ý ³å³Ñáí³·ñáõÃÛ³Ý Ñ³ïÏ³óáõÙÝ»ñÇ ·Íáí µáÉáñ ³ÛÝ ·áõÙ³ñÝ»ñÁ, áñáÝù å»ïù ¿ í×³ñí»Ý ÙÇÝã¨ Ñ³ßí»ïáõ Å³Ù³Ý³Ï³Ñ³ïí³ÍÇ ³í³ñïÁ, ¨ áñáÝù ë³Ï³ÛÝ ã»Ý í×³ñí»É: ²Ûë ËáõÙµÁ áõÕÕ³ÏÇáñ»Ý ÃÕÃ³ÏóáõÙ ¿ </w:t>
      </w:r>
      <w:r>
        <w:rPr>
          <w:rFonts w:cs="Arial Armenian" w:ascii="Arial Armenian" w:hAnsi="Arial Armenian"/>
          <w:b/>
          <w:sz w:val="17"/>
          <w:szCs w:val="17"/>
        </w:rPr>
        <w:t xml:space="preserve">÷³ëï³óÇ ëáóÇ³É³Ï³Ý ³å³Ñáí³·ñáõÃÛ³Ý Ñ³ïÏ³óáõÙÝ»ñ (·áñÍ³ïáõÇ ÏáÕÙÇó) (413000) </w:t>
      </w:r>
      <w:r>
        <w:rPr>
          <w:rFonts w:cs="Arial Armenian" w:ascii="Arial Armenian" w:hAnsi="Arial Armenian"/>
          <w:sz w:val="17"/>
          <w:szCs w:val="17"/>
        </w:rPr>
        <w:t xml:space="preserve"> ËÙµÇ Í³Ëë³ÛÇÝ Ñ³ßÇíÝ»ñÇ Ñ»ï: </w:t>
      </w:r>
      <w:r>
        <w:rPr>
          <w:rFonts w:cs="Arial Armenian" w:ascii="Arial Armenian" w:hAnsi="Arial Armenian"/>
          <w:b/>
          <w:sz w:val="17"/>
          <w:szCs w:val="17"/>
        </w:rPr>
        <w:t>ö³ëï³óÇ ëáóÇ³É³Ï³Ý ³å³Ñáí³·ñáõÃÛ³Ý Ñ³ïÏ³óáõÙÝ»ñ (·áñÍ³ïáõÇ ÏáÕÙÇó) (413000)</w:t>
      </w:r>
      <w:r>
        <w:rPr>
          <w:rFonts w:cs="Arial Armenian" w:ascii="Arial Armenian" w:hAnsi="Arial Armenian"/>
          <w:sz w:val="17"/>
          <w:szCs w:val="17"/>
        </w:rPr>
        <w:t xml:space="preserve"> ¹³ë³Ï³ñ·Ù³Ý Í³Ëë»ñÇ ·Íáí å³ñï³íáñáõÃÛáõÝÝ»ñÁ ¨ë ·ñ³ÝóíáõÙ »Ý ³Ûë ËÙµáõÙ: 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0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944"/>
      </w:tblGrid>
      <w:tr>
        <w:trPr/>
        <w:tc>
          <w:tcPr>
            <w:tcW w:w="411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lineRule="auto" w:line="480"/>
              <w:rPr>
                <w:rFonts w:ascii="Arial Armenian" w:hAnsi="Arial Armenian" w:cs="Arial Armenian"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34111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¶áñÍ³ïáõÇ ÏáÕÙÇó ëáóÇ³É³Ï³Ý ³å³Ñáí³·ñáõÃÛ³Ý å»ï³Ï³Ý ÑÇÙÝ³¹ñ³ÙÇÝ Ñ³ïÏ³óáõÙÝ»ñÇ ·Íáí å³ñï³íáñáõÃÛáõÝ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240000 - Îðº¸Æîàð²Î²Ü ä²ðîøºð, Ðºî²Ò¶ì²Ì ºÎ²ØàôîÜºð ºì ²ÚÈ ä²ðî²ìàðàôÂÚàôÜ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Ð³ßí»ïáõ Å³Ù³Ý³Ï³Ñ³ïí³ÍÇ í»ñçáõÙ µáÉáñ ³ÛÉ å³ñï³íáñáõÃÛáõÝÝ»ñÁ ·ñ³ÝóíáõÙ »Ý áñå»ë Ïñ»¹Çïáñ³Ï³Ý å³ñïù»ñ, Ñ»ï³Ó·í³Í »Ï³ÙáõïÝ»ñ Ï³Ù ³ÛÉ å³ñï³íáñáõÃÛáõÝÝ»ñ: ²Ûë Ï³ï»·áñÇ³Ý Ý»ñ³éáõÙ ¿ Ñ»ï¨Û³É Ñ³ßÇíÝ»ñÁ.</w:t>
      </w:r>
      <w:r>
        <w:rPr>
          <w:rFonts w:cs="Arial Armenian" w:ascii="Arial Armenian" w:hAnsi="Arial Armenian"/>
          <w:b/>
          <w:sz w:val="17"/>
          <w:szCs w:val="17"/>
        </w:rPr>
        <w:t xml:space="preserve"> ïáÏáë³í×³ñÝ»ñÇ ·Íáí å³ñï³íáñáõÃÛáõÝÝ»ñ (241000), ëáõµëÇ¹Ç³Ý»ñÇ ·Íáí å³ñï³íáñáõÃÛáõÝÝ»ñ (242000), ¹ñ³Ù³ßÝáñÑÝ»ñÇ ·Íáí å³ñï³íáñáõÃÛáõÝÝ»ñ (243000), ëáóÇ³É³Ï³Ý û·ÝáõÃÛ³Ý ·Íáí å³ñï³íáñáõÃÛáõÝÝ»ñ (244000), ³ÛÉ Í³Ëë»ñÇ ·Íáí å³ñï³íáñáõÃÛáõÝÝ»ñ (245000), Ñ»ï³Ó·í³Í »Ï³ÙáõïÝ»ñ ¨ ¹»åá½ÇïÝ»ñ (246000), å³ñï³íáñáõÃÛáõÝÝ»ñ Ù³ï³Ï³ñ³ñÝ»ñÇ ÝÏ³ïÙ³Ùµ (247000), ³ÛÉ å³ñï³íáñáõÃÛáõÝÝ»ñ (248000): </w:t>
      </w:r>
      <w:r>
        <w:rPr>
          <w:rFonts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241000- îàÎàê²ìÖ²ðÜºðÆ ¶Ìàì ä²ðî²ìàðàôÂÚàôÜ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îáÏáë³í×³ñÝ»ñÇ ¨ ÷áË³éáõÃÛáõÝÝ»ñÇ ·Íáí Í³Ëë»ñÁ ³ÛÝ Í³Ëë»ñÝ »Ý, áñáÝù Ï³é³í³ñáõÃÛáõÝÁ Ñá·áõÙ ¿ í³ñÏ»ñÁ Ï³Ù ³ÛÉ ³ñÅ»ÃÕÃ»ñÁ »ñÏ³ñ³Ó·»Éáõ Ñ³Ù³ñ: ²Ûë ËáõÙµÁ Ý»ñ³éáõÙ ¿ ïáÏáë³í×³ñÝ»ñÇ ¨ ÷áË³éáõÃÛáõÝÝ»ñÇ ·Íáí µáÉáñ Í³Ëë»ñÁ, áñáÝù å»ïù ¿ í×³ñí»Ý, ë³Ï³ÛÝ Ñ³ßí»ïáõ Å³Ù³Ý³Ï³Ñ³ïí³ÍÇ ³í³ñïÇÝ ¹»é ã»Ý í×³ñí»É: îáÏáë³í×³ñÝ»ñÇ ¨ ÷áË³éáõÃÛáõÝÝ»ñÇ ·Íáí Í³Ëë»ñÁ å»ïù ¿ Ñ³ßí»·ñí»Ý ¨ ·ñ³Ýóí»Ý ÝáõÛÝÇëÏ »ñµ ¹ñ³Ýó Ù³ñÙ³Ý Å³ÙÏ»ïÁ Ñ³ßí»ïáõ Å³Ù³Ý³Ï³Ñ³ïí³ÍÇó Ñ»ïá ¿: 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ë ËáõÙµÁ áõÕÕ³ÏÇáñ»Ý ÃÕÃ³ÏóáõÙ ¿ </w:t>
      </w:r>
      <w:r>
        <w:rPr>
          <w:rFonts w:cs="Arial Armenian" w:ascii="Arial Armenian" w:hAnsi="Arial Armenian"/>
          <w:b/>
          <w:sz w:val="17"/>
          <w:szCs w:val="17"/>
        </w:rPr>
        <w:t xml:space="preserve">ïáÏáë³í×³ñÝ»ñ (440000) </w:t>
      </w:r>
      <w:r>
        <w:rPr>
          <w:rFonts w:cs="Arial Armenian" w:ascii="Arial Armenian" w:hAnsi="Arial Armenian"/>
          <w:sz w:val="17"/>
          <w:szCs w:val="17"/>
        </w:rPr>
        <w:t>Í³Ëë³ÛÇÝ Ñ³ßíÇ Ñ»ï</w:t>
      </w:r>
      <w:r>
        <w:rPr>
          <w:rFonts w:cs="Arial Armenian" w:ascii="Arial Armenian" w:hAnsi="Arial Armenian"/>
          <w:b/>
          <w:sz w:val="17"/>
          <w:szCs w:val="17"/>
        </w:rPr>
        <w:t>: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îáÏáë³í×³ñÝ»ñ (440000) </w:t>
      </w:r>
      <w:r>
        <w:rPr>
          <w:rFonts w:cs="Arial Armenian" w:ascii="Arial Armenian" w:hAnsi="Arial Armenian"/>
          <w:sz w:val="17"/>
          <w:szCs w:val="17"/>
        </w:rPr>
        <w:t xml:space="preserve">Ñ³ßíáõÙ ¹³ë³Ï³ñ·í³Í Í³Ëë»ñÇ ·Íáí å³ñï³íáñáõÃÛáõÝÝ»ñÁ ·ñ³ÝóíáõÙ »Ý ³Ûë ËÙµáõÙ: ²Ûë Í³Ëë»ñÁ ÝáõÛÝå»ë ¹³ë³Ï³ñ·íáõÙ »Ý Áëï å³ñï³íáñáõÃÛ³Ý é»½Ç¹»Ýï Ï³Ù áã é»½Ç¹»Ýï  ³ÕµÛáõñÝ»ñÇ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1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51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 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Ü»ñùÇÝ ïáÏáë³í×³ñÝ»ñÇ ·Íáí å³ñï³íáñáõÃÛáõÝ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111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ïáÏáë³í×³ñÝ»ñÇ ·Íáí å³ñï³íáñáõÃÛáõÝ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 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ñï³ùÇÝ å³ñï³íáñáõÃÛáõÝÝ»ñÇ ïáÏáë³í×³ñÝ»ñÇ ·Íáí å³ñï³íáñáõÃÛáõÝ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121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²ñï³ùÇÝ å³ñï³íáñáõÃÛáõÝÝ»ñÇ ïáÏáë³í×³ñÝ»ñÇ ·Íáí å³ñï³íáñáõÃÛáõÝ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 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öáË³éáõ ÙÇçáóÝ»ñÇ Ý»ñ·ñ³íÙ³Ý Ñ»ï Ï³åí³Í í×³ñÝ»ñÇ ·Íáí å³ñï³íáñáõÃÛáõÝ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131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÷áË³éáõ ÙÇçáóÝ»ñÇ Ý»ñ·ñ³íÙ³Ý Ñ»ï Ï³åí³Í í×³ñÝ»ñÇ ·Íáí å³ñï³íáñáõÃÛáõÝ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1312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²ñï³ùÇÝ  ÷áË³éáõ ÙÇçáóÝ»ñÇ Ý»ñ·ñ³íÙ³Ý Ñ»ï Ï³åí³Í í×³ñÝ»ñÇ ·Íáí å³ñï³íáñáõÃÛáõÝ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242000- êàô´êÆ¸Æ²ÜºðÆ ¶Ìàì ä²ðî²ìàðàôÂÚàôÜ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êáõµëÇ¹Ç³Ý»ñÁ ³ÝÑ³ïáõÛó í×³ñÝ»ñÝ »Ý, áñáÝù å»ï³Ï³Ý Ï³é³í³ñÙ³Ý Ñ³ïí³ÍÇ ÙÇ³íáñÝ»ñÁ Ï³ï³ñáõÙ »Ý Ï³½Ù³Ï»ñåáõÃÛáõÝÝ»ñÇÝª ÑÇÙÝí»Éáí í»ñçÇÝÝ»ñÇë ÏáÕÙÇó Çñ³Ï³Ý³óíáÕ ³ñï³¹ñ³Ï³Ý ·áñÍáõÝ»áõÃÛ³Ý Ù³Ï³ñ¹³ÏÇ Ï³Ù í»ñçÇÝÝ»ñÇë ÏáÕÙÇó Ù³ïáõóíáÕ, ³ñï³¹ñíáÕ, ³ñï³Ñ³ÝíáÕ Ï³Ù Ý»ñÏñíáÕ ³åñ³ÝùÝ»ñÇ ¨ Í³é³ÛáõÃÛáõÝÝ»ñÇ ³ñÅ»ùÇ íñ³: ²Ûë ËáõÙµÁ Ý»ñ³éáõÙ ¿ µáÉáñ ³ÛÝ ëáõµëÇ¹Ç³Ý»ñÁ, áñáÝù å»ïù ¿ í×³ñí»Ý, ë³Ï³ÛÝ Ñ³ßí»ïáõ Å³Ù³Ý³Ï³Ñ³ïí³ÍÇ í»ñçáõÙ ¹»é¨ë ã»Ý í×³ñí»É: ²Ûë ËáõÙµÁ áõÕÕ³ÏÇáñ»Ý ÃÕÃ³ÏóáõÙ ¿  </w:t>
      </w:r>
      <w:r>
        <w:rPr>
          <w:rFonts w:cs="Arial Armenian" w:ascii="Arial Armenian" w:hAnsi="Arial Armenian"/>
          <w:b/>
          <w:sz w:val="17"/>
          <w:szCs w:val="17"/>
        </w:rPr>
        <w:t>ëáõµëÇ¹Ç³Ý»ñ (450000)</w:t>
      </w:r>
      <w:r>
        <w:rPr>
          <w:rFonts w:cs="Arial Armenian" w:ascii="Arial Armenian" w:hAnsi="Arial Armenian"/>
          <w:sz w:val="17"/>
          <w:szCs w:val="17"/>
        </w:rPr>
        <w:t xml:space="preserve"> ËÙµÇ Í³Ëë³ÛÇÝ Ñ³ßíÇ Ñ»ï: </w:t>
      </w:r>
      <w:r>
        <w:rPr>
          <w:rFonts w:cs="Arial Armenian" w:ascii="Arial Armenian" w:hAnsi="Arial Armenian"/>
          <w:b/>
          <w:sz w:val="17"/>
          <w:szCs w:val="17"/>
        </w:rPr>
        <w:t xml:space="preserve">êáõµëÇ¹Ç³Ý»ñ (450000) </w:t>
      </w:r>
      <w:r>
        <w:rPr>
          <w:rFonts w:cs="Arial Armenian" w:ascii="Arial Armenian" w:hAnsi="Arial Armenian"/>
          <w:sz w:val="17"/>
          <w:szCs w:val="17"/>
        </w:rPr>
        <w:t xml:space="preserve">¹³ëáõÙ ·ñ³Ýóí³Í Í³Ëë»ñÇ ·Íáí å³ñï³íáñáõÃÛáõÝÝ»ñÁ ¹³ë³Ï³ñ·íáõÙ »Ý ³Ûë ËÙµ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3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2"/>
      </w:tblGrid>
      <w:tr>
        <w:trPr>
          <w:trHeight w:val="47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b/>
                <w:i/>
                <w:sz w:val="17"/>
                <w:szCs w:val="17"/>
              </w:rPr>
              <w:t>êáõµëÇ¹Ç³Ý»ñÇ ·Íáí å³ñï³íáñáõÃÛáõÝ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2111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Ï³½Ù³Ï»ñåáõÃÛáõÝÝ»ñÇÝ ëáõµëÇ¹Ç³Ý»ñÇ ·Íáí å³ñï³íáñáõÃÛáõÝ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2211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³ëÝ³íáñ ÁÝÏ»ñáõÃÛáõÝÝ»ñÇÝ  ïñíáÕ ëáõµëÇ¹Ç³Ý»ñÇ ·Íáí å³ñï³íáñ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ÊáõÙµ 243000- ¸ð²Ø²ÞÜàðÐÜºðÆ ¶Ìàì ä²ðî²ìàðàôÂÚàôÜ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¸ñ³Ù³ßÝáñÑÝ»ñÁ Ï³é³í³ñáõÃÛ³Ý ÙÇ³íáñÇ ÏáÕÙÇó ûï³ñ»ñÏñÛ³ Ï³é³í³ñáõÃÛáõÝÝ»ñÇÝ, ÙÇç³½·³ÛÇÝ Ï³½Ù³Ï»ñåáõÃÛ³ÝÁ Ï³Ù å»ï³Ï³Ý Ñ³ïí³ÍÇ ÙÇ³íáñÝ»ñÇÝ Ï³ï³ñíáÕ áã å³ñï³¹Çñ ÁÝÃ³óÇÏ Ï³Ù Ï³åÇï³É ïñ³Ýëý»ñïÝ»ñÝ »Ý: ²Ûë ËáõÙµÁ Ý»ñ³éáõÙ ¿ µáÉáñ ¹ñ³Ù³ßÝáñÑ³ÛÇÝ ·áõÙ³ñÝ»ñÁ, áñáÝù å»ïù ¿ í×³ñí»Ý« ë³Ï³ÛÝ Ñ³ßí»ïáõ Å³Ù³Ý³Ï³Ñ³ïí³ÍÇ ³í³ñïÇÝ ¹»é¨ë ã»Ý í×³ñí»É: ²Ûë ËáõÙµÝ áõÕÕ³ÏÇáñ»Ý ÃÕÃ³ÏóáõÙ ¿ </w:t>
      </w:r>
      <w:r>
        <w:rPr>
          <w:rFonts w:cs="Arial Armenian" w:ascii="Arial Armenian" w:hAnsi="Arial Armenian"/>
          <w:b/>
          <w:sz w:val="17"/>
          <w:szCs w:val="17"/>
        </w:rPr>
        <w:t>¹ñ³Ù³ßÝáñÑÝ»ñ (460000)</w:t>
      </w:r>
      <w:r>
        <w:rPr>
          <w:rFonts w:cs="Arial Armenian" w:ascii="Arial Armenian" w:hAnsi="Arial Armenian"/>
          <w:sz w:val="17"/>
          <w:szCs w:val="17"/>
        </w:rPr>
        <w:t xml:space="preserve"> ËÙµÇ Í³Ëë³ÛÇÝ Ñ³ßíÇ Ñ»ï: </w:t>
      </w:r>
      <w:r>
        <w:rPr>
          <w:rFonts w:cs="Arial Armenian" w:ascii="Arial Armenian" w:hAnsi="Arial Armenian"/>
          <w:b/>
          <w:sz w:val="17"/>
          <w:szCs w:val="17"/>
        </w:rPr>
        <w:t xml:space="preserve">¸ñ³Ù³ßÝáñÑÝ»ñ (460000) </w:t>
      </w:r>
      <w:r>
        <w:rPr>
          <w:rFonts w:cs="Arial Armenian" w:ascii="Arial Armenian" w:hAnsi="Arial Armenian"/>
          <w:sz w:val="17"/>
          <w:szCs w:val="17"/>
        </w:rPr>
        <w:t xml:space="preserve">¹³ëáõÙ ·ñ³Ýóí³Í Í³Ëë»ñÇ ·Íáí å³ñï³íáñáõÃÛáõÝÝ»ñÁ ¹³ë³Ï³ñ·íáõÙ »Ý ³Ûë ËÙµáõÙ.    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0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72"/>
      </w:tblGrid>
      <w:tr>
        <w:trPr>
          <w:tblHeader w:val="true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 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sz w:val="17"/>
                <w:szCs w:val="17"/>
              </w:rPr>
              <w:t>úï³ñ»ñÏñÛ³ å»ïáõÃÛáõÝÝ»ñÇÝ ¹ñ³Ù³ßÝáñÑÝ»ñÇ ïñ³Ù³¹ñÙ³Ý ·Íáí å³ñï³íáñáõÃÛáõÝÝ»ñ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3111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úï³ñ»ñÏñÛ³ å»ïáõÃÛáõÝÝ»ñÇÝ ¹ñ³Ù³ßÝáñÑÝ»ñÇ ïñ³Ù³¹ñÙ³Ý ·Íáí å³ñï³íáñáõÃÛáõÝÝ»ñ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 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ØÇç³½·³ÛÇÝ Ï³½Ù³Ï»ñåáõÃÛáõÝÝ»ñÇÝ ¹ñ³Ù³ßÝáñÑÝ»ñÇ ïñ³Ù³¹ñÙ³Ý ·Íáí å³ñï³íáñáõÃÛáõÝÝ»ñ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3211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Çç³½·³ÛÇÝ Ï³½Ù³Ï»ñåáõÃÛáõÝÝ»ñÇÝ ¹ñ³Ù³ßÝáñÑÝ»ñÇ ïñ³Ù³¹ñÙ³Ý ·Íáí å³ñï³íáñáõÃÛáõÝÝ»ñ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 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ä»ï³Ï³Ý Ñ³ïí³ÍÇ ³ÛÉ Ù³Ï³ñ¹³ÏÝ»ñÇÝ  ¹ñ³Ù³ßÝáñÑÝ»ñÇ ïñ³Ù³¹ñÙ³Ý ·Íáí å³ñï³íáñáõÃÛáõÝÝ»ñ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3311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Ï³é³í³ñÙ³Ý Ñ³ïí³ÍÇÝ  ¹ñ³Ù³ßÝáñÑÝ»ñÇ ïñ³Ù³¹ñÙ³Ý ·Íáí å³ñï³íáñáõÃÛáõÝÝ»ñ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3312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ÛÝùÝ»ñÇÝ ¹áï³óÇ³Ý»ñÇ ïñ³Ù³¹ñÙ³Ý ·Íáí å³ñï³íáñáõÃÛáõÝÝ»ñ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3313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ÛÝùÝ»ñÇÝ ëáõµí»ÝóÇ³Ý»ñÇ ïñ³Ù³¹ñÙ³Ý ·Íáí å³ñï³íáñáõÃÛáõÝÝ»ñ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3314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Ð³Ù³ÛÝùÝ»ñÇÝ ³ÛÉ ¹ñ³Ù³ßÝáñÑÝ»ñÇ ïñ³Ù³¹ñÙ³Ý ·Íáí å³ñï³íáñáõÃÛáõÝÝ»ñ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7"/>
                <w:szCs w:val="17"/>
              </w:rPr>
              <w:t>243315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 ³é¨ïñ³ÛÇÝ Ï³½Ù³Ï»ñåáõÃÛáõÝÝ»ñÇÝ ¹ñ³Ù³ßÝáñÑÝ»ñÇ ïñ³Ù³¹ñÙ³Ý ·Íáí å³ñï³íáñáõÃÛáõÝÝ»ñ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3316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áóÇ³É³Ï³Ý ³å³Ñáí³·ñáõÃÛ³Ý å»ï³Ï³Ý ÑÇÙÝ³¹ñ³ÙÇÝ ¹ñ³Ù³ßÝáñÑÝ»ñ ïñ³Ù³¹ñ»Éáõ ·Íáí å³ñï³íáñáõÃÛáõÝ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ÊáõÙµ 244000- êàòÆ²È²Î²Ü ú¶ÜàôÂÚ²Ü ¶Ìàì ä²ðî²ìàðàôÂÚàôÜ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êáóÇ³É³Ï³Ý Ýå³ëïÝ»ñÁ ¹ñ³Ù³Ï³Ý Ï³Ù µÝ³Çñ³ÛÇÝ ³ñï³Ñ³ÛïáõÃÛ³Ùµ ³ÛÝ í×³ñÝ»ñÝ »Ý, áñáÝù å³ßïå³ÝáõÙ »Ý µÝ³ÏãáõÃÛ³ÝÁ Ï³Ù Ýñ³ ³é³ÝÓÇÝ Ë³í»ñÇÝ áñáß³ÏÇ ëáóÇ³É³Ï³Ý éÇëÏ»ñÇó: ²Ûë ËÙµáõÙ ·ñ³ÝóíáõÙ »Ý µáÉáñ ëáóÇ³É³Ï³Ý Ýå³ëïÝ»ñÇ ·Íáí ·áõÙ³ñÝ»ñÁ, áñáÝù ã»Ý í×³ñí»É Ñ³ßí»ïáõ Å³Ù³Ý³Ï³Ñ³ïí³ÍÇ ³í³ñïÇÝ: ²Ûë ËáõÙµÝ áõÕÕ³ÏÇáñ»Ý ÃÕÃ³ÏóáõÙ ¿ </w:t>
      </w:r>
      <w:r>
        <w:rPr>
          <w:rFonts w:cs="Arial Armenian" w:ascii="Arial Armenian" w:hAnsi="Arial Armenian"/>
          <w:b/>
          <w:sz w:val="17"/>
          <w:szCs w:val="17"/>
        </w:rPr>
        <w:t>ëáóÇ³É³Ï³Ý Ýå³ëïÝ»ñ (470000)</w:t>
      </w:r>
      <w:r>
        <w:rPr>
          <w:rFonts w:cs="Arial Armenian" w:ascii="Arial Armenian" w:hAnsi="Arial Armenian"/>
          <w:sz w:val="17"/>
          <w:szCs w:val="17"/>
        </w:rPr>
        <w:t xml:space="preserve"> ËÙµÇ Í³Ëë³ÛÇÝ Ñ³ßíÇ Ñ»ï: </w:t>
      </w:r>
      <w:r>
        <w:rPr>
          <w:rFonts w:cs="Arial Armenian" w:ascii="Arial Armenian" w:hAnsi="Arial Armenian"/>
          <w:b/>
          <w:sz w:val="17"/>
          <w:szCs w:val="17"/>
        </w:rPr>
        <w:t xml:space="preserve">êáóÇ³É³Ï³Ý Ýå³ëïÝ»ñ (470000) </w:t>
      </w:r>
      <w:r>
        <w:rPr>
          <w:rFonts w:cs="Arial Armenian" w:ascii="Arial Armenian" w:hAnsi="Arial Armenian"/>
          <w:sz w:val="17"/>
          <w:szCs w:val="17"/>
        </w:rPr>
        <w:t>¹³ëáõÙ ·ñ³Ýóí³Í Í³Ëë»ñÇ ·Íáí å³ñï³íáñáõÃÛáõÝÝ»ñÁ ¹³ë³Ï³ñ·íáõÙ »Ý ³Ûë ËÙµáõÙ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1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14"/>
      </w:tblGrid>
      <w:tr>
        <w:trPr>
          <w:tblHeader w:val="true"/>
        </w:trPr>
        <w:tc>
          <w:tcPr>
            <w:tcW w:w="326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ab/>
              <w:t xml:space="preserve">ºÝÃ³³Ý³ÉÇïÇÏ Ñ³ßÇí 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sz w:val="17"/>
                <w:szCs w:val="17"/>
              </w:rPr>
              <w:t>êáóÇ³É³Ï³Ý û·ÝáõÃÛ³Ý ·Íáí å³ñï³íáñáõÃÛáõÝ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4111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³ñï³¹Çñ ëáóÇ³É³Ï³Ý ³å³Ñáí³·ñáõÃÛ³Ý Ù³ñÙÇÝÝ»ñÇ ÏáÕÙÇó ëáóÇ³É³Ï³Ý Ýå³ëïÝ»ñÇ ïñ³Ù³¹ñÙ³Ý ·Íáí å³ñï³íáñáõÃÛáõÝ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4211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Ûáõç»Çó í×³ñíáÕ ëáóÇ³É³Ï³Ý û·ÝáõÃÛ³Ý Ýå³ëïÝ»ñÇ ·Íáí å³ñï³íáñáõÃÛáõÝÝ»ñ</w:t>
            </w:r>
          </w:p>
        </w:tc>
      </w:tr>
    </w:tbl>
    <w:p>
      <w:pPr>
        <w:pStyle w:val="Normal"/>
        <w:spacing w:lineRule="auto" w:line="36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ÊáõÙµ 245000- ²ÚÈ Ì²ÊêºðÆ ¶Ìàì ä²ðî²ìàðàôÂÚàôÜ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É Í³Ëë»ñÁ Ý»ñ³éáõÙ »Ý ï³ñµ»ñ Ýå³ï³ÏÝ»ñÇ Í³é³ÛáÕ Í³Ëë»ñÇ ÙÇ ß³ñù ï»ë³ÏÝ»ñ, ÇÝãå»ë Ý³¨ ¹³ë³Ï³ñ·Ù³Ý ³ÛÉ ËÙµ»ñáõÙ ï»Õ ã·ï³Í Í³Ëë³ÛÇÝ ·áñÍ³éÝáõÃÛáõÝÝ»ñÁ: ¸ñ³Ýù Ý»ñ³éáõÙ »Ý Ñ³ñÏ»ñÁ, ïáõÛÅ»ñÁ, ïáõ·³ÝùÝ»ñÁ, å»ï³Ï³Ý Ñ³ïí³ÍÇ ÙÇ³íáñÝ»ñÇ ·áñÍáõÝ»áõÃÛ³Ý å³ï×³éáí ëï³óí³Í íÝ³ëí³ÍùÝ»ñÇ ·Íáí ÷áËÑ³ïáõóáõÙÝ»ñÁ: ²Ûë ËáõÙµÁ Ý»ñ³éáõÙ ¿ ³ÛÉ Í³Ëë»ñÁ, áñáÝù å»ïù ¿ í×³ñí»Ý, ë³Ï³ÛÝ Ñ³ßí»ïáõ Å³Ù³Ý³Ï³Ñ³ïí³ÍÇ ³í³ñïÇÝ ¹»é¨ë ã»Ý í×³ñí»É: ²Ûë ËáõÙµÝ áõÕÕ³ÏÇáñ»Ý ÃÕÃ³ÏóáõÙ ¿  </w:t>
      </w:r>
      <w:r>
        <w:rPr>
          <w:rFonts w:cs="Arial Armenian" w:ascii="Arial Armenian" w:hAnsi="Arial Armenian"/>
          <w:b/>
          <w:sz w:val="17"/>
          <w:szCs w:val="17"/>
        </w:rPr>
        <w:t>³ÛÉ Í³Ëë»ñ (480000)</w:t>
      </w:r>
      <w:r>
        <w:rPr>
          <w:rFonts w:cs="Arial Armenian" w:ascii="Arial Armenian" w:hAnsi="Arial Armenian"/>
          <w:sz w:val="17"/>
          <w:szCs w:val="17"/>
        </w:rPr>
        <w:t xml:space="preserve"> ËÙµÇ Í³Ëë³ÛÇÝ Ñ³ßíÇ Ñ»ï: </w:t>
      </w:r>
      <w:r>
        <w:rPr>
          <w:rFonts w:cs="Arial Armenian" w:ascii="Arial Armenian" w:hAnsi="Arial Armenian"/>
          <w:b/>
          <w:sz w:val="17"/>
          <w:szCs w:val="17"/>
        </w:rPr>
        <w:t xml:space="preserve">²ÛÉ Í³Ëë»ñ (480000) </w:t>
      </w:r>
      <w:r>
        <w:rPr>
          <w:rFonts w:cs="Arial Armenian" w:ascii="Arial Armenian" w:hAnsi="Arial Armenian"/>
          <w:sz w:val="17"/>
          <w:szCs w:val="17"/>
        </w:rPr>
        <w:t xml:space="preserve">¹³ëáõÙ ·ñ³Ýóí³Í Í³Ëë»ñÇ ·Íáí å³ñï³íáñáõÃÛáõÝÝ»ñÁ ¹³ë³Ï³ñ·íáõÙ »Ý ³Ûë ËÙµ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1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56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ab/>
              <w:t xml:space="preserve">ºÝÃ³³Ý³ÉÇïÇÏ Ñ³ßÇí 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 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Ð³ë³ñ³Ï³Ï³Ý Ï³½Ù³Ï»ñåáõÃÛáõÝÝ»ñÇÝ ÝíÇñ³ïíáõÃÛáõÝÝ»ñÇ ·Íáí å³ñï³íáñáõÃÛáõÝ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5111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Ð³ë³ñ³Ï³Ï³Ý Ï³½Ù³Ï»ñåáõÃÛáõÝÝ»ñÇÝ ÝíÇñ³ïíáõÃÛáõÝÝ»ñÇ ·Íáí å³ñï³íáñáõÃÛáõÝ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 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ÛÉ Ñ³ñÏ»ñÇ ·Íáí å³ñï³íáñáõÃÛáõÝ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5211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Ñ³ñÏ»ñÇ ·Íáí å³ñï³íáñáõÃÛáõÝ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 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ä³ñï³¹Çñ í×³ñÝ»ñÇ ·Íáí å³ñï³íáñáõÃÛáõÝ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5221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Ï³é³í³ñÙ³Ý Ñ³ïí³ÍÇ ÏáÕÙÇó å³ñï³¹Çñ í×³ñ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5222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ÛÝùÝ»ñÇ ÏáÕÙÇó å³ñï³¹Çñ í×³ñ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5223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 ³é¨ïñ³ÛÇÝ Ï³½Ù³Ï»ñåáõÃÛáõÝÝ»ñÇ ÏáÕÙÇó å³ñï³¹Çñ í×³ñ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5224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¸³ï³Ï³Ý å³ñï³¹Çñ í×³ñ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 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ä»ï³Ï³Ý Ñ³ïí³ÍÇ ÙÇ Ù³Ï³ñ¹³ÏÇ ÏáÕÙÇó ÙÛáõëÇ ÝÏ³ïÙ³Ùµ ÏÇñ³éíáÕ ïáõÛÅ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5231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Ï³é³í³ñÙ³Ý Ñ³ïí³ÍÇ ÏáÕÙÇó í×³ñíáÕ ïáõÛÅ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5232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ÛÝùÝ»ñÇ ÏáÕÙÇó í×³ñíáÕ ïáõÛÅ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5233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 ³é¨ïñ³ÛÇÝ Ï³½Ù³Ï»ñåáõÃÛáõÝÝ»ñÇ ÏáÕÙÇó í×³ñíáÕ ïáõÛÅ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 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¸³ï³ñ³ÝÝ»ñÇ ÏáÕÙÇó ë³ÑÙ³Ýí³Í ïáõÛÅ»ñ ¨ ïáõ·³Ýù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5311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¸³ï³ñ³ÝÝ»ñÇ ÏáÕÙÇó ë³ÑÙ³Ýí³Í ïáõÛÅ»ñ ¨ ïáõ·³Ýù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 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´Ý³Ï³Ý ³Õ»ïÝ»ñÇó Ï³Ù ³ÛÉ µÝ³Ï³Ý »ñ¨áõÛÃÝ»ñÇó ³é³ç³ó³Í íÝ³ëí³ÍùÝ»ñÇ Ï³Ù íÝ³ëÝ»ñÇ í»ñ³Ï³Ý·ÝÙ³Ý ·Íáí å³ñï³íáñáõÃÛáõÝ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5411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´Ý³Ï³Ý ³Õ»ïÝ»ñÇó Ï³Ù ³ÛÉ µÝ³Ï³Ý »ñ¨áõÛÃÝ»ñÇó ³é³ç³ó³Í íÝ³ëí³ÍùÝ»ñÇ Ï³Ù íÝ³ëÝ»ñÇ í»ñ³Ï³Ý·ÝÙ³Ý ·Íáí å³ñï³íáñáõÃÛáõÝ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5421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åáñï³ÛÇÝ ÙñóáõÙÝ»ñÇ ÁÝÃ³óùáõÙ ëï³ó³Í íÝ³ëí³ÍùÝ»ñÇ ·Íáí å³ñï³íáñáõÃÛáõÝ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5511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Ñ³ïí³ÍÇ ÙÇ³íáñÝ»ñÇ ·áñÍáõÝ»áõÃÛ³Ý å³ï×³éáí ëï³óí³Í íÝ³ëí³ÍùÝ»ñÇ Ï³Ù Ïñ³Í ÏáñáõëïÝ»ñÇ í»ñ³Ï³Ý·ÝÙ³Ý ·Íáí å³ñï³íáñáõÃÛáõÝ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</w:tc>
        <w:tc>
          <w:tcPr>
            <w:tcW w:w="60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i/>
                <w:sz w:val="17"/>
                <w:szCs w:val="17"/>
              </w:rPr>
              <w:t>²ÛÉ Í³Ëë»ñÇ ÷áËÑ³ïáõóÙ³Ý ·Íáí å³ñï³íáñáõÃÛáõÝ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5611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²ÛÉ Í³Ëë»ñÇ ÷áËÑ³ïáõóÙ³Ý ·Íáí å³ñï³íáñáõÃÛáõÝÝ»ñ</w:t>
            </w:r>
          </w:p>
        </w:tc>
      </w:tr>
    </w:tbl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246000 - î²ðÎºîì²Ì ºÎ²ØàôîÜºð ºì ¸ºäà¼ÆîÜºð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ë ËáõÙµÁ Ý»ñ³éáõÙ ¿ ï³ñÏ»ïí³Í »Ï³ÙáõïÝ»ñÁ ¨ ¹»åá½ÇïÝ»ñÁ: Ð»ï³Ó·í³Í »Ï³ÙáõïÝ»ñÁ ³ÛÝ ¹ñ³Ù³ÛÇÝ Ùáõïù»ñÝ »Ý, áñáÝù ³ñ¹»Ý ëï³óí»É »Ý, ë³Ï³ÛÝ í³ëï³Ï³Í ã»Ý, ù³ÝÇ áñ  Ý³Ë³ï»ëí³Í »Ý Ñ³çáñ¹ Ñ³ßí»ïáõ Å³Ù³Ý³Ï³Ñ³ïí³ÍÇ Ñ³Ù³ñ: úñÇÝ³Ï, »Ã» 2006 Ãí³Ï³ÝÇ Ñ³Ù³ñ Ñ³ñÏ³ÛÇÝ í×³ñáõÙÁ ëï³óí»É ¿ 2005Ã. ¹»Ïï»Ùµ»ñÇÝ, ³å³ ³Û¹ »Ï³ÙáõïÁ ·ñ³ÝóíáõÙ ¿ 2005Ã. Ñ³ßí»ÏßéáõÙª áñå»ë ï³ñÏ»ïí³Í »Ï³Ùáõï:   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ä»ïáõÃÛáõÝÁ Ñ³×³Ë áõÝÇ ãí×³ñí³Í ¹»åá½ÇïÝ»ñ ¨ ³ñÅ»ÃÕÃ³ÛÇÝ í×³ñÝ»ñ, áñáÝù Ù³ñíáõÙ »Ý áñáß³ÏÇ å³ÛÙ³ÝÝ»ñ Ï³ï³ñ»Éáõó Ñ»ïá: ²Û¹ ¹»åá½ÇïÝ»ñÁ »ñµ»ù ã»Ý Ñ³Ù³ñíáõÙ »Ï³ÙáõïÝ»ñ, ù³ÝÇ áñ ûñ»Ýë¹ñáñ»Ý ã»Ý å³ïÏ³ÝáõÙ å»ïáõÃÛ³ÝÁ: â÷áË³ÝóíáÕ Ï³Ù ë³ÑÙ³Ý³÷³Ï ¹»åá½ÇïÝ»ñÁ ·ñ³ÝóíáõÙ »Ý </w:t>
      </w:r>
      <w:r>
        <w:rPr>
          <w:rFonts w:cs="Arial Armenian" w:ascii="Arial Armenian" w:hAnsi="Arial Armenian"/>
          <w:b/>
          <w:sz w:val="17"/>
          <w:szCs w:val="17"/>
        </w:rPr>
        <w:t>Ï³ÝË³í×³ñÝ»ñ, Ý³Ë³í×³ñÝ»ñ, ¹»åá½ÇïÝ»ñ ¨ ³ñÅ»ÃÕÃ³ÛÇÝ í×³ñáõÙÝ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133000) </w:t>
      </w:r>
      <w:r>
        <w:rPr>
          <w:rFonts w:cs="Arial Armenian" w:ascii="Arial Armenian" w:hAnsi="Arial Armenian"/>
          <w:sz w:val="17"/>
          <w:szCs w:val="17"/>
        </w:rPr>
        <w:t xml:space="preserve">Ñ³ßíáõÙ: Ð³ßí³ÝóíáÕ å³ñï³íáñáõÃÛáõÝÁ ·ñ³ÝóíáõÙ ¿ ³Ûë ËÙµáõÙ: ¸»åá½ÇïÝ»ñÇ ÝÏ³ñ³·ñáõÃÛáõÝÁ µ»ñí³Í ¿ </w:t>
      </w:r>
      <w:r>
        <w:rPr>
          <w:rFonts w:cs="Arial Armenian" w:ascii="Arial Armenian" w:hAnsi="Arial Armenian"/>
          <w:b/>
          <w:sz w:val="17"/>
          <w:szCs w:val="17"/>
        </w:rPr>
        <w:t>Ï³ÝË³í×³ñÝ»ñ, Ý³Ë³í×³ñÝ»ñ, ¹»åá½ÇïÝ»ñ ¨ ³ñÅ»ÃÕÃ³ÛÇÝ í×³ñáõÙÝ»ñ</w:t>
      </w:r>
      <w:r>
        <w:rPr>
          <w:rFonts w:cs="Arial Armenian" w:ascii="Arial Armenian" w:hAnsi="Arial Armenian"/>
          <w:sz w:val="17"/>
          <w:szCs w:val="17"/>
        </w:rPr>
        <w:t xml:space="preserve">  </w:t>
      </w:r>
      <w:r>
        <w:rPr>
          <w:rFonts w:cs="Arial Armenian" w:ascii="Arial Armenian" w:hAnsi="Arial Armenian"/>
          <w:b/>
          <w:sz w:val="17"/>
          <w:szCs w:val="17"/>
        </w:rPr>
        <w:t xml:space="preserve">(133000) </w:t>
      </w:r>
      <w:r>
        <w:rPr>
          <w:rFonts w:cs="Arial Armenian" w:ascii="Arial Armenian" w:hAnsi="Arial Armenian"/>
          <w:sz w:val="17"/>
          <w:szCs w:val="17"/>
        </w:rPr>
        <w:t xml:space="preserve">Ñ³ßíáõÙ:  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886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09"/>
      </w:tblGrid>
      <w:tr>
        <w:trPr>
          <w:tblHeader w:val="true"/>
        </w:trPr>
        <w:tc>
          <w:tcPr>
            <w:tcW w:w="326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auto" w:line="480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 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î³ñÏ»ïí³Í »Ï³Ùáõï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6111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>
                <w:rFonts w:ascii="Arial Armenian" w:hAnsi="Arial Armenian" w:cs="Arial"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iCs/>
                <w:sz w:val="17"/>
                <w:szCs w:val="17"/>
              </w:rPr>
              <w:t>î³ñÏ»ïí³Í »Ï³Ùáõï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 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êï³óí³Í ¹»åá½Çï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6211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ï³óí³Í ¹»åá½Çï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6212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ï³óí³Í ¹³ï³Ï³Ý ¹»åá½Çï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6213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ëï³óí³Í ¹»åá½ÇïÝ»ñ</w:t>
            </w:r>
          </w:p>
        </w:tc>
      </w:tr>
    </w:tbl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ÊáõÙµ 247000- ä²ðî²ìàðàôÂÚàôÜÜºð Ø²î²Î²ð²ðÜºðÆ ÜÎ²îØ²Ø´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Ø³ï³Ï³ñ³ñÝ»ñÇ ÝÏ³ïÙ³Ùµ å³ñï³íáñáõÃÛáõÝÝ»ñÁ Ý»ñ³éáõÙ »Ý ³åñ³ÝùÝ»ñÇ ¨ Í³é³ÛáõÃÛáõÝÝ»ñÇ ·Íáí í×³ñÝ»ñÁ: ²Ûë ËáõÙµÁ Ý»ñ³éáõÙ ¿ Ù³ï³Ï³ñ³ñÝ»ñÇÝ í×³ñí»ÉÇù µáÉáñ í×³ñÝ»ñÁ, áñáÝù ã»Ý í×³ñí»É Ñ³ßí»ïáõ Å³Ù³Ý³Ï³Ñ³ïí³ÍÇ í»ñçÇÝ: ²Ûë ËáõÙµÝ  áõÕÕ³ÏÇáñ»Ý ÃÕÃ³ÏóáõÙ ¿ </w:t>
      </w:r>
      <w:r>
        <w:rPr>
          <w:rFonts w:cs="Arial Armenian" w:ascii="Arial Armenian" w:hAnsi="Arial Armenian"/>
          <w:b/>
          <w:sz w:val="17"/>
          <w:szCs w:val="17"/>
        </w:rPr>
        <w:t>Í³é³ÛáõÃÛáõÝÝ»ñÇ ¨ ³åñ³ÝùÝ»ñÇ Ó»éù µ»ñáõÙ (420000)</w:t>
      </w:r>
      <w:r>
        <w:rPr>
          <w:rFonts w:cs="Arial Armenian" w:ascii="Arial Armenian" w:hAnsi="Arial Armenian"/>
          <w:sz w:val="17"/>
          <w:szCs w:val="17"/>
        </w:rPr>
        <w:t xml:space="preserve"> ÇÝãå»ë Ý³¨ </w:t>
      </w:r>
      <w:r>
        <w:rPr>
          <w:rFonts w:cs="Arial Armenian" w:ascii="Arial Armenian" w:hAnsi="Arial Armenian"/>
          <w:b/>
          <w:sz w:val="17"/>
          <w:szCs w:val="17"/>
        </w:rPr>
        <w:t xml:space="preserve">áã ýÇÝ³Ýë³Ï³Ý ³ÏïÇíÝ»ñÇ ·Íáí Í³Ëë»ñ (500000) </w:t>
      </w:r>
      <w:r>
        <w:rPr>
          <w:rFonts w:cs="Arial Armenian" w:ascii="Arial Armenian" w:hAnsi="Arial Armenian"/>
          <w:sz w:val="17"/>
          <w:szCs w:val="17"/>
        </w:rPr>
        <w:t xml:space="preserve">Ñ³ßÇíÝ»ñÇ Ñ»ï: Üßí³Í »ñÏáõ Í³Ëë»ñÇ ·Íáí å³ñï³íáñáõÃÛáõÝÝ»ñÁ ·ñ³ÝóíáõÙ »Ý ³Ûë ËÙµáõÙ: Ø³ï³Ï³ñ³ñÝ»ñÇ ÝÏ³ïÙ³Ùµ å³ñï³íáñáõÃÛáõÝÝ»ñÁ ¹³ë³Ï³ñ·íáõÙ »Ý Áëï ï»Õ³Ï³Ýª é»½Ç¹»Ýï, ¨ ³ñï»ñÏñÛ³ª áã é»½Ç¹»Ýï Ù³ï³Ï³ñ³ñÝ»ñÇ.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1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14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sz w:val="17"/>
                <w:szCs w:val="17"/>
              </w:rPr>
              <w:t>ä³ñï³íáñáõÃÛáõÝÝ»ñ Ù³ï³Ï³ñ³ñÝ»ñÇ ÝÏ³ïÙ³Ùµ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7111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Ù³ï³Ï³ñ³ñ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7211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ùÇÝ Ù³ï³Ï³ñ³ñ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248000- ²ÚÈ ä²ðî²ìàðàôÂÚàôÜ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ºÃ» å»ï³Ï³Ý Ï³é³í³ñÙ³Ý Ñ³ïí³ÍÇ ÙÇ³íáñÁ Ñ³í³ù³·ñáõÙ ¿ Ñ³ñÏ»ñ, í×³ñÝ»ñ ¨ ³ÛÉ »Ï³Ùï³ï»ë³ÏÝ»ñ å»ï³Ï³Ý Ï³é³í³ñÙ³Ý Ù»Ï ³ÛÉ ÙÇ³íáñÇ ³ÝáõÝÇó, ³å³ ëï³óí³Í Ùáõïù»ñÁ, áñáÝù ë³Ï³ÛÝ ¹»é ã»Ý ÷áË³Ýóí»É ³ÛÉ ÙÇ³íáñÝ»ñÇÝ Ñ³ßí»ïáõ Å³Ù³Ý³Ï³Ñ³ïí³ÍÇ ³í³ñïÇÝ ·ñ³ÝóíáõÙ »Ý áñå»ë </w:t>
      </w:r>
      <w:r>
        <w:rPr>
          <w:rFonts w:cs="Arial Armenian" w:ascii="Arial Armenian" w:hAnsi="Arial Armenian"/>
          <w:b/>
          <w:sz w:val="17"/>
          <w:szCs w:val="17"/>
        </w:rPr>
        <w:t xml:space="preserve">µÛáõç»Ç ¨ µÛáõç»Ç ß³Ñ³éáõÝ»ñÇ ÙÇç¨ ÷áËÑ³ñ³µ»ñáõÃÛáõÝÝ»ñÇ ·Íáí å³ñï³íáñáõÃÛáõÝÝ»ñ: </w:t>
      </w:r>
      <w:r>
        <w:rPr>
          <w:rFonts w:cs="Arial Armenian" w:ascii="Arial Armenian" w:hAnsi="Arial Armenian"/>
          <w:sz w:val="17"/>
          <w:szCs w:val="17"/>
        </w:rPr>
        <w:t xml:space="preserve"> ´áÉáñ å³ñï³íáñáõÃÛáõÝÝ»ñÁ, áñáÝù ã»Ý Ï³ñáÕ ¹³ë³Ï³ñ·í»É ³ÛÉ ËÙµ»ñáõÙ,  ·ñ³ÝóíáõÙ »Ý áñå»ë </w:t>
      </w:r>
      <w:r>
        <w:rPr>
          <w:rFonts w:cs="Arial Armenian" w:ascii="Arial Armenian" w:hAnsi="Arial Armenian"/>
          <w:b/>
          <w:sz w:val="17"/>
          <w:szCs w:val="17"/>
        </w:rPr>
        <w:t>³ÛÉ å³ñï³íáñáõÃÛáõÝÝ»ñ:</w:t>
      </w:r>
      <w:r>
        <w:rPr>
          <w:rFonts w:cs="Arial Armenian" w:ascii="Arial Armenian" w:hAnsi="Arial Armenian"/>
          <w:sz w:val="17"/>
          <w:szCs w:val="17"/>
        </w:rPr>
        <w:t xml:space="preserve">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1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14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 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´Ûáõç»Ç ¨ µÛáõç»Ç ß³Ñ³éáõÝ»ñÇ ÙÇç¨ ÷áËÑ³ñ³µ»ñáõÃÛáõÝÝ»ñÇ ·Íáí å³ñï³íáñáõÃÛáõÝ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8111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³ñï³íáñáõÃÛáõÝÝ»ñ µÛáõç»Ç ÝÏ³ïÙ³Ùµ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8112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³ñï³íáñáõÃÛáõÝÝ»ñ µÛáõç»Ç ³ÛÉ ß³Ñ³éáõÝ»ñÇ ÝÏ³ïÙ³Ùµ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 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sz w:val="17"/>
                <w:szCs w:val="17"/>
              </w:rPr>
              <w:t>²ÛÉ å³ñï³íáñáõÃÛáõÝ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8911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å³ñï³íáñ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Style w:val="Emphasis"/>
          <w:rFonts w:cs="Arial Unicode" w:ascii="Arial Unicode" w:hAnsi="Arial Unicode"/>
          <w:b/>
          <w:bCs/>
          <w:sz w:val="20"/>
        </w:rPr>
        <w:t>(հավելվածը փոփ. 11.10.23 N 429-Ն)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sectPr>
      <w:footerReference w:type="default" r:id="rId2"/>
      <w:type w:val="nextPage"/>
      <w:pgSz w:w="12240" w:h="15840"/>
      <w:pgMar w:left="851" w:right="1418" w:gutter="0" w:header="0" w:top="87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Dallak Helv">
    <w:charset w:val="00"/>
    <w:family w:val="swiss"/>
    <w:pitch w:val="variable"/>
  </w:font>
  <w:font w:name="Gill San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9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haj">
    <w:name w:val="norm-haj"/>
    <w:basedOn w:val="Normal"/>
    <w:qFormat/>
    <w:pPr>
      <w:tabs>
        <w:tab w:val="clear" w:pos="709"/>
        <w:tab w:val="center" w:pos="4320" w:leader="none"/>
        <w:tab w:val="right" w:pos="8640" w:leader="none"/>
      </w:tabs>
      <w:spacing w:lineRule="exact" w:line="220"/>
      <w:ind w:firstLine="283"/>
      <w:jc w:val="both"/>
    </w:pPr>
    <w:rPr>
      <w:rFonts w:ascii="Arial Armenian" w:hAnsi="Arial Armenian" w:cs="Arial Armenian"/>
      <w:sz w:val="17"/>
    </w:rPr>
  </w:style>
  <w:style w:type="paragraph" w:styleId="Havelvats">
    <w:name w:val="havelvats"/>
    <w:basedOn w:val="Normal"/>
    <w:qFormat/>
    <w:pPr>
      <w:ind w:left="6236" w:hanging="0"/>
      <w:jc w:val="center"/>
    </w:pPr>
    <w:rPr>
      <w:rFonts w:ascii="Arial Armenian" w:hAnsi="Arial Armenian" w:cs="Arial Armenian"/>
      <w:b/>
      <w:sz w:val="16"/>
    </w:rPr>
  </w:style>
  <w:style w:type="paragraph" w:styleId="Naxarar">
    <w:name w:val="naxarar"/>
    <w:basedOn w:val="Normal"/>
    <w:qFormat/>
    <w:pPr>
      <w:ind w:left="397" w:right="283" w:hanging="0"/>
      <w:jc w:val="both"/>
    </w:pPr>
    <w:rPr>
      <w:rFonts w:ascii="Dallak Helv" w:hAnsi="Dallak Helv" w:cs="Dallak Helv"/>
      <w:b/>
      <w:spacing w:val="0"/>
      <w:sz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ru-RU"/>
    </w:rPr>
  </w:style>
  <w:style w:type="paragraph" w:styleId="CM84">
    <w:name w:val="CM84"/>
    <w:basedOn w:val="Normal"/>
    <w:next w:val="Normal"/>
    <w:qFormat/>
    <w:pPr>
      <w:widowControl w:val="false"/>
      <w:autoSpaceDE w:val="false"/>
      <w:spacing w:before="0" w:after="243"/>
    </w:pPr>
    <w:rPr>
      <w:rFonts w:ascii="Gill Sans;Times New Roman" w:hAnsi="Gill Sans;Times New Roman" w:cs="Gill Sans;Times New Roman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08:00Z</dcterms:created>
  <dc:creator>Luiza</dc:creator>
  <dc:description/>
  <cp:keywords/>
  <dc:language>en-US</dc:language>
  <cp:lastModifiedBy>Lusine Manucharyan</cp:lastModifiedBy>
  <dcterms:modified xsi:type="dcterms:W3CDTF">2023-10-18T12:50:00Z</dcterms:modified>
  <cp:revision>8</cp:revision>
  <dc:subject/>
  <dc:title>Ð²ìºÈì²Ì N 14</dc:title>
</cp:coreProperties>
</file>