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5</w:t>
      </w:r>
    </w:p>
    <w:p>
      <w:pPr>
        <w:pStyle w:val="Havelvats"/>
        <w:spacing w:lineRule="exact" w:line="198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spacing w:lineRule="exact" w:line="198"/>
        <w:ind w:left="5669" w:hanging="0"/>
        <w:rPr/>
      </w:pPr>
      <w:r>
        <w:rPr/>
        <w:t>N 5 -Ü Ññ³Ù³ÝÇ</w:t>
      </w:r>
    </w:p>
    <w:p>
      <w:pPr>
        <w:pStyle w:val="Havelvats"/>
        <w:spacing w:lineRule="exact" w:line="198"/>
        <w:ind w:left="5669" w:hanging="0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¸²ê²Î²ð¶Ø²Ü ÎÆð²èØ²Ü </w:t>
      </w:r>
      <w:r>
        <w:rPr>
          <w:rFonts w:cs="Arial" w:ascii="Arial" w:hAnsi="Arial"/>
          <w:b/>
          <w:sz w:val="17"/>
          <w:szCs w:val="17"/>
          <w:u w:val="single"/>
        </w:rPr>
        <w:t>ԿԱՐԳ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ºö²Î²Ü Î²äÆî²È (¸²ê 300000)</w:t>
      </w:r>
    </w:p>
    <w:p>
      <w:pPr>
        <w:pStyle w:val="Normal"/>
        <w:tabs>
          <w:tab w:val="clear" w:pos="709"/>
          <w:tab w:val="center" w:pos="4153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20"/>
        </w:rPr>
      </w:pP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0"/>
        </w:rPr>
        <w:t>(վերնագիրը փոփ. 11.10.23 N 429-Ն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Ýñ³ÛÇÝ Ñ³ïí³ÍÇ Ñ³ßí³å³Ñ³Ï³Ý Ñ³ßí³éÙ³Ý ÙÇç³½·³ÛÇÝ ëï³Ý¹³ñïÝ»ñÁ (ÐÐÐÐØê) ë³ÑÙ³ÝáõÙ »Ý ë»÷³Ï³Ý Ï³åÇï³ÉÁ áñå»ë §ÙÇ³íáñÇ ÙÝ³óáñ¹³ÛÇÝ ³ÏïÇíÝ»ñÁª í»ñçÇÝÇë å³ñï³íáñáõÃÛáõÝÝ»ñÁ Ñ³Ý»Éáõó Ñ»ïá¦: ê»÷³Ï³Ý Ï³åÇï³ÉÁ µ³ÕÏ³ó³Í ¿ »ñ»ù Ù³ë»ñÇó. </w:t>
      </w:r>
      <w:r>
        <w:rPr>
          <w:rFonts w:cs="Arial Armenian" w:ascii="Arial Armenian" w:hAnsi="Arial Armenian"/>
          <w:b/>
          <w:i/>
          <w:sz w:val="17"/>
          <w:szCs w:val="17"/>
        </w:rPr>
        <w:t>í×³ñí³Í Ï³åÇï³É (310000), Ïáõï³Ïí³Í Ñ³í»Éáõñ¹ / å³Ï³ëáõñ¹ (320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i/>
          <w:sz w:val="17"/>
          <w:szCs w:val="17"/>
        </w:rPr>
        <w:t>å³Ñáõëï³ÛÇÝ ÙÇçáóÝ»ñ (330000):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Î²îº¶àðÆ² 310000 – ìÖ²ðì²Ì Î²äÆî²È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ÐÐÐØê-Ý»ñÁ ë³ÑÙ³ÝáõÙ »Ý í×³ñí³Í Ï³åÇï³ÉÁ áñå»ë.  </w:t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§²å³·³ ïÝï»ë³Ï³Ý û·áõïÝ»ñÁ Ï³Ù û·ï³Ï³ñ åáï»ÝóÇ³ÉÁ, áñÁ ïñ³Ù³¹ñí»É ¿ ÙÇ³íáñÇÝ ³ñï³ùÇÝ Ù³ëÝ³ÏÇóÝ»ñÇ ÏáÕÙÇó (µ³ó³éáõÃÛ³Ùµ Ýñ³Ýó, áñáÝù å³ñï³íáñáõÃÛáõÝÝ»ñ áõÝ»Ý ÙÇ³íáñÇ ÝÏ³ïÙ³Ùµ), áñáÝù ýÇÝ³Ýë³Ï³Ý Ù³ëÝ³ÏóáõÃÛáõÝ »Ý Ó»éù µ»ñáõÙ ÙÇ³íáñÇ ë»÷³Ï³Ý Ï³åÇï³ÉáõÙ, áñÁ.</w:t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³) ïñ³Ù³¹ñáõÙ ¿ ¨° ³å³·³ ïÝï»ë³Ï³Ý û·áõïÝ»ñÇ Ï³Ù û·ï³Ï³ñ åáï»ÝóÇ³ÉÇ µ³ßËÙ³Ý Çñ³íáõÝù, áñÁ ÏÏ³ï³ñíÇ ë»÷³Ï³Ý³ïÇñáç Ï³Ù Ýñ³ Ý»ñÏ³Û³óáõóÇãÝ»ñÇ Ñ³Û»óáÕáõÃÛ³Ùµ, ¨° å³ñï³íáñáõÃÛáõÝÝ»ñÁ ·»ñ³½³ÝóáÕ ³ÏïÇíÝ»ñÇ µ³ßËÙ³Ý Çñ³íáõÝùª ÙÇ³íáñÇ ÉáõÍ³ñÙ³Ý ¹»åùáõÙ, ¨/Ï³Ù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Ï³ñáÕ ¿ í³×³éí»É, ÷áË³Ý³Ïí»É, ÷áË³Ýóí»É Ï³Ù Ñ»ï ·Ýí»É¦: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ÇåÇ ·áñÍ³ñùÝ»ñÁ Ñ³½í³¹»å »Ý Çñ³Ï³Ý³óíáõÙ å»ï³Ï³Ý ÙÇ³íáñÝ»ñÇ ÏáÕÙÇó: ²ÛÝáõ³Ù»Ý³ÛÝÇí, í×³ñí³Í Ï³åÇï³ÉÇ ûñÇÝ³Ï ¿, »ñµ å»ï³Ï³Ý Ï³Ù áã å»ï³Ï³Ý Ñ³ïí³ÍÇ Ý»ñÏ³Û³óáõóÇãÁ áñ¨¿ ßÇÝáõÃÛáõÝ ÝíÇñ³ïíáõÃÛ³Ý Ï³ñ·áí Ñ³ÝÓÝáõÙ ¿ Ù»Ï ³ÛÉ å»ï³Ï³Ý ÙÇ³íáñÇ: ²Ûë ¹»åùáõÙ ·áñÍ³ñùÁ Ï¹»µ»ï³·ñí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áã ýÇÝ³Ýë³Ï³Ý ³ÏïÇíÝ»ñ (000000) </w:t>
      </w:r>
      <w:r>
        <w:rPr>
          <w:rFonts w:cs="Arial Armenian" w:ascii="Arial Armenian" w:hAnsi="Arial Armenian"/>
          <w:sz w:val="17"/>
          <w:szCs w:val="17"/>
        </w:rPr>
        <w:t>Ñ³ßíáõÙ</w:t>
      </w:r>
      <w:r>
        <w:rPr>
          <w:rFonts w:cs="Arial Armenian" w:ascii="Arial Armenian" w:hAnsi="Arial Armenian"/>
          <w:i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  <w:t xml:space="preserve">¨ ÏÏñ»¹Çï³·ñí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í×³ñí³Í Ï³åÇï³É </w:t>
      </w:r>
      <w:r>
        <w:rPr>
          <w:rFonts w:cs="Arial Armenian" w:ascii="Arial Armenian" w:hAnsi="Arial Armenian"/>
          <w:sz w:val="17"/>
          <w:szCs w:val="17"/>
        </w:rPr>
        <w:t xml:space="preserve"> Ñ³ßíáõÙ: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×³ñí³Í Ï³åÇï³ÉÇ ·Íáí ·áñÍ³ñùÝ»ñÁ å»ïù ¿ ³ñï³óáÉí»Ý Ñ»ï¨Û³É »ÝÃ³³Ý³ÉÇïÇÏ Ñ³ßÇíÝ»ñáõÙ. </w:t>
      </w:r>
    </w:p>
    <w:p>
      <w:pPr>
        <w:pStyle w:val="Normal"/>
        <w:tabs>
          <w:tab w:val="clear" w:pos="709"/>
          <w:tab w:val="left" w:pos="1620" w:leader="none"/>
        </w:tabs>
        <w:spacing w:lineRule="exact" w:line="226"/>
        <w:ind w:firstLine="283"/>
        <w:jc w:val="both"/>
        <w:rPr/>
      </w:pPr>
      <w:r>
        <w:rPr/>
        <w:tab/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blHeader w:val="true"/>
        </w:trPr>
        <w:tc>
          <w:tcPr>
            <w:tcW w:w="2977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×³ñí³Í Ï³åÇï³É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11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×³ñí³Í Ï³åÇï³É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310000 - Îàôî²Îì²Ì Ð²ìºÈàôð¸/ä²Î²êàôð¸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³ï»·áñÇ³Ý Ý»ñ³éáõÙ ¿ Ý³Ëáñ¹ ï³ñÇÝ»ñÇ ÁÝÃ³óùáõÙ Ïáõï³Ïí³Í, ÇÝãå»ë Ý³¨ ÁÝÃ³óÇÏ ï³ñí³  Ñ³í»Éáõñ¹Á ¨ å³Ï³ëáõñ¹Á: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ºñÏ³ÏÇ ·ñ³ÝóÙ³Ý Ñ³ßí³å³Ñ³Ï³Ý Ñ³ßí³éÙ³Ý ¹»åùáõÙ Ïáõï³Ïí³Í Ñ³í»Éáõñ¹Ç/ å³Ï³ëáõñ¹Ç Ñ³ßí»ÏßéÇ ÙÝ³óáñ¹Á å»ïù ¿ ÙÇßï Ñ³í³ë³ñ ÉÇÝÇ ³ÏïÇíÝ»ñÇ ¨ å³ñï³íáñáõÃÛáõÝÝ»ñÇ ÙÇç¨ ï³ñµ»ñáõÃÛ³ÝÁ Ñ³ßí»ÏßéáõÙ: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³óÇ ³Û¹, ÁÝÃ³óÇÏ ï³ñí³ Ñ³í»Éáõñ¹Á ÙÇßï å»ïù ¿ Ñ³í³ë³ñ ÉÇÝÇ »Ï³ÙáõïÝ»ñÇ ¨ Í³Ëë»ñÇ ï³ñµ»ñáõÃÛ³ÝÁ: ÀÝÃ³óÇÏ ï³ñí³ Ñ³í»Éáõñ¹Á/¹»ýÇóÇïÁ µ³Å³ÝíáõÙ ¿ Áëï ëáíáñ³Ï³Ý ¨ ³ñï³ëáíáñ ·áñÍáÕáõÃÛáõÝÝ»ñÇ, ÇÝãå»ë å³Ñ³ÝçáõÙ »Ý ÐÐÐÐØê-Ý»ñÁ: ²ñï³ëáíáñ ·áñÍáÕáõÃÛáõÝÝ»ñÁ ¹³ ³ÛÝ »Ï³ÙáõïÝ»ñÝ áõ Í³Ëë»ñÝ »Ý, áñáÝù Í³·áõÙ »Ý Ï³é³í³ñáõÃÛ³Ý ëáíáñ³Ï³Ý ·áñÍáÕáõÃÛáõÝÝ»ñÇó ¿³Ï³Ýáñ»Ý ï³ñµ»ñíáÕ ·áñÍ³ñùÝ»ñÇó ¨ »ñ¨áõÛÃÝ»ñÇó, áñáÝù Ñ³×³Ë ¨ å³ñµ»ñ³µ³ñ ã»Ý ÏñÏÝí»Éáõ, ¨ áñáÝù ¹áõñë »Ý Ï³é³í³ñáõÃÛ³Ý í»ñ³ÑëÏáÕáõÃÛáõÝÇó ¨ ³½¹»óáõÃÛáõÝÇó:    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áõï³Ïí³Í Ñ³í»Éáõñ¹Á / ¹»ýÇóÇïÁ ³ñï³óáÉíáõÙ ¿ Ñ»ï¨Û³É »ÝÃ³³Ý³ÉÇïÇÏ Ñ³ßÇíÝ»ñáõÙ.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5"/>
      </w:tblGrid>
      <w:tr>
        <w:trPr/>
        <w:tc>
          <w:tcPr>
            <w:tcW w:w="24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½µÝ³Ï³Ý Ñ³ßí»ÏßÇé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ï³ñí³ Ñ³í»Éáõñ¹/å³Ï³ëáõñ¹ ëáíáñ³Ï³Ý ·áñÍáÕáõÃÛáõÝÝ»ñÇ ·Íáí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ï³ñí³ Ñ³í»Éáõñ¹/å³Ï³ëáõñ¹ ³ñï³ëáíáñ ·áñÍáÕáõÃÛáõÝÝ»ñÇ ·Íáí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»ÏßéÇ ÙÝ³óáñ¹</w:t>
            </w:r>
          </w:p>
        </w:tc>
      </w:tr>
    </w:tbl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320000 – ä²Ðàôêî²ÚÆ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Ñáõëï³ÛÇÝ ÙÇçáóÝ»ñÁ Ý»ñ³éáõÙ »Ý ³ÛÝ ·áñÍ³ñùÝ»ñÁ, áñáÝù ³½¹»óáõÃÛáõÝ ãáõÝ»Ý Ïáõï³Ïí³Í Ñ³í»Éáõñ¹Ç/å³Ï³ëáõñ¹Ç íñ³, ë³Ï³ÛÝ ÷áË³ñ»ÝÁ µ³ó³Ñ³ÛïáõÙ »Ý ³ÛÝ ÙÇçáóÝ»ñÁ, áñáÝù Çñ³í³Ï³Ý ÑÇÙù»ñáí ³é³ÝÓÝ³óí»É »Ý Ñ»ï³·³ÛáõÙ áñáß³ÏÇ áõÕÕáõÃÛ³Ùµ Í³Ëë»Éáõ Ýå³ï³Ïáí, Ï³Ù ³ÛÝ ÙÇçáóÝ»ñÁ, áñáÝù ã»Ý Ï³ñáÕ Ñ³ïÏ³óí»É ³å³·³ Å³Ù³Ý³Ï³Ñ³ïí³ÍÝ»ñÇ ÁÝÃ³óùáõÙ: ä³Ñáõëï³ÛÇÝ ÙÇçáóÝ»ñÇ ·Íáí ·áñÍ³ñùÝ»ñÁ Ý»ñ³éáõÙ »Ýª ãí×³ñí³Í å³ñï³íáñáõÃÛáõÝÝ»ñÁ, áã ýÇÝ³Ýë³Ï³Ý ³ÏïÇíÝ»ñÇ í»ñ³·Ý³Ñ³ïáõÙÁ, ýÇÝ³Ýë³Ï³Ý ³ÏïÇíÝ»ñÇ í»ñ³·Ý³Ñ³ïáõÙÁ, ³ñÅáõÛÃÇ í»ñ³Ñ³ßí³ñÏÁ ¨ ³ÛÉ å³Ñáõëï³ÛÇÝ ÙÇçáó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ßí»ïáõ Å³Ù³Ý³Ï³Ñ³ïí³ÍÇ ³í³ñïÇ ¹ñáõÃÛ³Ùµ ãí×³ñí³Í å³ñï³íáñáõÃÛáõÝÝ»ñÁ Ý»ñÏ³Û³óÝáõÙ »Ý ³ÛÝ Í³Ëë»ñÇ ·Ý³Ñ³ïí³Í ù³Ý³ÏÁ, áñáÝù ÏÍ³·»Ý« »ñµ ÁÝÃ³óùáõÙ ·ïÝíáÕ ãÏ³ï³ñí³Í å³ÛÙ³Ý³·ñ»ñÁ ³í³ñïÇÝ Ñ³ëóí»Ý: ²Ûë ·áõÙ³ñÁ Ï³Ëí³Í ¿ ãí×³ñí³Í ·ÝÙ³Ý å³ïí»ñÝ»ñÇó Ï³Ù å³ÛÙ³Ý³·ñ»ñÇó: ä³ñï³íáñáõÃÛáõÝÝ»ñÁ ã»Ý Ý»ñ³éáõÙ ÁÝÃ³óÇÏ ï³ñí³ Í³Ëë»ñÁ Ï³Ù å³ñï³íáñáõÃÛáõÝÝ»ñÁ: ¸ñ³Ýù ½áõï µÛáõç»ï³ÛÇÝ Ñ³ßí»ÏßÇéÝ»ñ »Ý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¨ áã ýÇÝ³Ýë³Ï³Ý ³ÏïÇíÝ»ñÇ í»ñ³·Ý³Ñ³ïÙ³Ý Ñ³ßÇíÝ»ñÁ Ý»ñ³éáõÙ »Ý ³ÛÝ Ïáõï³Ïí³Í ×ß·ñïáõÙÝ»ñÁ, áñáÝù Ï³ï³ñíáõÙ »Ý ³Û¹ ³ÏïÇíÝ»ñÇ ³ñÅ»ùÁ ßáõÏ³Û³Ï³Ý ³ñÅ»ùÇÝ Ñ³Ù³å³ï³ëË³Ý»óÝ»Éáõ Ñ³Ù³ñ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ÐÐÐØê 4-Áª </w:t>
      </w:r>
      <w:r>
        <w:rPr>
          <w:rFonts w:cs="Arial Armenian" w:ascii="Arial Armenian" w:hAnsi="Arial Armenian"/>
          <w:b/>
          <w:sz w:val="17"/>
          <w:szCs w:val="17"/>
        </w:rPr>
        <w:t>²ñï³ñÅáõÛÃÇ ï³ï³ÝáõÙÝ»ñÇ ³ñ¹ÛáõÝùÝ»ñÁ</w:t>
      </w:r>
      <w:r>
        <w:rPr>
          <w:rFonts w:cs="Arial Armenian" w:ascii="Arial Armenian" w:hAnsi="Arial Armenian"/>
          <w:sz w:val="17"/>
          <w:szCs w:val="17"/>
        </w:rPr>
        <w:t xml:space="preserve">, Ý»ñÏ³Û³óÝáõÙ ¿ ³ÛÝ ã³÷³ÝÇßÝ»ñÁ, áñáÝó Ñ³Ù³Ó³ÛÝ ³ñÅáõÛÃÇ í»ñ³Ñ³ßí³ñÏÁ å»ïù ¿ Ý»ñÏ³Û³óíÇ áñå»ë å³Ñáõëï³ÛÇÝ ÙÇçáó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áõëï³ÛÇÝ ÙÇçáóÝ»ñÇ ·áñÍ³ñùÝ»ñÁ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76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72"/>
      </w:tblGrid>
      <w:tr>
        <w:trPr>
          <w:tblHeader w:val="true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457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³Ñáõëï³ÛÇÝ ÙÇçáóÝ»ñ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Çñ³Ï³Ý³óí³Í å³ñï³íáñáõÃÛáõÝÝ»ñ (·ÝÙ³Ý å³ñï³íáñáõÃÛáõÝÝ»ñ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-ýÇÝ³Ýë³Ï³Ý ³ÏïÇíÝ»ñÇ í»ñ³·Ý³Ñ³ïáõ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³ÏïÇíÝ»ñÇ í»ñ³·Ý³Ñ³ïáõ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áõÛÃÇ í»ñ³Ñ³ßí³ñ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å³Ñáõëï³ÛÇÝ ÙÇçáóÝ»ñ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rPr>
          <w:rFonts w:ascii="Arial Unicode" w:hAnsi="Arial Unicode" w:cs="Arial Unicode"/>
          <w:b/>
          <w:b/>
          <w:bCs/>
          <w:i/>
          <w:i/>
          <w:iCs/>
          <w:sz w:val="20"/>
        </w:rPr>
      </w:pP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  <w:r>
        <w:rPr>
          <w:rStyle w:val="Emphasis"/>
          <w:rFonts w:cs="Arial Unicode" w:ascii="Arial Unicode" w:hAnsi="Arial Unicode"/>
          <w:b/>
          <w:bCs/>
          <w:sz w:val="20"/>
        </w:rPr>
        <w:t>(հավելվածը փոփ. 11.10.23 N 429-Ն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bCs/>
          <w:i/>
          <w:i/>
          <w:iCs/>
          <w:sz w:val="17"/>
          <w:szCs w:val="17"/>
        </w:rPr>
      </w:pPr>
      <w:r>
        <w:rPr>
          <w:rFonts w:cs="Arial Armenian" w:ascii="Arial Armenian" w:hAnsi="Arial Armenian"/>
          <w:b/>
          <w:bCs/>
          <w:i/>
          <w:iCs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2:00Z</dcterms:created>
  <dc:creator>Luiza</dc:creator>
  <dc:description/>
  <cp:keywords/>
  <dc:language>en-US</dc:language>
  <cp:lastModifiedBy>Lusine Manucharyan</cp:lastModifiedBy>
  <dcterms:modified xsi:type="dcterms:W3CDTF">2023-10-18T12:49:00Z</dcterms:modified>
  <cp:revision>9</cp:revision>
  <dc:subject/>
  <dc:title>Ð²ìºÈì²Ì N 15</dc:title>
</cp:coreProperties>
</file>