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20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48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¸²ê²Î²ð¶Ø²Ü ÎÆð²èØ²Ü </w:t>
      </w:r>
      <w:r>
        <w:rPr>
          <w:rFonts w:cs="Arial" w:ascii="Arial Unicode" w:hAnsi="Arial Unicode"/>
          <w:b/>
          <w:bCs/>
          <w:sz w:val="17"/>
          <w:szCs w:val="17"/>
          <w:u w:val="single"/>
        </w:rPr>
        <w:t>ԿԱՐԳ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àâ-üÆÜ²Üê²Î²Ü ²ÎîÆìÜºðÆ Æð²òàôØÆò Øàôîøºð (¸²ê 800000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 w:eastAsia="en-US"/>
        </w:rPr>
        <w:t>վերնագիր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ը </w:t>
      </w:r>
      <w:r>
        <w:rPr>
          <w:rStyle w:val="Emphasis"/>
          <w:rFonts w:cs="Calibri" w:ascii="Arial Unicode" w:hAnsi="Arial Unicode"/>
          <w:b/>
          <w:bCs/>
          <w:sz w:val="21"/>
          <w:szCs w:val="21"/>
          <w:lang w:val="hy-AM" w:eastAsia="en-US"/>
        </w:rPr>
        <w:t>փոփ.</w:t>
      </w:r>
      <w:r>
        <w:rPr>
          <w:rStyle w:val="Emphasis"/>
          <w:rFonts w:cs="Calibri"/>
          <w:b/>
          <w:bCs/>
          <w:sz w:val="21"/>
          <w:szCs w:val="21"/>
          <w:lang w:val="hy-AM" w:eastAsia="en-US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1.10.23 N 429-Ն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Çñ³óáõÙÇó Ùáõïù»ñÁ ·ñ³ÝóíáõÙ »Ý 800000 ¹³ëáõÙ: ¶áÛáõÃÛáõÝ áõÝ»Ý áã ýÇÝ³Ýë³Ï³Ý ³ÏïÇíÝ»ñÇ Ñ»ï Ï³åí³Í ·áñÍ³éÝáõÃÛáõÝÝ»ñÝ ³ñï³óáÉáÕ ¨ ÙÇÙÛ³Ýó Ñ»ï  ÷áËÏ³å³Ïóí³Í »ñ»ù ¹³ë»ñ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000000 – àã ýÇÝ³Ýë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500000 – àã ýÇÝ³Ýë³Ï³Ý ³ÏïÇíÝ»ñÇ ·Íáí Í³Ëë»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¸³ë 800000 – àã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Çñ³óáõÙÇó Ùáõïù»ñÝ ³ñï³óáÉíáõÙ »Ý Ñ»ï¨Û³É 4 Ï³ï»·áñÇ³Ý»ñáõÙ` ³ñï³¹ñí³Í ³ÏïÇíÝ»ñ`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ÙÇçáóÝ»ñ (810000), å³ß³ñÝ»ñ (8200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µ³ñÓñ³ñÅ»ù ³ÏïÇíÝ»ñ (830000), </w:t>
      </w:r>
      <w:r>
        <w:rPr>
          <w:rFonts w:cs="Arial Armenian" w:ascii="Arial Armenian" w:hAnsi="Arial Armenian"/>
          <w:sz w:val="17"/>
          <w:szCs w:val="17"/>
        </w:rPr>
        <w:t>ÇÝãå»ë Ý³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áã ³ñï³¹ñ³Ï³Ý ³ÏïÇíÝ»ñ (840000)</w:t>
      </w:r>
      <w:r>
        <w:rPr>
          <w:rFonts w:cs="Arial Armenian" w:ascii="Arial Armenian" w:hAnsi="Arial Armenian"/>
          <w:sz w:val="17"/>
          <w:szCs w:val="17"/>
        </w:rPr>
        <w:t xml:space="preserve">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Ñ³ßÇíÝ»ñáõÙ ·ñ³ÝóíáõÙ »Ý ÙÇ³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 (000000) </w:t>
      </w:r>
      <w:r>
        <w:rPr>
          <w:rFonts w:cs="Arial Armenian" w:ascii="Arial Armenian" w:hAnsi="Arial Armenian"/>
          <w:sz w:val="17"/>
          <w:szCs w:val="17"/>
        </w:rPr>
        <w:t>¹³ëáõÙ ·ñ³Ýóí³Í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³ÏïÇíÝÝ»ñÇ í³×³éùÇó ëï³óíáÕ ¹ñ³Ù³Ï³Ý Ùáõïù»ñÁ: ²åñ³ÝùÝ»ñÇ í³×³éùÇó ëï³óíáÕ ¹ñ³Ù³Ï³Ý Ùáõïù»ñ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Ù³ï³Ï³ñ³ñáõÙÇó ¨ Í³é³ÛáõÃÛáõÝÝ»ñÇ Ù³ïáõóáõÙÇó »Ï³ÙáõïÝ»ñ (742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²åñ³ÝùÝ»ñÇ Ù³ï³Ï³ñ³ñáõÙÇó ¨ Í³é³ÛáõÃÛáõÝÝ»ñÇ Ù³ïáõóáõÙÇó »Ï³ÙáõïÝ»ñ (742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áÕ Ùáõïù»ñÇ ûñÇÝ³ÏÁ ÏÉÇÝÇ, »Ã» Ý³Ë³ñ³ñáõÃÛáõÝÁ áñáßÇ í³×³é»É ³åñ³Ýù, ûñÇÝ³Ïª ¹³ÏÇã, áñÁ »µ¨Çó» ãÇ ·ñ³Ýóí»É áñå»ë ÑÇÙÝ³Ï³Ý ÙÇçáó, ù³ÝÇ áñ ãÇ Ñ³Ù³å³ï³ëË³ÝáõÙ ÑÇÙÝ³Ï³Ý ÙÇçáóÇ ë³ÑÙ³ÝÙ³ÝÁ: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µÛáõç»ï³íáñÙ³Ý ¨ Ñ³ßí³å³Ñ³Ï³Ý Ñ³ßí³éÙ³Ý ¹»åùáõÙ áã-ýÇÝ³Ýë³Ï³Ý ³ÏïÇíÝ»ñÇ í³×³éùÇó ³ÏÝÏ³ÉíáÕ Ùáõïù»ñ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Çñ³óáõÙÇó Ùáõïù»ñ (800000) </w:t>
      </w:r>
      <w:r>
        <w:rPr>
          <w:rFonts w:cs="Arial Armenian" w:ascii="Arial Armenian" w:hAnsi="Arial Armenian"/>
          <w:sz w:val="17"/>
          <w:szCs w:val="17"/>
        </w:rPr>
        <w:t xml:space="preserve">¹³ë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µÛáõç»ï³íáñáõÙÁ Çñ³Ï³Ý³óíáõÙ ¿ ¹ñ³Ù³ñÏÕ³ÛÇÝ ÑÇÙáõÝùáí ÇëÏ Ñ³ßí³å³Ñ³Ï³Ý Ñ³ßí³éáõÙÁª Ñ³ßí»·ñÙ³Ý ÑÇÙáõÝùáí, ³å³ ³ÙµáÕç ï³ñí³ ÁÝÃ³óùáõÙ Ï³ï³ñí³Í µÛáõç»ï³íáñÙ³Ý ¨ Ñ³ßí³å³Ñ³Ï³Ý Ñ³ßí³éÙ³Ý Ùáõïù³·ñáõÙÝ»ñÁ å»ïù ¿ Ï³ï³ñí»Ý ³Ûë ¹³ëáõÙ, ÇÝãå»ë ÝÏ³ñ³·ñí³Í ¿ ¹ñ³Ù³ñÏÕ³ÛÇÝ ÑÇÙáõÝùÇ ¹»åùáõÙ: î³ñí³ í»ñçáõÙ Ï³ï³ñíáõÙ »Ý Ñ³ßí³ÝóáÕ Ùáõïù³·ñáõÙÝ»ñÁ </w:t>
      </w:r>
      <w:r>
        <w:rPr>
          <w:rFonts w:cs="Arial Armenian" w:ascii="Arial Armenian" w:hAnsi="Arial Armenian"/>
          <w:b/>
          <w:sz w:val="17"/>
          <w:szCs w:val="17"/>
        </w:rPr>
        <w:t>Ñ³ßí³ÝóáõÙÝ»ñª áã-ýÇÝ³Ýë³Ï³Ý ³ÏïÇí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7"/>
          <w:szCs w:val="17"/>
        </w:rPr>
        <w:t xml:space="preserve">(890000) </w:t>
      </w:r>
      <w:r>
        <w:rPr>
          <w:rFonts w:cs="Arial Armenian" w:ascii="Arial Armenian" w:hAnsi="Arial Armenian"/>
          <w:sz w:val="17"/>
          <w:szCs w:val="17"/>
        </w:rPr>
        <w:t xml:space="preserve">Ñ³ßíáõÙ, Ñ³Ý»Éáí í³×³éí³Í ³ÏïÇíÝ»ñÁ Ñ³ßí»ÏßéÇó,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 (000000) </w:t>
      </w:r>
      <w:r>
        <w:rPr>
          <w:rFonts w:cs="Arial Armenian" w:ascii="Arial Armenian" w:hAnsi="Arial Armenian"/>
          <w:sz w:val="17"/>
          <w:szCs w:val="17"/>
        </w:rPr>
        <w:t xml:space="preserve">¹³ëÇó, ¨ û·áõïÇ ¹»åùáõÙ ·ñ³ÝóáõÙ Ï³ï³ñ»Éáí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Ù³ï³Ï³ñ³ñáõÙÇó ¨ Í³é³ÛáõÃÛáõÝÝ»ñÇ Ù³ïáõóáõÙÇó »Ï³ÙáõïÝ»ñ (742000) </w:t>
      </w:r>
      <w:r>
        <w:rPr>
          <w:rFonts w:cs="Arial Armenian" w:ascii="Arial Armenian" w:hAnsi="Arial Armenian"/>
          <w:sz w:val="17"/>
          <w:szCs w:val="17"/>
        </w:rPr>
        <w:t xml:space="preserve">Ñ³ßíáõÙ, ÇëÏ ÏáñëïÇª </w:t>
      </w:r>
      <w:r>
        <w:rPr>
          <w:rFonts w:cs="Arial Armenian" w:ascii="Arial Armenian" w:hAnsi="Arial Armenian"/>
          <w:b/>
          <w:sz w:val="17"/>
          <w:szCs w:val="17"/>
        </w:rPr>
        <w:t>³ÛÉ Í³Ëë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86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²Ûë Ùáï»óáõÙÁ ÃáõÛÉ ¿ ï³ÉÇë Çñ³Ï³Ý³óÝ»É µÛáõç»ï³ÛÇÝ ËÇëï í»ñ³ÑëÏáõÙ, »Ï³ÙáõïÝ»ñÇ ³í»ÉÇ Ï³ï³ñ»É³·áñÍí³Í Ñ³ßí³éáõÙ ¨ Ñ³ßí»ïíáõÃÛáõÝÝ»ñÇ Ý»ñÏ³Û³óáõÙ Ã»° ¹ñ³Ù³ñÏÕ³ÛÇÝ« Ã»° Ñ³ßí»·ñÙ³Ý Ù»Ãá¹Ý»ñáí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810000 – ÐÆØÜ²Î²Ü ØÆæàò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Çñ³óáõÙÇó Ùáõïù»ñÁ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³Ýß³ñÅ ·áõÛùÇ Çñ³óáõÙÇó Ùáõïù»ñ (811000), ß³ñÅ³Ï³Ý ·áõÛùÇ Çñ³óáõÙÇó Ùáõïù»ñ (812000) ¨ ³ÛÉ ÑÇÙÝ³Ï³Ý ÙÇçáóÝ»ñÇ Çñ³óáõÙÇó Ùáõïù»ñ (81300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11000 – ²ÜÞ²ðÄ ¶àôÚø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Ýß³ñÅ ·áõÛùÇ Çñ³óáõÙÇó Ùáõïù»ñÁ Ý»ñ³éáõÙ »Ý  </w:t>
      </w:r>
      <w:r>
        <w:rPr>
          <w:rFonts w:cs="Arial Armenian" w:ascii="Arial Armenian" w:hAnsi="Arial Armenian"/>
          <w:b/>
          <w:sz w:val="17"/>
          <w:szCs w:val="17"/>
        </w:rPr>
        <w:t xml:space="preserve">ß»Ýù»ñ ¨ ßÇÝáõÃÛáõÝÝ»ñ (011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í³×³éùÇó Ùáõïù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51"/>
      </w:tblGrid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ß³ñÅ ·áõÛùÇ Çñ³óáõÙÇó å»ï³Ï³Ý Ï³é³í³ñÙ³Ý Ñ³ïí³Í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>
          <w:trHeight w:val="216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ß³ñÅ ·áõÛùÇ Çñ³óáõÙÇó Ñ³Ù³ÛÝù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2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2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2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>
          <w:trHeight w:val="486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²Ýß³ñÅ ·áõÛùÇ Çñ³óáõÙÇó </w:t>
            </w:r>
            <w:bookmarkStart w:id="0" w:name="OLE_LINK1"/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áóÇ³É³Ï³Ý ³å³Ñáí³·ñáõÃÛ³Ý å»ï³Ï³Ý ÑÇÙÝ³¹ñ³ÙÇ </w:t>
            </w:r>
            <w:bookmarkEnd w:id="0"/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3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3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3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ß³ñÅ ·áõÛùÇ Çñ³óáõÙÇó áã ³é¨ïñ³ÛÇÝ Ï³½Ù³Ï»ñåáõÃÛáõÝ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4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4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4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12000 – Þ²ðÄ²Î²Ü ¶àôÚø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³ñÅ³Ï³Ý ·áõÛù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Ù»ù»Ý³Ý»ñ ¨ ë³ñù³íáñáõÙÝ»ñ (012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5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1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1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2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2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2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3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3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3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4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4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4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  <w:r>
        <w:rPr>
          <w:rFonts w:cs="Arial Armenian" w:ascii="Arial Armenian" w:hAnsi="Arial Armenian"/>
          <w:b/>
          <w:sz w:val="17"/>
          <w:szCs w:val="17"/>
        </w:rPr>
        <w:t>ÊáõÙµ 813000 – ²ÚÈ ÐÆØÜ²Î²Ü ØÆæàò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ÑÇÙÝ³Ï³Ý ÙÇçáó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ÛÉ ÑÇÙÝ³Ï³Ý ÙÇçáóÝ»ñ (013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77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å»ï³Ï³Ý Ï³é³í³ñÙ³Ý Ñ³ïí³Í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1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1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Ñ³Ù³ÛÝùÝ»ñ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2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2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3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3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áã ³é¨ïñ³ÛÇÝ Ï³½Ù³Ï»ñåáõÃÛáõÝÝ»ñ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4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4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820000 – ä²Þ²ð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ß³ñÝ»ñÇ í³×³éùÇó ³é³ç³ó³Í »Ï³ÙáõïÝ»ñÁ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é³½Ù³í³ñ³Ï³Ý å³ß³ñ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821000) ¨ ³ÛÉ å³ß³ñÝ»ñÇ Çñ³óáõÙÇó Ùáõïù»ñ (82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21000 – è²¼Ø²ì²ð²Î²Ü ä²Þ²ð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è³½Ù³í³ñ³Ï³Ý å³ß³ñ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ÛÉ é³½Ù³í³ñ³Ï³Ý å³ß³ñÝ»ñ (012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í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1"/>
      </w:tblGrid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å»ï³Ï³Ý Ï³é³í³ñÙ³Ý Ñ³ïí³Í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1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>
          <w:trHeight w:val="189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Ñ³Ù³ÛÝù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2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êáóÇ³É³Ï³Ý ³åÑáí³·ñáõÃÛ³Ý å»ï³Ï³Ý ÑÇÙÝ³¹ñ³Ù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3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áã ³é¨ïñ³ÛÇÝ Ï³½Ù³Ï»ñåáõÃÛáõÝ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4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22000 – ²ÚÈ ä²Þ²ð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å³ß³ñ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å³ß³ñÝ»ñÇ Çñ³óáõÙÇó Ùáõïù»ñÁ (822100), í»ñ³í³×³éùÇ Ñ³Ù³ñ ³åñ³ÝùÝ»ñÇ Çñ³óáõÙÇó Ùáõïù»ñÁ (8222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ëå³éÙ³Ý Ñ³Ù³ñ Ý³Ë³ï»ëí³Í å³ß³ñÝ»ñÇ Çñ³óáõÙÇó Ùáõïù»ñÁ (8223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 822100 - ²ñï³¹ñ³Ï³Ý å³ß³ñÝ»ñÇ Çñ³óáõÙÇó Ùáõïù»ñÁ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³Ï³Ý å³ß³ñ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Ýß³Ý³ÏáõÃÛ³Ý ÝÛáõÃ»ñ ¨ å³ß³ñÝ»ñ (0221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í³×³éùÇó Ùáõïù»ñÁ: ¶áñÍÝ³Ï³ÝáõÙ í³×³éíáõÙ »Ý ÙÇ³ÛÝ ³ñï³¹ñ³Ï³Ý ·áñÍÁÝÃ³óÇ ³í³ñïÇ ³ñ¹ÛáõÝùáõÙ ·áÛ³ó³Í ³åñ³ÝùÝ»ñÁ` </w:t>
      </w:r>
      <w:r>
        <w:rPr>
          <w:rFonts w:cs="Arial Armenian" w:ascii="Arial Armenian" w:hAnsi="Arial Armenian"/>
          <w:b/>
          <w:sz w:val="17"/>
          <w:szCs w:val="17"/>
        </w:rPr>
        <w:t>å³ïñ³ëïÇ ³ñï³¹ñ³Ýù (022100)</w:t>
      </w:r>
      <w:r>
        <w:rPr>
          <w:rFonts w:cs="Arial Armenian" w:ascii="Arial Armenian" w:hAnsi="Arial Armenian"/>
          <w:sz w:val="17"/>
          <w:szCs w:val="17"/>
        </w:rPr>
        <w:t>: ¶áÛ³ó³Í Ùáõïù»ñÁ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1"/>
      </w:tblGrid>
      <w:tr>
        <w:trPr>
          <w:tblHeader w:val="true"/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å»ï³Ï³Ý Ï³é³í³ñÙ³Ý Ñ³ïí³ÍÇ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  <w:tr>
        <w:trPr>
          <w:trHeight w:val="162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Ñ³Ù³ÛÝùÝ»ñÇ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2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êáóÇ³É³Ï³Ý ³å³Ñáí³·ñáõÃÛ³Ý å»ï³Ï³Ý ÑÇÙÝ³¹ñ³ÙÇ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3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áã ³é¨ïñ³ÛÇÝ Ï³½Ù³Ï»ñåáõÃÛáõÝÝ»ñÇ 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4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822200 –  ì»ñ³í³×³éùÇ Ñ³Ù³ñ ³åñ³ÝùÝ»ñÇ Çñ³óáõÙÇó Ùáõïù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»ñ³í³×³éùÇ Ñ³Ù³ñ ³åñ³Ýù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í»ñ³í³×³éùÇ Ñ³Ù³ñ Ý³Ë³ï»ëí³Í ³åñ³ÝùÝ»ñ (022200) </w:t>
      </w:r>
      <w:r>
        <w:rPr>
          <w:rFonts w:cs="Arial Armenian" w:ascii="Arial Armenian" w:hAnsi="Arial Armenian"/>
          <w:sz w:val="17"/>
          <w:szCs w:val="17"/>
        </w:rPr>
        <w:t xml:space="preserve">ëÇÝÃ»ïÇÏ Ñ³ßíáõÙ ·ñ³Ýóí³Í ³ÏïÇíÝ»ñÇ Çñ³óáõÙÇó »Ï³ÙáõïÝ»ñÁ: ²Û¹ Ùáõïù»ñÝ ³ñï³óáÉíáõÙ »Ý Ñ»ï¨Û³É »ÝÃ³³Ý³ÉÇïÇÏ Ñ³ßÇíÝ»ñáõÙ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å»ï³Ï³Ý Ï³é³í³ñÙ³Ý Ñ³ïí³Í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1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Ñ³Ù³ÛÝùÝ»ñ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2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3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áã ³é¨ïñ³ÛÇÝ Ï³½Ù³Ï»ñåáõÃÛáõÝÝ»ñÇ 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4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822300 – êå³éÙ³Ý Ñ³Ù³ñ Ý³Ë³ï»ëí³Í å³ß³ñ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å³éÙ³Ý Ñ³Ù³ñ Ý³Ë³ï»ëí³Í ³åñ³Ýù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ëå³éÙ³Ý Ñ³Ù³ñ Ý³Ë³ï»ëí³Í ³åñ³ÝùÝ»ñ (022300) </w:t>
      </w:r>
      <w:r>
        <w:rPr>
          <w:rFonts w:cs="Arial Armenian" w:ascii="Arial Armenian" w:hAnsi="Arial Armenian"/>
          <w:sz w:val="17"/>
          <w:szCs w:val="17"/>
        </w:rPr>
        <w:t xml:space="preserve">ëÇÝÃ»ïÇÏ Ñ³ßíáõÙ ·ñ³Ýóí³Í ³ÏïÇíÝ»ñÇ Çñ³óáõÙÇó »Ï³ÙáõïÝ»ñÁ: ²Ûë ³åñ³ÝùÝ»ñÁ ÑÇÙÝ³Ï³ÝáõÙ ã»Ý í³×³éíáõÙ, ù³ÝÇ áñ ¹ñ³Ýù å³Ñå³ÝíáõÙ »Ý å»ï³Ï³Ý ·áñÍ³éÝáõÃÛáõÝÝ»ñÇ ÁÝÃ³óùáõÙ ÏÇñ³éÙ³Ý Ñ³Ù³ñ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å»ï³Ï³Ý Ï³é³í³ñÙ³Ý Ñ³ïí³Í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Ñ³Ù³ÛÝùÝ»ñ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2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êáóÇ³É³Ï³Ý ³å³Ñáí³·ñáõÃÛ³Ý å»ï³Ï³Ý ÑÇÙÝ³¹ñ³Ù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3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áã ³é¨ïñ³ÛÇÝ Ï³½Ù³Ï»ñåáõÃÛáõÝÝ»ñ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4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830000 – ´²ðÒð²ðÄºø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³ñÓñ³ñÅ»ù ³ÏïÇí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µ³ñÓñ³ñÅ»ù ³ÏïÇíÝ»ñ (030000) </w:t>
      </w:r>
      <w:r>
        <w:rPr>
          <w:rFonts w:cs="Arial Armenian" w:ascii="Arial Armenian" w:hAnsi="Arial Armenian"/>
          <w:sz w:val="17"/>
          <w:szCs w:val="17"/>
        </w:rPr>
        <w:t xml:space="preserve">ëÇÝÃ»ïÇÏ 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840000 – àâ ²ðî²¸ð²Î²Ü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³ñï³¹ñ³Ï³Ý Í³·áõÙ áõÝ»óáÕ ³ÏïÇíÝ»ñÇ Çñ³óáõÙÇó Ùáõïù»ñÁ ëïáñ¨ ¹³ë³Ï³ñ·í³Í »Ý áñå»ë </w:t>
      </w:r>
      <w:r>
        <w:rPr>
          <w:rFonts w:cs="Arial Armenian" w:ascii="Arial Armenian" w:hAnsi="Arial Armenian"/>
          <w:b/>
          <w:sz w:val="17"/>
          <w:szCs w:val="17"/>
        </w:rPr>
        <w:t>ÑáÕ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841100), û·ï³Ï³ñ Ñ³Ý³Íá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841200), ³ÛÉ µÝ³Ï³Ý Í³·áõÙ áõÝ»óáÕ ÑÇÙÝ³Ï³Ý ÙÇçáóÝ»ñÇ Çñ³óáõÙÇó Ùáõïù»ñ (841300) ¨ áã ÝÛáõÃ³Ï³Ý áã ³ñï³¹ñ³Ï³Ý ³ÏïÇíÝ»ñÇ Çñ³óáõÙÇó Ùáõïù»ñ (841400)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841100 –  ÐáÕ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áÕ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ÑáÕ (0411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11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12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4113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4114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841200 – ú·ï³Ï³ñ Ñ³Ý³Íá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·ï³Ï³ñ Ñ³Ý³Íá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Ý¹»ñù³ÛÇÝ ³ÏïÇíÝ»ñ (0412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áã ³é¨ïñ³ÛÇÝ Ï³½Ù³Ï»ñåáõÃÛáõÝÝ»ñ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 841300 –  ²ÛÉ µÝ³Ï³Ý Í³·áõÙ áõÝ»óáÕ ÑÇÙÝ³Ï³Ý ÙÇçáóÝ»ñÇ Çñ³óáõÙÇó Ùáõïù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µÝ³Ï³Ý Í³·áõÙ áõÝ»óáÕ ÑÇÙÝ³Ï³Ý ÙÇçáó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ÛÉ µÝ³Ï³Ý Í³·áõÙ áõÝ»óáÕ ³ÏïÇíÝ»ñ (0413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µÝ³Ï³Ý Í³·áõÙ áõÝ»óáÕ ÑÇÙÝ³Ï³Ý ÙÇçáóÝ»ñÇ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ÑÇÙÝ³Ï³Ý ÙÇçáó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Cs/>
                <w:sz w:val="17"/>
                <w:szCs w:val="17"/>
              </w:rPr>
              <w:t>²ÛÉ µÝ³Ï³Ý Í³·áõÙ áõÝ»óáÕ ÑÇÙÝ³Ï³Ý ÙÇçáóÝ»ñÇ Çñ³óáõÙÇó Ñ³Ù³ÛÝùÝ»ñ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ÑÇÙÝ³Ï³Ý ÙÇçáó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Cs/>
                <w:sz w:val="17"/>
                <w:szCs w:val="17"/>
              </w:rPr>
              <w:t>²ÛÉ µÝ³Ï³Ý Í³·áõÙ áõÝ»óáÕ ÑÇÙÝ³Ï³Ý ÙÇçáóÝ»ñÇ Çñ³óáõÙÇó êáóÇ³É³Ï³Ý ³å³Ñáí³·ñáõÃÛ³Ý å»ï³Ï³Ý ÑÇÙÝ³¹ñ³Ù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ÑÇÙÝ³Ï³Ý ÙÇçáó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Cs/>
                <w:sz w:val="17"/>
                <w:szCs w:val="17"/>
              </w:rPr>
              <w:t>²ÛÉ µÝ³Ï³Ý Í³óáõÙ áõÝ»óáÕ ÑÇÙÝ³Ï³Ý ÙÇçáóÝ»ñÇ Çñ³óáõÙÇó áã ³é¨ïñ³ÛÇÝ Ï³½Ù³Ï»ñåáõÃÛáõÝÝ»ñ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»ÝóáÕ ÑÇÙÝ³Ï³Ý ÙÇçá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841400 - àã ÝÛáõÃ³Ï³Ý áã ³ñï³¹ñ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ÛáõÃ³Ï³Ý áã ³ñï³¹ñ³Ï³Ý ³ÏïÇí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ÛáõÃ³Ï³Ý áã ³ñï³¹ñ³Ï³Ý ³ÏïÇíÝ»ñ (041400) </w:t>
      </w:r>
      <w:r>
        <w:rPr/>
        <w:t>Ñ³ßíáõÙ ·ñ³Ýóí³Í ³ÏïÇíÝ»ñÇ Çñ³óáõÙÇó ¹ñ³Ù³Ï³Ý Ùáõïù»ñÁ: àã ÝÛáõÃ³Ï³Ý áã ³ñï³¹ñ³Ï³Ý ³ÏïÇíÝ»ñÇ Çñ³óáõÙÇó Ùáõïù»ñÁ ³ñï³óáÉíáõÙ »Ý Ñ»ï¨Û³É »ÝÃ³³Ý³ÉÇïÇÏ Ñ³ßÇíÝ»ñáõÙ.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å»ï³Ï³Ý Ï³é³í³ñÙ³Ý Ñ³ïí³Í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890000 – Ð²Þì²ÜòàôØÜºð` àâ-üÆÜ²Üê²Î²Ü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ÏÇ Ùáõïù³·ñÙ³Ý ¨ Ñ³ßí»·ñÙ³Ý ÑÇÙáõÝùáí Ñ³ßí³å³Ñ³Ï³Ý Ñ³ßí³éÙ³Ý ¹»åùáõÙ ³ÝÑñ³Å»ßï ¿ ·ñ³Ýó»É áã-ýÇÝ³Ýë³Ï³Ý ³ÏïÇíÇ Çñ³óáõÙÇó ëï³óí³Í û·áõïÁ Ï³Ù íÝ³ëÁ« ÇÝãå»ë Ý³¨ Ñ³ßí»ÏßéÇó Ñ³Ý»É Çñ³óí³Í áã ýÇÝ³Ýë³Ï³Ý ³ÏïÇíÁ: ²Ûë ·áñÍáÕáõÃÛáõÝÁ Çñ³Ï³Ý³óÝ»Éáõ Ñ³Ù³ñ Ï³ï³ñíáõÙ ¿ ·ñ³ÝóáõÙ, áñáí ³Û¹ ³ÏïÇíÁ Ñ³Ý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 (000000) </w:t>
      </w:r>
      <w:r>
        <w:rPr>
          <w:rFonts w:cs="Arial Armenian" w:ascii="Arial Armenian" w:hAnsi="Arial Armenian"/>
          <w:sz w:val="17"/>
          <w:szCs w:val="17"/>
        </w:rPr>
        <w:t xml:space="preserve">¹³ëÇó, ³ÛÝ Ñ³Ý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Çñ³óáõÙÇó Ùáõïù»ñ (800000) </w:t>
      </w:r>
      <w:r>
        <w:rPr>
          <w:rFonts w:cs="Arial Armenian" w:ascii="Arial Armenian" w:hAnsi="Arial Armenian"/>
          <w:sz w:val="17"/>
          <w:szCs w:val="17"/>
        </w:rPr>
        <w:t xml:space="preserve">Ñ³ßíÇó ¨ ·ñ³ÝóíáõÙ ¿ Çñ³óáõÙÇó ëï³óí³Í û·áõïÝ»ñÇ ¹»åùáõÙ`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Ù³ï³Ï³ñ³ñáõÙÇó ¨ Í³é³ÛáõÃÛáõÝÝ»ñÇ Ù³ïáõóáõÙÇó »Ï³ÙáõïÝ»ñ (742000), </w:t>
      </w:r>
      <w:r>
        <w:rPr>
          <w:rFonts w:cs="Arial Armenian" w:ascii="Arial Armenian" w:hAnsi="Arial Armenian"/>
          <w:sz w:val="17"/>
          <w:szCs w:val="17"/>
        </w:rPr>
        <w:t xml:space="preserve">ÇëÏ ÏáñáõëïÝ»ñÇ ¹»åùáõÙª </w:t>
      </w:r>
      <w:r>
        <w:rPr>
          <w:rFonts w:cs="Arial Armenian" w:ascii="Arial Armenian" w:hAnsi="Arial Armenian"/>
          <w:b/>
          <w:sz w:val="17"/>
          <w:szCs w:val="17"/>
        </w:rPr>
        <w:t>³ÛÉ Í³Ëë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86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>àã ýÇÝ³Ýë³Ï³Ý ³ÏïÇíÝ»ñÇ ·Íáí Ñ³ßÇíÝ»ñáõÙ µ³ó³ë³Ï³Ý Ùáõïù³·ñáõÙ Ï³ï³ñ»Éáõ ÷áË³ñ»Ý Ï³ï³ñíáõÙ ¿ Ùáõïù³·ñáõÙ áã ýÇÝ³Ýë³Ï³Ý ³ÏïÇíÝ»ñÇ Çñ³óáõÙÇó Ùáõïù»ñÇ ·Íáí Ñ³ßí³ÝóáõÙÝ»ñÇ Ñ³ßÇíÝ»ñáõÙ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úñÇÝ³Ï, »ÝÃ³¹ñ»Ýù ï³ñí³ ÁÝÃ³óùáõÙ å»ï³Ï³Ý ÙÇ³íáñÁ ûï³ñ»É ¿ å³ï×»Ý³Ñ³ÝáÕ ë³ñù, í³×³é»Éáí ³ÛÝ</w:t>
        <w:br/>
        <w:t xml:space="preserve">500 000 ¹ñ³Ùáí: ²Û¹ ·áõÙ³ñÁ ·ñ³Ýóí»É ¿ </w:t>
      </w:r>
      <w:r>
        <w:rPr>
          <w:rFonts w:cs="Arial Armenian" w:ascii="Arial Armenian" w:hAnsi="Arial Armenian"/>
          <w:b/>
          <w:sz w:val="17"/>
          <w:szCs w:val="17"/>
        </w:rPr>
        <w:t>í³ñã³Ï³Ý ë³ñù³íáñáõÙÝ»ñ (812112)</w:t>
      </w:r>
      <w:r>
        <w:rPr>
          <w:rFonts w:cs="Arial Armenian" w:ascii="Arial Armenian" w:hAnsi="Arial Armenian"/>
          <w:sz w:val="17"/>
          <w:szCs w:val="17"/>
        </w:rPr>
        <w:t xml:space="preserve"> Ñ³ßíáõÙ: ²ÏïÇíÇ Ñ³ßí»Ïßé³ÛÇÝ ³ñÅ»ùÁ (Ï³Ëí³Í Ýñ³ÝÇó« Ã» Ï³åÇï³É³óÙ³Ý ¨ ï³ñ»Ï³Ý ¹áõñë·ñÙ³Ý áñ Ù»Ãá¹Ý ¿ ÏÇñ³éíáõÙ` Ï³Ù ëÏ½µÝ³Ï³Ý ³ñÅ»ùÇó Ñ³Ý³Í ³ÙáñïÇ½³óÇ³Ý, Ï³Ù í»ñ³·Ý³Ñ³ïí³Í ßáõÏ³Û³Ï³Ý ·ÝÇó Ñ³Ý³Í ÙÇÝã ³ÛÅÙ Ï³ï³ñí³Í Í³Ëë»ñÁ)) Ï³½ÙáõÙ ¿ 550 000 ¹ñ³Ù ¨ ·ñ³Ýó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·ñ³ë»ÝÛ³Ï³ÛÇÝ Ýß³Ý³ÏáõÃÛ³Ý ë³ñù³íáñáõÙÝ»ñ (012121) </w:t>
      </w:r>
      <w:r>
        <w:rPr>
          <w:rFonts w:cs="Arial Armenian" w:ascii="Arial Armenian" w:hAnsi="Arial Armenian"/>
          <w:sz w:val="17"/>
          <w:szCs w:val="17"/>
        </w:rPr>
        <w:t xml:space="preserve">Ñ³ßíáõÙ: î³ñí³ í»ñçáõÙ ³Ûë ·áñÍ³éÝáõÃÛáõÝÁ, Ý»ñ³éÛ³É í³×³éùÇó ·áÛ³ó³Í ÏáñáõëïÝ»ñÁ Ñ³ßí»·ñÙ³Ý ÑÇÙáõÝùáí ·ñ³ÝóíáõÙ »Ý Ñ»ï¨Û³É Ï»ñå.     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7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  <w:gridCol w:w="1857"/>
      </w:tblGrid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¸»µ»ï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Îñ»¹Çï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àã-ýÇÝ³Ýë³Ï³Ý ³ÏïÇíÝ»ñÇ í³×³éùÇó </w:t>
            </w:r>
          </w:p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ÏáñáõëïÝ»ñ (486113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0,0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Ð³ßí³ÝóáõÙÝ»ñ` áã-ýÇÝ³Ýë³Ï³Ý ³ÏïÇíÝ»ñÇ</w:t>
            </w:r>
          </w:p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Çñ³óáõÙÇó Ùáõïù»ñ (899999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00,0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¶ñ³ë»ÝÛ³Ï³ÛÇÝ Ýß³Ý³ÏáõÃÛ³Ý ë³ñù³íáñáõÙÝ»ñ (012121)</w:t>
              <w:tab/>
              <w:tab/>
              <w:tab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50,000</w:t>
            </w:r>
          </w:p>
        </w:tc>
      </w:tr>
    </w:tbl>
    <w:p>
      <w:pPr>
        <w:pStyle w:val="Normal"/>
        <w:tabs>
          <w:tab w:val="clear" w:pos="709"/>
          <w:tab w:val="right" w:pos="720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²Û¹ Ùáõïù»ñÝ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99999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ßí³ÝóáõÙÝ»ñ` áã ýÇÝ³Ýë³Ï³Ý ³ÏïÇíÝ»ñÇ Çñ³óáõÙÇó Ùáõïù»ñ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 w:eastAsia="en-US"/>
        </w:rPr>
        <w:t>հավելված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ը </w:t>
      </w:r>
      <w:r>
        <w:rPr>
          <w:rStyle w:val="Emphasis"/>
          <w:rFonts w:cs="Calibri" w:ascii="Arial Unicode" w:hAnsi="Arial Unicode"/>
          <w:b/>
          <w:bCs/>
          <w:sz w:val="21"/>
          <w:szCs w:val="21"/>
          <w:lang w:val="hy-AM" w:eastAsia="en-US"/>
        </w:rPr>
        <w:t>փոփ.</w:t>
      </w:r>
      <w:r>
        <w:rPr>
          <w:rStyle w:val="Emphasis"/>
          <w:rFonts w:cs="Calibri"/>
          <w:b/>
          <w:bCs/>
          <w:sz w:val="21"/>
          <w:szCs w:val="21"/>
          <w:lang w:val="hy-AM" w:eastAsia="en-US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1.10.23 N 429-Ն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3:00Z</dcterms:created>
  <dc:creator>Luiza</dc:creator>
  <dc:description/>
  <cp:keywords/>
  <dc:language>en-US</dc:language>
  <cp:lastModifiedBy>Haykaz</cp:lastModifiedBy>
  <dcterms:modified xsi:type="dcterms:W3CDTF">2023-10-18T13:22:00Z</dcterms:modified>
  <cp:revision>8</cp:revision>
  <dc:subject/>
  <dc:title>Ð²ìºÈì²Ì N 20</dc:title>
</cp:coreProperties>
</file>