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116"/>
        <w:gridCol w:w="1368"/>
        <w:gridCol w:w="13"/>
        <w:gridCol w:w="10"/>
        <w:gridCol w:w="265"/>
      </w:tblGrid>
      <w:tr>
        <w:trPr>
          <w:trHeight w:val="963" w:hRule="atLeast"/>
        </w:trPr>
        <w:tc>
          <w:tcPr>
            <w:tcW w:w="10907" w:type="dxa"/>
            <w:gridSpan w:val="3"/>
            <w:tcBorders/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7"/>
            </w:tblGrid>
            <w:tr>
              <w:trPr>
                <w:trHeight w:val="883" w:hRule="atLeast"/>
              </w:trPr>
              <w:tc>
                <w:tcPr>
                  <w:tcW w:w="10907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  <w:br/>
                    <w:t>Հրազդան համայնքի ավագանու</w:t>
                    <w:br/>
                    <w:t>2020 թվականի դեկտեմբերի   14 –ի</w:t>
                    <w:br/>
                    <w:t>N  176-Ն որոշմ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>
                <w:trHeight w:val="288" w:hRule="atLeast"/>
              </w:trPr>
              <w:tc>
                <w:tcPr>
                  <w:tcW w:w="138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4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"/>
              <w:gridCol w:w="5373"/>
              <w:gridCol w:w="1197"/>
              <w:gridCol w:w="1199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593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5588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6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076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07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076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1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3"/>
              <w:gridCol w:w="1509"/>
              <w:gridCol w:w="1545"/>
              <w:gridCol w:w="1510"/>
            </w:tblGrid>
            <w:tr>
              <w:trPr>
                <w:trHeight w:val="999" w:hRule="atLeast"/>
              </w:trPr>
              <w:tc>
                <w:tcPr>
                  <w:tcW w:w="108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 ե ղ ե կ ու թ յ ու ն ն ե ր</w:t>
                    <w:br/>
                    <w:t>գույքահարկի և հողի հարկի, հողերի և այլ գույքի վարձակալության վարձավճարների գծով առանձին ցուցանիշների վերաբերյալ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Անշարժ գույքի միասնական վճար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65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4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430"/>
            </w:tblGrid>
            <w:tr>
              <w:trPr>
                <w:trHeight w:val="1180" w:hRule="atLeast"/>
              </w:trPr>
              <w:tc>
                <w:tcPr>
                  <w:tcW w:w="11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0"/>
              <w:gridCol w:w="720"/>
              <w:gridCol w:w="630"/>
              <w:gridCol w:w="540"/>
              <w:gridCol w:w="5310"/>
              <w:gridCol w:w="108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40" w:firstLine="140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67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78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74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4074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86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22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172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312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62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2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32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848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48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37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37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7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9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4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4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6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9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7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7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23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10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123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484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68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616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484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68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616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746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23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746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23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74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4074.7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864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3474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8774.7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01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012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6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688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1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1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3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3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2287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29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417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9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91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9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91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2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29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4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4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5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5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462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300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000.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62.37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9"/>
              <w:gridCol w:w="1072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742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4074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64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22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172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312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6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2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3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8486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48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7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7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77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9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7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4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7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4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6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7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7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7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5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5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30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1075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23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484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1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484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1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74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23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74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23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Admin</dc:creator>
  <dc:description/>
  <cp:keywords/>
  <dc:language>en-US</dc:language>
  <cp:lastModifiedBy>Tatevik</cp:lastModifiedBy>
  <dcterms:modified xsi:type="dcterms:W3CDTF">2023-09-28T07:51:00Z</dcterms:modified>
  <cp:revision>8</cp:revision>
  <dc:subject/>
  <dc:title>hatvac1Fixed</dc:title>
</cp:coreProperties>
</file>