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116"/>
        <w:gridCol w:w="1368"/>
        <w:gridCol w:w="20"/>
        <w:gridCol w:w="3"/>
        <w:gridCol w:w="272"/>
      </w:tblGrid>
      <w:tr>
        <w:trPr>
          <w:trHeight w:val="963" w:hRule="atLeast"/>
        </w:trPr>
        <w:tc>
          <w:tcPr>
            <w:tcW w:w="10907" w:type="dxa"/>
            <w:gridSpan w:val="3"/>
            <w:tcBorders/>
          </w:tcPr>
          <w:tbl>
            <w:tblPr>
              <w:tblW w:w="109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7"/>
            </w:tblGrid>
            <w:tr>
              <w:trPr>
                <w:trHeight w:val="883" w:hRule="atLeast"/>
              </w:trPr>
              <w:tc>
                <w:tcPr>
                  <w:tcW w:w="10907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Հրազդան համայնքի ավագանու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2020 թվականի դեկտեմբերի   14 -ի</w:t>
                  </w:r>
                </w:p>
                <w:p>
                  <w:pPr>
                    <w:pStyle w:val="Normal"/>
                    <w:ind w:left="230" w:hanging="230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N  176-Ն որոշման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</w:r>
                </w:p>
                <w:p>
                  <w:pPr>
                    <w:pStyle w:val="Normal"/>
                    <w:ind w:left="230" w:hanging="230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restart"/>
            <w:tcBorders/>
          </w:tcPr>
          <w:tbl>
            <w:tblPr>
              <w:tblW w:w="1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8"/>
            </w:tblGrid>
            <w:tr>
              <w:trPr>
                <w:trHeight w:val="288" w:hRule="atLeast"/>
              </w:trPr>
              <w:tc>
                <w:tcPr>
                  <w:tcW w:w="138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4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gridSpan w:val="3"/>
            <w:tcBorders/>
          </w:tcPr>
          <w:tbl>
            <w:tblPr>
              <w:tblW w:w="10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73"/>
              <w:gridCol w:w="1197"/>
              <w:gridCol w:w="1198"/>
              <w:gridCol w:w="1080"/>
              <w:gridCol w:w="1079"/>
            </w:tblGrid>
            <w:tr>
              <w:trPr>
                <w:trHeight w:val="883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856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856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13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13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926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926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926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926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3864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3864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0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02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8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89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88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883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սեփականություն համարվող հողերի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8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83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17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17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4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2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6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9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230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30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30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gridSpan w:val="3"/>
            <w:tcBorders/>
          </w:tcPr>
          <w:tbl>
            <w:tblPr>
              <w:tblW w:w="10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3"/>
              <w:gridCol w:w="1509"/>
              <w:gridCol w:w="1545"/>
              <w:gridCol w:w="1510"/>
            </w:tblGrid>
            <w:tr>
              <w:trPr>
                <w:trHeight w:val="999" w:hRule="atLeast"/>
              </w:trPr>
              <w:tc>
                <w:tcPr>
                  <w:tcW w:w="1088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 ե ղ ե կ ու թ յ ու ն ն ե ր</w:t>
                    <w:br/>
                    <w:t>գույքահարկի և հողի հարկի, հողերի և այլ գույքի վարձակալության վարձավճարների գծով առանձին ցուցանիշների վերաբերյալ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00.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0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00.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0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000.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000.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200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Անշարժ գույքի միասնական  վճար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50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80"/>
            </w:tblGrid>
            <w:tr>
              <w:trPr>
                <w:trHeight w:val="1180" w:hRule="atLeast"/>
              </w:trPr>
              <w:tc>
                <w:tcPr>
                  <w:tcW w:w="109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>
                <w:trHeight w:val="254" w:hRule="atLeast"/>
              </w:trPr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09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30"/>
              <w:gridCol w:w="810"/>
              <w:gridCol w:w="817"/>
              <w:gridCol w:w="539"/>
              <w:gridCol w:w="5034"/>
              <w:gridCol w:w="1170"/>
              <w:gridCol w:w="1080"/>
              <w:gridCol w:w="990"/>
            </w:tblGrid>
            <w:tr>
              <w:trPr>
                <w:trHeight w:val="82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186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866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9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4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9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4753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1753.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8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7154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93654.9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50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1546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47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1246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74.3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74.3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93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934.6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93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934.6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8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8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4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4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27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0445.5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27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0445.5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27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0445.5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6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12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6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222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222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749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3491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5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51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5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51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142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03428.8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8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168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8684.6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168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8684.6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974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4744.2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974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4744.2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0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4178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4178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4178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4"/>
              <w:gridCol w:w="719"/>
              <w:gridCol w:w="1199"/>
              <w:gridCol w:w="1080"/>
              <w:gridCol w:w="1073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3" w:type="dxa"/>
                        <w:gridSpan w:val="2"/>
                        <w:tcBorders/>
                      </w:tcPr>
                      <w:tbl>
                        <w:tblPr>
                          <w:tblW w:w="21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tbl>
                        <w:tblPr>
                          <w:tblW w:w="105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1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4753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1753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8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6453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1753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59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591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393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3938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688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688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6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3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4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24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64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9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704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704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704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704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704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704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9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9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2281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89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7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7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4178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13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4178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13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7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7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8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6462"/>
              <w:gridCol w:w="1199"/>
              <w:gridCol w:w="1079"/>
              <w:gridCol w:w="1079"/>
            </w:tblGrid>
            <w:tr>
              <w:trPr>
                <w:trHeight w:val="82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300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0423.98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0423.98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3000.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62.37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8176"/>
        <w:gridCol w:w="177"/>
        <w:gridCol w:w="1369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restart"/>
            <w:tcBorders/>
          </w:tcPr>
          <w:tbl>
            <w:tblPr>
              <w:tblW w:w="13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8"/>
            </w:tblGrid>
            <w:tr>
              <w:trPr>
                <w:trHeight w:val="280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/>
          </w:tcPr>
          <w:tbl>
            <w:tblPr>
              <w:tblW w:w="81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6"/>
            </w:tblGrid>
            <w:tr>
              <w:trPr>
                <w:trHeight w:val="299" w:hRule="atLeast"/>
              </w:trPr>
              <w:tc>
                <w:tcPr>
                  <w:tcW w:w="81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ճշտված 05/03/2021թ. դրությամբ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539"/>
              <w:gridCol w:w="539"/>
              <w:gridCol w:w="531"/>
              <w:gridCol w:w="4590"/>
              <w:gridCol w:w="1072"/>
              <w:gridCol w:w="1186"/>
              <w:gridCol w:w="1071"/>
              <w:gridCol w:w="1067"/>
            </w:tblGrid>
            <w:tr>
              <w:trPr>
                <w:trHeight w:val="825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3"/>
                    <w:gridCol w:w="105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8" w:type="dxa"/>
                        <w:gridSpan w:val="2"/>
                        <w:tcBorders/>
                      </w:tcPr>
                      <w:tbl>
                        <w:tblPr>
                          <w:tblW w:w="211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8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3" w:type="dxa"/>
                        <w:tcBorders/>
                      </w:tcPr>
                      <w:tbl>
                        <w:tblPr>
                          <w:tblW w:w="10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3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tbl>
                        <w:tblPr>
                          <w:tblW w:w="10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5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4753.4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1753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8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154.9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3654.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5046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154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746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124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6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4.3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4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74.3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74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.7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.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934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93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934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93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934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93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8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45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4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45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4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745.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445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745.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445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745.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445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915.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915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64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64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591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59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612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1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22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22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4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4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7491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49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51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5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51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5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751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75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1428.8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3428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684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868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684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868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2724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272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96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9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9744.2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744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9744.2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744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15.2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1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4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483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483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41786.8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41786.8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41786.8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41786.8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9:00Z</dcterms:created>
  <dc:creator>Admin</dc:creator>
  <dc:description/>
  <cp:keywords/>
  <dc:language>en-US</dc:language>
  <cp:lastModifiedBy>Tatevik</cp:lastModifiedBy>
  <cp:lastPrinted>2021-03-05T10:34:00Z</cp:lastPrinted>
  <dcterms:modified xsi:type="dcterms:W3CDTF">2023-09-15T12:21:00Z</dcterms:modified>
  <cp:revision>11</cp:revision>
  <dc:subject/>
  <dc:title>hatvac1Fixed</dc:title>
</cp:coreProperties>
</file>