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0"/>
        <w:gridCol w:w="60"/>
        <w:gridCol w:w="60"/>
        <w:gridCol w:w="60"/>
        <w:gridCol w:w="1316"/>
        <w:gridCol w:w="60"/>
        <w:gridCol w:w="9835"/>
        <w:gridCol w:w="60"/>
        <w:gridCol w:w="3217"/>
        <w:gridCol w:w="297"/>
        <w:gridCol w:w="180"/>
        <w:gridCol w:w="179"/>
        <w:gridCol w:w="120"/>
        <w:gridCol w:w="60"/>
      </w:tblGrid>
      <w:tr>
        <w:trPr>
          <w:trHeight w:val="936" w:hRule="atLeast"/>
        </w:trPr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/>
          </w:tcPr>
          <w:p>
            <w:pPr>
              <w:pStyle w:val="EmptyLayoutCel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Հավելվ</w:t>
            </w:r>
          </w:p>
        </w:tc>
        <w:tc>
          <w:tcPr>
            <w:tcW w:w="297" w:type="dxa"/>
            <w:tcBorders/>
          </w:tcPr>
          <w:p>
            <w:pPr>
              <w:pStyle w:val="EmptyLayoutCel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85" w:type="dxa"/>
            <w:gridSpan w:val="6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60"/>
            </w:tblGrid>
            <w:tr>
              <w:trPr>
                <w:trHeight w:val="352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36"/>
                      <w:lang w:val="ru-RU"/>
                    </w:rPr>
                    <w:t xml:space="preserve">         </w:t>
                  </w:r>
                  <w:r>
                    <w:rPr>
                      <w:rFonts w:eastAsia="Sylfaen" w:cs="Sylfaen" w:ascii="Sylfaen" w:hAnsi="Sylfaen"/>
                      <w:color w:val="000000"/>
                      <w:sz w:val="36"/>
                    </w:rPr>
                    <w:t>ԿՈՏԱՅՔԻ ՄԱՐԶԻ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EmptyLayout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5" w:type="dxa"/>
            <w:tcBorders/>
          </w:tcPr>
          <w:p>
            <w:pPr>
              <w:pStyle w:val="EmptyLayout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85" w:type="dxa"/>
            <w:gridSpan w:val="6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>
                <w:trHeight w:val="432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36"/>
                      <w:lang w:val="ru-RU"/>
                    </w:rPr>
                    <w:t xml:space="preserve">          </w:t>
                  </w:r>
                  <w:r>
                    <w:rPr>
                      <w:rFonts w:eastAsia="Sylfaen" w:cs="Sylfaen" w:ascii="Sylfaen" w:hAnsi="Sylfaen"/>
                      <w:color w:val="000000"/>
                      <w:sz w:val="36"/>
                    </w:rPr>
                    <w:t>ԾԱՂԿԱՁՈՐ  ՀԱՄԱՅՆՔԻ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EmptyLayout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5" w:type="dxa"/>
            <w:tcBorders/>
          </w:tcPr>
          <w:p>
            <w:pPr>
              <w:pStyle w:val="EmptyLayout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45" w:type="dxa"/>
            <w:gridSpan w:val="7"/>
            <w:tcBorders/>
          </w:tcPr>
          <w:tbl>
            <w:tblPr>
              <w:tblW w:w="943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432"/>
            </w:tblGrid>
            <w:tr>
              <w:trPr>
                <w:trHeight w:val="640" w:hRule="atLeast"/>
              </w:trPr>
              <w:tc>
                <w:tcPr>
                  <w:tcW w:w="94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48"/>
                      <w:lang w:val="ru-RU"/>
                    </w:rPr>
                    <w:t xml:space="preserve">      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48"/>
                    </w:rPr>
                    <w:t>2021  ԹՎԱԿԱՆԻ  ԲՅՈՒՋԵ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EmptyLayout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5" w:type="dxa"/>
            <w:tcBorders/>
          </w:tcPr>
          <w:p>
            <w:pPr>
              <w:pStyle w:val="EmptyLayout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45" w:type="dxa"/>
            <w:gridSpan w:val="7"/>
            <w:tcBorders/>
          </w:tcPr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32"/>
            </w:tblGrid>
            <w:tr>
              <w:trPr>
                <w:trHeight w:val="432" w:hRule="atLeast"/>
              </w:trPr>
              <w:tc>
                <w:tcPr>
                  <w:tcW w:w="943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8"/>
                      <w:lang w:val="ru-RU"/>
                    </w:rPr>
                    <w:t xml:space="preserve">     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28"/>
                    </w:rPr>
                    <w:t>(ճշտված 14/06/2021թ. դրությամբ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EmptyLayout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5" w:type="dxa"/>
            <w:tcBorders/>
          </w:tcPr>
          <w:p>
            <w:pPr>
              <w:pStyle w:val="EmptyLayout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45" w:type="dxa"/>
            <w:gridSpan w:val="7"/>
            <w:tcBorders/>
          </w:tcPr>
          <w:tbl>
            <w:tblPr>
              <w:tblW w:w="943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432"/>
            </w:tblGrid>
            <w:tr>
              <w:trPr>
                <w:trHeight w:val="424" w:hRule="atLeast"/>
              </w:trPr>
              <w:tc>
                <w:tcPr>
                  <w:tcW w:w="94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t xml:space="preserve">Հաստատված է  </w:t>
                    <w:br/>
                    <w:b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EmptyLayout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5" w:type="dxa"/>
            <w:tcBorders/>
          </w:tcPr>
          <w:p>
            <w:pPr>
              <w:pStyle w:val="EmptyLayout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45" w:type="dxa"/>
            <w:gridSpan w:val="7"/>
            <w:tcBorders/>
          </w:tcPr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32"/>
            </w:tblGrid>
            <w:tr>
              <w:trPr>
                <w:trHeight w:val="432" w:hRule="atLeast"/>
              </w:trPr>
              <w:tc>
                <w:tcPr>
                  <w:tcW w:w="94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28"/>
                      <w:lang w:val="ru-RU"/>
                    </w:rPr>
                    <w:t xml:space="preserve">      </w:t>
                  </w:r>
                  <w:r>
                    <w:rPr>
                      <w:rFonts w:eastAsia="Sylfaen" w:cs="Sylfaen" w:ascii="Sylfaen" w:hAnsi="Sylfaen"/>
                      <w:color w:val="000000"/>
                      <w:sz w:val="28"/>
                    </w:rPr>
                    <w:t>Ծաղկաձոր համայնքի ավագանու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EmptyLayout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5" w:type="dxa"/>
            <w:tcBorders/>
          </w:tcPr>
          <w:p>
            <w:pPr>
              <w:pStyle w:val="EmptyLayout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45" w:type="dxa"/>
            <w:gridSpan w:val="7"/>
            <w:tcBorders/>
          </w:tcPr>
          <w:tbl>
            <w:tblPr>
              <w:tblW w:w="943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432"/>
            </w:tblGrid>
            <w:tr>
              <w:trPr>
                <w:trHeight w:val="424" w:hRule="atLeast"/>
              </w:trPr>
              <w:tc>
                <w:tcPr>
                  <w:tcW w:w="94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28"/>
                    </w:rPr>
                    <w:t xml:space="preserve">            </w:t>
                  </w:r>
                  <w:r>
                    <w:rPr>
                      <w:rFonts w:eastAsia="Sylfaen" w:cs="Sylfaen" w:ascii="Sylfaen" w:hAnsi="Sylfaen"/>
                      <w:color w:val="000000"/>
                      <w:sz w:val="28"/>
                    </w:rPr>
                    <w:t xml:space="preserve">2020 թվականի </w:t>
                  </w:r>
                  <w:r>
                    <w:rPr>
                      <w:rFonts w:eastAsia="Sylfaen" w:cs="Sylfaen" w:ascii="Sylfaen" w:hAnsi="Sylfaen"/>
                      <w:color w:val="000000"/>
                      <w:sz w:val="28"/>
                      <w:lang w:val="ru-RU"/>
                    </w:rPr>
                    <w:t>դեկտեմբերի</w:t>
                  </w:r>
                  <w:r>
                    <w:rPr>
                      <w:rFonts w:eastAsia="Sylfaen" w:cs="Sylfaen" w:ascii="Sylfaen" w:hAnsi="Sylfaen"/>
                      <w:color w:val="000000"/>
                      <w:sz w:val="28"/>
                    </w:rPr>
                    <w:t xml:space="preserve"> 23-ի  N 74-</w:t>
                  </w:r>
                  <w:r>
                    <w:rPr>
                      <w:rFonts w:eastAsia="Sylfaen" w:cs="Sylfaen" w:ascii="Sylfaen" w:hAnsi="Sylfaen"/>
                      <w:color w:val="000000"/>
                      <w:sz w:val="28"/>
                      <w:lang w:val="ru-RU"/>
                    </w:rPr>
                    <w:t>Ն</w:t>
                  </w:r>
                  <w:r>
                    <w:rPr>
                      <w:rFonts w:eastAsia="Sylfaen" w:cs="Sylfaen" w:ascii="Sylfaen" w:hAnsi="Sylfaen"/>
                      <w:color w:val="000000"/>
                      <w:sz w:val="28"/>
                    </w:rPr>
                    <w:t xml:space="preserve"> որոշմամբ </w:t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84" w:type="dxa"/>
            <w:gridSpan w:val="11"/>
            <w:tcBorders/>
          </w:tcPr>
          <w:tbl>
            <w:tblPr>
              <w:tblW w:w="102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96"/>
            </w:tblGrid>
            <w:tr>
              <w:trPr>
                <w:trHeight w:val="640" w:hRule="atLeast"/>
              </w:trPr>
              <w:tc>
                <w:tcPr>
                  <w:tcW w:w="102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eastAsia="Sylfaen" w:cs="Sylfaen" w:ascii="Sylfaen" w:hAnsi="Sylfaen"/>
                      <w:color w:val="000000"/>
                      <w:sz w:val="24"/>
                    </w:rPr>
                    <w:t>_________________________</w:t>
                  </w:r>
                  <w:r>
                    <w:rPr>
                      <w:rFonts w:eastAsia="Sylfaen" w:cs="Sylfaen" w:ascii="Sylfaen" w:hAnsi="Sylfaen"/>
                      <w:color w:val="000000"/>
                      <w:sz w:val="24"/>
                      <w:u w:val="single"/>
                      <w:lang w:val="ru-RU"/>
                    </w:rPr>
                    <w:t>Կենտրոնական</w:t>
                  </w:r>
                  <w:r>
                    <w:rPr>
                      <w:rFonts w:eastAsia="Sylfaen" w:cs="Sylfaen" w:ascii="Sylfaen" w:hAnsi="Sylfaen"/>
                      <w:color w:val="000000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  <w:sz w:val="24"/>
                      <w:u w:val="single"/>
                      <w:lang w:val="ru-RU"/>
                    </w:rPr>
                    <w:t>գանձապետարան</w:t>
                  </w:r>
                  <w:r>
                    <w:rPr>
                      <w:rFonts w:eastAsia="Sylfaen" w:cs="Sylfaen" w:ascii="Sylfaen" w:hAnsi="Sylfaen"/>
                      <w:color w:val="000000"/>
                      <w:sz w:val="24"/>
                    </w:rPr>
                    <w:t>_________________________</w:t>
                    <w:br/>
                    <w:t xml:space="preserve">     (համայնքի բյուջեն սպասարկող տեղական գանձապետական բաժանմունքի անվանումը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gridSpan w:val="5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5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3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gridSpan w:val="5"/>
            <w:vMerge w:val="restart"/>
            <w:tcBorders/>
          </w:tcPr>
          <w:tbl>
            <w:tblPr>
              <w:tblW w:w="48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4"/>
            </w:tblGrid>
            <w:tr>
              <w:trPr>
                <w:trHeight w:val="288" w:hRule="atLeast"/>
              </w:trPr>
              <w:tc>
                <w:tcPr>
                  <w:tcW w:w="48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(անունը, ազգանունը, հայրանունը)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3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gridSpan w:val="5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gridSpan w:val="5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/>
          </w:tcPr>
          <w:tbl>
            <w:tblPr>
              <w:tblW w:w="7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2"/>
            </w:tblGrid>
            <w:tr>
              <w:trPr>
                <w:trHeight w:val="360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24"/>
                    </w:rPr>
                    <w:t>Կ. Տ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624" w:type="dxa"/>
            <w:gridSpan w:val="15"/>
            <w:tcBorders/>
          </w:tcPr>
          <w:p>
            <w:pPr>
              <w:pStyle w:val="EmptyLayoutCell"/>
              <w:rPr>
                <w:rFonts w:ascii="Sylfaen" w:hAnsi="Sylfaen" w:eastAsia="Sylfaen" w:cs="Sylfaen"/>
                <w:color w:val="000000"/>
                <w:sz w:val="24"/>
                <w:u w:val="single"/>
              </w:rPr>
            </w:pPr>
            <w:r>
              <w:rPr>
                <w:rFonts w:eastAsia="Sylfaen" w:cs="Sylfaen" w:ascii="Sylfaen" w:hAnsi="Sylfaen"/>
                <w:color w:val="000000"/>
                <w:sz w:val="24"/>
              </w:rPr>
              <w:t xml:space="preserve">                    </w:t>
            </w:r>
            <w:r>
              <w:rPr>
                <w:rFonts w:eastAsia="Sylfaen" w:cs="Sylfaen" w:ascii="Sylfaen" w:hAnsi="Sylfaen"/>
                <w:color w:val="000000"/>
                <w:sz w:val="24"/>
              </w:rPr>
              <w:t xml:space="preserve">ՀԱՄԱՅՆՔԻ ՂԵԿԱՎԱՐ    </w:t>
            </w:r>
            <w:r>
              <w:rPr>
                <w:rFonts w:eastAsia="Sylfaen" w:cs="Sylfaen" w:ascii="Sylfaen" w:hAnsi="Sylfaen"/>
                <w:color w:val="000000"/>
                <w:sz w:val="24"/>
                <w:u w:val="single"/>
              </w:rPr>
              <w:t xml:space="preserve">                                   </w:t>
            </w:r>
            <w:r>
              <w:rPr>
                <w:rFonts w:eastAsia="Sylfaen" w:cs="Sylfaen" w:ascii="Sylfaen" w:hAnsi="Sylfaen"/>
                <w:color w:val="000000"/>
                <w:sz w:val="24"/>
              </w:rPr>
              <w:t xml:space="preserve">    </w:t>
            </w:r>
            <w:r>
              <w:rPr>
                <w:rFonts w:eastAsia="Sylfaen" w:cs="Sylfaen" w:ascii="Sylfaen" w:hAnsi="Sylfaen"/>
                <w:color w:val="000000"/>
                <w:sz w:val="24"/>
                <w:u w:val="single"/>
                <w:lang w:val="ru-RU"/>
              </w:rPr>
              <w:t>ԱՐԹՈՒՐ</w:t>
            </w:r>
            <w:r>
              <w:rPr>
                <w:rFonts w:eastAsia="Sylfaen" w:cs="Sylfaen" w:ascii="Sylfaen" w:hAnsi="Sylfae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u w:val="single"/>
                <w:lang w:val="ru-RU"/>
              </w:rPr>
              <w:t>ՀԱՐՈՒԹՅՈՒՆՅԱՆ</w:t>
            </w:r>
            <w:r>
              <w:rPr>
                <w:rFonts w:eastAsia="Sylfaen" w:cs="Sylfaen" w:ascii="Sylfaen" w:hAnsi="Sylfae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u w:val="single"/>
                <w:lang w:val="ru-RU"/>
              </w:rPr>
              <w:t>ԼԵՎԻԿԻ</w:t>
            </w:r>
          </w:p>
          <w:p>
            <w:pPr>
              <w:pStyle w:val="EmptyLayoutCell"/>
              <w:rPr>
                <w:rFonts w:ascii="Sylfaen" w:hAnsi="Sylfaen" w:eastAsia="Sylfaen" w:cs="Sylfaen"/>
                <w:color w:val="000000"/>
                <w:sz w:val="24"/>
              </w:rPr>
            </w:pPr>
            <w:r>
              <w:rPr>
                <w:rFonts w:eastAsia="Sylfaen" w:cs="Sylfaen" w:ascii="Sylfaen" w:hAnsi="Sylfaen"/>
                <w:color w:val="000000"/>
                <w:sz w:val="24"/>
              </w:rPr>
              <w:t xml:space="preserve">                                                                                                           </w:t>
            </w:r>
            <w:r>
              <w:rPr>
                <w:rFonts w:eastAsia="Sylfaen" w:cs="Sylfaen" w:ascii="Sylfaen" w:hAnsi="Sylfaen"/>
                <w:color w:val="000000"/>
                <w:sz w:val="24"/>
                <w:lang w:val="ru-RU"/>
              </w:rPr>
              <w:t xml:space="preserve">   </w:t>
            </w:r>
            <w:r>
              <w:rPr>
                <w:rFonts w:eastAsia="Sylfaen" w:cs="Sylfaen" w:ascii="Sylfaen" w:hAnsi="Sylfaen"/>
                <w:color w:val="000000"/>
                <w:sz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</w:rPr>
              <w:t>(</w:t>
            </w:r>
            <w:r>
              <w:rPr>
                <w:rFonts w:eastAsia="Sylfaen" w:cs="Sylfaen" w:ascii="Sylfaen" w:hAnsi="Sylfaen"/>
                <w:color w:val="000000"/>
                <w:sz w:val="24"/>
                <w:lang w:val="ru-RU"/>
              </w:rPr>
              <w:t>անուն</w:t>
            </w:r>
            <w:r>
              <w:rPr>
                <w:rFonts w:eastAsia="Sylfaen" w:cs="Sylfaen" w:ascii="Sylfaen" w:hAnsi="Sylfaen"/>
                <w:color w:val="000000"/>
                <w:sz w:val="24"/>
              </w:rPr>
              <w:t xml:space="preserve">, </w:t>
            </w:r>
            <w:r>
              <w:rPr>
                <w:rFonts w:eastAsia="Sylfaen" w:cs="Sylfaen" w:ascii="Sylfaen" w:hAnsi="Sylfaen"/>
                <w:color w:val="000000"/>
                <w:sz w:val="24"/>
                <w:lang w:val="ru-RU"/>
              </w:rPr>
              <w:t>ազգանուն</w:t>
            </w:r>
            <w:r>
              <w:rPr>
                <w:rFonts w:eastAsia="Sylfaen" w:cs="Sylfaen" w:ascii="Sylfaen" w:hAnsi="Sylfaen"/>
                <w:color w:val="000000"/>
                <w:sz w:val="24"/>
              </w:rPr>
              <w:t xml:space="preserve">, </w:t>
            </w:r>
            <w:r>
              <w:rPr>
                <w:rFonts w:eastAsia="Sylfaen" w:cs="Sylfaen" w:ascii="Sylfaen" w:hAnsi="Sylfaen"/>
                <w:color w:val="000000"/>
                <w:sz w:val="24"/>
                <w:lang w:val="ru-RU"/>
              </w:rPr>
              <w:t>հայրանուն</w:t>
            </w:r>
            <w:r>
              <w:rPr>
                <w:rFonts w:eastAsia="Sylfaen" w:cs="Sylfaen" w:ascii="Sylfaen" w:hAnsi="Sylfaen"/>
                <w:color w:val="000000"/>
                <w:sz w:val="24"/>
              </w:rPr>
              <w:t>)</w:t>
            </w:r>
          </w:p>
          <w:p>
            <w:pPr>
              <w:pStyle w:val="EmptyLayoutCel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EmptyLayoutCell"/>
              <w:jc w:val="center"/>
              <w:rPr>
                <w:rFonts w:ascii="Sylfaen" w:hAnsi="Sylfaen" w:eastAsia="Sylfaen" w:cs="Sylfaen"/>
                <w:color w:val="000000"/>
                <w:sz w:val="24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EmptyLayoutCel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4"/>
                <w:lang w:val="ru-RU"/>
              </w:rPr>
              <w:t xml:space="preserve">        </w:t>
            </w:r>
            <w:r>
              <w:rPr>
                <w:rFonts w:eastAsia="Sylfaen" w:cs="Sylfaen" w:ascii="Sylfaen" w:hAnsi="Sylfaen"/>
                <w:color w:val="000000"/>
                <w:sz w:val="24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4"/>
                <w:lang w:val="ru-RU"/>
              </w:rPr>
              <w:t>Կ</w:t>
            </w:r>
            <w:r>
              <w:rPr>
                <w:rFonts w:eastAsia="Sylfaen" w:cs="Sylfaen" w:ascii="Sylfaen" w:hAnsi="Sylfaen"/>
                <w:color w:val="000000"/>
                <w:sz w:val="24"/>
              </w:rPr>
              <w:t>.</w:t>
            </w:r>
            <w:r>
              <w:rPr>
                <w:rFonts w:eastAsia="Sylfaen" w:cs="Sylfaen" w:ascii="Sylfaen" w:hAnsi="Sylfaen"/>
                <w:color w:val="000000"/>
                <w:sz w:val="24"/>
                <w:lang w:val="ru-RU"/>
              </w:rPr>
              <w:t>Տ</w:t>
            </w:r>
            <w:r>
              <w:rPr>
                <w:rFonts w:eastAsia="Sylfaen" w:cs="Sylfaen" w:ascii="Sylfaen" w:hAnsi="Sylfaen"/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145" w:type="dxa"/>
            <w:gridSpan w:val="10"/>
            <w:tcBorders/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72"/>
        <w:gridCol w:w="10080"/>
        <w:gridCol w:w="72"/>
        <w:gridCol w:w="698"/>
        <w:gridCol w:w="70"/>
      </w:tblGrid>
      <w:tr>
        <w:trPr>
          <w:trHeight w:val="71" w:hRule="atLeast"/>
        </w:trPr>
        <w:tc>
          <w:tcPr>
            <w:tcW w:w="36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0" w:type="dxa"/>
            <w:gridSpan w:val="5"/>
            <w:tcBorders/>
          </w:tcPr>
          <w:tbl>
            <w:tblPr>
              <w:tblW w:w="112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6"/>
              <w:gridCol w:w="62"/>
              <w:gridCol w:w="1393"/>
              <w:gridCol w:w="61"/>
              <w:gridCol w:w="288"/>
            </w:tblGrid>
            <w:tr>
              <w:trPr>
                <w:trHeight w:val="963" w:hRule="atLeast"/>
              </w:trPr>
              <w:tc>
                <w:tcPr>
                  <w:tcW w:w="10922" w:type="dxa"/>
                  <w:gridSpan w:val="4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Sylfaen" w:ascii="Sylfaen" w:hAnsi="Sylfaen"/>
                      <w:lang w:val="ru-RU"/>
                    </w:rPr>
                    <w:t>Հավելված</w:t>
                  </w:r>
                  <w:r>
                    <w:rPr>
                      <w:rFonts w:cs="Sylfaen" w:ascii="Sylfaen" w:hAnsi="Sylfaen"/>
                    </w:rPr>
                    <w:t xml:space="preserve"> 1</w:t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cs="Sylfaen"/>
                      <w:lang w:val="ru-RU"/>
                    </w:rPr>
                  </w:pPr>
                  <w:r>
                    <w:rPr>
                      <w:rFonts w:cs="Sylfaen" w:ascii="Sylfaen" w:hAnsi="Sylfaen"/>
                      <w:lang w:val="ru-RU"/>
                    </w:rPr>
                    <w:t>Ծաղկաձոր</w:t>
                  </w:r>
                  <w:r>
                    <w:rPr>
                      <w:rFonts w:cs="Sylfaen" w:ascii="Sylfaen" w:hAnsi="Sylfaen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ru-RU"/>
                    </w:rPr>
                    <w:t>համայնքի</w:t>
                  </w:r>
                  <w:r>
                    <w:rPr>
                      <w:rFonts w:cs="Sylfaen" w:ascii="Sylfaen" w:hAnsi="Sylfaen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ru-RU"/>
                    </w:rPr>
                    <w:t>ավագանու</w:t>
                  </w:r>
                  <w:r>
                    <w:rPr>
                      <w:rFonts w:cs="Sylfaen" w:ascii="Sylfaen" w:hAnsi="Sylfaen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cs="Sylfaen"/>
                      <w:lang w:val="ru-RU"/>
                    </w:rPr>
                  </w:pPr>
                  <w:r>
                    <w:rPr>
                      <w:rFonts w:cs="Sylfaen" w:ascii="Sylfaen" w:hAnsi="Sylfaen"/>
                      <w:lang w:val="ru-RU"/>
                    </w:rPr>
                    <w:t>2021 թ. հունիսի 14-ի թիվ 57-Ն որոշման</w:t>
                  </w:r>
                </w:p>
                <w:tbl>
                  <w:tblPr>
                    <w:tblW w:w="1090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0905"/>
                  </w:tblGrid>
                  <w:tr>
                    <w:trPr>
                      <w:trHeight w:val="883" w:hRule="atLeast"/>
                    </w:trPr>
                    <w:tc>
                      <w:tcPr>
                        <w:tcW w:w="1090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b/>
                            <w:b/>
                            <w:color w:val="000000"/>
                            <w:sz w:val="32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32"/>
                          </w:rPr>
                          <w:t>ՀԱՏՎԱԾ 1</w:t>
                          <w:br/>
                          <w:t>ՀԱՄԱՅՆՔԻ ԲՅՈՒՋԵԻ ԵԿԱՄՈՒՏՆԵՐԸ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0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vMerge w:val="restart"/>
                  <w:tcBorders/>
                </w:tcPr>
                <w:tbl>
                  <w:tblPr>
                    <w:tblW w:w="13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93"/>
                  </w:tblGrid>
                  <w:tr>
                    <w:trPr>
                      <w:trHeight w:val="288" w:hRule="atLeast"/>
                    </w:trPr>
                    <w:tc>
                      <w:tcPr>
                        <w:tcW w:w="139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(հազար դրամով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9406" w:type="dxa"/>
                  <w:tcBorders/>
                </w:tcPr>
                <w:tbl>
                  <w:tblPr>
                    <w:tblW w:w="9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06"/>
                  </w:tblGrid>
                  <w:tr>
                    <w:trPr>
                      <w:trHeight w:val="249" w:hRule="atLeast"/>
                    </w:trPr>
                    <w:tc>
                      <w:tcPr>
                        <w:tcW w:w="940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8"/>
                          </w:rPr>
                          <w:t>(ճշտված 10/06/2021թ. դրությամբ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0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40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22" w:type="dxa"/>
                  <w:gridSpan w:val="4"/>
                  <w:tcBorders/>
                </w:tcPr>
                <w:tbl>
                  <w:tblPr>
                    <w:tblW w:w="1090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4"/>
                    <w:gridCol w:w="5381"/>
                    <w:gridCol w:w="1199"/>
                    <w:gridCol w:w="1199"/>
                    <w:gridCol w:w="1080"/>
                    <w:gridCol w:w="1079"/>
                  </w:tblGrid>
                  <w:tr>
                    <w:trPr>
                      <w:trHeight w:val="883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Տողի</w:t>
                          <w:br/>
                          <w:t>N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Եկամտատեսակները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Հոդվածի NN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Ընդամենը (ս.5+ս.6)</w:t>
                        </w:r>
                      </w:p>
                    </w:tc>
                    <w:tc>
                      <w:tcPr>
                        <w:tcW w:w="215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213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56"/>
                          <w:gridCol w:w="1022"/>
                          <w:gridCol w:w="61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078" w:type="dxa"/>
                              <w:gridSpan w:val="2"/>
                              <w:tcBorders/>
                            </w:tcPr>
                            <w:tbl>
                              <w:tblPr>
                                <w:tblW w:w="20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068"/>
                              </w:tblGrid>
                              <w:tr>
                                <w:trPr>
                                  <w:trHeight w:val="280" w:hRule="atLeast"/>
                                </w:trPr>
                                <w:tc>
                                  <w:tcPr>
                                    <w:tcW w:w="206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այդ թվում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03" w:hRule="atLeast"/>
                          </w:trPr>
                          <w:tc>
                            <w:tcPr>
                              <w:tcW w:w="1056" w:type="dxa"/>
                              <w:tcBorders/>
                            </w:tcPr>
                            <w:tbl>
                              <w:tblPr>
                                <w:tblW w:w="1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46"/>
                              </w:tblGrid>
                              <w:tr>
                                <w:trPr>
                                  <w:trHeight w:val="523" w:hRule="atLeast"/>
                                </w:trPr>
                                <w:tc>
                                  <w:tcPr>
                                    <w:tcW w:w="1046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վարչական մաս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3" w:type="dxa"/>
                              <w:gridSpan w:val="2"/>
                              <w:tcBorders/>
                            </w:tcPr>
                            <w:tbl>
                              <w:tblPr>
                                <w:tblW w:w="10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73"/>
                              </w:tblGrid>
                              <w:tr>
                                <w:trPr>
                                  <w:trHeight w:val="523" w:hRule="atLeast"/>
                                </w:trPr>
                                <w:tc>
                                  <w:tcPr>
                                    <w:tcW w:w="1073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ֆոնդային մաս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ԱՄԵՆԸ ԵԿԱՄՈՒՏՆԵՐ (տող 1100 + տող 1200 + տող 1300) այդ թվում՝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96867.4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96867.4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00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 ՀԱՐԿԵՐ ԵՎ ՏՈՒՐՔԵՐ (տող 1110 + տող 1120 + տող 1130 + տող 1150 + տող 1160), այդ թվում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100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86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86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0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1 Գույքային հարկեր անշարժ գույքից (տող 1111 + տող 1112), այդ թվում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1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9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9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1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ւյքահարկ համայնքների վարչական տարածքներում գտնվող շենքերի և շինությունների համա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1Ա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ւյքահարկ համայնքների վարչական տարածքներում գտնվող շենքերի և շինությունների համար (ֆիզիկական անձանցից)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1Բ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ւյքահարկ համայնքների վարչական տարածքներում գտնվող շենքերի և շինությունների համար (իրավաբանական անձանցից)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2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ողի հարկ համայնքների վարչական տարածքներում գտնվող հողի համա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2Ա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ողի հարկ Ֆիզ. անձանցից համայնքների վարչական տարածքներում գտնվող հողի համա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2Բ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ողի հարկ իրավաբ. անձանցից համայնքների վարչական տարածքներում գտնվող հողի համա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3Ա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ՆՇԱՐԺ ԳՈՒՅՔԻ ՀԱՐԿ /ԻՐԱՎԱԲԱՆԱԿԱՆ ԱՆՁԱՆՑ/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45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4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3Բ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նշարժ գույքի հարկ /ֆիզիկական անձանց/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45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4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20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2 Գույքային հարկեր այլ գույքից, այդ թվում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136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1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21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Գույքահարկ փոխադրամիջոցների համար 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1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0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3 Ապրանքների օգտագործման կամ գործունեության իրականացման թույլտվության վճարներ, այդ թվում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145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86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86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1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եղական տուրքեր, (տող 1132 + տող 1135 + տող 1136 + տող 1137 + տող 1138 + տող 1139 + տող 1140 + տող 1141 + տող 1142 + տող 1143 + տող 1144 + տող 1145), այդ թվում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145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86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86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2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) Համայնքի տարածքում նոր շենքերի, շինությունների (ներառյալ ոչ հիմնական) շինարարություն (տեղադրման) թույլտվության համար (տող 1133 + տող 1334)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3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ա) Հիմնական շինությունների համա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3Ա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մինչև 300 քառ. մ. ընդհանուր մակերես ունեցող  անհատական բնակելի, այդ թվում այգեգործական (ամառանոցային) տների, ինչպես նաև 200քառ.մ. ընդհանուր մակերես ունեցող և հասարակական և արտադրական նշանակության օբյեկտների համա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3Բ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3) տողում չնախատեսված օբյեկտների համար, որից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3Գ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201-ից մինչև 500 քառ.մ. ընդհանուր մակերես ունեցող օբյեկտների համա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3Դ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1-ից մինչև 1000 քառ.մ. ընդհանուր մակերես ունեցող օբյեկտների համա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3Ե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1 և ավելի քառ.մ. ընդհանուր մակերես ունեցող օբյեկտների համա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4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բ) Ոչ հիմնական շինությունների համա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4Ա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մինչև 20 քառ. մ. ընդհանուր մակերես ունեցող   օբյեկտների համա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4Բ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20 և ավելի քառ.մ. ընդհանուր մակերես ունեցող օբյեկտների համա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5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6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) Համայնքի վարչական տարածքում շենքերի, շինությունների, քաղաքաշինական այլ օբյեկտների քանդման թույլտվության համա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7Ա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) ՀԱՄԱՅՆՔԻ ՏԱՐԱԾՔՈՒՄ  ԾԽԱԽՈՏԻ ԱՐՏԱԴՐԱՆՔԻ ՎԱՃԱՌՔԻ, ԻՍԿ ՀԱՆՐԱՅԻՆ ՍՆՆԴԻ ՕԲՅԵԿՏՆԵՐՈՒՄ` ՈԳԵԼԻՑ ԽՄԻՉՔՆԵՐԻ ԵՎ (ԿԱՄ) ԾԽԱԽՈՏԻ ԱՐՏԱԴՐԱՆՔԻ ԻՐԱՑՄԱՆ ԹՈՒՅԼՏՎՈՒԹՅԱՆ ՀԱՄԱ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7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7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7Բ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ծխախոտի արտադր.  վաճառքի թույլտվության համար` հիմնական և ոչ հիմնական շին. ներսում վաճառքի կազմակերպման դեպքում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8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8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8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ե) Համայնքի տարածքում բացօթյա վաճառք կազմակերպելու թույլտվության համա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9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զ) Համայնքի տարածքում հեղուկ վառելիքի, տեխնիկական հեղուկների, հեղուկացված գազերի մանրածախ առևտրի կետերում հեղուկ վառելիքի, տեխնիկական հեղուկների, հեղուկացված գազերի վաճառքի թույլտվության համար 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0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875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87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0Բ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ՄԱՅՆՔԻ ՏԱՐԱԾՔՈՒՄ ՍԱՀՄԱՆԱՓԱԿՄԱՆ ԵՆԹԱԿԱԾԱՌԱՅՈՒԹՅԱՆ ՕԲՅԵԿՏԻԳՈՒԾՈՒՆԵՈՒԹՅԱՆ ԹՈՒՅԼՏ&gt; ՀԱՄԱ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2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2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1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) Համաքաղաքային կանոններին համապատասխան Երևան քաղաքի և քաղաքային համայնքների տարածքում ընտանի կենդանիներ պահելու թույլտվության համա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2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թ) Համայնքի տարածքում արտաքին գովազդ տեղադրելու թույլտվության համա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415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41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3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ժ) Համայնքի արխիվից փաստաթղթերի պատճեններ և կրկնօրինակներ տրամադրելու համար 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4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ի) Համայնքի տարածքում (բացառությամբ թաղային համայնքների) մարդատար տաքսու (բացառությամբ երթուղային տաքսիների) ծառայություն իրականացնելու թույլտվության համա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5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լ) Թանկարժեք մետաղներից պատրաստված իրերի մանրածախ առուվաճառքի թույլտվության համա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8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մայնքի տարածքում հանրային սննդի կազմակերպման և իրացման թույլտվության համա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7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7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9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յաստանի Հանրապետության համայնքների անվանումները ֆիրմային անվանումներում օգտագործելու թույլտվության համա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9Ա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ՄԱՅՆՔԻ ՎԱՐՉԱԿԱՆ ՏԱՐԱԾՔՈՒՄ ՏԵԽՆԻԿԱԿԱՆ ԵՎ ՀԱՏՈՒԿ ՆՇԱՆԱԿՈՒԹՅԱՆ ՀՐԱՎԱՌՈՒԹՅՈՒՆ ԻՐԱԿԱՆԱՑ. ԹՈՒՅԼՏ. ՀԱՄԱ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4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4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50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4 Ապրանքների մատակարարումից և ծառայությունների մատուցումից այլ պարտադիր վճարներ, այդ թվում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146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51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մայնքի բյուջե վճարվող պետական տուրքեր (տող 1152 + տող 1153), այդ թվում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52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ա) Քաղաքացիական կացության ակտեր գրանցելու, դրանց մասին քաղաքացիներին կրկնակի վկայականներ, քաղաքացիական կացության ակտերում կատարված գրառումներում փոփոխություններ, լրացումներ, ուղղումներ կատարելու և վերականգնման կապակցությամբ վկայականներ տալու համար 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53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բ) Նոտարական գրասենյակների կողմից նոտարական ծառայություններ կատարելու, նոտարական կարգով վավերացված փաստաթղթերի կրկնօրինակներ տալու, նշված մարմինների կողմից գործարքների նախագծեր և դիմումներ կազմելու, փաստաթղթերի պատճեններ հանելու և դրանցից քաղվածքներ տալու համար 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60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5 Այլ հարկային եկամուտներ, (տող 1161 + տող 1165 ), այդ թվում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16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61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Օրենքով պետական բյուջե ամրագրվող հարկերից և այլ պարտադիր վճարներից մասհանումներ համայնքների բյուջեներ (տող 1162 + տող 1163 + տող 1164)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62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) Եկամտահարկ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63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) Շահութահարկ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64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) Այլ հարկերից և պարտադիր վճարներից կատարվող մասհանում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65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ողի հարկի և գույքահարկի գծով համայնքի բյուջե վճարումների բնագավառում բացահայտված հարկային օրենսդրության խախտումների համար հարկատուներից գանձվող տույժեր և տուգանքներ, որոնք չեն հաշվարկվում այդ հարկերի գումարների նկատմամբ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00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 ՊԱՇՏՈՆԱԿԱՆ ԴՐԱՄԱՇՆՈՐՀՆԵՐ (տող 1210 + տող 1220 + տող 1230 + տող 1240 + տող 1250 + տող 1260), այդ թվում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300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933.5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933.5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10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1 Ընթացիկ արտաքին պաշտոնական դրամաշնորհներ` ստացված այլ պետություններից, այդ թվում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3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11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ընթացիկ ծախսերի ֆինանսավորման նպատակով 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20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2 Կապիտալ արտաքին պաշտոնական դրամաշնորհներ` ստացված այլ պետություններից, այդ թվում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3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21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կապիտալ ծախսերի ֆինանսավորման նպատակով 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30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3 Ընթացիկ արտաքին պաշտոնական դրամաշնորհներ` ստացված միջազգային կազմակերպություններից, այդ թվում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3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31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ամայնքի բյուջե մուտքագրվող արտաքին պաշտոնական դրամաշնորհներ` ստացված միջազգային կազմակերպություններից ընթացիկ ծախսերի ֆինանսավորման նպատակով 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40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4 Կապիտալ արտաքին պաշտոնական դրամաշնորհներ` ստացված միջազգային կազմակերպություններից, այդ թվում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32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41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ամայնքի բյուջե մուտքագրվող արտաքին պաշտոնական դրամաշնորհներ` ստացված միջազգային կազմակերպություններից կապիտալ ծախսերի ֆինանսավորման նպատակով 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50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5 Ընթացիկ ներքին պաշտոնական դրամաշնորհներ` ստացված կառավարման այլ մակարդակներից, (տող 1251 + տող 1254 + տող 1257 + տող 1258)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3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933.5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933.5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51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) Պետական բյուջեից ֆինանսական համահարթեցման սկզբունքով տրամադրվող դոտացիա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170.7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170.7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54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) Պետական բյուջեից տրամադրվող այլ դոտացիաներ (տող 1255 + տող 1256), այդ թվում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55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ա) Համայնքի բյուջեի եկամուտները նվազեցնող` ՀՀ օրենքների կիրարկման արդյունքում համայնքի բյուջեի եկամուտների կորուստների պետության կողմից փոխհատուցվող գումար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56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բ) Պետական բյուջեից համայնքի վարչական բյուջեին տրամադրվող այլ դոտացիա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57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) Պետական բյուջեից տրամադրվող նպատակային հատկացումներ (սուբվենցիաներ)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62.8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62.8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58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) ՀՀ այլ համայնքների բյուջեներից ընթացիկ ծախսերի ֆինանսավորման նպատակով ստացվող պաշտոնական դրամաշնորհներ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59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Երևան քաղաքի համաքաղաքային նշանակության ծախսերի ֆինանսավորման նպատակով ձևավորված միջոցներից 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60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6 Կապիտալ ներքին պաշտոնական դրամաշնորհներ` ստացված կառավարման այլ մակարդակներից, (տող 1261 + տող 1262), այդ թվում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33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61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) Պետական բյուջեից կապիտալ ծախսերի ֆինանսավորման նպատակային հատկացումներ (սուբվենցիաներ)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62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) ՀՀ այլ համայնքներից կապիտալ ծախսերի ֆինանսավորման նպատակով ստացվող պաշտոնական դրամաշնորհներ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63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Երևան քաղաքի համաքաղաքային նշանակության ծախսերի ֆինանսավորման նպատակով ձևավորված միջոցներից 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00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. ԱՅԼ ԵԿԱՄՈՒՏՆԵՐ, (տող 1310 + տող 1320 + տող 1330 + տող 1340 + տող 1350 + տող 1360 + տող 1370 + տող 1380 + տող 1390), այդ թվում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400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8333.9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8333.9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10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.1 Տոկոսներ, այդ թվում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4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11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անկերում համայնքի բյուջեի ժամանակավոր ազատ միջոցների տեղաբաշխումից և դեպոզիտներից ստացված տոկոսավճար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20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.2 Շահաբաժիններ, այդ թվում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4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21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աժնետիրական ընկերություններում համայնքի մասնակցության դիմաց համայնքի բյուջե կատարվող մասհանումներ (շահաբաժիններ)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30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.3 Գույքի վարձակալությունից եկամուտներ (տող 1331 + տող 1332 + տող 1333 + 1334), այդ թվում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415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633.9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633.9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31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ամայնքի սեփականություն համարվող հողերի վարձավճարներ 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332.7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332.7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32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ամայնքի վարչական տարածքում գտնվող պետական սեփականություն համարվող հողերի վարձավճարներ 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33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ամայնքի վարչական տարածքում գտնվող պետության և համայնքի սեփականությանը պատկանող հողամասերի կառուցապատման իրավունքի դիմաց գանձվող վարձավճարներ 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34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գույքի վարձակալությունից մուտք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01.2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01.2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0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.4 Համայնքի բյուջեի եկամուտներ ապրանքների մատակարարումից և ծառայությունների մատուցումից, (տող 1341 + տող 1342 + տող 1343), այդ թվում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4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1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մայնքի սեփականություն հանդիսացող, այդ թվում` տիրազուրկ, համայնքին որպես սեփականություն անցած ապրանքների (բացառությամբ հիմնական միջոց, ոչ նյութական կամ բարձրարժեք ակտիվ հանդիսացող, ինչպես նաև համայնքի պահուստներում պահվող ապրանքանյութական արժեքների) վաճառքից մուտք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2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2Ա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)ՔԿԱԳ համա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2Բ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)Անասնաբույժական ծառայության համա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3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Օրենքով սահմանված դեպքերում համայնքային հիմնարկների կողմից առանց տեղական տուրքի գանձման մատուցվող ծառայությունների կամ կատարվող գործողությունների դիմաց ստացվող (գանձվող) այլ վճար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0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.5 Վարչական գանձումներ, (տող 1351 + տող 1352), այդ թվում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42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47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47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1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եղական վճար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47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47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1Ա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տեղական վճարներ հողհատկացման չափագրման համա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1Բ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տեղական վճարներ աճորդի մասնակցելու համա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1Գ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եղական վճարներ շինարարության ավարտը փաստագրելու համա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0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1Դ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տեղական վճարներ աղբահանության համա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1Ե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եղական վճար մանկապարտեզ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1Զ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եղական վճար արվեստի դպրոց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1Է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ՏԵՂԱԿԱՆ ՎՃԱՐ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2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ամայնքի վարչական տարածքում ինքնակամ կառուցված շենքերի, շինությունների օրինականացման համար վճարներ 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60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.6 Մուտքեր տույժերից, տուգանքներից(տող 1361 + տող 1362), այդ թվում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4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61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րչական իրավախախտումների համար տեղական ինքնակառավարման մարմինների կողմից պատասխանատվության միջոցների կիրառումից եկամուտ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62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ուտքեր համայնքի բյուջեի նկատմամբ ստանձնած պայմանագրային պարտավորությունների չկատարման դիմաց գանձվող տույժերից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70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.7 Ընթացիկ ոչ պաշտոնական դրամաշնորհներ, (տող 1371 + տող 1372), այդ թվում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44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71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արտաքին աղբյուրներից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72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ներքին աղբյուրներից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80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.8 Կապիտալ ոչ պաշտոնական դրամաշնորհներ, (տող 1381 + տող 1382), այդ թվում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44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81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ֆինանսավորման համար համայնքի բյուջե ստացված մուտքեր` տրամադրված արտաքին աղբյուրներից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82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իրականացման համար համայնքի բյուջե ստացված մուտքեր` տրամադրված ներքին աղբյուրներից 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90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.9 Այլ եկամուտներ, (տող 1391 + տող 1392 + տող 1393), այդ թվում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45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91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ամայնքի գույքին պատճառած վնասների փոխհատուցումից մուտքեր 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92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րչական բյուջեի պահուստային ֆոնդից ֆոնդային բյուջե կատարվող հատկացումներից մուտք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93</w:t>
                        </w:r>
                      </w:p>
                    </w:tc>
                    <w:tc>
                      <w:tcPr>
                        <w:tcW w:w="53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Օրենքով և իրավական այլ ակտերով սահմանված` համայնքի բյուջեի մուտքագրման ենթակա այլ եկամուտ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40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36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gridSpan w:val="2"/>
            <w:tcBorders/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Հավելվ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lang w:val="ru-RU"/>
              </w:rPr>
              <w:t>Ծաղկաձոր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ամայնք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վագանու</w:t>
            </w:r>
            <w:r>
              <w:rPr>
                <w:rFonts w:cs="Sylfaen" w:ascii="Sylfaen" w:hAnsi="Sylfae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2021 </w:t>
            </w:r>
            <w:r>
              <w:rPr>
                <w:rFonts w:cs="Sylfaen" w:ascii="Sylfaen" w:hAnsi="Sylfaen"/>
                <w:lang w:val="ru-RU"/>
              </w:rPr>
              <w:t>թ</w:t>
            </w:r>
            <w:r>
              <w:rPr>
                <w:rFonts w:cs="Sylfaen" w:ascii="Sylfaen" w:hAnsi="Sylfaen"/>
              </w:rPr>
              <w:t xml:space="preserve">. </w:t>
            </w:r>
            <w:r>
              <w:rPr>
                <w:rFonts w:cs="Sylfaen" w:ascii="Sylfaen" w:hAnsi="Sylfaen"/>
                <w:lang w:val="ru-RU"/>
              </w:rPr>
              <w:t>հունիսի</w:t>
            </w:r>
            <w:r>
              <w:rPr>
                <w:rFonts w:cs="Sylfaen" w:ascii="Sylfaen" w:hAnsi="Sylfaen"/>
              </w:rPr>
              <w:t xml:space="preserve"> 14-</w:t>
            </w:r>
            <w:r>
              <w:rPr>
                <w:rFonts w:cs="Sylfaen" w:ascii="Sylfaen" w:hAnsi="Sylfaen"/>
                <w:lang w:val="ru-RU"/>
              </w:rPr>
              <w:t>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թիվ</w:t>
            </w:r>
            <w:r>
              <w:rPr>
                <w:rFonts w:cs="Sylfaen" w:ascii="Sylfaen" w:hAnsi="Sylfaen"/>
              </w:rPr>
              <w:t xml:space="preserve"> 57-</w:t>
            </w:r>
            <w:r>
              <w:rPr>
                <w:rFonts w:cs="Sylfaen" w:ascii="Sylfaen" w:hAnsi="Sylfaen"/>
                <w:lang w:val="ru-RU"/>
              </w:rPr>
              <w:t>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որոշման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tbl>
            <w:tblPr>
              <w:tblW w:w="1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0"/>
              <w:gridCol w:w="6990"/>
              <w:gridCol w:w="179"/>
              <w:gridCol w:w="1766"/>
              <w:gridCol w:w="134"/>
              <w:gridCol w:w="61"/>
            </w:tblGrid>
            <w:tr>
              <w:trPr>
                <w:trHeight w:val="1260" w:hRule="atLeast"/>
              </w:trPr>
              <w:tc>
                <w:tcPr>
                  <w:tcW w:w="11219" w:type="dxa"/>
                  <w:gridSpan w:val="5"/>
                  <w:tcBorders/>
                </w:tcPr>
                <w:tbl>
                  <w:tblPr>
                    <w:tblW w:w="1121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1219"/>
                  </w:tblGrid>
                  <w:tr>
                    <w:trPr>
                      <w:trHeight w:val="1180" w:hRule="atLeast"/>
                    </w:trPr>
                    <w:tc>
                      <w:tcPr>
                        <w:tcW w:w="1121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32"/>
                          </w:rPr>
                          <w:t>ՀԱՏՎԱԾ 2</w:t>
                          <w:br/>
                          <w:t>ՀԱՄԱՅՆՔԻ ԲՅՈՒՋԵԻ ԾԱԽՍԵՐԸ ԸՍՏ ԲՅՈՒՋԵՏԱՅԻՆ</w:t>
                          <w:br/>
                          <w:t>ԾԱԽՍԵՐԻ ԳՈՐԾԱՌՆԱԿԱՆ ԴԱՍԱԿԱՐԳՄԱՆ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215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15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vMerge w:val="restart"/>
                  <w:tcBorders/>
                </w:tcPr>
                <w:tbl>
                  <w:tblPr>
                    <w:tblW w:w="176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766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76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(հազար դրամով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15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90" w:type="dxa"/>
                  <w:tcBorders/>
                </w:tcPr>
                <w:tbl>
                  <w:tblPr>
                    <w:tblW w:w="69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90"/>
                  </w:tblGrid>
                  <w:tr>
                    <w:trPr>
                      <w:trHeight w:val="254" w:hRule="atLeast"/>
                    </w:trPr>
                    <w:tc>
                      <w:tcPr>
                        <w:tcW w:w="699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8"/>
                          </w:rPr>
                          <w:t>(ճշտված 10/06/2021թ. դրությամբ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215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5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80" w:type="dxa"/>
                  <w:gridSpan w:val="6"/>
                  <w:tcBorders/>
                </w:tcPr>
                <w:tbl>
                  <w:tblPr>
                    <w:tblW w:w="1126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720"/>
                    <w:gridCol w:w="719"/>
                    <w:gridCol w:w="719"/>
                    <w:gridCol w:w="539"/>
                    <w:gridCol w:w="5207"/>
                    <w:gridCol w:w="1198"/>
                    <w:gridCol w:w="1079"/>
                    <w:gridCol w:w="1079"/>
                  </w:tblGrid>
                  <w:tr>
                    <w:trPr>
                      <w:trHeight w:val="82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Տողի</w:t>
                          <w:br/>
                          <w:t>NN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Բաժ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Խումբ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Դաս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 xml:space="preserve">Բյուջետային ծախսերի </w:t>
                          <w:br/>
                          <w:t xml:space="preserve">գործառնական դասակարգման բաժինների, խմբերի </w:t>
                          <w:br/>
                          <w:t>և դասերի անվանումները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Ընդամենը (ս.7+ս.8)</w:t>
                        </w:r>
                      </w:p>
                    </w:tc>
                    <w:tc>
                      <w:tcPr>
                        <w:tcW w:w="2158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21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71"/>
                          <w:gridCol w:w="1067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138" w:type="dxa"/>
                              <w:gridSpan w:val="2"/>
                              <w:tcBorders/>
                            </w:tcPr>
                            <w:tbl>
                              <w:tblPr>
                                <w:tblW w:w="21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138"/>
                              </w:tblGrid>
                              <w:tr>
                                <w:trPr>
                                  <w:trHeight w:val="280" w:hRule="atLeast"/>
                                </w:trPr>
                                <w:tc>
                                  <w:tcPr>
                                    <w:tcW w:w="2138" w:type="dxa"/>
                                    <w:tcBorders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այդ թվում`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1071" w:type="dxa"/>
                              <w:tcBorders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460" w:hRule="atLeast"/>
                                </w:trPr>
                                <w:tc>
                                  <w:tcPr>
                                    <w:tcW w:w="1061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վարչական բյուջե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/>
                            </w:tcPr>
                            <w:tbl>
                              <w:tblPr>
                                <w:tblW w:w="10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57"/>
                              </w:tblGrid>
                              <w:tr>
                                <w:trPr>
                                  <w:trHeight w:val="460" w:hRule="atLeast"/>
                                </w:trPr>
                                <w:tc>
                                  <w:tcPr>
                                    <w:tcW w:w="1057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ֆոնդային բյուջե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0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 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ԱՄԵՆԸ ԾԱԽՍԵՐ (տող 2100 + տող 2200 + տող 2300 + տող 2400 + տող 2500 + տող 2600 + տող 2700 + տող 2800 + տող 2900 + տող 3000 + տող 3100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582324.8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23993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342389.8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51101.7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95601.7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555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1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95961.7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91461.7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45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1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Օրենսդիր և գործադիր մարմիններ, պետական կառավար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95161.7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90661.7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45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1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Ֆինանսական և հարկաբյուջետային հարաբեր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1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քին հարաբեր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8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8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2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քին տնտեսական օգն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2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քին տնտեսական աջակց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2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իջազգային կազմակերպությունների միջոցով տրամադրվող տնտեսական օգն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3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ծառայություն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54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54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3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շխատակազմի /կադրերի/ գծով ընդհանուր բնույթի ծառայ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3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Ծրագրման և վիճակագրական ընդհանուր ծառայ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3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այլ ծառայ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54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54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4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ետազոտական աշխատանք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4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ետազոտական աշխատանք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5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անրային ծառայությունների գծով հետազոտական և նախագծային աշխատանքներ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5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անրային ծառայությունների գծով հետազոտական և նախագծային աշխատանք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6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անրային ծառայություններ (այլ դասերին չպատկանող)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536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26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51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6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անրային ծառայություններ (այլ դասերին չպատկանող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536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26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51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7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ետական պարտքի գծով գործառնություն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7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ետական պարտքի գծով գործառն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ռավարության տարբեր մակարդակների միջև իրականացվող ընդհանուր բնույթի տրանսֆերտ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ռավարության տարբեր մակարդակների միջև իրականացվող ընդհանուր բնույթի տրանսֆերտ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դրամաշնորհներ ՀՀ պետական բյուջեի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դրամաշնորհներ ՀՀ այլ համայնքների բյուջեների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4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դ թվում` Երևանի համաքաղաքային ծախսերի ֆինանսավորման համա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5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ԱՇՏՊԱՆՈՒԹՅՈՒՆ (այլ դասերին չպատկանող) (տող 2210+2220 + տող 2230 + տող 2240 + տող 2250), այդ թվում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7209.1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7209.1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1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Ռազմական պաշտպան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1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Ռազմական պաշտպան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2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Քաղաքացիական պաշտպան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2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Քաղաքացիական պաշտպան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3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քին ռազմական օգն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3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քին ռազմական օգն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4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տազոտական և նախագծային աշխատանքներ պաշտպանության ոլորտում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4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տազոտական և նախագծային աշխատանքներ պաշտպանության ոլորտում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5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աշտպանություն (այլ դասերին չպատկանող)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6909.1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6909.1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5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աշտպանություն (այլ դասերին չպատկանող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6909.1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6909.1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ՍԱՐԱԿԱԿԱՆ ԿԱՐԳ, ԱՆՎՏԱՆԳՈՒԹՅՈՒՆ ԵՎ ԴԱՏԱԿԱՆ ԳՈՐԾՈՒՆԵՈՒԹՅՈՒՆ (տող 2310 + տող 2320 + տող 2330 + տող 2340+տող 2350 + տող 2360 + տող 2370), այդ թվում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1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սարակական կարգ և անվտանգ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1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Ոստիկան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1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զգային անվտանգ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1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ետական պահպան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2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Փրկարար ծառայ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2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Փրկարար ծառայ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3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ատական գործունեություն և իրավական պաշտպան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3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ատարա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3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Իրավական պաշտպան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4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ատախազ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4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ատախազ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5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լանավայր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5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լանավայր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6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տազոտական ու նախագծային աշխատանքներ հասարակական կարգի և անվտանգության ոլորտում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6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տազոտական ու նախագծային աշխատանքներ հասարակական կարգի և անվտանգության ոլորտ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7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սարակական կարգ և անվտանգություն (այլ դասերին չպատկանող)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7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սարակական կարգ և անվտանգություն (այլ դասերին չպատկանող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ՆՏԵՍԱԿԱՆ ՀԱՐԱԲԵՐՈՒԹՅՈՒՆՆԵՐ (տող 2410 + տող 2420 + տող 2430 + տող 2440 + տող 2450+տող 2460 + տող 2470 + տող 2480 + տող 2490), այդ թվում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92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6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86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1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տնտեսական, առևտրային և աշխատանքի գծով հարաբերություն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1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տնտեսական և առևտրային հարաբեր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1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շխատանքի հետ կապված ընդհանուր բնույթի հարաբեր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2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յուղատնտեսություն, անտառային տնտեսություն, ձկնորսություն և որսորդ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2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յուղատնտես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2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նտառային տնտես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2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Ձկնորսություն և որսորդ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24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Ոռոգ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ռելիք և էներգետիկա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Քարածուխ և այլ կարծր բնական վառելիք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ավթամթերք և բնական գազ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իջուկային վառելիք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4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ռելիքի այլ տեսակ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5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Էլեկտրաէներգիա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6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Ոչ էլեկտրական էներգիա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4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Լեռնաարդյունահանում, արդյունաբերություն և շինարար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4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քային ռեսուրսների արդյունահանում, բացառությամբ բնական վառելիքի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4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դյունաբեր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4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ինարար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րանսպորտ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72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6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66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ճանապարհային տրանսպորտ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72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6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66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Ջրային տրանսպորտ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Երկաթուղային տրանսպորտ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4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Օդային տրանսպորտ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5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Խողովակաշարային և այլ տրանսպորտ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6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պ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6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պ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7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բնագավառ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7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եծածախ և մանրածախ առևտուր, ապրանքների պահպանում և պահեստավոր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7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յուրանոցներ և հասարակական սննդի օբյեկտ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7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Զբոսաշրջ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74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Զարգացման բազմանպատակ ծրագր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նտեսական հարաբերությունների գծով հետազոտական և նախագծային աշխատանք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տնտեսական, առևտրային և աշխատանքի հարցերի գծով հետազոտական և նախագծային աշխատանք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յուղատնտեսության, անտառային տնտեսության, ձկնորսության և որսորդության գծով հետազոտական և նախագծային աշխատանք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ռելիքի և էներգետիկայի գծով հետազոտական և նախագծային աշխատանք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4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Լեռնաարդյունահանման, արդյունաբերության և շինարարության գծով հետազոտական և նախագծային աշխատանք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5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րանսպորտի գծով հետազոտական և նախագծային աշխատանք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6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պի գծով հետազոտական և նախագծային աշխատանք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7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բնագավառների գծով հետազոտական և նախագծային աշխատանք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9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նտեսական հարաբերություններ (այլ դասերին չպատկանող)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-8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-80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9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նտեսական հարաբերություններ (այլ դասերին չպատկանող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-8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-80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ՊԱՇՏՊԱՆՈՒԹՅՈՒՆ (տող 2510 + տող 2520 + տող 2530 + տող 2540 + տող 2550 + տող 2560), այդ թվում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8025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5695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233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1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ղբահանում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706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51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93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1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ղբահան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706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51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93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2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եղտաջրերի հեռացում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4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2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եղտաջրերի հեռաց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4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3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աղտոտման դեմ պայքա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3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աղտոտման դեմ պայքա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4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ենսաբազմազանության և բնության պաշտպան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4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ենսաբազմազանության և բնության պաշտպան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5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պաշտպանության գծով հետազոտական և նախագծային աշխատանք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5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պաշտպանության գծով հետազոտական և նախագծային աշխատանք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6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պաշտպանություն (այլ դասերին չպատկանող)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565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565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6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պաշտպանություն (այլ դասերին չպատկանող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565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565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ՈՒՆ ԵՎ ԿՈՄՈՒՆԱԼ ԾԱՌԱՅՈՒԹՅՈՒՆ (տող 2610 + տող 2620 + տող 2630 + տող 2640 + տող 2650 + տող 2660), այդ թվում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44429.8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134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33089.8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1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1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2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մայնքային զարգացում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2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մայնքային զարգաց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3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Ջրամատակարարում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0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3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Ջրամատակարար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0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4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Փողոցների լուսավորում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3184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134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205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4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Փողոցների լուսավոր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3184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134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205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5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ան և կոմունալ ծառայությունների գծով հետազոտական և նախագծային աշխատանքներ 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5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ան և կոմունալ ծառայությունների գծով հետազոտական և նախագծային աշխատանք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6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ան և կոմունալ ծառայություններ (այլ դասերին չպատկանող)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2589.8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2589.8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6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ան և կոմունալ ծառայություններ (այլ դասերին չպատկանող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2589.8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2589.8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ՈՂՋԱՊԱՀՈՒԹՅՈՒՆ (տող 2710 + տող 2720 + տող 2730 + տող 2740 + տող 2750 + տող 2760), այդ թվում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1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ժշկական ապրանքներ, սարքեր և սարքավորում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1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եղագործական ապրանք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1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բժշկական ապրանք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1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ժշկական սարքեր և սարքավորում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2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հիվանդանոցային ծառայություն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2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բժշկական ծառայ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2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ասնագիտացված բժշկական ծառայ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2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տոմատոլոգիական ծառայ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24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արաբժշկական ծառայ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3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իվանդանոցային ծառայություն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3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իվանդանոցային ծառայ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3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ասնագիտացված հիվանդանոցային ծառայ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3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ժշկական, մոր և մանկան կենտրոնների ծառայ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34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իվանդի խնամքի և առողջության վերականգնման տնային ծառայ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4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րային առողջապահական ծառայություն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4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րային առողջապահական ծառայ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5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ողջապահության գծով հետազոտական և նախագծային աշխատանք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5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ողջապահության գծով հետազոտական և նախագծային աշխատանք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6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ողջապահություն (այլ դասերին չպատկանող)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6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ողջապահական հարակից ծառայություններ և ծրագր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6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ողջապահություն (այլ դասերին չպատկանող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ԻՍՏ, ՄՇԱԿՈՒՅԹ ԵՎ ԿՐՈՆ (տող 2810 + տող 2820 + տող 2830 + տող 2840+ տող 2850 + տող 2860), այդ թվում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207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7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135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1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ստի և սպորտի ծառայություն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08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08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1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ստի և սպորտի ծառայ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08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08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շակութային ծառայություն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07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6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45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րադարա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4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45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Թանգարաններ և ցուցասրահ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շակույթի տներ, ակումբներ, կենտրո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4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մշակութային կազմակերպ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6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6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5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վեստ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6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ինեմատոգրաֆիա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7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ուշարձանների և մշակութային արժեքների վերականգնում և պահպան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3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Ռադիո և հեռուստահաղորդումների հեռարձակման և հրատարակչական ծառայություն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3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ռուստառադիոհաղորդում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3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րատարակչություններ, խմբագր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3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եղեկատվության ձեռքբեր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4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ոնական և հասարակական այլ ծառայություն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4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Երիտասարդական ծրագր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4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Քաղաքական կուսակցություններ, հասարակական կազմակերպություններ, արհմի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4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ոնական և հասարակական այլ ծառայ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5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ստի, մշակույթի և կրոնի գծով հետազոտական և նախագծային աշխատանք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5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ստի, մշակույթի և կրոնի գծով հետազոտական և նախագծային աշխատանք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6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իստ, մշակույթ և կրոն (այլ դասերին չպատկանող)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6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իստ, մշակույթ և կրոն (այլ դասերին չպատկանող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ՈՒՆ (տող 2910 + տող 2920 + տող 2930 + տող 2940+ տող 2950 + տող 2960 + տող 2970 + տող 2980), այդ թվում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76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4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31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1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ախադպրոցական և տարրական ընդհանուր կրթ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37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3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5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1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ախադպրոցական կրթ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37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3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5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1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արրական ընդհանուր կրթ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2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իջնակարգ ընդհանուր կրթ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5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55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2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իմնական ընդհանուր կրթ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2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իջնակարգ(լրիվ) ընդհանուր կրթ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5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55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3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ախնական մասնագիտական (արհեստագործական) և միջին մասնագիտական կրթ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3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ախնական մասնագիտական (արհեստագործական) կրթ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3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իջին մասնագիտական կրթ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4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արձրագույն կրթ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4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արձրագույն մասնագիտական կրթ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4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տբուհական մասնագիտական կրթ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5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ստ մակարդակների չդասակարգվող կրթ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33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205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5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դպրոցական դաստիարակ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33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205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5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Լրացուցիչ կրթ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6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անը տրամադրվող օժանդակ ծառայություն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6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անը տրամադրվող օժանդակ ծառայ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7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ան ոլորտում հետազոտական և նախագծային աշխատանք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7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ան ոլորտում հետազոտական և նախագծային աշխատանք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8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ուն (այլ դասերին չպատկանող)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8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ուն (այլ դասերին չպատկանող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ՊԱՇՏՊԱՆՈՒԹՅՈՒՆ (տող 3010 + տող 3020 + տող 3030 + տող 3040 + տող 3050+ տող 3060 + տող 3070 + տող 3080 + տող 3090), այդ թվում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1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տառողջություն և անաշխատունակ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1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տառողջ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1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նաշխատունակ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2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Ծեր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2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Ծեր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3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րազատին կորցրած անձինք 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3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րազատին կորցրած անձինք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4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տանիքի անդամներ և զավակ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4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տանիքի անդամներ և զավակ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5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րծազրկ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5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րծազրկ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6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ապահովում 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6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ապահով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7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հատուկ արտոնություններ (այլ դասերին չպատկանող) 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7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հատուկ արտոնություններ (այլ դասերին չպատկանող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8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Սոցիալական պաշտպանության ոլորտում հետազոտական և նախագծային աշխատանքներ, որից`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8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պաշտպանության ոլորտում հետազոտական և նախագծային աշխատանքներ,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9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պաշտպանություն (այլ դասերին չպատկանող)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9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պաշտպանություն (այլ դասերին չպատկանող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9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պաշտպանությանը տրամադրվող օժադակ ծառայություններ (այլ դասերին չպատկանող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1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ԻՄՆԱԿԱՆ ԲԱԺԻՆՆԵՐԻՆ ՉԴԱՍՎՈՂ ՊԱՀՈՒՍՏԱՅԻՆ ՖՈՆԴԵՐ (տող 3110), այդ թվում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3329.2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3329.2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11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Հ կառավարության և համայնքների պահուստային ֆոնդ 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3329.2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3329.2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11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Հ համայնքների պահուստային ֆոնդ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3329.2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3329.2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2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gridSpan w:val="2"/>
            <w:tcBorders/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ru-RU"/>
        </w:rPr>
      </w:pPr>
      <w:r>
        <w:br w:type="page"/>
      </w:r>
      <w:r>
        <w:rPr>
          <w:rFonts w:eastAsia="Sylfaen" w:cs="Sylfaen" w:ascii="Sylfaen" w:hAnsi="Sylfaen"/>
          <w:lang w:val="ru-RU"/>
        </w:rPr>
        <w:t xml:space="preserve">   </w:t>
      </w:r>
      <w:r>
        <w:rPr>
          <w:rFonts w:cs="Sylfaen" w:ascii="Sylfaen" w:hAnsi="Sylfaen"/>
          <w:lang w:val="ru-RU"/>
        </w:rPr>
        <w:tab/>
        <w:tab/>
        <w:tab/>
        <w:tab/>
        <w:tab/>
        <w:tab/>
        <w:tab/>
        <w:tab/>
        <w:tab/>
        <w:tab/>
        <w:tab/>
        <w:tab/>
        <w:t>Հավելված 3</w:t>
      </w:r>
    </w:p>
    <w:p>
      <w:pPr>
        <w:pStyle w:val="Normal"/>
        <w:ind w:left="7200" w:firstLine="720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Ծաղկաձոր համայնքի ավագանու </w:t>
      </w:r>
    </w:p>
    <w:p>
      <w:pPr>
        <w:pStyle w:val="Normal"/>
        <w:ind w:left="6480" w:firstLine="720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021 թ. հունիսի 14-ի թիվ 57-Ն որոշման</w:t>
      </w:r>
    </w:p>
    <w:p>
      <w:pPr>
        <w:pStyle w:val="EmptyLayoutCel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152"/>
        <w:gridCol w:w="403"/>
      </w:tblGrid>
      <w:tr>
        <w:trPr>
          <w:trHeight w:val="71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915" w:type="dxa"/>
            <w:gridSpan w:val="3"/>
            <w:tcBorders/>
          </w:tcPr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7"/>
              <w:gridCol w:w="8614"/>
              <w:gridCol w:w="61"/>
              <w:gridCol w:w="1468"/>
              <w:gridCol w:w="85"/>
            </w:tblGrid>
            <w:tr>
              <w:trPr>
                <w:trHeight w:val="1260" w:hRule="atLeast"/>
              </w:trPr>
              <w:tc>
                <w:tcPr>
                  <w:tcW w:w="10915" w:type="dxa"/>
                  <w:gridSpan w:val="5"/>
                  <w:tcBorders/>
                </w:tcPr>
                <w:tbl>
                  <w:tblPr>
                    <w:tblW w:w="109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0915"/>
                  </w:tblGrid>
                  <w:tr>
                    <w:trPr>
                      <w:trHeight w:val="1180" w:hRule="atLeast"/>
                    </w:trPr>
                    <w:tc>
                      <w:tcPr>
                        <w:tcW w:w="109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b/>
                            <w:b/>
                            <w:color w:val="000000"/>
                            <w:sz w:val="32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32"/>
                          </w:rPr>
                          <w:t>ՀԱՏՎԱԾ 3</w:t>
                          <w:br/>
                          <w:t xml:space="preserve"> ՀԱՄԱՅՆՔԻ ԲՅՈՒՋԵԻ ԾԱԽՍԵՐԸ` ԸՍՏ ԲՅՈՒՋԵՏԱՅԻՆ ԾԱԽՍԵՐԻ ՏՆՏԵՍԱԳԻՏԱԿԱՆ ԴԱՍԱԿԱՐԳՄԱՆ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6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1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6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1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8" w:type="dxa"/>
                  <w:vMerge w:val="restart"/>
                  <w:tcBorders/>
                </w:tcPr>
                <w:tbl>
                  <w:tblPr>
                    <w:tblW w:w="146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468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46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8"/>
                          </w:rPr>
                          <w:t>(հազար դրամով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6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14" w:type="dxa"/>
                  <w:tcBorders/>
                </w:tcPr>
                <w:tbl>
                  <w:tblPr>
                    <w:tblW w:w="86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14"/>
                  </w:tblGrid>
                  <w:tr>
                    <w:trPr>
                      <w:trHeight w:val="244" w:hRule="atLeast"/>
                    </w:trPr>
                    <w:tc>
                      <w:tcPr>
                        <w:tcW w:w="861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8"/>
                          </w:rPr>
                          <w:t>(ճշտված 10/06/2021թ. դրությամբ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8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6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1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8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1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15" w:type="dxa"/>
                  <w:gridSpan w:val="5"/>
                  <w:tcBorders/>
                </w:tcPr>
                <w:tbl>
                  <w:tblPr>
                    <w:tblW w:w="1089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720"/>
                    <w:gridCol w:w="6105"/>
                    <w:gridCol w:w="719"/>
                    <w:gridCol w:w="1199"/>
                    <w:gridCol w:w="1079"/>
                    <w:gridCol w:w="1073"/>
                  </w:tblGrid>
                  <w:tr>
                    <w:trPr>
                      <w:trHeight w:val="82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ողի</w:t>
                          <w:br/>
                          <w:t>NN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Բյուջետային ծախսերի տնտեսագիտական </w:t>
                          <w:br/>
                          <w:t>դասակարգման հոդվածների անվանումները</w:t>
                          <w:br/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8"/>
                          </w:rPr>
                          <w:t>NN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ամենը (ս.5+ս.6)</w:t>
                        </w:r>
                      </w:p>
                    </w:tc>
                    <w:tc>
                      <w:tcPr>
                        <w:tcW w:w="2152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21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71"/>
                          <w:gridCol w:w="1061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132" w:type="dxa"/>
                              <w:gridSpan w:val="2"/>
                              <w:tcBorders/>
                            </w:tcPr>
                            <w:tbl>
                              <w:tblPr>
                                <w:tblW w:w="21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132"/>
                              </w:tblGrid>
                              <w:tr>
                                <w:trPr>
                                  <w:trHeight w:val="280" w:hRule="atLeast"/>
                                </w:trPr>
                                <w:tc>
                                  <w:tcPr>
                                    <w:tcW w:w="2132" w:type="dxa"/>
                                    <w:tcBorders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</w:rPr>
                                      <w:t>այդ թվում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1071" w:type="dxa"/>
                              <w:tcBorders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460" w:hRule="atLeast"/>
                                </w:trPr>
                                <w:tc>
                                  <w:tcPr>
                                    <w:tcW w:w="1061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վարչական մաս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</w:tcPr>
                            <w:tbl>
                              <w:tblPr>
                                <w:tblW w:w="10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51"/>
                              </w:tblGrid>
                              <w:tr>
                                <w:trPr>
                                  <w:trHeight w:val="460" w:hRule="atLeast"/>
                                </w:trPr>
                                <w:tc>
                                  <w:tcPr>
                                    <w:tcW w:w="105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ֆոնդային մաս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ԱՄԵՆԸ ԾԱԽՍԵՐ (տող 4050 + տող 5000 + տող 6000)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82324.8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39935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42389.8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5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. ԸՆԹԱՑԻԿ ԾԱԽՍԵՐ՝ (տող 4100 + տող 4200 + տող 4300 + տող 4400 + տող 4500 + տող 4600 + տող 4700)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3993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39935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1 ԱՇԽԱՏԱՆՔԻ ՎԱՐՁԱՏՐՈՒԹՅՈՒՆ (տող 4110 + տող 4120 + տող 4130)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951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9514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1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ՐԱՄՈՎ ՎՃԱՐՎՈՂ ԱՇԽԱՏԱՎԱՐՁԵՐ ԵՎ ՀԱՎԵԼԱՎՃԱՐՆԵՐ (տող 4111 + տող 4112 + տող 4114)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951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9514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1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շխատողների աշխատավարձեր և հավելավճ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1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0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1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Պարգևատրումներ, դրամական խրախուսումներ և հատուկ վճ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1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951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9514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14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վարձատր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115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2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ԵՂԵՆ ԱՇԽԱՏԱՎԱՐՁԵՐ ԵՎ ՀԱՎԵԼԱՎՃԱՐՆԵՐ (տող 4121)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1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2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Բնեղեն աշխատավարձեր և հավելավճ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1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3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ՓԱՍՏԱՑԻ ՍՈՑԻԱԼԱԿԱՆ ԱՊԱՀՈՎՈՒԹՅԱՆ ՎՃԱՐՆԵՐ (տող 4131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1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3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ոցիալական ապահովության վճ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1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2 ԾԱՌԱՅՈՒԹՅՈՒՆՆԵՐԻ ԵՎ ԱՊՐԱՆՔՆԵՐԻ ՁԵՌՔԲԵՐՈՒՄ (տող 4210 + տող 4220 + տող 4230 + տող 4240 + տող 4250 + տող 426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8691.8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8691.8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ԱՐՈՒՆԱԿԱԿԱՆ ԾԱԽՍԵՐ (տող 4211 + տող 4212 + տող 4213 + տող 4214 + տող 4215 + տող 4216 + տող 4217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35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354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ործառնական և բանկային ծառայությունների ծախս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Էներգետիկ ծառայ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4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4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3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ոմունալ ծառայ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1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4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ապի ծառայ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14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5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պահովագրական ծախս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15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5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54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6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ույքի և սարքավորումների վարձակալությու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16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7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րտագերատեսչական ծախս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17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2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ՐԾՈՒՂՈՒՄՆԵՐԻ ԵՎ ՇՐՋԱԳԱՅՈՒԹՅՈՒՆՆԵՐԻ ԾԱԽՍԵՐ (տող 4221 + տող 4222 + տող 4223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2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երքին գործուղում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2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րտասահմանյան գործուղումների գծով ծախս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2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23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տրանսպորտային ծախս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29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ԱՅՄԱՆԱԳՐԱՅԻՆ ԱՅԼ ԾԱՌԱՅՈՒԹՅՈՒՆՆԵՐԻ ՁԵՌՔԲԵՐՈՒՄ (տող 4231 + տող 4232 + տող 4233 + տող 4234 + տող 4235 + տող 4236 + տող 4237 + տող 4238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9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չական ծառայ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ամակարգչային ծառայ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3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3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շխատակազմի մասնագիտական զարգացման ծառայ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3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5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4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եղակատվական ծառայ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34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4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4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5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առավարչական ծառայ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35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6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6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6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ենցաղային և հանրային սննդի ծառայ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36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7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երկայացուցչական ծախս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37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5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8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39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3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4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ՄԱՍՆԱԳԻՏԱԿԱՆ ԾԱՌԱՅՈՒԹՅՈՒՆՆԵՐԻ ՁԵՌՔԲԵՐՈՒՄ (տող 4241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22.2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22.2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4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ասնագիտական ծառայ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4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22.2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22.2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5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ԹԱՑԻԿ ՆՈՐՈԳՈՒՄ ԵՎ ՊԱՀՊԱՆՈՒՄ (ծառայություններ և նյութեր) (տող 4251 + տող 4252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301.5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301.5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5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կառույցների ընթացիկ նորոգում և պահպանում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5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5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5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եքենաների և սարքավորումների ընթացիկ նորոգում և պահպանում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5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801.5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801.5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ՅՈՒԹԵՐ (տող 4261 + տող 4262 + տող 4263 + տող 4264 + տող 4265 + տող 4266 + տող 4267 + տող 4268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424.1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424.1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րասենյակային նյութեր և հագուստ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6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6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65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յուղատնտեսական ապրանք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6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3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երապատրաստման և ուսուցման նյութեր (աշխատողների վերապատրաստում)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6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4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րանսպորտային նյութ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64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1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1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5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րջակա միջավայրի պաշտպանության և գիտական նյութ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65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6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ռողջապահական և լաբորատոր նյութ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66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5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7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ենցաղային և հանրային սննդի նյութ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67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174.1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174.1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8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ատուկ նպատակային այլ նյութ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69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3 ՏՈԿՈՍԱՎՃԱՐՆԵՐ (տող 4310 + տող 4320 + տող 433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1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ԵՐՔԻՆ ՏՈԿՈՍԱՎՃԱՐՆԵՐ (տող 4311 + տող 4312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1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երքին արժեթղթերի տոկոսավճ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4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1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երքին վարկերի տոկոսավճ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4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2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ՔԻՆ ՏՈԿՈՍԱՎՃԱՐՆԵՐ (տող 4321 + տող 4322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2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րտաքին արժեթղթերի գծով տոկոսավճ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4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2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րտաքին վարկերի գծով տոկոսավճ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42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3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ՓՈԽԱՌՈՒԹՅՈՒՆՆԵՐԻ ՀԵՏ ԿԱՊՎԱԾ ՎՃԱՐՆԵՐ (տող 4331 + տող 4332 + տող 4333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3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Փոխանակման կուրսերի բացասական տարբերությու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4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3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ույժ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43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33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Փոխառությունների գծով տուր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43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4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4 ՍՈՒԲՍԻԴԻԱՆԵՐ (տող 4410 + տող 442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674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6745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41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ՒԲՍԻԴԻԱՆԵՐ ՊԵՏԱԿԱՆ (ՀԱՄԱՅՆՔԱՅԻՆ) ԿԱԶՄԱԿԵՐՊՈՒԹՅՈՒՆՆԵՐԻՆ (տող 4411 + տող 4412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674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6745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41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ուբսիդիաներ ոչ ֆինանսական պետական (hամայնքային) կազմակերպ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5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674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6745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41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ուբսիդիաներ ֆինանսական պետական (hամայնքային) կազմակերպ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5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42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ՒԲՍԻԴԻԱՆԵՐ ՈՉ ՊԵՏԱԿԱՆ (ՈՉ ՀԱՄԱՅՆՔԱՅԻՆ) ԿԱԶՄԱԿԵՐՊՈՒԹՅՈՒՆՆԵՐԻՆ (տող 4421 + տող 4422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42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ուբսիդիաներ ոչ պետական (ոչ B118hամայնքային) ոչ ֆինանսական կազմակերպ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5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42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ուբսիդիաներ ոչ պետական (ոչ hամայնքային) ֆինանսական կազմակերպ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52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5 ԴՐԱՄԱՇՆՈՐՀՆԵՐ (տող 4510 + տող 4520 + տող 4530 + տող 454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1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ՐԱՄԱՇՆՈՐՀՆԵՐ ՕՏԱՐԵՐԿՐՅԱ ԿԱՌԱՎԱՐՈՒԹՅՈՒՆՆԵՐԻՆ (տող 4511 + տող 4512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1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թացիկ դրամաշնորհներ օտարերկրյա կառավար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6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1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ապիտալ դրամաշնորհներ օտարերկրյա կառավար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6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2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ՐԱՄԱՇՆՈՐՀՆԵՐ ՄԻՋԱԶԳԱՅԻՆ ԿԱԶՄԱԿԵՐՊՈՒԹՅՈՒՆՆԵՐԻՆ (տող 4521 + տող 4522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2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թացիկ դրամաշնորհներ միջազգային կազմակերպ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6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2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ապիտալ դրամաշնորհներ միջազգային կազմակերպ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62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3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ԹԱՑԻԿ ԴՐԱՄԱՇՆՈՐՀՆԵՐ ՊԵՏԱԿԱՆ ՀԱՏՎԱԾԻ ԱՅԼ ՄԱԿԱՐԴԱԿՆԵՐԻՆ (տող 4531 + տող 4532 + տող 4533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3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թացիկ դրամաշնորհներ պետական և համայնքների ոչ առևտրային կազմակերպ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637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3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թացիկ դրամաշնորհներ պետական և համայնքների առևտրային կազմակերպ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638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33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ընթացիկ դրամաշնորհներ (տող 4534 + տող 4537 + տող 4538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639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34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 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եղական ինքնակառավարման մարմիններին (տող 4535 + տող 4536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35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Երևանի համաքաղաքային ծախսերի ֆինանսավորման համա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36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համայնք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37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Հ պետական բյուջե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38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4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ՊԻՏԱԼ ԴՐԱՄԱՇՆՈՐՀՆԵՐ ՊԵՏԱԿԱՆ ՀԱՏՎԱԾԻ ԱՅԼ ՄԱԿԱՐԴԱԿՆԵՐԻՆ (տող 4541 + տող 4542 + տող 4543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4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ապիտալ դրամաշնորհներ պետական և համայնքների ոչ առևտրային կազմակերպ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655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4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ապիտալ դրամաշնորհներ պետական և համայնքների առևտրային կազմակերպ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656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43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կապիտալ դրամաշնորհներ (տող 4544 + տող 4547 + տող 4548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657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44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եղական ինքնակառավարման մարմիններին (տող 4545 + տող 4546),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45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Երևանի համաքաղաքային ծախսերի ֆինանսավորման համա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46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Հ այլ համայնք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47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Հ պետական բյուջե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48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6 ՍՈՑԻԱԼԱԿԱՆ ՆՊԱՍՏՆԵՐ ԵՎ ԿԵՆՍԱԹՈՇԱԿՆԵՐ (տող 4610 + տող 4630 + տող 464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0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ԱՊԱՀՈՎՈՒԹՅԱՆ ՆՊԱՍՏՆԵՐ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1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նային տնտեսություններին դրամով վճարվող սոցիալական ապահովության վճ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7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2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ոցիալական ապահովության բնեղեն նպաստներ ծառայություններ մատուցող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7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3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ՕԳՆՈՒԹՅԱՆ ԴՐԱՄԱԿԱՆ ԱՐՏԱՀԱՅՏՈՒԹՅԱՄԲ ՆՊԱՍՏՆԵՐ (ԲՅՈՒՋԵԻՑ) (տող 4631 + տող 4632 + տող 4633 + տող 4634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3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ուղարկավորության նպաստներ բյուջեից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726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3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րթական, մշակութային և սպորտային նպաստներ բյուջեից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727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33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Բնակարանային նպաստներ բյուջեից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728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34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նպաստներ բյուջեից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729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4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ԵՆՍԱԹՈՇԱԿՆԵՐ (տող 4641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4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ենսաթոշակ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74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7 ԱՅԼ ԾԱԽՍԵՐ (տող 4710 + տող 4720 + տող 4730 + տող 4740 + տող 4750 + տող 4760+ տող 477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984.2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984.2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1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ՎԻՐԱՏՎՈՒԹՅՈՒՆՆԵՐ ՈՉ ԿԱՌԱՎԱՐԱԿԱՆ (ՀԱՍԱՐԱԿԱԿԱՆ) ԿԱԶՄԱԿԵՐՊՈՒԹՅՈՒՆՆԵՐԻՆ (տող 4711 + տող 4712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1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նային տնտեսություններին ծառայություններ մատուցող` շահույթ չհետապնդող կազմակերպություններին նվիրատվ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1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վիրատվություններ այլ շահույթ չհետապնդող կազմակերպ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19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2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ՐԿԵՐ, ՊԱՐՏԱԴԻՐ ՎՃԱՐՆԵՐ ԵՎ ՏՈՒՅԺԵՐ, ՈՐՈՆՔ ԿԱՌԱՎԱՐՄԱՆ ՏԱՐԲԵՐ ՄԱԿԱՐԴԱԿՆԵՐԻ ԿՈՂՄԻՑ ԿԻՐԱՌՎՈՒՄ ԵՆ ՄԻՄՅԱՆՑ ՆԿԱՏՄԱՄԲ (տող 4721 + տող 4722 + տող 4723 + տող 4724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57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57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2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շխատավարձի ֆոնդ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2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հարկ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2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23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Պարտադիր վճ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2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57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57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24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Պետական հատվածի տարբեր մակարդակների կողմից միմյանց նկատմամբ կիրառվող տույժ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24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3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ԱՏԱՐԱՆՆԵՐԻ ԿՈՂՄԻՑ ՆՇԱՆԱԿՎԱԾ ՏՈՒՅԺԵՐ ԵՎ ՏՈՒԳԱՆՔՆԵՐ (տող 4731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3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Դատարանների կողմից նշանակված տույժեր և տուգանք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4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Ն ԱՂԵՏՆԵՐԻՑ ԿԱՄ ԱՅԼ ԲՆԱԿԱՆ ՊԱՏՃԱՌՆԵՐՈՎ ԱՌԱՋԱՑԱԾ ՎՆԱՍՆԵՐԻ ԿԱՄ ՎՆԱՍՎԱԾՔՆԵՐԻ ՎԵՐԱԿԱՆԳՆՈՒՄ (տող 4741 + տող 4742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88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885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4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Բնական աղետներից առաջացած վնասվածքների կամ վնասների վերականգնում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4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88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885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4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բնական պատճառներով ստացած վնասվածքների վերականգնում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4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5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ՌԱՎԱՐՄԱՆ ՄԱՐՄԻՆՆԵՐԻ ԳՈՐԾՈՒՆԵՈՒԹՅԱՆ ՀԵՏԵՎԱՆՔՈՎ ԱՌԱՋԱՑԱԾ ՎՆԱՍՆԵՐԻ ԿԱՄ ՎՆԱՍՎԱԾՔՆԵՐԻ ՎԵՐԱԿԱՆԳՆՈՒՄ (տող 4751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5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առավարման մարմինների գործունեության հետևանքով առաջացած վնասվածքների կամ վնասների վերականգնում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5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6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ԾԱԽՍԵՐ (տող 4761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6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ծախս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6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7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ԱՀՈՒՍՏԱՅԻՆ ՄԻՋՈՑՆԵՐ (տող 4771 + տող 4771Ա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329.2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329.2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7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Պահուստային միջոցներ (վարչական բյ.)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9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329.2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329.2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71Ա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Պահուստային միջոցներ (ֆոնդային բյ.)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9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7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դ թվում` համայնքի բյուջեի վարչական մասի պահուստային ֆոնդից ֆոնդային մաս կատարվող հատկացում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. ՈՉ ՖԻՆԱՆՍԱԿԱՆ ԱԿՏԻՎՆԵՐԻ ԳԾՈՎ ԾԱԽՍԵՐ (տող 5100 + տող 5200 + տող 5300 + տող 540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2389.8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2389.8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1. ՀԻՄՆԱԿԱՆ ՄԻՋՈՑՆԵՐ (տող 5110 + տող 5120 + տող 513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2389.8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2389.8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ԵՆՔԵՐ ԵՎ ՇԻՆՈՒԹՅՈՒՆՆԵՐ (տող 5111 + տող 5112 + տող 5113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82089.8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82089.8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ձեռքբերում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1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ռուցում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1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5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52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30089.8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30089.8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ԵՔԵՆԱՆԵՐ ԵՎ ՍԱՐՔԱՎՈՐՈՒՄՆԵՐ (տող 5121 + տող 5122 + տող 5123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1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13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րանսպորտային սարքավորում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1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8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83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չական սարքավորում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12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8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8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3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մեքենաներ և սարքավորում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129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2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ՀԻՄՆԱԿԱՆ ՄԻՋՈՑՆԵՐ (տող 5131 + տող 5132 + տող 5133 + տող 5134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ճեցվող ակտիվ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1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Ոչ նյութական հիմնական միջոց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13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3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եոդեզիական քարտեզագրական ծախս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13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4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ախագծահետազոտական ծախս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134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2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2 ՊԱՇԱՐՆԵՐ (տող 5211 + տող 5221 + տող 5231 + տող 5241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21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ամայնքային նշանակության ռազմավարական պաշ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2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22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յութեր և պարագա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2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23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երավաճառքի համար նախատեսված ապրանք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2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24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պառման նպատակով պահվող պաշ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24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3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3 ԲԱՐՁՐԱՐԺԵՔ ԱԿՏԻՎՆԵՐ (տող 5311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31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Բարձրարժեք ակտիվ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3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4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4 ՉԱՐՏԱԴՐՎԱԾ ԱԿՏԻՎՆԵՐ (տող 5411 + տող 5421 + տող 5431 + տող 5441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41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ող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4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42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դերքային ակտիվ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4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43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բնական ծագում ունեցող ակտիվ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4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44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Ոչ նյութական չարտադրված ակտիվ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44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0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. ՈՉ ՖԻՆԱՆՍԱԿԱՆ ԱԿՏԻՎՆԵՐԻ ԻՐԱՑՈՒՄԻՑ ՄՈՒՏՔԵՐ (տող 6100 + տող 6200 + տող 6300 + տող 640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-8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-80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1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ԻՄՆԱԿԱՆ ՄԻՋՈՑՆԵՐԻ ԻՐԱՑՈՒՄԻՑ ՄՈՒՏՔԵՐ (տող 6110 + տող 6120 + տող 613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11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ԱՆՇԱՐԺ ԳՈՒՅՔԻ ԻՐԱՑՈՒՄԻՑ ՄՈՒՏՔԵՐ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1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12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ԱՐԺԱԿԱՆ ԳՈՒՅՔԻ ԻՐԱՑՈՒՄԻՑ ՄՈՒՏ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1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13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ՀԻՄՆԱԿԱՆ ՄԻՋՈՑՆԵՐԻ ԻՐԱՑՈՒՄԻՑ ՄՈՒՏ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1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2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ԱՇԱՐՆԵՐԻ ԻՐԱՑՈՒՄԻՑ ՄՈՒՏՔԵՐ(տող 6210 + տող 622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21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ՌԱԶՄԱՎԱՐԱԿԱՆ ՀԱՄԱՅՆՔԱՅԻՆ ՊԱՇԱՐՆԵՐԻ ԻՐԱՑՈՒՄԻՑ ՄՈՒՏ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2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22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ՊԱՇԱՐՆԵՐԻ ԻՐԱՑՈՒՄԻՑ ՄՈՒՏՔԵՐ (տող 6221 + տող 6222 + տող 6223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22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ԴՐԱԿԱՆ ՊԱՇԱՐՆԵՐԻ ԻՐԱՑՈՒՄԻՑ ՄՈՒՏ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2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22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ԵՐԱՎԱՃԱՌՔԻ ՀԱՄԱՐ ԱՊՐԱՆՔՆԵՐԻ ԻՐԱՑՈՒՄԻՑ ՄՈՒՏ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22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223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ՊԱՌՄԱՆ ՀԱՄԱՐ ՆԱԽԱՏԵՍՎԱԾ ՊԱՇԱՐՆԵՐԻ ԻՐԱՑՈՒՄԻՑ ՄՈՒՏ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22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3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ԱՐՁՐԱՐԺԵՔ ԱԿՏԻՎՆԵՐԻ ԻՐԱՑՈՒՄԻՑ ՄՈՒՏՔԵՐ (տող 631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31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ԱՐՁՐԱՐԺԵՔ ԱԿՏԻՎՆԵՐԻ ԻՐԱՑՈՒՄԻՑ ՄՈՒՏ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3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4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ՉԱՐՏԱԴՐՎԱԾ ԱԿՏԻՎՆԵՐԻ ԻՐԱՑՈՒՄԻՑ ՄՈՒՏՔԵՐ(տող 6410 + տող 6420 + տող 6430 + տող 644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-8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-80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41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ՈՂԻ ԻՐԱՑՈՒՄԻՑ ՄՈՒՏ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4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-8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-80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42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ՕԳՏԱԿԱՐ ՀԱՆԱԾՈՆԵՐԻ ԻՐԱՑՈՒՄԻՑ ՄՈՒՏ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4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43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 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ԲՆԱԿԱՆ ԾԱԳՈՒՄ ՈՒՆԵՑՈՂ ՀԻՄՆԱԿԱՆ ՄԻՋՈՑՆԵՐԻ ԻՐԱՑՈՒՄԻՑ ՄՈՒՏ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41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44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 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ՈՉ ՆՅՈՒԹԱԿԱՆ ՉԱՐՏԱԴՐՎԱԾ ԱԿՏԻՎՆԵՐԻ ԻՐԱՑՈՒՄԻՑ ՄՈՒՏ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414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640" w:firstLine="720"/>
        <w:jc w:val="center"/>
        <w:rPr>
          <w:rFonts w:ascii="Sylfaen" w:hAnsi="Sylfaen" w:cs="Sylfaen"/>
          <w:lang w:val="ru-RU"/>
        </w:rPr>
      </w:pPr>
      <w:r>
        <w:br w:type="page"/>
      </w:r>
      <w:r>
        <w:rPr>
          <w:rFonts w:cs="Sylfaen" w:ascii="Sylfaen" w:hAnsi="Sylfaen"/>
          <w:lang w:val="ru-RU"/>
        </w:rPr>
        <w:t>Հավել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4</w:t>
      </w:r>
    </w:p>
    <w:p>
      <w:pPr>
        <w:pStyle w:val="Normal"/>
        <w:ind w:left="7200" w:firstLine="720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Ծաղկաձ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մայն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վագանու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left="6480" w:firstLine="720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021 թ. հունիսի 14-ի թիվ 57-Ն որոշման</w:t>
      </w:r>
    </w:p>
    <w:p>
      <w:pPr>
        <w:pStyle w:val="EmptyLayoutCel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152"/>
        <w:gridCol w:w="78"/>
      </w:tblGrid>
      <w:tr>
        <w:trPr>
          <w:trHeight w:val="71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590" w:type="dxa"/>
            <w:gridSpan w:val="3"/>
            <w:tcBorders/>
          </w:tcPr>
          <w:tbl>
            <w:tblPr>
              <w:tblW w:w="105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8"/>
              <w:gridCol w:w="8255"/>
              <w:gridCol w:w="180"/>
              <w:gridCol w:w="1286"/>
              <w:gridCol w:w="90"/>
              <w:gridCol w:w="61"/>
            </w:tblGrid>
            <w:tr>
              <w:trPr>
                <w:trHeight w:val="1260" w:hRule="atLeast"/>
              </w:trPr>
              <w:tc>
                <w:tcPr>
                  <w:tcW w:w="10439" w:type="dxa"/>
                  <w:gridSpan w:val="4"/>
                  <w:tcBorders/>
                </w:tcPr>
                <w:tbl>
                  <w:tblPr>
                    <w:tblW w:w="1043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0439"/>
                  </w:tblGrid>
                  <w:tr>
                    <w:trPr>
                      <w:trHeight w:val="1180" w:hRule="atLeast"/>
                    </w:trPr>
                    <w:tc>
                      <w:tcPr>
                        <w:tcW w:w="104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b/>
                            <w:b/>
                            <w:color w:val="000000"/>
                            <w:sz w:val="32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32"/>
                          </w:rPr>
                          <w:t>ՀԱՏՎԱԾ 4</w:t>
                          <w:br/>
                          <w:t>ՀԱՄԱՅՆՔԻ ԲՅՈՒՋԵԻ ՄԻՋՈՑՆԵՐԻ ՏԱՐԵՎԵՐՋԻ ՀԱՎԵԼՈՒՐԴԸ ԿԱՄ ԴԵՖԻՑԻՏԸ (ՊԱԿԱՍՈՒՐԴԸ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71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gridSpan w:val="3"/>
                  <w:vMerge w:val="restart"/>
                  <w:tcBorders/>
                </w:tcPr>
                <w:tbl>
                  <w:tblPr>
                    <w:tblW w:w="141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410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41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8"/>
                          </w:rPr>
                          <w:t>(հազար դրամով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71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5" w:type="dxa"/>
                  <w:tcBorders/>
                </w:tcPr>
                <w:tbl>
                  <w:tblPr>
                    <w:tblW w:w="8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55"/>
                  </w:tblGrid>
                  <w:tr>
                    <w:trPr>
                      <w:trHeight w:val="244" w:hRule="atLeast"/>
                    </w:trPr>
                    <w:tc>
                      <w:tcPr>
                        <w:tcW w:w="825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8"/>
                          </w:rPr>
                          <w:t>(ճշտված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gridSpan w:val="3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gridSpan w:val="3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1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29" w:type="dxa"/>
                  <w:gridSpan w:val="5"/>
                  <w:tcBorders/>
                </w:tcPr>
                <w:tbl>
                  <w:tblPr>
                    <w:tblW w:w="1050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717"/>
                    <w:gridCol w:w="6437"/>
                    <w:gridCol w:w="1198"/>
                    <w:gridCol w:w="1078"/>
                    <w:gridCol w:w="1079"/>
                  </w:tblGrid>
                  <w:tr>
                    <w:trPr>
                      <w:trHeight w:val="82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Տողի</w:t>
                          <w:br/>
                          <w:t>N</w:t>
                        </w:r>
                      </w:p>
                    </w:tc>
                    <w:tc>
                      <w:tcPr>
                        <w:tcW w:w="64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Եկամուտների  անվանումը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Ընդամենը (ս.4+ս.5)</w:t>
                        </w:r>
                      </w:p>
                    </w:tc>
                    <w:tc>
                      <w:tcPr>
                        <w:tcW w:w="2157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21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56"/>
                          <w:gridCol w:w="1020"/>
                          <w:gridCol w:w="61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076" w:type="dxa"/>
                              <w:gridSpan w:val="2"/>
                              <w:tcBorders/>
                            </w:tcPr>
                            <w:tbl>
                              <w:tblPr>
                                <w:tblW w:w="20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076"/>
                              </w:tblGrid>
                              <w:tr>
                                <w:trPr>
                                  <w:trHeight w:val="280" w:hRule="atLeast"/>
                                </w:trPr>
                                <w:tc>
                                  <w:tcPr>
                                    <w:tcW w:w="20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այդ թվում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1056" w:type="dxa"/>
                              <w:tcBorders/>
                            </w:tcPr>
                            <w:tbl>
                              <w:tblPr>
                                <w:tblW w:w="1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46"/>
                              </w:tblGrid>
                              <w:tr>
                                <w:trPr>
                                  <w:trHeight w:val="460" w:hRule="atLeast"/>
                                </w:trPr>
                                <w:tc>
                                  <w:tcPr>
                                    <w:tcW w:w="1046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վարչական մաս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gridSpan w:val="2"/>
                              <w:tcBorders/>
                            </w:tcPr>
                            <w:tbl>
                              <w:tblPr>
                                <w:tblW w:w="10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71"/>
                              </w:tblGrid>
                              <w:tr>
                                <w:trPr>
                                  <w:trHeight w:val="460" w:hRule="atLeast"/>
                                </w:trPr>
                                <w:tc>
                                  <w:tcPr>
                                    <w:tcW w:w="107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ֆոնդային մաս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64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000</w:t>
                        </w:r>
                      </w:p>
                    </w:tc>
                    <w:tc>
                      <w:tcPr>
                        <w:tcW w:w="64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ԱՄԵՆԸ ՀԱՎԵԼՈՒՐԴԸ (դրական նշանով) ԿԱՄ ՊԱԿԱՍՈՒՐԴԸ (բացասական նշանով)*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-385457.4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-43067.6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-342389.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920" w:firstLine="720"/>
        <w:jc w:val="center"/>
        <w:rPr>
          <w:rFonts w:ascii="Sylfaen" w:hAnsi="Sylfaen" w:cs="Sylfaen"/>
          <w:lang w:val="ru-RU"/>
        </w:rPr>
      </w:pPr>
      <w:r>
        <w:br w:type="page"/>
      </w:r>
      <w:r>
        <w:rPr>
          <w:rFonts w:cs="Sylfaen" w:ascii="Sylfaen" w:hAnsi="Sylfaen"/>
          <w:lang w:val="ru-RU"/>
        </w:rPr>
        <w:t>Հավել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5</w:t>
      </w:r>
    </w:p>
    <w:p>
      <w:pPr>
        <w:pStyle w:val="Normal"/>
        <w:ind w:left="7200" w:firstLine="720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Ծաղկաձ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մայն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վագանու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left="6480" w:firstLine="720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021 թ. հունիսի 14-ի թիվ 57-Ն որոշման</w:t>
      </w:r>
    </w:p>
    <w:p>
      <w:pPr>
        <w:pStyle w:val="EmptyLayoutCel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10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0152"/>
        <w:gridCol w:w="261"/>
      </w:tblGrid>
      <w:tr>
        <w:trPr/>
        <w:tc>
          <w:tcPr>
            <w:tcW w:w="10845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08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"/>
              <w:gridCol w:w="873"/>
              <w:gridCol w:w="7842"/>
              <w:gridCol w:w="178"/>
              <w:gridCol w:w="1767"/>
              <w:gridCol w:w="62"/>
              <w:gridCol w:w="61"/>
            </w:tblGrid>
            <w:tr>
              <w:trPr>
                <w:trHeight w:val="1620" w:hRule="atLeast"/>
              </w:trPr>
              <w:tc>
                <w:tcPr>
                  <w:tcW w:w="62" w:type="dxa"/>
                  <w:tcBorders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ՏՎԱԾ 5</w:t>
                    <w:br/>
                    <w:t>ՀԱՄԱՅՆՔԻ ԲՅՈՒՋԵԻ ՀԱՎԵԼՈՒՐԴԻ ՕԳՏԱԳՈՐԾՄԱՆ ՈՒՂՂՈՒԹՅՈՒՆՆԵՐԸ ԿԱՄ ԴԵՖԻՑԻՏԻ (ՊԱԿԱՍՈՒՐԴԻ) ՖԻՆԱՆՍԱՎՈՐՄԱՆ ԱՂԲՅՈՒՐՆԵՐԸ</w:t>
                  </w:r>
                </w:p>
                <w:tbl>
                  <w:tblPr>
                    <w:tblW w:w="1072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0722"/>
                  </w:tblGrid>
                  <w:tr>
                    <w:trPr>
                      <w:trHeight w:val="1540" w:hRule="atLeast"/>
                    </w:trPr>
                    <w:tc>
                      <w:tcPr>
                        <w:tcW w:w="107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540" w:hRule="atLeast"/>
                    </w:trPr>
                    <w:tc>
                      <w:tcPr>
                        <w:tcW w:w="107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22" w:type="dxa"/>
                  <w:gridSpan w:val="5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6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gridSpan w:val="3"/>
                  <w:vMerge w:val="restart"/>
                  <w:tcBorders/>
                </w:tcPr>
                <w:tbl>
                  <w:tblPr>
                    <w:tblW w:w="183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830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83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8"/>
                          </w:rPr>
                          <w:t>(հազար դրամով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6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42" w:type="dxa"/>
                  <w:tcBorders/>
                </w:tcPr>
                <w:tbl>
                  <w:tblPr>
                    <w:tblW w:w="78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42"/>
                  </w:tblGrid>
                  <w:tr>
                    <w:trPr>
                      <w:trHeight w:val="244" w:hRule="atLeast"/>
                    </w:trPr>
                    <w:tc>
                      <w:tcPr>
                        <w:tcW w:w="78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8"/>
                          </w:rPr>
                          <w:t>(ճշտված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gridSpan w:val="3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6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gridSpan w:val="3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60" w:type="dxa"/>
                  <w:gridSpan w:val="4"/>
                  <w:tcBorders/>
                </w:tcPr>
                <w:tbl>
                  <w:tblPr>
                    <w:tblW w:w="1064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95"/>
                    <w:gridCol w:w="5131"/>
                    <w:gridCol w:w="1178"/>
                    <w:gridCol w:w="1189"/>
                    <w:gridCol w:w="1072"/>
                    <w:gridCol w:w="1075"/>
                  </w:tblGrid>
                  <w:tr>
                    <w:trPr>
                      <w:trHeight w:val="819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Տողի</w:t>
                          <w:br/>
                          <w:t>NN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Բյուջետային ծախսերի տնտեսագիտական դասակարգման հոդվածների</w:t>
                          <w:br/>
                          <w:t>անվանումներ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NN</w:t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Ընդամենը (ս.5+ս.6)</w:t>
                        </w:r>
                      </w:p>
                    </w:tc>
                    <w:tc>
                      <w:tcPr>
                        <w:tcW w:w="2147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212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52"/>
                          <w:gridCol w:w="1014"/>
                          <w:gridCol w:w="61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066" w:type="dxa"/>
                              <w:gridSpan w:val="2"/>
                              <w:tcBorders/>
                            </w:tcPr>
                            <w:tbl>
                              <w:tblPr>
                                <w:tblW w:w="20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066"/>
                              </w:tblGrid>
                              <w:tr>
                                <w:trPr>
                                  <w:trHeight w:val="280" w:hRule="atLeast"/>
                                </w:trPr>
                                <w:tc>
                                  <w:tcPr>
                                    <w:tcW w:w="206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այդ թվում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39" w:hRule="atLeast"/>
                          </w:trPr>
                          <w:tc>
                            <w:tcPr>
                              <w:tcW w:w="1052" w:type="dxa"/>
                              <w:tcBorders/>
                            </w:tcPr>
                            <w:tbl>
                              <w:tblPr>
                                <w:tblW w:w="1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42"/>
                              </w:tblGrid>
                              <w:tr>
                                <w:trPr>
                                  <w:trHeight w:val="459" w:hRule="atLeast"/>
                                </w:trPr>
                                <w:tc>
                                  <w:tcPr>
                                    <w:tcW w:w="1042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վարչական մաս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gridSpan w:val="2"/>
                              <w:tcBorders/>
                            </w:tcPr>
                            <w:tbl>
                              <w:tblPr>
                                <w:tblW w:w="10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65"/>
                              </w:tblGrid>
                              <w:tr>
                                <w:trPr>
                                  <w:trHeight w:val="459" w:hRule="atLeast"/>
                                </w:trPr>
                                <w:tc>
                                  <w:tcPr>
                                    <w:tcW w:w="106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ֆոնդային մաս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010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ԱՄԵՆԸ`  (տող 8100+տող 8200), այդ թվում`    (տող 8000 հակառակ նշանով)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85457.4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067.6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42389.8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00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. ՆԵՐՔԻՆ ԱՂԲՅՈՒՐՆԵՐ  (տող 8110+տող 8160), (տող 8010-տող 8200),  այդ թվում`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10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 ՓՈԽԱՌՈՒ ՄԻՋՈՑՆԵՐ  (տող 8111+տող 8120), այդ թվում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11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1.1. Արժեթղթեր (բացառությամբ բաժնետոմսերի և կապիտալում այլ մասնակցության)(տող 8112+տող8113), որից 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12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թողարկումից և տեղաբաշխումից մուտքեր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111</w:t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13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իմնական գումարի մարում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111</w:t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20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1.2. Վարկեր և փոխատվություններ (ստացում և մարում)  (տող 8121+տող8140), այդ թվում  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21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1.2.1. Վարկեր (տող 8122+ տող8130), որից` 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22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կերի ստացում (տող 8123+ տող 8124), որից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112</w:t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23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ետական բյուջեից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24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աղբյուրներից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30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տացված վարկերի հիմնական  գումարի մարում (տող 8131+ տող 8132), որից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112</w:t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31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Հ պետական բյուջեին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32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այլ աղբյուրներին  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40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2.2. Փոխատվություններ (տող 8141+ տող 8150)որից`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41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- բյուջետային փոխատվությունների ստացում (տող 8142+ տող 8143)  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112</w:t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42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Հ պետական բյուջեից  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43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Հ այլ համայնքների բյուջեներից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50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- ստացված փոխատվությունների գումարի մարում (տող 8151+ տող 8152)որից`  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112</w:t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51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Հ պետական բյուջեին  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52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Հ այլ համայնքների բյուջեներին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60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. ՖԻՆԱՆՍԱԿԱՆ ԱԿՏԻՎՆԵՐ (տող 8161 + տող 8170 + տող 8190-տող 8197 + տող 8198 + տող 8199)այդ թվում`  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61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1. Բաժնետոմսեր և կապիտալում այլ մասնակցություն (տող 8162+ տող 8163 + տող 8164)որից`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62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ամայնքային սեփականության բաժնետոմսերի և կապիտալում համայնքի մասնակցության իրացումից մուտքեր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213</w:t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63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իրավաբանական անձանց կանոնադրական կապիտալում պետական մասնակցության, պետական սեփականություն հանդիսացող անշարժ գույքի (բացառությամբ հողերի), այդ թվում՝ անավարտ շինարարության օբյեկտների մասնավորեցումից առաջացած միջոցներից համայնքի բյուջե մասհանումից մուտքեր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213</w:t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64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բաժնետոմսեր և կապիտալում այլ մասնակցության ձեռքբերում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213</w:t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70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.2. Փոխատվություններ (տող 8171+ տող 8172)որից  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71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ախկինում տրամադրված փոխատվությունների դիմաց ստացվող մարումներից մուտքեր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212</w:t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72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փոխատվությունների տրամադրում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212</w:t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90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3. Համայնքի բյուջեի միջոցների տարեսկզբի ազատ մնացորդը` (տող 8191 + տող 8194-տող 8193)այդ թվում`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91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3.1. Համայնքի բյուջեի վարչական մասի միջոցների տարեսկզբի ազատ մնացորդ որից`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320</w:t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067.6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067.6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92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- ենթակա է ուղղման համայնքի բյուջեի վարչական մասից նախորդ տարում ֆինանսավորման ենթակա, սակայն չֆինանսավորված` առկա պարտավորությունների կատարմանը 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067.6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067.6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93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ենթակա է ուղղման համայնքի բյուջեի ֆոնդային մաս (տող 8191 - տող 8192)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94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3.2. Համայնքի բյուջեի ֆոնդային մասի միջոցների տարեսկզբի մնացորդ (տող 8195 + տող 8196)որից`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330</w:t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59272.3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95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- առանց վարչական մասի միջոցների տարեսկզբի ազատ մնացորդից ֆոնդային մաս մուտքագրման ենթակա գումարի 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59272.3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96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չական մասի միջոցների տարեսկզբի ազատ մնացորդից ֆոնդային մաս մուտքագրման ենթակա գումարը (տող 8193)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97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4. Համայնքի բյուջեի ֆոնդային մասի ժամանակավոր ազատ միջոցների տրամադրում վարչական մաս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98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.5. Համայնքի բյուջեի ֆոնդային մասի ժամանակավոր ազատ միջոցներից վարչական մաս տրամադրված միջոցների վերադարձ ֆոնդային մաս 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99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6. Համայնքի բյուջեի հաշվում միջոցների մնացորդները հաշվետու ժամանակահատվածում (տող 8010- տող 8110 - տող 8161 - տող 8170- տող 8190- տող 8197- տող 8198 - տող 8210)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99ա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որից` ծախսերի ֆինանսավորմանը չուղղված համայնքի բյուջեի միջոցների տարեսկզբի ազատ մնացորդի գումարը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200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. ԱՐՏԱՔԻՆ ԱՂԲՅՈՒՐՆԵՐ (տող 8210)այդ թվում`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210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1. ՓՈԽԱՌՈՒ ՄԻՋՈՑՆԵՐ (տող 8211 + տող 8220)այդ թվում`  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211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1.1. Արժեթղթեր (բացառությամբ բաժնետոմսերի և կապիտալում այլ մասնակցության) տող 8212+ տող 8213 որից`  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212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թողարկումից և տեղաբաշխումից մուտքեր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121</w:t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213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իմնական գումարի մարում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121</w:t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220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1.2. Վարկեր և փոխատվություններ (ստացում և մարում) տող 8221 + տող 8240 այդ թվում`    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221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1.2.1. Վարկեր (տող 8222+ տող 8230)որից` 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222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կերի ստացում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122</w:t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230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տացված վարկերի հիմնական գումարի մարում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122</w:t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240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1.2.2. Փոխատվություններ (տող 8241+ տող 8250)որից` 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241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փոխատվությունների ստացում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122</w:t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250</w:t>
                        </w:r>
                      </w:p>
                    </w:tc>
                    <w:tc>
                      <w:tcPr>
                        <w:tcW w:w="5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տացված փոխատվությունների գումարի մարում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122</w:t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4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640" w:firstLine="720"/>
        <w:rPr>
          <w:rFonts w:ascii="Sylfaen" w:hAnsi="Sylfaen" w:cs="Sylfaen"/>
        </w:rPr>
      </w:pPr>
      <w:r>
        <w:br w:type="page"/>
      </w:r>
      <w:r>
        <w:rPr>
          <w:rFonts w:cs="Sylfaen" w:ascii="Sylfaen" w:hAnsi="Sylfaen"/>
          <w:lang w:val="ru-RU"/>
        </w:rPr>
        <w:t>Հավելված 6</w:t>
      </w:r>
    </w:p>
    <w:p>
      <w:pPr>
        <w:pStyle w:val="Normal"/>
        <w:ind w:left="6480" w:firstLine="720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Ծաղկաձ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մայն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վագանու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left="7200" w:hanging="0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021 թ. հունիսի 14-ի թիվ 57-Ն որոշման</w:t>
      </w:r>
    </w:p>
    <w:p>
      <w:pPr>
        <w:pStyle w:val="EmptyLayoutCel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11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0152"/>
        <w:gridCol w:w="431"/>
      </w:tblGrid>
      <w:tr>
        <w:trPr>
          <w:trHeight w:val="72" w:hRule="atLeast"/>
        </w:trPr>
        <w:tc>
          <w:tcPr>
            <w:tcW w:w="9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519" w:type="dxa"/>
            <w:gridSpan w:val="3"/>
            <w:tcBorders/>
          </w:tcPr>
          <w:tbl>
            <w:tblPr>
              <w:tblW w:w="115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0"/>
              <w:gridCol w:w="8233"/>
              <w:gridCol w:w="179"/>
              <w:gridCol w:w="1375"/>
              <w:gridCol w:w="61"/>
              <w:gridCol w:w="61"/>
            </w:tblGrid>
            <w:tr>
              <w:trPr>
                <w:trHeight w:val="1260" w:hRule="atLeast"/>
              </w:trPr>
              <w:tc>
                <w:tcPr>
                  <w:tcW w:w="11519" w:type="dxa"/>
                  <w:gridSpan w:val="6"/>
                  <w:tcBorders/>
                </w:tcPr>
                <w:tbl>
                  <w:tblPr>
                    <w:tblW w:w="1151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1519"/>
                  </w:tblGrid>
                  <w:tr>
                    <w:trPr>
                      <w:trHeight w:val="1180" w:hRule="atLeast"/>
                    </w:trPr>
                    <w:tc>
                      <w:tcPr>
                        <w:tcW w:w="1151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32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32"/>
                          </w:rPr>
                          <w:t>ՀԱՏՎԱԾ 6</w:t>
                          <w:br/>
                          <w:t>ՀԱՄԱՅՆՔԻ ԲՅՈՒՋԵԻ ԾԱԽՍԵՐԸ ԸՍՏ ԲՅՈՒՋԵՏԱՅԻՆ</w:t>
                          <w:br/>
                          <w:t>ԾԱԽՍԵՐԻ ԳՈՐԾԱՌՆԱԿԱՆ ԵՎ ՏՆՏԵՍԱԳԻՏԱԿԱՆ ԴԱՍԱԿԱՐԳՄԱՆ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1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gridSpan w:val="2"/>
                  <w:vMerge w:val="restart"/>
                  <w:tcBorders/>
                </w:tcPr>
                <w:tbl>
                  <w:tblPr>
                    <w:tblW w:w="141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410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41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8"/>
                          </w:rPr>
                          <w:t>(հազար դրամով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61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3" w:type="dxa"/>
                  <w:tcBorders/>
                </w:tcPr>
                <w:tbl>
                  <w:tblPr>
                    <w:tblW w:w="82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33"/>
                  </w:tblGrid>
                  <w:tr>
                    <w:trPr>
                      <w:trHeight w:val="299" w:hRule="atLeast"/>
                    </w:trPr>
                    <w:tc>
                      <w:tcPr>
                        <w:tcW w:w="823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8"/>
                          </w:rPr>
                          <w:t>(ճշտված 10/06/2021թ. դրությամբ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gridSpan w:val="2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61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97" w:type="dxa"/>
                  <w:gridSpan w:val="4"/>
                  <w:tcBorders/>
                </w:tcPr>
                <w:tbl>
                  <w:tblPr>
                    <w:tblW w:w="1137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714"/>
                    <w:gridCol w:w="540"/>
                    <w:gridCol w:w="538"/>
                    <w:gridCol w:w="535"/>
                    <w:gridCol w:w="4636"/>
                    <w:gridCol w:w="1076"/>
                    <w:gridCol w:w="1190"/>
                    <w:gridCol w:w="1074"/>
                    <w:gridCol w:w="1074"/>
                  </w:tblGrid>
                  <w:tr>
                    <w:trPr>
                      <w:trHeight w:val="825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Տողի</w:t>
                          <w:br/>
                          <w:t>NN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Բաժին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Խումբ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Դաս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Բյուջետային ծախսերի գործառնական դասակարգման բաժինների, խմբերի, դասերի, ինչպես նաև բյուջետային ծախսերի տնտեսագիտական դասակարգման հոդվածների անվանումները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Տնտեսա- գիտական դասակարգ-ման հոդված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Ընդամենը (ս.8+ս.9)</w:t>
                        </w:r>
                      </w:p>
                    </w:tc>
                    <w:tc>
                      <w:tcPr>
                        <w:tcW w:w="2148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212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7"/>
                          <w:gridCol w:w="1061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128" w:type="dxa"/>
                              <w:gridSpan w:val="2"/>
                              <w:tcBorders/>
                            </w:tcPr>
                            <w:tbl>
                              <w:tblPr>
                                <w:tblW w:w="21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128"/>
                              </w:tblGrid>
                              <w:tr>
                                <w:trPr>
                                  <w:trHeight w:val="280" w:hRule="atLeast"/>
                                </w:trPr>
                                <w:tc>
                                  <w:tcPr>
                                    <w:tcW w:w="2128" w:type="dxa"/>
                                    <w:tcBorders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այդ թվում`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45" w:hRule="atLeast"/>
                          </w:trPr>
                          <w:tc>
                            <w:tcPr>
                              <w:tcW w:w="1067" w:type="dxa"/>
                              <w:tcBorders/>
                            </w:tcPr>
                            <w:tbl>
                              <w:tblPr>
                                <w:tblW w:w="10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57"/>
                              </w:tblGrid>
                              <w:tr>
                                <w:trPr>
                                  <w:trHeight w:val="465" w:hRule="atLeast"/>
                                </w:trPr>
                                <w:tc>
                                  <w:tcPr>
                                    <w:tcW w:w="1057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վարչական բյուջե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</w:tcPr>
                            <w:tbl>
                              <w:tblPr>
                                <w:tblW w:w="10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51"/>
                              </w:tblGrid>
                              <w:tr>
                                <w:trPr>
                                  <w:trHeight w:val="465" w:hRule="atLeast"/>
                                </w:trPr>
                                <w:tc>
                                  <w:tcPr>
                                    <w:tcW w:w="105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ֆոնդային բյուջե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4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0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 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ԱՄԵՆԸ ԾԱԽՍԵՐ (տող 2100 + տող 2200 + տող 2300 + տող 2400 + տող 2500 + տող 2600 + տող 2700 + տող 2800 + տող 2900 + տող 3000 + տող 3100)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82324.8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39935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42389.8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1101.7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5601.7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55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1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5961.7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1461.7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1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Օրենսդիր և գործադիր մարմիններ, պետական կառավարում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5161.7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0661.7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շխատողների աշխատավարձեր և հավելավճար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1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0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0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Պարգևատրումներ, դրամական խրախուսումներ և հատուկ վճար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12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9514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9514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Էներգետիկ ծառայություն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2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15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15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ոմունալ ծառայություն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3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ապի ծառայություն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4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պահովագրական ծախս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5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4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4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երքին գործուղում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2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շխատակազմի մասնագիտական զարգացման ծառայություն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3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առավարչական ծառայություն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5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6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6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ասնագիտական ծառայություն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4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2.2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2.2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եքենաների և սարքավորումների ընթացիկ նորոգում և պահպանում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52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801.5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801.5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րասենյակային նյութեր և հագուստ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5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5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րանսպորտային նյութ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4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1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1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ենցաղային և հանրային սննդի նյութ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7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ատուկ նպատակային այլ նյութ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ուբսիդիաներ ոչ ֆինանսական պետական (hամայնքային) կազմակերպություններին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1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Պարտադիր վճար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823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րանսպորտային սարքավորում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չական սարքավորում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2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5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5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մեքենաներ և սարքավորում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ախագծահետազոտական ծախս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4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1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Ֆինանսական և հարկաբյուջետային հարաբերություն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1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քին հարաբերություն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շխատողների աշխատավարձեր և հավելավճար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1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րտասահմանյան գործուղումների գծով ծախս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22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2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քին տնտեսական օգնություն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2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քին տնտեսական աջակցություն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2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իջազգային կազմակերպությունների միջոցով տրամադրվող տնտեսական օգնություն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3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ծառայություններ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4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4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3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շխատակազմի /կադրերի/ գծով ընդհանուր բնույթի ծառայություն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3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Ծրագրման և վիճակագրական ընդհանուր ծառայություն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3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այլ ծառայություն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4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4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չական ծառայություն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ամակարգչային ծառայություն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2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եղակատվական ծառայություն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4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4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4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4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ետազոտական աշխատանք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4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ետազոտական աշխատանք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5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անրային ծառայությունների գծով հետազոտական և նախագծային աշխատանքներ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5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անրային ծառայությունների գծով հետազոտական և նախագծային աշխատանք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6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անրային ծառայություններ (այլ դասերին չպատկանող)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36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6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6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անրային ծառայություններ (այլ դասերին չպատկանող)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36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6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երկայացուցչական ծախս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7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ասնագիտական ծառայություն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4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վիրատվություններ այլ շահույթ չհետապնդող կազմակերպություններին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81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Պարտադիր վճար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823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Դատարանների կողմից նշանակված տույժեր և տուգանք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83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Պահուստային միջոցներ (ֆոնդային բյ.)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89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ռուցում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2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եոդեզիական քարտեզագրական ծախս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3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ախագծահետազոտական ծախս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4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7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ետական պարտքի գծով գործառնություններ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7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ետական պարտքի գծով գործառնություն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ռավարության տարբեր մակարդակների միջև իրականացվող ընդհանուր բնույթի տրանսֆերտներ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ռավարության տարբեր մակարդակների միջև իրականացվող ընդհանուր բնույթի տրանսֆերտներ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դրամաշնորհներ ՀՀ պետական բյուջեին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դրամաշնորհներ ՀՀ այլ համայնքների բյուջեներին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4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դ թվում` Երևանի համաքաղաքային ծախսերի ֆինանսավորման համա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5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ԱՇՏՊԱՆՈՒԹՅՈՒՆ (այլ դասերին չպատկանող) (տող 2210+2220 + տող 2230 + տող 2240 + տող 2250), այդ թվում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209.1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209.1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1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Ռազմական պաշտպանություն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1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Ռազմական պաշտպանություն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2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Քաղաքացիական պաշտպանություն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2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Քաղաքացիական պաշտպանություն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ընթացիկ դրամաշնորհներ (տող 4534 + տող 4537 + տող 4538), այդ թվում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3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3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քին ռազմական օգնություն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3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քին ռազմական օգնություն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4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տազոտական և նախագծային աշխատանքներ պաշտպանության ոլորտում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4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տազոտական և նախագծային աշխատանքներ պաշտպանության ոլորտում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5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աշտպանություն (այլ դասերին չպատկանող)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909.1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909.1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5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աշտպանություն (այլ դասերին չպատկանող)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909.1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909.1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ենցաղային և հանրային սննդի նյութ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7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24.1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24.1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ընթացիկ դրամաշնորհներ (տող 4534 + տող 4537 + տող 4538), այդ թվում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3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Բնական աղետներից առաջացած վնասվածքների կամ վնասների վերականգնում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84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885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885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ՍԱՐԱԿԱԿԱՆ ԿԱՐԳ, ԱՆՎՏԱՆԳՈՒԹՅՈՒՆ ԵՎ ԴԱՏԱԿԱՆ ԳՈՐԾՈՒՆԵՈՒԹՅՈՒՆ (տող 2310 + տող 2320 + տող 2330 + տող 2340+տող 2350 + տող 2360 + տող 2370), այդ թվում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1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սարակական կարգ և անվտանգություն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1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Ոստիկանություն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1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զգային անվտանգություն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1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ետական պահպանություն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2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Փրկարար ծառայություն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2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Փրկարար ծառայություն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ընթացիկ դրամաշնորհներ (տող 4534 + տող 4537 + տող 4538), այդ թվում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3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3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ատական գործունեություն և իրավական պաշտպանություն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3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ատարան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3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Իրավական պաշտպանություն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4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ատախազություն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4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ատախազություն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5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լանավայրեր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5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լանավայր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6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տազոտական ու նախագծային աշխատանքներ հասարակական կարգի և անվտանգության ոլորտում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6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տազոտական ու նախագծային աշխատանքներ հասարակական կարգի և անվտանգության ոլորտում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7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սարակական կարգ և անվտանգություն (այլ դասերին չպատկանող)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7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սարակական կարգ և անվտանգություն (այլ դասերին չպատկանող)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ՆՏԵՍԱԿԱՆ ՀԱՐԱԲԵՐՈՒԹՅՈՒՆՆԵՐ (տող 2410 + տող 2420 + տող 2430 + տող 2440 + տող 2450+տող 2460 + տող 2470 + տող 2480 + տող 2490), այդ թվում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25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5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6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1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տնտեսական, առևտրային և աշխատանքի գծով հարաբերություններ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1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տնտեսական և առևտրային հարաբերություն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1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շխատանքի հետ կապված ընդհանուր բնույթի հարաբերություն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2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յուղատնտեսություն, անտառային տնտեսություն, ձկնորսություն և որսորդություն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2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յուղատնտեսություն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2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նտառային տնտեսություն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2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Ձկնորսություն և որսորդություն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24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Ոռոգում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ռելիք և էներգետիկա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Քարածուխ և այլ կարծր բնական վառելիք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ավթամթերք և բնական գազ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իջուկային վառելիք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4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ռելիքի այլ տեսակ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5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Էլեկտրաէներգիա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6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Ոչ էլեկտրական էներգիա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4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Լեռնաարդյունահանում, արդյունաբերություն և շինարարություն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4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քային ռեսուրսների արդյունահանում, բացառությամբ բնական վառելիքի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4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դյունաբերություն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4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ինարարություն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րանսպորտ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725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5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66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ճանապարհային տրանսպորտ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725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5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66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պահովագրական ծախս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5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կառույցների ընթացիկ նորոգում և պահպանում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5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5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5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րանսպորտային նյութ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4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ուբսիդիաներ ոչ ֆինանսական պետական (hամայնքային) կազմակերպություններին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1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Պարտադիր վճար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823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ռուցում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2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5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5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6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6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րանսպորտային սարքավորում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մեքենաներ և սարքավորում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ախագծահետազոտական ծախս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4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Ջրային տրանսպորտ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Երկաթուղային տրանսպորտ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4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Օդային տրանսպորտ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5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Խողովակաշարային և այլ տրանսպորտ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6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պ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6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պ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7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բնագավառներ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7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եծածախ և մանրածախ առևտուր, ապրանքների պահպանում և պահեստավորում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7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յուրանոցներ և հասարակական սննդի օբյեկտ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7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Զբոսաշրջություն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74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Զարգացման բազմանպատակ ծրագր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նտեսական հարաբերությունների գծով հետազոտական և նախագծային աշխատանքներ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տնտեսական, առևտրային և աշխատանքի հարցերի գծով հետազոտական և նախագծային աշխատանք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յուղատնտեսության, անտառային տնտեսության, ձկնորսության և որսորդության գծով հետազոտական և նախագծային աշխատանք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ռելիքի և էներգետիկայի գծով հետազոտական և նախագծային աշխատանք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4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Լեռնաարդյունահանման, արդյունաբերության և շինարարության գծով հետազոտական և նախագծային աշխատանք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5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րանսպորտի գծով հետազոտական և նախագծային աշխատանք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6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պի գծով հետազոտական և նախագծային աշխատանք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7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բնագավառների գծով հետազոտական և նախագծային աշխատանք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9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նտեսական հարաբերություններ (այլ դասերին չպատկանող)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80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80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9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նտեսական հարաբերություններ (այլ դասերին չպատկանող)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80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80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ՊԱՇՏՊԱՆՈՒԹՅՈՒՆ (տող 2510 + տող 2520 + տող 2530 + տող 2540 + տող 2550 + տող 2560), այդ թվում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0255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6955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33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1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ղբահանում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06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93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1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ղբահանում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06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93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պահովագրական ծախս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5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ուբսիդիաներ ոչ ֆինանսական պետական (hամայնքային) կազմակերպություններին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1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ռուցում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2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րանսպորտային սարքավորում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63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63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չական սարքավորում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2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մեքենաներ և սարքավորում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ախագծահետազոտական ծախս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4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2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եղտաջրերի հեռացում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2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եղտաջրերի հեռացում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ախագծահետազոտական ծախս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4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3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աղտոտման դեմ պայքար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3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աղտոտման դեմ պայքա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4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ենսաբազմազանության և բնության պաշտպանություն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4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ենսաբազմազանության և բնության պաշտպանություն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5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պաշտպանության գծով հետազոտական և նախագծային աշխատանքներ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5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պաշտպանության գծով հետազոտական և նախագծային աշխատանք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6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պաշտպանություն (այլ դասերին չպատկանող)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655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655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6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պաշտպանություն (այլ դասերին չպատկանող)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655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655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Էներգետիկ ծառայություն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2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5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5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ուբսիդիաներ ոչ ֆինանսական պետական (hամայնքային) կազմակերպություններին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1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405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405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ճեցվող ակտիվ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ՈՒՆ ԵՎ ԿՈՄՈՒՆԱԼ ԾԱՌԱՅՈՒԹՅՈՒՆ (տող 2610 + տող 2620 + տող 2630 + տող 2640 + տող 2650 + տող 2660), այդ թվում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4429.8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4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3089.8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1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ուն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1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ուն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2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մայնքային զարգացում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2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մայնքային զարգացում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3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Ջրամատակարարում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3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Ջրամատակարարում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ռուցում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2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4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Փողոցների լուսավորում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184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4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5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4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Փողոցների լուսավորում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184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4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5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Էներգետիկ ծառայություն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2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ատուկ նպատակային այլ նյութ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ուբսիդիաներ ոչ ֆինանսական պետական (hամայնքային) կազմակերպություններին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1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34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34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Պարտադիր վճար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823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ռուցում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2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6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6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մեքենաներ և սարքավորում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ախագծահետազոտական ծախս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4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5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ան և կոմունալ ծառայությունների գծով հետազոտական և նախագծային աշխատանքներ 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5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ան և կոմունալ ծառայությունների գծով հետազոտական և նախագծային աշխատանք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6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ան և կոմունալ ծառայություններ (այլ դասերին չպատկանող)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589.8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589.8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6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ան և կոմունալ ծառայություններ (այլ դասերին չպատկանող)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589.8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589.8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ռուցում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2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89.8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89.8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մեքենաներ և սարքավորում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ախագծահետազոտական ծախս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4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ՈՂՋԱՊԱՀՈՒԹՅՈՒՆ (տող 2710 + տող 2720 + տող 2730 + տող 2740 + տող 2750 + տող 2760), այդ թվում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1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ժշկական ապրանքներ, սարքեր և սարքավորումներ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1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եղագործական ապրանք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1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բժշկական ապրանք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1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ժշկական սարքեր և սարքավորում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2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հիվանդանոցային ծառայություններ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2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բժշկական ծառայություն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2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ասնագիտացված բժշկական ծառայություն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2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տոմատոլոգիական ծառայություն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24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արաբժշկական ծառայություն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3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իվանդանոցային ծառայություններ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3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իվանդանոցային ծառայություն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3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ասնագիտացված հիվանդանոցային ծառայություն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3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ժշկական, մոր և մանկան կենտրոնների ծառայություն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34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իվանդի խնամքի և առողջության վերականգնման տնային ծառայություն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4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րային առողջապահական ծառայություններ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4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րային առողջապահական ծառայություն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5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ողջապահության գծով հետազոտական և նախագծային աշխատանքներ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5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ողջապահության գծով հետազոտական և նախագծային աշխատանք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6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ողջապահություն (այլ դասերին չպատկանող)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6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ողջապահական հարակից ծառայություններ և ծրագր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6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ողջապահություն (այլ դասերին չպատկանող)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ռողջապահական և լաբորատոր նյութ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6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ԻՍՏ, ՄՇԱԿՈՒՅԹ ԵՎ ԿՐՈՆ (տող 2810 + տող 2820 + տող 2830 + տող 2840+ տող 2850 + տող 2860), այդ թվում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07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2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5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1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ստի և սպորտի ծառայություններ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8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8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1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ստի և սպորտի ծառայություն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8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8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րասենյակային նյութեր և հագուստ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ընթացիկ դրամաշնորհներ (տող 4534 + տող 4537 + տող 4538), այդ թվում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3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ռուցում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2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8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8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մեքենաներ և սարքավորում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ախագծահետազոտական ծախս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4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շակութային ծառայություններ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7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2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րադարան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ախագծահետազոտական ծախս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4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Թանգարաններ և ցուցասրահ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ընթացիկ դրամաշնորհներ (տող 4534 + տող 4537 + տող 4538), այդ թվում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3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շակույթի տներ, ակումբներ, կենտրոն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4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մշակութային կազմակերպություն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2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2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ույքի և սարքավորումների վարձակալություն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6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րտագերատեսչական ծախս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7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երկայացուցչական ծախս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7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2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2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րասենյակային նյութեր և հագուստ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ատուկ նպատակային այլ նյութ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ընթացիկ դրամաշնորհներ (տող 4534 + տող 4537 + տող 4538), այդ թվում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3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չական սարքավորում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2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մեքենաներ և սարքավորում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5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վեստ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6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ինեմատոգրաֆիա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7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ուշարձանների և մշակութային արժեքների վերականգնում և պահպանում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3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Ռադիո և հեռուստահաղորդումների հեռարձակման և հրատարակչական ծառայություններ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3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ռուստառադիոհաղորդում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3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րատարակչություններ, խմբագրություն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3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եղեկատվության ձեռքբերում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4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ոնական և հասարակական այլ ծառայություններ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4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Երիտասարդական ծրագր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4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Քաղաքական կուսակցություններ, հասարակական կազմակերպություններ, արհմիություն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վիրատվություններ այլ շահույթ չհետապնդող կազմակերպություններին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81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4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ոնական և հասարակական այլ ծառայություն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5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ստի, մշակույթի և կրոնի գծով հետազոտական և նախագծային աշխատանքներ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5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ստի, մշակույթի և կրոնի գծով հետազոտական և նախագծային աշխատանք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6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իստ, մշակույթ և կրոն (այլ դասերին չպատկանող)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6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իստ, մշակույթ և կրոն (այլ դասերին չպատկանող)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ռուցում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2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մեքենաներ և սարքավորում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ախագծահետազոտական ծախս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4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ՈՒՆ (տող 2910 + տող 2920 + տող 2930 + տող 2940+ տող 2950 + տող 2960 + տող 2970 + տող 2980), այդ թվում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6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1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1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ախադպրոցական և տարրական ընդհանուր կրթություն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7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2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1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ախադպրոցական կրթություն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7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2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ուբսիդիաներ ոչ ֆինանսական պետական (hամայնքային) կազմակերպություններին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1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2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2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չական սարքավորում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2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մեքենաներ և սարքավորում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ախագծահետազոտական ծախս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4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1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արրական ընդհանուր կրթություն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2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իջնակարգ ընդհանուր կրթություն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5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5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2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իմնական ընդհանուր կրթություն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2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իջնակարգ(լրիվ) ընդհանուր կրթություն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5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5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թացիկ դրամաշնորհներ պետական և համայնքների ոչ առևտրային կազմակերպություններին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37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5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5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չական սարքավորում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2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ախագծահետազոտական ծախս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4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3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ախնական մասնագիտական (արհեստագործական) և միջին մասնագիտական կրթություն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3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ախնական մասնագիտական (արհեստագործական) կրթություն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3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իջին մասնագիտական կրթություն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4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արձրագույն կրթություն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4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արձրագույն մասնագիտական կրթություն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րթական, մշակութային և սպորտային նպաստներ բյուջեից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27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նպաստներ բյուջեից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2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4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տբուհական մասնագիտական կրթություն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5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ստ մակարդակների չդասակարգվող կրթություն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35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5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5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դպրոցական դաստիարակություն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35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5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ուբսիդիաներ ոչ ֆինանսական պետական (hամայնքային) կազմակերպություններին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1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ռուցում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2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չական սարքավորում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2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մեքենաներ և սարքավորում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ախագծահետազոտական ծախս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4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5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Լրացուցիչ կրթություն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6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անը տրամադրվող օժանդակ ծառայություններ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6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անը տրամադրվող օժանդակ ծառայություն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7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ան ոլորտում հետազոտական և նախագծային աշխատանքներ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7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ան ոլորտում հետազոտական և նախագծային աշխատանք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8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ուն (այլ դասերին չպատկանող)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8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ուն (այլ դասերին չպատկանող)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ՊԱՇՏՊԱՆՈՒԹՅՈՒՆ (տող 3010 + տող 3020 + տող 3030 + տող 3040 + տող 3050+ տող 3060 + տող 3070 + տող 3080 + տող 3090), այդ թվում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1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տառողջություն և անաշխատունակություն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1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տառողջություն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1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նաշխատունակություն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2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Ծերություն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2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Ծերություն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3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րազատին կորցրած անձինք 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3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րազատին կորցրած անձինք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4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տանիքի անդամներ և զավակներ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4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տանիքի անդամներ և զավակներ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5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րծազրկություն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5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րծազրկություն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6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ապահովում 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6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ապահովում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7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հատուկ արտոնություններ (այլ դասերին չպատկանող) 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7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հատուկ արտոնություններ (այլ դասերին չպատկանող)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րթական, մշակութային և սպորտային նպաստներ բյուջեից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27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նպաստներ բյուջեից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2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8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Սոցիալական պաշտպանության ոլորտում հետազոտական և նախագծային աշխատանքներ, որից` 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8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պաշտպանության ոլորտում հետազոտական և նախագծային աշխատանքներ,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9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պաշտպանություն (այլ դասերին չպատկանող)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9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պաշտպանություն (այլ դասերին չպատկանող)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9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պաշտպանությանը տրամադրվող օժադակ ծառայություններ (այլ դասերին չպատկանող)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1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ԻՄՆԱԿԱՆ ԲԱԺԻՆՆԵՐԻՆ ՉԴԱՍՎՈՂ ՊԱՀՈՒՍՏԱՅԻՆ ՖՈՆԴԵՐ (տող 3110), այդ թվում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329.2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329.2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11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Հ կառավարության և համայնքների պահուստային ֆոնդ , որից`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329.2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329.2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11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Հ համայնքների պահուստային ֆոնդ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329.2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329.2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Պահուստային միջոցներ (վարչական բյ.)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89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329.2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329.2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Պահուստային միջոցներ (ֆոնդային բյ.)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89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9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AM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GHEA Grapalat" w:hAnsi="GHEA Grapalat" w:eastAsia="Times New Roman" w:cs="GHEA Grapalat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26:00Z</dcterms:created>
  <dc:creator>User</dc:creator>
  <dc:description/>
  <cp:keywords/>
  <dc:language>en-US</dc:language>
  <cp:lastModifiedBy>Tigran Ghandiljyan</cp:lastModifiedBy>
  <cp:lastPrinted>2021-06-22T10:59:00Z</cp:lastPrinted>
  <dcterms:modified xsi:type="dcterms:W3CDTF">2023-09-15T08:39:00Z</dcterms:modified>
  <cp:revision>12</cp:revision>
  <dc:subject/>
  <dc:title>hatvacAllFixed</dc:title>
</cp:coreProperties>
</file>