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spacing w:lineRule="auto" w:line="276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2020 թվականի հոկտեմբերի 12–ի  N  41 - Ն  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         </w:t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9 ԹՎԱԿԱՆԻ ԴԵԿՏԵՄԲԵՐԻ 27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             </w:t>
      </w: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 xml:space="preserve">7 - Ն  </w:t>
      </w:r>
      <w:r>
        <w:rPr>
          <w:rFonts w:cs="Sylfaen" w:ascii="GHEA Mariam" w:hAnsi="GHEA Mariam"/>
          <w:bCs/>
          <w:sz w:val="20"/>
          <w:szCs w:val="20"/>
        </w:rPr>
        <w:t>ՈՐՈՇՄԱՆ ՀԱՏՎԱԾ 2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667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4002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 գործադիր մարմիններ, 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174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485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</w:rPr>
              <w:t>6891.4</w:t>
            </w:r>
          </w:p>
        </w:tc>
      </w:tr>
      <w:tr>
        <w:trPr>
          <w:trHeight w:val="33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75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593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035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350.0</w:t>
            </w:r>
          </w:p>
        </w:tc>
      </w:tr>
      <w:tr>
        <w:trPr>
          <w:trHeight w:val="5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Տնտես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աբեր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20"/>
                <w:szCs w:val="20"/>
                <w:lang w:val="hy-A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28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39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19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84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147,3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ողոցների լուս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9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0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Ընդհանու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նույթ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բժշկ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000,0</w:t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անգստ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պորտ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ույթի տներ, ակումբներ, կենտրո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52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629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Նախադպրոց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րթությու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6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9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րտադպրոց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տիարակությու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7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77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Սոցիալ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տուկ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րտոն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45,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3119" w:hanging="1985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ՀԱՄԱՅՆՔԻ ՂԵԿԱՎԱՐ՝                                      ՀԱԿՈԲ ԲԱԼԱՍՅԱՆ</w:t>
      </w:r>
    </w:p>
    <w:p>
      <w:pPr>
        <w:pStyle w:val="Normal"/>
        <w:ind w:left="3119" w:hanging="1985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sectPr>
      <w:type w:val="nextPage"/>
      <w:pgSz w:w="12240" w:h="15840"/>
      <w:pgMar w:left="244" w:right="75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.</dc:creator>
  <dc:description/>
  <cp:keywords/>
  <dc:language>en-US</dc:language>
  <cp:lastModifiedBy>Tatevik</cp:lastModifiedBy>
  <cp:lastPrinted>2020-09-17T17:25:00Z</cp:lastPrinted>
  <dcterms:modified xsi:type="dcterms:W3CDTF">2023-09-19T12:24:00Z</dcterms:modified>
  <cp:revision>13</cp:revision>
  <dc:subject/>
  <dc:title>´Ûáõñ»Õ³í³Ý Ñ³Ù³ÛÝùÇ 2004Ã</dc:title>
</cp:coreProperties>
</file>