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  <w:br/>
                    <w:t>Հրազդան համայնքի ավագանու</w:t>
                    <w:br/>
                    <w:t>2020 թվականի դեկտեմբերի   14 –ի</w:t>
                    <w:br/>
                    <w:t>N  176-Ն որոշմ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"/>
              <w:gridCol w:w="5372"/>
              <w:gridCol w:w="1197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593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593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3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8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6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60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01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5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621"/>
        <w:gridCol w:w="134"/>
        <w:gridCol w:w="20"/>
        <w:gridCol w:w="3"/>
      </w:tblGrid>
      <w:tr>
        <w:trPr>
          <w:trHeight w:val="1260" w:hRule="atLeast"/>
        </w:trPr>
        <w:tc>
          <w:tcPr>
            <w:tcW w:w="11114" w:type="dxa"/>
            <w:gridSpan w:val="5"/>
            <w:tcBorders/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14"/>
            </w:tblGrid>
            <w:tr>
              <w:trPr>
                <w:trHeight w:val="1180" w:hRule="atLeast"/>
              </w:trPr>
              <w:tc>
                <w:tcPr>
                  <w:tcW w:w="111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/>
          </w:tcPr>
          <w:tbl>
            <w:tblPr>
              <w:tblW w:w="16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21"/>
            </w:tblGrid>
            <w:tr>
              <w:trPr>
                <w:trHeight w:val="280" w:hRule="atLeast"/>
              </w:trPr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4" w:type="dxa"/>
            <w:gridSpan w:val="6"/>
            <w:tcBorders/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540"/>
              <w:gridCol w:w="630"/>
              <w:gridCol w:w="5220"/>
              <w:gridCol w:w="1080"/>
              <w:gridCol w:w="1027"/>
              <w:gridCol w:w="1066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6"/>
                    <w:gridCol w:w="102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73" w:type="dxa"/>
                        <w:gridSpan w:val="2"/>
                        <w:tcBorders/>
                      </w:tcPr>
                      <w:tbl>
                        <w:tblPr>
                          <w:tblW w:w="207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7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7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46" w:type="dxa"/>
                        <w:tcBorders/>
                      </w:tcPr>
                      <w:tbl>
                        <w:tblPr>
                          <w:tblW w:w="10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7" w:type="dxa"/>
                        <w:tcBorders/>
                      </w:tcPr>
                      <w:tbl>
                        <w:tblPr>
                          <w:tblW w:w="101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1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7423.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4423.6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9729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6729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620.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620.3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320.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320.3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2386.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4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98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15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15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7245.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1645.5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245.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645.5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245.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645.5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62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962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922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922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491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491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45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5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45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5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2360.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3775.8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585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6195.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2684.6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6195.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2684.6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6165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1091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6165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1091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848.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74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442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91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442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6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62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68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688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7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2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729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8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8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9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4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4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5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5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5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5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462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300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000.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62.37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539"/>
              <w:gridCol w:w="539"/>
              <w:gridCol w:w="531"/>
              <w:gridCol w:w="4590"/>
              <w:gridCol w:w="1072"/>
              <w:gridCol w:w="1186"/>
              <w:gridCol w:w="1071"/>
              <w:gridCol w:w="1067"/>
            </w:tblGrid>
            <w:tr>
              <w:trPr>
                <w:trHeight w:val="825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8" w:type="dxa"/>
                        <w:gridSpan w:val="2"/>
                        <w:tcBorders/>
                      </w:tcPr>
                      <w:tbl>
                        <w:tblPr>
                          <w:tblW w:w="211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3" w:type="dxa"/>
                        <w:tcBorders/>
                      </w:tcPr>
                      <w:tbl>
                        <w:tblPr>
                          <w:tblW w:w="10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3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7423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442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9729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72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620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6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320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3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14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1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2386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98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72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6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2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6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24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64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6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49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360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3775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585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6195.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6195.7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68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1.1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165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0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165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0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848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48.9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0:00Z</dcterms:created>
  <dc:creator>Admin</dc:creator>
  <dc:description/>
  <cp:keywords/>
  <dc:language>en-US</dc:language>
  <cp:lastModifiedBy>Tatevik</cp:lastModifiedBy>
  <dcterms:modified xsi:type="dcterms:W3CDTF">2023-09-18T13:28:00Z</dcterms:modified>
  <cp:revision>6</cp:revision>
  <dc:subject/>
  <dc:title>hatvac1Fixed</dc:title>
</cp:coreProperties>
</file>