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hanging="1"/>
        <w:jc w:val="center"/>
        <w:rPr>
          <w:rFonts w:eastAsia="GHEA Grapalat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                     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37465</wp:posOffset>
                </wp:positionV>
                <wp:extent cx="25330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3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ապրիլ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14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N 15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67.45pt;mso-wrap-distance-left:9.05pt;mso-wrap-distance-right:9.05pt;mso-wrap-distance-top:0pt;mso-wrap-distance-bottom:0pt;margin-top:2.95pt;mso-position-vertical-relative:text;margin-left:298.1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3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ապրիլ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14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N 15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left="6372" w:firstLine="708"/>
        <w:jc w:val="center"/>
        <w:rPr>
          <w:rFonts w:ascii="Arial Unicode" w:hAnsi="Arial Unicode" w:cs="Arial Unicode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20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6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en-US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51"/>
        <w:gridCol w:w="708"/>
        <w:gridCol w:w="709"/>
        <w:gridCol w:w="709"/>
        <w:gridCol w:w="3685"/>
        <w:gridCol w:w="1134"/>
        <w:gridCol w:w="993"/>
        <w:gridCol w:w="1134"/>
        <w:gridCol w:w="850"/>
      </w:tblGrid>
      <w:tr>
        <w:trPr>
          <w:trHeight w:val="1134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ին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թե-տիկ հաշիվ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ները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Ընդամենը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այդ թվում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-15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բյուջե</w:t>
            </w:r>
          </w:p>
        </w:tc>
        <w:tc>
          <w:tcPr>
            <w:tcW w:w="113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բյուջե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3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6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7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0+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00)           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1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4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0)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ambria Math" w:ascii="Cambria Math" w:hAnsi="Cambria Math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կա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5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րասենյակային նյութեր և հագուս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0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2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- Վարչական սարքավորումնե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հանուր բնույթի ծառայություններ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3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առավարչական ծառայությունն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03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03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03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03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ույքի և սարքավորումների վարձակալությու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6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ենցաղային և հանրային սննդի նյութ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773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773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ԱԿԱՆ ՀԱՐԱԲԵՐՈՒԹՅՈՒՆՆԵՐ, (տող2410+տող2420+տող2430+տող2440+ տող2450+տող2460+տող2470 +տող2480 +տող2490)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,44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37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06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4,37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37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4,37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37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շնորհնե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37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37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,0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,00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8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անսպորտի գծով հետազոտական և նախագծային աշխատանքն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- Նախագծահետազոտական ծախս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6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 (այլ դասերին չպատկանող)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9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 (այլ դասերին չպատկանո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հարաբերություններ (այլ դասերին չպատկանո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68,000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 ՇԻՆԱՐԱՐՈՒԹՅՈՒՆ ԵՎ ԿՈՄՈՒՆԱԼ ԾԱՌԱՅՈՒԹՅՈՒՆ,  (տող2610+տող2620+տող2630+տող2640+տող2650+տող2660), այդ թվում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,258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,25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6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Ջրամատակարարում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6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րամատակարար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ծախսերի վերծանումը`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133.0</w:t>
            </w:r>
          </w:p>
        </w:tc>
        <w:tc>
          <w:tcPr>
            <w:tcW w:w="8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ակարանային շինարարության և կոմունալ ծառայությունների գծով հետազոտական և նախագծային աշխատանքներ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875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87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875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87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 ծախսերի վերծանումը`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- Նախագծահետազոտական ծախս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875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875.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ՐԹՈՒԹՅՈՒՆ, (տող2910+տող2920+տող2930+տող2940+ տող2950+տող2960+տող2970+ տող2980), այդ թվում`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և տարրական ընդհանուր կրթություն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7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9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7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71.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ծախսերի վերծանումը`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6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36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Շենքերի և շինությունների կապիտալ վերանորոգ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9,63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9,63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2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- Վարչական սարքավորումնե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5,099.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5,09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ԻՄՆԱԿԱՆ ԲԱԺԻՆՆԵՐԻՆ ՉԴԱՍՎՈՂ ՊԱՀՈՒՍՏԱՅԻՆ ՖՈՆԴԵՐ, (տող3110),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118,069.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,375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և համայնքների պահուստային ֆոնդ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118,069.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,375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1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համայնքների պահուստային ֆոն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118,069.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,375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 ծախսերի վերծանումը` 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89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Այլ նպաստներ բյուջեի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118,069.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,375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  <w:lang w:val="en-US"/>
        </w:rPr>
      </w:pPr>
      <w:r>
        <w:rPr>
          <w:rFonts w:cs="Arial Armenian" w:ascii="Arial Armenian" w:hAnsi="Arial Armenian"/>
          <w:vanish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3:00Z</dcterms:created>
  <dc:creator>Petrosyan</dc:creator>
  <dc:description/>
  <cp:keywords/>
  <dc:language>en-US</dc:language>
  <cp:lastModifiedBy>Tatevik</cp:lastModifiedBy>
  <cp:lastPrinted>2021-04-19T17:10:00Z</cp:lastPrinted>
  <dcterms:modified xsi:type="dcterms:W3CDTF">2023-09-14T07:43:00Z</dcterms:modified>
  <cp:revision>67</cp:revision>
  <dc:subject/>
  <dc:title/>
</cp:coreProperties>
</file>