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4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նոյ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6-ի N  </w:t>
      </w:r>
      <w:r>
        <w:rPr>
          <w:rFonts w:cs="GHEA Mariam" w:ascii="GHEA Mariam" w:hAnsi="GHEA Mariam"/>
          <w:sz w:val="22"/>
          <w:szCs w:val="22"/>
        </w:rPr>
        <w:t xml:space="preserve">1244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  -  Ն  որոշման</w:t>
      </w:r>
    </w:p>
    <w:p>
      <w:pPr>
        <w:pStyle w:val="Mechtex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Tahoma" w:ascii="GHEA Mariam" w:hAnsi="GHEA Mariam"/>
          <w:lang w:eastAsia="en-US"/>
        </w:rPr>
        <w:t>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Ա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 xml:space="preserve">Կ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br/>
      </w:r>
      <w:r>
        <w:rPr>
          <w:rFonts w:cs="Tahoma" w:ascii="GHEA Mariam" w:hAnsi="GHEA Mariam"/>
          <w:lang w:eastAsia="en-US"/>
        </w:rPr>
        <w:t>ԲԱՑԱՌԻԿ</w:t>
      </w:r>
      <w:r>
        <w:rPr>
          <w:rFonts w:cs="Arial Armenian" w:ascii="GHEA Mariam" w:hAnsi="GHEA Mariam"/>
          <w:lang w:eastAsia="en-US"/>
        </w:rPr>
        <w:t xml:space="preserve">` 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ԳԵՐԱԿԱ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ՇԱՀ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ՃԱՆԱՉՎԱԾ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ՏԱՐԱԾՔՆԵՐԻ</w:t>
      </w:r>
      <w:r>
        <w:rPr>
          <w:rFonts w:cs="GHEA Mariam" w:ascii="GHEA Mariam" w:hAnsi="GHEA Mariam"/>
          <w:u w:val="single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23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08"/>
        <w:gridCol w:w="1178"/>
        <w:gridCol w:w="1953"/>
        <w:gridCol w:w="1886"/>
        <w:gridCol w:w="3572"/>
        <w:gridCol w:w="1881"/>
      </w:tblGrid>
      <w:tr>
        <w:trPr>
          <w:trHeight w:val="7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b/>
                <w:b/>
                <w:szCs w:val="22"/>
              </w:rPr>
            </w:pPr>
            <w:r>
              <w:rPr>
                <w:rFonts w:cs="GHEA Mariam" w:ascii="GHEA Mariam" w:hAnsi="GHEA Mariam"/>
                <w:b/>
                <w:szCs w:val="22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szCs w:val="22"/>
                <w:lang w:val="ru-RU"/>
              </w:rPr>
            </w:pPr>
            <w:r>
              <w:rPr>
                <w:rFonts w:cs="GHEA Mariam" w:ascii="GHEA Mariam" w:hAnsi="GHEA Mariam"/>
                <w:b/>
                <w:szCs w:val="22"/>
              </w:rPr>
              <w:t>ը/կ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  <w:t>Հողի կադաստրային ծածկագրերը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  <w:t>Գտնվելու վայրը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</w:rPr>
              <w:t>Թալին – Լանջիկ ճանապարհահատված (Կմ 71+500-Կմ 90+200)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</w:rPr>
              <w:t>ՀՀ Արագածոտնի մարզ, Թալ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01-034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02-002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03-001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03-001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03-001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03-001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03-001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-003-0204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04-000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04-000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05-000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05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05-001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05-002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06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07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28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29-006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29-006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29-006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29-030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29-030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29-031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29-031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29-031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29-031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29-031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29-031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29-031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29-031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29-031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29-031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29-032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29-044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502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507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508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510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511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775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783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805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</w:rPr>
              <w:t>ՀՀ Արագածոտնի մարզ, Ակունք համայնք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7-0746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Ակունք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7-0259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կունք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7-0259-000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կունք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7-0272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կունք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7-0745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կունք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7-0749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կունք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7-0750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կունք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</w:rPr>
              <w:t>ՀՀ Արագածոտնի մարզ, 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015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-069-0015-001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015-001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016-080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050-000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051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051-000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052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053-000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054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074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074-001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102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103-003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103-003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103-003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110-000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119-000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120-000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03-017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04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04-000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04-000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04-000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04-000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04-000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04-000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-069-0304-002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07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07-000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08-001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08-001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09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10-01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10-018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10-018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10-019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17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17-012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17-012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17-012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1.</w:t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(կետն ուժը կորցրել է 10.09.15 N 1034-Ն)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17-013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17-013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-069-0317-013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17-013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17-015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17-015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17-015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17-016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17-016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17-016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-069-0317-017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17-017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17-017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17-018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24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24-000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25-007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25-007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1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-069-0325-007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1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25-008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1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5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1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5-000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1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5-000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1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5-000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1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5-000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1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5-000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1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5-001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1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-069-0345-001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2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5-001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2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5-001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2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5-001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2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5-001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2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5-001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2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5-001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2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5-002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2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-069-0345-022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2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5-023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2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5-023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3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5-023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3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5-023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3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6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3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6-000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3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6-000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3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-069-0346-000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3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6-000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3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6-000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3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6-000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3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6-000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4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6-000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4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6-001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4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6-001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4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-069-0346-001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4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6-001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4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6-001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4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4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0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4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0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4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0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5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0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5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0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5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0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5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0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5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0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5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1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5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1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5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1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5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1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5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1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6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1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6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1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6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1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6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1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6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1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6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2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6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2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6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2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6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2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6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2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7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2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7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2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7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2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7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2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7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2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7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3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7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3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7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3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7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3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7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3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8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3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8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3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8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3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8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3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8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3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8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4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8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4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8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4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8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4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8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4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9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4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9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4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9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4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9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4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9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4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9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5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9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5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9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5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9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5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9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5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5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5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5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5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5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6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6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6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6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6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1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6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1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6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1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6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1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6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1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6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1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7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1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7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1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7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1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7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1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7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2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7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2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7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2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7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2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7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2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7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2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8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2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8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2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8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2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8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2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8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3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8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3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8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3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8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3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8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3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8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3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9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3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9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3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9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3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9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3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9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9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9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9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9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9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10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10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8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8-007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8-007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8-007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-069-0356-005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56-005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56-012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58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58-002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58-013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58-022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59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-069-0364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6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510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6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511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6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512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6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513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6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538-000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6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539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6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551-000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6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-069-0552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6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554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6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567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7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568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7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569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7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570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7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571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7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664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7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-069-0672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7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678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7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752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7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766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</w:rPr>
              <w:t>ՀՀ Շիրակի մարզ, 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7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011-003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8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011-003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8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011-003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8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011-003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8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44-0011-003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8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011-003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8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011-003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8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012-000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8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029-000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8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030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8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030-000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9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031-000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9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17-001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9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44-0117-002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9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18-000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9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18-000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9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18-000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9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18-000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9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18-000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9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18-001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9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19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0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44-0120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0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20-004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0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20-004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0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20-004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0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20-004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0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20-004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0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20-004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07.</w:t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(կետն ուժը կորցրել է 10.09.15 N 1034-Ն)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08.</w:t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(կետն ուժը կորցրել է 10.09.15 N 1034-Ն)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0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44-0120-005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1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29-000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1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29-000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1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29-000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1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29-000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1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29-001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1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29-001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1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44-0131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1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31-000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1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31-000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1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31-001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2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31-002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2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31-002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2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31-002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2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31-002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2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31-002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2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32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2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44-0133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2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33-000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2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33-002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2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33-002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3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33-002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3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33-002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3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546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3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44-0547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3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549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3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550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3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553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3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554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3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559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3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580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4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592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4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594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</w:rPr>
              <w:t>ՀՀ Շիրակի մարզ, Սառնաղբյուր համայնք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4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100-0411-002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4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100-0411-002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4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100-0411-002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4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100-0411-002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4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100-0411-002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4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100-0411-005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4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100-0411-005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4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100-0411-005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5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100-0411-017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5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100-0411-017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</w:rPr>
              <w:t>Լանջիկ – Գյումրի ճանապարհահատված (Կմ 90+200-Կմ 117+670)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</w:rPr>
              <w:t>ՀՀ Շիրակի մարզ, 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5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510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5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44-0106-002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5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6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5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6-001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5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6-001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5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6-001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5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6-000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5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6-000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6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6-000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6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504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6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5-001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6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44-0105-000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6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506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6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2-001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6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2-001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6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2-000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6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4-000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6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4-000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7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44-0104-000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7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4-000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7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4-000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7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4-001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7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500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7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3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75.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08-044-0102-0013 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նի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 բնակավայ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75.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2-001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նի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 բնակավայ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75.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2-001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նի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 բնակավայ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75.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4-001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նի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 բնակավայ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75.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4-001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նի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 բնակավայ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75.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4-002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նի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 բնակավայ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75.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4-001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նի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 բնակավայ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75.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4-001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նի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 բնակավայ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</w:rPr>
              <w:t>ՀՀ Շիրակի մարզ, Սառնաղբյուր համայնք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7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100-0408-004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7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100-0408-003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7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100-0408-003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7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100-0408-002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8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100-0408-002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8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100-0901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8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100-0407-005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8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100-0407-005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8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100-0407-005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8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100-0407-005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8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100-0407-005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8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100-0407-006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8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100-0407-006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</w:rPr>
              <w:t>ՀՀ Շիրակի մարզ, Ձորակապ համայնք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8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4-000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9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5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9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73-0125-000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9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5-001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9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5-001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9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6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9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2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9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2-000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9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2-000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9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2-000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9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2-000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0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2-001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0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73-0122-001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0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2-001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0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2-001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0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2-001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0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2-001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0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2-001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0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2-001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0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2-001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0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2-001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1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73-0122-002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1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2-002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1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1-000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1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1-000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1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1-001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1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0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1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73-0120-004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1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0-004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1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73-0120-005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1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0-006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2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0-008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2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7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2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7-000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2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7-001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2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73-0047-001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2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7-001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2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73-0047-001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2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7-001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2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6-000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2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6-000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3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6-000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3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5-000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3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5-000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3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5-000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3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73-0045-000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3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5-000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3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5-000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3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5-000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3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4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3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4-000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4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4-000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4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4-000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4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4-000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4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73-0044-000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4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4-001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4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4-001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4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4-001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4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4-001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4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32-000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4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73-0032-001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5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31-000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5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73-0119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5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19-000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5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19-000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5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19-000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5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18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5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18-000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5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73-0114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5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16-001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5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73-0015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6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15-000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6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15-000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6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15-000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6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15-000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6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15-001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6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15-001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6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15-001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6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73-0015-001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6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15-001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6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15-001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7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10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7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10-000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7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10-000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7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10-000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7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10-000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7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10-000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7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73-0110-001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7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10-001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7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10-005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7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10-005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8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08-001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8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14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8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73-0109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8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09-000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8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73-0109-000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8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09-000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8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09-000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8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09-000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8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09-000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8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05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9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73-0005-001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9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04-001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9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73-0104-002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9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04-002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9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04-002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9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02-003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9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02-003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9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02-003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9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02-003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9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02-004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73-0102-004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01-001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582-000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580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574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598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6.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583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584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585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73-0586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1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609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1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597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1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606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1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563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1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560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1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73-0600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1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562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1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73-0599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1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604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1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700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559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524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522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73-0519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613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73-0520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517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513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594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601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3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502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3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500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31.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6-001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31.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6-001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31.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6-001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31.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6-001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նի համայնք, Ձորակապ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նակավայ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</w:rPr>
              <w:t>ՀՀ Շիրակի մարզ, Մարալիկ համայնք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3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3-0002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3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04-000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3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11-000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3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12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3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3-0018-000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3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20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3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20-003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3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20-005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4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20-005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4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20-006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4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20-006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4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20-006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4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3-0020-006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4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20-006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4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20-006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4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20-010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4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20-011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4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20-012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5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20-012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5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21-000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5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28-000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5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3-0029-001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5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76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5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76-000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5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80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5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3-0086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5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86-000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5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86-000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6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4-008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6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3-0126-002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6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6-002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6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6-002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6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6-002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6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3-0126-002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6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6-004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6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6-004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6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6-005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6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3-0128-000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7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8-000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7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8-000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7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8-000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7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8-000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7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9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7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9-000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7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9-000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7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3-0129-000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7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9-001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7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9-001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8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0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8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0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8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0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8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0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8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0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8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1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8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3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8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3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8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3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8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3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9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3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9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3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9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3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9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3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9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3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9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4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9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4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9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4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9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4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9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4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0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4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0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4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0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4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0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4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0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4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0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5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0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5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0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5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0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5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0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5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1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5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1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5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1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5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1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5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1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5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1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6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1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6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1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636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1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637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1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3-0638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2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639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2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640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2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641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2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3-0642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2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643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2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644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2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649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2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3-0650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2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656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2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657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663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3-0666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668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689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810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821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6.</w:t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(կետն ուժը կորցրել է 10.09.15 N 1034-Ն)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6.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804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6.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6-000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6.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6-002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6.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6-003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6.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642-000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6.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4-017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6.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4-017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6.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4-028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6.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020- (ծածկագիրը պայմանական է, անշարժ գույքի նկատմամբ իրավունքների պետական գրանցման N 961558 վկայական)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</w:rPr>
              <w:t>ՀՀ Շիրակի մարզ, Հայրենյաց համայնք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01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62-0101-000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09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4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09-000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4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0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4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0-000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4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0-000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4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0-000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4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0-001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4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62-0110-001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4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0-001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4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0-002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4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0-002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5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1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5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1-000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5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2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5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62-0116-001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5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6-007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5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6-007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5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6-007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5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6-011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5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6-011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5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9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6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9-000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6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62-0120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6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20-000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6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21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6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904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6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912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6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916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6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918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6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919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6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62-0921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7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922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7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923-000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71.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1-000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71.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1-001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71.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09-001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71.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09-001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71.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09-001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71.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0-001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71.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0-000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71.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21-000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րթիկ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 բնակավայ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</w:rPr>
              <w:t>ՀՀ Շիրակի մարզ, Հոռոմ համայնք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7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7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0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7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0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7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0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7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0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7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0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7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0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7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0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8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0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8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1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8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1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8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1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8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1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8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1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8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1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8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1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8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1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8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1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9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1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9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2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9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2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9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2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9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2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9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2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9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2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9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2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9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2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9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2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0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3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0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3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0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3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0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3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0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3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0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3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0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3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0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3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0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3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0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3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1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4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1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4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1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4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1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4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1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4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1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8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1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8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1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2-001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1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2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19.</w:t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(կետն ուժը կորցրել է 10.09.15 N 1034-Ն)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2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67-0112-001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2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3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2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3-000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2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3-005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2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3-005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2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39-002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2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39-002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2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39-002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2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39-002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2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67-0139-002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3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40-000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3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40-000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3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40-000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3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40-000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3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40-001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3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40-001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3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41-000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3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42-001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3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67-0142-002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3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42-002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40.</w:t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(կետն ուժը կորցրել է 10.09.15 N 1034-Ն)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4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42-002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4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42-01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4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61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4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526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4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527-000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4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67-0529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4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67-0531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4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532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4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533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5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534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5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535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5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537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5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538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5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539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5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67-0540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5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67-0694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5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741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5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746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5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755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59.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42-001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</w:rPr>
              <w:t>ՀՀ Շիրակի մարզ, Լուսակերտ համայնք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6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023-002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6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023-002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6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025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6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48-0025-000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6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025-001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6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025-001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6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025-001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6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48-0025-001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6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025-001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6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48-0025-001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7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025-001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7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48-0026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7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026-001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7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026-001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7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026-001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7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026-001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7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026-001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7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48-0026-001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7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1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7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2-000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8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2-000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8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5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8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5-004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8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8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3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8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3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8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3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8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3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8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3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8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3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9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3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9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4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9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4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9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4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9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4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9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4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9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5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9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5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9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5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9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6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0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6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0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6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0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6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0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6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0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7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0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7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0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7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0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7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0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7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0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7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1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20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1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10-000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1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10-000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1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10-000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1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10-001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1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10-001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1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11-010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1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11-010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1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15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1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15-000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2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904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2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48-0905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2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917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2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923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2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943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2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948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2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949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</w:rPr>
              <w:t>ՀՀ Շիրակի մարզ, Բենիամին համայնք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27.</w:t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>(կետ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val="hy-AM"/>
              </w:rPr>
              <w:t>ն ուժը կորցրել է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 xml:space="preserve"> 14.09.23 N 1566-Ն)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2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27-0001-001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2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3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3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27-0003-008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3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3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0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3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0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3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0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3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5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3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5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3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5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3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5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3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5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4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5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4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7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4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7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4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7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4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27-0018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4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19-000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4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27-0101-002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4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01-003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4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27-0102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4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03-000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5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04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5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04-000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5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27-0104-000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5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09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5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27-0109-000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5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09-000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5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27-0110-000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5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10-000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5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10-000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5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10-000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6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27-0110-000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6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10-000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6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27-0110-000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6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10-001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6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27-0110-001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6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11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6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12-011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6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14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6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27-0115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6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22-001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7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27-0503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7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504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7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27-0516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7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517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7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522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7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524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7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27-0544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7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547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7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27-0549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7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550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27-0553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560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582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585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09-000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22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22-000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22-000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22-000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22-000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22-000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22-001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22-001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1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14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11.</w:t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>(կետ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val="hy-AM"/>
              </w:rPr>
              <w:t>ն ուժը կորցրել է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 xml:space="preserve"> 14.09.23 N 1566-Ն)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1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12-012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1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582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1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15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1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560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16.</w:t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>(կետ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val="hy-AM"/>
              </w:rPr>
              <w:t>ն ուժը կորցրել է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 xml:space="preserve"> 14.09.23 N 1566-Ն)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1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19-000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1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18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1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546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2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544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2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17-000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2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545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2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16-000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24.</w:t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>(կետ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val="hy-AM"/>
              </w:rPr>
              <w:t>ն ուժը կորցրել է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 xml:space="preserve"> 14.09.23 N 1566-Ն)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25.</w:t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>(կետ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val="hy-AM"/>
              </w:rPr>
              <w:t>ն ուժը կորցրել է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 xml:space="preserve"> 14.09.23 N 1566-Ն)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26.</w:t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>(կետ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val="hy-AM"/>
              </w:rPr>
              <w:t>ն ուժը կորցրել է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 xml:space="preserve"> 14.09.23 N 1566-Ն)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27.</w:t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>(կետ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val="hy-AM"/>
              </w:rPr>
              <w:t>ն ուժը կորցրել է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 xml:space="preserve"> 14.09.23 N 1566-Ն)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28.</w:t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>(կետ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val="hy-AM"/>
              </w:rPr>
              <w:t>ն ուժը կորցրել է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 xml:space="preserve"> 14.09.23 N 1566-Ն)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29.</w:t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>(կետ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val="hy-AM"/>
              </w:rPr>
              <w:t>ն ուժը կորցրել է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 xml:space="preserve"> 14.09.23 N 1566-Ն)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30.</w:t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>(կետ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val="hy-AM"/>
              </w:rPr>
              <w:t>ն ուժը կորցրել է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 xml:space="preserve"> 14.09.23 N 1566-Ն)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3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22-002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3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22-001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3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22-001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3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22-001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3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22-001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3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22-001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3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22-001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3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22-001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3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22-001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4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22-001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4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22-000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4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22-000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4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22-000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4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22-000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4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10-000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46.</w:t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>(կետ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val="hy-AM"/>
              </w:rPr>
              <w:t>ն ուժը կորցրել է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 xml:space="preserve"> 14.09.23 N 1566-Ն)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47.</w:t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>(կետ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val="hy-AM"/>
              </w:rPr>
              <w:t>ն ուժը կորցրել է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 xml:space="preserve"> 14.09.23 N 1566-Ն)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48.</w:t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>(կետ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val="hy-AM"/>
              </w:rPr>
              <w:t>ն ուժը կորցրել է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 xml:space="preserve"> 14.09.23 N 1566-Ն)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49.</w:t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>(կետ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val="hy-AM"/>
              </w:rPr>
              <w:t>ն ուժը կորցրել է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 xml:space="preserve"> 14.09.23 N 1566-Ն)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50.</w:t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>(կետ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val="hy-AM"/>
              </w:rPr>
              <w:t>ն ուժը կորցրել է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 xml:space="preserve"> 14.09.23 N 1566-Ն)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5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30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5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3-008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5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525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54.</w:t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>(կետ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val="hy-AM"/>
              </w:rPr>
              <w:t>ն ուժը կորցրել է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 xml:space="preserve"> 14.09.23 N 1566-Ն)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55.</w:t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>(կետ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val="hy-AM"/>
              </w:rPr>
              <w:t>ն ուժը կորցրել է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 xml:space="preserve"> 14.09.23 N 1566-Ն)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56.</w:t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>(կետ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val="hy-AM"/>
              </w:rPr>
              <w:t>ն ուժը կորցրել է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 xml:space="preserve"> 14.09.23 N 1566-Ն)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57.</w:t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>(կետ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val="hy-AM"/>
              </w:rPr>
              <w:t>ն ուժը կորցրել է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 xml:space="preserve"> 14.09.23 N 1566-Ն)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58.</w:t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>(կետ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val="hy-AM"/>
              </w:rPr>
              <w:t>ն ուժը կորցրել է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 xml:space="preserve"> 14.09.23 N 1566-Ն)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5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8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60.</w:t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>(կետ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val="hy-AM"/>
              </w:rPr>
              <w:t>ն ուժը կորցրել է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 xml:space="preserve"> 14.09.23 N 1566-Ն)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6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0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62.</w:t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>(կետ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val="hy-AM"/>
              </w:rPr>
              <w:t>ն ուժը կորցրել է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 xml:space="preserve"> 14.09.23 N 1566-Ն)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6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585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6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65.</w:t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>(կետ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val="hy-AM"/>
              </w:rPr>
              <w:t>ն ուժը կորցրել է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 xml:space="preserve"> 14.09.23 N 1566-Ն)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66.</w:t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>(կետ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val="hy-AM"/>
              </w:rPr>
              <w:t>ն ուժը կորցրել է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 xml:space="preserve"> 14.09.23 N 1566-Ն)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67.</w:t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>(կետ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val="hy-AM"/>
              </w:rPr>
              <w:t>ն ուժը կորցրել է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 xml:space="preserve"> 14.09.23 N 1566-Ն)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68.</w:t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>(կետ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val="hy-AM"/>
              </w:rPr>
              <w:t>ն ուժը կորցրել է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 xml:space="preserve"> 14.09.23 N 1566-Ն)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69.</w:t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>(կետ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val="hy-AM"/>
              </w:rPr>
              <w:t>ն ուժը կորցրել է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 xml:space="preserve"> 14.09.23 N 1566-Ն)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70.</w:t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>(կետ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val="hy-AM"/>
              </w:rPr>
              <w:t>ն ուժը կորցրել է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 xml:space="preserve"> 14.09.23 N 1566-Ն)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71.</w:t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>(կետ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val="hy-AM"/>
              </w:rPr>
              <w:t>ն ուժը կորցրել է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 xml:space="preserve"> 14.09.23 N 1566-Ն)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72.</w:t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>(կետ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val="hy-AM"/>
              </w:rPr>
              <w:t>ն ուժը կորցրել է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 xml:space="preserve"> 14.09.23 N 1566-Ն)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73.</w:t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>(կետ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val="hy-AM"/>
              </w:rPr>
              <w:t>ն ուժը կորցրել է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 xml:space="preserve"> 14.09.23 N 1566-Ն)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74.</w:t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>(կետ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val="hy-AM"/>
              </w:rPr>
              <w:t>ն ուժը կորցրել է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 xml:space="preserve"> 14.09.23 N 1566-Ն)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75.</w:t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>(կետ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val="hy-AM"/>
              </w:rPr>
              <w:t>ն ուժը կորցրել է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 xml:space="preserve"> 14.09.23 N 1566-Ն)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76.</w:t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>(կետ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val="hy-AM"/>
              </w:rPr>
              <w:t>ն ուժը կորցրել է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 xml:space="preserve"> 14.09.23 N 1566-Ն)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77.</w:t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>(կետ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val="hy-AM"/>
              </w:rPr>
              <w:t>ն ուժը կորցրել է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 xml:space="preserve"> 14.09.23 N 1566-Ն)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78.</w:t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>(կետ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val="hy-AM"/>
              </w:rPr>
              <w:t>ն ուժը կորցրել է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 xml:space="preserve"> 14.09.23 N 1566-Ն)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79.</w:t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>(կետ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val="hy-AM"/>
              </w:rPr>
              <w:t>ն ուժը կորցրել է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 xml:space="preserve"> 14.09.23 N 1566-Ն)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80.</w:t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>(կետ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val="hy-AM"/>
              </w:rPr>
              <w:t>ն ուժը կորցրել է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 xml:space="preserve"> 14.09.23 N 1566-Ն)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8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41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8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10-003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83.</w:t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>(կետ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val="hy-AM"/>
              </w:rPr>
              <w:t>ն ուժը կորցրել է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 xml:space="preserve"> 14.09.23 N 1566-Ն)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8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10-002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85.</w:t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>(կետ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val="hy-AM"/>
              </w:rPr>
              <w:t>ն ուժը կորցրել է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 xml:space="preserve"> 14.09.23 N 1566-Ն)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</w:t>
            </w:r>
            <w:r>
              <w:rPr>
                <w:rFonts w:cs="Cambria Math" w:ascii="Cambria Math" w:hAnsi="Cambria Math"/>
                <w:sz w:val="22"/>
                <w:szCs w:val="22"/>
              </w:rPr>
              <w:t>․</w:t>
            </w:r>
            <w:r>
              <w:rPr>
                <w:rFonts w:cs="GHEA Mariam" w:ascii="GHEA Mariam" w:hAnsi="GHEA Mariam"/>
                <w:sz w:val="22"/>
                <w:szCs w:val="22"/>
              </w:rPr>
              <w:t>86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12-0001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խուր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յնք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ենիամ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նակավայր</w:t>
            </w:r>
          </w:p>
        </w:tc>
      </w:tr>
      <w:tr>
        <w:trPr/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</w:t>
            </w:r>
            <w:r>
              <w:rPr>
                <w:rFonts w:cs="Cambria Math" w:ascii="Cambria Math" w:hAnsi="Cambria Math"/>
                <w:sz w:val="22"/>
                <w:szCs w:val="22"/>
              </w:rPr>
              <w:t>․</w:t>
            </w:r>
            <w:r>
              <w:rPr>
                <w:rFonts w:cs="GHEA Mariam" w:ascii="GHEA Mariam" w:hAnsi="GHEA Mariam"/>
                <w:sz w:val="22"/>
                <w:szCs w:val="22"/>
              </w:rPr>
              <w:t>87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11-0001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խուր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յնք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ենիամ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նակավայր</w:t>
            </w:r>
          </w:p>
        </w:tc>
      </w:tr>
      <w:tr>
        <w:trPr/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</w:t>
            </w:r>
            <w:r>
              <w:rPr>
                <w:rFonts w:cs="Cambria Math" w:ascii="Cambria Math" w:hAnsi="Cambria Math"/>
                <w:sz w:val="22"/>
                <w:szCs w:val="22"/>
              </w:rPr>
              <w:t>․</w:t>
            </w:r>
            <w:r>
              <w:rPr>
                <w:rFonts w:cs="GHEA Mariam" w:ascii="GHEA Mariam" w:hAnsi="GHEA Mariam"/>
                <w:sz w:val="22"/>
                <w:szCs w:val="22"/>
              </w:rPr>
              <w:t>88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10-0008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խուր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յնք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ենիամ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նակավայր</w:t>
            </w:r>
          </w:p>
        </w:tc>
      </w:tr>
      <w:tr>
        <w:trPr/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</w:t>
            </w:r>
            <w:r>
              <w:rPr>
                <w:rFonts w:cs="Cambria Math" w:ascii="Cambria Math" w:hAnsi="Cambria Math"/>
                <w:sz w:val="22"/>
                <w:szCs w:val="22"/>
              </w:rPr>
              <w:t>․</w:t>
            </w:r>
            <w:r>
              <w:rPr>
                <w:rFonts w:cs="GHEA Mariam" w:ascii="GHEA Mariam" w:hAnsi="GHEA Mariam"/>
                <w:sz w:val="22"/>
                <w:szCs w:val="22"/>
              </w:rPr>
              <w:t>89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10-0032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խուր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յնք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ենիամ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նակավայր</w:t>
            </w:r>
          </w:p>
        </w:tc>
      </w:tr>
      <w:tr>
        <w:trPr/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</w:t>
            </w:r>
            <w:r>
              <w:rPr>
                <w:rFonts w:cs="Cambria Math" w:ascii="Cambria Math" w:hAnsi="Cambria Math"/>
                <w:sz w:val="22"/>
                <w:szCs w:val="22"/>
              </w:rPr>
              <w:t>․</w:t>
            </w:r>
            <w:r>
              <w:rPr>
                <w:rFonts w:cs="GHEA Mariam" w:ascii="GHEA Mariam" w:hAnsi="GHEA Mariam"/>
                <w:sz w:val="22"/>
                <w:szCs w:val="22"/>
              </w:rPr>
              <w:t>90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09-0006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խուր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յնք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ենիամ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նակավայր</w:t>
            </w:r>
          </w:p>
        </w:tc>
      </w:tr>
      <w:tr>
        <w:trPr/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</w:t>
            </w:r>
            <w:r>
              <w:rPr>
                <w:rFonts w:cs="Cambria Math" w:ascii="Cambria Math" w:hAnsi="Cambria Math"/>
                <w:sz w:val="22"/>
                <w:szCs w:val="22"/>
              </w:rPr>
              <w:t>․</w:t>
            </w:r>
            <w:r>
              <w:rPr>
                <w:rFonts w:cs="GHEA Mariam" w:ascii="GHEA Mariam" w:hAnsi="GHEA Mariam"/>
                <w:sz w:val="22"/>
                <w:szCs w:val="22"/>
              </w:rPr>
              <w:t>9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09-0001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խուր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յնք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ենիամ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նակավայր</w:t>
            </w:r>
          </w:p>
        </w:tc>
      </w:tr>
      <w:tr>
        <w:trPr/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</w:t>
            </w:r>
            <w:r>
              <w:rPr>
                <w:rFonts w:cs="Cambria Math" w:ascii="Cambria Math" w:hAnsi="Cambria Math"/>
                <w:sz w:val="22"/>
                <w:szCs w:val="22"/>
              </w:rPr>
              <w:t>․</w:t>
            </w:r>
            <w:r>
              <w:rPr>
                <w:rFonts w:cs="GHEA Mariam" w:ascii="GHEA Mariam" w:hAnsi="GHEA Mariam"/>
                <w:sz w:val="22"/>
                <w:szCs w:val="22"/>
              </w:rPr>
              <w:t>9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09-0004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խուր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յնք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ենիամ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նակավայր</w:t>
            </w:r>
          </w:p>
        </w:tc>
      </w:tr>
      <w:tr>
        <w:trPr/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</w:t>
            </w:r>
            <w:r>
              <w:rPr>
                <w:rFonts w:cs="Cambria Math" w:ascii="Cambria Math" w:hAnsi="Cambria Math"/>
                <w:sz w:val="22"/>
                <w:szCs w:val="22"/>
              </w:rPr>
              <w:t>․</w:t>
            </w:r>
            <w:r>
              <w:rPr>
                <w:rFonts w:cs="GHEA Mariam" w:ascii="GHEA Mariam" w:hAnsi="GHEA Mariam"/>
                <w:sz w:val="22"/>
                <w:szCs w:val="22"/>
              </w:rPr>
              <w:t>93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09-0003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խուր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յնք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ենիամ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նակավայր</w:t>
            </w:r>
          </w:p>
        </w:tc>
      </w:tr>
      <w:tr>
        <w:trPr/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</w:t>
            </w:r>
            <w:r>
              <w:rPr>
                <w:rFonts w:cs="Cambria Math" w:ascii="Cambria Math" w:hAnsi="Cambria Math"/>
                <w:sz w:val="22"/>
                <w:szCs w:val="22"/>
              </w:rPr>
              <w:t>․</w:t>
            </w:r>
            <w:r>
              <w:rPr>
                <w:rFonts w:cs="GHEA Mariam" w:ascii="GHEA Mariam" w:hAnsi="GHEA Mariam"/>
                <w:sz w:val="22"/>
                <w:szCs w:val="22"/>
              </w:rPr>
              <w:t>94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09-0002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խուր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յնք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ենիամ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նակավայր</w:t>
            </w:r>
          </w:p>
        </w:tc>
      </w:tr>
      <w:tr>
        <w:trPr/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</w:t>
            </w:r>
            <w:r>
              <w:rPr>
                <w:rFonts w:cs="Cambria Math" w:ascii="Cambria Math" w:hAnsi="Cambria Math"/>
                <w:sz w:val="22"/>
                <w:szCs w:val="22"/>
              </w:rPr>
              <w:t>․</w:t>
            </w:r>
            <w:r>
              <w:rPr>
                <w:rFonts w:cs="GHEA Mariam" w:ascii="GHEA Mariam" w:hAnsi="GHEA Mariam"/>
                <w:sz w:val="22"/>
                <w:szCs w:val="22"/>
              </w:rPr>
              <w:t>95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524-0001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խուր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յնք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ենիամ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նակավայր</w:t>
            </w:r>
          </w:p>
        </w:tc>
      </w:tr>
      <w:tr>
        <w:trPr/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</w:t>
            </w:r>
            <w:r>
              <w:rPr>
                <w:rFonts w:cs="Cambria Math" w:ascii="Cambria Math" w:hAnsi="Cambria Math"/>
                <w:sz w:val="22"/>
                <w:szCs w:val="22"/>
              </w:rPr>
              <w:t>․</w:t>
            </w:r>
            <w:r>
              <w:rPr>
                <w:rFonts w:cs="GHEA Mariam" w:ascii="GHEA Mariam" w:hAnsi="GHEA Mariam"/>
                <w:sz w:val="22"/>
                <w:szCs w:val="22"/>
              </w:rPr>
              <w:t>96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522-0001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խուր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յնք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ենիամ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նակավայր</w:t>
            </w:r>
          </w:p>
        </w:tc>
      </w:tr>
      <w:tr>
        <w:trPr/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</w:t>
            </w:r>
            <w:r>
              <w:rPr>
                <w:rFonts w:cs="Cambria Math" w:ascii="Cambria Math" w:hAnsi="Cambria Math"/>
                <w:sz w:val="22"/>
                <w:szCs w:val="22"/>
              </w:rPr>
              <w:t>․</w:t>
            </w:r>
            <w:r>
              <w:rPr>
                <w:rFonts w:cs="GHEA Mariam" w:ascii="GHEA Mariam" w:hAnsi="GHEA Mariam"/>
                <w:sz w:val="22"/>
                <w:szCs w:val="22"/>
              </w:rPr>
              <w:t>97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80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խուր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յնք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ենիամ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նակավայր</w:t>
            </w:r>
          </w:p>
        </w:tc>
      </w:tr>
      <w:tr>
        <w:trPr/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</w:t>
            </w:r>
            <w:r>
              <w:rPr>
                <w:rFonts w:cs="Cambria Math" w:ascii="Cambria Math" w:hAnsi="Cambria Math"/>
                <w:sz w:val="22"/>
                <w:szCs w:val="22"/>
              </w:rPr>
              <w:t>․</w:t>
            </w:r>
            <w:r>
              <w:rPr>
                <w:rFonts w:cs="GHEA Mariam" w:ascii="GHEA Mariam" w:hAnsi="GHEA Mariam"/>
                <w:sz w:val="22"/>
                <w:szCs w:val="22"/>
              </w:rPr>
              <w:t>98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01-0024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խուր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յնք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ենիամ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նակավայր</w:t>
            </w:r>
          </w:p>
        </w:tc>
      </w:tr>
      <w:tr>
        <w:trPr/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</w:t>
            </w:r>
            <w:r>
              <w:rPr>
                <w:rFonts w:cs="Cambria Math" w:ascii="Cambria Math" w:hAnsi="Cambria Math"/>
                <w:sz w:val="22"/>
                <w:szCs w:val="22"/>
              </w:rPr>
              <w:t>․</w:t>
            </w:r>
            <w:r>
              <w:rPr>
                <w:rFonts w:cs="GHEA Mariam" w:ascii="GHEA Mariam" w:hAnsi="GHEA Mariam"/>
                <w:sz w:val="22"/>
                <w:szCs w:val="22"/>
              </w:rPr>
              <w:t>99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01-0025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խուր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յնք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ենիամ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նակավայր</w:t>
            </w:r>
          </w:p>
        </w:tc>
      </w:tr>
      <w:tr>
        <w:trPr/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</w:t>
            </w:r>
            <w:r>
              <w:rPr>
                <w:rFonts w:cs="Cambria Math" w:ascii="Cambria Math" w:hAnsi="Cambria Math"/>
                <w:sz w:val="22"/>
                <w:szCs w:val="22"/>
              </w:rPr>
              <w:t>․</w:t>
            </w:r>
            <w:r>
              <w:rPr>
                <w:rFonts w:cs="GHEA Mariam" w:ascii="GHEA Mariam" w:hAnsi="GHEA Mariam"/>
                <w:sz w:val="22"/>
                <w:szCs w:val="22"/>
              </w:rPr>
              <w:t>100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01-0039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խուր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յնք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ենիամ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նակավայր</w:t>
            </w:r>
          </w:p>
        </w:tc>
      </w:tr>
      <w:tr>
        <w:trPr/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</w:t>
            </w:r>
            <w:r>
              <w:rPr>
                <w:rFonts w:cs="Cambria Math" w:ascii="Cambria Math" w:hAnsi="Cambria Math"/>
                <w:sz w:val="22"/>
                <w:szCs w:val="22"/>
              </w:rPr>
              <w:t>․</w:t>
            </w:r>
            <w:r>
              <w:rPr>
                <w:rFonts w:cs="GHEA Mariam" w:ascii="GHEA Mariam" w:hAnsi="GHEA Mariam"/>
                <w:sz w:val="22"/>
                <w:szCs w:val="22"/>
              </w:rPr>
              <w:t>10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517-0001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խուր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յնք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ենիամ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նակավայր</w:t>
            </w:r>
          </w:p>
        </w:tc>
      </w:tr>
      <w:tr>
        <w:trPr/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</w:t>
            </w:r>
            <w:r>
              <w:rPr>
                <w:rFonts w:cs="Cambria Math" w:ascii="Cambria Math" w:hAnsi="Cambria Math"/>
                <w:sz w:val="22"/>
                <w:szCs w:val="22"/>
              </w:rPr>
              <w:t>․</w:t>
            </w:r>
            <w:r>
              <w:rPr>
                <w:rFonts w:cs="GHEA Mariam" w:ascii="GHEA Mariam" w:hAnsi="GHEA Mariam"/>
                <w:sz w:val="22"/>
                <w:szCs w:val="22"/>
              </w:rPr>
              <w:t>10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93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խուր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յնք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ենիամ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նակավայր</w:t>
            </w:r>
          </w:p>
        </w:tc>
      </w:tr>
      <w:tr>
        <w:trPr/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</w:t>
            </w:r>
            <w:r>
              <w:rPr>
                <w:rFonts w:cs="Cambria Math" w:ascii="Cambria Math" w:hAnsi="Cambria Math"/>
                <w:sz w:val="22"/>
                <w:szCs w:val="22"/>
              </w:rPr>
              <w:t>․</w:t>
            </w:r>
            <w:r>
              <w:rPr>
                <w:rFonts w:cs="GHEA Mariam" w:ascii="GHEA Mariam" w:hAnsi="GHEA Mariam"/>
                <w:sz w:val="22"/>
                <w:szCs w:val="22"/>
              </w:rPr>
              <w:t>103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74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խուր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յնք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ենիամ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նակավայր</w:t>
            </w:r>
          </w:p>
        </w:tc>
      </w:tr>
      <w:tr>
        <w:trPr/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</w:t>
            </w:r>
            <w:r>
              <w:rPr>
                <w:rFonts w:cs="Cambria Math" w:ascii="Cambria Math" w:hAnsi="Cambria Math"/>
                <w:sz w:val="22"/>
                <w:szCs w:val="22"/>
              </w:rPr>
              <w:t>․</w:t>
            </w:r>
            <w:r>
              <w:rPr>
                <w:rFonts w:cs="GHEA Mariam" w:ascii="GHEA Mariam" w:hAnsi="GHEA Mariam"/>
                <w:sz w:val="22"/>
                <w:szCs w:val="22"/>
              </w:rPr>
              <w:t>104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22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խուր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յնք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ենիամ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նակավայր</w:t>
            </w:r>
          </w:p>
        </w:tc>
      </w:tr>
      <w:tr>
        <w:trPr/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</w:t>
            </w:r>
            <w:r>
              <w:rPr>
                <w:rFonts w:cs="Cambria Math" w:ascii="Cambria Math" w:hAnsi="Cambria Math"/>
                <w:sz w:val="22"/>
                <w:szCs w:val="22"/>
              </w:rPr>
              <w:t>․</w:t>
            </w:r>
            <w:r>
              <w:rPr>
                <w:rFonts w:cs="GHEA Mariam" w:ascii="GHEA Mariam" w:hAnsi="GHEA Mariam"/>
                <w:sz w:val="22"/>
                <w:szCs w:val="22"/>
              </w:rPr>
              <w:t>105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23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խուր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յնք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ենիամ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նակավայր</w:t>
            </w:r>
          </w:p>
        </w:tc>
      </w:tr>
      <w:tr>
        <w:trPr/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</w:t>
            </w:r>
            <w:r>
              <w:rPr>
                <w:rFonts w:cs="Cambria Math" w:ascii="Cambria Math" w:hAnsi="Cambria Math"/>
                <w:sz w:val="22"/>
                <w:szCs w:val="22"/>
              </w:rPr>
              <w:t>․</w:t>
            </w:r>
            <w:r>
              <w:rPr>
                <w:rFonts w:cs="GHEA Mariam" w:ascii="GHEA Mariam" w:hAnsi="GHEA Mariam"/>
                <w:sz w:val="22"/>
                <w:szCs w:val="22"/>
              </w:rPr>
              <w:t>106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45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խուր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յնք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ենիամ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նակավայր</w:t>
            </w:r>
          </w:p>
        </w:tc>
      </w:tr>
      <w:tr>
        <w:trPr/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</w:t>
            </w:r>
            <w:r>
              <w:rPr>
                <w:rFonts w:cs="Cambria Math" w:ascii="Cambria Math" w:hAnsi="Cambria Math"/>
                <w:sz w:val="22"/>
                <w:szCs w:val="22"/>
              </w:rPr>
              <w:t>․</w:t>
            </w:r>
            <w:r>
              <w:rPr>
                <w:rFonts w:cs="GHEA Mariam" w:ascii="GHEA Mariam" w:hAnsi="GHEA Mariam"/>
                <w:sz w:val="22"/>
                <w:szCs w:val="22"/>
              </w:rPr>
              <w:t>107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73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խուր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յնք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ենիամ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նակավայր</w:t>
            </w:r>
          </w:p>
        </w:tc>
      </w:tr>
      <w:tr>
        <w:trPr/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</w:t>
            </w:r>
            <w:r>
              <w:rPr>
                <w:rFonts w:cs="Cambria Math" w:ascii="Cambria Math" w:hAnsi="Cambria Math"/>
                <w:sz w:val="22"/>
                <w:szCs w:val="22"/>
              </w:rPr>
              <w:t>․</w:t>
            </w:r>
            <w:r>
              <w:rPr>
                <w:rFonts w:cs="GHEA Mariam" w:ascii="GHEA Mariam" w:hAnsi="GHEA Mariam"/>
                <w:sz w:val="22"/>
                <w:szCs w:val="22"/>
              </w:rPr>
              <w:t>108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70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խուր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յնք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ենիամ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նակավայր</w:t>
            </w:r>
          </w:p>
        </w:tc>
      </w:tr>
      <w:tr>
        <w:trPr/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</w:t>
            </w:r>
            <w:r>
              <w:rPr>
                <w:rFonts w:cs="Cambria Math" w:ascii="Cambria Math" w:hAnsi="Cambria Math"/>
                <w:sz w:val="22"/>
                <w:szCs w:val="22"/>
              </w:rPr>
              <w:t>․</w:t>
            </w:r>
            <w:r>
              <w:rPr>
                <w:rFonts w:cs="GHEA Mariam" w:ascii="GHEA Mariam" w:hAnsi="GHEA Mariam"/>
                <w:sz w:val="22"/>
                <w:szCs w:val="22"/>
              </w:rPr>
              <w:t>109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69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խուր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յնք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ենիամ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նակավայր</w:t>
            </w:r>
          </w:p>
        </w:tc>
      </w:tr>
      <w:tr>
        <w:trPr/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</w:t>
            </w:r>
            <w:r>
              <w:rPr>
                <w:rFonts w:cs="Cambria Math" w:ascii="Cambria Math" w:hAnsi="Cambria Math"/>
                <w:sz w:val="22"/>
                <w:szCs w:val="22"/>
              </w:rPr>
              <w:t>․</w:t>
            </w:r>
            <w:r>
              <w:rPr>
                <w:rFonts w:cs="GHEA Mariam" w:ascii="GHEA Mariam" w:hAnsi="GHEA Mariam"/>
                <w:sz w:val="22"/>
                <w:szCs w:val="22"/>
              </w:rPr>
              <w:t>110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91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խուր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յնք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ենիամ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նակավայր</w:t>
            </w:r>
          </w:p>
        </w:tc>
      </w:tr>
      <w:tr>
        <w:trPr/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</w:t>
            </w:r>
            <w:r>
              <w:rPr>
                <w:rFonts w:cs="Cambria Math" w:ascii="Cambria Math" w:hAnsi="Cambria Math"/>
                <w:sz w:val="22"/>
                <w:szCs w:val="22"/>
              </w:rPr>
              <w:t>․</w:t>
            </w:r>
            <w:r>
              <w:rPr>
                <w:rFonts w:cs="GHEA Mariam" w:ascii="GHEA Mariam" w:hAnsi="GHEA Mariam"/>
                <w:sz w:val="22"/>
                <w:szCs w:val="22"/>
              </w:rPr>
              <w:t>11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65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խուր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յնք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ենիամ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նակավայր</w:t>
            </w:r>
          </w:p>
        </w:tc>
      </w:tr>
      <w:tr>
        <w:trPr/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</w:t>
            </w:r>
            <w:r>
              <w:rPr>
                <w:rFonts w:cs="Cambria Math" w:ascii="Cambria Math" w:hAnsi="Cambria Math"/>
                <w:sz w:val="22"/>
                <w:szCs w:val="22"/>
              </w:rPr>
              <w:t>․</w:t>
            </w:r>
            <w:r>
              <w:rPr>
                <w:rFonts w:cs="GHEA Mariam" w:ascii="GHEA Mariam" w:hAnsi="GHEA Mariam"/>
                <w:sz w:val="22"/>
                <w:szCs w:val="22"/>
              </w:rPr>
              <w:t>11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59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խուր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յնք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ենիամ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նակավայր</w:t>
            </w:r>
          </w:p>
        </w:tc>
      </w:tr>
      <w:tr>
        <w:trPr/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</w:t>
            </w:r>
            <w:r>
              <w:rPr>
                <w:rFonts w:cs="Cambria Math" w:ascii="Cambria Math" w:hAnsi="Cambria Math"/>
                <w:sz w:val="22"/>
                <w:szCs w:val="22"/>
              </w:rPr>
              <w:t>․</w:t>
            </w:r>
            <w:r>
              <w:rPr>
                <w:rFonts w:cs="GHEA Mariam" w:ascii="GHEA Mariam" w:hAnsi="GHEA Mariam"/>
                <w:sz w:val="22"/>
                <w:szCs w:val="22"/>
              </w:rPr>
              <w:t>113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85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խուր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յնք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ենիամ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նակավայր</w:t>
            </w:r>
          </w:p>
        </w:tc>
      </w:tr>
      <w:tr>
        <w:trPr/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</w:t>
            </w:r>
            <w:r>
              <w:rPr>
                <w:rFonts w:cs="Cambria Math" w:ascii="Cambria Math" w:hAnsi="Cambria Math"/>
                <w:sz w:val="22"/>
                <w:szCs w:val="22"/>
              </w:rPr>
              <w:t>․</w:t>
            </w:r>
            <w:r>
              <w:rPr>
                <w:rFonts w:cs="GHEA Mariam" w:ascii="GHEA Mariam" w:hAnsi="GHEA Mariam"/>
                <w:sz w:val="22"/>
                <w:szCs w:val="22"/>
              </w:rPr>
              <w:t>114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81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խուր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յնք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ենիամ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նակավայր</w:t>
            </w:r>
          </w:p>
        </w:tc>
      </w:tr>
      <w:tr>
        <w:trPr/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</w:t>
            </w:r>
            <w:r>
              <w:rPr>
                <w:rFonts w:cs="Cambria Math" w:ascii="Cambria Math" w:hAnsi="Cambria Math"/>
                <w:sz w:val="22"/>
                <w:szCs w:val="22"/>
              </w:rPr>
              <w:t>․</w:t>
            </w:r>
            <w:r>
              <w:rPr>
                <w:rFonts w:cs="GHEA Mariam" w:ascii="GHEA Mariam" w:hAnsi="GHEA Mariam"/>
                <w:sz w:val="22"/>
                <w:szCs w:val="22"/>
              </w:rPr>
              <w:t>115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54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խուր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յնք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ենիամ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նակավայր</w:t>
            </w:r>
          </w:p>
        </w:tc>
      </w:tr>
      <w:tr>
        <w:trPr/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</w:t>
            </w:r>
            <w:r>
              <w:rPr>
                <w:rFonts w:cs="Cambria Math" w:ascii="Cambria Math" w:hAnsi="Cambria Math"/>
                <w:sz w:val="22"/>
                <w:szCs w:val="22"/>
              </w:rPr>
              <w:t>․</w:t>
            </w:r>
            <w:r>
              <w:rPr>
                <w:rFonts w:cs="GHEA Mariam" w:ascii="GHEA Mariam" w:hAnsi="GHEA Mariam"/>
                <w:sz w:val="22"/>
                <w:szCs w:val="22"/>
              </w:rPr>
              <w:t>116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41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խուր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յնք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ենիամ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նակավայր</w:t>
            </w:r>
          </w:p>
        </w:tc>
      </w:tr>
      <w:tr>
        <w:trPr/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</w:t>
            </w:r>
            <w:r>
              <w:rPr>
                <w:rFonts w:cs="Cambria Math" w:ascii="Cambria Math" w:hAnsi="Cambria Math"/>
                <w:sz w:val="22"/>
                <w:szCs w:val="22"/>
              </w:rPr>
              <w:t>․</w:t>
            </w:r>
            <w:r>
              <w:rPr>
                <w:rFonts w:cs="GHEA Mariam" w:ascii="GHEA Mariam" w:hAnsi="GHEA Mariam"/>
                <w:sz w:val="22"/>
                <w:szCs w:val="22"/>
              </w:rPr>
              <w:t>117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07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խուր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յնք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ենիամ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նակավայր</w:t>
            </w:r>
          </w:p>
        </w:tc>
      </w:tr>
      <w:tr>
        <w:trPr/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</w:t>
            </w:r>
            <w:r>
              <w:rPr>
                <w:rFonts w:cs="Cambria Math" w:ascii="Cambria Math" w:hAnsi="Cambria Math"/>
                <w:sz w:val="22"/>
                <w:szCs w:val="22"/>
              </w:rPr>
              <w:t>․</w:t>
            </w:r>
            <w:r>
              <w:rPr>
                <w:rFonts w:cs="GHEA Mariam" w:ascii="GHEA Mariam" w:hAnsi="GHEA Mariam"/>
                <w:sz w:val="22"/>
                <w:szCs w:val="22"/>
              </w:rPr>
              <w:t>118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35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խուր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յնք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ենիամ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նակավայր</w:t>
            </w:r>
          </w:p>
        </w:tc>
      </w:tr>
      <w:tr>
        <w:trPr/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</w:t>
            </w:r>
            <w:r>
              <w:rPr>
                <w:rFonts w:cs="Cambria Math" w:ascii="Cambria Math" w:hAnsi="Cambria Math"/>
                <w:sz w:val="22"/>
                <w:szCs w:val="22"/>
              </w:rPr>
              <w:t>․</w:t>
            </w:r>
            <w:r>
              <w:rPr>
                <w:rFonts w:cs="GHEA Mariam" w:ascii="GHEA Mariam" w:hAnsi="GHEA Mariam"/>
                <w:sz w:val="22"/>
                <w:szCs w:val="22"/>
              </w:rPr>
              <w:t>119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06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խուր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յնք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ենիամ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նակավայր</w:t>
            </w:r>
          </w:p>
        </w:tc>
      </w:tr>
      <w:tr>
        <w:trPr/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</w:t>
            </w:r>
            <w:r>
              <w:rPr>
                <w:rFonts w:cs="Cambria Math" w:ascii="Cambria Math" w:hAnsi="Cambria Math"/>
                <w:sz w:val="22"/>
                <w:szCs w:val="22"/>
              </w:rPr>
              <w:t>․</w:t>
            </w:r>
            <w:r>
              <w:rPr>
                <w:rFonts w:cs="GHEA Mariam" w:ascii="GHEA Mariam" w:hAnsi="GHEA Mariam"/>
                <w:sz w:val="22"/>
                <w:szCs w:val="22"/>
              </w:rPr>
              <w:t>120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05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խուր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յնք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ենիամ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նակավայր</w:t>
            </w:r>
          </w:p>
        </w:tc>
      </w:tr>
      <w:tr>
        <w:trPr/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</w:t>
            </w:r>
            <w:r>
              <w:rPr>
                <w:rFonts w:cs="Cambria Math" w:ascii="Cambria Math" w:hAnsi="Cambria Math"/>
                <w:sz w:val="22"/>
                <w:szCs w:val="22"/>
              </w:rPr>
              <w:t>․</w:t>
            </w:r>
            <w:r>
              <w:rPr>
                <w:rFonts w:cs="GHEA Mariam" w:ascii="GHEA Mariam" w:hAnsi="GHEA Mariam"/>
                <w:sz w:val="22"/>
                <w:szCs w:val="22"/>
              </w:rPr>
              <w:t>12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03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խուր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յնք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ենիամ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նակավայր</w:t>
            </w:r>
          </w:p>
        </w:tc>
      </w:tr>
      <w:tr>
        <w:trPr/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</w:t>
            </w:r>
            <w:r>
              <w:rPr>
                <w:rFonts w:cs="Cambria Math" w:ascii="Cambria Math" w:hAnsi="Cambria Math"/>
                <w:sz w:val="22"/>
                <w:szCs w:val="22"/>
              </w:rPr>
              <w:t>․</w:t>
            </w:r>
            <w:r>
              <w:rPr>
                <w:rFonts w:cs="GHEA Mariam" w:ascii="GHEA Mariam" w:hAnsi="GHEA Mariam"/>
                <w:sz w:val="22"/>
                <w:szCs w:val="22"/>
              </w:rPr>
              <w:t>12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79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խուր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յնք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ենիամ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նակավայր</w:t>
            </w:r>
          </w:p>
        </w:tc>
      </w:tr>
      <w:tr>
        <w:trPr/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</w:t>
            </w:r>
            <w:r>
              <w:rPr>
                <w:rFonts w:cs="Cambria Math" w:ascii="Cambria Math" w:hAnsi="Cambria Math"/>
                <w:sz w:val="22"/>
                <w:szCs w:val="22"/>
              </w:rPr>
              <w:t>․</w:t>
            </w:r>
            <w:r>
              <w:rPr>
                <w:rFonts w:cs="GHEA Mariam" w:ascii="GHEA Mariam" w:hAnsi="GHEA Mariam"/>
                <w:sz w:val="22"/>
                <w:szCs w:val="22"/>
              </w:rPr>
              <w:t>123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01-0023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խուր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յնք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ենիամ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նակավայր</w:t>
            </w:r>
          </w:p>
        </w:tc>
      </w:tr>
      <w:tr>
        <w:trPr/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</w:t>
            </w:r>
            <w:r>
              <w:rPr>
                <w:rFonts w:cs="Cambria Math" w:ascii="Cambria Math" w:hAnsi="Cambria Math"/>
                <w:sz w:val="22"/>
                <w:szCs w:val="22"/>
              </w:rPr>
              <w:t>․</w:t>
            </w:r>
            <w:r>
              <w:rPr>
                <w:rFonts w:cs="GHEA Mariam" w:ascii="GHEA Mariam" w:hAnsi="GHEA Mariam"/>
                <w:sz w:val="22"/>
                <w:szCs w:val="22"/>
              </w:rPr>
              <w:t>124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1-0002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խուր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յնք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ենիամ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նակավայր</w:t>
            </w:r>
          </w:p>
        </w:tc>
      </w:tr>
      <w:tr>
        <w:trPr/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</w:t>
            </w:r>
            <w:r>
              <w:rPr>
                <w:rFonts w:cs="Cambria Math" w:ascii="Cambria Math" w:hAnsi="Cambria Math"/>
                <w:sz w:val="22"/>
                <w:szCs w:val="22"/>
              </w:rPr>
              <w:t>․</w:t>
            </w:r>
            <w:r>
              <w:rPr>
                <w:rFonts w:cs="GHEA Mariam" w:ascii="GHEA Mariam" w:hAnsi="GHEA Mariam"/>
                <w:sz w:val="22"/>
                <w:szCs w:val="22"/>
              </w:rPr>
              <w:t>125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88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խուր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յնք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ենիամ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նակավայր</w:t>
            </w:r>
          </w:p>
        </w:tc>
      </w:tr>
      <w:tr>
        <w:trPr/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</w:t>
            </w:r>
            <w:r>
              <w:rPr>
                <w:rFonts w:cs="Cambria Math" w:ascii="Cambria Math" w:hAnsi="Cambria Math"/>
                <w:sz w:val="22"/>
                <w:szCs w:val="22"/>
              </w:rPr>
              <w:t>․</w:t>
            </w:r>
            <w:r>
              <w:rPr>
                <w:rFonts w:cs="GHEA Mariam" w:ascii="GHEA Mariam" w:hAnsi="GHEA Mariam"/>
                <w:sz w:val="22"/>
                <w:szCs w:val="22"/>
              </w:rPr>
              <w:t>126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89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խուր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յնք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ենիամ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նակավայր</w:t>
            </w:r>
          </w:p>
        </w:tc>
      </w:tr>
      <w:tr>
        <w:trPr/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</w:t>
            </w:r>
            <w:r>
              <w:rPr>
                <w:rFonts w:cs="Cambria Math" w:ascii="Cambria Math" w:hAnsi="Cambria Math"/>
                <w:sz w:val="22"/>
                <w:szCs w:val="22"/>
              </w:rPr>
              <w:t>․</w:t>
            </w:r>
            <w:r>
              <w:rPr>
                <w:rFonts w:cs="GHEA Mariam" w:ascii="GHEA Mariam" w:hAnsi="GHEA Mariam"/>
                <w:sz w:val="22"/>
                <w:szCs w:val="22"/>
              </w:rPr>
              <w:t>127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01-0022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խուր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յնք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ենիամ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նակավայր</w:t>
            </w:r>
          </w:p>
        </w:tc>
      </w:tr>
      <w:tr>
        <w:trPr/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</w:t>
            </w:r>
            <w:r>
              <w:rPr>
                <w:rFonts w:cs="Cambria Math" w:ascii="Cambria Math" w:hAnsi="Cambria Math"/>
                <w:sz w:val="22"/>
                <w:szCs w:val="22"/>
              </w:rPr>
              <w:t>․</w:t>
            </w:r>
            <w:r>
              <w:rPr>
                <w:rFonts w:cs="GHEA Mariam" w:ascii="GHEA Mariam" w:hAnsi="GHEA Mariam"/>
                <w:sz w:val="22"/>
                <w:szCs w:val="22"/>
              </w:rPr>
              <w:t>128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10-0004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խուր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յնք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ենիամ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նակավայր</w:t>
            </w:r>
          </w:p>
        </w:tc>
      </w:tr>
      <w:tr>
        <w:trPr/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</w:t>
            </w:r>
            <w:r>
              <w:rPr>
                <w:rFonts w:cs="Cambria Math" w:ascii="Cambria Math" w:hAnsi="Cambria Math"/>
                <w:sz w:val="22"/>
                <w:szCs w:val="22"/>
              </w:rPr>
              <w:t>․</w:t>
            </w:r>
            <w:r>
              <w:rPr>
                <w:rFonts w:cs="GHEA Mariam" w:ascii="GHEA Mariam" w:hAnsi="GHEA Mariam"/>
                <w:sz w:val="22"/>
                <w:szCs w:val="22"/>
              </w:rPr>
              <w:t>129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10-0005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խուր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յնք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ենիամ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նակավայր</w:t>
            </w:r>
          </w:p>
        </w:tc>
      </w:tr>
      <w:tr>
        <w:trPr/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</w:t>
            </w:r>
            <w:r>
              <w:rPr>
                <w:rFonts w:cs="Cambria Math" w:ascii="Cambria Math" w:hAnsi="Cambria Math"/>
                <w:sz w:val="22"/>
                <w:szCs w:val="22"/>
              </w:rPr>
              <w:t>․</w:t>
            </w:r>
            <w:r>
              <w:rPr>
                <w:rFonts w:cs="GHEA Mariam" w:ascii="GHEA Mariam" w:hAnsi="GHEA Mariam"/>
                <w:sz w:val="22"/>
                <w:szCs w:val="22"/>
              </w:rPr>
              <w:t>130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10-0006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խուր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յնք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ենիամ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նակավայր</w:t>
            </w:r>
          </w:p>
        </w:tc>
      </w:tr>
      <w:tr>
        <w:trPr/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</w:t>
            </w:r>
            <w:r>
              <w:rPr>
                <w:rFonts w:cs="Cambria Math" w:ascii="Cambria Math" w:hAnsi="Cambria Math"/>
                <w:sz w:val="22"/>
                <w:szCs w:val="22"/>
              </w:rPr>
              <w:t>․</w:t>
            </w:r>
            <w:r>
              <w:rPr>
                <w:rFonts w:cs="GHEA Mariam" w:ascii="GHEA Mariam" w:hAnsi="GHEA Mariam"/>
                <w:sz w:val="22"/>
                <w:szCs w:val="22"/>
              </w:rPr>
              <w:t>13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10-0007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խուր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յնք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ենիամ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նակավայր</w:t>
            </w:r>
          </w:p>
        </w:tc>
      </w:tr>
      <w:tr>
        <w:trPr/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</w:t>
            </w:r>
            <w:r>
              <w:rPr>
                <w:rFonts w:cs="Cambria Math" w:ascii="Cambria Math" w:hAnsi="Cambria Math"/>
                <w:sz w:val="22"/>
                <w:szCs w:val="22"/>
              </w:rPr>
              <w:t>․</w:t>
            </w:r>
            <w:r>
              <w:rPr>
                <w:rFonts w:cs="GHEA Mariam" w:ascii="GHEA Mariam" w:hAnsi="GHEA Mariam"/>
                <w:sz w:val="22"/>
                <w:szCs w:val="22"/>
              </w:rPr>
              <w:t>13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10-0009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խուր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յնք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ենիամ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նակավայր</w:t>
            </w:r>
          </w:p>
        </w:tc>
      </w:tr>
      <w:tr>
        <w:trPr/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</w:t>
            </w:r>
            <w:r>
              <w:rPr>
                <w:rFonts w:cs="Cambria Math" w:ascii="Cambria Math" w:hAnsi="Cambria Math"/>
                <w:sz w:val="22"/>
                <w:szCs w:val="22"/>
              </w:rPr>
              <w:t>․</w:t>
            </w:r>
            <w:r>
              <w:rPr>
                <w:rFonts w:cs="GHEA Mariam" w:ascii="GHEA Mariam" w:hAnsi="GHEA Mariam"/>
                <w:sz w:val="22"/>
                <w:szCs w:val="22"/>
              </w:rPr>
              <w:t>133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10-0047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խուր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յնք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ենիամ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նակավայր</w:t>
            </w:r>
          </w:p>
        </w:tc>
      </w:tr>
      <w:tr>
        <w:trPr/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</w:t>
            </w:r>
            <w:r>
              <w:rPr>
                <w:rFonts w:cs="Cambria Math" w:ascii="Cambria Math" w:hAnsi="Cambria Math"/>
                <w:sz w:val="22"/>
                <w:szCs w:val="22"/>
              </w:rPr>
              <w:t>․</w:t>
            </w:r>
            <w:r>
              <w:rPr>
                <w:rFonts w:cs="GHEA Mariam" w:ascii="GHEA Mariam" w:hAnsi="GHEA Mariam"/>
                <w:sz w:val="22"/>
                <w:szCs w:val="22"/>
              </w:rPr>
              <w:t>134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590-0001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խուր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յնք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ենիամ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նակավայր</w:t>
            </w:r>
          </w:p>
        </w:tc>
      </w:tr>
      <w:tr>
        <w:trPr/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</w:t>
            </w:r>
            <w:r>
              <w:rPr>
                <w:rFonts w:cs="Cambria Math" w:ascii="Cambria Math" w:hAnsi="Cambria Math"/>
                <w:sz w:val="22"/>
                <w:szCs w:val="22"/>
              </w:rPr>
              <w:t>․</w:t>
            </w:r>
            <w:r>
              <w:rPr>
                <w:rFonts w:cs="GHEA Mariam" w:ascii="GHEA Mariam" w:hAnsi="GHEA Mariam"/>
                <w:sz w:val="22"/>
                <w:szCs w:val="22"/>
              </w:rPr>
              <w:t>135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11-0004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խուր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յնք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ենիամ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նակավայր</w:t>
            </w:r>
          </w:p>
        </w:tc>
      </w:tr>
      <w:tr>
        <w:trPr/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</w:t>
            </w:r>
            <w:r>
              <w:rPr>
                <w:rFonts w:cs="Cambria Math" w:ascii="Cambria Math" w:hAnsi="Cambria Math"/>
                <w:sz w:val="22"/>
                <w:szCs w:val="22"/>
              </w:rPr>
              <w:t>․</w:t>
            </w:r>
            <w:r>
              <w:rPr>
                <w:rFonts w:cs="GHEA Mariam" w:ascii="GHEA Mariam" w:hAnsi="GHEA Mariam"/>
                <w:sz w:val="22"/>
                <w:szCs w:val="22"/>
              </w:rPr>
              <w:t>136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10-0030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խուր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յնք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ենիամ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նակավայր</w:t>
            </w:r>
          </w:p>
        </w:tc>
      </w:tr>
      <w:tr>
        <w:trPr/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</w:t>
            </w:r>
            <w:r>
              <w:rPr>
                <w:rFonts w:cs="Cambria Math" w:ascii="Cambria Math" w:hAnsi="Cambria Math"/>
                <w:sz w:val="22"/>
                <w:szCs w:val="22"/>
              </w:rPr>
              <w:t>․</w:t>
            </w:r>
            <w:r>
              <w:rPr>
                <w:rFonts w:cs="GHEA Mariam" w:ascii="GHEA Mariam" w:hAnsi="GHEA Mariam"/>
                <w:sz w:val="22"/>
                <w:szCs w:val="22"/>
              </w:rPr>
              <w:t>137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1-0013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խուր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յնք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ենիամ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նակավայր</w:t>
            </w:r>
          </w:p>
        </w:tc>
      </w:tr>
      <w:tr>
        <w:trPr/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</w:t>
            </w:r>
            <w:r>
              <w:rPr>
                <w:rFonts w:cs="Cambria Math" w:ascii="Cambria Math" w:hAnsi="Cambria Math"/>
                <w:sz w:val="22"/>
                <w:szCs w:val="22"/>
              </w:rPr>
              <w:t>․</w:t>
            </w:r>
            <w:r>
              <w:rPr>
                <w:rFonts w:cs="GHEA Mariam" w:ascii="GHEA Mariam" w:hAnsi="GHEA Mariam"/>
                <w:sz w:val="22"/>
                <w:szCs w:val="22"/>
              </w:rPr>
              <w:t>138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503-0001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խուր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յնք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ենիամ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նակավայր</w:t>
            </w:r>
          </w:p>
        </w:tc>
      </w:tr>
      <w:tr>
        <w:trPr/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</w:t>
            </w:r>
            <w:r>
              <w:rPr>
                <w:rFonts w:cs="Cambria Math" w:ascii="Cambria Math" w:hAnsi="Cambria Math"/>
                <w:sz w:val="22"/>
                <w:szCs w:val="22"/>
              </w:rPr>
              <w:t>․</w:t>
            </w:r>
            <w:r>
              <w:rPr>
                <w:rFonts w:cs="GHEA Mariam" w:ascii="GHEA Mariam" w:hAnsi="GHEA Mariam"/>
                <w:sz w:val="22"/>
                <w:szCs w:val="22"/>
              </w:rPr>
              <w:t>139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04-0003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խուր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յնք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ենիամ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նակավայր</w:t>
            </w:r>
          </w:p>
        </w:tc>
      </w:tr>
      <w:tr>
        <w:trPr/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</w:t>
            </w:r>
            <w:r>
              <w:rPr>
                <w:rFonts w:cs="Cambria Math" w:ascii="Cambria Math" w:hAnsi="Cambria Math"/>
                <w:sz w:val="22"/>
                <w:szCs w:val="22"/>
              </w:rPr>
              <w:t>․</w:t>
            </w:r>
            <w:r>
              <w:rPr>
                <w:rFonts w:cs="GHEA Mariam" w:ascii="GHEA Mariam" w:hAnsi="GHEA Mariam"/>
                <w:sz w:val="22"/>
                <w:szCs w:val="22"/>
              </w:rPr>
              <w:t>140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04-0001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խուր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յնք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ենիամ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նակավայր</w:t>
            </w:r>
          </w:p>
        </w:tc>
      </w:tr>
      <w:tr>
        <w:trPr>
          <w:trHeight w:val="402" w:hRule="atLeast"/>
        </w:trPr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</w:rPr>
              <w:t>ՀՀ Շիրակի մարզ,</w:t>
            </w:r>
            <w:r>
              <w:rPr>
                <w:rFonts w:cs="Sylfaen" w:ascii="GHEA Mariam" w:hAnsi="GHEA Mariam"/>
                <w:b/>
                <w:i/>
                <w:sz w:val="22"/>
                <w:szCs w:val="22"/>
              </w:rPr>
              <w:t xml:space="preserve"> Ազատան համայնք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4-0006-000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06-000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4-0029-000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29-000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29-000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29-002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9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52-000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9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52-004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9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4-0054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9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54-000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9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55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9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56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9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4-0056-000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9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56-000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98.</w:t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(կետն ուժը կորցրել է 10.09.15 N 1034-Ն)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99.</w:t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(կետն ուժը կորցրել է 10.09.15 N 1034-Ն)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0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4-0056-000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0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56-000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0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4-0057-000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0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57-000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0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57-000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0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57-000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0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57-000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0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57-001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0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4-0057-0018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0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70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1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81-000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1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81-001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1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126-003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1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4-0127-001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1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132-001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1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318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1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319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1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4-0621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1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24-000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1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4-0624-002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2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25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2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25-000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2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25-000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2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25-003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2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25-003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2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68-001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2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4-0669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2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69-005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2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74-002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2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74-002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3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4-0674-002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3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74-002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3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74-002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3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75-000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3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4-0676-000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3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76-000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3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4-0676-000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3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76-000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3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76-000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3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77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4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77-000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4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78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4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78-000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4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4-0679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4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80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4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80-000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4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80-000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4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4-0680-000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4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80-000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4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80-001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5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80-002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5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4-0680-002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5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80-002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5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4-0680-004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5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81-000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5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82-000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5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83-001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5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00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5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00-000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5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00-000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6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4-0700-000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6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00-000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6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00-0006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6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00-0007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6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4-0736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6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36-000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6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38-004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6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42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6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4-0743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6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44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7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44-000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7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45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7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45-000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7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45-0003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7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45-000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7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45-0005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7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46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7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4-0747-0054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7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71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7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955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8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957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8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4-0958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8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959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8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960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8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961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8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4-0963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8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967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8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968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8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969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8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970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9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4-0972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9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988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9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042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9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056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9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4-1057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9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059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9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060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9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076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9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107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9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108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110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160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4-1201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218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221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265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280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285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286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287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1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294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1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316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12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319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13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328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14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347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15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4-1348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16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349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17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351-000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18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47-001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19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44-000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20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44-0002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 բնակավայ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21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47-0019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 բնակավայր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</w:tbl>
    <w:p>
      <w:pPr>
        <w:pStyle w:val="Mechtex"/>
        <w:jc w:val="left"/>
        <w:rPr>
          <w:rFonts w:ascii="Tahoma" w:hAnsi="Tahoma" w:cs="Tahoma"/>
        </w:rPr>
      </w:pPr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>(հավելվածը խմբ., փոփ., լրաց. 10.09.15 N 1034-Ն, լրաց. 18.11.16 N 1167-Ն, 18.08.22 N 1302-Ն, փոփ., լրաց. 14.09.23 N 1566-Ն)</w:t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Arial Unicode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rFonts w:ascii="GHEA Grapalat" w:hAnsi="GHEA Grapalat" w:cs="GHEA Grapalat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rFonts w:ascii="GHEA Grapalat" w:hAnsi="GHEA Grapalat" w:cs="GHEA Grapalat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52:00Z</dcterms:created>
  <dc:creator>ElmiraM</dc:creator>
  <dc:description/>
  <cp:keywords/>
  <dc:language>en-US</dc:language>
  <cp:lastModifiedBy>Haykaz</cp:lastModifiedBy>
  <cp:lastPrinted>2022-09-06T11:30:00Z</cp:lastPrinted>
  <dcterms:modified xsi:type="dcterms:W3CDTF">2023-09-15T08:26:00Z</dcterms:modified>
  <cp:revision>10</cp:revision>
  <dc:subject/>
  <dc:title>6 նոյեմբերի 2014 թվականի  N              - Ն</dc:title>
</cp:coreProperties>
</file>