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2023 թվականի սեպտեմբերի  01 - ի N 51 - Ն որոշման</w:t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2 ԹՎԱԿԱՆԻ ԴԵԿՏԵՄԲԵՐԻ 27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90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Օրենսդիր և գործադիր մարմիններ, պետական կառավարում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7628</w:t>
            </w:r>
            <w:r>
              <w:rPr>
                <w:rFonts w:cs="Cambria Math" w:ascii="Cambria Math" w:hAnsi="Cambria Math"/>
                <w:sz w:val="18"/>
                <w:szCs w:val="18"/>
              </w:rPr>
              <w:t>,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</w:t>
            </w:r>
            <w:r>
              <w:rPr>
                <w:rFonts w:cs="GHEA Mariam" w:ascii="GHEA Mariam" w:hAnsi="GHEA Mariam"/>
                <w:sz w:val="18"/>
                <w:szCs w:val="18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3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8,2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շխատողների աշխատավարձեր և հավելա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9577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4</w:t>
            </w: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3</w:t>
            </w: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7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րգևատրումներ, դրամական խրախուսումներ և հատուկ 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6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3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1,2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յլ վարձատր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5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60.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60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ռավարչ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5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րտադիր 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6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րկարար ծառայ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4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վթամթերք և բնական գազ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3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264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30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641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8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65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րանսպորտային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ընթացիկ դրամաշնորհ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ընթացիկ դրամաշնորհ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ոմունա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</w:t>
            </w:r>
            <w:r>
              <w:rPr>
                <w:rFonts w:cs="Cambria Math" w:ascii="Cambria Math" w:hAnsi="Cambria Math"/>
                <w:sz w:val="18"/>
                <w:szCs w:val="18"/>
              </w:rPr>
              <w:t>,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ան և կոմունալ ծառայություններ (այլ դասերին չպատկանող)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929,5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բժշկական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7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6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7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6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նգստի և սպորտի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83,7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նդհանուր բնույթի այ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րասենյակային նյութեր և հագուս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եռուստառադիոհաղորդում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եղակատվ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դպրոցական կրթություն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8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46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88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2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84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59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1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514.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 xml:space="preserve">ՀԱՄԱՅՆՔԻ ՂԵԿԱՎԱՐ`              </w:t>
      </w:r>
      <w:r>
        <w:rPr>
          <w:rFonts w:cs="GHEA Mariam" w:ascii="GHEA Mariam" w:hAnsi="GHEA Mariam"/>
          <w:bCs/>
          <w:spacing w:val="20"/>
          <w:sz w:val="22"/>
          <w:szCs w:val="22"/>
          <w:lang w:val="hy-AM"/>
        </w:rPr>
        <w:t xml:space="preserve">      </w:t>
      </w:r>
      <w:r>
        <w:rPr>
          <w:rFonts w:cs="GHEA Mariam" w:ascii="GHEA Mariam" w:hAnsi="GHEA Mariam"/>
          <w:bCs/>
          <w:spacing w:val="20"/>
          <w:sz w:val="22"/>
          <w:szCs w:val="22"/>
        </w:rPr>
        <w:t xml:space="preserve">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8:00Z</dcterms:created>
  <dc:creator>.</dc:creator>
  <dc:description/>
  <cp:keywords/>
  <dc:language>en-US</dc:language>
  <cp:lastModifiedBy>Lusine Khazarian</cp:lastModifiedBy>
  <cp:lastPrinted>2023-08-30T10:34:00Z</cp:lastPrinted>
  <dcterms:modified xsi:type="dcterms:W3CDTF">2023-09-04T12:25:00Z</dcterms:modified>
  <cp:revision>8</cp:revision>
  <dc:subject/>
  <dc:title>´Ûáõñ»Õ³í³Ý Ñ³Ù³ÛÝùÇ 2004Ã</dc:title>
</cp:coreProperties>
</file>