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eastAsia="GHEA Mariam" w:cs="GHEA Mariam" w:ascii="GHEA Mariam" w:hAnsi="GHEA Mariam"/>
          <w:bCs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GHEA Mariam" w:ascii="GHEA Mariam" w:hAnsi="GHEA Mariam"/>
          <w:bCs/>
          <w:sz w:val="16"/>
          <w:szCs w:val="16"/>
        </w:rPr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  <w:tab/>
        <w:tab/>
        <w:tab/>
        <w:tab/>
        <w:t xml:space="preserve">     </w:t>
      </w:r>
      <w:r>
        <w:rPr>
          <w:rFonts w:cs="GHEA Mariam" w:ascii="GHEA Mariam" w:hAnsi="GHEA Mariam"/>
          <w:bCs/>
          <w:sz w:val="16"/>
          <w:szCs w:val="16"/>
          <w:lang w:val="hy-AM"/>
        </w:rPr>
        <w:t xml:space="preserve"> </w:t>
      </w:r>
      <w:r>
        <w:rPr>
          <w:rFonts w:cs="GHEA Mariam" w:ascii="GHEA Mariam" w:hAnsi="GHEA Mariam"/>
          <w:bCs/>
          <w:sz w:val="16"/>
          <w:szCs w:val="16"/>
        </w:rPr>
        <w:t xml:space="preserve">   </w:t>
      </w:r>
      <w:r>
        <w:rPr>
          <w:rFonts w:cs="GHEA Mariam" w:ascii="GHEA Mariam" w:hAnsi="GHEA Mariam"/>
          <w:bCs/>
          <w:sz w:val="16"/>
          <w:szCs w:val="16"/>
          <w:lang w:val="hy-AM"/>
        </w:rPr>
        <w:t xml:space="preserve">     </w:t>
      </w:r>
      <w:r>
        <w:rPr>
          <w:rFonts w:cs="GHEA Mariam" w:ascii="GHEA Mariam" w:hAnsi="GHEA Mariam"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/>
          <w:b/>
          <w:bCs/>
          <w:sz w:val="20"/>
          <w:szCs w:val="20"/>
        </w:rPr>
      </w:pPr>
      <w:r>
        <w:rPr>
          <w:rFonts w:cs="GHEA Mariam" w:ascii="GHEA Mariam" w:hAnsi="GHEA Mariam"/>
          <w:bCs/>
          <w:sz w:val="16"/>
          <w:szCs w:val="16"/>
        </w:rPr>
        <w:tab/>
        <w:tab/>
        <w:tab/>
        <w:tab/>
        <w:tab/>
        <w:t xml:space="preserve">           </w:t>
      </w:r>
      <w:r>
        <w:rPr>
          <w:rFonts w:cs="GHEA Mariam" w:ascii="GHEA Mariam" w:hAnsi="GHEA Mariam"/>
          <w:b/>
          <w:bCs/>
          <w:sz w:val="20"/>
          <w:szCs w:val="20"/>
          <w:lang w:val="hy-AM"/>
        </w:rPr>
        <w:t xml:space="preserve">Հավելված N </w:t>
      </w:r>
      <w:r>
        <w:rPr>
          <w:rFonts w:cs="GHEA Mariam" w:ascii="GHEA Mariam" w:hAnsi="GHEA Mariam"/>
          <w:b/>
          <w:bCs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39" w:hanging="0"/>
        <w:jc w:val="right"/>
        <w:rPr>
          <w:rFonts w:ascii="GHEA Mariam" w:hAnsi="GHEA Mariam" w:cs="GHEA Mariam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  <w:tab/>
        <w:tab/>
        <w:t>Բյուրեղավան համայնքի ավագանու</w:t>
      </w:r>
    </w:p>
    <w:p>
      <w:pPr>
        <w:pStyle w:val="Normal"/>
        <w:rPr>
          <w:rFonts w:ascii="GHEA Mariam" w:hAnsi="GHEA Mariam" w:cs="GHEA Mariam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  <w:tab/>
        <w:tab/>
        <w:tab/>
        <w:tab/>
        <w:tab/>
        <w:tab/>
        <w:tab/>
        <w:t xml:space="preserve">                         2023 թվականի սեպտեմբերի  01 - ի N 51 - Ն որոշման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ind w:left="5760" w:hanging="0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eastAsia="GHEA Mariam" w:cs="GHEA Mariam" w:ascii="GHEA Mariam" w:hAnsi="GHEA Mariam"/>
          <w:bCs/>
          <w:sz w:val="16"/>
          <w:szCs w:val="16"/>
          <w:lang w:val="hy-AM"/>
        </w:rPr>
        <w:t xml:space="preserve">          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bCs/>
          <w:sz w:val="20"/>
          <w:szCs w:val="20"/>
          <w:lang w:val="hy-AM"/>
        </w:rPr>
        <w:t>ԲՅՈՒՐԵՂԱՎԱՆ ՀԱՄԱՅՆՔԻ ԱՎԱԳԱՆՈՒ  2022 ԹՎԱԿԱՆԻ ԴԵԿՏԵՄԲԵՐԻ 27-Ի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230" w:hanging="0"/>
        <w:jc w:val="center"/>
        <w:rPr>
          <w:rFonts w:ascii="GHEA Mariam" w:hAnsi="GHEA Mariam" w:cs="Sylfaen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N 90 - Ն  </w:t>
      </w:r>
      <w:r>
        <w:rPr>
          <w:rFonts w:cs="Sylfaen" w:ascii="GHEA Mariam" w:hAnsi="GHEA Mariam"/>
          <w:bCs/>
          <w:sz w:val="20"/>
          <w:szCs w:val="20"/>
          <w:lang w:val="hy-AM"/>
        </w:rPr>
        <w:t>ՈՐՈՇՄԱՆ ՀԱՏՎԱԾ 3-ՈՒՄ ԿԱՏԱՐՎՈՂ ՓՈՓՈԽՈՒԹՅՈՒՆԸ</w:t>
      </w:r>
    </w:p>
    <w:p>
      <w:pPr>
        <w:pStyle w:val="Normal"/>
        <w:spacing w:lineRule="auto" w:line="360"/>
        <w:jc w:val="center"/>
        <w:rPr>
          <w:rFonts w:ascii="GHEA Mariam" w:hAnsi="GHEA Mariam" w:cs="Sylfaen"/>
          <w:bCs/>
          <w:sz w:val="18"/>
          <w:szCs w:val="18"/>
          <w:lang w:val="hy-AM"/>
        </w:rPr>
      </w:pPr>
      <w:r>
        <w:rPr>
          <w:rFonts w:cs="Sylfaen" w:ascii="GHEA Mariam" w:hAnsi="GHEA Mariam"/>
          <w:bCs/>
          <w:sz w:val="18"/>
          <w:szCs w:val="18"/>
          <w:lang w:val="hy-AM"/>
        </w:rPr>
      </w:r>
    </w:p>
    <w:p>
      <w:pPr>
        <w:pStyle w:val="Normal"/>
        <w:jc w:val="center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ind w:left="5760" w:firstLine="720"/>
        <w:rPr>
          <w:rFonts w:ascii="Arial LatArm" w:hAnsi="Arial LatArm" w:cs="Arial LatArm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4135</wp:posOffset>
                </wp:positionV>
                <wp:extent cx="6543675" cy="6436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643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9"/>
                              <w:gridCol w:w="4454"/>
                              <w:gridCol w:w="1262"/>
                              <w:gridCol w:w="1309"/>
                              <w:gridCol w:w="1028"/>
                              <w:gridCol w:w="1403"/>
                            </w:tblGrid>
                            <w:tr>
                              <w:trPr>
                                <w:trHeight w:val="1457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</w:rPr>
                                    <w:t>Տող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Բյուջետային ծախսերի տնտեսագիտական դասակարգման հոդվածների անվանումները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Հոդվա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Տարեկան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Փոփոխ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+ / -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Տար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>4111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Աշխատողների աշխատավարձեր և հավելավճարներ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411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107427,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+4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00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11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42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>4112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Պարգևատրումներ, դրամական խրախուսումներ և հատուկ վճարներ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411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7081,2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+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00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1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8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>4114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Այլ վարձատրություններ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4115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1200,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+500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17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>4213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Կոմունալ ծառայություններ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4213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4850,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+1000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58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>4234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Տեղակատվական ծառայություններ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4234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930,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+300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12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>4235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Կառավարչական ծառայություններ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4235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350,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+500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8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</w:rPr>
                                    <w:t>4238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Ընդհանուր բնույթի այլ ծառայություններ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4239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3900.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+500.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44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</w:rPr>
                                    <w:t>4241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Մասնագիտական ծառայություններ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424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1560.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+500.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206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>4261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Գրասենյակային նյութեր և հագուստ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426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2000,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+1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00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3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>4411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Սուբսիդիաներ ոչ-ֆինանսական պետական (hամայնքային) կազմակերպություններին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451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193800,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+8550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2023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>4723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Պարտադիր վճարներ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4823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1490,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+1500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29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>4533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Այլ ընթացիկ դրամաշնորհներ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4639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+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000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</w:rPr>
                                    <w:t>4771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Պահուստային միջոցներ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, այդ թվում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489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62514,5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000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4451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Վարչական բյուջեի պահուստային ֆոնդից ֆոնդային բյուջե կատարվող հատկացումներից մուտքեր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62514,5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000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4451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Cs/>
                                      <w:sz w:val="18"/>
                                      <w:szCs w:val="18"/>
                                    </w:rPr>
                                    <w:t>Շենքերի և շինությունների կառուցում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17" w:hanging="0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1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327913,2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785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00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24941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5113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Շենքերի և շինությունների կապիտալ վերանորոգում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17" w:hanging="0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5113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22291,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+300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2259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1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Տրանսպորտային սարքավորումներ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17" w:hanging="0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512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+50000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50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5122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Վարչական սարքավորումներ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17" w:hanging="0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512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5600,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+1000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66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5123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Այլ մեքենաներ և սարքավորումներ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17" w:hanging="0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5129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1400,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+17600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19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5134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Նախագծահետազոտական ծախսեր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17" w:hanging="0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5134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6900,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76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00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145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506.85pt;mso-wrap-distance-left:9pt;mso-wrap-distance-right:9pt;mso-wrap-distance-top:0pt;mso-wrap-distance-bottom:0pt;margin-top:-5.05pt;mso-position-vertical-relative:text;margin-left:2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9"/>
                        <w:gridCol w:w="4454"/>
                        <w:gridCol w:w="1262"/>
                        <w:gridCol w:w="1309"/>
                        <w:gridCol w:w="1028"/>
                        <w:gridCol w:w="1403"/>
                      </w:tblGrid>
                      <w:tr>
                        <w:trPr>
                          <w:trHeight w:val="1457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</w:rPr>
                              <w:t>Տող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Բյուջետային ծախսերի տնտեսագիտական դասակարգման հոդվածների անվանումները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Հոդվա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Տարեկան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Փոփոխ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+ / -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Տարի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  <w:lang w:val="hy-AM"/>
                              </w:rPr>
                              <w:t>4111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Աշխատողների աշխատավարձեր և հավելավճարներ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411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107427,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+4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00,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11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427,0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  <w:lang w:val="hy-AM"/>
                              </w:rPr>
                              <w:t>4112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Պարգևատրումներ, դրամական խրախուսումներ և հատուկ վճարներ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411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7081,2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+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60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00,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1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81,2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  <w:lang w:val="hy-AM"/>
                              </w:rPr>
                              <w:t>4114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Այլ վարձատրություններ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4115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1200,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+500,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1700,0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  <w:lang w:val="hy-AM"/>
                              </w:rPr>
                              <w:t>4213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Կոմունալ ծառայություններ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4213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4850,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+1000,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5850,0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  <w:lang w:val="hy-AM"/>
                              </w:rPr>
                              <w:t>4234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Տեղակատվական ծառայություններ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4234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930,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+300,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1230,0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  <w:lang w:val="hy-AM"/>
                              </w:rPr>
                              <w:t>4235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Կառավարչական ծառայություններ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4235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350,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+500,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850,0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</w:rPr>
                              <w:t>4238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Ընդհանուր բնույթի այլ ծառայություններ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4239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3900.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+500.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4400.0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</w:rPr>
                              <w:t>4241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Մասնագիտական ծառայություններ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424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1560.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+500.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2060.0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  <w:lang w:val="hy-AM"/>
                              </w:rPr>
                              <w:t>4261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Գրասենյակային նյութեր և հագուստ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426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2000,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+1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00,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3500,0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  <w:lang w:val="hy-AM"/>
                              </w:rPr>
                              <w:t>4411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Սուբսիդիաներ ոչ-ֆինանսական պետական (hամայնքային) կազմակերպություններին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451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193800,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+8550,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202350,0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  <w:lang w:val="hy-AM"/>
                              </w:rPr>
                              <w:t>4723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Պարտադիր վճարներ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4823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1490,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+1500,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2990,0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  <w:lang w:val="hy-AM"/>
                              </w:rPr>
                              <w:t>4533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Այլ ընթացիկ դրամաշնորհներ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4639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+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000,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000,0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</w:rPr>
                              <w:t>4771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Պահուստային միջոցներ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, այդ թվում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489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62514,5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-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000,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44514,5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Վարչական բյուջեի պահուստային ֆոնդից ֆոնդային բյուջե կատարվող հատկացումներից մուտքեր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62514,5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-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000,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44514,5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51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Cs/>
                                <w:sz w:val="18"/>
                                <w:szCs w:val="18"/>
                              </w:rPr>
                              <w:t>Շենքերի և շինությունների կառուցում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17" w:hanging="0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1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327913,2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-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785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00,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249413.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5113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Շենքերի և շինությունների կապիտալ վերանորոգում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17" w:hanging="0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5113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22291,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+300,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22591,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1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Տրանսպորտային սարքավորումներ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17" w:hanging="0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512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+50000,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50000,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5122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Վարչական սարքավորումներ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17" w:hanging="0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512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5600,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+1000,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6600,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5123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Այլ մեքենաներ և սարքավորումներ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17" w:hanging="0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5129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1400,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+17600,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19000,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5134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Նախագծահետազոտական ծախսեր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17" w:hanging="0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5134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6900,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76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00,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145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/>
      </w:pPr>
      <w:r>
        <w:rPr>
          <w:rFonts w:cs="GHEA Mariam" w:ascii="GHEA Mariam" w:hAnsi="GHEA Mariam"/>
          <w:bCs/>
          <w:sz w:val="16"/>
          <w:szCs w:val="16"/>
        </w:rPr>
        <w:tab/>
        <w:tab/>
        <w:tab/>
        <w:tab/>
        <w:t xml:space="preserve">                        </w:t>
        <w:tab/>
        <w:tab/>
      </w:r>
    </w:p>
    <w:sectPr>
      <w:type w:val="nextPage"/>
      <w:pgSz w:w="12240" w:h="15840"/>
      <w:pgMar w:left="244" w:right="61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LatArm" w:hAnsi="Arial LatArm" w:cs="Arial LatArm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38:00Z</dcterms:created>
  <dc:creator>.</dc:creator>
  <dc:description/>
  <cp:keywords/>
  <dc:language>en-US</dc:language>
  <cp:lastModifiedBy>Lusine Khazarian</cp:lastModifiedBy>
  <cp:lastPrinted>2023-08-30T10:34:00Z</cp:lastPrinted>
  <dcterms:modified xsi:type="dcterms:W3CDTF">2023-09-04T12:24:00Z</dcterms:modified>
  <cp:revision>8</cp:revision>
  <dc:subject/>
  <dc:title>´Ûáõñ»Õ³í³Ý Ñ³Ù³ÛÝùÇ 2004Ã</dc:title>
</cp:coreProperties>
</file>