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587"/>
        <w:gridCol w:w="1803"/>
        <w:gridCol w:w="1486"/>
        <w:gridCol w:w="1599"/>
        <w:gridCol w:w="2471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ելված 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Սպիտակ համայնքի ավագանո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« 08» սեպտեմբերի 2021թ  թիվ 49-Ն որոշմա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HEA Grapalat" w:ascii="GHEA Grapalat" w:hAnsi="GHEA Grapalat"/>
                <w:i/>
                <w:iCs/>
                <w:color w:val="000000"/>
                <w:lang w:eastAsia="ru-RU"/>
              </w:rPr>
              <w:t>հազ</w:t>
            </w:r>
            <w:r>
              <w:rPr>
                <w:rFonts w:eastAsia="Times New Roman" w:cs="MS Mincho;ＭＳ 明朝" w:ascii="MS Mincho;ＭＳ 明朝" w:hAnsi="MS Mincho;ＭＳ 明朝"/>
                <w:i/>
                <w:iCs/>
                <w:color w:val="00000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i/>
                <w:iCs/>
                <w:color w:val="000000"/>
                <w:lang w:eastAsia="ru-RU"/>
              </w:rPr>
              <w:t>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ողի NN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Բյուջեի  եկամուտները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ոդվածի NN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Վարչական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Ֆոնդայ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ԸՆԴԱՄԵՆԸ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6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ապիտալ արտաքին պաշտոնական դրամաշնորհներ` ստացված միջազգային կազմակերպություններից.                                                                                                            -ՊԱՇՏՈՆԱԿԱՆ ԴՐԱՄԱՇՆՈՐՀՆԵ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4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672,89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672,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8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ՀԱՄԱՅՆՔԻ  ՂԵԿԱՎԱՐԻ ՊԱՇՏՈՆԱԿԱՏԱՐ՝________________________     Ք. ՆԻԿՈՂՈՍՅԱՆ  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4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ՖԻՆԱՆՍԱԿԱՆ ԵՎ ԵԿԱՄՈՒՏՆԵՐԻ</w:t>
            </w:r>
          </w:p>
        </w:tc>
      </w:tr>
      <w:tr>
        <w:trPr>
          <w:trHeight w:val="330" w:hRule="atLeast"/>
        </w:trPr>
        <w:tc>
          <w:tcPr>
            <w:tcW w:w="228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ԱՔԱԳՐՄԱՆ ԲԱԺՆԻ  ՊԵՏԻ Ժ/Պ՝    ________________________      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ԱՊՐԵՍՅԱՆ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tbl>
      <w:tblPr>
        <w:tblW w:w="175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4"/>
        <w:gridCol w:w="574"/>
        <w:gridCol w:w="574"/>
        <w:gridCol w:w="2802"/>
        <w:gridCol w:w="706"/>
        <w:gridCol w:w="1289"/>
        <w:gridCol w:w="1333"/>
        <w:gridCol w:w="1554"/>
        <w:gridCol w:w="1584"/>
        <w:gridCol w:w="1584"/>
        <w:gridCol w:w="2366"/>
        <w:gridCol w:w="942"/>
        <w:gridCol w:w="942"/>
      </w:tblGrid>
      <w:tr>
        <w:trPr>
          <w:trHeight w:val="330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ելված -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Սպիտակ համայնքի ավագանո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FF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«08» սեպտեմբերի 2021թ թիվ 49-Ն որոշման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  <w:lang w:eastAsia="ru-RU"/>
              </w:rPr>
              <w:t>հազ</w:t>
            </w:r>
            <w:r>
              <w:rPr>
                <w:rFonts w:eastAsia="Times New Roman"/>
                <w:i/>
                <w:iCs/>
                <w:color w:val="000000"/>
                <w:lang w:eastAsia="ru-RU"/>
              </w:rPr>
              <w:t>.</w:t>
            </w:r>
            <w:r>
              <w:rPr>
                <w:rFonts w:eastAsia="Times New Roman" w:cs="Sylfaen" w:ascii="Sylfaen" w:hAnsi="Sylfaen"/>
                <w:i/>
                <w:iCs/>
                <w:color w:val="000000"/>
                <w:lang w:eastAsia="ru-RU"/>
              </w:rPr>
              <w:t>դրա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ող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 N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աժին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Խումբ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յուջետայ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գործառ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ակարգմ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աժին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խմբ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ինչպես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նա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յուջետայ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նտեսագիտ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ակարգմ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ոդված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նվանումներ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ÀÝ¹³Ù»Ý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վելացու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ակասեցու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Օրենսդի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գործադի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արմին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կառավարու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Օրենսդի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գործադի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արմին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կառավարում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Օրենսդի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գործադի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արմին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ետ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կառավարում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x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ԸՆԴԱՄԵՆԸ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ԾԱԽՍԵ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9672,8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9672,8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21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6617,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40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1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ջոց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.          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սարքավորումներ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5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2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21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21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1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ջոց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.     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շինություն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կապիտալ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վերանորոգու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5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6487,7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6487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6487,7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1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ջոց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.     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Շենք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շինություն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շխատ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եխ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սկող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5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29,7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29,7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29,75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1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յլ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ջոց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.     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ճեցվող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կտիվնե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5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4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4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40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5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ՀԱՄԱՅՆՔԻ  ՂԵԿԱՎԱՐԻ   ՊԱՇՏՈՆԱԿԱՏԱՐ`   ________________________ Ք. ՆԻԿՈՂՈՍՅԱՆ  </w:t>
            </w:r>
          </w:p>
        </w:tc>
      </w:tr>
      <w:tr>
        <w:trPr>
          <w:trHeight w:val="180" w:hRule="atLeast"/>
        </w:trPr>
        <w:tc>
          <w:tcPr>
            <w:tcW w:w="156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5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ՖԻՆԱՆՍԱԿԱՆ ԵՎ ԵԿԱՄՈՒՏՆԵՐԻ</w:t>
            </w:r>
          </w:p>
        </w:tc>
      </w:tr>
      <w:tr>
        <w:trPr>
          <w:trHeight w:val="330" w:hRule="atLeast"/>
        </w:trPr>
        <w:tc>
          <w:tcPr>
            <w:tcW w:w="17530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ԱՔԱԳՐՄԱՆ ԲԱԺՆԻ  ՊԵՏԻ Ժ/Պ՝            _________________________ 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ԱՊՐԵՍՅԱՆ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4"/>
        <w:gridCol w:w="574"/>
        <w:gridCol w:w="574"/>
        <w:gridCol w:w="2920"/>
        <w:gridCol w:w="706"/>
        <w:gridCol w:w="1319"/>
        <w:gridCol w:w="1333"/>
        <w:gridCol w:w="1554"/>
        <w:gridCol w:w="471"/>
        <w:gridCol w:w="441"/>
        <w:gridCol w:w="420"/>
        <w:gridCol w:w="671"/>
        <w:gridCol w:w="545"/>
        <w:gridCol w:w="2738"/>
      </w:tblGrid>
      <w:tr>
        <w:trPr>
          <w:trHeight w:val="330" w:hRule="atLeast"/>
        </w:trPr>
        <w:tc>
          <w:tcPr>
            <w:tcW w:w="155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ելված -3</w:t>
            </w:r>
          </w:p>
        </w:tc>
      </w:tr>
      <w:tr>
        <w:trPr>
          <w:trHeight w:val="330" w:hRule="atLeast"/>
        </w:trPr>
        <w:tc>
          <w:tcPr>
            <w:tcW w:w="155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Սպիտակ համայնքի ավագանու</w:t>
            </w:r>
          </w:p>
        </w:tc>
      </w:tr>
      <w:tr>
        <w:trPr>
          <w:trHeight w:val="330" w:hRule="atLeast"/>
        </w:trPr>
        <w:tc>
          <w:tcPr>
            <w:tcW w:w="155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«08» սեպտեմբերի 2021թ  թիվ 49-Ն որոշման</w:t>
            </w:r>
          </w:p>
        </w:tc>
      </w:tr>
      <w:tr>
        <w:trPr>
          <w:trHeight w:val="300" w:hRule="atLeast"/>
        </w:trPr>
        <w:tc>
          <w:tcPr>
            <w:tcW w:w="128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i/>
                <w:iCs/>
                <w:color w:val="000000"/>
                <w:lang w:eastAsia="ru-RU"/>
              </w:rPr>
              <w:t>հազ</w:t>
            </w:r>
            <w:r>
              <w:rPr>
                <w:rFonts w:eastAsia="Times New Roman" w:cs="MS Gothic;ＭＳ ゴシック" w:ascii="MS Gothic;ＭＳ ゴシック" w:hAnsi="MS Gothic;ＭＳ ゴシック"/>
                <w:i/>
                <w:iCs/>
                <w:color w:val="000000"/>
                <w:lang w:eastAsia="ru-RU"/>
              </w:rPr>
              <w:t>․</w:t>
            </w:r>
            <w:r>
              <w:rPr>
                <w:rFonts w:eastAsia="Times New Roman" w:cs="Sylfaen" w:ascii="Sylfaen" w:hAnsi="Sylfaen"/>
                <w:i/>
                <w:iCs/>
                <w:color w:val="000000"/>
                <w:lang w:eastAsia="ru-RU"/>
              </w:rPr>
              <w:t>դրամ</w:t>
            </w:r>
          </w:p>
        </w:tc>
      </w:tr>
      <w:tr>
        <w:trPr>
          <w:trHeight w:val="2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ող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 N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աժին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Խումբ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յուջետայ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գործառ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ակարգմ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աժին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խմբ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ինչպես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նաև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յուջետայ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ծախս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նտեսագիտ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ասակարգմ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ոդված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նվանումները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ÀÝ¹³Ù»Ý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վելացու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ակասեցու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աժիններ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չդասվող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ահուստայ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ֆոնդե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նտես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արաբերություններ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,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յլ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ջոց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ուտքե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Ֆոնդային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x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x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ԸՆԴԱՄԵՆԸ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ԾԱԽՍԵ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5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-25000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-25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5000,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31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Պահուստայի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ֆոնդե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/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վարչ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յուջե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48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-25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-25000,0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-2500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49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յլ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իմնական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ջոցների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իրացումից</w:t>
            </w: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ուտքե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8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5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500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 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lang w:eastAsia="ru-RU"/>
              </w:rPr>
              <w:t>25000,0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LatArm" w:hAnsi="Arial LatArm" w:eastAsia="Times New Roman" w:cs="Arial LatArm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LatArm" w:ascii="Arial LatArm" w:hAnsi="Arial LatArm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80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ՀԱՄԱՅՆՔԻ  ՂԵԿԱՎԱՐԻ   ՊԱՇՏՈՆԱԿԱՏԱՐ`    ________________________     Ք. ՆԻԿՈՂՈՍՅԱՆ  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80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80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ՖԻՆԱՆՍԱԿԱՆ ԵՎ ԵԿԱՄՈՒՏՆԵՐԻ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80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ԱՔԱԳՐՄԱՆ ԲԱԺՆԻ  ՊԵՏԻ Ժ/Պ՝                   ________________________     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 ԱՊՐԵՍՅԱՆ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drawing>
          <wp:inline distT="0" distB="0" distL="0" distR="0">
            <wp:extent cx="1029843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843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30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</w:r>
          </w:p>
          <w:tbl>
            <w:tblPr>
              <w:tblW w:w="1601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239"/>
              <w:gridCol w:w="320"/>
              <w:gridCol w:w="280"/>
              <w:gridCol w:w="3437"/>
              <w:gridCol w:w="713"/>
              <w:gridCol w:w="1000"/>
              <w:gridCol w:w="900"/>
              <w:gridCol w:w="980"/>
              <w:gridCol w:w="980"/>
              <w:gridCol w:w="980"/>
              <w:gridCol w:w="980"/>
              <w:gridCol w:w="980"/>
              <w:gridCol w:w="900"/>
              <w:gridCol w:w="920"/>
              <w:gridCol w:w="800"/>
              <w:gridCol w:w="928"/>
            </w:tblGrid>
            <w:tr>
              <w:trPr>
                <w:trHeight w:val="1305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82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 xml:space="preserve">Շենքերի և շինություն.կապիտալ </w:t>
                  </w: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վերանորոգում /զբոս-գի զուքար/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51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66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66.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66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13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Այլ մեքենաներ և սարքավորումներ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512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60.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60.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60.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2161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Նախագծահետազոտական ծախսեր /ճանապ/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513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200.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200.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1200.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018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lang w:val="en-US"/>
                    </w:rPr>
                    <w:t xml:space="preserve">                        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lang w:val="en-US"/>
                    </w:rPr>
                    <w:t xml:space="preserve">ՀԱՄԱՅՆՔԻ  ՂԵԿԱՎԱՐԻ   ՊԱՇՏՈՆԱԿԱՏԱՐ`   ________________________     Ք. ՆԻԿՈՂՈՍՅԱՆ 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6018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018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lang w:val="en-US"/>
                    </w:rPr>
                    <w:t xml:space="preserve">                      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lang w:val="en-US"/>
                    </w:rPr>
                    <w:t>ՖԻՆԱՆՍԱԿԱՆ ԵՎ ԵԿԱՄՈՒՏՆԵՐԻ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6018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lang w:val="en-US"/>
                    </w:rPr>
                    <w:t xml:space="preserve">                      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lang w:val="en-US"/>
                    </w:rPr>
                    <w:t>ՀԱՎԱՔԱԳՐՄԱՆ ԲԱԺՆԻ  ՊԵՏԻ Ժ/Պ՝                 ________________________       Վ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lang w:val="en-US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lang w:val="en-US"/>
                    </w:rPr>
                    <w:t>ԱՊՐԵՍՅԱՆ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rPr>
          <w:rFonts w:ascii="GHEA Grapalat" w:hAnsi="GHEA Grapalat" w:cs="Sylfaen"/>
          <w:color w:val="FFFFFF"/>
          <w:sz w:val="24"/>
          <w:szCs w:val="24"/>
          <w:lang w:val="en-US"/>
        </w:rPr>
      </w:pPr>
      <w:r>
        <w:rPr>
          <w:rFonts w:cs="Sylfaen" w:ascii="GHEA Grapalat" w:hAnsi="GHEA Grapalat"/>
          <w:color w:val="FFFFFF"/>
          <w:sz w:val="24"/>
          <w:szCs w:val="24"/>
          <w:lang w:val="en-US"/>
        </w:rPr>
        <w:br w:type="textWrapping" w:clear="all"/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42"/>
        <w:gridCol w:w="551"/>
        <w:gridCol w:w="551"/>
        <w:gridCol w:w="3416"/>
        <w:gridCol w:w="684"/>
        <w:gridCol w:w="1236"/>
        <w:gridCol w:w="1340"/>
        <w:gridCol w:w="1455"/>
        <w:gridCol w:w="3043"/>
        <w:gridCol w:w="2232"/>
      </w:tblGrid>
      <w:tr>
        <w:trPr>
          <w:trHeight w:val="30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ավելված -5</w:t>
            </w:r>
          </w:p>
        </w:tc>
      </w:tr>
      <w:tr>
        <w:trPr>
          <w:trHeight w:val="30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Սպիտակ համայնքի ավագանու</w:t>
            </w:r>
          </w:p>
        </w:tc>
      </w:tr>
      <w:tr>
        <w:trPr>
          <w:trHeight w:val="30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08» սեպտեմբերի 2021թ  թիվ 49-Ն որոշման</w:t>
            </w:r>
          </w:p>
        </w:tc>
      </w:tr>
      <w:tr>
        <w:trPr>
          <w:trHeight w:val="30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ազ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դրամ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Տողի  NN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Բաժի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Խումբ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Դաս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Բյուջետային ծախսերի գործառական դասակարգման բաժինների, խմբերի և դասերի, ինչպես նաև բյուջետային ծախսերի տնտեսագիտական դասակարգման հոդվածների անվանումները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Ավելացու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Պակասեցու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Կրթություն,Արտադպրոցական կրթյություն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Հանգիստ,մշակ.,կրոն Մշակույթի տներ, ակումբներ կենտրոն -ներմ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ԸՆԴԱՄԵՆԸ   ԾԱԽՍԵ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231,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231,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8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Շենքերի և շինությունների կառուցում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2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231,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-231,0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9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Շենքերի և շինությունների կառուցում /գեղ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դպրոց. զուք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51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23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 xml:space="preserve">ՀԱՄԱՅՆՔԻ  ՂԵԿԱՎԱՐԻ   ՊԱՇՏՈՆԱԿԱՏԱՐ`   ________________________     Ք.  ՆԻԿՈՂՈՍՅԱՆ  </w:t>
            </w:r>
          </w:p>
        </w:tc>
      </w:tr>
      <w:tr>
        <w:trPr>
          <w:trHeight w:val="180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ՖԻՆԱՆՍԱԿԱՆ ԵՎ ԵԿԱՄՈՒՏՆԵՐԻ</w:t>
            </w:r>
          </w:p>
        </w:tc>
      </w:tr>
      <w:tr>
        <w:trPr>
          <w:trHeight w:val="705" w:hRule="atLeast"/>
        </w:trPr>
        <w:tc>
          <w:tcPr>
            <w:tcW w:w="1584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ՀԱՎԱՔԱԳՐՄԱՆ ԲԱԺՆԻ  ՊԵՏԻ Ժ/Պ՝                 ________________________         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lang w:eastAsia="ru-RU"/>
              </w:rPr>
              <w:t>ԱՊՐԵՍՅԱ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HEA Grapalat" w:hAnsi="GHEA Grapalat" w:cs="Sylfaen"/>
          <w:color w:val="FFFFFF"/>
          <w:sz w:val="24"/>
          <w:szCs w:val="24"/>
        </w:rPr>
      </w:pPr>
      <w:r>
        <w:rPr>
          <w:rFonts w:cs="Sylfaen" w:ascii="GHEA Grapalat" w:hAnsi="GHEA Grapalat"/>
          <w:color w:val="FFFFFF"/>
          <w:sz w:val="24"/>
          <w:szCs w:val="24"/>
        </w:rPr>
      </w:r>
    </w:p>
    <w:sectPr>
      <w:type w:val="nextPage"/>
      <w:pgSz w:orient="landscape" w:w="16838" w:h="11906"/>
      <w:pgMar w:left="284" w:right="8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Armenian" w:hAnsi="Arial Armenian" w:eastAsia="Times New Roman" w:cs="Arial Armenian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b/>
      <w:sz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2:00Z</dcterms:created>
  <dc:creator>user</dc:creator>
  <dc:description/>
  <cp:keywords/>
  <dc:language>en-US</dc:language>
  <cp:lastModifiedBy>Tigran Ghandiljyan</cp:lastModifiedBy>
  <cp:lastPrinted>2020-08-21T18:06:00Z</cp:lastPrinted>
  <dcterms:modified xsi:type="dcterms:W3CDTF">2023-09-15T07:19:00Z</dcterms:modified>
  <cp:revision>23</cp:revision>
  <dc:subject/>
  <dc:title/>
</cp:coreProperties>
</file>