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270" w:hRule="atLeast"/>
        </w:trPr>
        <w:tc>
          <w:tcPr>
            <w:tcW w:w="105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0"/>
                <w:lang w:val="hy-AM"/>
              </w:rPr>
              <w:t>Ձև 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5"/>
        <w:gridCol w:w="1119"/>
        <w:gridCol w:w="756"/>
        <w:gridCol w:w="1986"/>
        <w:gridCol w:w="943"/>
        <w:gridCol w:w="90"/>
        <w:gridCol w:w="1260"/>
        <w:gridCol w:w="448"/>
        <w:gridCol w:w="3030"/>
      </w:tblGrid>
      <w:tr>
        <w:trPr>
          <w:trHeight w:val="2306" w:hRule="atLeast"/>
          <w:cantSplit w:val="true"/>
        </w:trPr>
        <w:tc>
          <w:tcPr>
            <w:tcW w:w="100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</w:rPr>
              <w:t xml:space="preserve">ՀԱՅՏ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</w:rPr>
              <w:t>ՍՐԱՀԻ ԱՆՁՆԱԿԱԶՄԻ ՎԿԱՅԱԿԱՆԻ (ԱՏԵՍՏԱՎՈՐՄԱՆ)/ ԵՐԿԱՐԱՁԳՄԱՆ/ՎԵՐԱԿԱՆԳՆՄԱՆ/ ՈՐԱԿԱՎՈՐՄԱՆ/</w:t>
            </w: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en-US"/>
              </w:rPr>
              <w:t>ՍԵՐՏԻՖԻԿԱՏԻ</w:t>
            </w:r>
            <w:r>
              <w:rPr>
                <w:rFonts w:cs="Sylfaen" w:ascii="GHEA Grapalat" w:hAnsi="GHEA Grapalat"/>
                <w:b/>
                <w:bCs/>
                <w:sz w:val="20"/>
                <w:szCs w:val="16"/>
              </w:rPr>
              <w:t xml:space="preserve"> ԹՈՒՅԼՏՎՈՒԹՅԱՆ/ԿՐԿՆՕՐԻՆԱԿԻ/ՏՐԱՄԱԴՐՄԱՆ 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en-US"/>
              </w:rPr>
              <w:t xml:space="preserve">APPLICATION </w:t>
            </w:r>
          </w:p>
          <w:p>
            <w:pPr>
              <w:pStyle w:val="Normal"/>
              <w:spacing w:lineRule="auto" w:line="240" w:before="0" w:after="0"/>
              <w:ind w:left="-73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6"/>
                <w:lang w:val="en-US"/>
              </w:rPr>
              <w:t>FOR CABIN CREW LICENCE ( ATTESTATION) - INITIAL ISSUE/ REVALIDATION/RENEWAL/QUALIFICATION /DUPLICATE</w:t>
            </w:r>
          </w:p>
        </w:tc>
      </w:tr>
      <w:tr>
        <w:trPr>
          <w:trHeight w:val="517" w:hRule="atLeast"/>
          <w:cantSplit w:val="true"/>
        </w:trPr>
        <w:tc>
          <w:tcPr>
            <w:tcW w:w="1006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կայական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ույլտվութ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լրացվում է առանձին հայտ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For each license, rating or approval, a separate form is used)</w:t>
            </w:r>
          </w:p>
        </w:tc>
      </w:tr>
      <w:tr>
        <w:trPr>
          <w:trHeight w:val="651" w:hRule="atLeas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Last name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First  name :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կ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: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Permanent  Address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 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 xml:space="preserve">Փոստային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դասիչ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  <w:br/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Postal index: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</w:p>
        </w:tc>
      </w:tr>
      <w:tr>
        <w:trPr>
          <w:trHeight w:val="755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ռախոս</w:t>
            </w:r>
          </w:p>
          <w:p>
            <w:pPr>
              <w:pStyle w:val="Normal"/>
              <w:spacing w:lineRule="auto" w:line="240" w:before="0" w:after="120"/>
              <w:ind w:right="-108" w:hanging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Telephone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Էլեկտրոնային հասցեն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E-mail address . . . . .. .. .. .. .. .. .. .. .. .. .. .. . . . . . . . . . . . . . </w:t>
            </w:r>
          </w:p>
        </w:tc>
      </w:tr>
      <w:tr>
        <w:trPr>
          <w:trHeight w:val="96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ննդ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ն թիվ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 of Birth 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/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 /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նն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վայ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Place of Birth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Citizenship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շխատ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րը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mpany :</w:t>
            </w:r>
          </w:p>
          <w:p>
            <w:pPr>
              <w:pStyle w:val="Normal"/>
              <w:spacing w:before="12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293" w:hRule="atLeast"/>
          <w:cantSplit w:val="true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97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059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8.4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41.25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61595</wp:posOffset>
                      </wp:positionV>
                      <wp:extent cx="163830" cy="14668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18.9pt;margin-top:4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2800</wp:posOffset>
                      </wp:positionH>
                      <wp:positionV relativeFrom="paragraph">
                        <wp:posOffset>390525</wp:posOffset>
                      </wp:positionV>
                      <wp:extent cx="16383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pt;margin-top:30.7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րամադր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ab/>
              <w:t xml:space="preserve">                                            Երկարաձգում                                                 Վերականգնում</w:t>
              <w:tab/>
            </w:r>
          </w:p>
          <w:p>
            <w:pPr>
              <w:pStyle w:val="Normal"/>
              <w:tabs>
                <w:tab w:val="clear" w:pos="708"/>
                <w:tab w:val="center" w:pos="4286" w:leader="none"/>
                <w:tab w:val="left" w:pos="7132" w:leader="none"/>
              </w:tabs>
              <w:spacing w:lineRule="auto" w:line="240" w:before="0" w:after="0"/>
              <w:ind w:right="-1191" w:hanging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Initial issue                                                           Revalidation</w:t>
              <w:tab/>
              <w:t xml:space="preserve">    Renewal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50.45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118110</wp:posOffset>
                      </wp:positionV>
                      <wp:extent cx="163830" cy="146685"/>
                      <wp:effectExtent l="5080" t="5715" r="5080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7.2pt;margin-top:9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յլտվություն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ab/>
              <w:t xml:space="preserve">                             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 xml:space="preserve">Կրկնօրինակ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 xml:space="preserve">                               Սերտիֆիկատ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tabs>
                <w:tab w:val="clear" w:pos="708"/>
                <w:tab w:val="center" w:pos="4445" w:leader="none"/>
              </w:tabs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Qualification                                                             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>Dublicate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                              Certificate  (include SEP )</w:t>
            </w:r>
          </w:p>
        </w:tc>
      </w:tr>
      <w:tr>
        <w:trPr>
          <w:trHeight w:val="164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8"/>
                <w:lang w:val="en-US"/>
              </w:rPr>
              <w:t xml:space="preserve">                     </w:t>
            </w:r>
          </w:p>
        </w:tc>
      </w:tr>
      <w:tr>
        <w:trPr>
          <w:trHeight w:val="1805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Ունեցած վկայականի տվյալները/</w:t>
            </w:r>
            <w:r>
              <w:rPr>
                <w:rFonts w:cs="Calibri" w:ascii="GHEA Grapalat" w:hAnsi="GHEA Grapalat"/>
                <w:b/>
                <w:i/>
                <w:sz w:val="16"/>
                <w:szCs w:val="16"/>
                <w:lang w:val="en-US"/>
              </w:rPr>
              <w:t>Particulars of Licence already held</w:t>
            </w:r>
          </w:p>
          <w:tbl>
            <w:tblPr>
              <w:tblW w:w="11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31"/>
              <w:gridCol w:w="2164"/>
              <w:gridCol w:w="1588"/>
              <w:gridCol w:w="4410"/>
            </w:tblGrid>
            <w:tr>
              <w:trPr>
                <w:trHeight w:val="695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Տրամադրող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պետությունը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State of issue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Տրման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Date of issue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տեսակը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Type of Licenc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Licence Number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գործունեության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ը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i/>
                      <w:sz w:val="16"/>
                      <w:szCs w:val="16"/>
                      <w:lang w:val="en-US"/>
                    </w:rPr>
                    <w:t>Expiry Date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Grapalat" w:hAnsi="GHEA Grapalat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 /........../........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en-US"/>
                    </w:rPr>
                    <w:t>......./........../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center" w:pos="4587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  <w:lang w:val="en-US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նքնաթիռ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տիպ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en-US"/>
              </w:rPr>
              <w:t>Aircraft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en-US"/>
              </w:rPr>
              <w:t>Type</w:t>
            </w:r>
            <w:r>
              <w:rPr>
                <w:rFonts w:cs="Arial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tbl>
            <w:tblPr>
              <w:tblW w:w="98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2741"/>
              <w:gridCol w:w="4277"/>
            </w:tblGrid>
            <w:tr>
              <w:trPr>
                <w:trHeight w:val="302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ՎՓՊ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SEP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Տիպ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hy-AM"/>
                    </w:rPr>
                    <w:t>ը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Type</w:t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</w:rPr>
                    <w:t>Այլ նշումներ/</w:t>
                  </w:r>
                  <w:r>
                    <w:rPr>
                      <w:rFonts w:cs="Calibri" w:ascii="GHEA Grapalat" w:hAnsi="GHEA Grapalat"/>
                      <w:b/>
                      <w:sz w:val="16"/>
                      <w:szCs w:val="16"/>
                      <w:lang w:val="en-US"/>
                    </w:rPr>
                    <w:t>Notice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HEA Grapalat" w:hAnsi="GHEA Grapalat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Վերջ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թռիչ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ամսաթիվ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587" w:leader="none"/>
              </w:tabs>
              <w:spacing w:lineRule="auto" w:line="240" w:before="0" w:after="0"/>
              <w:jc w:val="both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en-US"/>
              </w:rPr>
              <w:t xml:space="preserve">Date of last flight:  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ab/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                                               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…….......  /  ..................................................  / ...................</w:t>
            </w:r>
          </w:p>
        </w:tc>
      </w:tr>
      <w:tr>
        <w:trPr>
          <w:trHeight w:val="178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Բժշկական Պիտանելիություն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>Medical Fitness</w:t>
            </w:r>
          </w:p>
        </w:tc>
      </w:tr>
      <w:tr>
        <w:trPr>
          <w:trHeight w:val="2078" w:hRule="atLeast"/>
          <w:cantSplit w:val="true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8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8"/>
              <w:gridCol w:w="3030"/>
              <w:gridCol w:w="3318"/>
            </w:tblGrid>
            <w:tr>
              <w:trPr>
                <w:trHeight w:val="813" w:hRule="atLeast"/>
              </w:trPr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Բժշկական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սերտիֆիկատ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դասը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Class of Medical Certificate held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Վերջին բժշկական ստուգման ամսաթիվը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Date of last Medical Examination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>Բժշկական վ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կայականի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գործունեության  ավարտի 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ժամկետը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en-US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i/>
                      <w:sz w:val="16"/>
                      <w:szCs w:val="16"/>
                      <w:lang w:val="en-US"/>
                    </w:rPr>
                    <w:t>Medical Certificate Date of Expiry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8"/>
                      <w:szCs w:val="18"/>
                      <w:lang w:val="en-US"/>
                    </w:rPr>
                    <w:t>............  /  ......................  /  .....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HEA Grapalat" w:hAnsi="GHEA Grapalat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GHEA Grapalat" w:hAnsi="GHEA Grapalat"/>
                      <w:sz w:val="18"/>
                      <w:szCs w:val="18"/>
                      <w:lang w:val="en-US"/>
                    </w:rPr>
                    <w:t>............ / ......................  / 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91"/>
        <w:gridCol w:w="442"/>
        <w:gridCol w:w="27"/>
        <w:gridCol w:w="2085"/>
        <w:gridCol w:w="568"/>
        <w:gridCol w:w="1305"/>
        <w:gridCol w:w="225"/>
        <w:gridCol w:w="2044"/>
        <w:gridCol w:w="1770"/>
      </w:tblGrid>
      <w:tr>
        <w:trPr>
          <w:trHeight w:val="416" w:hRule="atLeast"/>
          <w:cantSplit w:val="true"/>
        </w:trPr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98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ույնով հաստատում եմ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որ տվյալ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նշված տեղեկությունները 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տ են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I hereby declare that the information provided on this form is correct</w:t>
            </w:r>
          </w:p>
        </w:tc>
      </w:tr>
      <w:tr>
        <w:trPr>
          <w:trHeight w:val="117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Դիմող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ո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Applicant signatur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սաթիվ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</w:rPr>
              <w:t>Date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  /  ..............................  /  ............</w:t>
            </w:r>
          </w:p>
        </w:tc>
      </w:tr>
      <w:tr>
        <w:trPr>
          <w:trHeight w:val="147" w:hRule="atLeast"/>
          <w:cantSplit w:val="true"/>
        </w:trPr>
        <w:tc>
          <w:tcPr>
            <w:tcW w:w="10127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857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sz w:val="8"/>
                <w:szCs w:val="8"/>
                <w:lang w:val="en-US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en-U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Կից անհրաժեշտ  է ներկայացնել հետևյալ փաստաթղթերը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ttachments must Include all of the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12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12395</wp:posOffset>
                      </wp:positionV>
                      <wp:extent cx="163830" cy="146685"/>
                      <wp:effectExtent l="5080" t="5715" r="5080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4.6pt;margin-top:8.85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կայ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12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py of Licence</w:t>
              <w:tab/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6830</wp:posOffset>
                      </wp:positionV>
                      <wp:extent cx="163830" cy="146685"/>
                      <wp:effectExtent l="5080" t="5715" r="5080" b="444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54.6pt;margin-top:2.9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երջ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տուգ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120"/>
              <w:rPr/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Copy </w:t>
            </w:r>
            <w:r>
              <w:rPr>
                <w:rFonts w:cs="Calibri" w:ascii="GHEA Grapalat" w:hAnsi="GHEA Grapalat"/>
                <w:i/>
                <w:sz w:val="16"/>
                <w:szCs w:val="16"/>
              </w:rPr>
              <w:t>о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 Last Check</w:t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3810</wp:posOffset>
                      </wp:positionV>
                      <wp:extent cx="163830" cy="146685"/>
                      <wp:effectExtent l="5080" t="5715" r="5080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54.6pt;margin-top:-0.3pt;width:12.8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երջ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արափրկարարակ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րժանք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երապատրաստման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վկայական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տճ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Copy of Last Safety Emergency Procedure Training Certificate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0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Պաշտոնական  գրառու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or official use only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..........................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......................................................................................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................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</w:t>
            </w:r>
            <w:r>
              <w:rPr>
                <w:rFonts w:cs="Calibri" w:ascii="GHEA Grapalat" w:hAnsi="GHEA Grapalat"/>
                <w:sz w:val="16"/>
                <w:szCs w:val="16"/>
              </w:rPr>
              <w:t>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2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857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րացվ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աղաքացիական ավիացիայի կոմիտե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or official use only</w:t>
            </w:r>
          </w:p>
        </w:tc>
      </w:tr>
      <w:tr>
        <w:trPr>
          <w:trHeight w:val="154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կայ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երտիֆիկատի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յլտվ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Licence/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Certificate Qual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Approval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րամադրման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սաթիվ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 of Issue</w:t>
            </w:r>
          </w:p>
        </w:tc>
        <w:tc>
          <w:tcPr>
            <w:tcW w:w="4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ժ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Valid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շում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Notices</w:t>
            </w:r>
          </w:p>
        </w:tc>
      </w:tr>
      <w:tr>
        <w:trPr>
          <w:trHeight w:val="165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Սկս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From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Till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03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03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/ ...........  /..........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  /  ...........   /......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.../.............../.....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  /  ...........   /.......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  /  ...........   /.......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.....  /  ...........   /.....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12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Հաստատված   է`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/     Approved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rFonts w:ascii="GHEA Grapalat" w:hAnsi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(  name  surname )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en-US"/>
              </w:rPr>
              <w:t>ՔԱԳՎ   Թռիչքային   Գործունեության   Վարչության   Պետ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 xml:space="preserve">GDCA  Flight  Operations  Department  Chairman                              . . . . . . . . . . . . . . . . . . . . . . . . . . . . . . . . . . . . . </w:t>
            </w:r>
          </w:p>
          <w:p>
            <w:pPr>
              <w:pStyle w:val="Normal"/>
              <w:spacing w:before="0" w:after="120"/>
              <w:rPr>
                <w:rFonts w:ascii="GHEA Grapalat" w:hAnsi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(  signature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Ամսաթիվ          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…………........  /  .....................  /  ........................</w:t>
            </w:r>
          </w:p>
          <w:p>
            <w:pPr>
              <w:pStyle w:val="Normal"/>
              <w:spacing w:before="0" w:after="0"/>
              <w:rPr>
                <w:rFonts w:ascii="GHEA Grapalat" w:hAnsi="GHEA Grapalat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Calibri" w:ascii="GHEA Grapalat" w:hAnsi="GHEA Grapalat"/>
                <w:i/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950" w:hRule="atLeast"/>
        </w:trPr>
        <w:tc>
          <w:tcPr>
            <w:tcW w:w="101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type w:val="nextPage"/>
      <w:pgSz w:w="11906" w:h="16838"/>
      <w:pgMar w:left="1418" w:right="1133" w:gutter="0" w:header="0" w:top="270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5:00Z</dcterms:created>
  <dc:creator>User1</dc:creator>
  <dc:description/>
  <cp:keywords/>
  <dc:language>en-US</dc:language>
  <cp:lastModifiedBy>user</cp:lastModifiedBy>
  <cp:lastPrinted>2014-04-04T11:58:00Z</cp:lastPrinted>
  <dcterms:modified xsi:type="dcterms:W3CDTF">2023-07-07T05:34:00Z</dcterms:modified>
  <cp:revision>21</cp:revision>
  <dc:subject/>
  <dc:title/>
</cp:coreProperties>
</file>