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Arial Unicode" w:hAnsi="Arial Unicode" w:cs="Arial Unicode"/>
          <w:sz w:val="21"/>
          <w:szCs w:val="21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117475</wp:posOffset>
                </wp:positionV>
                <wp:extent cx="264414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ի  Ջրվեժ համայնք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ավագանու 20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մայիս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-ի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N 23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pt;height:67.05pt;mso-wrap-distance-left:9.05pt;mso-wrap-distance-right:9.05pt;mso-wrap-distance-top:0pt;mso-wrap-distance-bottom:0pt;margin-top:9.25pt;mso-position-vertical-relative:text;margin-left:30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1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ի  Ջրվեժ համայնք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ավագանու 20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մայիս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-ի 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N 23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hanging="1"/>
        <w:jc w:val="center"/>
        <w:rPr/>
      </w:pPr>
      <w:r>
        <w:rPr>
          <w:rStyle w:val="StrongEmphasis"/>
          <w:rFonts w:cs="Arial Unicode" w:ascii="Arial Unicode" w:hAnsi="Arial Unicode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Հավելված 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n-US"/>
        </w:rPr>
        <w:t>N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 2</w:t>
      </w:r>
    </w:p>
    <w:p>
      <w:pPr>
        <w:pStyle w:val="NormalWeb"/>
        <w:spacing w:lineRule="auto" w:line="276" w:before="0" w:after="0"/>
        <w:ind w:hanging="1"/>
        <w:jc w:val="right"/>
        <w:rPr>
          <w:rStyle w:val="StrongEmphasis"/>
          <w:rFonts w:ascii="GHEA Grapalat" w:hAnsi="GHEA Grapalat" w:cs="Arial Unicod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 Unicode" w:ascii="GHEA Grapalat" w:hAnsi="GHEA Grapalat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 Unicode" w:ascii="GHEA Grapalat" w:hAnsi="GHEA Grapalat"/>
          <w:b w:val="false"/>
          <w:sz w:val="16"/>
          <w:szCs w:val="16"/>
          <w:lang w:val="en-US" w:eastAsia="en-US"/>
        </w:rPr>
        <w:t>N</w:t>
      </w:r>
      <w:r>
        <w:rPr>
          <w:rStyle w:val="StrongEmphasis"/>
          <w:rFonts w:cs="Arial Unicode" w:ascii="GHEA Grapalat" w:hAnsi="GHEA Grapalat"/>
          <w:b w:val="false"/>
          <w:sz w:val="16"/>
          <w:szCs w:val="16"/>
        </w:rPr>
        <w:t xml:space="preserve">  -Ն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 որոշմա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n-US" w:eastAsia="en-US"/>
        </w:rPr>
        <w:t>ն</w:t>
      </w:r>
      <w:r>
        <w:rPr>
          <w:rStyle w:val="StrongEmphasis"/>
          <w:rFonts w:cs="Arial Unicode" w:ascii="Arial Unicode" w:hAnsi="Arial Unicode"/>
          <w:sz w:val="20"/>
          <w:szCs w:val="20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8"/>
          <w:szCs w:val="8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ԿՈՏԱՅՔԻ  ՄԱՐԶԻ  ՋՐՎԵԺ  ՀԱՄԱՅՆՔԻ  ԱՎԱԳԱՆՈՒ  20</w:t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93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ՈՐՈՇՄԱՆ  ՀԱՎԵԼՎԱԾԻ  ՀԱՏՎԱԾ  2-ՈՒՄ  ԿԱՏԱՐՎՈՂ  ՓՈՓՈԽՈՒԹՅՈՒՆՆԵՐ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97"/>
        <w:gridCol w:w="754"/>
        <w:gridCol w:w="614"/>
        <w:gridCol w:w="5324"/>
        <w:gridCol w:w="911"/>
        <w:gridCol w:w="942"/>
        <w:gridCol w:w="880"/>
      </w:tblGrid>
      <w:tr>
        <w:trPr>
          <w:trHeight w:val="96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ի NN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5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0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2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Ցուցանիշների փոփոխությունը (ավելացումները նշված են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շ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վազեցումներ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ակագծ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X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X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ԾԱԽՍԵՐ, (տող2100+ տող 2200+ տող 2300+ տող 2400+ տող 2500+ տող 2600+ տող 2700+ տող 2800+ տող 2900+ տող 3000+տող 3100)                         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1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 (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+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0+ 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+ տող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0), այդ թվում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1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Օրենսդի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գործադի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մարմիննե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պետ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կառավար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Cambria Math" w:ascii="Cambria Math" w:hAnsi="Cambria Math"/>
                <w:b/>
                <w:bCs/>
                <w:i/>
                <w:iCs/>
                <w:sz w:val="18"/>
                <w:szCs w:val="18"/>
                <w:lang w:val="en-US" w:eastAsia="en-US"/>
              </w:rPr>
              <w:t>‎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ֆինանս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հարկաբյուջետ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հարաբերություննե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արտաք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հարաբերություննե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որից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  <w:t>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7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7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1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Օրենսդի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ադի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պետական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ավարում</w:t>
            </w: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7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7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16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 (այլ դասերին չպատկանող), որից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,370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,370.0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16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,370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1,370.0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4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ԱԿԱՆ ՀԱՐԱԲԵՐՈՒԹՅՈՒՆՆԵՐ, (տող2410+տող2420+տող2430+տող2440+ տող2450+տող2460+տող2470+տող2480+տող2490)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յդ թվում`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59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65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4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, որից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56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56,00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45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56,00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56,00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ՐՋԱԿԱ ՄԻՋԱՎԱՅՐԻ ՊԱՇՏՊԱՆՈՒԹՅՈՒՆ, (տող2510+տող2520+տող2530+տող2540+տող2550+տող2560), այդ թվում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23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23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52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ղտաջրերի հեռացում, որից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10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10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52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ղտաջրերի հեռացում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10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,10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5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րջակա միջավայրի պաշտպանության գծով հետազոտական և նախագծային աշխատանքներ, որից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55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8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ՆԳԻՍՏ, ՄՇԱԿՈՒՅԹ ԵՎ ԿՐՈՆ,  (տող2810+տող2820+տող2830+տող2840+տող2850+տող2860), այդ թվում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0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0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82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շակութային ծառայություններ, որից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0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0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82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լ մշակութային կազմակերպություննե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00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0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9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ՐԹՈՒԹՅՈՒՆ, (տող2910+տող2920+տող2930+տող2940+ տող2950+տող2960+տող2970+տող2980), այդ թվում`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2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0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2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0.0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9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դպրոցական և տարրական ընդհանուր կրթություն, որից`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2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0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2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0.0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9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դպրոցական կրթությու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2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0.0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(62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0.0)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6840</wp:posOffset>
                </wp:positionH>
                <wp:positionV relativeFrom="paragraph">
                  <wp:posOffset>31115</wp:posOffset>
                </wp:positionV>
                <wp:extent cx="2586990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ի  Ջրվեժ համայնք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ավագանու 20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մայիս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-ի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N 23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62.05pt;mso-wrap-distance-left:9.05pt;mso-wrap-distance-right:9.05pt;mso-wrap-distance-top:0pt;mso-wrap-distance-bottom:0pt;margin-top:2.45pt;mso-position-vertical-relative:text;margin-left:309.2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2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ի  Ջրվեժ համայնք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ավագանու 20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մայիս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-ի 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N 23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1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Web"/>
        <w:spacing w:before="0" w:after="0"/>
        <w:ind w:hanging="1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>ԿՈՏԱՅՔԻ  ՄԱՐԶԻ  ՋՐՎԵԺ  ՀԱՄԱՅՆՔԻ  ԱՎԱԳԱՆՈՒ  2020  ԹՎԱԿԱՆԻ  ԴԵԿՏԵՄԲԵՐԻ 25-Ի N 93 -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ՈՐՈՇՄԱՆ  ՀԱՎԵԼՎԱԾԻ  ՀԱՏՎԱԾ  3-ՈՒՄ  ԿԱՏԱՐՎՈՂ  ՓՈՓՈԽՈՒԹՅՈՒՆՆԵՐ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375"/>
              <w:jc w:val="right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41"/>
        <w:gridCol w:w="680"/>
        <w:gridCol w:w="1455"/>
        <w:gridCol w:w="1676"/>
        <w:gridCol w:w="2032"/>
      </w:tblGrid>
      <w:tr>
        <w:trPr>
          <w:trHeight w:val="945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ողի NN</w:t>
            </w:r>
          </w:p>
        </w:tc>
        <w:tc>
          <w:tcPr>
            <w:tcW w:w="40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N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3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դրական նշանով, իսկ նվազեցումները՝ փակագծերում)</w:t>
            </w:r>
          </w:p>
        </w:tc>
      </w:tr>
      <w:tr>
        <w:trPr>
          <w:trHeight w:val="38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</w:r>
          </w:p>
        </w:tc>
        <w:tc>
          <w:tcPr>
            <w:tcW w:w="40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390" w:leader="none"/>
              </w:tabs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դ թվում՝</w:t>
            </w:r>
          </w:p>
        </w:tc>
      </w:tr>
      <w:tr>
        <w:trPr>
          <w:trHeight w:val="504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</w:r>
          </w:p>
        </w:tc>
        <w:tc>
          <w:tcPr>
            <w:tcW w:w="40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2" w:space="0" w:color="D9D9D9"/>
              <w:left w:val="thickThinLargeGap" w:sz="6" w:space="0" w:color="C0C0C0"/>
              <w:right w:val="single" w:sz="2" w:space="0" w:color="D9D9D9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  <w:tc>
          <w:tcPr>
            <w:tcW w:w="2032" w:type="dxa"/>
            <w:tcBorders>
              <w:top w:val="single" w:sz="2" w:space="0" w:color="D9D9D9"/>
              <w:left w:val="single" w:sz="2" w:space="0" w:color="D9D9D9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firstLine="375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ԾԱԽՍԵՐ, (տող4050+ տող 5000+ տող 6000),  այդ թվում՝         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0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2 ԾԱՌԱՅՈՒԹՅՈՒՆՆԵՐԻ ԵՎ ԱՊՐԱՆՔՆԵՐԻ ՁԵՌՔԲԵՐՈՒՄ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տող4210+տող4220+տող4230+տող4240+տող4250+տող4260), այդ թվում ՝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ՐԱՅԻՆ ԱՅԼ ԾԱՌԱՅՈՒԹՅՈՒՆՆԵՐԻ ՁԵՌՔ ԲԵՐՈՒՄ, (տող4231+տող4232+տող4233+տող4234+տող4235+տող4236+տող4237+տող4238), որից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5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50.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38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-Ընդհանուր բնույթի այլ ծառայություննե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3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5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50.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5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ԹԱՑԻԿ ՆՈՐՈԳՈՒՄ ԵՎ ՊԱՀՊԱՆՈՒՄ, (ծառայություններ և նյութեր) (տող4251+տող4252), որի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0.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5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Մեքենաների և սարքավորումների ընթացիկ նորոգում և պահպանում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5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0.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ՅՈՒԹԵՐ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տող4261+տող4262+տող4263+տող4264+տող4265+տող4266+տող4267+ տող4268), այդ թվում՝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950.0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950.0)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1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Գրասենյակային նյութեր և հագուստ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6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0.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7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Կենցաղային և հանրային սննդի նյութե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6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,150.0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,150.0)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0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1. ՀԻՄՆԱԿԱՆ ՄԻՋՈՑՆԵՐ,    (տող5110+տող5120+տող5130), այդ թվում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ՇԵՆՔԵՐ ԵՎ ՇԻՆՈՒԹՅՈՒՆՆԵՐ,             (տող5111+տող5112+տող5113), որից` 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6,00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6,000.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ռուցում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6,00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6,000.0</w:t>
            </w:r>
          </w:p>
        </w:tc>
      </w:tr>
      <w:tr>
        <w:trPr>
          <w:trHeight w:val="49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3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 Շենքերի և շինությունների կապիտալ վերանորոգում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10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100.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2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ԵՔԵՆԱՆԵՐ ԵՎ ՍԱՐՔԱՎՈՐՈՒՄՆԵՐ,       (տող5121+ տող5122+տող5123), որից` 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2,230.0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2,230.0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2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- Վարչական սարքավորումնե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  <w:t>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2,230.0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2,230.0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3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 xml:space="preserve">ԱՅԼ ՀԻՄՆԱԿԱՆ ՄԻՋՈՑՆԵՐ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>(տող 5131+տող 5132+տող 5133+ տող5134), որից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34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>- Նախագծահետազոտական ծախսե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3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</w:tr>
    </w:tbl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                                               </w:t>
      </w:r>
    </w:p>
    <w:p>
      <w:pPr>
        <w:pStyle w:val="NormalWeb"/>
        <w:spacing w:lineRule="auto" w:line="276" w:before="0" w:after="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37465</wp:posOffset>
                </wp:positionV>
                <wp:extent cx="2550160" cy="788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ի  Ջրվեժ համայնք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ավագանու 20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մայիս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-ի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N 23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62.1pt;mso-wrap-distance-left:9.05pt;mso-wrap-distance-right:9.05pt;mso-wrap-distance-top:0pt;mso-wrap-distance-bottom:0pt;margin-top:2.95pt;mso-position-vertical-relative:text;margin-left:322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3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ի  Ջրվեժ համայնքի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ավագանու 20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մայիս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-ի </w:t>
                      </w:r>
                    </w:p>
                    <w:p>
                      <w:pPr>
                        <w:pStyle w:val="NormalWeb"/>
                        <w:spacing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N 23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left="6372" w:firstLine="708"/>
        <w:jc w:val="center"/>
        <w:rPr>
          <w:rFonts w:ascii="Arial Unicode" w:hAnsi="Arial Unicode" w:cs="Arial Unicode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    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GHEA Grapalat" w:hAnsi="GHEA Grapalat" w:cs="GHEA Grapalat"/>
          <w:vanish/>
          <w:sz w:val="20"/>
          <w:szCs w:val="20"/>
          <w:lang w:val="en-US"/>
        </w:rPr>
      </w:pPr>
      <w:r>
        <w:rPr>
          <w:rFonts w:cs="GHEA Grapalat" w:ascii="GHEA Grapalat" w:hAnsi="GHEA Grapalat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ԿՈՏԱՅՔԻ  ՄԱՐԶԻ  ՋՐՎԵԺ  ՀԱՄԱՅՆՔԻ  ԱՎԱԳԱՆՈՒ  2020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93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6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Arial Unicode" w:hAnsi="Arial Unicode" w:cs="Arial Unicode"/>
          <w:sz w:val="20"/>
          <w:szCs w:val="20"/>
          <w:lang w:val="en-US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91"/>
        <w:gridCol w:w="842"/>
        <w:gridCol w:w="709"/>
        <w:gridCol w:w="708"/>
        <w:gridCol w:w="3402"/>
        <w:gridCol w:w="993"/>
        <w:gridCol w:w="1134"/>
        <w:gridCol w:w="992"/>
      </w:tblGrid>
      <w:tr>
        <w:trPr>
          <w:trHeight w:val="788" w:hRule="atLeast"/>
        </w:trPr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ի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NN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ինթե-տիկ հաշիվ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առ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դված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ները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18"/>
                <w:szCs w:val="18"/>
              </w:rPr>
              <w:t>փոփոխ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աց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դրական նշանով, իսկ նվազեցումները՝ փակագծերում)</w:t>
            </w:r>
          </w:p>
        </w:tc>
      </w:tr>
      <w:tr>
        <w:trPr>
          <w:trHeight w:val="268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՝</w:t>
            </w:r>
          </w:p>
        </w:tc>
      </w:tr>
      <w:tr>
        <w:trPr>
          <w:trHeight w:val="551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99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յուջե</w:t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1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3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4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6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7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8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9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000+   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100)                        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ԸՆԴՀԱՆՈՒՐ ԲՆՈՒՅԹԻ ՀԱՆՐԱՅԻՆ 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(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1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2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4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5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60+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0+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80)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1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ենս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ործ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առավա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ambria Math" w:ascii="Cambria Math" w:hAnsi="Cambria Math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րկա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րաբեր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րաբեր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ո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7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7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ենս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ործ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առավարու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7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7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4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Գրասենյակային նյութեր և հագուս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25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82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-Պարտադիր վճարնե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216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0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,37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,370.0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սակարգման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2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Գույքի և սարքավորումների վարձակալություն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5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50.0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Գրասենյակային նյութեր և հագուս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26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Կենցաղային և հանրային սննդի նյութե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,50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,500.0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82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Պարտադիր վճարնե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2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20.0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ՆՏԵՍԱԿԱՆ ՀԱՐԱԲԵՐՈՒԹՅՈՒՆՆԵՐ, (տող2410+տող2420+տող2430+տող2440+ տող2450+տող2460+տող2470 +տող2480 +տող2490)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`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 0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0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5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րանսպորտ, որից`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6,0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6,00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45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6,0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6,00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ռուցու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6,0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6,00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ՐՋԱԿԱ ՄԻՋԱՎԱՅՐԻ ՊԱՇՏՊԱՆՈՒԹՅՈՒՆ, (տող2510+տող2520+տող2530+տող2540+տող2550+տող2560), այդ թվում`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23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23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2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ղտաջրերի հեռացում, որից`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1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100.0</w:t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2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ղտաջրերի հեռացու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1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10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պիտալ վերանորոգու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1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10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5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րջակա միջավայրի պաշտպանության գծով հետազոտական և նախագծային աշխատանքներ, որից`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5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3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 Նախագծահետազոտական ծախսե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.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ՆԳԻՍՏ, ՄՇԱԿՈՒՅԹ ԵՎ ԿՐՈՆ, այդ թվում`(տող2810+տող2820+տող2830+տող2840+տող2850+տող286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82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շակութային ծառայություններ, որից`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82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լ մշակութային կազմակերպություննե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ներ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3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Ընդհանուր բնույթի այլ ծառայություննե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5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5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Կենցաղային և հանրային սննդի նյութե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5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5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ՐԹՈՒԹՅՈՒՆ, (տող2910+տող2920+տող2930+տող2940+ տող2950+տող2960+տող2970+ տող2980), այդ թվում`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,23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2,230.0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9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դպրոցական և տարրական ընդհանուր կրթություն, որից`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,23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2,230.0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91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դպրոցական կրթություն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,23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2,230.0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ծախսերի վերծանումը` ըստ բյուջետային ծախսերի տնտեսագիտական դասակարգման հոդվածներ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2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- Վարչական սարքավորումնե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,23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62,230.0)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54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3:00Z</dcterms:created>
  <dc:creator>Petrosyan</dc:creator>
  <dc:description/>
  <cp:keywords/>
  <dc:language>en-US</dc:language>
  <cp:lastModifiedBy>user</cp:lastModifiedBy>
  <cp:lastPrinted>2021-05-26T16:47:00Z</cp:lastPrinted>
  <dcterms:modified xsi:type="dcterms:W3CDTF">2021-05-26T12:48:00Z</dcterms:modified>
  <cp:revision>93</cp:revision>
  <dc:subject/>
  <dc:title/>
</cp:coreProperties>
</file>