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140335</wp:posOffset>
                </wp:positionV>
                <wp:extent cx="258699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GHEA Grapalat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N 2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Կոտայքի մարզի  Ջրվեժ համայնքի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ավագանու 20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թվակա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ի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ապրիլ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ի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14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-ի N 15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որոշմա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right"/>
                              <w:rPr>
                                <w:rStyle w:val="StrongEmphasis"/>
                                <w:rFonts w:ascii="Arial Unicode" w:hAnsi="Arial Unicode" w:cs="Arial Unicode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Unicode" w:hAnsi="Arial Unicode" w:cs="Arial Unicode"/>
                                <w:sz w:val="1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pt;height:74.95pt;mso-wrap-distance-left:9.05pt;mso-wrap-distance-right:9.05pt;mso-wrap-distance-top:0pt;mso-wrap-distance-bottom:0pt;margin-top:11.05pt;mso-position-vertical-relative:text;margin-left:299.2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GHEA Grapalat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N 2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Կոտայքի մարզի  Ջրվեժ համայնքի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ավագանու 20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2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1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թվակա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ի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ապրիլ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ի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14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-ի N 15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որոշմա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ն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right"/>
                        <w:rPr>
                          <w:rStyle w:val="StrongEmphasis"/>
                          <w:rFonts w:ascii="Arial Unicode" w:hAnsi="Arial Unicode" w:cs="Arial Unicode"/>
                          <w:b w:val="false"/>
                          <w:b w:val="false"/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Unicode" w:hAnsi="Arial Unicode" w:cs="Arial Unicode"/>
                          <w:sz w:val="16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Arial Unicode" w:ascii="Arial Unicode" w:hAnsi="Arial Unicode"/>
                          <w:sz w:val="16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hy-AM" w:eastAsia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hy-AM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/>
      </w:pP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>ԿՈՏԱՅՔԻ  ՄԱՐԶԻ  ՋՐՎԵԺ  ՀԱՄԱՅՆՔԻ  ԱՎԱԳԱՆՈՒ  2020  ԹՎԱԿԱՆԻ  ԴԵԿՏԵՄԲԵՐԻ 25-Ի N 93 -Ն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/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ՈՐՈՇՄԱՆ  ՀԱՎԵԼՎԱԾԻ  ՀԱՏՎԱԾ  3-ՈՒՄ  ԿԱՏԱՐՎՈՂ  ՓՈՓՈԽՈՒԹՅՈՒՆՆԵՐ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375"/>
              <w:jc w:val="right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ind w:firstLine="375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375"/>
        <w:jc w:val="center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041"/>
        <w:gridCol w:w="680"/>
        <w:gridCol w:w="1455"/>
        <w:gridCol w:w="1807"/>
        <w:gridCol w:w="1901"/>
      </w:tblGrid>
      <w:tr>
        <w:trPr>
          <w:trHeight w:val="945" w:hRule="atLeas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ողի NN</w:t>
            </w:r>
          </w:p>
        </w:tc>
        <w:tc>
          <w:tcPr>
            <w:tcW w:w="40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NN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EEECE1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3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ա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դրական նշանով, իսկ նվազեցումները՝ փակագծերում)</w:t>
            </w:r>
          </w:p>
        </w:tc>
      </w:tr>
      <w:tr>
        <w:trPr>
          <w:trHeight w:val="388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</w:r>
          </w:p>
        </w:tc>
        <w:tc>
          <w:tcPr>
            <w:tcW w:w="40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EEECE1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D9D9D9"/>
              <w:right w:val="thickThinLargeGap" w:sz="6" w:space="0" w:color="C0C0C0"/>
            </w:tcBorders>
          </w:tcPr>
          <w:p>
            <w:pPr>
              <w:pStyle w:val="NormalWeb"/>
              <w:tabs>
                <w:tab w:val="clear" w:pos="708"/>
                <w:tab w:val="left" w:pos="390" w:leader="none"/>
              </w:tabs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դ թվում՝</w:t>
            </w:r>
          </w:p>
        </w:tc>
      </w:tr>
      <w:tr>
        <w:trPr>
          <w:trHeight w:val="504" w:hRule="atLeas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</w:r>
          </w:p>
        </w:tc>
        <w:tc>
          <w:tcPr>
            <w:tcW w:w="40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EEECE1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thickThinLargeGap" w:sz="6" w:space="0" w:color="C0C0C0"/>
              <w:right w:val="single" w:sz="2" w:space="0" w:color="D9D9D9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չակա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յուջե</w:t>
            </w:r>
          </w:p>
        </w:tc>
        <w:tc>
          <w:tcPr>
            <w:tcW w:w="1901" w:type="dxa"/>
            <w:tcBorders>
              <w:top w:val="single" w:sz="2" w:space="0" w:color="D9D9D9"/>
              <w:left w:val="single" w:sz="2" w:space="0" w:color="D9D9D9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ոնդայի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յուջե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ind w:firstLine="375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D9D9D9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Unicode" w:hAnsi="Arial Unicode" w:cs="Arial Unicode"/>
                <w:sz w:val="20"/>
                <w:szCs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00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ԸՆԴԱՄԵՆԸ ԾԱԽՍԵՐ, (տող4050+ տող 5000+ տող 6000),  այդ թվում՝         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.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0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2 ԾԱՌԱՅՈՒԹՅՈՒՆՆԵՐԻ ԵՎ ԱՊՐԱՆՔՆԵՐԻ ՁԵՌՔԲԵՐՈՒՄ,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տող4210+տող4220+տող4230+տող4240+տող4250+տող4260), այդ թվում ՝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375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375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1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ՐՈՒՆԱԿԱԿԱՆ ԾԱԽՍԵՐ, (տող4211+տող4212+տող4213+տող4214+տող4215+տող4216+տող4217), որից`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70.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70.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16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Գույքի և սարքավորումների վարձակալություն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21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70.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70.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3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ՅՄԱՆԱԳՐԱՅԻՆ ԱՅԼ ԾԱՌԱՅՈՒԹՅՈՒՆՆԵՐԻ ՁԵՌՔ ԲԵՐՈՒՄ, (տող4231+տող4232+տող4233+տող4234+տող4235+տող4236+տող4237+տող4238), որից`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3.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3.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35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Կառավարչական ծառայություններ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23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3.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03.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5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ԹԱՑԻԿ ՆՈՐՈԳՈՒՄ ԵՎ ՊԱՀՊԱՆՈՒՄ, (ծառայություններ և նյութեր) (տող4251+տող4252), որից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75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75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51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Շենքերի և կառույցների ընթացիկ նորոգում և պահպանում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25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,375.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,375.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52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Մեքենաների և սարքավորումների ընթացիկ նորոգում և պահպանում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25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0.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0.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6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ՅՈՒԹԵՐ,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տող4261+տող4262+տող4263+տող4264+տող4265+տող4266+տող4267+ տող4268), այդ թվում՝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873.0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873.0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61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Գրասենյակային նյութեր և հագուստ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26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00.0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00.0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67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Կենցաղային և հանրային սննդի նյութեր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26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773.0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773.0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70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7 ԱՅԼ ԾԱԽՍԵՐ, (տող4710+տող4720+տող4730+տող4740+տող4750+տող4760+տող4770), այդ թվում`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18,069.7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4,375.0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13,694.7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77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ՊԱՀՈՒՍՏԱՅԻՆ ՄԻՋՈՑՆԵՐ, </w:t>
            </w:r>
          </w:p>
          <w:p>
            <w:pPr>
              <w:pStyle w:val="NormalWeb"/>
              <w:spacing w:before="280" w:after="28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տող4771), որից`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18,069.7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4,375.0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13,694.7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771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Պահուստային միջոցներ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489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18,069.7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4,375.0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13,694.7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500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. ՈՉ ՖԻՆԱՆՍԱԿԱՆ ԱԿՏԻՎ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ԵՐԻ ԳԾՈՎ ԾԱԽՍԵՐ,                     (տող5100+տող5200+տող5300+տող5400), այդ թվում`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8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69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.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8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69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.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0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1. ՀԻՄՆԱԿԱՆ ՄԻՋՈՑՆԵՐ,    (տող5110+տող5120+տող5130), այդ թվում`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8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69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.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8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694.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1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ՇԵՆՔԵՐ ԵՎ ՇԻՆՈՒԹՅՈՒՆՆԵՐ,             (տող5111+տող5112+տող5113), որից` 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1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3,405.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3,405.6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2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 Շենքերի և շինությունների կառուցում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2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7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2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7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13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 Շենքերի և շինությունների կապիտալ վերանորոգում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1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9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633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79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633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512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ՄԵՔԵՆԱՆԵՐ ԵՎ ՍԱՐՔԱՎՈՐՈՒՄՆԵՐ,       (տող5121+ տող5122+տող5123), որից` 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8,099.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8,099.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22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- Վարչական սարքավորումնե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  <w:t>ր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512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8,099.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8,099.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5130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ԱՅԼ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ՀԻՄՆԱԿԱՆ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ՄԻՋՈՑՆԵՐ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տող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  <w:t xml:space="preserve"> 5131+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տող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  <w:t xml:space="preserve"> 5132+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տող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  <w:t xml:space="preserve"> 5133+ 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տող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  <w:t xml:space="preserve">5134), 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որից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  <w:t>`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90,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90,0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5134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  <w:t>- Նախագծահետազոտական ծախսեր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513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90,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w:t>x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single" w:sz="2" w:space="0" w:color="D9D9D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90,0</w:t>
            </w:r>
          </w:p>
        </w:tc>
      </w:tr>
    </w:tbl>
    <w:p>
      <w:pPr>
        <w:pStyle w:val="NormalWeb"/>
        <w:spacing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spacing w:lineRule="auto" w:line="276" w:before="0" w:after="0"/>
        <w:ind w:hanging="1"/>
        <w:jc w:val="center"/>
        <w:rPr/>
      </w:pPr>
      <w:r>
        <w:rPr>
          <w:rStyle w:val="StrongEmphasis"/>
          <w:rFonts w:eastAsia="GHEA Grapalat" w:cs="GHEA Grapalat" w:ascii="GHEA Grapalat" w:hAnsi="GHEA Grapalat"/>
          <w:b w:val="false"/>
          <w:sz w:val="16"/>
          <w:szCs w:val="16"/>
          <w:lang w:val="en-US"/>
        </w:rPr>
        <w:t xml:space="preserve">                                                        </w:t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3:00Z</dcterms:created>
  <dc:creator>Petrosyan</dc:creator>
  <dc:description/>
  <cp:keywords/>
  <dc:language>en-US</dc:language>
  <cp:lastModifiedBy>Tatevik</cp:lastModifiedBy>
  <cp:lastPrinted>2021-04-19T17:10:00Z</cp:lastPrinted>
  <dcterms:modified xsi:type="dcterms:W3CDTF">2023-09-14T07:42:00Z</dcterms:modified>
  <cp:revision>67</cp:revision>
  <dc:subject/>
  <dc:title/>
</cp:coreProperties>
</file>