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0"/>
            </w:tblGrid>
            <w:tr>
              <w:trPr>
                <w:trHeight w:val="254" w:hRule="atLeast"/>
              </w:trPr>
              <w:tc>
                <w:tcPr>
                  <w:tcW w:w="1078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20" w:leader="none"/>
                      <w:tab w:val="left" w:pos="2230" w:leader="none"/>
                      <w:tab w:val="left" w:pos="5490" w:leader="none"/>
                      <w:tab w:val="left" w:pos="8710" w:leader="none"/>
                      <w:tab w:val="left" w:pos="9880" w:leader="none"/>
                    </w:tabs>
                    <w:snapToGrid w:val="false"/>
                    <w:ind w:left="-270" w:right="-360" w:firstLine="27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0"/>
              <w:gridCol w:w="720"/>
              <w:gridCol w:w="720"/>
              <w:gridCol w:w="540"/>
              <w:gridCol w:w="5120"/>
              <w:gridCol w:w="1070"/>
              <w:gridCol w:w="1080"/>
              <w:gridCol w:w="990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2952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6522.9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5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8154.9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90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4046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87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3746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93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93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93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6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6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6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95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955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95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955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95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955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12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22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22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549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491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82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8251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825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8251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618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3188.8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144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844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144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8444.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74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744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744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4744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779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779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7798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0:00Z</dcterms:created>
  <dc:creator>Admin</dc:creator>
  <dc:description/>
  <cp:keywords/>
  <dc:language>en-US</dc:language>
  <cp:lastModifiedBy>Admin</cp:lastModifiedBy>
  <cp:lastPrinted>2021-01-26T14:36:00Z</cp:lastPrinted>
  <dcterms:modified xsi:type="dcterms:W3CDTF">2021-01-26T10:40:00Z</dcterms:modified>
  <cp:revision>2</cp:revision>
  <dc:subject/>
  <dc:title>hatvac2Fixed</dc:title>
</cp:coreProperties>
</file>