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1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ՇՎԵՏՎՈՒԹՅՈՒՆ</w:t>
      </w:r>
    </w:p>
    <w:p>
      <w:pPr>
        <w:pStyle w:val="Normal"/>
        <w:ind w:left="-630" w:firstLine="561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Աջակցությու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ՄՁ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ւբյեկտներին</w:t>
      </w:r>
      <w:r>
        <w:rPr>
          <w:rFonts w:cs="Sylfaen" w:ascii="GHEA Grapalat" w:hAnsi="GHEA Grapalat"/>
          <w:b/>
          <w:lang w:val="af-ZA"/>
        </w:rPr>
        <w:t xml:space="preserve">» 2022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րագ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կան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</w:p>
    <w:p>
      <w:pPr>
        <w:pStyle w:val="Normal"/>
        <w:spacing w:before="0" w:after="0"/>
        <w:ind w:firstLine="561"/>
        <w:rPr>
          <w:rFonts w:ascii="MS Mincho;Yu Gothic UI" w:hAnsi="MS Mincho;Yu Gothic UI" w:eastAsia="MS Mincho;Yu Gothic UI" w:cs="MS Mincho;Yu Gothic UI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2020 թվականի օգոստոսի 27-ի թիվ 1443-Լ որոշմամբ հաստատվել է Փոքր և միջին ձեռնարկատիրության զարգացման 2020-2024 թվականների ռազմավարությունը և դրանից բխող 2020-2022 թվականների գործողությունների ծրագիրը, որով սահմանված են ՓՄՁ զարգացման հիմնական ուղղությունները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</w:p>
    <w:p>
      <w:pPr>
        <w:pStyle w:val="Normal"/>
        <w:numPr>
          <w:ilvl w:val="0"/>
          <w:numId w:val="4"/>
        </w:numPr>
        <w:spacing w:before="0" w:after="0"/>
        <w:ind w:left="1281" w:hanging="381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Ֆինանսական ռեսուրսների հասանելիության ավելաց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ՓՄՁ սուբյեկտների կարողությունների և ձեռնարկատիրական մշակույթի զարգաց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ՓՄՁ սուբյեկտների համար շուկաների հասանելիության ապահովում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ՓՄՁ զարգացման համար բարենպաստ ինստիտուցիոնալ և իրավական միջավայրի ապահովում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561"/>
        <w:rPr>
          <w:rFonts w:ascii="GHEA Grapalat" w:hAnsi="GHEA Grapalat" w:cs="Cambria Math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2 թվականի ընթացքում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իրականացվել են փոքր և միջին ձեռնարկատիրությանն աջակցության հետևյալ ծրագրերը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0" w:after="0"/>
        <w:ind w:firstLine="561"/>
        <w:rPr/>
      </w:pPr>
      <w:hyperlink r:id="rId2">
        <w:r>
          <w:rPr>
            <w:rStyle w:val="InternetLink"/>
            <w:rFonts w:cs="GHEA Grapalat" w:ascii="GHEA Grapalat" w:hAnsi="GHEA Grapalat"/>
            <w:i/>
            <w:iCs/>
            <w:color w:val="000000"/>
            <w:sz w:val="20"/>
            <w:szCs w:val="20"/>
            <w:shd w:fill="FFFFFF" w:val="clear"/>
            <w:lang w:val="hy-AM"/>
          </w:rPr>
          <w:t>Կորոնավիրուսի տնտեսական հետևանքների չեզոքացման 19-րդ միջոցառում</w:t>
        </w:r>
      </w:hyperlink>
      <w:r>
        <w:rPr>
          <w:rFonts w:cs="GHEA Grapalat" w:ascii="GHEA Grapalat" w:hAnsi="GHEA Grapalat"/>
          <w:i/>
          <w:iCs/>
          <w:color w:val="000000"/>
          <w:sz w:val="20"/>
          <w:szCs w:val="20"/>
          <w:u w:val="single"/>
          <w:shd w:fill="FFFFFF" w:val="clear"/>
          <w:lang w:val="hy-AM"/>
        </w:rPr>
        <w:t xml:space="preserve"> </w:t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ջոցառման շրջանակներում 2022 թվականին կազմակերպվել է Ձեռնարկատիրական հմտությունների զարգացման 10 դասընթաց, որին մասնակցել են 109 սկսնակ/գործող ՓՄՁ-եր։</w:t>
      </w:r>
    </w:p>
    <w:p>
      <w:pPr>
        <w:pStyle w:val="Normal"/>
        <w:spacing w:before="0" w:after="0"/>
        <w:ind w:firstLine="561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>2022 թվականին միջոցառման շրջանակներում արտոնյալ պայմաններով վարկից օգտվել են 32 շահառուներ՝ ընդհանուր 296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3 մլն դրամ պորտֆելով:</w:t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bCs/>
          <w:color w:val="1F3864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color w:val="1F3864"/>
          <w:sz w:val="20"/>
          <w:szCs w:val="20"/>
          <w:lang w:val="hy-AM"/>
        </w:rPr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 xml:space="preserve">Արտադրական կարողությունների արդիականացման միջոցառում </w:t>
      </w:r>
    </w:p>
    <w:p>
      <w:pPr>
        <w:pStyle w:val="Normal"/>
        <w:spacing w:before="0" w:after="0"/>
        <w:ind w:firstLine="561"/>
        <w:contextualSpacing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ջոցառումն իրականացվել է Տնտեսության արդիականացման միջոցառմանը պետական աջակցության շրջանակում։ Ընդհանուր սուբսիդավորումը կազմել է 4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3 մլրդ դրամ՝ 1201 շահառուների համար։  Միջոցառման շրջանակներում 2022 թվականի մարտից մինչև դեկտեմբեր հետ կնքվել է 903 վարկային/լիզինգային պայմանագիր՝ 56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2 մլրդ դրամ պորտֆելով։</w:t>
      </w:r>
    </w:p>
    <w:p>
      <w:pPr>
        <w:pStyle w:val="Normal"/>
        <w:spacing w:before="0" w:after="0"/>
        <w:ind w:firstLine="561"/>
        <w:contextualSpacing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2022 թվականին  ՓՄՁ սուբյեկտների մասով սուբսիդավորումը կազմել է 1.7 մլրդ դրամ։ Ծրագրի շրջանակում 2022 թվականի մարտից մինչև դեկտեմբեր ընկած ժամանակահատվածում 483 ՓՄՁ սուբյեկտների հետ կնքվել է 701 վարկային/լիզինգային պայմանագիր՝ 30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4 մլրդ դրամ պորտֆելով, ընդ որում</w:t>
      </w:r>
      <w:r>
        <w:rPr>
          <w:rFonts w:cs="Cambria Math" w:ascii="GHEA Grapalat" w:hAnsi="GHEA Grapalat"/>
          <w:bCs/>
          <w:sz w:val="20"/>
          <w:szCs w:val="20"/>
          <w:lang w:val="hy-AM"/>
        </w:rPr>
        <w:t>՝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firstLine="561"/>
        <w:contextualSpacing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Գերփոքր կազմակերպություններ՝ կնքվել է 356 պայմանագիր՝ 14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7 մլրդ դրամ պորտֆելով,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firstLine="561"/>
        <w:contextualSpacing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>Փոքր կազմակերպություններ՝ կնքվել է 189 պայմանագիր՝ 7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9 մլրդ դրամ պորտֆելով,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ջին կազմակերպություններ՝ կնքվել է 156 պայմանագիր՝ 7</w:t>
      </w:r>
      <w:r>
        <w:rPr>
          <w:rFonts w:eastAsia="MS Mincho;Yu Gothic UI" w:cs="MS Mincho;Yu Gothic UI" w:ascii="MS Mincho;Yu Gothic UI" w:hAnsi="MS Mincho;Yu Gothic UI"/>
          <w:bCs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8 մլրդ դրամ պորտֆելով։</w:t>
      </w:r>
    </w:p>
    <w:p>
      <w:pPr>
        <w:pStyle w:val="Normal"/>
        <w:spacing w:before="0" w:after="0"/>
        <w:ind w:firstLine="561"/>
        <w:contextualSpacing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bCs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Cs/>
          <w:i/>
          <w:color w:val="000000"/>
          <w:sz w:val="20"/>
          <w:szCs w:val="20"/>
          <w:u w:val="single"/>
          <w:shd w:fill="FFFFFF" w:val="clear"/>
          <w:lang w:val="hy-AM"/>
        </w:rPr>
        <w:t>Աքսելերատոր#5. Կանանց տնտեսական զորեղացման պլատֆորմ» ծրագիր</w:t>
      </w:r>
    </w:p>
    <w:p>
      <w:pPr>
        <w:pStyle w:val="Normal"/>
        <w:spacing w:before="0" w:after="0"/>
        <w:ind w:firstLine="561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21 թվականի դեկտեմբերի 16-ի N 2097-Ն որոշմամբ ընդունվել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է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szCs w:val="20"/>
          <w:shd w:fill="FFFFFF" w:val="clear"/>
          <w:lang w:val="hy-AM"/>
        </w:rPr>
        <w:t xml:space="preserve">«Հայաստանի Հանրապետության 2021 թվականի պետական բյուջեի մասին» Հայաստանի Հանրապետության օրենքում վերաբաշխում, Հայաստանի Հանրապետության կառավարության 2020 թվականի դեկտեմբերի 30-ի N2215-Ն որոշման մեջ փոփոխություններ և լրացում կատարելու մասին» որոշումը, որով որոշվել է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Հայաստանի Հանրապետության աշխատանքի և սոցիալական հարցերի նախարարության և ՄԱԶԾ հայաստանյան գրասենյակի միջև՝ «Աքսելերատոր#5. Կանանց տնտեսական զորեղացման պլատֆորմ» ծրագրի իրականացման նպատակով կնքել դրամաշնորհի պայմանագիր, առանց մրցութային ընթացակարգի՝ ուղիղ պայմանագիր կնքելու եղանակով։ </w:t>
      </w:r>
      <w:r>
        <w:rPr>
          <w:rFonts w:cs="GHEA Grapalat" w:ascii="GHEA Grapalat" w:hAnsi="GHEA Grapalat"/>
          <w:sz w:val="20"/>
          <w:szCs w:val="20"/>
          <w:lang w:val="hy-AM"/>
        </w:rPr>
        <w:t>Էկոնոմիկայի նախարարության կողմից ծրագրի իրականացման համար 2021 թվականին կանխավճարով տրամադրվել է 79.3 մլն դրամ։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Ծրագիրն իրականացվել է 2022 թվականին։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/>
        </w:rPr>
        <w:t>Ծրագրի նպատակն է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կանանց տնտեսական ներուժի իրացումը և այն ուղղված է լինելու կանանց ձեռներեցության խթանմանը և աշխատաշուկայում կանանց պահանջվածության մակարդակի բարձրացմանը՝ վերջիններիս մրցակցային առավելությունների ընդգծման միջոցով։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/>
        </w:rPr>
        <w:t xml:space="preserve">Ծրագիրը բաղկացած է երկու մասից՝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ՊրեԱքսելերատոր, որը նախատեսված է սկսնակ ձեռնարկատերերի համար, ովքեր ունեն ձեռնարկատիրական գաղափար, սակայն չունեն համապատասխան գիտելիքներ։ Աքսելերատորը նախատեսված է այն ձեռներեցների համար, ովքեր ունեն ձեռնարկատիրական գիտելիքներ և կարիք կա դրանք առավել խորացնելու որոշակի ուղղվածությամբ։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/>
        </w:rPr>
        <w:t xml:space="preserve">Ծրագրի շրջանակներում կազմակերպվող դասընթացն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ունի հետևյալ ուղղվածությունները՝ բիզնես, տեխնոլոգիական, մենթորների հետ հանդիպումներ, առաջին բուժօգնություն։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/>
        </w:rPr>
        <w:t>Սկսնակ ձեռներեցների ծրագրի շրջանակներում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թիրախ է սահմանվել և ֆինանսավորվել է 50 մասնակից, ՄԱԶԾ լրացուցիչ ֆինանսավորմամբ մասնակցել են ևս 159-ը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1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/>
        </w:rPr>
        <w:t xml:space="preserve">Գործող ձեռներեցների ծրագրի շրջանակներում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թիրախ է սահմանվել  և ֆինանսավորվել է 50 մասնակից, ՄԱԶԾ լրացուցիչ ֆինանսավորմամբ մասնակցել են ևս 4-ը։</w:t>
      </w:r>
    </w:p>
    <w:p>
      <w:pPr>
        <w:pStyle w:val="Normal"/>
        <w:spacing w:before="0" w:after="0"/>
        <w:ind w:firstLine="56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րագիրը իրականացվել է ՄԱԶԾ և Աշխատանքի և սոցիալական հարցերի նախարարության հետ համատեղ։</w:t>
      </w:r>
    </w:p>
    <w:p>
      <w:pPr>
        <w:pStyle w:val="Normal"/>
        <w:spacing w:lineRule="auto" w:line="276" w:before="0" w:after="120"/>
        <w:ind w:firstLine="561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sectPr>
      <w:footerReference w:type="default" r:id="rId3"/>
      <w:type w:val="nextPage"/>
      <w:pgSz w:w="11906" w:h="16838"/>
      <w:pgMar w:left="1080" w:right="720" w:gutter="0" w:header="0" w:top="1440" w:footer="720" w:bottom="1440"/>
      <w:pgNumType w:start="7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</w:t>
      <w:tab/>
    </w:r>
    <w:r>
      <w:rPr>
        <w:rFonts w:cs="GHEA Grapalat" w:ascii="GHEA Grapalat" w:hAnsi="GHEA Grapalat"/>
        <w:sz w:val="16"/>
        <w:szCs w:val="16"/>
        <w:lang w:val="en-US"/>
      </w:rPr>
      <w:t>ն</w:t>
    </w:r>
    <w:r>
      <w:rPr>
        <w:rFonts w:cs="GHEA Grapalat" w:ascii="GHEA Grapalat" w:hAnsi="GHEA Grapalat"/>
        <w:sz w:val="16"/>
        <w:szCs w:val="16"/>
      </w:rPr>
      <w:tab/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fldChar w:fldCharType="begin"/>
    </w:r>
    <w:r>
      <w:rPr>
        <w:sz w:val="16"/>
        <w:szCs w:val="16"/>
        <w:rFonts w:cs="GHEA Grapalat" w:ascii="GHEA Grapalat" w:hAnsi="GHEA Grapalat"/>
        <w:lang w:val="ru-RU" w:eastAsia="ru-RU"/>
      </w:rPr>
      <w:instrText xml:space="preserve"> FILENAME </w:instrTex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separate"/>
    </w:r>
    <w:r>
      <w:rPr>
        <w:sz w:val="16"/>
        <w:szCs w:val="16"/>
        <w:rFonts w:cs="GHEA Grapalat" w:ascii="GHEA Grapalat" w:hAnsi="GHEA Grapalat"/>
        <w:lang w:val="ru-RU" w:eastAsia="ru-RU"/>
      </w:rPr>
      <w:t>input.doc</w: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end"/>
    </w:r>
    <w:r>
      <w:rPr>
        <w:rFonts w:cs="GHEA Grapalat" w:ascii="GHEA Grapalat" w:hAnsi="GHEA Grapalat"/>
        <w:sz w:val="16"/>
        <w:szCs w:val="16"/>
        <w:lang w:val="en-US" w:eastAsia="ru-RU"/>
      </w:rPr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fldChar w:fldCharType="begin"/>
    </w:r>
    <w:r>
      <w:rPr>
        <w:sz w:val="16"/>
        <w:szCs w:val="16"/>
        <w:rFonts w:cs="GHEA Grapalat" w:ascii="GHEA Grapalat" w:hAnsi="GHEA Grapalat"/>
        <w:lang w:val="ru-RU" w:eastAsia="ru-RU"/>
      </w:rPr>
      <w:instrText xml:space="preserve"> PAGE </w:instrTex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separate"/>
    </w:r>
    <w:r>
      <w:rPr>
        <w:sz w:val="16"/>
        <w:szCs w:val="16"/>
        <w:rFonts w:cs="GHEA Grapalat" w:ascii="GHEA Grapalat" w:hAnsi="GHEA Grapalat"/>
        <w:lang w:val="ru-RU" w:eastAsia="ru-RU"/>
      </w:rPr>
      <w:t>799</w: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end"/>
    </w:r>
    <w:r>
      <w:rPr>
        <w:rFonts w:cs="GHEA Grapalat" w:ascii="GHEA Grapalat" w:hAnsi="GHEA Grapalat"/>
        <w:sz w:val="16"/>
        <w:szCs w:val="16"/>
        <w:lang w:val="hy-AM" w:eastAsia="ru-RU"/>
      </w:rPr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t xml:space="preserve">էջ </w:t>
    </w:r>
  </w:p>
  <w:p>
    <w:pPr>
      <w:pStyle w:val="Footer"/>
      <w:rPr>
        <w:rFonts w:ascii="Sylfaen" w:hAnsi="Sylfaen" w:cs="Sylfaen"/>
        <w:sz w:val="16"/>
        <w:szCs w:val="16"/>
        <w:lang w:val="ru-RU" w:eastAsia="ru-RU"/>
      </w:rPr>
    </w:pPr>
    <w:r>
      <w:rPr>
        <w:rFonts w:cs="Sylfaen" w:ascii="Sylfaen" w:hAnsi="Sylfaen"/>
        <w:sz w:val="16"/>
        <w:szCs w:val="16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1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  <w:color w:val="000000"/>
      <w:lang w:val="pt-B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7Char">
    <w:name w:val="Heading 7 Char"/>
    <w:qFormat/>
    <w:rPr>
      <w:sz w:val="22"/>
      <w:lang w:val="en-GB"/>
    </w:rPr>
  </w:style>
  <w:style w:type="character" w:styleId="Heading6Char">
    <w:name w:val="Heading 6 Char"/>
    <w:qFormat/>
    <w:rPr>
      <w:sz w:val="36"/>
      <w:lang w:val="en-GB"/>
    </w:rPr>
  </w:style>
  <w:style w:type="character" w:styleId="Heading8Char">
    <w:name w:val="Heading 8 Char"/>
    <w:qFormat/>
    <w:rPr>
      <w:sz w:val="22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b/>
      <w:sz w:val="28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FirstIndentChar">
    <w:name w:val="Body Text First Indent Char"/>
    <w:qFormat/>
    <w:rPr>
      <w:rFonts w:ascii="Calibri" w:hAnsi="Calibri" w:eastAsia="Calibri" w:cs="Calibri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5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u_files/file/decrees/kar/2020/05/854-&#1340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ghemma</dc:creator>
  <dc:description/>
  <cp:keywords/>
  <dc:language>en-US</dc:language>
  <cp:lastModifiedBy>Աննա Սարգսյան</cp:lastModifiedBy>
  <cp:lastPrinted>2021-03-03T15:31:00Z</cp:lastPrinted>
  <dcterms:modified xsi:type="dcterms:W3CDTF">2023-04-12T12:10:00Z</dcterms:modified>
  <cp:revision>50</cp:revision>
  <dc:subject/>
  <dc:title>1</dc:title>
</cp:coreProperties>
</file>