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540" w:hanging="0"/>
        <w:jc w:val="center"/>
        <w:rPr>
          <w:rFonts w:ascii="Arial CIT" w:hAnsi="Arial CIT" w:cs="Arial CIT"/>
          <w:sz w:val="21"/>
          <w:szCs w:val="21"/>
        </w:rPr>
      </w:pPr>
      <w:r>
        <w:rPr>
          <w:rStyle w:val="StrongEmphasis"/>
          <w:rFonts w:cs="Arial CIT" w:ascii="Arial CIT" w:hAnsi="Arial CIT"/>
          <w:sz w:val="21"/>
          <w:szCs w:val="21"/>
        </w:rPr>
        <w:t>Հ</w:t>
      </w:r>
      <w:r>
        <w:rPr>
          <w:rStyle w:val="StrongEmphasis"/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Ր</w:t>
      </w:r>
      <w:r>
        <w:rPr>
          <w:rStyle w:val="StrongEmphasis"/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Ա</w:t>
      </w:r>
      <w:r>
        <w:rPr>
          <w:rStyle w:val="StrongEmphasis"/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Հ</w:t>
      </w:r>
      <w:r>
        <w:rPr>
          <w:rStyle w:val="StrongEmphasis"/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Ա</w:t>
      </w:r>
      <w:r>
        <w:rPr>
          <w:rStyle w:val="StrongEmphasis"/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Ն</w:t>
      </w:r>
      <w:r>
        <w:rPr>
          <w:rStyle w:val="StrongEmphasis"/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Գ</w:t>
      </w:r>
    </w:p>
    <w:p>
      <w:pPr>
        <w:pStyle w:val="NormalWeb"/>
        <w:spacing w:before="0" w:after="0"/>
        <w:ind w:left="-540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 </w:t>
      </w:r>
    </w:p>
    <w:p>
      <w:pPr>
        <w:pStyle w:val="NormalWeb"/>
        <w:spacing w:before="0" w:after="0"/>
        <w:ind w:left="-540" w:hanging="0"/>
        <w:jc w:val="center"/>
        <w:rPr>
          <w:rFonts w:ascii="Arial CIT" w:hAnsi="Arial CIT" w:cs="Arial CIT"/>
          <w:sz w:val="21"/>
          <w:szCs w:val="21"/>
        </w:rPr>
      </w:pPr>
      <w:r>
        <w:rPr>
          <w:rStyle w:val="StrongEmphasis"/>
          <w:rFonts w:cs="Arial CIT" w:ascii="Arial CIT" w:hAnsi="Arial CIT"/>
          <w:sz w:val="21"/>
          <w:szCs w:val="21"/>
        </w:rPr>
        <w:t>ԲՆԱԿԱՆ ԳԱԶԻ ՓՈԽԱԴՐՄԱՆ ՀԱՄԱԿԱՐԳՈՒՄ ՏԵԽՆՈԼՈԳԻԱԿԱՆ ԿՈՐՈՒՍՏՆԵՐԻ ԵՎ ՍԵՓԱԿԱՆ ԿԱՐԻՔՆԵՐԻ ՀԱՄԱՐ ԳԱԶԻ ԾԱԽՍԻ ՀԱՇՎԱՐԿԻ</w:t>
      </w:r>
    </w:p>
    <w:p>
      <w:pPr>
        <w:pStyle w:val="Normal"/>
        <w:ind w:left="-54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1. </w:t>
      </w:r>
      <w:r>
        <w:rPr>
          <w:rFonts w:cs="Arial CIT" w:ascii="Arial CIT" w:hAnsi="Arial CIT"/>
          <w:b/>
          <w:bCs/>
          <w:sz w:val="21"/>
          <w:szCs w:val="21"/>
        </w:rPr>
        <w:t>Ընդհանուր դրույթներ</w:t>
      </w:r>
    </w:p>
    <w:p>
      <w:pPr>
        <w:pStyle w:val="Normal"/>
        <w:ind w:left="-540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1.1. Սույն հրահանգը կազմված է ի կատարումն «Էներգետիկայի մասին» Հայաստանի Հանրապետության օրենքի 7 և 14 հոդվածների և պարտադիր է Հայաստանի Հանրապետության տարածքում Բնական գազի փոխադրում իրականացնող բոլոր 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նտեսավարող սուբյեկտների համար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1.2. Հրահանգում ներկայացված է բնական գազի փոխադրման համակարգի սպասարկման, շահագործման և զարգացման ընթացքում առաջացած, ինչպես նաև հաշվառքային սարքերի անճշտություններով պայմանավորված տեխնոլոգիական կորուստների և սեփական կարիքների համար գազի ծախսի հաշվարկների մեթոդները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1.3. Սույն հրահանգին համապատասխան կատարված հաշվարկների արդյունքները օգտագործվում են տեխնոլոգիական կորուստների և սեփական կարիքների համար գազի ծախսի պլանավորման, նրանց առանձին տարրերի բացահայտմանն ու նվազեցմանը ուղղված միջոցառումներ մշակելիս, ինչպես նաև համապատասխան հաշվետվություններ կազմելիս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1.4. Բնական գազի տեխնոլոգիական կորուստների և սեփական կարիքների համար գազի ծախսի հաշվարկման մեթոդում հաշվի են առնվել ՀՀ բնական գազի փոխադրման համակարգի փաստացի տեխնիկական բնութագրերը, այդ համակարգի սպասարկման, շահագործման և նորոգումների կատարման տեխնոլոգիան, ինչպես նաև հաշվառքի սարքերի չափագիտական բնութագրերը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360" w:hanging="18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2. Բնական գազի տեխնոլոգիական կորուստների և սեփական կարիքների համար գազի</w:t>
      </w:r>
    </w:p>
    <w:p>
      <w:pPr>
        <w:pStyle w:val="Normal"/>
        <w:ind w:left="-36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b/>
          <w:bCs/>
          <w:sz w:val="21"/>
          <w:szCs w:val="21"/>
          <w:lang w:val="en-US"/>
        </w:rPr>
        <w:t xml:space="preserve">   </w:t>
      </w:r>
      <w:r>
        <w:rPr>
          <w:rFonts w:cs="Arial CIT" w:ascii="Arial CIT" w:hAnsi="Arial CIT"/>
          <w:b/>
          <w:bCs/>
          <w:sz w:val="21"/>
          <w:szCs w:val="21"/>
        </w:rPr>
        <w:t>ծախսի հաշվարկի տեսակները և նպատակը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2.1. Կախված նպատակից հաշվարկները լինում են հետևյալ տեսակների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) անցած ժամանակաշրջանի հաշվարկ (այդ ժամանակաշրջանի համար ստացված փաստացի տվյալների հիման վրա)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) հեռանկարային հաշվարկ (փոխադրման համակարգի կանխատեսվող տվյալների հիման վրա)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2.2. Անցած ժամանակաշրջանի հաշվարկները կատարվում են անցած հաշվետու ամսում (եռամսյակում, տարում) ստացված փաստացի տվյալների հիման վրա: Հաշվարկի նպատակն է` վերլուծել ստացված փաստացի տվյալները, համեմատել և գնահատել տվյալ ժամանակաշրջանի համար պլանային մեծությունները և հենվելով ստացված արդյունքների վրա կատարել տեխնոլոգիական կորուստների և սեփական կարիքների համար գազի ծախսի նախնական պլանավորում մոտակա ժամանակաշրջանի (ամիս, եռամսյակ, տարի) համար: 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աշվարկի արդյունքում որոշվում են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) ընդհանուր տեխնոլոգիական կորուստների և սեփական կարիքների համար գազի ծախսի առանձին տարրերի մեծություն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) հաշվառքի սարքերի չափագիտական բնութագրերով պայմանավորված` չհաշվառված գազի (կորուստի) հավանական մեծություն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) գազի փոխադրման համակարգի այն տարրերը (հատվածները) և հաշվառքի այն սարքերը, որոնց կորուստների մասնաբաժինները կորուստների ընդհանուր մեծության մեջ առավելագույնն են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) գազ փոխադրող ընկերության (մասնաճյուղի) տեխնիկական ցուցանիշ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ե) կորուստների իջեցմանն ուղղված առաջնային խնդիրները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2.3. Հեռանկարային հաշվարկները թույլ են տալիս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) պլանավորել տեխնոլոգիական կորուստների և սեփական կարիքների համար գազի ծախսի թույլատրելի չափաքանակը մոտակա ժամանակաշրջանի (ամիս, եռամսյակ, տարի) համար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) գնահատել տեխնոլոգիական կորուստների և սեփական կարիքների համար գազի ծախսի նվազեցմանն ուղղված միջոցառումների արդյունավետությունը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360" w:hanging="18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3. Գազի փոխադրման համակարգում տեխնոլոգիական կորուստների և սեփական կարիքների</w:t>
      </w:r>
    </w:p>
    <w:p>
      <w:pPr>
        <w:pStyle w:val="Normal"/>
        <w:ind w:left="-360" w:hanging="18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eastAsia="Arial CIT" w:cs="Arial CIT" w:ascii="Arial CIT" w:hAnsi="Arial CIT"/>
          <w:b/>
          <w:bCs/>
          <w:sz w:val="21"/>
          <w:szCs w:val="21"/>
          <w:lang w:val="en-US"/>
        </w:rPr>
        <w:t xml:space="preserve">  </w:t>
      </w:r>
      <w:r>
        <w:rPr>
          <w:rFonts w:eastAsia="Arial CIT" w:cs="Arial CIT" w:ascii="Arial CIT" w:hAnsi="Arial CIT"/>
          <w:b/>
          <w:bCs/>
          <w:sz w:val="21"/>
          <w:szCs w:val="21"/>
        </w:rPr>
        <w:t xml:space="preserve"> </w:t>
      </w:r>
      <w:r>
        <w:rPr>
          <w:rFonts w:eastAsia="Arial CIT"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մար գազի ծախսի հաշվարկի մեթոդիկա:</w:t>
      </w:r>
    </w:p>
    <w:p>
      <w:pPr>
        <w:pStyle w:val="Normal"/>
        <w:ind w:left="-540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3.1. Բնական գազի փոխադրման համակարգում փաստացի բացարձակ տեխնոլոգիական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կորուստների և սեփական կարիքների համար գազի ծախսը որոշվում են` գազի ստացման</w:t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բոլոր կայաններում (հանգույցներում) ընդունված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 բոլոր գազի բաշխման կայաններից (այսուհետ` ԳԲԿ) բաշխող ընկերություններին (կամ անմիջապես սպառողին) բաց թողնված -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</m:nary>
      </m:oMath>
      <w:r>
        <w:rPr>
          <w:rFonts w:cs="Arial CIT" w:ascii="Arial CIT" w:hAnsi="Arial CIT"/>
          <w:sz w:val="21"/>
          <w:szCs w:val="21"/>
        </w:rPr>
        <w:t xml:space="preserve"> գազի քանակությունների տարբերությունով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</m:nary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,                                   </w:t>
      </w:r>
      <w:r>
        <w:rPr>
          <w:rFonts w:cs="Arial CIT" w:ascii="Arial CIT" w:hAnsi="Arial CIT"/>
          <w:sz w:val="21"/>
          <w:szCs w:val="21"/>
        </w:rPr>
        <w:t>(1)</w:t>
      </w:r>
      <w:r>
        <w:rPr>
          <w:rFonts w:cs="Arial CIT" w:ascii="Arial CIT" w:hAnsi="Arial CIT"/>
          <w:sz w:val="21"/>
          <w:szCs w:val="21"/>
          <w:lang w:val="en-US"/>
        </w:rPr>
        <w:t>*</w:t>
      </w:r>
      <w:r>
        <w:rPr>
          <w:rFonts w:cs="Arial CIT" w:ascii="Arial CIT" w:hAnsi="Arial CIT"/>
          <w:sz w:val="21"/>
          <w:szCs w:val="21"/>
        </w:rPr>
        <w:t xml:space="preserve"> 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i/>
          <w:iCs/>
          <w:sz w:val="21"/>
          <w:szCs w:val="21"/>
        </w:rPr>
        <w:t>N</w:t>
      </w:r>
      <w:r>
        <w:rPr>
          <w:rFonts w:cs="Arial CIT" w:ascii="Arial CIT" w:hAnsi="Arial CIT"/>
          <w:sz w:val="21"/>
          <w:szCs w:val="21"/>
        </w:rPr>
        <w:t xml:space="preserve"> - գազի ստացման կայանների (հանգույցների) ընդհանուր քանակն է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i/>
          <w:iCs/>
          <w:sz w:val="21"/>
          <w:szCs w:val="21"/>
        </w:rPr>
        <w:t>R</w:t>
      </w:r>
      <w:r>
        <w:rPr>
          <w:rFonts w:cs="Arial CIT" w:ascii="Arial CIT" w:hAnsi="Arial CIT"/>
          <w:sz w:val="21"/>
          <w:szCs w:val="21"/>
        </w:rPr>
        <w:t xml:space="preserve"> - ԳԲԿ-ի ընդհանուր քանակն է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</w:t>
      </w:r>
      <w:r>
        <w:rPr>
          <w:rFonts w:cs="Arial CIT" w:ascii="Arial CIT" w:hAnsi="Arial CIT"/>
          <w:sz w:val="21"/>
          <w:szCs w:val="21"/>
        </w:rPr>
        <w:t>Հարաբերական տեսքով (արտահայտված %-ով ստացված գազի քանակության նկատմամբ) տեխնոլոգիական կորուստները և սեփական կարիքների համար գազի ծախսը հաշվվում է համաձայն հետևյալ բանաձևերի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%, </w:t>
      </w:r>
      <w:r>
        <w:rPr>
          <w:rFonts w:cs="Arial CIT" w:ascii="Arial CIT" w:hAnsi="Arial CIT"/>
          <w:sz w:val="21"/>
          <w:szCs w:val="21"/>
          <w:lang w:val="en-US"/>
        </w:rPr>
        <w:t xml:space="preserve">                                    </w:t>
      </w:r>
      <w:r>
        <w:rPr>
          <w:rFonts w:cs="Arial CIT" w:ascii="Arial CIT" w:hAnsi="Arial CIT"/>
          <w:sz w:val="21"/>
          <w:szCs w:val="21"/>
        </w:rPr>
        <w:t xml:space="preserve">(2)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ë</m:t>
            </m:r>
          </m:sup>
        </m:sSup>
      </m:oMath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"/>
        <w:ind w:left="-180" w:firstLine="14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</m:sup>
        </m:sSup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տեխնոլոգիական կորուստներն են, հազ. խմ,</w:t>
      </w:r>
    </w:p>
    <w:p>
      <w:pPr>
        <w:pStyle w:val="Normal"/>
        <w:ind w:left="-180" w:firstLine="14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firstLine="14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ë</m:t>
            </m:r>
          </m:sup>
        </m:sSup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սեփական կարիքների համար գազի ծախսն է, հազ. խմ,</w:t>
      </w:r>
    </w:p>
    <w:p>
      <w:pPr>
        <w:pStyle w:val="Normal"/>
        <w:ind w:left="-180" w:hanging="0"/>
        <w:jc w:val="both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-------------- </w:t>
      </w:r>
    </w:p>
    <w:p>
      <w:pPr>
        <w:pStyle w:val="Normal"/>
        <w:ind w:left="-360" w:hanging="0"/>
        <w:rPr>
          <w:rFonts w:ascii="Arial CIT" w:hAnsi="Arial CIT" w:cs="Arial CIT"/>
          <w:sz w:val="16"/>
          <w:szCs w:val="16"/>
          <w:lang w:val="en-US"/>
        </w:rPr>
      </w:pPr>
      <w:r>
        <w:rPr>
          <w:rFonts w:cs="Arial CIT" w:ascii="Arial CIT" w:hAnsi="Arial CIT"/>
          <w:sz w:val="16"/>
          <w:szCs w:val="16"/>
        </w:rPr>
        <w:t>պայմանով, որ խողովակներում գտնվող գազի քանակության փոփոխություն հաշվարկային ժամանակաշրջանում տեղի չի ունեցել:</w:t>
      </w:r>
      <w:r>
        <w:rPr>
          <w:rFonts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16"/>
          <w:szCs w:val="16"/>
        </w:rPr>
        <w:t>Հակառակ դեպքում (1) բանաձևը կգրվի`</w:t>
      </w:r>
    </w:p>
    <w:p>
      <w:pPr>
        <w:pStyle w:val="Normal"/>
        <w:ind w:left="-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18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ë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d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</w:t>
      </w:r>
      <w:r>
        <w:rPr>
          <w:rFonts w:cs="Arial CIT" w:ascii="Arial CIT" w:hAnsi="Arial CIT"/>
          <w:sz w:val="21"/>
          <w:szCs w:val="21"/>
        </w:rPr>
        <w:t>(3)</w:t>
      </w:r>
    </w:p>
    <w:p>
      <w:pPr>
        <w:pStyle w:val="Normal"/>
        <w:ind w:left="-180" w:hanging="18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,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ë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խողովակներում գտնվող գազի քանակությունն է համապատասխանորեն հաշվարկային ժամանակաշրջանի սկզբում և վերջում, հազ. խմ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-18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Իր հերթին`</w:t>
      </w:r>
    </w:p>
    <w:p>
      <w:pPr>
        <w:pStyle w:val="Normal"/>
        <w:ind w:left="-180" w:hanging="18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</w:t>
      </w:r>
      <w:r>
        <w:rPr>
          <w:rFonts w:cs="Arial CIT" w:ascii="Arial CIT" w:hAnsi="Arial CIT"/>
          <w:sz w:val="21"/>
          <w:szCs w:val="21"/>
        </w:rPr>
        <w:t>(</w:t>
      </w:r>
      <w:r>
        <w:rPr>
          <w:rFonts w:cs="Arial CIT" w:ascii="Arial CIT" w:hAnsi="Arial CIT"/>
          <w:sz w:val="21"/>
          <w:szCs w:val="21"/>
          <w:lang w:val="en-US"/>
        </w:rPr>
        <w:t>4</w:t>
      </w:r>
      <w:r>
        <w:rPr>
          <w:rFonts w:cs="Arial CIT" w:ascii="Arial CIT" w:hAnsi="Arial CIT"/>
          <w:sz w:val="21"/>
          <w:szCs w:val="21"/>
        </w:rPr>
        <w:t>)</w:t>
      </w:r>
    </w:p>
    <w:p>
      <w:pPr>
        <w:pStyle w:val="Normal"/>
        <w:ind w:left="-18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- գազի արտահոսքերով և նրա ագրեգատային վիճակի փոփոխություններով 1 պայմանավորված ուղղակի տեխնոլոգիական կորուստներն են, հազ. խմ.,</w:t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գազի փոխադրման համակարգի հաշվառքի սարքերի չափագիտական ԱՌ բնութագրերով պայմանավորված` չհաշվառված գազի (առևտրային կորուստի) հավանական մեծությունն է (անուղղակի տեխնոլոգիական կորուստներ), հազ. խմ:</w:t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</w:t>
      </w:r>
      <w:r>
        <w:rPr>
          <w:rFonts w:cs="Arial CIT" w:ascii="Arial CIT" w:hAnsi="Arial CIT"/>
          <w:sz w:val="21"/>
          <w:szCs w:val="21"/>
        </w:rPr>
        <w:t>(</w:t>
      </w:r>
      <w:r>
        <w:rPr>
          <w:rFonts w:cs="Arial CIT" w:ascii="Arial CIT" w:hAnsi="Arial CIT"/>
          <w:sz w:val="21"/>
          <w:szCs w:val="21"/>
          <w:lang w:val="en-US"/>
        </w:rPr>
        <w:t>5</w:t>
      </w:r>
      <w:r>
        <w:rPr>
          <w:rFonts w:cs="Arial CIT" w:ascii="Arial CIT" w:hAnsi="Arial CIT"/>
          <w:sz w:val="21"/>
          <w:szCs w:val="21"/>
        </w:rPr>
        <w:t>)</w:t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1620" w:hanging="14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"/>
        <w:ind w:left="1620" w:hanging="144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գազի փոխադրման համակարգի հաշվառքի սարքերի սխալանքի հաշվարկային d մեծությունն է, արտահայտված %-ով ստացված գազի ամբողջ քանակության նկատմամբ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Ï</m:t>
                  </m:r>
                </m:sup>
              </m:sSub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ë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Ï</m:t>
                  </m:r>
                </m:sup>
              </m:s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Տեխնոլոգիական կորուստների և սեփական կարիքների համար գազի ծախսի առանձին տարրերի հաշվարկը կատարվում է համաձայն ներկայացված հաշվարկային բանաձևերի (աղյուսակներ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1,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2,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>3)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3.2. Բնական գազի փոխադրման համակարգում տեխնոլոգիական կորուստների և սեփական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իքների համար գազի ծախսի հաշվարկ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Բնական գազի փոխադրման համակարգում տեխնոլոգիական կորուստներ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</m:sup>
        </m:sSup>
      </m:oMath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b/>
          <w:bCs/>
          <w:sz w:val="21"/>
          <w:szCs w:val="21"/>
        </w:rPr>
        <w:t>պայմանավորված են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/>
      </w:pPr>
      <w:r>
        <w:rPr>
          <w:rFonts w:cs="Arial CIT" w:ascii="Arial CIT" w:hAnsi="Arial CIT"/>
          <w:sz w:val="21"/>
          <w:szCs w:val="21"/>
        </w:rPr>
        <w:t>ա) գազատարների, փականների և տեխնոլոգիական սարքավորումների անկիպություններով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Ý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բ) գազատարներում գազի ագրեգատային (ֆազային) փոփոխություններով,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, 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գ) գազատարներից գազի վթարային արտահոսքերով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, 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) գազի հաշվառման համակարգում կիրառվող սարքերի չափագիտական բնութագրերով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 xml:space="preserve">(սխալանքով),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é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 (առևտրային կորուստներ) (սույն «Հրահանգի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3.3 կետ) 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Բնական գազի փոխադրման համակարգում սեփական կարիքների համար գազի ծախսը 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(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ë</m:t>
            </m:r>
          </m:sup>
        </m:sSup>
      </m:oMath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պայմանավորված է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ա) գազատարներից պինդ մասնիկների, կոնդենսատի և ջրի մնացորդի հեռացման նպատակով կատարվող փչամաքրումներով, 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(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ö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b/>
          <w:bCs/>
          <w:sz w:val="21"/>
          <w:szCs w:val="21"/>
          <w:lang w:val="en-US"/>
        </w:rPr>
        <w:t>)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բ) նոր կամ շինմոնտաժային աշխատանքների ավարտից հետո գործարկվող գազատարներից, օդը դուրս մղելու նպատակով կատարվող փչամաքրումներով,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û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b/>
          <w:bCs/>
          <w:sz w:val="21"/>
          <w:szCs w:val="21"/>
          <w:lang w:val="en-US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գ) գործող գազատարների վրա կատարվող կանխարգելիչ (պրոֆիլակտիկ) կամ նորոգման աշխատանքներով, որի ժամանակ գազատարների առանձին հատվածներ դատարկվում են գազից, իսկ աշխատանքների ավարտից հետո, նրանցից օդը դուրս մղելու նպատակով` փչամաքրվում,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b/>
          <w:bCs/>
          <w:sz w:val="21"/>
          <w:szCs w:val="21"/>
          <w:lang w:val="en-US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դ) գազի փոխադրման համակարգում օգտագործվող կոնդենսատահավաքիչների ու փոշեորսիչների մաքրման նպատակով կատարվող փչամաքրումներով,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ö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b/>
          <w:bCs/>
          <w:sz w:val="21"/>
          <w:szCs w:val="21"/>
          <w:lang w:val="en-US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ե) գազատարներ մեթանոլի և օդորանտի ներարկումով,</w:t>
      </w:r>
      <w:r>
        <w:rPr>
          <w:rFonts w:cs="Arial CIT" w:ascii="Arial CIT" w:hAnsi="Arial CIT"/>
          <w:b/>
          <w:bCs/>
          <w:sz w:val="21"/>
          <w:szCs w:val="21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û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զ) չափիչ-հսկիչ սարքերի և ավտոմատիկայի միջոցների շահագործումով,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ã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b/>
          <w:bCs/>
          <w:sz w:val="21"/>
          <w:szCs w:val="21"/>
          <w:lang w:val="en-US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է) ձմռան շրջանում գազակարգավորիչ կետերում սառցակալումը կանխելու նպատակով կատարվող գազի տաքացում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, 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ը) տեխնոլոգիական շենքերի և շինությունների ջեռուցումով,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 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թ) գազի ստորգետնյա պահեստ-կայանի շահագործումով, </w:t>
      </w:r>
      <w:r>
        <w:rPr>
          <w:rFonts w:cs="Arial CIT" w:ascii="Arial CIT" w:hAnsi="Arial CIT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êäÎ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ազի փոխադրման համակարգում տեխնոլոգիական կորուստների մեծությունն է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Ï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Ý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é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</w:t>
      </w:r>
      <w:r>
        <w:rPr>
          <w:rFonts w:cs="Arial CIT" w:ascii="Arial CIT" w:hAnsi="Arial CIT"/>
          <w:sz w:val="21"/>
          <w:szCs w:val="21"/>
        </w:rPr>
        <w:t>(7)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ազի փոխադրման համակարգում սեփական կարիքների համար գազի ծախսն է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ö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û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ö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û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ã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êäÎ</m:t>
                </m:r>
              </m:sub>
              <m:sup>
                <m:r>
                  <w:rPr>
                    <w:rFonts w:ascii="Cambria Math" w:hAnsi="Cambria Math"/>
                  </w:rPr>
                  <m:t xml:space="preserve">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</m:e>
        </m:eqAr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(8)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3.3. Գազի փոխադրման համակարգի հաշվառքի սարքերի չափագիտական բնութագրերով (սխալանքով) պայմանավորված կորուստների (չհաշվառված գազի) հաշվարկ (առևտրային կորուստների հաշվարկ):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Տվյալ հոդվածով կորուստները պայմանավորված են`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ա) գազի ստացման վայրում տեղադրված հաշվառքի սարքի սխալանքով,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ë</m:t>
            </m:r>
          </m:sub>
        </m:sSub>
      </m:oMath>
      <w:r>
        <w:rPr>
          <w:rFonts w:cs="Arial CIT" w:ascii="Arial CIT" w:hAnsi="Arial CIT"/>
          <w:sz w:val="21"/>
          <w:szCs w:val="21"/>
        </w:rPr>
        <w:t>,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/>
      </w:pPr>
      <w:r>
        <w:rPr>
          <w:rFonts w:cs="Arial CIT" w:ascii="Arial CIT" w:hAnsi="Arial CIT"/>
          <w:sz w:val="21"/>
          <w:szCs w:val="21"/>
        </w:rPr>
        <w:t>բ) գազաբաշխիչ կայաններում տեղադրված հաշվառքի սարքերի 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ազի առևտրային կորուստները հաշվարկելիս ընդունվում է, որ`</w:t>
      </w:r>
    </w:p>
    <w:p>
      <w:pPr>
        <w:pStyle w:val="Normal"/>
        <w:numPr>
          <w:ilvl w:val="0"/>
          <w:numId w:val="2"/>
        </w:numPr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ռանձին չափումների սխալանքները չունեն կորելյացիոն կապ և անկախ են մեկը մյուսից:</w:t>
      </w:r>
    </w:p>
    <w:p>
      <w:pPr>
        <w:pStyle w:val="Normal"/>
        <w:numPr>
          <w:ilvl w:val="0"/>
          <w:numId w:val="2"/>
        </w:numPr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 սխալանքի բաղադրիչները ենթարկվում են պատահական մեծությունների բաշխման նորմալ օրենքին (Հաուսի օրենքին)</w:t>
      </w:r>
    </w:p>
    <w:p>
      <w:pPr>
        <w:pStyle w:val="Normal"/>
        <w:numPr>
          <w:ilvl w:val="0"/>
          <w:numId w:val="2"/>
        </w:numPr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95% վստահական հավանականությամբ չափման առավելագույն սխալանքը հավասար է մեկ չափման առավելագույն սխալանքին, որի դեպքում`</w:t>
      </w:r>
    </w:p>
    <w:p>
      <w:pPr>
        <w:pStyle w:val="Normal"/>
        <w:ind w:left="-825" w:hanging="0"/>
        <w:rPr>
          <w:rFonts w:ascii="Arial CIT" w:hAnsi="Arial CIT" w:eastAsia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       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</m:oMath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  <w:t xml:space="preserve">                               </w:t>
      </w:r>
      <w:r>
        <w:rPr>
          <w:rFonts w:cs="Arial CIT" w:ascii="Arial CIT" w:hAnsi="Arial CIT"/>
          <w:sz w:val="21"/>
          <w:szCs w:val="21"/>
        </w:rPr>
        <w:t>(9)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</w:t>
      </w: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CIT" w:ascii="Arial CIT" w:hAnsi="Arial CIT"/>
          <w:sz w:val="21"/>
          <w:szCs w:val="21"/>
        </w:rPr>
        <w:t>- չափման առավելագույն սխալանքն է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չափման միջին քառակուսային հարաբերական սխալանքն է, %: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ռևտրային կորուստների հաշվարկման հիմնական բանաձևն է` [1]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o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  <w:t xml:space="preserve">   </w:t>
      </w:r>
      <w:r>
        <w:rPr>
          <w:rFonts w:cs="Arial CIT" w:ascii="Arial CIT" w:hAnsi="Arial CIT"/>
          <w:sz w:val="21"/>
          <w:szCs w:val="21"/>
        </w:rPr>
        <w:t xml:space="preserve">հազ. խմ </w:t>
      </w:r>
      <w:r>
        <w:rPr>
          <w:rFonts w:cs="Arial CIT" w:ascii="Arial CIT" w:hAnsi="Arial CIT"/>
          <w:sz w:val="21"/>
          <w:szCs w:val="21"/>
          <w:lang w:val="en-US"/>
        </w:rPr>
        <w:t xml:space="preserve">           </w:t>
      </w:r>
      <w:r>
        <w:rPr>
          <w:rFonts w:cs="Arial CIT" w:ascii="Arial CIT" w:hAnsi="Arial CIT"/>
          <w:sz w:val="21"/>
          <w:szCs w:val="21"/>
        </w:rPr>
        <w:t xml:space="preserve">(10) 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գազի փոխադրման համակարգի i-րդ առևտրային հաշվառքի սարքի i փաստացի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</w:t>
      </w:r>
      <w:r>
        <w:rPr>
          <w:rFonts w:cs="Arial CIT" w:ascii="Arial CIT" w:hAnsi="Arial CIT"/>
          <w:sz w:val="21"/>
          <w:szCs w:val="21"/>
        </w:rPr>
        <w:t>սխալանքն է, %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i-րդ հաշվառքի սարքով անցած (չափված) գազի քանակության i մասնաբաժինն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 ստացված (հանձնված) գազի ամբողջ քանակության նկատմամբ, միավորի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մաս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</w:t>
      </w:r>
      <w:r>
        <w:rPr>
          <w:rFonts w:cs="Arial CIT" w:ascii="Arial CIT" w:hAnsi="Arial CIT"/>
          <w:sz w:val="21"/>
          <w:szCs w:val="21"/>
        </w:rPr>
        <w:t>A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0</w:t>
      </w:r>
      <w:r>
        <w:rPr>
          <w:rFonts w:cs="Arial CIT" w:ascii="Arial CIT" w:hAnsi="Arial CIT"/>
          <w:sz w:val="21"/>
          <w:szCs w:val="21"/>
        </w:rPr>
        <w:t xml:space="preserve"> - հաշվառքի սարքերի ընդհանուր քանակն է: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Տարանջատելով գազի ստացման ժամանակ կիրառվող հաշվառքի սարքերը գազի հանձնման ժամանակ կիրառվող հաշվառքի սարքերից, և ընդունելով, որ Հայաստանի Հանրապետություն մուտք գործող գազը հաշվառվում է մեկ հաշվառքի հանգույցում, («Կրասնի մոստ»), կարող ենք գրել`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 CIT" w:ascii="Arial CIT" w:hAnsi="Arial CIT"/>
          <w:sz w:val="21"/>
          <w:szCs w:val="21"/>
        </w:rPr>
        <w:t>,</w:t>
      </w:r>
      <w:r>
        <w:rPr>
          <w:rFonts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(11)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</w:t>
      </w: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"/>
        <w:ind w:left="-825" w:hanging="0"/>
        <w:rPr>
          <w:rFonts w:ascii="Arial CIT" w:hAnsi="Arial CIT" w:eastAsia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համապատասխանորեն, գազի ստացման և ԳԲԿ-ներում բաշխողին (կամ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</w:t>
      </w:r>
      <w:r>
        <w:rPr>
          <w:rFonts w:cs="Arial CIT" w:ascii="Arial CIT" w:hAnsi="Arial CIT"/>
          <w:sz w:val="21"/>
          <w:szCs w:val="21"/>
        </w:rPr>
        <w:t>անմիջապես սպառողին) հանձնման ժամանակ կիրառվող հաշվառքի սարքերի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ներն են, %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CIT" w:ascii="Arial CIT" w:hAnsi="Arial CIT"/>
          <w:sz w:val="21"/>
          <w:szCs w:val="21"/>
        </w:rPr>
        <w:t>- տվյալ հաշվառքի սարքով անցնող (չափվող) գազի փաստացի քանակության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ն է ԳԲԿ-ում հանձնված գազի ամբողջ քանակության նկատմամբ,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միավորի մաս,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cs="Arial CIT" w:ascii="Arial CIT" w:hAnsi="Arial CIT"/>
          <w:sz w:val="21"/>
          <w:szCs w:val="21"/>
        </w:rPr>
        <w:t>A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</w:rPr>
        <w:t xml:space="preserve"> - ԳԲԿ-ներում տեղադրված հաշվառքի սարքերի ընդհանուր քանակն է,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Հ գազի փոխադրման համակարգում կիրառվում են հետևյալ տեսակի հաշվառքի սարքեր`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</w:rPr>
        <w:t>Գազի ստացումը ՀՀ պետական սահմանում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փոխանակման ճնշման ծախսաչափ (1 հատ), որի սխալանքն է`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Arial CIT" w:ascii="Arial CIT" w:hAnsi="Arial CIT"/>
          <w:sz w:val="21"/>
          <w:szCs w:val="21"/>
        </w:rPr>
        <w:t>: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</w:rPr>
        <w:t>Գազի հանձնումը ԳԲԿ-ներում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) տարբեր ճշտության դասի փոխանակման ճնշման անկման ծախսաչափեր (քանակը b</w:t>
      </w:r>
      <w:r>
        <w:rPr>
          <w:rFonts w:cs="Arial CIT" w:ascii="Arial CIT" w:hAnsi="Arial CIT"/>
          <w:sz w:val="21"/>
          <w:szCs w:val="21"/>
          <w:vertAlign w:val="subscript"/>
        </w:rPr>
        <w:t>1</w:t>
      </w:r>
      <w:r>
        <w:rPr>
          <w:rFonts w:cs="Arial CIT" w:ascii="Arial CIT" w:hAnsi="Arial CIT"/>
          <w:sz w:val="21"/>
          <w:szCs w:val="21"/>
        </w:rPr>
        <w:t>),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որոնց սխալանքի մասնաբաժինը (10) և (11) բանաձևերում կազմում է`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 xml:space="preserve">,                              </w:t>
      </w:r>
      <w:r>
        <w:rPr>
          <w:rFonts w:cs="Arial CIT" w:ascii="Arial CIT" w:hAnsi="Arial CIT"/>
          <w:sz w:val="21"/>
          <w:szCs w:val="21"/>
        </w:rPr>
        <w:t>(1</w:t>
      </w:r>
      <w:r>
        <w:rPr>
          <w:rFonts w:cs="Arial CIT" w:ascii="Arial CIT" w:hAnsi="Arial CIT"/>
          <w:sz w:val="21"/>
          <w:szCs w:val="21"/>
          <w:lang w:val="en-US"/>
        </w:rPr>
        <w:t>2</w:t>
      </w:r>
      <w:r>
        <w:rPr>
          <w:rFonts w:cs="Arial CIT" w:ascii="Arial CIT" w:hAnsi="Arial CIT"/>
          <w:sz w:val="21"/>
          <w:szCs w:val="21"/>
        </w:rPr>
        <w:t>)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բ) տարբեր ճշտության դասի տուրբինային հաշվիչներ (քանակը b</w:t>
      </w:r>
      <w:r>
        <w:rPr>
          <w:rFonts w:cs="Arial CIT" w:ascii="Arial CIT" w:hAnsi="Arial CIT"/>
          <w:sz w:val="21"/>
          <w:szCs w:val="21"/>
          <w:vertAlign w:val="subscript"/>
        </w:rPr>
        <w:t>2</w:t>
      </w:r>
      <w:r>
        <w:rPr>
          <w:rFonts w:cs="Arial CIT" w:ascii="Arial CIT" w:hAnsi="Arial CIT"/>
          <w:sz w:val="21"/>
          <w:szCs w:val="21"/>
        </w:rPr>
        <w:t>), որոնց սխալանքի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մասնաբաժինը (10) և (11) բանաձևերում կազմում է`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 xml:space="preserve">,                              </w:t>
      </w:r>
      <w:r>
        <w:rPr>
          <w:rFonts w:cs="Arial CIT" w:ascii="Arial CIT" w:hAnsi="Arial CIT"/>
          <w:sz w:val="21"/>
          <w:szCs w:val="21"/>
        </w:rPr>
        <w:t>(1</w:t>
      </w:r>
      <w:r>
        <w:rPr>
          <w:rFonts w:cs="Arial CIT" w:ascii="Arial CIT" w:hAnsi="Arial CIT"/>
          <w:sz w:val="21"/>
          <w:szCs w:val="21"/>
          <w:lang w:val="en-US"/>
        </w:rPr>
        <w:t>3</w:t>
      </w:r>
      <w:r>
        <w:rPr>
          <w:rFonts w:cs="Arial CIT" w:ascii="Arial CIT" w:hAnsi="Arial CIT"/>
          <w:sz w:val="21"/>
          <w:szCs w:val="21"/>
        </w:rPr>
        <w:t>)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) տարբեր ճշտության դասի ռոտացիոն հաշվիչներ (քանակը b</w:t>
      </w:r>
      <w:r>
        <w:rPr>
          <w:rFonts w:cs="Arial CIT" w:ascii="Arial CIT" w:hAnsi="Arial CIT"/>
          <w:sz w:val="21"/>
          <w:szCs w:val="21"/>
          <w:vertAlign w:val="subscript"/>
        </w:rPr>
        <w:t>3</w:t>
      </w:r>
      <w:r>
        <w:rPr>
          <w:rFonts w:cs="Arial CIT" w:ascii="Arial CIT" w:hAnsi="Arial CIT"/>
          <w:sz w:val="21"/>
          <w:szCs w:val="21"/>
        </w:rPr>
        <w:t>), որոնց սխալանքի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մասնաբաժինը (10) և (11) բանաձևերում կազմում է`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CIT" w:ascii="Arial CIT" w:hAnsi="Arial CIT"/>
          <w:sz w:val="21"/>
          <w:szCs w:val="21"/>
        </w:rPr>
        <w:t>,</w:t>
      </w:r>
      <w:r>
        <w:rPr>
          <w:rFonts w:cs="Arial CIT" w:ascii="Arial CIT" w:hAnsi="Arial CIT"/>
          <w:sz w:val="21"/>
          <w:szCs w:val="21"/>
          <w:lang w:val="en-US"/>
        </w:rPr>
        <w:t xml:space="preserve">                            </w:t>
      </w:r>
      <w:r>
        <w:rPr>
          <w:rFonts w:cs="Arial CIT" w:ascii="Arial CIT" w:hAnsi="Arial CIT"/>
          <w:sz w:val="21"/>
          <w:szCs w:val="21"/>
        </w:rPr>
        <w:t xml:space="preserve"> (14)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/>
      </w:pPr>
      <w:r>
        <w:rPr>
          <w:rFonts w:cs="Arial CIT" w:ascii="Arial CIT" w:hAnsi="Arial CIT"/>
          <w:sz w:val="21"/>
          <w:szCs w:val="21"/>
          <w:lang w:val="en-US"/>
        </w:rPr>
        <w:t>(A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  <w:lang w:val="en-US"/>
        </w:rPr>
        <w:t>=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+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+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Վերջնական տեսքով`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,</w:t>
      </w:r>
      <w:r>
        <w:rPr>
          <w:rFonts w:cs="Arial CIT" w:ascii="Arial CIT" w:hAnsi="Arial CIT"/>
          <w:sz w:val="21"/>
          <w:szCs w:val="21"/>
          <w:lang w:val="en-US"/>
        </w:rPr>
        <w:t xml:space="preserve">      </w:t>
      </w:r>
      <w:r>
        <w:rPr>
          <w:rFonts w:cs="Arial CIT" w:ascii="Arial CIT" w:hAnsi="Arial CIT"/>
          <w:sz w:val="21"/>
          <w:szCs w:val="21"/>
        </w:rPr>
        <w:t xml:space="preserve"> (15</w:t>
      </w:r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Վերը նշված բանաձևում`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ë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գազի ստացման ժամանակ կիրառվող հաշվառքի սարքի (համալիրի) սխալանքն է, %,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- ԳԲԿ-ներում գազի հանձնման ժամանակ կիրառվող հաշվառքի սարքերի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</w:t>
      </w:r>
      <w:r>
        <w:rPr>
          <w:rFonts w:cs="Arial CIT" w:ascii="Arial CIT" w:hAnsi="Arial CIT"/>
          <w:sz w:val="21"/>
          <w:szCs w:val="21"/>
        </w:rPr>
        <w:t>(համալիրների) սխալանքներն են, %,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տվյալ հաշվառքի սարքով անցնող (չափվող) գազի քանակության մասնաբաժինն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է ԳԲԿ-ներում հանձնված գազի ընդհանուր քանակության նկատմամբ, միավորի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մաս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Ստորև բերված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1,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2 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 3 աղյուսակներում ներկայացված են բնական գազի տեխնոլոգիական կորուստների և սեփական կարիքների համար գազի ծախսի հաշվարկման հիմնական բանաձևերը: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Բնական գազի արտահոսքերով, նրա ագրեգատային վիճակի փոփոխություններով պայմանավորված ուղղակի տեխնոլոգիական կորուստների հաշվարկման բանաձևերը</w:t>
      </w:r>
    </w:p>
    <w:p>
      <w:pPr>
        <w:pStyle w:val="Normal"/>
        <w:ind w:left="-8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825" w:hanging="0"/>
        <w:jc w:val="right"/>
        <w:rPr>
          <w:rFonts w:ascii="Arial CIT" w:hAnsi="Arial CIT" w:cs="Arial CIT"/>
          <w:i/>
          <w:i/>
          <w:iCs/>
          <w:sz w:val="21"/>
          <w:szCs w:val="21"/>
          <w:lang w:val="en-US"/>
        </w:rPr>
      </w:pPr>
      <w:r>
        <w:rPr>
          <w:rFonts w:cs="Arial CIT" w:ascii="Arial CIT" w:hAnsi="Arial CIT"/>
          <w:i/>
          <w:iCs/>
          <w:sz w:val="21"/>
          <w:szCs w:val="21"/>
          <w:lang w:val="en-US"/>
        </w:rPr>
        <w:t>Աղյուսակ N 1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420"/>
        <w:gridCol w:w="1800"/>
        <w:gridCol w:w="1620"/>
        <w:gridCol w:w="5220"/>
        <w:gridCol w:w="1080"/>
        <w:gridCol w:w="1440"/>
      </w:tblGrid>
      <w:tr>
        <w:trPr>
          <w:trHeight w:val="113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րուստի տարրի և հաշվարկային բանաձևի առանձին բաղադրիչների`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միավորը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բանաձև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նաձևի համարանիշը</w:t>
            </w:r>
          </w:p>
          <w:p>
            <w:pPr>
              <w:pStyle w:val="Normal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կնաբ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ություն</w:t>
            </w:r>
          </w:p>
        </w:tc>
      </w:tr>
      <w:tr>
        <w:trPr>
          <w:trHeight w:val="78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ւ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պայմանական նշանակում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Տեխնոլոգիական կորուստները գազատարներու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ի փոխադրման համակարգի գազատարների,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փականների և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տեխնոլոգիական սարքավորումների անկիպություններով պայմանավորված կորուս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äÎ</m:t>
                    </m:r>
                  </m:sup>
                </m:sSub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այրուղային գազատարների, փականների և տեխնոլոգիական սարքավորումների անկիպություններով պայմանավորված կորուս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 Ù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Ù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Ù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 Ù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 Ù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1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եղափոխման համակարգի մայրուղային գազատարներում 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 բացարձակ 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Ù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Ù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Ù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1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եղափոխման համակարգի i-րդ մայրուղային գազատարի գազի միջին բացարձակ ճնշումը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 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 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ë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í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ë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íi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2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եղափոխման համակարգի i-րդ մայրուղային գազատարի սկզբում գազի ճնշումը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ë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2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եղափոխման համակարգի i-րդ մայրուղային գազատարի վերջում գազի ճնշումը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í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եղափոխման համակարգի i-րդ մայրուղային գազատարի երկար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 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եղափոխման համակարգի գազատարներում 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 ջերմաստիճ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եղափոխման համակարգի գազատարներում 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 սեղմելիության գործակից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5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ունիվերսալ գազ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ստատ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ջոուլ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____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.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խտությունը նորմալ պայմաններում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P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</w:rPr>
              <w:t>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/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եղափոխման համակարգի i-րդ մայրուղային գազատարի ներքին տրամագիծ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d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</w:rPr>
              <w:t>մ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  <w:t>.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</w:rPr>
              <w:t>գ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  <w:t>.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ակից, որը հաշվի է առնում գազի տեղափոխման համակարգի սպասարկման և շահագործման պայմանները,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1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ակից, որը հաշվի է առնում գազի տեղափոխման համակարգի գազատարների, փականների և սարքավորումների բնական մաշվածքը, նրանց նորոգման (վերականգնման, փոխարինման) ոչ բավարար գործընթաց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9.1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 փոխադրող ընկերության նորոգման, վերականգնման և զարգացման ծրագրերում ամրագրված` համակարգի տեխնիկական բնութագրերը գործող նորմերին համապատասխանեցնելու ուղղությամբ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նչև հաշվետու ժամանակաշրջանը կատարված աշխատանքների ծավալը, արտահայտված %-ով, կատարվելիք աշխատանքների ամբողջ ծավալի նկատմամբ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9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 փոխադրող ընկերության նորոգման, վերականգնման և զարգացման ծրագրերում ամրագրված` համակարգի տեխնիկական բնութագրերը գործող նորմերին համապատասխանեցնելու ուղղությամբ`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արկային ժամանակաշրջանում (ամիս, տարի) կատարվելիք աշխատանքների ծավալը, արտահայտված %-ով կատարվելիք աշխատանքների ամբողջ ծավալի նկատմամբ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տորգետնյա պահեստ-կայանի գազատարների և փականների, այդ թվում հորերի վրա տեղադրված փականների համակարգի նկիպություններով պայմանավորված կորուստներ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³Ý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êä¶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 êä¶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êä¶ 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êä¶ 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 êä¶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 êä¶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2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ՍՊԿ</w:t>
            </w:r>
            <w:r>
              <w:rPr>
                <w:rFonts w:cs="Arial CIT" w:ascii="Arial CIT" w:hAnsi="Arial CIT"/>
                <w:sz w:val="21"/>
                <w:szCs w:val="21"/>
              </w:rPr>
              <w:t>-ի գազատարներում 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 բացարձակ ճնշում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êä¶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ՍՊԿ</w:t>
            </w:r>
            <w:r>
              <w:rPr>
                <w:rFonts w:cs="Arial CIT" w:ascii="Arial CIT" w:hAnsi="Arial CIT"/>
                <w:sz w:val="21"/>
                <w:szCs w:val="21"/>
              </w:rPr>
              <w:t>-ի i-րդ գազատարի երկարություն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ä¶ 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ՍՊԿ</w:t>
            </w:r>
            <w:r>
              <w:rPr>
                <w:rFonts w:cs="Arial CIT" w:ascii="Arial CIT" w:hAnsi="Arial CIT"/>
                <w:sz w:val="21"/>
                <w:szCs w:val="21"/>
              </w:rPr>
              <w:t>-ի i-րդ գազատարներում 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 ջերմաստիճան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êä¶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սեղմելիության գործակից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ÙÇç êä¶</m:t>
                  </m:r>
                </m:sub>
              </m:sSub>
            </m:oMath>
            <w:r>
              <w:rPr>
                <w:rFonts w:cs="Arial CIT" w:ascii="Arial CIT" w:hAnsi="Arial CIT"/>
                <w:sz w:val="21"/>
                <w:szCs w:val="21"/>
              </w:rPr>
              <w:t xml:space="preserve"> ճնշման 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ÙÇç êä¶</m:t>
                  </m:r>
                </m:sub>
              </m:sSub>
            </m:oMath>
            <w:r>
              <w:rPr>
                <w:rFonts w:cs="Arial CIT" w:ascii="Arial CIT" w:hAnsi="Arial CIT"/>
                <w:sz w:val="21"/>
                <w:szCs w:val="21"/>
              </w:rPr>
              <w:t xml:space="preserve"> ջերմաստիճանի պայմաններում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êä¶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ՍՊԿ</w:t>
            </w:r>
            <w:r>
              <w:rPr>
                <w:rFonts w:cs="Arial CIT" w:ascii="Arial CIT" w:hAnsi="Arial CIT"/>
                <w:sz w:val="21"/>
                <w:szCs w:val="21"/>
              </w:rPr>
              <w:t>-ի i-րդ գազատարի ներքին տրամագիծ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ä¶ 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ում գազ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գրեգատային (ֆազային) փոփոխություններ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պայմանավորված կորուս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3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տարներից կոնդենսատի հեռացման հետ ամիս կապված կորուս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(24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նդենսատի միջին խտ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/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մսվա ընթացքում գազատարներից հեռացվող կոնդենսատի և ջրի քանակ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խտությունը նորմ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պայման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¶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/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կոնդենսատի և ջրի դեգազիացիայով պայմանավորված կորուստնե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տրանսպորտային համակարգում գազի միջին ճնշ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մսվա ընթացքում գազատարներից հեռացվող կոնդենսատի և ջրի քանակ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փոխադրման համակարգում գազի միջին սեղմելիության գործակից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ց գազի վթարային արտահոսքերով պայմանավորված կորուստներ</w:t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ìy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ì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բացարձակ ճնշումը գազատարի վթարային` y-րդ հատվա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 գազատարի վթարային y-րդ հատվա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խտությունը գազատարի վթարային y-րդ հատվա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/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տարի y-րդ հատվածում գազի արտահոսման անցքի մակերես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y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տարի y-րդ հատվածում գազի վթարային արտահոս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ևողություն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ժա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թարների քանակությունը ամսվա կտրվածք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Գազի փոխադրման համակարգի առևտրային կորուստների հաշվարկման հիմնական բանաձևերը</w:t>
      </w:r>
    </w:p>
    <w:p>
      <w:pPr>
        <w:pStyle w:val="Normal"/>
        <w:ind w:left="-825" w:hanging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825" w:hanging="0"/>
        <w:jc w:val="right"/>
        <w:rPr>
          <w:rFonts w:ascii="Arial CIT" w:hAnsi="Arial CIT" w:cs="Arial CIT"/>
          <w:i/>
          <w:i/>
          <w:iCs/>
          <w:sz w:val="21"/>
          <w:szCs w:val="21"/>
          <w:lang w:val="en-US"/>
        </w:rPr>
      </w:pPr>
      <w:r>
        <w:rPr>
          <w:rFonts w:cs="Arial CIT" w:ascii="Arial CIT" w:hAnsi="Arial CIT"/>
          <w:i/>
          <w:iCs/>
          <w:sz w:val="21"/>
          <w:szCs w:val="21"/>
        </w:rPr>
        <w:t>Աղյուսակ N 2</w:t>
      </w:r>
    </w:p>
    <w:p>
      <w:pPr>
        <w:pStyle w:val="Normal"/>
        <w:ind w:left="-825" w:hanging="0"/>
        <w:rPr>
          <w:rFonts w:ascii="Arial CIT" w:hAnsi="Arial CIT" w:cs="Arial CIT"/>
          <w:i/>
          <w:i/>
          <w:iCs/>
          <w:sz w:val="21"/>
          <w:szCs w:val="21"/>
          <w:lang w:val="en-US"/>
        </w:rPr>
      </w:pPr>
      <w:r>
        <w:rPr>
          <w:rFonts w:cs="Arial CIT" w:ascii="Arial CIT" w:hAnsi="Arial CIT"/>
          <w:i/>
          <w:iCs/>
          <w:sz w:val="21"/>
          <w:szCs w:val="21"/>
          <w:lang w:val="en-US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6120"/>
        <w:gridCol w:w="900"/>
        <w:gridCol w:w="1620"/>
      </w:tblGrid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րուստի տարրի և հաշվարկային բանաձևի առանձին բաղադրիչների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միավորը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բանաձև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նաձևի համարանիշը</w:t>
            </w:r>
          </w:p>
          <w:p>
            <w:pPr>
              <w:pStyle w:val="Normal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կնաբ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ություններ</w:t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ւ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պայմանական նշանակում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ի հաշվառ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կարգում կիրառվող սարքերի չափագիտական բնութագրերով (սխալանքով) (առևտրային կորուստներ) պայմանավորված կորուս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é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é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ë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Փ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ո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փ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ո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խ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կ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 xml:space="preserve"> ճ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շ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 xml:space="preserve"> 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կ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 xml:space="preserve"> ծ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խ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ս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չ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փ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ե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ր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Ծախսաչափի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ë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ë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ծախսի գործակցի որոշման հարաբերական միջին քառակուսային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(29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6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մոդուլ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(30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5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նեղացնող սարքի ներքին տրամագիծ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սնող խողովակի ներքին տրամագիծը</w:t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սնող խողովակի անհարթության գործակից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ն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ար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երու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հոսքի Ռեյնոլդսի 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1087316057" r:id="rId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նական հաշվար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երում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R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</w:t>
            </w: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Arial CIT" w:hAnsi="Arial CIT" w:eastAsia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ընդլայնման գործակցի որոշման հարաբերական միջին քառակուսային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,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Arial CIT" w:ascii="Arial CIT" w:hAnsi="Arial CIT"/>
                <w:sz w:val="21"/>
                <w:szCs w:val="21"/>
              </w:rPr>
              <w:t>եթե,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  <w:p>
            <w:pPr>
              <w:pStyle w:val="NormalWeb"/>
              <w:spacing w:before="0" w:after="0"/>
              <w:rPr/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     </w:t>
            </w:r>
            <w:r>
              <w:rPr>
                <w:rFonts w:cs="Arial CIT" w:ascii="Arial CIT" w:hAnsi="Arial CIT"/>
                <w:sz w:val="21"/>
                <w:szCs w:val="21"/>
              </w:rPr>
              <w:t>եթե,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     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</w:rPr>
              <w:t>կամ 4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2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ժամանակաշրջանում տվյալ ծախսաչափի գրանցված գազի ճնշման անկման միջին մեծությունը</w:t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Պ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ժամանակաշրջանում տվյալ ծախսաչափի մուտքում գրանցված գազի բացարձակ ճնշման միջին մեծ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Պ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Ռեյնոլդսի թվ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պայմանավորված ուղղիչ գործակցի որոշման հարաբերական միջին քառակուսային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E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նական հաշվարկնե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րու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E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  </w:t>
            </w: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ուն 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(ճնշման անկումը գրանցող սարքի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</m:rad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m</m:t>
                                </m:r>
                              </m:sub>
                            </m:sSub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3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5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ուն 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(ճնշման անկումը գրանցող սարքի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ման տիրույթը,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Arial CIT" w:ascii="Arial CIT" w:hAnsi="Arial CIT"/>
                <w:sz w:val="21"/>
                <w:szCs w:val="21"/>
              </w:rPr>
              <w:t>ըստ ճնշման անկման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CIT" w:cs="Arial CIT" w:ascii="Arial CIT" w:hAnsi="Arial CIT"/>
                <w:sz w:val="21"/>
                <w:szCs w:val="21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անդղակի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Arial CIT" w:ascii="Arial CIT" w:hAnsi="Arial CIT"/>
                <w:sz w:val="21"/>
                <w:szCs w:val="21"/>
              </w:rPr>
              <w:t>ըստ ծախսի սանդղա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Պա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ժամանակաշրջանում տվյալ ծախսաչափով գրանցված ծախս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sz w:val="21"/>
                <w:szCs w:val="21"/>
              </w:rPr>
              <w:t>արտահայտված %-ով չափման տիրույթի (100%) նկատ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ժամանակաշրջանում տվյալ ծախսաչափով գրանցված ծախ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(ճնշման անկման արմատի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 մեծ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4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 ծախսաչափի անձնագրային ճշտության դասը (ըստ ծախսի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</m:rad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ճնշումը գրանցող (չափող) սարքի հարաբերական միջին քառակուսային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5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5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մուտքում գազի ճնշումը գրանցող (չափող) սարքի չափման տիրույթ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Պա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մուտքում գազի ճնշումը գրանցող (չափող) սարքի անձնագրային ճշտության դաս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ժամանակաշրջանում տվյալ ծախսաչափի մուտքում գրանցված գազի միջին ճնշումը,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տահայտված %-ով չափման տիրույթի (100%) նկատ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 գրանցող (չափող) սարքի հարաբերական միջին քառակուսային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5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 գրանցող (չափող) սարքի անձնագրային բացարձակ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ժամանակաշրջանում տվյալ ծախսաչափի մուտքում գրանցված գազի ջերմաստիճանի միջին արժե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նական գազի խտության չափման հարաբերական միջին քառակուսային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5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խտության չափման մեթոդի անձնագրային ճշտության դասը`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-պիկնոմետ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թոդ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- անընդհատ գործող քրոմատոգրաֆ (ENCAL-2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9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նական գազի սեղմելիության գործակցի որոշման հարաբերական միջին քառակուսային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0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5]</w:t>
            </w:r>
          </w:p>
        </w:tc>
      </w:tr>
      <w:tr>
        <w:trPr>
          <w:trHeight w:val="1256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ë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e>
                                      </m:rad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p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Ծավալային հաշվիչներ (տուրբինային և ռոտացիոն)</w:t>
            </w:r>
          </w:p>
        </w:tc>
      </w:tr>
      <w:tr>
        <w:trPr>
          <w:trHeight w:val="94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Ճնշման և ջերմաստիճանի ճշտիչով օժտված ծավալային հաշվիչներ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շվիչի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2)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, [9]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, [9]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ուն հաշվիչի անձնագրային ճշտության դաս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ճշտիչի անձնագրային ճշտության դաս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e/>
              </m:eqArr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</w:t>
            </w: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    </w:t>
            </w: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շվիչներ, որոնց չափման արդյունքը ճշտվում է ըստ ճնշման և ջերմաստիճանի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շվիչի սխալ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P</m:t>
                                </m:r>
                              </m:e>
                            </m:d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P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P</m:t>
                                </m:r>
                              </m:e>
                            </m:d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</m:t>
                            </m:r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6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9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], 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], 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],</w:t>
            </w:r>
          </w:p>
        </w:tc>
      </w:tr>
      <w:tr>
        <w:trPr>
          <w:trHeight w:val="1256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T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 </w:t>
            </w: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R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2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left="-8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8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540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825" w:hanging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Բնական գազի փոխադրման համակարգում սեփական կարիքների համար գազի ծախսի հաշվարկման բանաձևերը</w:t>
      </w:r>
    </w:p>
    <w:p>
      <w:pPr>
        <w:pStyle w:val="Normal"/>
        <w:ind w:left="-825" w:hanging="0"/>
        <w:jc w:val="right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ind w:left="-825" w:hanging="0"/>
        <w:jc w:val="right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Աղյուսակ N 3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240"/>
        <w:gridCol w:w="180"/>
        <w:gridCol w:w="1620"/>
        <w:gridCol w:w="1260"/>
        <w:gridCol w:w="6120"/>
        <w:gridCol w:w="900"/>
        <w:gridCol w:w="1620"/>
      </w:tblGrid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րուստի տարրի և հաշվարկային բանաձևի առանձին բաղադրիչների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միավորը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բանաձև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նաձևի համարանիշը</w:t>
            </w:r>
          </w:p>
          <w:p>
            <w:pPr>
              <w:pStyle w:val="Normal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կնաբ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ություն</w:t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ւ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պայմանական նշանակում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</w:rPr>
              <w:t>Գազի ծախսը սեփական կարիքների համար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ց պինդ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ասնիկների, կոնդենսատի և ջրի մնացորդի ամիս հեռացման նպատակ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տարվող փչամաքրումներ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3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, [3]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գազատարի կա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 արտանետման համար օգտագործ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ողովակի ներքին տրամագիծ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ճնշումը i-րդ փչամաքրվող գազատ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ման տևող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վր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ման հաճախական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որ կամ շինմոնտաժային աշխատանքների ավարտից հետո գործարկվող գազատարների` նրանցից օդը դուրս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ղելու նպատակով կատարվող փչամաքրումներ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äÎ</m:t>
                    </m:r>
                  </m:sub>
                </m:sSub>
              </m:oMath>
            </m:oMathPara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4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բացարձակ ճնշումը փչամաքրվող` i-րդ գազատ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 փչամաքրվող i-րդ գազատ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 գործակից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փչամաքրվող գազատարի ներքին տրամագիծ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փչամաքրվող գազատարի երկա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ործող գազատարների վրա կատարվող կանխարգելիչ (պրոֆիլակտիկ) կա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որոգման աշխատանքներ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 (գազատարների առանձին հատվածներ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դատարկվում են գազից, իսկ աշխատանքների ավարտից հետո, նրանցից օդը դուրս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ղելու նպատակով կատարվում է փչամաքրու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¹³ï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5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գազատարի (գազատարի հատվածի) դատարկման հետևանքով արտանետված գազի ք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¹³ï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¹³ï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5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բացարձակ ճնշումը i-րդ գազատարում (գազատարի հատվածում) մինչ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 դատարկ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գազատարում գազի սեղմելիության գործակից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գազատարում գազի միջին ջերմաստիճ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գազատարի (գազատարի հատվածի) ներքին տրամագիծ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գազատարի (գազատարի հատվածի) երկա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ման համար ծախսված գազի ք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öã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öã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öã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5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բացարձակ ճնշումը փչամաքրվող i-րդ գազատարում (գազատարի հատվածու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փչամաքրվող գազատարում գազի սեղմելիության գործակից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փչամաքրվող գազատարում (գազատարի հատվածում) գազի ջերմաստիճ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փչամաքրվող գազատարի (գազատարի հատվածի) ներքին տրամագիծ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փչամաքրվող գազատարի (գազատարի հատվածի) երկա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ի փոխադրման համակարգում օգտագործվող կոնդենսատահավաքիչների ու փոշեորսիչների մաքրման նպատակով փչամաքրումներ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ÙÇç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ö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5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ճնշումը կոնդենսատահավաքիչներում և փոշեորսիչն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ակ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B=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5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3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 գործակից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ստատ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C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խ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C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=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3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ականի փակման ժամանակամիջոցը գազ դուրս գալու պահից կոնդենսատի դուրս գալուց հետ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վր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ñÏ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դուրս մղող խողովակի կտրված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ակերե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սմ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dy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=50</w:t>
            </w:r>
            <w:r>
              <w:rPr>
                <w:rFonts w:cs="Arial CIT" w:ascii="Arial CIT" w:hAnsi="Arial CIT"/>
                <w:sz w:val="21"/>
                <w:szCs w:val="21"/>
              </w:rPr>
              <w:t>մմ դեպքում`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    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f=19.625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 xml:space="preserve"> սմ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կ սարքի մաք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 փչամաքրման հաճախականությու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կ տ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n-US"/>
              </w:rPr>
              <w:t>n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աքրման և փչամաքրման ենթարկվող սարք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ö</m:t>
                  </m:r>
                </m:sub>
              </m:sSub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 մեթանոլի և օդորանտի ներարկում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1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, [3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թանոլի ներարկման ժաման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եփական կարիք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, [3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ճնշումը մեթանոլի ներարկման ժաման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ջերմաստիճանը մեթանոլի ներարկման ժաման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սեղմելիության գործակից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P = 5.4 Մպա և T = 293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0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C պարամետրեր ունեցող գազին մեթանոլ խառնելու ժամանակ ծախսվող գազի ք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  <m:sup>
                    <m:r>
                      <m:t xml:space="preserve"> 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/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, [3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մուղ ներարկվող մեթանոլի քանակությունը ամսվա ընթացք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տ/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Օդորանտով համակարգ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լիցքավորման ժամանակ սեփական կարիքների 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Çç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(6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, [3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ճնշումը օդորանտով միջ համակարգի լիցքավորման ժաման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ջերմաստիճանը օդորանտով համակարգի լիցքավորման ժաման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 գործակից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P = 5.4 Մպա և T = 293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 xml:space="preserve">օ </w:t>
            </w:r>
            <w:r>
              <w:rPr>
                <w:rFonts w:cs="Arial CIT" w:ascii="Arial CIT" w:hAnsi="Arial CIT"/>
                <w:sz w:val="21"/>
                <w:szCs w:val="21"/>
              </w:rPr>
              <w:t>C պարամետրեր ունեցող գազին օդորանտ խառնելու ժամանակ ծախսվող գազի ք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t xml:space="preserve"> 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/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օդորիզացվող գազի ք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Չափիչ-հսկիչ սարքերի և ավտոմատիկայի միջոցների շահագործում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í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ë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6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իմպուլսային խողովակներում գազի միջին ճնշ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ման տևող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վր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ման հաճախականությու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վա ընթացք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í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չափիչ-հսկիչ սարքերի և ավտոմատիկայի միջոցների ընդհանուր քանակ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ë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Ձմռան շրջանում գազակարգավորիչ կետերում սառցակալումը կանխելու նպատակով կատարվող գազի տաքացում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ù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ù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ï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¹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67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աքացվող գազի ք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ù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խտությունը նորմալ պայմանն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/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զանգվածային ջերմունակությու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ստատուն ճնշման տ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C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կալ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perscript"/>
              </w:rPr>
              <w:t xml:space="preserve">օ 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C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  <w:t>p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=0.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6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տաքացման աստիճ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տորին տեսակարար ջերմունակությունը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ö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կալ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խ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ջեռուցման կաթսայ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օ.գ. գ-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Տեխնոլոգիական շենքերի և շինությունների ջեռուցումով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ï³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¹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ջեռուցման համակարգի տարեկան ջերմային բեռնված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³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ç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Վ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³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ç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ï³ñ 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Ý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ÙÇç 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¹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Ý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ç»é 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Ñ³ß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·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ß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çi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0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ջեռուցվող շենքե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 շինություն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 վայրի i-րդ շենքի կամ շինության ջեռուցման օրերի թիվ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օ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 վայրի արտաքին օդի միջին ջերմաստիճանը ջեռուցման շրջ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 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¹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 xml:space="preserve">օ </w:t>
            </w:r>
            <w:r>
              <w:rPr>
                <w:rFonts w:cs="Arial CIT" w:ascii="Arial CIT" w:hAnsi="Arial CIT"/>
                <w:sz w:val="21"/>
                <w:szCs w:val="21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 վայրի i-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շենքի կամ շինության ներսի ջերմաստիճանը ջեռուցման շրջ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 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 xml:space="preserve">օ </w:t>
            </w:r>
            <w:r>
              <w:rPr>
                <w:rFonts w:cs="Arial CIT" w:ascii="Arial CIT" w:hAnsi="Arial CIT"/>
                <w:sz w:val="21"/>
                <w:szCs w:val="21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 վայրի արտաքին օդի հաշվարկային ջերմաստիճանը ջեռուցման շրջ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»é 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³ß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vertAlign w:val="superscript"/>
              </w:rPr>
              <w:t xml:space="preserve">օ </w:t>
            </w:r>
            <w:r>
              <w:rPr>
                <w:rFonts w:cs="Arial CIT" w:ascii="Arial CIT" w:hAnsi="Arial CIT"/>
                <w:sz w:val="21"/>
                <w:szCs w:val="21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 վայրի i-րդ շենքի կամ շինության ջեռուցման համակարգի ջերմային բեռնված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ß 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Վ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ß 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Ç 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 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ß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 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ç»é 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Ñ³ß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7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ինֆիլտրացիայի գործակիցը, որը հաշվի է առնում կոնստրուկցիաների անկիպություններ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i-րդ շենքի կամ շինության ներթափանցող արտաքին օդի տաքացման վրա ծախսվող ջերմության քանակ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ßi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ç»é 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Ñ³ß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Ý 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ինֆիլտրացիայ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ստատումը, կոնստրուկցիաների պատուհանների բացվածքը հասարակական շենքերի հա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վրկ/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21"/>
                <w:szCs w:val="21"/>
                <w:lang w:val="en-US"/>
              </w:rPr>
              <w:t>=(8-10).10</w:t>
            </w:r>
            <w:r>
              <w:rPr>
                <w:rFonts w:cs="Arial" w:ascii="Arial" w:hAnsi="Arial"/>
                <w:i/>
                <w:iCs/>
                <w:sz w:val="21"/>
                <w:szCs w:val="21"/>
                <w:vertAlign w:val="superscript"/>
                <w:lang w:val="en-US"/>
              </w:rPr>
              <w:t>-3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 xml:space="preserve"> վրկ/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.1.2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շենքի կամ շինության բարձ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H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</w:rPr>
              <w:t>շ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 վայրի տարվ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ենացուրտ ժամանակահատված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մու 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ագ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W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vertAlign w:val="subscript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/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վր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i-րդ շենքի կամ շինության ջեռուցման տեսակարար ջերմային բնութագիրը կախ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շենքերի շինությունների ծավալնե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վտ/մ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vertAlign w:val="superscript"/>
                <w:lang w:val="en-US"/>
              </w:rPr>
              <w:t>3 0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178"/>
              <w:gridCol w:w="1178"/>
              <w:gridCol w:w="1178"/>
              <w:gridCol w:w="1296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vertAlign w:val="subscript"/>
                      <w:lang w:val="en-US"/>
                    </w:rPr>
                  </w:pPr>
                  <w:r>
                    <w:rPr>
                      <w:rFonts w:cs="Arial CIT" w:ascii="Arial CIT" w:hAnsi="Arial CIT"/>
                      <w:i/>
                      <w:iCs/>
                      <w:sz w:val="21"/>
                      <w:szCs w:val="21"/>
                      <w:lang w:val="en-US"/>
                    </w:rPr>
                    <w:t>V</w:t>
                  </w:r>
                  <w:r>
                    <w:rPr>
                      <w:rFonts w:cs="Arial CIT" w:ascii="Arial CIT" w:hAnsi="Arial CIT"/>
                      <w:sz w:val="21"/>
                      <w:szCs w:val="21"/>
                      <w:vertAlign w:val="subscript"/>
                    </w:rPr>
                    <w:t>շ</w:t>
                  </w:r>
                </w:p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vertAlign w:val="subscript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vertAlign w:val="subscript"/>
                      <w:lang w:val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մինչև 5 հազ</w:t>
                  </w: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խ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5-10</w:t>
                  </w: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br/>
                  </w: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հազ</w:t>
                  </w: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խ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10-15</w:t>
                  </w: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br/>
                  </w: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հազ</w:t>
                  </w: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խ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15-ից</w:t>
                  </w: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br/>
                  </w:r>
                  <w:r>
                    <w:rPr>
                      <w:rFonts w:cs="Arial CIT" w:ascii="Arial CIT" w:hAnsi="Arial CIT"/>
                      <w:sz w:val="21"/>
                      <w:szCs w:val="21"/>
                    </w:rPr>
                    <w:t>բարձր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0.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0.4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0.4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0.37</w:t>
                  </w:r>
                </w:p>
              </w:tc>
            </w:tr>
          </w:tbl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i</w:t>
            </w:r>
            <w:r>
              <w:rPr>
                <w:rFonts w:cs="Arial CIT" w:ascii="Arial CIT" w:hAnsi="Arial CIT"/>
                <w:sz w:val="21"/>
                <w:szCs w:val="21"/>
              </w:rPr>
              <w:t>-րդ շենքի շինության ծավալը ըստ արտաքին չափ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V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</w:rPr>
              <w:t>շ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 xml:space="preserve">. 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խ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1.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ուղղման գործակ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որն հաշվի է առնում շենքերի ջերմային բնութագրի փոփոխումը կախված կլիմայական պայմաններից, (աղյուսակ) կապված արտաքին օդի հաշվարկային ջերմաստիճան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»é 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³ß</m:t>
                  </m:r>
                </m:sup>
              </m:sSubSup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841"/>
              <w:gridCol w:w="841"/>
              <w:gridCol w:w="841"/>
              <w:gridCol w:w="841"/>
              <w:gridCol w:w="842"/>
              <w:gridCol w:w="960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»é 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Ñ³ß</m:t>
                          </m:r>
                        </m:sup>
                      </m:sSubSup>
                    </m:oMath>
                  </m:oMathPara>
                </w:p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-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-1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-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-2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-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-35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1.4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1.2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1.1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1.0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1.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IT" w:hAnsi="Arial CIT" w:cs="Arial CIT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 CIT" w:ascii="Arial CIT" w:hAnsi="Arial CIT"/>
                      <w:sz w:val="21"/>
                      <w:szCs w:val="21"/>
                      <w:lang w:val="en-US"/>
                    </w:rPr>
                    <w:t>0.95</w:t>
                  </w:r>
                </w:p>
              </w:tc>
            </w:tr>
          </w:tbl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տորին տեսակարար ջերմարա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ö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կալ/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.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ջեռուցման կաթսայ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օ.գ. գ-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ի ստորգետնյա պահեստ-կայանի շահագործմամբ պայմանավորված սեփական կարի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մար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äÎ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äÎ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ում վառելիքային գազի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êäÎ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³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ö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առելիքային գազի հաշվարկային տեսակարար ծախս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ժա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ö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Ý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9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առելիքային գազի տեսակարար ծախսը նոմինալ հզորության դեպք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ժա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առելիքային գազի պայմանական ստորին տեսակարար ջերմարա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կալ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խ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առելիքային գազի փաստացի ստորին տեսակարար ջերմարա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ö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կալ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խ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i-րդ աստիճանի փաստացի բեռնված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W</w:t>
            </w:r>
            <w:r>
              <w:rPr>
                <w:rFonts w:cs="Arial CIT" w:ascii="Arial CIT" w:hAnsi="Arial CIT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Վ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í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¹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í³¹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4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ճնշումը կոմպրեսորային կայանի i-րդ աստիճանի մուտք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Պ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4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i-րդ աստիճանի ադիաբատիկ օ.գ. գ-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¹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¹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oMath>
            </m:oMathPara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i-րդ աստիճանում գազի սեղմման գործակից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8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i-րդ աստիճանի ծավալային արտադրողական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____ վր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³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82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նոմինալ արտադրողական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ժա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 գործակիցը պարամետրերի պայմանն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i-րդ աստիճանի մուտք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i-րդ աստիճանի հզոր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Վ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8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1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1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աստիճանների քանակ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մսվա (տարվա) ընթացքում պահեստավորվող գազի ք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êäÎ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փաստացի արտադրողական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ö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ժա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ծախսը, կապված կոմպրեսորային կայանի արտապլանային թողարկումների և կանգնեցումների հ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Ïá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ÙÇç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8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ներքին և միացնող գազատարների երկրաչափական ծավալ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áÙ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ների ներքին և միացն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 երկրաչափական ծավալնե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 գործակիցը պայմանն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միջին ճնշումը կոմպրեսորային կայանի i-րդ աստիճ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գ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/</w:t>
            </w: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սմ</w:t>
            </w:r>
            <w:r>
              <w:rPr>
                <w:rFonts w:cs="Arial CIT" w:ascii="Arial CIT" w:hAnsi="Arial CIT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i-րդ աստիճ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թողարկման և կանգնեցման հաճախական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մպրեսորային կայանի շահագործման հետ կապված` տեխնոլոգիական նպատակների համար գազի ծախսը (բացառությամբ վառելիքային գազի ծախսի)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ամի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ë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êöÎ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³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ö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ï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(8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.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եխնոլոգիական նպատակների համար գազի տեսակարար ծախսը կոմպրեսորային համակարգի միջին ճնշման պայմաններում</w:t>
            </w:r>
          </w:p>
          <w:p>
            <w:pPr>
              <w:pStyle w:val="Normal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հազ. խմ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_____</w:t>
            </w:r>
          </w:p>
          <w:p>
            <w:pPr>
              <w:pStyle w:val="Normal"/>
              <w:jc w:val="center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</w:rPr>
              <w:t>կՎտ. 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IT" w:hAnsi="Arial CIT" w:cs="Arial CIT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</w:tbl>
    <w:p>
      <w:pPr>
        <w:pStyle w:val="Normal"/>
        <w:ind w:left="-8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8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ind w:left="-360" w:hanging="18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4.</w:t>
      </w:r>
      <w:r>
        <w:rPr>
          <w:rFonts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 փոխադրման համակարգում տեխնոլոգիական կորուստների և սեփական կարիքների</w:t>
      </w:r>
    </w:p>
    <w:p>
      <w:pPr>
        <w:pStyle w:val="NormalWeb"/>
        <w:spacing w:before="0" w:after="0"/>
        <w:ind w:left="-360" w:hanging="18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eastAsia="Arial CIT" w:cs="Arial CIT" w:ascii="Arial CIT" w:hAnsi="Arial CIT"/>
          <w:b/>
          <w:bCs/>
          <w:sz w:val="21"/>
          <w:szCs w:val="21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մար գազի ծախսի հաշվարկման սկզբունքները և կիրառվող բանաձևերի</w:t>
      </w:r>
    </w:p>
    <w:p>
      <w:pPr>
        <w:pStyle w:val="NormalWeb"/>
        <w:spacing w:before="0" w:after="0"/>
        <w:ind w:left="-36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b/>
          <w:bCs/>
          <w:sz w:val="21"/>
          <w:szCs w:val="21"/>
          <w:lang w:val="en-US"/>
        </w:rPr>
        <w:t xml:space="preserve">  </w:t>
      </w:r>
      <w:r>
        <w:rPr>
          <w:rFonts w:eastAsia="Arial CIT" w:cs="Arial CIT" w:ascii="Arial CIT" w:hAnsi="Arial CIT"/>
          <w:b/>
          <w:bCs/>
          <w:sz w:val="21"/>
          <w:szCs w:val="21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իմնավորումներ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4.1. Գազատարների, փականների և տեխնոլոգիական սարքավորումների</w:t>
      </w:r>
    </w:p>
    <w:p>
      <w:pPr>
        <w:pStyle w:val="NormalWeb"/>
        <w:spacing w:before="0" w:after="0"/>
        <w:ind w:left="-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</w:t>
      </w:r>
      <w:r>
        <w:rPr>
          <w:rFonts w:cs="Arial CIT" w:ascii="Arial CIT" w:hAnsi="Arial CIT"/>
          <w:sz w:val="21"/>
          <w:szCs w:val="21"/>
        </w:rPr>
        <w:t xml:space="preserve">անկիպություններով պայմանավորված կորուստներ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1, կետ 1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Հաշվարկի հիմքում ընկած է Երևանի Ճարտարապետաշինական ինստիտուտի կողմից մշակված հաշվարկային բանաձևը</w:t>
      </w:r>
      <w:r>
        <w:rPr>
          <w:rFonts w:cs="Arial CIT" w:ascii="Arial CIT" w:hAnsi="Arial CIT"/>
          <w:sz w:val="21"/>
          <w:szCs w:val="21"/>
          <w:lang w:val="en-US"/>
        </w:rPr>
        <w:t>,</w:t>
      </w:r>
      <w:r>
        <w:rPr>
          <w:rFonts w:cs="Arial CIT" w:ascii="Arial CIT" w:hAnsi="Arial CIT"/>
          <w:sz w:val="21"/>
          <w:szCs w:val="21"/>
        </w:rPr>
        <w:t xml:space="preserve"> [2] համաձայն որի անկիպություններով պայմանավորված կորուստների մեծությունը հիմնականում կախված է գազատարների ներքին տրամագծից, երկարությունից և գազի ճնշումից: Առաջարկվող բանաձևով կատարված հաշվարկների արդյունքները մոտ են ՈւկրՆԻԻԳազ ինստիտուտի կողմից մշակված հաշվարկային բանաձևով կատարված հաշվարկների արդյունքներին: Առաջարկվող բանաձևում օգտագործված են k</w:t>
      </w:r>
      <w:r>
        <w:rPr>
          <w:rFonts w:cs="Arial CIT" w:ascii="Arial CIT" w:hAnsi="Arial CIT"/>
          <w:sz w:val="21"/>
          <w:szCs w:val="21"/>
          <w:vertAlign w:val="subscript"/>
        </w:rPr>
        <w:t>գ1</w:t>
      </w:r>
      <w:r>
        <w:rPr>
          <w:rFonts w:cs="Arial CIT" w:ascii="Arial CIT" w:hAnsi="Arial CIT"/>
          <w:sz w:val="21"/>
          <w:szCs w:val="21"/>
        </w:rPr>
        <w:t xml:space="preserve"> և k</w:t>
      </w:r>
      <w:r>
        <w:rPr>
          <w:rFonts w:cs="Arial CIT" w:ascii="Arial CIT" w:hAnsi="Arial CIT"/>
          <w:sz w:val="21"/>
          <w:szCs w:val="21"/>
          <w:vertAlign w:val="subscript"/>
        </w:rPr>
        <w:t>գ2</w:t>
      </w:r>
      <w:r>
        <w:rPr>
          <w:rFonts w:cs="Arial CIT" w:ascii="Arial CIT" w:hAnsi="Arial CIT"/>
          <w:sz w:val="21"/>
          <w:szCs w:val="21"/>
        </w:rPr>
        <w:t xml:space="preserve"> ուղղման գործակիցները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k</w:t>
      </w:r>
      <w:r>
        <w:rPr>
          <w:rFonts w:cs="Arial CIT" w:ascii="Arial CIT" w:hAnsi="Arial CIT"/>
          <w:sz w:val="21"/>
          <w:szCs w:val="21"/>
          <w:vertAlign w:val="subscript"/>
        </w:rPr>
        <w:t>գ1</w:t>
      </w:r>
      <w:r>
        <w:rPr>
          <w:rFonts w:cs="Arial CIT" w:ascii="Arial CIT" w:hAnsi="Arial CIT"/>
          <w:sz w:val="21"/>
          <w:szCs w:val="21"/>
        </w:rPr>
        <w:t xml:space="preserve"> գործակիցը հաշվի է առնում ՀՀ գազի փոխադրման համակարգի շահագործման փաստացի պայմանները: Համաձայն ՈւկրՆԻԻԳազ ինստիտուտի [3]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k</w:t>
      </w:r>
      <w:r>
        <w:rPr>
          <w:rFonts w:cs="Arial CIT" w:ascii="Arial CIT" w:hAnsi="Arial CIT"/>
          <w:sz w:val="21"/>
          <w:szCs w:val="21"/>
          <w:vertAlign w:val="subscript"/>
        </w:rPr>
        <w:t>գ1</w:t>
      </w:r>
      <w:r>
        <w:rPr>
          <w:rFonts w:cs="Arial CIT" w:ascii="Arial CIT" w:hAnsi="Arial CIT"/>
          <w:sz w:val="21"/>
          <w:szCs w:val="21"/>
        </w:rPr>
        <w:t>= 2.32: Հաշվի առնելով գազի փոխադրման համակարգի մայրուղային գազատարների, փականների և տեխնոլոգիական սարքավորումների բնական մաշվածքը նրանց նորոգման (վերականգնման, փոխարինման) ոչ բավարար գործընթացը և հիմնվելով միջազգային փորձագետների, մասնավորապես «ԻտալԳազ-Սնամպրոգետի» կոնսորցիումի մասնագետների կողմից կատարված ուսումնասիրությունների արդյունքների վրա [12], սույն հրահանգով սահմանվել է գազի փոխադրման համակարգի իրական տեխնիկական վիճակը բնութագրող` k</w:t>
      </w:r>
      <w:r>
        <w:rPr>
          <w:rFonts w:cs="Arial CIT" w:ascii="Arial CIT" w:hAnsi="Arial CIT"/>
          <w:sz w:val="21"/>
          <w:szCs w:val="21"/>
          <w:vertAlign w:val="subscript"/>
        </w:rPr>
        <w:t>գ2</w:t>
      </w:r>
      <w:r>
        <w:rPr>
          <w:rFonts w:cs="Arial CIT" w:ascii="Arial CIT" w:hAnsi="Arial CIT"/>
          <w:sz w:val="21"/>
          <w:szCs w:val="21"/>
        </w:rPr>
        <w:t xml:space="preserve"> գործակիցը, որի արժեքն է`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 CIT" w:ascii="Arial CIT" w:hAnsi="Arial CIT"/>
          <w:sz w:val="21"/>
          <w:szCs w:val="21"/>
        </w:rPr>
        <w:t xml:space="preserve">, կապված գազի բաշխման համակարգի նորոգման (վերականգնման, փոխարինման) աշխատանքների փաստացի իրականացված`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և իրականացվելիք`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ծավալների հետ: k</w:t>
      </w:r>
      <w:r>
        <w:rPr>
          <w:rFonts w:cs="Arial CIT" w:ascii="Arial CIT" w:hAnsi="Arial CIT"/>
          <w:sz w:val="21"/>
          <w:szCs w:val="21"/>
          <w:vertAlign w:val="subscript"/>
        </w:rPr>
        <w:t>գ2</w:t>
      </w:r>
      <w:r>
        <w:rPr>
          <w:rFonts w:cs="Arial CIT" w:ascii="Arial CIT" w:hAnsi="Arial CIT"/>
          <w:sz w:val="21"/>
          <w:szCs w:val="21"/>
        </w:rPr>
        <w:t xml:space="preserve"> գործակցի արժեքը առաջարկվում է գազ փոխադրող ընկերության կողմից, նախապես համաձայնեցնելով այն իրավասու մարմնի (կազմակերպության) հետ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 xml:space="preserve">4.2. Գազատարներում գազի ագրեգատային (ֆազային) փոփոխություններով,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</w:rPr>
        <w:t xml:space="preserve">պայմանավորված կորուստներ: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1, կետ 2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աշվարկային բանաձևերը մշակված են Երևանի Ճարտարապետաշինական ինստիտուտի կողմից [2]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4.3. Գազատարներից գազի վթարային արտահոսքերով պայմանավորված կորուստներ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</w:t>
      </w:r>
      <w:r>
        <w:rPr>
          <w:rFonts w:cs="Arial CIT" w:ascii="Arial CIT" w:hAnsi="Arial CIT"/>
          <w:sz w:val="21"/>
          <w:szCs w:val="21"/>
        </w:rPr>
        <w:t>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1, կետ 3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Որպես հաշվարկային բանաձև ընդունված է կրիտիկական ռեժիմում անցքերից գազի արտահոսքի հաշվարկման բանաձևը [4], որը լայնորեն կիրառվում է գազ փոխադրող ընկերություններում: Նշված հոդվածում կորուստները չեն նորմավորվում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4.4. Գազի հաշվառման համակարգում կիրառվող սարքերի չափագիտական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ով (սխալանքով) պայմանավորված կորուստներ, (առևտրային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) 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2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Առևտրային կորուստների հաշվարկման հիմնական սկզբունքն է` ստացված և հանձնված գազի քանակությունների չափման սխալանքով պայմանավորված գազի քանակությամբ ամսական (տարեկան) հավասարակշռախախտման հավանական մեծության գնահատումը, ինչը իրականացվում է մաթեմատիկական վիճակագրության, տեխնիկական չափումների և չափագիտության տեսության հիման վրա: Գազի քանակության ամսական (տարեկան) հավասարակշռախախտման հավանական մեծության գնահատման հիմնական բանաձևը` (11) ընդօրինակված է էլեկտրաէներգետիկայի բնագավառից [1]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Առևտրային կորուստների առանձին տարրերի հաշվարկման բանաձևերը վերցված են համապատասխան գրականությունից [5], [6], [7]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4.5. Գազատարներից պինդ մասնիկների, կոնդենսատի և ջրի մնացորդի հեռացման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 կատարվող փչամաքրումներով պայմանավորված սեփական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 xml:space="preserve">կարիքների համար գազի ծախսը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1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</w:t>
      </w:r>
      <w:r>
        <w:rPr>
          <w:rFonts w:cs="Arial CIT" w:ascii="Arial CIT" w:hAnsi="Arial CIT"/>
          <w:sz w:val="21"/>
          <w:szCs w:val="21"/>
        </w:rPr>
        <w:t>Գազի փոխադրման համակարգի շահագործման երկարամյա փորձը ցույց է տալիս, որ Հայաստանի Հանրապետություն ներկրվող գազում առկա են պինդ մասնիկներ, ջրի և կոնդենսատի զգալի քանակություններ, որոնք հանդիսանում են գազատարների խցանման կամ նրանց հիդրավլիկական էֆեկտիվության իջեցման պատճառ: Համակարգում առկա կոնդենսատահավաքիչները բավարար չեն կոնդենսատի և ջրի հեռացման համար, քանզի հաճախ կոնդենսատը և ջուրը կուտակվում են գազատարների այնպիսի հատվածներում, որոնցից կարող են դուրս մղվել միայն փչամաքրման միջոցով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</w:t>
      </w:r>
      <w:r>
        <w:rPr>
          <w:rFonts w:cs="Arial CIT" w:ascii="Arial CIT" w:hAnsi="Arial CIT"/>
          <w:sz w:val="21"/>
          <w:szCs w:val="21"/>
        </w:rPr>
        <w:t>Ներկայացված բանաձևը առաջարկված ՈւկրՆԻԻԳազ ինստիտուտի կողմից [3] և լայն տարածում ունի գազ փոխադրող ընկերություններում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  <w:t>4.6. Նոր կամ շինմոնտաժային աշխատանքների ավարտից հետո գործարկվող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cs="Arial CIT" w:ascii="Arial CIT" w:hAnsi="Arial CIT"/>
          <w:sz w:val="21"/>
          <w:szCs w:val="21"/>
        </w:rPr>
        <w:t>գազատարների` նրանցից օդը դուրս մղելու նպատակով, փչամաքրումներով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</w:rPr>
        <w:t xml:space="preserve">պայմանավորված սեփական կարիքների համար գազի ծախսը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2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  <w:t>Ըստ ընդունված տեխնոլոգիայի գործարկվող գազատարները ենթարկվում են փորձարկման` օդով, իսկ այնուհետև փչամաքրման` գազով, մինչև գազատարից օդի լրիվ հեռացնելը: Մայրուղային գազատարների շահագործման փորձից հայտնի է, որ փչամաքրման ժամանակ ծախսված գազի քանակությունը մոտ 2 անգամ գերազանցում է փչամաքրվող գազատարի երկրաչափական ծավալը: Աղյուսակ 3-ում ներկայացված հաշվարկային բանաձևը դուրս է բերվել նշված սկզբունքի հիման վրա [2]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</w:t>
      </w:r>
      <w:r>
        <w:rPr>
          <w:rFonts w:cs="Arial CIT" w:ascii="Arial CIT" w:hAnsi="Arial CIT"/>
          <w:sz w:val="21"/>
          <w:szCs w:val="21"/>
        </w:rPr>
        <w:t>4.7. Գործող գազատարների վրա կատարվող կանխարգելիչ (պրոֆիլակտիկ) կամ</w:t>
      </w:r>
    </w:p>
    <w:p>
      <w:pPr>
        <w:pStyle w:val="NormalWeb"/>
        <w:spacing w:before="0" w:after="0"/>
        <w:ind w:left="360" w:firstLine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 աշխատանքներով պայմանավորված սեփական կարիքների համար</w:t>
      </w:r>
    </w:p>
    <w:p>
      <w:pPr>
        <w:pStyle w:val="NormalWeb"/>
        <w:spacing w:before="0" w:after="0"/>
        <w:ind w:left="360" w:firstLine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 ծախսը (գազատարների առանձին հատվածներ դատարկվում են գազից, իսկ</w:t>
      </w:r>
    </w:p>
    <w:p>
      <w:pPr>
        <w:pStyle w:val="NormalWeb"/>
        <w:spacing w:before="0" w:after="0"/>
        <w:ind w:left="360" w:firstLine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ավարտից հետո, նրանցից օդը դուրս մղելու նպատակով </w:t>
      </w:r>
    </w:p>
    <w:p>
      <w:pPr>
        <w:pStyle w:val="NormalWeb"/>
        <w:spacing w:before="0" w:after="0"/>
        <w:ind w:left="360" w:firstLine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կատարվում է փչամաքրում),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3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  <w:t>Հաշվարկային բանաձևը դուրս է բերվել հաշվի առնելով աշխատանքների կատարման տեխնոլոգիան, համաձայն որի գազատարի հատվածը անջատվում է համակարգից, դատարկվում գազից (մինչև մթնոլորտային ճնշումը) և աշխատանքների ավարտից հետո` օդի դուրս մղման նպատակով, փչամաքրվում [2]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4.8. Գազի փոխադրման համակարգում օգտագործվող կոնդենսատահավաքիչների ու փոշեորսիչների մաքրման նպատակով կատարվող փչամաքրումներով պայմանավորված սեփական կարիքների համար գազի ծախսը,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4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  <w:t>Հաշվարկային բանաձևը առաջարկված է ՈւկրՆԻԻԳազ ինստիտուտի կողմից [3] և լայն տարածում ունի գազ փոխադրող ընկերություններում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4.9. Գազատարներ մեթանոլի և օդորանտի ներարկումով պայմանավորված սեփական կարիքների համար գազի ծախսը,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5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Հաշվարկային բանաձևերը և գազի ծախսի տեսակարար մեծությունները առաջարկված է ՈւկրՆԻԻԳազ ինստիտուտի կողմից [3] և լայն տարածում ունի գազ փոխադրող ընկերություններում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4.10. Չափիչ-հսկիչ սարքերի և ավտոմատիկայի միջոցների շահագործումով պայմանավորված սեփական կարիքների համար գազի ծախսը,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6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/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Հաշվարկային բանաձևը առաջարկված է ՈւկրՆԻԻԳազ ինստիտուտի կողմից [3] և լայն տարածում ունի գազ փոխադրող ընկերություններում: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4.11. Ձմռան շրջանում գազակարգավորիչ կետերում սառցակալումը կանխելու նպատակով կատարվող գազի տաքացումով պայմանավորված սեփական կարիքների համար գազի ծախսը, 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 3, կետ 7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  <w:t>Հաշվարկային բանաձևը, որը դուրս է բերված ջերմատեխնիկայի տեսության հիման վրա, առաջարկված է Երևանի Ճարտարապետաշինական ինստիտուտի կողմից [2]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4.12. Տեխնոլոգիական շենքերի և շինությունների ջեռուցումով պայմանավորված սեփական կարիքների համար գազի ծախսը, (աղյուսակ դ 3, կետ 8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  <w:t>Հաշվարկային բանաձևը, որը դուրս է բերված ջերմամատակարարման պրակտիկ տեսության հիման վրա, առաջարկված է Երևանի Ճարտարապետաշինական ինստիտուտի կողմից [2]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4.13. Գազի ստորգետնյա պահեստավորման կայանների (այսուհետ` ԳՍՊԿ) շահագործմամբ պայմանավորված սեփական կարիքների համար գազի ծախսը, (աղյուսակ դ 3, կետ 9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4.13.1. ԳՍՊԿ-ում վառելիքային գազի ծախսի հաշվարկը կատարվել է համաձայն 10 </w:t>
      </w:r>
      <w:r>
        <w:rPr>
          <w:rFonts w:cs="Arial CIT" w:ascii="Arial LatRus" w:hAnsi="Arial LatRus"/>
          <w:sz w:val="21"/>
          <w:szCs w:val="21"/>
          <w:lang w:val="en-US"/>
        </w:rPr>
        <w:t>ÃÊÍ</w:t>
      </w:r>
      <w:r>
        <w:rPr>
          <w:rFonts w:cs="Arial CIT" w:ascii="Arial CIT" w:hAnsi="Arial CIT"/>
          <w:sz w:val="21"/>
          <w:szCs w:val="21"/>
        </w:rPr>
        <w:t xml:space="preserve"> մակնիշի կոմպրեսորների վառելիքային գազի ծախսի հաշվարկման բանաձևերի (</w:t>
      </w:r>
      <w:r>
        <w:rPr>
          <w:rFonts w:cs="Arial CIT" w:ascii="Arial LatRus" w:hAnsi="Arial LatRus"/>
          <w:sz w:val="21"/>
          <w:szCs w:val="21"/>
          <w:lang w:val="en-US"/>
        </w:rPr>
        <w:t>Â</w:t>
      </w:r>
      <w:r>
        <w:rPr>
          <w:rFonts w:cs="Arial" w:ascii="Arial LatRus" w:hAnsi="Arial LatRus"/>
          <w:sz w:val="21"/>
          <w:szCs w:val="21"/>
          <w:lang w:val="en-US"/>
        </w:rPr>
        <w:t>. Ì. Àãàïêèí</w:t>
      </w:r>
      <w:r>
        <w:rPr>
          <w:rFonts w:cs="Arial CIT" w:ascii="Arial LatRus" w:hAnsi="Arial LatRus"/>
          <w:sz w:val="21"/>
          <w:szCs w:val="21"/>
        </w:rPr>
        <w:t>,</w:t>
      </w:r>
      <w:r>
        <w:rPr>
          <w:rFonts w:cs="Arial CIT" w:ascii="Arial LatRus" w:hAnsi="Arial LatRus"/>
          <w:sz w:val="21"/>
          <w:szCs w:val="21"/>
          <w:lang w:val="en-US"/>
        </w:rPr>
        <w:t xml:space="preserve"> Ñ. Í. Áîðèñîâ, Á. Ë. Êðèâîøåèí, Ñïðàâî÷íîå ðóêîâîäñòâî ïî ðàñ÷åòàì òðóáîïðîâîäîâ., Ìîñêâà, Íåäðà, 1</w:t>
      </w:r>
      <w:r>
        <w:rPr>
          <w:rFonts w:cs="Arial CIT" w:ascii="Arial CIT" w:hAnsi="Arial CIT"/>
          <w:sz w:val="21"/>
          <w:szCs w:val="21"/>
        </w:rPr>
        <w:t>987) [10]: Հաշվի առնելով ԳՍՊԿ-ում նշված մակնիշի կոմպրեսորների շահագործման այն պայմանը, որ կոմպրեսորների ելքում առկա է հակազդող բարձր ճնշում, վառելիքային գազի ծախսի հաշվարկման բանաձևում (75) կոմպրեսորի անձնագրային արտադրողականության (V</w:t>
      </w:r>
      <w:r>
        <w:rPr>
          <w:rFonts w:cs="Arial CIT" w:ascii="Arial CIT" w:hAnsi="Arial CIT"/>
          <w:sz w:val="21"/>
          <w:szCs w:val="21"/>
          <w:vertAlign w:val="subscript"/>
        </w:rPr>
        <w:t>առ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.</w:t>
      </w:r>
      <w:r>
        <w:rPr>
          <w:rFonts w:cs="Arial CIT" w:ascii="Arial CIT" w:hAnsi="Arial CIT"/>
          <w:sz w:val="21"/>
          <w:szCs w:val="21"/>
          <w:vertAlign w:val="subscript"/>
        </w:rPr>
        <w:t>.կ</w:t>
      </w:r>
      <w:r>
        <w:rPr>
          <w:rFonts w:cs="Arial CIT" w:ascii="Arial CIT" w:hAnsi="Arial CIT"/>
          <w:sz w:val="21"/>
          <w:szCs w:val="21"/>
        </w:rPr>
        <w:t>) փոխարեն ընդունվել է կոմպրեսորի փաստացի արտադրողականության (V</w:t>
      </w:r>
      <w:r>
        <w:rPr>
          <w:rFonts w:cs="Arial CIT" w:ascii="Arial CIT" w:hAnsi="Arial CIT"/>
          <w:sz w:val="21"/>
          <w:szCs w:val="21"/>
          <w:vertAlign w:val="subscript"/>
        </w:rPr>
        <w:t>առ.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.</w:t>
      </w:r>
      <w:r>
        <w:rPr>
          <w:rFonts w:cs="Arial CIT" w:ascii="Arial CIT" w:hAnsi="Arial CIT"/>
          <w:sz w:val="21"/>
          <w:szCs w:val="21"/>
          <w:vertAlign w:val="subscript"/>
        </w:rPr>
        <w:t>Փ</w:t>
      </w:r>
      <w:r>
        <w:rPr>
          <w:rFonts w:cs="Arial CIT" w:ascii="Arial CIT" w:hAnsi="Arial CIT"/>
          <w:sz w:val="21"/>
          <w:szCs w:val="21"/>
        </w:rPr>
        <w:t>)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4.13.2. ԳՍՊԿ-ում տեխնոլոգիական նպատակների համար գազի ծախսը (բացառությամբ վառելիքային գազի ծախսը) հաշվարկվում է վերը նշված գրականությունում բերված բանաձևերի և ծախսի տեսակարար չափաքանակի (բերված կոմպրեսորի 1կՎտ ժամի) հիման վրա: Տեխնոլոգիական նպատակների համար գազի ծախսի հաշվարկման բանաձևը (85) ընդգրկում է նաև կոմպրեսորի պլանային կանգնեցումների ու թողարկումների և սարքավորումների փչամաքրման հետ կապված գազի ծախսը: Քանի որ ԳՍՊԿ-ում, կախված գազի պահեստավորման առանձնահատկությունների հետ, կոմպրեսորի պլանային կանգնեցումների և թողարկումների հաճախականությունը զգալիորեն գերազանցում է գազի փոխադրման համակարգերում շահագործվող կոմպրեսորների կանգնեցումների և թողարկումների հաճախականությունից (հաշվարկային բանաձևը մշակված է գազի փոխադրման համակարգերում շահագործվող կոմպրեսորների համար), սույն հրահանգի աղյուսակ 3-ի 2 կետում ներկայացված բանաձևերի հիման վրա դուրս է բերվել կոմպրեսորների կանգնեցումների և թողարկումների հետ կապված գազի ծախսի հաշվարկման բանաձևը (84), որում կանգնեցումների և թողարկումների հաճախականությունը (m</w:t>
      </w:r>
      <w:r>
        <w:rPr>
          <w:rFonts w:cs="Arial CIT" w:ascii="Arial CIT" w:hAnsi="Arial CIT"/>
          <w:sz w:val="21"/>
          <w:szCs w:val="21"/>
          <w:vertAlign w:val="subscript"/>
        </w:rPr>
        <w:t>թ.կ</w:t>
      </w:r>
      <w:r>
        <w:rPr>
          <w:rFonts w:cs="Arial CIT" w:ascii="Arial CIT" w:hAnsi="Arial CIT"/>
          <w:sz w:val="21"/>
          <w:szCs w:val="21"/>
        </w:rPr>
        <w:t>) չի ներառում պլանային կանգնեցումների և թողարկումների հաճախականությունը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5. Բնական գազի փոխադրման համակարգում տեխնոլոգիական կորուստների և սեփական կարիքների համար գազի ծախսի հաշվարկման մեթոդական ցուցումներ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5.1. Ընդհանուր մեթոդական ցուցումներ</w:t>
      </w:r>
    </w:p>
    <w:p>
      <w:pPr>
        <w:pStyle w:val="NormalWeb"/>
        <w:spacing w:before="0" w:after="0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) հաշվարկները կատարելուց առաջ նպատակահարմար է կազմել գազի փոխադրման համակարգի պարզեցված գծանկարը (սխեման) նշելով նրա վրա գազաբաշխիչ կայանները, առևտրային հաշվառքի հանգույցները, ինչպես նաև` գործող գազատարների երկարությունը և տրամագիծը;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) հաշվարկներում օգտագործվող ելակետային տվյալները նպատակահարմար է ներկայացնել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աղյուսակների տեսքով;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LatRus" w:hAnsi="Arial LatRus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) գազի սեղմելիության գործակիցը անհրաժեշտ է հաշվարկել համաձայն «</w:t>
      </w:r>
      <w:r>
        <w:rPr>
          <w:rFonts w:cs="Arial CIT" w:ascii="Arial LatRus" w:hAnsi="Arial LatRus"/>
          <w:sz w:val="21"/>
          <w:szCs w:val="21"/>
          <w:lang w:val="en-US"/>
        </w:rPr>
        <w:t>Ïðàâèëà èçìåðåíèÿ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LatRus" w:cs="Arial LatRus" w:ascii="Arial LatRus" w:hAnsi="Arial LatRus"/>
          <w:sz w:val="21"/>
          <w:szCs w:val="21"/>
          <w:lang w:val="en-US"/>
        </w:rPr>
        <w:t xml:space="preserve">     </w:t>
      </w:r>
      <w:r>
        <w:rPr>
          <w:rFonts w:cs="Arial CIT" w:ascii="Arial LatRus" w:hAnsi="Arial LatRus"/>
          <w:sz w:val="21"/>
          <w:szCs w:val="21"/>
          <w:lang w:val="en-US"/>
        </w:rPr>
        <w:t>ðàñ</w:t>
      </w:r>
      <w:r>
        <w:rPr>
          <w:rFonts w:cs="Arial" w:ascii="Arial LatRus" w:hAnsi="Arial LatRus"/>
          <w:sz w:val="21"/>
          <w:szCs w:val="21"/>
          <w:lang w:val="en-US" w:bidi="he-IL"/>
        </w:rPr>
        <w:t xml:space="preserve">õîäà ãàçîâ è </w:t>
      </w:r>
      <w:r>
        <w:rPr>
          <w:rFonts w:eastAsia="Arial" w:cs="Arial" w:ascii="Arial" w:hAnsi="Arial"/>
          <w:sz w:val="21"/>
          <w:szCs w:val="21"/>
          <w:rtl w:val="true"/>
          <w:lang w:val="en-US" w:bidi="he-IL"/>
        </w:rPr>
        <w:t>‏</w:t>
      </w:r>
      <w:r>
        <w:rPr>
          <w:rFonts w:cs="Arial" w:ascii="Arial LatRus" w:hAnsi="Arial LatRus"/>
          <w:sz w:val="21"/>
          <w:szCs w:val="21"/>
          <w:lang w:val="en-US" w:bidi="he-IL"/>
        </w:rPr>
        <w:t>æèäêîñòåé  ñòàíäàðòíûìè ñóæà</w:t>
      </w:r>
      <w:r>
        <w:rPr>
          <w:rFonts w:eastAsia="Arial" w:cs="Arial" w:ascii="Arial" w:hAnsi="Arial"/>
          <w:sz w:val="21"/>
          <w:szCs w:val="21"/>
          <w:rtl w:val="true"/>
          <w:lang w:val="en-US" w:bidi="he-IL"/>
        </w:rPr>
        <w:t>‏</w:t>
      </w:r>
      <w:r>
        <w:rPr>
          <w:rFonts w:cs="Arial" w:ascii="Arial LatRus" w:hAnsi="Arial LatRus"/>
          <w:sz w:val="21"/>
          <w:szCs w:val="21"/>
          <w:lang w:val="en-US" w:bidi="he-IL"/>
        </w:rPr>
        <w:t>þùèìèñÿ óñòðîéñòâàìè ÐÄ-</w:t>
      </w:r>
      <w:r>
        <w:rPr>
          <w:rFonts w:cs="Arial CIT" w:ascii="Arial LatRus" w:hAnsi="Arial LatRus"/>
          <w:sz w:val="21"/>
          <w:szCs w:val="21"/>
        </w:rPr>
        <w:t>50</w:t>
      </w:r>
      <w:r>
        <w:rPr>
          <w:rFonts w:cs="Arial CIT" w:ascii="Arial CIT" w:hAnsi="Arial CIT"/>
          <w:sz w:val="21"/>
          <w:szCs w:val="21"/>
        </w:rPr>
        <w:t xml:space="preserve">-213-80», </w:t>
      </w:r>
      <w:r>
        <w:rPr>
          <w:rFonts w:cs="Arial" w:ascii="Arial LatRus" w:hAnsi="Arial LatRus"/>
          <w:sz w:val="21"/>
          <w:szCs w:val="21"/>
          <w:lang w:val="en-US"/>
        </w:rPr>
        <w:t>ã</w:t>
      </w:r>
      <w:r>
        <w:rPr>
          <w:rFonts w:cs="Arial CIT" w:ascii="Arial CIT" w:hAnsi="Arial CIT"/>
          <w:sz w:val="21"/>
          <w:szCs w:val="21"/>
        </w:rPr>
        <w:t>.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LatRus" w:hAnsi="Arial LatRus"/>
          <w:sz w:val="21"/>
          <w:szCs w:val="21"/>
          <w:lang w:val="en-US"/>
        </w:rPr>
        <w:t>Ìîñêâà</w:t>
      </w:r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LatRus" w:hAnsi="Arial LatRus"/>
          <w:sz w:val="21"/>
          <w:szCs w:val="21"/>
          <w:lang w:val="en-US"/>
        </w:rPr>
        <w:t>Íåäðà</w:t>
      </w:r>
      <w:r>
        <w:rPr>
          <w:rFonts w:cs="Arial CIT" w:ascii="Arial CIT" w:hAnsi="Arial CIT"/>
          <w:sz w:val="21"/>
          <w:szCs w:val="21"/>
        </w:rPr>
        <w:t xml:space="preserve">, 1989 </w:t>
      </w:r>
      <w:r>
        <w:rPr>
          <w:rFonts w:cs="Arial CIT" w:ascii="Arial LatRus" w:hAnsi="Arial LatRus"/>
          <w:sz w:val="21"/>
          <w:szCs w:val="21"/>
          <w:lang w:val="en-US"/>
        </w:rPr>
        <w:t>ã</w:t>
      </w:r>
      <w:r>
        <w:rPr>
          <w:rFonts w:cs="Arial CIT" w:ascii="Arial CIT" w:hAnsi="Arial CIT"/>
          <w:sz w:val="21"/>
          <w:szCs w:val="21"/>
        </w:rPr>
        <w:t>. [5] նորմատիվ փաստաթղթի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) վթարային արտահոսքերով պայմանավորված գազի կորուստները չեն նորմավորվում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(աղյուսակ 1, կետ 3);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ե) աղյուսակ 3-ի բանաձևերով հաշվարկվող սեփական կարիքների համար գազի ծախսը չի պլանավորվում, եթե տվյալ հոդվածով այդ ծախսի փաստացի (հաշվարկային) մեծությունը չի գերազանցում սեփական կարիքների համար գազի ընդհանուր ծախսի 0.5%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5.2. Տեխնոլոգիական կորուստների մեթոդական ցուցումներ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ա) կորուստները պլանավորելիս (նորմավորելիս) անհրաժեշտ է 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1, (16) բանաձևով հաշվարկել պլանային տարում գործարկվող գազատարների անկիպություններով պայմանավորված կորուստները`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Ý</m:t>
            </m:r>
          </m:sub>
          <m:sup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j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Arial CIT" w:ascii="Arial CIT" w:hAnsi="Arial CIT"/>
          <w:sz w:val="21"/>
          <w:szCs w:val="21"/>
        </w:rPr>
        <w:t>,</w:t>
      </w:r>
      <w:r>
        <w:rPr>
          <w:rFonts w:cs="Arial CIT" w:ascii="Arial CIT" w:hAnsi="Arial CIT"/>
          <w:sz w:val="21"/>
          <w:szCs w:val="21"/>
          <w:lang w:val="en-US"/>
        </w:rPr>
        <w:t xml:space="preserve">           </w:t>
      </w:r>
      <w:r>
        <w:rPr>
          <w:rFonts w:cs="Arial CIT" w:ascii="Arial CIT" w:hAnsi="Arial CIT"/>
          <w:sz w:val="21"/>
          <w:szCs w:val="21"/>
        </w:rPr>
        <w:t xml:space="preserve"> (86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Ý</m:t>
            </m:r>
          </m:sub>
          <m:sup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 xml:space="preserve">- անկիպություններով պայմանավորված կորուստների կանխատեսվող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 է, հազ. խմ/տարի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j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- պլանային տարվա j-րդ ամսում գործարկվող գազատարների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իպություններով պայմանավորված կորուստներն են, հազ.խմ/ամիս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) կորուստները պլանավորելիս գազատարներից հեռացվող կոնդենսատի քանակությունը անհրաժեշտ է հաշվարկել համաձայն հետևյալ բանաձևի`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û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ï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</m:den>
        </m:f>
      </m:oMath>
      <w:r>
        <w:rPr>
          <w:rFonts w:cs="Arial CIT" w:ascii="Arial CIT" w:hAnsi="Arial CIT"/>
          <w:sz w:val="21"/>
          <w:szCs w:val="21"/>
          <w:lang w:val="en-US"/>
        </w:rPr>
        <w:t xml:space="preserve">,                </w:t>
      </w:r>
      <w:r>
        <w:rPr>
          <w:rFonts w:cs="Arial CIT" w:ascii="Arial CIT" w:hAnsi="Arial CIT"/>
          <w:sz w:val="21"/>
          <w:szCs w:val="21"/>
        </w:rPr>
        <w:t>(87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û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- կորուստների պլանավորման տարվան նախորդող տարում գազատարներից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ռացված կոնդենսատի փաստացի քանակությունն է, խմ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û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- կորուստների պլանավորման տարվան նախորդող տարում գազի փոխադրման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</w:t>
      </w:r>
      <w:r>
        <w:rPr>
          <w:rFonts w:cs="Arial CIT" w:ascii="Arial CIT" w:hAnsi="Arial CIT"/>
          <w:sz w:val="21"/>
          <w:szCs w:val="21"/>
        </w:rPr>
        <w:t>համակարգով փոխադրված գազի քանակությունն է, հազ.խմ/տարի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ï</m:t>
            </m:r>
          </m:sup>
        </m:s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պլանային տարում գազի փոխադրման համակարգով փոխադրվող գազի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տեսվող քանակությունն է, հազ.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մ/տարի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5.3. Բնական գազի փոխադրման համակարգում առևտրային կորուստների հաշվարկման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մեթոդական ցուցումներ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որուստների հաշվարկը կարող է կատարվել ինչպես գազի փոխադրման ընկերության, այնպես էլ նրա մասնաճյուղերի և ծառայությունների մակարդակով.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ա) ծախսաչափի սխալանքը որոշելիս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և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մեծությունները 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2, կետ 1 և 3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 xml:space="preserve">հաշվվում են (29), (31) (32) և (33) բանաձևերով կամ վերցվում են տվյալ ծախսաչափի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հաշվարկային թերթիկից;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բ) կորուստների փաստացի մեծությունները որոշելիս,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և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 2, կետ 1 և 3) արժեքները վերցվում են հաշվառքի սարքերի ցուցմունքների գրանցման մատյանից`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d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ûñ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û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û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ûñ</m:t>
                        </m:r>
                      </m:sup>
                    </m:sSubSup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d>
          </m:den>
        </m:f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(88)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ûñ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ûñ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ûñ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ûñ</m:t>
                </m:r>
              </m:sup>
            </m:sSubSup>
          </m:e>
        </m:d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- համապատասխան ցուցանիշի միջին օրեկան մեծությունն է: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) կորուստները պլանավորելիս`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արժեքները ընդունվում են հավասար 65%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այն հաշվառքի սարքերը, որոնցով անցնող (չափվող) գազի քանակությունը չի գերազանցում բաշխողներին (կամ անմիջապես սպառողներին) հանձնված գազի ընդհանուր քանակության 1%-ը, հաշվարկներում անտեսվում են;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) ՀՀ և ԱՊՀ երկրների գազի փոխադրման համակարգերում օգտագործվող հաշվառքի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ճշտության դասերն են (սխալանքները)`</w:t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Փոփոխական ճնշման անկման ծախսաչափեր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րանցող մեխանիկական ծախսաչափեր (ճնշման անկումը գրանցող սարքեր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էլեկտրոնային ծախսաչափեր (ճնշման անկումը անընդհատ չափող սարքեր)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Գազի ճնշումը գրանցող (չափող) սարքեր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գրանցող մեխանիկական ճնշաչափեր (ճնշումը գրանցող սարքեր) 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էլեկտրոնային ճնշաչափեր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 ջերմաստիճանը գրանցող (չափող) սարքեր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րանցող մեխանիկական սարքեր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սնդիկային կամ սպիրտային ջերմաչափեր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էլեկտրոնային ջերմաչափեր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Գազի խտության որոշման մեթոդներ (սարքեր)`</w:t>
      </w:r>
      <w:r>
        <w:rPr>
          <w:rFonts w:cs="Arial CIT" w:ascii="Arial CIT" w:hAnsi="Arial CIT"/>
          <w:sz w:val="21"/>
          <w:szCs w:val="21"/>
        </w:rPr>
        <w:t xml:space="preserve"> 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պիկնոմետրիկական մեթոդ (կախված օգտագործվող պիկնոմետրի երկրաչափական ծավալից) 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ազի բաղադրության լաբորատոր չափումների հիման վրա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գազի բաղադրության և խտության որոշման ինքնաշխատ, ինքնաստուգաչափող սարքեր (քրոմոտոգրաֆներ), 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Տուրբինային հաշվիչներ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բուն հաշվիչը 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 </w:t>
      </w:r>
      <w:r>
        <w:rPr>
          <w:rFonts w:cs="Arial CIT" w:ascii="Arial CIT" w:hAnsi="Arial CIT"/>
          <w:sz w:val="21"/>
          <w:szCs w:val="21"/>
        </w:rPr>
        <w:t xml:space="preserve">հաշվիչի ճշտիչը 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Ռոտացիոն հաշվիչներ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բուն հաշվիչը </w:t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5.4. </w:t>
      </w:r>
      <w:r>
        <w:rPr>
          <w:rFonts w:cs="Arial CIT" w:ascii="Arial CIT" w:hAnsi="Arial CIT"/>
          <w:sz w:val="21"/>
          <w:szCs w:val="21"/>
        </w:rPr>
        <w:t>Գազի փոխադրման համակարգում սեփական կարիքների համար գազի ծախսի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</w:t>
      </w:r>
      <w:r>
        <w:rPr>
          <w:rFonts w:cs="Arial CIT" w:ascii="Arial CIT" w:hAnsi="Arial CIT"/>
          <w:sz w:val="21"/>
          <w:szCs w:val="21"/>
        </w:rPr>
        <w:t>հաշվարկման մեթոդական ցուցումներ: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Սեփական կարիքների համար գազի ծախսը պլանավորելիս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ա) գազատարներ ներարկվող մեթանոլի քանակությունը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5)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վում է համաձայն հետևյալ բանաձևի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û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ï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ï</m:t>
                </m:r>
              </m:sup>
            </m:sSubSup>
          </m:den>
        </m:f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(89)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Web"/>
        <w:spacing w:before="0" w:after="0"/>
        <w:ind w:left="-105" w:hanging="0"/>
        <w:rPr>
          <w:rFonts w:ascii="Arial CIT" w:hAnsi="Arial CIT" w:eastAsia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û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>- սեփական կարիքների համար գազի ծախսի պլանավորման տարվան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նախորդող տարում գազատարներ ներարկված մեթանոլի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</w:t>
      </w:r>
      <w:r>
        <w:rPr>
          <w:rFonts w:cs="Arial CIT" w:ascii="Arial CIT" w:hAnsi="Arial CIT"/>
          <w:sz w:val="21"/>
          <w:szCs w:val="21"/>
        </w:rPr>
        <w:t>քանակությունը, տ: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8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) չափիչ-հսկիչ սարքերի և ավտոմատիկայի միջոցների շահագործումով պայմանավորված սեփական կարիքների համար գազի ծախսը հաշվարկելիս 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6)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իմպուլսային գծերում գազի ճնշումը (Pմիջ) ընդունվում է հավասար գազի միջին ճնշմանը գազատարներում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իմպուլսային գծերի փչամաքրման տևողությունը ընդունվում է հավասար 10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/>
      <w:r>
        <w:rPr>
          <w:rFonts w:cs="Arial CIT" w:ascii="Arial CIT" w:hAnsi="Arial CIT"/>
          <w:sz w:val="21"/>
          <w:szCs w:val="21"/>
        </w:rPr>
        <w:t>15 վրկ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իմպուլսային գծերի փչամաքրման հաճախականությունը ընդունվում է հավասար 12-ի (ամիսը մեկ անգամ)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80" w:hanging="285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 xml:space="preserve">գ) ձմռան շրջանում գազակարգավորիչ կետերում սառցակալումը կանխելու նպատակով գազի տաքացումով պայմանավորված սեփական կարիքների համար գազի ծախսը հաշվարկելիս (աղյուսակ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3, կետ 7)`</w:t>
      </w:r>
    </w:p>
    <w:p>
      <w:pPr>
        <w:pStyle w:val="NormalWeb"/>
        <w:spacing w:before="0" w:after="0"/>
        <w:ind w:left="-10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նախապես որոշվում են այն գազակարգավորիչ կետերը, որոնցում գազի ճնշման կարգավորման ընթացում հնարավոր է գազի ջերմաստիճանի այնպիսի անկում, որը կարող է հանգեցնել սառցակալման, և ապա հաշվի առնելով այդ գազակարգավորիչ կետերի արտադրողականությունը և գազի տաքացման ժամանակաշրջանը (օրերի քանակը), որոշվում է տաքացվող գազի քանակությունը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ազի տաքացման աստիճանը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 CIT" w:ascii="Arial CIT" w:hAnsi="Arial CIT"/>
          <w:sz w:val="21"/>
          <w:szCs w:val="21"/>
        </w:rPr>
        <w:t>) որոշվում է որպես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ë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</m:sSub>
        </m:oMath>
      </m:oMathPara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ë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գազի այն ջերմաստիճանն է, որի դեպքում սառցակալման վտանգը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</w:t>
      </w:r>
      <w:r>
        <w:rPr>
          <w:rFonts w:cs="Arial CIT" w:ascii="Arial CIT" w:hAnsi="Arial CIT"/>
          <w:sz w:val="21"/>
          <w:szCs w:val="21"/>
        </w:rPr>
        <w:t>չեզոքացվում է K;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ö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գազի փաստացի ջերմաստիճանն է K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) եթե պլանային տարում գազի ծախսի և գազակարգավորիչ կետերում գազի ճնշումների էական փոփոխություն չի կանխատեսվում և պլանային տարվան նախորդող 1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/>
      <w:r>
        <w:rPr>
          <w:rFonts w:cs="Arial CIT" w:ascii="Arial CIT" w:hAnsi="Arial CIT"/>
          <w:sz w:val="21"/>
          <w:szCs w:val="21"/>
        </w:rPr>
        <w:t>2 տարիներին գազի տաքացման անհրաժեշտություն չի եղել, ապա սառցակալումը կանխելու նպատակով գազի ծախս չի պլանավորվում 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 3, կետ 7),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ù</m:t>
            </m:r>
          </m:sub>
          <m:sup>
            <m:r>
              <w:rPr>
                <w:rFonts w:ascii="Cambria Math" w:hAnsi="Cambria Math"/>
              </w:rPr>
              <m:t xml:space="preserve">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 = 0;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ե) տեխնոլոգիական շենքերի և շինությունների ջեռուցումով պայմանավորված սեփական կարիքների համար գազի ծախսը հաշվարկելիս 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 3, կետ 8)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ընդունվում է, որ փոխադրման համակարգում տեխնոլոգիական շենքեր և շինություններ են հանդիսանում`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- գազակարգավորիչ կետերի շենքերը և շինություն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- գազի հաշվառքի հանգույցների շենքերը և շինություն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90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- շենքերի, շինությունների այն տարածքները, որոնցում տեղադրված են գազի փոխադրման համակարգի շահագործման համար անհրաժեշտ տեխնոլոգիական սարքավորումներ, չափիչ-հսկիչ սարքեր և ավտոմատիկայի միջոցներ, կառավարման վահանակներ և այլն:</w:t>
      </w:r>
    </w:p>
    <w:p>
      <w:pPr>
        <w:pStyle w:val="NormalWeb"/>
        <w:spacing w:before="0" w:after="0"/>
        <w:ind w:left="90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տվյալ վայրի տարվա ամենացուրտ ժամանակահատվածում քամու հաշվարկային արագությունը (wi) ընդունվում է հավասար 2.5 մ/վրկ, [2]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զ) գազի ստորգետնյա պահեստ-կայանի շահագործմամբ պայմանավորված սեփական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իքների համար գազի ծախսը հաշվարկելիս (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eastAsia="WP IconicSymbolsA" w:cs="WP IconicSymbolsA" w:ascii="WP IconicSymbolsA" w:hAnsi="WP IconicSymbolsA"/>
          <w:sz w:val="21"/>
          <w:szCs w:val="21"/>
          <w:lang w:val="en-US"/>
        </w:rPr>
        <w:t></w:t>
      </w:r>
      <w:r>
        <w:rPr>
          <w:rFonts w:cs="Arial CIT" w:ascii="Arial CIT" w:hAnsi="Arial CIT"/>
          <w:sz w:val="21"/>
          <w:szCs w:val="21"/>
        </w:rPr>
        <w:t xml:space="preserve"> 3, կետ 9)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գազի ճնշումը կոմպրեսորային կայանի յուրաքանչյուր աստիճանի մուտքում ընդունվում է` </w:t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= 1.47 </w:t>
      </w:r>
      <w:r>
        <w:rPr>
          <w:rFonts w:cs="Arial CIT" w:ascii="Arial CIT" w:hAnsi="Arial CIT"/>
          <w:i/>
          <w:iCs/>
          <w:sz w:val="21"/>
          <w:szCs w:val="21"/>
        </w:rPr>
        <w:t>ՄՊա</w:t>
      </w:r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2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= 2.25 </w:t>
      </w:r>
      <w:r>
        <w:rPr>
          <w:rFonts w:cs="Arial CIT" w:ascii="Arial CIT" w:hAnsi="Arial CIT"/>
          <w:i/>
          <w:iCs/>
          <w:sz w:val="21"/>
          <w:szCs w:val="21"/>
        </w:rPr>
        <w:t>ՄՊա</w:t>
      </w:r>
      <w:r>
        <w:rPr>
          <w:rFonts w:cs="Arial CIT" w:ascii="Arial CIT" w:hAnsi="Arial CIT"/>
          <w:sz w:val="21"/>
          <w:szCs w:val="21"/>
        </w:rPr>
        <w:t>,</w:t>
      </w:r>
      <w:r>
        <w:rPr>
          <w:rFonts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3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= 50.6 </w:t>
      </w:r>
      <w:r>
        <w:rPr>
          <w:rFonts w:cs="Arial CIT" w:ascii="Arial CIT" w:hAnsi="Arial CIT"/>
          <w:i/>
          <w:iCs/>
          <w:sz w:val="21"/>
          <w:szCs w:val="21"/>
        </w:rPr>
        <w:t>ՄՊա</w:t>
      </w:r>
      <w:r>
        <w:rPr>
          <w:rFonts w:cs="Arial CIT" w:ascii="Arial CIT" w:hAnsi="Arial CIT"/>
          <w:sz w:val="21"/>
          <w:szCs w:val="21"/>
        </w:rPr>
        <w:t xml:space="preserve"> </w:t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կոմպրեսորային կայանի նոմինալ արտադրողականությունը ընդունվում է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= 22.1 </w:t>
      </w:r>
      <w:r>
        <w:rPr>
          <w:rFonts w:cs="Arial CIT" w:ascii="Arial CIT" w:hAnsi="Arial CIT"/>
          <w:i/>
          <w:iCs/>
          <w:sz w:val="21"/>
          <w:szCs w:val="21"/>
        </w:rPr>
        <w:t>հազ.խմ/ժամ</w:t>
      </w:r>
      <w:r>
        <w:rPr>
          <w:rFonts w:cs="Arial CIT" w:ascii="Arial CIT" w:hAnsi="Arial CIT"/>
          <w:sz w:val="21"/>
          <w:szCs w:val="21"/>
        </w:rPr>
        <w:t xml:space="preserve">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ազի միջին ճնշումը և միջին ջերմաստիճանը կոմպրեսորային կայանի յուրաքանչյուր աստիճանում ընդունվում է հավասար կոմպրեսորային կայանի յուրաքանչյուր աստիճանի մուտքի և ելքի համապատասխանաբար ճնշումների և ջերմաստիճանների մեծությունների միջին թվաբանականներին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5.5. Հաշվի առնելով գազատարների, գազաբաշխիչ կայանների և ԳՍՊԿ-ի սպասարկման, շահագործման և նորոգումների հետ կապված կորուստների և սեփական կարիքների համար գազի ծախսի, ինչպես նաև ստացվող և պահեստավորվող գազի քանակությունների անհավասարաչափ բաշխումը ըստ տարվա ամիսների, գազի փոխադրման ընկերության կտրվածքով կորուստների և սեփական կարիքների համար գազի ծախսի թույլատրելի չափաքանակների ամսական մեծությունները չեն նորմավորվում: Նշված կորուստների ուղղեցույցային մեծությունները հաշվարկվում են հետևյալ բանաձևով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Ãáõ</m:t>
            </m:r>
          </m:sub>
          <m:sup>
            <m:r>
              <w:rPr>
                <w:rFonts w:ascii="Cambria Math" w:hAnsi="Cambria Math"/>
              </w:rPr>
              <m:t xml:space="preserve">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ï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ï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i</m:t>
                </m:r>
              </m:sub>
            </m:sSub>
          </m:den>
        </m:f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,        </w:t>
      </w:r>
      <w:r>
        <w:rPr>
          <w:rFonts w:cs="Arial CIT" w:ascii="Arial CIT" w:hAnsi="Arial CIT"/>
          <w:sz w:val="21"/>
          <w:szCs w:val="21"/>
        </w:rPr>
        <w:t xml:space="preserve"> (90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ï</m:t>
            </m:r>
          </m:sup>
        </m:sSup>
      </m:oMath>
      <w:r>
        <w:rPr>
          <w:rFonts w:cs="Arial CIT" w:ascii="Arial CIT" w:hAnsi="Arial CIT"/>
          <w:sz w:val="21"/>
          <w:szCs w:val="21"/>
        </w:rPr>
        <w:t xml:space="preserve">- պլանային տարում ՀՀ ներկրվող գազի կանխատեսվող քանակությունն է,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հազ.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i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պլանային տարվա i-րդ ամսում ՀՀ ներկրվող գազի կանխատեսվող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</w:t>
      </w:r>
      <w:r>
        <w:rPr>
          <w:rFonts w:eastAsia="Arial CIT" w:cs="Arial CIT" w:ascii="Arial CIT" w:hAnsi="Arial CIT"/>
          <w:sz w:val="21"/>
          <w:szCs w:val="21"/>
        </w:rPr>
        <w:t xml:space="preserve">  </w:t>
      </w: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քանակությունն է, հազ.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5.6. Գազի փոխադրման ընկերության կորուստների և սեփական կարիքների համար գազի ծախսի ամսական թույլատրելի չափաքանակը հաշվվում է հաշվարկային ամսից հետո` այդ ամսում ստացված փաստացի տվյալների հիման վրա, ա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Ãi</m:t>
            </m:r>
          </m:sub>
          <m:sup>
            <m:r>
              <w:rPr>
                <w:rFonts w:ascii="Cambria Math" w:hAnsi="Cambria Math"/>
              </w:rPr>
              <m:t xml:space="preserve">³</m:t>
            </m:r>
          </m:sup>
        </m:sSubSup>
      </m:oMath>
      <w:r>
        <w:rPr>
          <w:rFonts w:cs="Arial CIT" w:ascii="Arial CIT" w:hAnsi="Arial CIT"/>
          <w:sz w:val="21"/>
          <w:szCs w:val="21"/>
        </w:rPr>
        <w:t xml:space="preserve">):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</w:t>
      </w:r>
      <w:r>
        <w:rPr>
          <w:rFonts w:cs="Arial CIT" w:ascii="Arial CIT" w:hAnsi="Arial CIT"/>
          <w:sz w:val="21"/>
          <w:szCs w:val="21"/>
        </w:rPr>
        <w:t>Վթարային արտանետումներով պայմանավորված կորուստները հաշվի են առնվում կորուստների ամսական թույլատրելի չափաքանակը ա հաշվարկելիս, եթե սահմանված կարգով հաստատված են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Ã</m:t>
            </m:r>
          </m:sub>
          <m:sup>
            <m:r>
              <w:rPr>
                <w:rFonts w:ascii="Cambria Math" w:hAnsi="Cambria Math"/>
              </w:rPr>
              <m:t xml:space="preserve">³</m:t>
            </m:r>
          </m:sup>
        </m:sSubSup>
      </m:oMath>
      <w:r>
        <w:rPr>
          <w:rFonts w:cs="Arial CIT" w:ascii="Arial CIT" w:hAnsi="Arial CIT"/>
          <w:sz w:val="21"/>
          <w:szCs w:val="21"/>
        </w:rPr>
        <w:t>) իրավասու մարմնի կողմից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5.7. Գազի փոխադրման ընկերության կորուստների և սեփական կարիքների համար գազի ծախսի տարեկան թույլատրելի չափաքանակը ա հաշվվում է հաշվարկային (պլանային) տարուց հետո, որպես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</w:rPr>
        <w:t>) այդ տարվա առանձին ամիսների կորուստների Փթ փաստացի թույլատրելի չափաքանակների միջին կշռային գումար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ö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öi</m:t>
                    </m:r>
                  </m:sub>
                </m:sSub>
              </m:e>
            </m:nary>
          </m:den>
        </m:f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</w:rPr>
        <w:t>(91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öi</m:t>
            </m:r>
          </m:sub>
        </m:sSub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- հաշվարկային տարվա i-րդ ամսում ՀՀ ներկրված գազի փաստացի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</w:t>
      </w:r>
      <w:r>
        <w:rPr>
          <w:rFonts w:cs="Arial CIT" w:ascii="Arial CIT" w:hAnsi="Arial CIT"/>
          <w:sz w:val="21"/>
          <w:szCs w:val="21"/>
        </w:rPr>
        <w:t>քանակությունն է, հազ.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.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5.8. Գազի փոխադրման տարածքային մասնաճյուղերի և ԳՍՊԿ-ի կորուստների և սեփական կարիքների համար գազի ծախսի պլանավորումը իրականացնում է գազ փոխադրող ընկերությունը, ելնելով այդ մասնաճյուղերի գազի փոխադրման համակարգի և ԳՍՊԿ-ի տեխնիկական բնութագրերից և տեղափոխվող և պահեստավորվող գազի քանակություններից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Օգտագործված գրականության ցանկը</w:t>
      </w:r>
    </w:p>
    <w:p>
      <w:pPr>
        <w:pStyle w:val="Normal"/>
        <w:shd w:fill="FFFFFF" w:val="clear"/>
        <w:autoSpaceDE w:val="false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Железко Ю.С. "Выбор мероприятий по снижению потерь электроэнергии в электрических сетях", г. Москва, Энергоатомиздат, 1989 г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rFonts w:cs="Arial CIT" w:ascii="Arial CIT" w:hAnsi="Arial CIT"/>
          <w:sz w:val="21"/>
          <w:szCs w:val="21"/>
        </w:rPr>
        <w:t>2. «Հայաստանի գազային բնագավառում գազի կորուստների մեթոդիկա»  Գիտահետազոտական աշխատանքի հաշվետվություն: Երևանի ճարտարապետաշինարարական ինստիտուտ, Գիտահետազոտական մաս, ղեկավար տեխն. գիտ. դոկտոր, պրոֆեսոր Շ. Մելիքյան, Երևան, 1996 թ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"Методика определения и нормирования расхода газа на собствеНые нужды(без топливного газа) магистральных газопроводов", "УкрНИИГаз"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Харьков, 198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олков Н. Н., Михеев А. Л., Конев Н. А., "Справочник работника газовой промышленности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Правила измерения расхода газов и жидкостей стандартными сужающимися устройствами РД-50-213-80" , г. Москва, Недра, 198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Динков В. А, Галиулин 3. Т., Подполаев А. Л., Кондратьев В. С. "Измерение и учет газа", Справочное пособие, г. Москва, Недра, 197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"Государственная система обеспечения единства измерений. Количество природного газа. Методика выполнения измерений при помощи турбинных и ротационных счетчиков"., г. Москва, ИПК Госстандарт России, 199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Техническое описание и инструкция по эксплуатации хроматографа ЕЫСАЬ 2000, США, 199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Инструкция по эксплуатации турбинных счетчиков г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В.М.Агапкин, С.Н.Борисов, Б.Л.Кривошеин, Справочное руководство по расчетам трубопроводов., Москва, Недра, 198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Газомотокомпрессор 10ГКНА-1 (паспорт, 1978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12. Technical assistance for the development of the gas industry in Armenia. General presentation of the project, Yerevan, (Octօber, 1997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  <w:font w:name="WP IconicSymbolsA">
    <w:charset w:val="02"/>
    <w:family w:val="auto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ind w:left="465" w:hanging="360"/>
      </w:pPr>
      <w:rPr>
        <w:rFonts w:ascii="Symbol" w:hAnsi="Symbol" w:cs="Symbol" w:hint="default"/>
        <w:sz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CIT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 CIT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1:00Z</dcterms:created>
  <dc:creator>Kristina</dc:creator>
  <dc:description/>
  <dc:language>en-US</dc:language>
  <cp:lastModifiedBy>Kristina</cp:lastModifiedBy>
  <dcterms:modified xsi:type="dcterms:W3CDTF">2006-12-20T05:10:00Z</dcterms:modified>
  <cp:revision>469</cp:revision>
  <dc:subject/>
  <dc:title>1</dc:title>
</cp:coreProperties>
</file>