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60" w:firstLine="540"/>
        <w:jc w:val="right"/>
        <w:rPr>
          <w:rFonts w:ascii="GHEA Grapalat" w:hAnsi="GHEA Grapalat" w:cs="GHEA Grapalat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fr-FR"/>
        </w:rPr>
        <w:t>Հավելված</w:t>
      </w:r>
      <w:r>
        <w:rPr>
          <w:rFonts w:cs="Arial Armenian" w:ascii="GHEA Grapalat" w:hAnsi="GHEA Grapalat"/>
          <w:b/>
          <w:bCs/>
          <w:color w:val="000000"/>
          <w:sz w:val="20"/>
          <w:szCs w:val="20"/>
          <w:lang w:val="fr-FR"/>
        </w:rPr>
        <w:t xml:space="preserve"> N 9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8"/>
          <w:szCs w:val="20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0"/>
          <w:lang w:val="hy-AM"/>
        </w:rPr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ՀԱՇՎԵՏՎ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Հաշմանդամությու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նեցող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ձ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ոցիալ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երառման</w:t>
      </w:r>
      <w:r>
        <w:rPr>
          <w:rFonts w:cs="Sylfaen" w:ascii="GHEA Grapalat" w:hAnsi="GHEA Grapalat"/>
          <w:b/>
          <w:lang w:val="af-ZA"/>
        </w:rPr>
        <w:t xml:space="preserve"> 2022 </w:t>
      </w:r>
      <w:r>
        <w:rPr>
          <w:rFonts w:cs="Sylfaen" w:ascii="GHEA Grapalat" w:hAnsi="GHEA Grapalat"/>
          <w:b/>
        </w:rPr>
        <w:t>թվական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տարե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րագիր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իջոցառ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ցանկ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ստատ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  <w:r>
        <w:rPr>
          <w:rFonts w:cs="Sylfaen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ռավարության</w:t>
      </w:r>
      <w:r>
        <w:rPr>
          <w:rFonts w:cs="Sylfaen" w:ascii="GHEA Grapalat" w:hAnsi="GHEA Grapalat"/>
          <w:b/>
          <w:lang w:val="af-ZA"/>
        </w:rPr>
        <w:t xml:space="preserve"> 2021</w:t>
      </w:r>
      <w:r>
        <w:rPr>
          <w:rFonts w:cs="Sylfaen" w:ascii="GHEA Grapalat" w:hAnsi="GHEA Grapalat"/>
          <w:b/>
        </w:rPr>
        <w:t>թ</w:t>
      </w:r>
      <w:r>
        <w:rPr>
          <w:rFonts w:cs="Sylfae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</w:rPr>
        <w:t>սեպտեմբերի</w:t>
      </w:r>
      <w:r>
        <w:rPr>
          <w:rFonts w:cs="Sylfaen" w:ascii="GHEA Grapalat" w:hAnsi="GHEA Grapalat"/>
          <w:b/>
          <w:lang w:val="af-ZA"/>
        </w:rPr>
        <w:t xml:space="preserve"> 30-</w:t>
      </w:r>
      <w:r>
        <w:rPr>
          <w:rFonts w:cs="Sylfaen" w:ascii="GHEA Grapalat" w:hAnsi="GHEA Grapalat"/>
          <w:b/>
        </w:rPr>
        <w:t>ի</w:t>
      </w:r>
      <w:r>
        <w:rPr>
          <w:rFonts w:cs="Sylfaen" w:ascii="GHEA Grapalat" w:hAnsi="GHEA Grapalat"/>
          <w:b/>
          <w:lang w:val="af-ZA"/>
        </w:rPr>
        <w:t xml:space="preserve"> N1621-</w:t>
      </w:r>
      <w:r>
        <w:rPr>
          <w:rFonts w:cs="Sylfaen" w:ascii="GHEA Grapalat" w:hAnsi="GHEA Grapalat"/>
          <w:b/>
        </w:rPr>
        <w:t>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երաբերյալ</w:t>
      </w:r>
    </w:p>
    <w:p>
      <w:pPr>
        <w:pStyle w:val="Mechtex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162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2160"/>
        <w:gridCol w:w="1440"/>
        <w:gridCol w:w="1890"/>
        <w:gridCol w:w="7560"/>
      </w:tblGrid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/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ոցառման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ասխանատու կատարող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տար-ման ժամկետ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Ֆինանսավոր-ման չափը և աղբյուր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ընթացքում իրականացված աշխատանքներ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>Օրենսդրության համապատասխանեցում</w:t>
            </w:r>
            <w:r>
              <w:rPr>
                <w:rFonts w:cs="Helvetica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>ՄԱԿ</w:t>
            </w:r>
            <w:r>
              <w:rPr>
                <w:rFonts w:cs="Helvetica" w:ascii="GHEA Grapalat" w:hAnsi="GHEA Grapalat"/>
                <w:b/>
                <w:sz w:val="20"/>
                <w:szCs w:val="20"/>
                <w:lang w:val="hy-AM"/>
              </w:rPr>
              <w:t>-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 xml:space="preserve">ի 2006թ.-ի </w:t>
            </w:r>
            <w:r>
              <w:rPr>
                <w:rFonts w:cs="Helvetica" w:ascii="GHEA Grapalat" w:hAnsi="GHEA Grapalat"/>
                <w:b/>
                <w:sz w:val="20"/>
                <w:szCs w:val="20"/>
                <w:lang w:val="hy-AM"/>
              </w:rPr>
              <w:t>«Հ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>աշմանդամություն</w:t>
            </w:r>
            <w:r>
              <w:rPr>
                <w:rFonts w:cs="Helvetica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>ունեցող</w:t>
            </w:r>
            <w:r>
              <w:rPr>
                <w:rFonts w:cs="Helvetica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>անձանց</w:t>
            </w:r>
            <w:r>
              <w:rPr>
                <w:rFonts w:cs="Helvetica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>իրավունքների</w:t>
            </w:r>
            <w:r>
              <w:rPr>
                <w:rFonts w:cs="Helvetica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>մասին</w:t>
            </w:r>
            <w:r>
              <w:rPr>
                <w:rFonts w:cs="Helvetica" w:ascii="GHEA Grapalat" w:hAnsi="GHEA Grapalat"/>
                <w:b/>
                <w:sz w:val="20"/>
                <w:szCs w:val="20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>կոնվենցիայի սկզբունքներին</w:t>
            </w:r>
          </w:p>
        </w:tc>
      </w:tr>
      <w:tr>
        <w:trPr>
          <w:trHeight w:val="2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.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ՄԱԿ</w:t>
            </w:r>
            <w:r>
              <w:rPr>
                <w:rFonts w:cs="Helvetica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Helvetica" w:ascii="GHEA Grapalat" w:hAnsi="GHEA Grapalat"/>
                <w:sz w:val="20"/>
                <w:szCs w:val="20"/>
                <w:lang w:val="hy-AM"/>
              </w:rPr>
              <w:t xml:space="preserve"> 2006թ. «Հ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աշմանդամություն</w:t>
            </w:r>
            <w:r>
              <w:rPr>
                <w:rFonts w:cs="Helvetica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Helvetica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Helvetica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իրավունքների</w:t>
            </w:r>
            <w:r>
              <w:rPr>
                <w:rFonts w:cs="Helvetica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Helvetica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կոնվենցիայի կամընտիր արձանագրության վավերացմանն ուղղված աշխատանքների իրականաց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րտաքին գործերի նախարարություն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շխատանքի և սոցիալական հարցերի նախարար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Չորրո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Ֆինանսավորում չի պահանջվու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30"/>
              <w:rPr/>
            </w:pP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-ի 2006 թվականի «Հաշմանդամություն ունեցող անձանց իրավունքների մասին» կոնվենցիայի կամընտիր արձանագրության վավերացմանն ուղղված աշխատանքների իրականացում</w:t>
            </w:r>
            <w:r>
              <w:rPr>
                <w:rFonts w:cs="Cambria Math" w:ascii="GHEA Grapalat" w:hAnsi="GHEA Grapalat"/>
                <w:color w:val="000000"/>
                <w:sz w:val="20"/>
                <w:szCs w:val="20"/>
                <w:lang w:val="hy-AM"/>
              </w:rPr>
              <w:t xml:space="preserve">» միջոցառման կատարման վերաբերյալ հայտնում եմ, որ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վ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վենցիայ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ընտի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ձանագրությունը վավերացնելու մասին» Հայաստանի Հանրապետության օրենքը վավերացվել է  2022 թվականի նոյեմբերի 16-ին Ազգային ժողովի կողմից և ուժի մեջ է մտնում 2023 թվականի հունվարի 25-ին: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>1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>
                <w:rFonts w:ascii="GHEA Grapalat" w:hAnsi="GHEA Grapalat" w:cs="Arial"/>
                <w:spacing w:val="-2"/>
                <w:lang w:val="hy-AM"/>
              </w:rPr>
            </w:pPr>
            <w:r>
              <w:rPr>
                <w:rFonts w:cs="Arial" w:ascii="GHEA Grapalat" w:hAnsi="GHEA Grapalat"/>
                <w:spacing w:val="-2"/>
                <w:lang w:val="hy-AM"/>
              </w:rPr>
              <w:t>«Հաշմանդամություն ունեցող անձանց իրավունքների մասին» օրենքի կիրարկումն ապահովող ենթաօրենսդրական իրավական ակտերի մշակում, մասնավորապես՝</w:t>
            </w:r>
          </w:p>
          <w:p>
            <w:pPr>
              <w:pStyle w:val="Mechtex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>
                <w:rFonts w:ascii="GHEA Grapalat" w:hAnsi="GHEA Grapalat" w:cs="Arial"/>
                <w:spacing w:val="-2"/>
                <w:lang w:val="hy-AM"/>
              </w:rPr>
            </w:pPr>
            <w:r>
              <w:rPr>
                <w:rFonts w:cs="Arial" w:ascii="GHEA Grapalat" w:hAnsi="GHEA Grapalat"/>
                <w:spacing w:val="-2"/>
                <w:lang w:val="hy-AM"/>
              </w:rPr>
              <w:t>ա</w:t>
            </w:r>
            <w:r>
              <w:rPr>
                <w:rFonts w:eastAsia="MS Mincho;Yu Gothic UI" w:cs="MS Mincho;Yu Gothic UI" w:ascii="MS Mincho;Yu Gothic UI" w:hAnsi="MS Mincho;Yu Gothic UI"/>
                <w:spacing w:val="-2"/>
                <w:lang w:val="hy-AM"/>
              </w:rPr>
              <w:t>․</w:t>
            </w:r>
            <w:r>
              <w:rPr>
                <w:rFonts w:cs="GHEA Grapalat" w:ascii="GHEA Grapalat" w:hAnsi="GHEA Grapalat"/>
                <w:bCs/>
                <w:lang w:val="hy-AM"/>
              </w:rPr>
              <w:t>«Հաշմանդամություն</w:t>
            </w:r>
            <w:r>
              <w:rPr>
                <w:rFonts w:cs="Calibri" w:ascii="Calibri" w:hAnsi="Calibri"/>
                <w:bCs/>
                <w:lang w:val="hy-AM"/>
              </w:rPr>
              <w:t> </w:t>
            </w:r>
            <w:r>
              <w:rPr>
                <w:rFonts w:cs="Arial Unicode" w:ascii="GHEA Grapalat" w:hAnsi="GHEA Grapalat"/>
                <w:bCs/>
                <w:lang w:val="hy-AM"/>
              </w:rPr>
              <w:t>ունեցող</w:t>
            </w:r>
            <w:r>
              <w:rPr>
                <w:rFonts w:cs="Calibri" w:ascii="Calibri" w:hAnsi="Calibri"/>
                <w:bCs/>
                <w:lang w:val="hy-AM"/>
              </w:rPr>
              <w:t> </w:t>
            </w:r>
            <w:r>
              <w:rPr>
                <w:rFonts w:cs="Arial Unicode" w:ascii="GHEA Grapalat" w:hAnsi="GHEA Grapalat"/>
                <w:bCs/>
                <w:lang w:val="hy-AM"/>
              </w:rPr>
              <w:t>անձանց</w:t>
            </w:r>
            <w:r>
              <w:rPr>
                <w:rFonts w:cs="Calibri" w:ascii="Calibri" w:hAnsi="Calibri"/>
                <w:bCs/>
                <w:lang w:val="hy-AM"/>
              </w:rPr>
              <w:t> </w:t>
            </w:r>
            <w:r>
              <w:rPr>
                <w:rFonts w:cs="Arial Unicode" w:ascii="GHEA Grapalat" w:hAnsi="GHEA Grapalat"/>
                <w:bCs/>
                <w:lang w:val="hy-AM"/>
              </w:rPr>
              <w:t>սոցիալական</w:t>
            </w:r>
            <w:r>
              <w:rPr>
                <w:rFonts w:cs="Calibri" w:ascii="GHEA Grapalat" w:hAnsi="GHEA Grapalat"/>
                <w:bCs/>
                <w:lang w:val="hy-AM"/>
              </w:rPr>
              <w:t xml:space="preserve"> ներառման 2022-2027 թթ </w:t>
            </w:r>
            <w:r>
              <w:rPr>
                <w:rFonts w:cs="Arial Unicode" w:ascii="GHEA Grapalat" w:hAnsi="GHEA Grapalat"/>
                <w:bCs/>
                <w:lang w:val="hy-AM"/>
              </w:rPr>
              <w:t>համալիր</w:t>
            </w:r>
            <w:r>
              <w:rPr>
                <w:rFonts w:cs="Calibri" w:ascii="Calibri" w:hAnsi="Calibri"/>
                <w:bCs/>
                <w:lang w:val="hy-AM"/>
              </w:rPr>
              <w:t> </w:t>
            </w:r>
            <w:r>
              <w:rPr>
                <w:rFonts w:cs="Arial Unicode" w:ascii="GHEA Grapalat" w:hAnsi="GHEA Grapalat"/>
                <w:bCs/>
                <w:lang w:val="hy-AM"/>
              </w:rPr>
              <w:t>ծրագիրը և միջոցառումների ցանկը հաստատելու մասին» կառավարության որոշման նախագծի ներկայացում վարչապետի աշխատակազմ</w:t>
            </w:r>
            <w:r>
              <w:rPr>
                <w:rFonts w:cs="Calibri" w:ascii="Calibri" w:hAnsi="Calibri"/>
                <w:bCs/>
                <w:lang w:val="hy-AM"/>
              </w:rPr>
              <w:t> </w:t>
            </w:r>
          </w:p>
          <w:p>
            <w:pPr>
              <w:pStyle w:val="Mechtex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>
                <w:rFonts w:ascii="GHEA Grapalat" w:hAnsi="GHEA Grapalat" w:cs="Arial"/>
                <w:spacing w:val="-2"/>
                <w:lang w:val="hy-AM"/>
              </w:rPr>
            </w:pPr>
            <w:r>
              <w:rPr>
                <w:rFonts w:cs="Cambria Math" w:ascii="GHEA Grapalat" w:hAnsi="GHEA Grapalat"/>
                <w:spacing w:val="-2"/>
                <w:lang w:val="hy-AM"/>
              </w:rPr>
              <w:t>բ</w:t>
            </w:r>
            <w:r>
              <w:rPr>
                <w:rFonts w:eastAsia="MS Mincho;Yu Gothic UI" w:cs="MS Mincho;Yu Gothic UI" w:ascii="MS Mincho;Yu Gothic UI" w:hAnsi="MS Mincho;Yu Gothic UI"/>
                <w:spacing w:val="-2"/>
                <w:lang w:val="hy-AM"/>
              </w:rPr>
              <w:t>․</w:t>
            </w:r>
            <w:r>
              <w:rPr>
                <w:rFonts w:cs="Arial" w:ascii="GHEA Grapalat" w:hAnsi="GHEA Grapalat"/>
                <w:spacing w:val="-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«Անձնական օգնականի ծառայություն տրամադրելու կարգը հաստատելու մասին» կառավարության որոշման նախագծի ներկայացում վարչապետի աշխատակազ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շխատանքի և սոցիալական հարցերի նախարար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2022 թվականի  ապրիլի 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3-րդ տասնօրյակ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բ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2022 թվականի  հունիսի 3-րդ տասնօրյակ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Ֆինանսավորում չի պահանջվու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շմանդամություն ունեցող անձանց սոցիալական ներառման 2022-2027 թվականների համալիր ծրագիրը և ծրագրի իրականացումն ապահովող  միջոցառումների ցանկը հաստատելու 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ՀՀ կառավարության որոշման նախագիծը սահմանված կարգով շրջանառվել և 2022 թվականի մարտի 30-ի N ՄՆ/ՔՀ-3-3/8385-2022 գրությամբ ներկայացվել է Վարչապետի աշխատակազմ։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Վարչապետի աշխատակազմից ստացված դիտարկումների և առաջարկների հիման վրա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գիծը լրամշակվել և 15.04.2022 N ՄՆ/ՔՀ-3-3/10431-2022 գրությամբ ներկայացվել է Վարչապետի աշխատակազմ։</w:t>
            </w:r>
          </w:p>
          <w:p>
            <w:pPr>
              <w:pStyle w:val="Normal"/>
              <w:spacing w:before="0" w:after="0"/>
              <w:ind w:left="74" w:firstLine="362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ագայում, քննարկելով համալիր ծրագրի ձևաչափի հարցը՝ վարչապետի աշխատակազմի ղեկավարի 18.01.2023 N  02/11.4/1758-2023 N հանձնարարականով համալիր ծրագիրը  վարչապետի աշխատակազմ ներկայացնելու ժամկետը երկարաձգվել է մինչև 14.04.2023։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նձնական օգնականի ծառայություն տրամադրելու կարգը և պայմանները հաստատելու մասին»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Հ կառավարության որոշման նախագիծը 27.04.2022 թվականի  ՄՆ/ՔՀ-3-3/11653-2022 գրությունով ուղարկվել է վարչապետի աշխատակազմ։ </w:t>
            </w:r>
          </w:p>
          <w:p>
            <w:pPr>
              <w:pStyle w:val="Normal"/>
              <w:spacing w:before="0" w:after="0"/>
              <w:ind w:firstLine="436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Հ կառավարության 2022 թվականի օգոստոսի 11-ի N 1264-Ն որոշմամբ սահմանվել է  անձնական օգնականի ծառայություն տրամադրելու կարգը։ Այն ուժի մեջ է մտնելու 2024 թվականի հունվարի 1-ից։ Համաձայն որոշման անձնական օգնականը տրամադրվ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ենաշարժական, տեսողական և հոգեկան (մտավոր) խնդիրներով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ունկցիոնալության խորը աստիճանի սահմանափակում ունեցող այն անձանց, ում ընտանիք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շվառված է ընտանիքների անապահովության գնահատման համակարգում և ունի 10-ից բարձր անապահովության միավոր։ </w:t>
            </w:r>
            <w:r>
              <w:rPr>
                <w:rFonts w:eastAsia="Times New Roman" w:cs="GHEA Grapalat" w:ascii="GHEA Grapalat" w:hAnsi="GHEA Grapalat"/>
                <w:color w:val="222222"/>
                <w:sz w:val="20"/>
                <w:szCs w:val="20"/>
                <w:lang w:val="hy-AM"/>
              </w:rPr>
              <w:t xml:space="preserve">Ծառայությունը կներառի հաշմանդամություն ունեցող անձի խնամքը և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ջակցություն հաշմանդամություն ունեցող անձին՝ հաղթահարելու միջավայրային արգելքները։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Ծառայության մատուցման համար կպահանջվի 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5,186,160.0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հազ</w:t>
            </w:r>
            <w:r>
              <w:rPr>
                <w:rFonts w:eastAsia="MS Mincho;Yu Gothic UI" w:cs="MS Mincho;Yu Gothic UI" w:ascii="MS Mincho;Yu Gothic UI" w:hAnsi="MS Mincho;Yu Gothic UI"/>
                <w:bCs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դրամ։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1.3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>
                <w:rFonts w:ascii="GHEA Grapalat" w:hAnsi="GHEA Grapalat" w:cs="Arial"/>
                <w:spacing w:val="-2"/>
                <w:lang w:val="hy-AM"/>
              </w:rPr>
            </w:pPr>
            <w:r>
              <w:rPr>
                <w:rFonts w:cs="Arial" w:ascii="GHEA Grapalat" w:hAnsi="GHEA Grapalat"/>
                <w:spacing w:val="-2"/>
                <w:lang w:val="hy-AM"/>
              </w:rPr>
              <w:t>«Անձի ֆունկցիոնալության գնահատման» օրենքի կիրարկումն ապահովող ենթաօրենսդրական իրավական ակտերի մշակում, մասնավորապես՝</w:t>
            </w:r>
          </w:p>
          <w:p>
            <w:pPr>
              <w:pStyle w:val="Mechtex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/>
            </w:pPr>
            <w:r>
              <w:rPr>
                <w:rFonts w:cs="Arial" w:ascii="GHEA Grapalat" w:hAnsi="GHEA Grapalat"/>
                <w:spacing w:val="-2"/>
                <w:lang w:val="hy-AM"/>
              </w:rPr>
              <w:t>ա</w:t>
            </w:r>
            <w:r>
              <w:rPr>
                <w:rFonts w:eastAsia="MS Mincho;Yu Gothic UI" w:cs="MS Mincho;Yu Gothic UI" w:ascii="MS Mincho;Yu Gothic UI" w:hAnsi="MS Mincho;Yu Gothic UI"/>
                <w:spacing w:val="-2"/>
                <w:lang w:val="hy-AM"/>
              </w:rPr>
              <w:t>․</w:t>
            </w:r>
            <w:r>
              <w:rPr>
                <w:rFonts w:cs="Arial" w:ascii="GHEA Grapalat" w:hAnsi="GHEA Grapalat"/>
                <w:spacing w:val="-2"/>
                <w:lang w:val="hy-AM"/>
              </w:rPr>
              <w:t xml:space="preserve"> «Անձի ֆունկցիոնալության գնահատման կարգը հաստատելու և Հայաստանի Հանրապետության կառավարության 2006 թվականի մարտի 2-ի N 276-Ն որոշումն ուժը կորցրած ճանաչելու մասին» ՀՀ կառավարության որոշման նախագծի ներկայացում վարչապետի աշխատակազմ,</w:t>
            </w:r>
          </w:p>
          <w:p>
            <w:pPr>
              <w:pStyle w:val="Mechtex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/>
            </w:pPr>
            <w:r>
              <w:rPr>
                <w:rFonts w:cs="Arial" w:ascii="GHEA Grapalat" w:hAnsi="GHEA Grapalat"/>
                <w:spacing w:val="-2"/>
                <w:lang w:val="hy-AM"/>
              </w:rPr>
              <w:t>բ</w:t>
            </w:r>
            <w:r>
              <w:rPr>
                <w:rFonts w:eastAsia="MS Mincho;Yu Gothic UI" w:cs="MS Mincho;Yu Gothic UI" w:ascii="MS Mincho;Yu Gothic UI" w:hAnsi="MS Mincho;Yu Gothic UI"/>
                <w:spacing w:val="-2"/>
                <w:lang w:val="hy-AM"/>
              </w:rPr>
              <w:t>․</w:t>
            </w:r>
            <w:r>
              <w:rPr>
                <w:rFonts w:cs="Arial" w:ascii="GHEA Grapalat" w:hAnsi="GHEA Grapalat"/>
                <w:spacing w:val="-2"/>
                <w:lang w:val="hy-AM"/>
              </w:rPr>
              <w:t xml:space="preserve"> «Անձի ֆունկցիոնալության գնահատման չափորոշիչներն ու գործիքները հաստատելու և </w:t>
            </w:r>
            <w:r>
              <w:rPr>
                <w:rFonts w:cs="GHEA Grapalat" w:ascii="GHEA Grapalat" w:hAnsi="GHEA Grapalat"/>
                <w:lang w:val="hy-AM"/>
              </w:rPr>
              <w:t>Հայաստանի Հանրապետության կառավարության 2003 թվականի հունիսի 13-ի N 780-Ն որոշումն ուժը կորցրած ճանաչելու մասին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 xml:space="preserve">» </w:t>
            </w:r>
            <w:r>
              <w:rPr>
                <w:rFonts w:cs="Arial" w:ascii="GHEA Grapalat" w:hAnsi="GHEA Grapalat"/>
                <w:spacing w:val="-2"/>
                <w:lang w:val="hy-AM"/>
              </w:rPr>
              <w:t>ՀՀ կառավարության որոշման նախագծի ներկայացում վարչապետի աշխատակազմ,</w:t>
            </w:r>
          </w:p>
          <w:p>
            <w:pPr>
              <w:pStyle w:val="Mechtex"/>
              <w:tabs>
                <w:tab w:val="clear" w:pos="720"/>
                <w:tab w:val="left" w:pos="810" w:leader="none"/>
              </w:tabs>
              <w:spacing w:lineRule="auto" w:line="276"/>
              <w:jc w:val="left"/>
              <w:rPr/>
            </w:pPr>
            <w:r>
              <w:rPr>
                <w:rFonts w:cs="Arial" w:ascii="GHEA Grapalat" w:hAnsi="GHEA Grapalat"/>
                <w:spacing w:val="-2"/>
                <w:lang w:val="hy-AM"/>
              </w:rPr>
              <w:t>գ</w:t>
            </w:r>
            <w:r>
              <w:rPr>
                <w:rFonts w:eastAsia="MS Mincho;Yu Gothic UI" w:cs="MS Mincho;Yu Gothic UI" w:ascii="MS Mincho;Yu Gothic UI" w:hAnsi="MS Mincho;Yu Gothic UI"/>
                <w:spacing w:val="-2"/>
                <w:lang w:val="hy-AM"/>
              </w:rPr>
              <w:t>․</w:t>
            </w:r>
            <w:r>
              <w:rPr>
                <w:rFonts w:cs="Arial" w:ascii="GHEA Grapalat" w:hAnsi="GHEA Grapalat"/>
                <w:spacing w:val="-2"/>
                <w:lang w:val="hy-AM"/>
              </w:rPr>
              <w:t xml:space="preserve"> «</w:t>
            </w:r>
            <w:r>
              <w:rPr>
                <w:rFonts w:eastAsia="Tahoma" w:cs="Tahoma" w:ascii="GHEA Grapalat" w:hAnsi="GHEA Grapalat"/>
                <w:lang w:val="hy-AM"/>
              </w:rPr>
              <w:t xml:space="preserve">Ծառայությունների անհատական ծրագիրը կազմելու և իրականացնելու կարգը հաստատելու և </w:t>
            </w:r>
            <w:r>
              <w:rPr>
                <w:rFonts w:cs="GHEA Grapalat" w:ascii="GHEA Grapalat" w:hAnsi="GHEA Grapalat"/>
                <w:lang w:val="hy-AM"/>
              </w:rPr>
              <w:t xml:space="preserve">ՀՀ կառավարության 2017 թվականի 2015 թվականի դեկտեմբերի 24 N-ի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1535-Ն որոշումն ուժը կորցրած ճանաչելու </w:t>
            </w:r>
            <w:r>
              <w:rPr>
                <w:rFonts w:eastAsia="Tahoma" w:cs="Tahoma" w:ascii="GHEA Grapalat" w:hAnsi="GHEA Grapalat"/>
                <w:lang w:val="hy-AM"/>
              </w:rPr>
              <w:t>մասին</w:t>
            </w:r>
            <w:r>
              <w:rPr>
                <w:rFonts w:cs="Arial" w:ascii="GHEA Grapalat" w:hAnsi="GHEA Grapalat"/>
                <w:spacing w:val="-2"/>
                <w:lang w:val="hy-AM"/>
              </w:rPr>
              <w:t>»</w:t>
            </w:r>
            <w:r>
              <w:rPr>
                <w:rFonts w:eastAsia="Tahoma" w:cs="Tahoma" w:ascii="GHEA Grapalat" w:hAnsi="GHEA Grapalat"/>
                <w:lang w:val="hy-AM"/>
              </w:rPr>
              <w:t xml:space="preserve"> ՀՀ կառավարության որոշման նախագծի </w:t>
            </w:r>
            <w:r>
              <w:rPr>
                <w:rFonts w:cs="Arial" w:ascii="GHEA Grapalat" w:hAnsi="GHEA Grapalat"/>
                <w:spacing w:val="-2"/>
                <w:lang w:val="hy-AM"/>
              </w:rPr>
              <w:t>ներկայացում վարչապետի աշխատակազ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շխատանքի և սոցիալական հարցերի նախարար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>ա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022 թ. մարտի 3-րդ տասնօրյակ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2022 թ. մարտի 3-րդ տասնօրյակ,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22թ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արտի 2-րդ տասնօր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Ֆինանսավորում չի պահանջվու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«Անձի ֆունկցիոնալության գնահատման կարգը հաստատելու և ՀՀ կառավարության 2006 թվականի մարտի 2-ի N 276-Ն որոշումն ուժը կորցրած ճանաչելու մասին» ՀՀ կառավա</w:t>
              <w:softHyphen/>
              <w:t xml:space="preserve">րության որոշման նախագիծ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ված կարգով շրջանառվել  և 2022 թվականի մարտի 30-ի N ՄՆ/ՔՀ-3-3/8390-2022 գրությունով ներկայացվել է վարչապետի աշխատակազմ։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ն ընդունվել է ՀՀ կառավարության 2022  թվականի հուլիսի 29-ի N 1180-Ն «Անձի ֆունկցիոնալության գնահատման կարգը  հաստատելու մասին» որոշումով։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n AMU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ձայն որոշման 2023 թվականի փետրվարի 1-ից կմեկնարկի անձի ֆունկցիոնալության գնահատման գործընթացը առաջին անգամ հաշմանդամության գնահատման համար դիմող անձանց նկատմամբ, 2024 թվականից՝ նաև կրկնակի անգամ դիմող անձանց նկատմամբ։</w:t>
            </w:r>
            <w:r>
              <w:rPr>
                <w:rFonts w:eastAsia="Times New Roman" w:cs="Arian AMU" w:ascii="GHEA Grapalat" w:hAnsi="GHEA Grapalat"/>
                <w:color w:val="000000"/>
                <w:sz w:val="20"/>
                <w:szCs w:val="20"/>
                <w:lang w:val="hy-AM"/>
              </w:rPr>
              <w:t xml:space="preserve">  Անձի ֆունկցիոնալության գնահատման համակարգը հնարավորություն կընձեռի իրականացնել անձի կարիքների բազմակողմանի գնահատում,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շմանդամությունը դիտարկել անձի առողջական խնդիրների, նրա կարողությունների և միջավայրային գործոնների ունեցած ազդեցության համատեքստում և որոշել յուրաքանչյուր անձի անհատական ծառայությունների փաթեթը: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ձի ֆունկցիոնալության գնահատման չափորոշիչներն ու գործիքները հաստատելու և Հայաստանի Հանրապետության կառավարության 2003 թվականի հունիսի 13-ի N 780-Ն որոշումն ուժը կորցրած ճանաչելու մասին» ՀՀ կառավարության որոշման նախագիծը սահմանված կարգով շրջանառվել և 2022 թ. մարտի 30-ի N ՄՆ/ՔՀ-3-3/8408-2022 գրությամբ ներկայացվել է Վարչապետի աշխատակազմ: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ն ընդունվել է ՀՀ կառավարության 2022  թվականի հուլիսի 29-ի N 1177-Ն «Անձի ֆունկցիոնալության չափորոշիչներն ու գործիքները հաստատելու հաստատելու մասին» որոշումով։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Ծառայությունների անհատական ծրագիրը կազմելու և իրականացնելու կարգը հաստատելու և Հայաստանի Հանրապետության կառավարության 2015 թվականի դեկտեմբերի 24 ի N 1535-Ն որոշումն ուժը կորցրած ճանա</w:t>
              <w:softHyphen/>
              <w:t>չելու մաս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 ՀՀ կառավարության որոշման նախագիծը սահմանված կարգով շրջանառվել և 2022 թ. մարտի 30-ի N ՄՆ/ՔՀ-3-3/8409-2022 գրությամբ ներկայացվել է Վարչապետի աշխատակազմ: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ն ընդունվել է ՀՀ կառավարության 2022  թվականի հուլիսի 29-ի N 1161-Ն «Ծառայությունների անհատական ծրագիրը կազմելու և իրականացնելու կարգը հաստատելու մասին» որոշումով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2.</w:t>
            </w:r>
          </w:p>
        </w:tc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շմանդամություն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ունեցող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նձանց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ֆիզիկական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իջավայրի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իջոցների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մատչելիության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իրավունքի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պահովու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>2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Calibri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Համաշխարհային բանկի աջակցությամբ իրականացվող  Սոցիալական պաշտպանության ոլորտի վարչարարության երկրորդ  ծրագրի շրջանակներում շենքերի և շինությունների հիմնանորոգ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շխատանքի և սոցիալական հարցերի նախարար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վա   ընթացք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րենքով չարգելված այլ աղբյուրնե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" w:hanging="0"/>
              <w:jc w:val="both"/>
              <w:rPr/>
            </w:pP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շխարհային բանկի աջակցությամբ իրականացվող Սոցիալական պաշտպանության ոլորտի վարչարարության երկրորդ ծրագրի շրջանակներում շենքերի և շինությունների հիմնանորոգում</w:t>
            </w: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»  միջոցառման շրջանակներում իրականացվել են Միասնական սոցիալական ծառայությւոնների տարածքային կենտրոնների  (այսուհետ՝ ՄՍԾՏԿ) վերանորոգման աշխատանքներ։</w:t>
            </w:r>
          </w:p>
          <w:p>
            <w:pPr>
              <w:pStyle w:val="Normal"/>
              <w:spacing w:before="0" w:after="0"/>
              <w:ind w:left="-14" w:hanging="0"/>
              <w:jc w:val="both"/>
              <w:rPr/>
            </w:pP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Մասնավորապես՝ 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վարտվել են Մեղրիի, Գորիսի, Կապանի,Դիլիջանի, Իջևանի, Բերդի, Գավառի, Եղեգնաձոր, Ջերմուկ,Ստեփանավանի և Աբովյան ՄՍԾՏԿ-ների շին-վերանորոգման աշխատանքները:</w:t>
            </w:r>
          </w:p>
          <w:p>
            <w:pPr>
              <w:pStyle w:val="Normal"/>
              <w:spacing w:before="0" w:after="0"/>
              <w:ind w:left="-14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Իրականացման ընթացքում են գտնվում</w:t>
            </w:r>
            <w:r>
              <w:rPr>
                <w:rFonts w:cs="Calibri"/>
                <w:color w:val="000000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Գյումրիի, Արթիկի,  Ալավերդիի, Սպիտակի, Աշտարակի, Սիսիանի, Վայքի և Վաղարշապատի</w:t>
            </w:r>
            <w:r>
              <w:rPr>
                <w:rFonts w:cs="Calibri"/>
                <w:color w:val="000000"/>
                <w:sz w:val="20"/>
                <w:szCs w:val="20"/>
                <w:lang w:val="hy-AM"/>
              </w:rPr>
              <w:t>   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ՄՍԾՏԿ-ների շին-վերանորոգման աշխատանքները:</w:t>
            </w:r>
          </w:p>
          <w:p>
            <w:pPr>
              <w:pStyle w:val="Normal"/>
              <w:spacing w:before="0" w:after="0"/>
              <w:ind w:left="-14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շմանդամություն ունեցող անձանց համար մատչելի պայմաններ ապահովելու նպատակով գործող և նոր ստեղծվող ՄՍԾՏԿ-ներում ապահովվում են  ՀՀ աշխատանքի և սոցիալական հարցերի նախարարի 06.02.2015 թվականի թիվ 24-Ա/1 հրամանով սահմանված  մատչելիության պահանջները, մասնավորապես՝  թեքահարթակ, դռների լայնություն, հարմարեցված սանհանգույցի առկայություն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</w:tc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Հաշմանդամություն ունեցող անձանց  սոցիալական սպասարկման ծրագրեր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n-US"/>
              </w:rPr>
              <w:t>4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Cs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մանդամություն ունեցող անձանց սոցիալ-վերականգնողական ծառայություններ ցերեկային կենտրոն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րցույթով ընտրված  կազմակերպություն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որրո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ՀՀ պետական բյուջե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(163,107.2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զ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. դրամ)</w:t>
            </w:r>
          </w:p>
          <w:p>
            <w:pPr>
              <w:pStyle w:val="Normal"/>
              <w:spacing w:before="0" w:after="0"/>
              <w:ind w:firstLine="567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մանդամություն ունեցող անձանց սոցիալ-վերականգնողական ծառայություններ ցերեկային կենտրոնում</w:t>
            </w: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»  միջոցառ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պատակն է ապահովել  հաշմանդամություն ունեցող, այդ թվում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տավոր և հոգեկան</w:t>
            </w:r>
            <w:r>
              <w:rPr>
                <w:rFonts w:cs="Sylfaen" w:ascii="GHEA Grapalat" w:hAnsi="GHEA Grapalat"/>
                <w:sz w:val="20"/>
                <w:szCs w:val="20"/>
                <w:lang w:val="it-CH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 խնդիր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ունների մատուցումը ցերեկային կենտրոններում՝ ներառման սկզբունքով, նպաստ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անիք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մայն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պ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րավունքի</w:t>
            </w:r>
            <w:r>
              <w:rPr>
                <w:rFonts w:cs="Arial" w:ascii="GHEA Grapalat" w:hAnsi="GHEA Grapalat"/>
                <w:sz w:val="20"/>
                <w:szCs w:val="20"/>
                <w:lang w:val="it-CH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րացմանը և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նրանց սոցիալական ներառմանը հասարակությու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։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երեկային կենտրո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ռ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իտարկ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զմամասա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ի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ղմից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ուկ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կավարժ, հոգեբան, սոցիալական աշխատ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ասնագիտական ուսուցման խմբավար)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տ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ի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 շահառուները հաճախ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մբակներ։ Համապատասխան խմբակներում ձեռք են բերում իրենց կարիքի համապատասխան տարրական, նախնական մասնագիտական գիտելիքներ և  արհեստագործական հմտություններ, որը նպաստում է նրանց զբաղվածությանը, 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>կար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>հզորացմանը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>հմտությունն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shd w:fill="FFFFFF" w:val="clear"/>
                <w:lang w:val="hy-AM"/>
              </w:rPr>
              <w:t>զարգացմանը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կախ կյանքի հմտությունների ձևավորման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համայ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յանք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ասնակցությ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։ Ծառայ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պաստ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ռու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քնա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ենցաղավա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ղորդակ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փ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արգացմա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2022 թվականին հայտարարված դրամաշնորհի մրցույթի արդյունքում միջոցառումը պատվիրակվել է «Լիարժեք կյանք», «Արմավիրի զարգացման կենտրոն», «Աստղավարդ» ՀԿ-ներին, «Փրկություն» ԲՀԿ-ին, «Աուտիզմ ազգային հիմնադրամին», «Մանկական զարգացման հիմնադրամին» և «Կարիտաս-Արեգակ» ԲՀ-ին։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վա ընթացքում ծառայություն են ստացել ամսական 328 հաշմանդամություն ունեցող անձ, փաստացի ֆինանսավորումը կազմել է  161,151.6 հազ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Cambria Math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դրամ: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4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Երեխաների և ընտանիքների աջակցության տրամադրման ծառայություն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շխատանքի և սոցիալական հարցերի նախարարությու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որրո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ՀՀ պետական բյուջե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545,383.7 </w:t>
            </w:r>
            <w:r>
              <w:rPr>
                <w:rFonts w:cs="Arial" w:ascii="GHEA Grapalat" w:hAnsi="GHEA Grapalat"/>
                <w:sz w:val="20"/>
                <w:szCs w:val="20"/>
              </w:rPr>
              <w:t>հազ. դրա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/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firstLine="344"/>
              <w:jc w:val="both"/>
              <w:rPr/>
            </w:pP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«Երեխաների և ընտանիքների աջակցության տրամադրման ծառայ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իջոցառումը իրականացվում է նախարարության ենթակայության 6 ՊՈԱԿ-ներում, որոնք են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4" w:firstLine="34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 xml:space="preserve">«Շիրակի մարզի երեխայի և ընտանիքի աջակցության կենտրոն» պետական ոչ առևտրային կազմակերպություն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4" w:firstLine="34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«Սյունիքի մարզի երեխայի և ընտանիքի աջակցության կենտրոն» պետական ոչ առևտրային կազմակերպություն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4" w:firstLine="34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«Լոռու մարզի երեխայի և ընտանիքի աջակցության կենտրոն» պետական ոչ առևտրային կազմակերպություն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4" w:firstLine="34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«Երևանի «Զատիկ» երեխաների աջակցության կենտրոն» պետական ոչ առևտրային կազմակերպություն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4" w:firstLine="34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 xml:space="preserve">«Երեխայի և ընտանիքի աջակցության կենտրոն» պետական ոչ առևտրային կազմակերպություն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4" w:firstLine="34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«Երևանի Աջափնյակ վարչական շրջանի  երեխաների սոցիալական հոգածության կենտրոն» պետական ոչ առևտրային կազմակերպություն։</w:t>
            </w:r>
          </w:p>
          <w:p>
            <w:pPr>
              <w:pStyle w:val="Normal"/>
              <w:spacing w:before="0" w:after="0"/>
              <w:ind w:left="-14" w:firstLine="34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առման շրջանակներում նախատեսված է կ</w:t>
            </w:r>
            <w:r>
              <w:rPr>
                <w:rFonts w:cs="Garamond" w:ascii="GHEA Grapalat" w:hAnsi="GHEA Grapalat"/>
                <w:sz w:val="20"/>
                <w:szCs w:val="20"/>
                <w:lang w:val="hy-AM"/>
              </w:rPr>
              <w:t>յանքի դժվարին իրավիճակում հայտնված կամ հաշմանդամություն ունեցող 2-18 տարեկան 600 երեխայի ցերեկային խնամքի, դաստիարակության, ուսման, ֆիզիկական և մտավոր զարգացմանը նպաստող պայմանների ապահովում, ինչպես նաև ընտանեկան բռնության ենթարկված անձանց աջակցություն։</w:t>
            </w:r>
          </w:p>
          <w:p>
            <w:pPr>
              <w:pStyle w:val="Normal"/>
              <w:spacing w:before="0" w:after="0"/>
              <w:ind w:left="-14" w:firstLine="344"/>
              <w:jc w:val="both"/>
              <w:rPr/>
            </w:pPr>
            <w:r>
              <w:rPr>
                <w:rFonts w:cs="Garamond" w:ascii="GHEA Grapalat" w:hAnsi="GHEA Grapalat"/>
                <w:sz w:val="20"/>
                <w:szCs w:val="20"/>
                <w:lang w:val="hy-AM"/>
              </w:rPr>
              <w:t xml:space="preserve">Հաշվետու ժամանակահատված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եխաների՝ ընտանիքում ապրելու և դաստիարակվելու իրավունքի իրականացմանն աջակցություն տրամադրելու նպատակով՝</w:t>
            </w:r>
            <w:r>
              <w:rPr>
                <w:rFonts w:cs="Garamond" w:ascii="GHEA Grapalat" w:hAnsi="GHEA Grapalat"/>
                <w:sz w:val="20"/>
                <w:szCs w:val="20"/>
                <w:lang w:val="hy-AM"/>
              </w:rPr>
              <w:t xml:space="preserve"> նշ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ակերպություններում և կազմակերպություններից դուրս ցերեկային ժամերին </w:t>
            </w:r>
            <w:r>
              <w:rPr>
                <w:rFonts w:cs="Garamond" w:ascii="GHEA Grapalat" w:hAnsi="GHEA Grapalat"/>
                <w:sz w:val="20"/>
                <w:szCs w:val="20"/>
                <w:lang w:val="hy-AM"/>
              </w:rPr>
              <w:t xml:space="preserve">իրականաց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յանքի դժվարին իրավիճակում հայտնված 2-18 տարեկան՝ </w:t>
            </w:r>
            <w:r>
              <w:rPr>
                <w:rFonts w:cs="Garamond" w:ascii="GHEA Grapalat" w:hAnsi="GHEA Grapalat"/>
                <w:sz w:val="20"/>
                <w:szCs w:val="20"/>
                <w:lang w:val="hy-AM"/>
              </w:rPr>
              <w:t xml:space="preserve">միջինում </w:t>
            </w:r>
            <w:r>
              <w:rPr>
                <w:rFonts w:cs="GHEA Grapalat" w:ascii="GHEA Grapalat" w:hAnsi="GHEA Grapalat"/>
                <w:color w:val="191919"/>
                <w:sz w:val="20"/>
                <w:szCs w:val="20"/>
                <w:shd w:fill="FFFFFF" w:val="clear"/>
                <w:lang w:val="hy-AM"/>
              </w:rPr>
              <w:t>560 շահառուի ցերեկային խնամք, որի շրջանակներում երեխաներին և նրանց ընտանիք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191919"/>
                <w:sz w:val="20"/>
                <w:szCs w:val="20"/>
                <w:shd w:fill="FFFFFF" w:val="clear"/>
                <w:lang w:val="hy-AM"/>
              </w:rPr>
              <w:t xml:space="preserve">տրամադրվել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հրդատվ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դաստիարակ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նորոշ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վե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ապ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կուպացի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ապ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ող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ժանքն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ապի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ծառայություններ, իրականացվել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րապ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1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կան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շակ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առման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ղված Հայաստ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ենսդ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առ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զմակերպում։ </w:t>
            </w:r>
          </w:p>
          <w:p>
            <w:pPr>
              <w:pStyle w:val="Normal"/>
              <w:spacing w:before="0" w:after="0"/>
              <w:ind w:left="-14" w:firstLine="34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ենտրոններում 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կենտրո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քում աջակցություն է տրամադրվել նաև թվով 69 հաշմանդամ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քներ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ե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ռ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թարկ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անի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դամներին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ind w:left="-14" w:firstLine="344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տու ժամանակահատվածում շահառուների ծնողների և օրինական ներկայացուցիչների համար կազմակերպվել է ծնողավարման և կենցաղավարման 30 դասընթաց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4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եցների և հաշմանդամություն ունեցող 18 տարին լրացած անձանց շուրջօրյա խնամքի ծառայություններ /հաշմանդամություն ունեցող անձինք կազմում են տուն ինտերնատներում խնամվողների շուրջ 63 %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0"/>
              <w:ind w:firstLine="56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որրո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պետական բյուջե</w:t>
            </w:r>
            <w:r>
              <w:rPr>
                <w:rFonts w:cs="Calibri"/>
                <w:sz w:val="20"/>
                <w:szCs w:val="20"/>
                <w:lang w:val="hy-AM"/>
              </w:rPr>
              <w:t>  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495,868.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զ. դրա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այտնում եմ, որ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եցների և հաշմանդամություն ունեցող 18 տարին լրացած անձանց շուրջօրյա խնամքի ծառայություններ</w:t>
            </w: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միջոցառման իրականացման նպատակով 2022 թվական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պետական բյուջեում հաստատված է 2,495,868.0 հազ. դրամ՝ 1160 անձի սպասարկման համար։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առումն իրականացվում է տարեց և հաշմանդամություն ունեցող անձանց շուրջօրյա խնամքի ծառայություններ մատուցող 4 պետական (Երևանում և Վարդենիսում) և 1 ոչ պետական (Գյումրու տարեցների խնամքի կենտրոն՝ ընտրված մրցութային կարգով դրամաշնորհի տրամադրման պայմանագրի հիման վրա) կազմակերպությունների կողմից։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22 թվականին տարեցների և հաշմանդամություն ունեցող 18 տարին լրացած անձանց շուրջօրյա խնամքի հաստատություններում փաստացի խնամքի ծառայություն է ստացել 1129 անձ, որից հաշմանդամություն ունեցող՝ 848-ը, որը կազմում է խնամք ստացողների 75%-ը։  Փաստացի ծախսը կազմել է 2,424,055.5 հազ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, որից հաշմանդամություն ունեցող անձանց համար՝ 1,820,091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 հազ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4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եցներին և հաշմանդամություն ունեցող անձանց տնային պայմաններում խնամքի ծառայությու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0"/>
              <w:ind w:firstLine="56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որրո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պետական բյուջե</w:t>
            </w:r>
            <w:r>
              <w:rPr>
                <w:rFonts w:cs="Calibri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193,535.7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զ. դրամ)</w:t>
            </w:r>
          </w:p>
          <w:p>
            <w:pPr>
              <w:pStyle w:val="Normal"/>
              <w:spacing w:before="0" w:after="0"/>
              <w:ind w:firstLine="56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եցներին և հաշմանդամություն ունեցող անձանց տնային պայմաններում խնամքի ծառայություններ</w:t>
            </w: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առման իրականացման նպատակով  2022 թվականի ՀՀ պետական բյուջեում հաստատված է 193,535.7 հազ. դրամ՝ 1880 անձի տնային պայմաններում սպասարկման համար։ Միջոցառումն իրականացվում է «Տնային պայմաններում միայնակ տարեցների և հաշմանդամներ սպասարկման կենտրոն» ՊՈԱԿ-ի և դրամաշնորհի մրցույթում հաղթած 5 ոչ պետական  կազմակերպությունների՝ «Առաքելություն Հայաստան» ԲՀԿ-ի, «Հայկական Կարիտաս» ԲՀԿ–ի, «Արմավիրի զարգացման կենտրոն» ՀԿ–ի,  «Տարեցների առողջության և խնամքի ապահովման ասոցիացիա» ՀԿ-ի և Հայկական Կարմիր խաչի ընկերություն կողմից՝ Երևանում և հանրապետության բոլոր մարզերում: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22 թվականին տնային պայմաններում խնամքի ծառայություններ է ստացել փաստացի 1796 անձ, որից 804-ը՝ հաշմանդամություն ունեցող անձ, որը կազմում է սպասարկվողների ընդհանուր թվի 44,8%-ը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ստացի ծախսը կազմել է 187,769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զ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, որից հաշմանդամություն ունեցող անձանց համար՝ 84,120.8 հազ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։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4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եցներին, հաշմանդամություն ունեցող անձանց ցերեկային խնամքի ծառայություններ</w:t>
            </w:r>
            <w:r>
              <w:rPr>
                <w:rFonts w:cs="Calibri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որրո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պետական բյուջե</w:t>
            </w:r>
            <w:r>
              <w:rPr>
                <w:rFonts w:cs="Calibri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170,000.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զ. դրամ)</w:t>
            </w:r>
          </w:p>
          <w:p>
            <w:pPr>
              <w:pStyle w:val="Normal"/>
              <w:spacing w:before="0" w:after="0"/>
              <w:ind w:firstLine="567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«Տարեցներին, հաշմանդամություն ունեցող անձանց ցերեկային խնամքի ծառայություններ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առման Իրականացման նպատակով 2022 թվականի ՀՀ պետական բյուջեում հաստատված է 170,000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 հազ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՝ 1600 անձի ցերեկային կենտրոններում ծառայություններ մատուցելու, ինչպես նաև մեկանգամյա սննդով ապահովելու համար։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առումն իրականացվում է տարեց և հաշմանդամություն ունեցող անձանց ցերեկային կենտրոններում խնամքի ծառայություններ մատուցող 3 ոչ պետական կազմակերպությունների, մասնավորապես՝ «Առաքելություն Հայաստան» ԲՀԿ-ի, «Տարեցների առողջության և խնամքի ապահովման ասոցիացիա» ՀԿ-ի և «Հայկական Կարիտաս» ԲՀԿ-ի կողմից։  Վերջիններս դրամաշնորհի տրամադրման պայմանագրի հիման վրա՝ մրցութային կարգով, ծառայություններ են մատուցում  Երևան քաղաքում և հանրապետության  մարզերում: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022 թվականի ընթացքում սույն միջոցառման շրջանակներում փաստացի ծառայություն է ստացել 1244 անձ, որից 586-ը՝ հաշմանդամություն ունեցող անձ, որը կազմում է սպասարկվողների ընդհանուր թվի 47,1%-ը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ստացի ծախսը կազմել է 151,116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 հազ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, որից հաշմանդամություն ունեցող անձանց համար՝ 71,176.0 հազ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4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աշմանդամություն ունեցող անձան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ուրջօրյա  խնամքի  ծառայություներ համայնքահենք փոքր խմբային տներում։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ույթով ընտրված  կազմակերպություն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որրո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պետական բյուջե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76,452.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հազ. դրա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«Հաշմանդամություն ունեցող անձանց շուրջօրյա խնամքի ծառայություններ համայնքահենք փոքր խմբային տներում»  միջոցառ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պատակն է հաշմանդամություն ունեցող, այդ թվում հոգեկան և մտավոր խնդիրներ ունեցող 18 տարին լրացած անձանց կացարանով ապահովումը և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ուրջօրյ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նամ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ոցիալ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երականգն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ունների տրամադրման միջոցով նրանց սոցիալական ներառումը հասարակություն: Ծառայություններից կարող են օգտվել կյանքի դժվարին իրավիճակում հայտնված, կացարանի և խնամքի ու այլ սոցիալական ծառայությունների կարիք ունեցող 18 տարին լրացած` հաշմանդամություն ունեցող այն անձինք, որոնց ինքնասպասարկման ունակությունները և սոցիալական հմտություններն ու կարողությունները հիմնականում պահպանված են և նրանք կարող են ինքնուրույն ապրել, կենցաղավարել (մասամբ` սոցիալական սպասարկողի օգնությամբ), սակայն, կամ չունեն կացարան ու ընտանիք, կամ՝ ընտանիքը հրաժարվել է նրանց խնամքից: Շուրջօրյա խնամքի ծառայությունները տրամադրվում են առավելագույնս ընտանեկանին մոտ պայմաններում` փոքր խմբային տներում: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ահենք փոքր խմբային տներում շահառուներ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պահովված են անհրաժեշտ բոլոր պայմաններով և պարագաներով (կացարանով, անհրաժեշտ կահույքով, անկողնային պարագաներով, անկողնային և անձնական սպիտակեղենով, հագուստով, սննդով, համապատասխան տնտեսական և հիգիենիկ պարագաներով): Բազմամասնագիտական թիմը գնահատում է անձի առողջությունը (այդ թվում՝ հոգեկան), ինքնասպասարկման, տեղաշարժման, հաղորդակցման, ուսումնառության, միջանձնային և սոցիալական հարաբերություններ ստեղծելու, կարողությունները, ինչպես նաև միջավայրային գործոնները, և ըստ այդմ, մշակում անհատական պլան յուրաքանչյուր շահառուի համար: Համայնքահենք փոքր խմբային տանը շահառուները մասնակցում են համայնքում և դրանից դուրս կազմակերպվող տարբեր մշակութային, սպորտային, ժամանցային և այլ միջոցառումների: Ինչպես և ընտանիքում, բնակիչներն իրենք են որոշում օրվա օրակարգը` ինչով զբաղվել, ինչ եփել, ուր գնալ այդ օրը և այլն: Համայնքահենք փոքր խմբային տան մասնագետներն աջակցում են նրանց որոշումների կայացմանը և օգնում դրանք իրականացնել: 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022 թվականին հայտարարված դրամաշնորհի մրցույթի արդյունքում միջոցառումը պատվիրակվել է «Ջերմիկ Անկյուն» Հիմնադրամին և «Խնամք» ՀԿ-ին։  Տարվա ընթացքում 4 փոքր տներում  ծառայություն են ստացել ամսական 46 հաշմանդամություն ունեցող անձ, փաստացի ֆինանսավորվել է 60,634.4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զ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Cambria Math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դրամ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4.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նային խնամք հոգեկան առողջության խնդիրներ ունեցող անձան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րցույթով ընտրված</w:t>
            </w:r>
            <w:r>
              <w:rPr>
                <w:rFonts w:cs="Calibri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զմակերպությու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համաձայնությամ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որրո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պետական բյուջե</w:t>
            </w:r>
            <w:r>
              <w:rPr>
                <w:rFonts w:cs="Calibri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11,731.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զ.դրա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նային խնամք հոգեկան առողջության խնդիրներ ունեցող անձանց</w:t>
            </w: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առման  համար  ՀՀ պետական բյուջեում հաստատված է 11, 731.2 հազ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՝  50 անձի տնային պայմաններում խնամքի ծառայություններ մատուցելու նպատակով։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2022 թվականին հայտարարված դրամաշնորհի մրցույթի արդյունքում միջոցառումը պատվիրակվել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Առաքելություն Հայաստան» ԲՀԿ-ին։</w:t>
            </w:r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վա ընթացքում տնային պայմաններում խնամքի ծառայություն է ստացել ամսական հոգեկան առողջության խնդիրներով 63  հաշմանդամություն ունեցող անձ։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ստացի ծախսը կազմել է  11,731.2 հազ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Cambria Math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ru-RU"/>
              </w:rPr>
              <w:t>Հաշմանդամություն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ru-RU"/>
              </w:rPr>
              <w:t>ունեցող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ru-RU"/>
              </w:rPr>
              <w:t>անձանց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hy-AM"/>
              </w:rPr>
              <w:t>վ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ru-RU"/>
              </w:rPr>
              <w:t>երականգնողական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ru-RU"/>
              </w:rPr>
              <w:t>ծառայություններից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ru-RU"/>
              </w:rPr>
              <w:t>օգտվելու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ru-RU"/>
              </w:rPr>
              <w:t>իրավունքի</w:t>
            </w:r>
            <w:r>
              <w:rPr>
                <w:rFonts w:cs="Helvetica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ru-RU"/>
              </w:rPr>
              <w:t>ապահովում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Պետական հավաստագրերով աջակցող միջոցների տրամադ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որրո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ՀՀ պետական բյուջե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1,999,646.6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հազ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դ</w:t>
            </w:r>
            <w:r>
              <w:rPr>
                <w:rFonts w:cs="GHEA Grapalat" w:ascii="GHEA Grapalat" w:hAnsi="GHEA Grapalat"/>
                <w:iCs/>
                <w:sz w:val="20"/>
                <w:szCs w:val="20"/>
              </w:rPr>
              <w:t>րա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ական հավաստագրերով աջակցող միջոցների տրամադրում</w:t>
            </w: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» միջոցառման շրջանակներում 2022 թվականի ընթացքում հաշմանդամություն ունեցող անձանց և ՀՀ կառավարության 2015 թվականի սեպտեմբերի 10-ի N 1035-Ն որոշմամբ սահմանված շահառուներին տրամադրվել են 21225 աջակցող միջոցներ (այդ թվում՝ պրոթեզներ, օրթեզներ, անվասայլակներ, լսողական սարքեր և այլն), փաստացի ֆինանսավորումը կազմում է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,276,759.8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հազ</w:t>
            </w:r>
            <w:r>
              <w:rPr>
                <w:rFonts w:eastAsia="MS Mincho;Yu Gothic UI" w:cs="MS Mincho;Yu Gothic UI" w:ascii="MS Mincho;Yu Gothic UI" w:hAnsi="MS Mincho;Yu Gothic UI"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դրամ։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եսողության խնդիրներով հաշմանդամություն ունեցող անձանց սոցիալ-հոգեբանական վերականգնում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Arial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որրո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ՀՀ պետական բյուջե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(11,561.6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հազ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դրա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«Տեսողության խնդիրներով հաշմանդամություն ունեցող անձանց սոցիալ-հոգեբանական վերականգնում»  միջոցառման շրջանակներում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իրականացվում է տեսողության խնդրով  հաշմանդամություն ունեցող (չտեսնող) անձանց սպիտակ ձեռնափայտով տեղաշարժվելու հմտությունների ուսուցանում, տարածական կողմնորոշման ուսուցում, աջակցություն՝ հաղթահարելու սոցիալ-հոգեբանական բնույթի խոչընդոտները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Armenian" w:ascii="GHEA Grapalat" w:hAnsi="GHEA Grapalat"/>
                <w:sz w:val="20"/>
                <w:szCs w:val="20"/>
                <w:lang w:val="hy-AM" w:eastAsia="en-US"/>
              </w:rPr>
              <w:t xml:space="preserve">Միջոցառման նպատակն է ապահովել տեսողության խնդիրներով հաշմանդամություն ունեցող (չտեսնող) անձանց ինքնուրույն կենցաղավարման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եղաշարժվելու, տրանսպորտից օգտվելու իրավունքը, </w:t>
            </w:r>
            <w:r>
              <w:rPr>
                <w:rFonts w:cs="Times Armenian" w:ascii="GHEA Grapalat" w:hAnsi="GHEA Grapalat"/>
                <w:sz w:val="20"/>
                <w:szCs w:val="20"/>
                <w:lang w:val="hy-AM" w:eastAsia="en-US"/>
              </w:rPr>
              <w:t>ուսուցանել և զարգացնել նրանց անկախ կյանք վարելու հմտություններ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պաստել նրանց </w:t>
            </w:r>
            <w:r>
              <w:rPr>
                <w:rFonts w:cs="Times Armenian" w:ascii="GHEA Grapalat" w:hAnsi="GHEA Grapalat"/>
                <w:sz w:val="20"/>
                <w:szCs w:val="20"/>
                <w:lang w:val="hy-AM" w:eastAsia="en-US"/>
              </w:rPr>
              <w:t>սոցիալ-հոգեբանական խոչընդոտների հաղթահարմանը և սոցիալական ներառմանը հասարակություն: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2022 թվականին հայտարարված մրցույթի արդյունքում միջոցառումը պատվիրակվել է «Լիարժեք կյանք»  և «Արմավիրի զարգացման կենտրոն» ՀԿ-ներին։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արվա ընթացքում ծառայություն են ստացել ամսական 26  տեսողության խնդիրներով հաշմանդամություն ունեցող անձ, փաստացի ֆինանսավորումը կազմել է 11,214.91 հազ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Cambria Math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դրամ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Սոցիալական գործընկերություն հաշմանդամություն ունեցող անձանց հիմնահարցերով զբաղվող պետական և հասարակական կազմակերպությունների միջև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, հանրային իրազեկվածության բարձրացում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Հաշմանդամություն ունեցող անձանց հարցերով զբաղվող ազգային հանձնաժողովի աշխատանքերի իրականաց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շխատանքի և սոցիալական հարցերի նախարարություն</w:t>
            </w:r>
          </w:p>
          <w:p>
            <w:pPr>
              <w:pStyle w:val="Normal"/>
              <w:spacing w:before="0" w:after="0"/>
              <w:ind w:firstLine="567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rPr>
                <w:rFonts w:ascii="GHEA Grapalat" w:hAnsi="GHEA Grapalat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զպետարան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որրո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վորում չի պահանջվու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GHEA Grapalat" w:hAnsi="GHEA Grapalat" w:cs="Calibri"/>
                <w:color w:val="222222"/>
                <w:sz w:val="20"/>
                <w:szCs w:val="20"/>
                <w:lang w:val="hy-AM"/>
              </w:rPr>
            </w:pP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ույն թվականի ապրիլի 27-ին կազմակերպվել է հաշմանդամություն ունեցող անձանց հարցերով զբաղվող ազգային հանձնաժողովի նիստ՝ շահագրգիռ գերատեսչությունների, Երևան քաղաքի և մարզային հանձնաժողովների և հասարակական կազմակերպությունների ներկայացուցիչների մասնակցությամբ։ </w:t>
            </w:r>
            <w:r>
              <w:rPr>
                <w:rFonts w:cs="GHEA Grapalat" w:ascii="GHEA Grapalat" w:hAnsi="GHEA Grapalat"/>
                <w:color w:val="222222"/>
                <w:sz w:val="20"/>
                <w:szCs w:val="20"/>
                <w:lang w:val="hy-AM"/>
              </w:rPr>
              <w:t xml:space="preserve">Նիստի օրակարգն ընդգրկել է զինվորական ծառայության ժամանակ հաշմանդամություն ձեռք բերած անձանց իրավունքների պաշտպանության սոցիալական ներառման միջոցառումների ծրագրի առաջին եռամսյակում իրականացված աշխատանքների ամփոփումը։ Ներկայացվել և հաստատվել է նաև հաշմանդամություն ունեցող անձանց հարցերով զբաղվող Երևանի քաղաքային հանձնաժողովի գործունեության կարգը: </w:t>
            </w:r>
            <w:r>
              <w:rPr>
                <w:rFonts w:cs="Calibri" w:ascii="Calibri" w:hAnsi="Calibri"/>
                <w:color w:val="222222"/>
                <w:sz w:val="20"/>
                <w:szCs w:val="20"/>
                <w:lang w:val="hy-AM"/>
              </w:rPr>
              <w:t> 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GHEA Grapalat" w:hAnsi="GHEA Grapalat" w:cs="GHEA Grapalat"/>
                <w:color w:val="22222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222222"/>
                <w:sz w:val="20"/>
                <w:szCs w:val="20"/>
                <w:lang w:val="hy-AM"/>
              </w:rPr>
              <w:t xml:space="preserve">Հաշմանդամութուն ունեցող անձանց հարցերով զբաղվող ազգային հանձնաժողովի հերթական նիստը կայացել է դեկտեմբերի 2-ի  վարչապետ մոտ։ Օրակարգում քննարկվել ե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Կ-ի 2006 թվականի «Հաշմանդամություն ունեցող անձանց իրավունքների մասին» կոնվենցիայի կամընտիր արձանագրության վավերացման  գործընթացը և իրականացվելիք քայլերը և Մատչելիության հանձնաժողովի  ստեղծման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 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անհրաժեշտությունը և խնդիրները։</w:t>
            </w:r>
          </w:p>
          <w:p>
            <w:pPr>
              <w:pStyle w:val="Normal"/>
              <w:spacing w:before="0" w:after="0"/>
              <w:rPr>
                <w:rFonts w:ascii="GHEA Grapalat" w:hAnsi="GHEA Grapalat" w:cs="Arial"/>
                <w:color w:val="222222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20"/>
                <w:szCs w:val="20"/>
                <w:lang w:val="hy-AM"/>
              </w:rPr>
            </w:r>
          </w:p>
        </w:tc>
      </w:tr>
      <w:tr>
        <w:trPr>
          <w:trHeight w:val="7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ոցիալական ծառայության տարածքային մարմինների սոցիալական աշխատողների վերապատրաստումներ հաշմանդամություն ունեցող անձանց իրավունքների, նրանց մատուցվող ծառայությունների վերաբերյա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շխատանքի և սոցիալական  հարցերի նախարարություն</w:t>
            </w:r>
          </w:p>
          <w:p>
            <w:pPr>
              <w:pStyle w:val="Normal"/>
              <w:spacing w:before="0" w:after="0"/>
              <w:ind w:firstLine="567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որրո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0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ական բյուջե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60.0 հազ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ր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ենք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բյուրնե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ոցիալական ծառայության տարածքային մարմինների սոցիալական աշխատողների վերապատրաստումներ հաշմանդամություն ունեցող անձանց իրավունքների, նրանց մատուցվող ծառայությունների վերաբերյալ</w:t>
            </w:r>
            <w:r>
              <w:rPr>
                <w:rFonts w:cs="Cambria Math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» միջոցառման շրջանակներում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Հ աշխատանքի և սոցիալական հարցերի նախարարության Աշխատանքի և սոցիալական հետազոտությունների ազգային ինստիտուտ պետական ոչ առևտրային կազմակերպության կողմից տարվա ընթացքում իրականացվել են հետևյալ դասընթացները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  <w:tab w:val="left" w:pos="436" w:leader="none"/>
                <w:tab w:val="left" w:pos="706" w:leader="none"/>
              </w:tabs>
              <w:spacing w:before="0" w:after="0"/>
              <w:ind w:left="0" w:firstLine="346"/>
              <w:contextualSpacing/>
              <w:jc w:val="both"/>
              <w:rPr>
                <w:rFonts w:ascii="GHEA Grapalat" w:hAnsi="GHEA Grapalat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20"/>
                <w:szCs w:val="20"/>
                <w:lang w:val="hy-AM"/>
              </w:rPr>
              <w:t xml:space="preserve">«Սոցիալական աշխատանք տարեցների հետ»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թեմայով դասընթաց, որտեղ ներառվել ե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արեցներին մատուցվող խնամքի ծառայությունների բարելավման և համայնքահեն ծառայությունների ներդրման ու զարգացման ծրագրի 2021-2023թթ. իրականցվող միջոցառումների մասին»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Ոլորտը կարգավորող օրենսդրությունը և տարեցներին ու հաշմանդամություն ունեցող անձանց տրամադրվող ծառայությունները» թեմաները։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ընթացին մասնակցել են</w:t>
            </w:r>
            <w:r>
              <w:rPr>
                <w:rFonts w:cs="Sylfaen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«Տնային պայմաններում միայնակ տարեցների և հաշմանդամների սոցիալական սպասարկման կենտրոն»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Նորքի տուն-ինտերնատ»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ՊՈԱԿ-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 և </w:t>
            </w:r>
            <w:r>
              <w:rPr>
                <w:rFonts w:cs="Courier New" w:ascii="GHEA Grapalat" w:hAnsi="GHEA Grapalat"/>
                <w:color w:val="000000"/>
                <w:sz w:val="20"/>
                <w:szCs w:val="20"/>
                <w:lang w:val="hy-AM"/>
              </w:rPr>
              <w:t>«Առաքելություն  Հայաստան»  ԲՀԿ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 53 աշխատակից։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  <w:tab w:val="left" w:pos="810" w:leader="none"/>
                <w:tab w:val="left" w:pos="1170" w:leader="none"/>
                <w:tab w:val="left" w:pos="1260" w:leader="none"/>
                <w:tab w:val="left" w:pos="1350" w:leader="none"/>
              </w:tabs>
              <w:spacing w:before="0" w:after="0"/>
              <w:ind w:left="0" w:firstLine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«Հոգեկան առողջության խնդիրներ ունեցող անձանց հետ տարվող      աշխատանքների առանձնահատկությունները»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թեմայով դասընթաց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 «Ձորակ» </w:t>
            </w:r>
            <w:r>
              <w:rPr>
                <w:rFonts w:eastAsia="Calibri" w:cs="Calibri" w:ascii="GHEA Grapalat" w:hAnsi="GHEA Grapalat"/>
                <w:sz w:val="20"/>
                <w:szCs w:val="20"/>
                <w:lang w:val="hy-AM"/>
              </w:rPr>
              <w:t xml:space="preserve">հոգեկան առողջության խնդիրներ ունեցող անձանց խնամքի կենտրոն» ՊՈԱԿ-ի  32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աշխատակիցների համար։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  <w:tab w:val="left" w:pos="810" w:leader="none"/>
                <w:tab w:val="left" w:pos="1170" w:leader="none"/>
                <w:tab w:val="left" w:pos="1260" w:leader="none"/>
                <w:tab w:val="left" w:pos="1350" w:leader="none"/>
              </w:tabs>
              <w:spacing w:before="0" w:after="0"/>
              <w:ind w:left="0" w:firstLine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«Տարեցների սոցիալական պաշտպանության </w:t>
            </w:r>
            <w:r>
              <w:rPr>
                <w:rFonts w:cs="Sylfaen" w:ascii="GHEA Grapalat" w:hAnsi="GHEA Grapalat"/>
                <w:bCs/>
                <w:iCs/>
                <w:color w:val="000000"/>
                <w:sz w:val="20"/>
                <w:szCs w:val="20"/>
                <w:lang w:val="hy-AM"/>
              </w:rPr>
              <w:t>խնդիրները և կառավարման մեթոդները»</w:t>
            </w:r>
            <w:r>
              <w:rPr>
                <w:rFonts w:cs="Sylfaen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մայով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ընթաց, որտեղ ներառվել ե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«Տ</w:t>
            </w:r>
            <w:r>
              <w:rPr>
                <w:rFonts w:cs="GHEA Grapalat" w:ascii="GHEA Grapalat" w:hAnsi="GHEA Grapalat"/>
                <w:bCs/>
                <w:color w:val="222222"/>
                <w:sz w:val="20"/>
                <w:szCs w:val="20"/>
                <w:shd w:fill="FFFFFF" w:val="clear"/>
                <w:lang w:val="hy-AM"/>
              </w:rPr>
              <w:t>արեցներին մատուցվող խնամքի ծառայությունների բարելավման և համայնքահեն ծառայությունների ներդրման ու զարգացման ծրագիրը 2021-2023թթ. իրականցվող միջոցառումների մասին»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Ոլորտը կարգավորող օրենսդրությունը և տարեցներին ու հաշմանդամություն ունեցող անձանց տրամադրվող ծառայությունները» թեմաները։ 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սընթացին մասնակցել են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Երևանի N1 տուն-ինտերնատ»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որքի տուն-ինտերնատ»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րդենիսի նյարդահոգեբանական տուն ինտերնատ»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Տնային պայմաններում միայանակ տարեցների սոցաիալական սպասարկման կենտրոն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ԱԿ-ներ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ԿԽԸ ԳՇԽԿ-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Վանաձորի տարեցների տուն» հիմնադրամի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   Տարեցների առողջության և խնամքի պահպանման ասոցիացիայի /տնային խնամք/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կական Կարիտաս» և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«Առաքելություն Հայաստան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ՀԿ-ների 58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աշխատակիցների  համար։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firstLine="436"/>
              <w:jc w:val="both"/>
              <w:rPr/>
            </w:pPr>
            <w:bookmarkStart w:id="0" w:name="_Hlk84852568"/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4. «Բժշկասոցիալական փորձաքննության գործառույթները և ընթացակարգերը»</w:t>
            </w:r>
            <w:bookmarkEnd w:id="0"/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մայով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պատրաստմա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ընթաց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Միասնական սոցիալական ծառայության  տարածքային կենտրոնների 50 աշխատակիցների  համար։</w:t>
            </w:r>
            <w:r>
              <w:rPr>
                <w:rFonts w:cs="Tahoma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firstLine="436"/>
              <w:jc w:val="both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5. «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շմանդամ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նձանց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վ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ինվոր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շմանդամությ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ձեռքբեր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րավուն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իմնախնդիր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թեմայով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պատրաստ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ընթա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Միասնական սոցիալական ծառայության 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կենտրոննե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>բժշկասոցիալական փորձաքննությոն և աջակցող միջոցներով ապահով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և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հետազոտություննե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ազգայ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ինստիտուտ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68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աշխատակիցնե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համար։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ind w:firstLine="436"/>
              <w:jc w:val="both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bookmarkStart w:id="1" w:name="_Hlk99638712"/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6.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Շուրջօրյա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խնամք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ստատություններու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բնակվող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արեցն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ետ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տարվող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ոգեբանակ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շխատանքներ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ռանձնահատկությունները</w:t>
            </w:r>
            <w:r>
              <w:rPr>
                <w:rFonts w:cs="Sylfaen" w:ascii="GHEA Grapalat" w:hAnsi="GHEA Grapalat"/>
                <w:bCs/>
                <w:iCs/>
                <w:color w:val="000000"/>
                <w:sz w:val="20"/>
                <w:szCs w:val="20"/>
                <w:lang w:val="af-ZA"/>
              </w:rPr>
              <w:t>»</w:t>
            </w:r>
            <w:bookmarkEnd w:id="1"/>
            <w:r>
              <w:rPr>
                <w:rFonts w:cs="Sylfaen" w:ascii="GHEA Grapalat" w:hAnsi="GHEA Grapalat"/>
                <w:bCs/>
                <w:i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եմայով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պատրաստմ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ընթա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որտեղ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ներառվել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ե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արեցներ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մատուցվ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խնամ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ծառայ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բարելավ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համայնքահե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ծառայ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ներդր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զարգա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ծրագ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 xml:space="preserve"> 2021-2023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թ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իրականցվ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միջոցառում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</w:rPr>
              <w:t>մաս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րտը կարգավորող օրենսդրությունը և տարեցներին ու հաշմանդամներին տրամադրվող ծառայություն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հետվնասվածքայի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ստրեսային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խանգարումներ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AU"/>
              </w:rPr>
              <w:t>ս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տրեսի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կառավարում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20"/>
                <w:szCs w:val="20"/>
              </w:rPr>
              <w:t>թեման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>։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սընթացին մասնակցել են «Երևանի թիվ 1 տուն-ինտերնատ»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ՊՈԱԿ-ի 35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աշխատակից։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before="0" w:after="0"/>
        <w:jc w:val="both"/>
        <w:rPr>
          <w:rFonts w:ascii="GHEA Grapalat" w:hAnsi="GHEA Grapalat" w:eastAsia="Times New Roman" w:cs="Sylfaen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sz w:val="20"/>
          <w:szCs w:val="20"/>
          <w:lang w:val="hy-AM"/>
        </w:rPr>
      </w:r>
    </w:p>
    <w:sectPr>
      <w:footerReference w:type="default" r:id="rId2"/>
      <w:type w:val="nextPage"/>
      <w:pgSz w:orient="landscape" w:w="16838" w:h="11906"/>
      <w:pgMar w:left="562" w:right="1138" w:gutter="0" w:header="0" w:top="907" w:footer="576" w:bottom="632"/>
      <w:pgNumType w:start="7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Russian TimesET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gg_Times1">
    <w:altName w:val="Calibri"/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37" w:leader="none"/>
      </w:tabs>
      <w:spacing w:lineRule="auto" w:line="240" w:before="0" w:after="0"/>
      <w:rPr>
        <w:rFonts w:ascii="Times Armenian" w:hAnsi="Times Armenian" w:eastAsia="Times New Roman" w:cs="Times Armenian"/>
        <w:bCs/>
        <w:sz w:val="16"/>
        <w:szCs w:val="16"/>
        <w:lang w:val="en-US"/>
      </w:rPr>
    </w:pPr>
    <w:r>
      <w:rPr>
        <w:rFonts w:eastAsia="Times New Roman" w:cs="GHEA Grapalat" w:ascii="GHEA Grapalat" w:hAnsi="GHEA Grapalat"/>
        <w:bCs/>
        <w:sz w:val="16"/>
        <w:szCs w:val="16"/>
        <w:lang w:val="en-US"/>
      </w:rPr>
      <w:t>Հայաստանի Հանրապետություն ֆինանսների նախարարություն</w:t>
    </w:r>
    <w:r>
      <w:rPr>
        <w:rFonts w:eastAsia="Times New Roman" w:cs="GHEA Grapalat" w:ascii="GHEA Grapalat" w:hAnsi="GHEA Grapalat"/>
        <w:bCs/>
        <w:sz w:val="16"/>
        <w:szCs w:val="16"/>
        <w:lang w:val="en-US"/>
      </w:rPr>
      <w:t xml:space="preserve"> </w:t>
      <w:tab/>
    </w:r>
    <w:r>
      <w:rPr>
        <w:rFonts w:eastAsia="Times New Roman" w:cs="GHEA Grapalat" w:ascii="GHEA Grapalat" w:hAnsi="GHEA Grapalat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eastAsia="Times New Roman" w:cs="GHEA Grapalat" w:ascii="GHEA Grapalat" w:hAnsi="GHEA Grapalat"/>
        <w:lang w:val="en-US"/>
      </w:rPr>
      <w:instrText xml:space="preserve"> FILENAME </w:instrText>
    </w:r>
    <w:r>
      <w:rPr>
        <w:sz w:val="16"/>
        <w:szCs w:val="16"/>
        <w:bCs/>
        <w:rFonts w:eastAsia="Times New Roman" w:cs="GHEA Grapalat" w:ascii="GHEA Grapalat" w:hAnsi="GHEA Grapalat"/>
        <w:lang w:val="en-US"/>
      </w:rPr>
      <w:fldChar w:fldCharType="separate"/>
    </w:r>
    <w:r>
      <w:rPr>
        <w:sz w:val="16"/>
        <w:szCs w:val="16"/>
        <w:bCs/>
        <w:rFonts w:eastAsia="Times New Roman" w:cs="GHEA Grapalat" w:ascii="GHEA Grapalat" w:hAnsi="GHEA Grapalat"/>
        <w:lang w:val="en-US"/>
      </w:rPr>
      <w:t>input.doc</w:t>
    </w:r>
    <w:r>
      <w:rPr>
        <w:sz w:val="16"/>
        <w:szCs w:val="16"/>
        <w:bCs/>
        <w:rFonts w:eastAsia="Times New Roman" w:cs="GHEA Grapalat" w:ascii="GHEA Grapalat" w:hAnsi="GHEA Grapalat"/>
        <w:lang w:val="en-US"/>
      </w:rPr>
      <w:fldChar w:fldCharType="end"/>
    </w:r>
    <w:r>
      <w:rPr>
        <w:rFonts w:eastAsia="Times New Roman" w:cs="GHEA Grapalat" w:ascii="GHEA Grapalat" w:hAnsi="GHEA Grapalat"/>
        <w:bCs/>
        <w:sz w:val="16"/>
        <w:szCs w:val="16"/>
        <w:lang w:val="en-US"/>
      </w:rPr>
      <w:t xml:space="preserve"> </w:t>
    </w:r>
    <w:r>
      <w:rPr>
        <w:rFonts w:eastAsia="Times New Roman" w:cs="Times Armenian" w:ascii="Times Armenian" w:hAnsi="Times Armenian"/>
        <w:bCs/>
        <w:sz w:val="16"/>
        <w:szCs w:val="16"/>
        <w:lang w:val="en-US"/>
      </w:rPr>
      <w:fldChar w:fldCharType="begin"/>
    </w:r>
    <w:r>
      <w:rPr>
        <w:sz w:val="16"/>
        <w:szCs w:val="16"/>
        <w:bCs/>
        <w:rFonts w:eastAsia="Times New Roman" w:cs="Times Armenian" w:ascii="Times Armenian" w:hAnsi="Times Armenian"/>
        <w:lang w:val="en-US"/>
      </w:rPr>
      <w:instrText xml:space="preserve"> PAGE </w:instrText>
    </w:r>
    <w:r>
      <w:rPr>
        <w:sz w:val="16"/>
        <w:szCs w:val="16"/>
        <w:bCs/>
        <w:rFonts w:eastAsia="Times New Roman" w:cs="Times Armenian" w:ascii="Times Armenian" w:hAnsi="Times Armenian"/>
        <w:lang w:val="en-US"/>
      </w:rPr>
      <w:fldChar w:fldCharType="separate"/>
    </w:r>
    <w:r>
      <w:rPr>
        <w:sz w:val="16"/>
        <w:szCs w:val="16"/>
        <w:bCs/>
        <w:rFonts w:eastAsia="Times New Roman" w:cs="Times Armenian" w:ascii="Times Armenian" w:hAnsi="Times Armenian"/>
        <w:lang w:val="en-US"/>
      </w:rPr>
      <w:t>736</w:t>
    </w:r>
    <w:r>
      <w:rPr>
        <w:sz w:val="16"/>
        <w:szCs w:val="16"/>
        <w:bCs/>
        <w:rFonts w:eastAsia="Times New Roman" w:cs="Times Armenian" w:ascii="Times Armenian" w:hAnsi="Times Armenian"/>
        <w:lang w:val="en-US"/>
      </w:rPr>
      <w:fldChar w:fldCharType="end"/>
    </w:r>
    <w:r>
      <w:rPr>
        <w:rFonts w:eastAsia="Times New Roman" w:cs="GHEA Grapalat" w:ascii="GHEA Grapalat" w:hAnsi="GHEA Grapalat"/>
        <w:bCs/>
        <w:sz w:val="16"/>
        <w:szCs w:val="16"/>
        <w:lang w:val="en-US"/>
      </w:rPr>
      <w:t xml:space="preserve"> </w:t>
    </w:r>
    <w:r>
      <w:rPr>
        <w:rFonts w:eastAsia="Times New Roman" w:cs="Sylfaen" w:ascii="Sylfaen" w:hAnsi="Sylfaen"/>
        <w:bCs/>
        <w:sz w:val="16"/>
        <w:szCs w:val="16"/>
        <w:lang w:val="en-US"/>
      </w:rPr>
      <w:t>է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64325</wp:posOffset>
              </wp:positionH>
              <wp:positionV relativeFrom="paragraph">
                <wp:posOffset>8890</wp:posOffset>
              </wp:positionV>
              <wp:extent cx="45402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HEA Grapalat" w:hAnsi="GHEA Grapalat" w:cs="GHEA Grapalat"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HEA Grapalat" w:ascii="GHEA Grapalat" w:hAnsi="GHEA Grapalat"/>
                              <w:bCs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0.9pt;mso-wrap-distance-left:0pt;mso-wrap-distance-right:0pt;mso-wrap-distance-top:0pt;mso-wrap-distance-bottom:0pt;margin-top:0.7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GHEA Grapalat" w:hAnsi="GHEA Grapalat" w:cs="GHEA Grapalat"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GHEA Grapalat" w:ascii="GHEA Grapalat" w:hAnsi="GHEA Grapalat"/>
                        <w:bCs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Sylfaen" w:ascii="GHEA Grapalat" w:hAnsi="GHEA Grapalat"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2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440" w:hanging="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160" w:hanging="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Armenian" w:hAnsi="Times Armenian" w:eastAsia="Times New Roman" w:cs="Times Armeni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3600" w:hanging="0"/>
      <w:outlineLvl w:val="5"/>
    </w:pPr>
    <w:rPr>
      <w:rFonts w:eastAsia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320" w:hanging="0"/>
      <w:outlineLvl w:val="6"/>
    </w:pPr>
    <w:rPr>
      <w:rFonts w:eastAsia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040" w:hanging="0"/>
      <w:outlineLvl w:val="7"/>
    </w:pPr>
    <w:rPr>
      <w:rFonts w:eastAsia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Russian TimesET;Courier New" w:hAnsi="Russian TimesET;Courier New" w:eastAsia="Times New Roman" w:cs="Russian TimesET;Courier New"/>
      <w:b/>
      <w:sz w:val="3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Times Armenian" w:hAnsi="Times Armenian" w:eastAsia="Times New Roman" w:cs="Times New Roman"/>
      <w:b/>
      <w:sz w:val="24"/>
      <w:szCs w:val="20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Russian TimesET;Courier New" w:hAnsi="Russian TimesET;Courier New" w:eastAsia="Times New Roman" w:cs="Times New Roman"/>
      <w:b/>
      <w:sz w:val="3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FootnoteTextChar">
    <w:name w:val="Footnote Text Char"/>
    <w:qFormat/>
    <w:rPr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NoSpacingChar">
    <w:name w:val="No Spacing Char"/>
    <w:qFormat/>
    <w:rPr>
      <w:rFonts w:cs="Calibri"/>
      <w:sz w:val="22"/>
      <w:szCs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lang w:val="en-US"/>
    </w:rPr>
  </w:style>
  <w:style w:type="character" w:styleId="ArmenianChar">
    <w:name w:val="Armenian Char"/>
    <w:qFormat/>
    <w:rPr>
      <w:rFonts w:ascii="Agg_Times1;Calibri" w:hAnsi="Agg_Times1;Calibri" w:cs="Agg_Times1;Calibri"/>
      <w:sz w:val="24"/>
    </w:rPr>
  </w:style>
  <w:style w:type="character" w:styleId="GHEAGrapalatChar">
    <w:name w:val="GHEA Grapalat Char"/>
    <w:qFormat/>
    <w:rPr>
      <w:rFonts w:ascii="Sylfaen" w:hAnsi="Sylfaen" w:cs="Sylfaen"/>
      <w:sz w:val="24"/>
      <w:szCs w:val="24"/>
      <w:lang w:val="af-ZA"/>
    </w:rPr>
  </w:style>
  <w:style w:type="character" w:styleId="3">
    <w:name w:val="Основной текст (3)_"/>
    <w:qFormat/>
    <w:rPr>
      <w:rFonts w:ascii="Sylfaen" w:hAnsi="Sylfaen" w:eastAsia="Sylfaen" w:cs="Sylfaen"/>
      <w:spacing w:val="2"/>
      <w:sz w:val="33"/>
      <w:szCs w:val="33"/>
      <w:shd w:fill="FFFFFF" w:val="clear"/>
    </w:rPr>
  </w:style>
  <w:style w:type="character" w:styleId="CharChar7">
    <w:name w:val="Char Char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mmentTextChar1">
    <w:name w:val="Comment Text Char1"/>
    <w:qFormat/>
    <w:rPr>
      <w:rFonts w:ascii="Arial Armenian" w:hAnsi="Arial Armenian" w:cs="Arial Armenian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FontStyle12">
    <w:name w:val="Font Style12"/>
    <w:qFormat/>
    <w:rPr>
      <w:rFonts w:ascii="Tahoma" w:hAnsi="Tahoma" w:cs="Tahoma"/>
      <w:sz w:val="22"/>
      <w:szCs w:val="22"/>
    </w:rPr>
  </w:style>
  <w:style w:type="character" w:styleId="FontStyle30">
    <w:name w:val="Font Style30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ind w:left="318" w:hanging="3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>
      <w:spacing w:lineRule="auto" w:line="240" w:before="0" w:after="0"/>
    </w:pPr>
    <w:rPr>
      <w:rFonts w:ascii="Russian Baltica" w:hAnsi="Russian Baltica" w:eastAsia="Times New Roman" w:cs="Times New Roman"/>
      <w:szCs w:val="20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/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Calibri" w:hAnsi="Agg_Times1;Calibri" w:cs="Agg_Times1;Calibri"/>
      <w:sz w:val="24"/>
      <w:szCs w:val="20"/>
      <w:lang w:val="en-US"/>
    </w:rPr>
  </w:style>
  <w:style w:type="paragraph" w:styleId="GHEAGrapalat">
    <w:name w:val="GHEA Grapalat"/>
    <w:basedOn w:val="Normal"/>
    <w:qFormat/>
    <w:pPr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af-ZA"/>
    </w:rPr>
  </w:style>
  <w:style w:type="paragraph" w:styleId="Char">
    <w:name w:val="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Yu Gothic UI" w:cs="Arial"/>
      <w:sz w:val="20"/>
      <w:szCs w:val="20"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325" w:before="120" w:after="0"/>
      <w:jc w:val="center"/>
    </w:pPr>
    <w:rPr>
      <w:rFonts w:ascii="Sylfaen" w:hAnsi="Sylfaen" w:eastAsia="Sylfaen" w:cs="Sylfaen"/>
      <w:spacing w:val="2"/>
      <w:sz w:val="33"/>
      <w:szCs w:val="33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3:00Z</dcterms:created>
  <dc:creator>Karmen Petrosyan</dc:creator>
  <dc:description/>
  <cp:keywords/>
  <dc:language>en-US</dc:language>
  <cp:lastModifiedBy>Աննա Սարգսյան</cp:lastModifiedBy>
  <cp:lastPrinted>2022-06-20T12:05:00Z</cp:lastPrinted>
  <dcterms:modified xsi:type="dcterms:W3CDTF">2023-04-12T12:09:00Z</dcterms:modified>
  <cp:revision>45</cp:revision>
  <dc:subject/>
  <dc:title/>
</cp:coreProperties>
</file>