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²Ú²êî²ÜÆ Ð²Üð²äºîàôÂÚ²Ü ²¼¶²ÚÆÜ ÄàÔàìÆ</w:t>
      </w:r>
    </w:p>
    <w:p>
      <w:pPr>
        <w:pStyle w:val="Naxag"/>
        <w:ind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cs="Arial Armenian" w:ascii="Arial Armenian" w:hAnsi="Arial Armenian"/>
          <w:b w:val="false"/>
          <w:sz w:val="22"/>
          <w:szCs w:val="22"/>
        </w:rPr>
      </w:r>
    </w:p>
    <w:p>
      <w:pPr>
        <w:pStyle w:val="Naxag"/>
        <w:ind w:hanging="0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Kark"/>
        <w:rPr/>
      </w:pPr>
      <w:r>
        <w:rPr>
          <w:rFonts w:cs="Arial Armenian" w:ascii="Arial Armenian" w:hAnsi="Arial Armenian"/>
          <w:sz w:val="24"/>
          <w:szCs w:val="24"/>
        </w:rPr>
        <w:t>ì º ð ² Ð ê Î Æ â  ä ² È ² î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raman"/>
        <w:rPr/>
      </w:pPr>
      <w:r>
        <w:rPr>
          <w:rFonts w:cs="Arial Armenian" w:ascii="Arial Armenian" w:hAnsi="Arial Armenian"/>
        </w:rPr>
        <w:t>î ² ð º Î ² Ü</w:t>
      </w:r>
    </w:p>
    <w:p>
      <w:pPr>
        <w:pStyle w:val="Hraman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Hraman"/>
        <w:rPr/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/>
      </w:pPr>
      <w:r>
        <w:rPr>
          <w:rFonts w:cs="Arial Armenian" w:ascii="Arial Armenian" w:hAnsi="Arial Armenian"/>
        </w:rPr>
        <w:t>2 0 0 5</w:t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hay"/>
        <w:jc w:val="center"/>
        <w:rPr/>
      </w:pPr>
      <w:r>
        <w:rPr/>
        <w:t xml:space="preserve">§ì»ñ³ÑëÏÇã å³É³ïÇ ï³ñ»Ï³Ý Ñ³ßí»ïíáõÃÛáõÝÝ ²½·³ÛÇÝ ÅáÕáíÇ </w:t>
        <w:br/>
        <w:t xml:space="preserve">ùÝÝ³ñÏÙ³ÝÝ ¿ Ý»ñÏ³Û³óíáõÙ µÛáõç»ï³ÛÇÝ ï³ñí³ ³í³ñïÇó Ñ»ïá áã áõß« </w:t>
        <w:br/>
        <w:t xml:space="preserve">ù³Ý »ñ»ù ³Ùëí³ ÁÝÃ³óùáõÙ ¨ ²½·³ÛÇÝ ÅáÕáíáõÙ ùÝÝ³ñÏíáõÙ ¿ </w:t>
        <w:br/>
        <w:t>ÙÇÝã¨ ïíÛ³É Ýëï³ßñç³ÝÇ ³í³ñïÁ¦</w:t>
      </w:r>
    </w:p>
    <w:p>
      <w:pPr>
        <w:pStyle w:val="Texthay"/>
        <w:rPr/>
      </w:pPr>
      <w:r>
        <w:rPr/>
      </w:r>
    </w:p>
    <w:p>
      <w:pPr>
        <w:pStyle w:val="Amis"/>
        <w:rPr/>
      </w:pPr>
      <w:r>
        <w:rPr/>
        <w:t>²½·³ÛÇÝ ÅáÕáíÇ Ï³ÝáÝ³Ï³ñ·« Ñá¹í³Í 101</w:t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rama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/>
      </w:pPr>
      <w:r>
        <w:rPr>
          <w:rFonts w:cs="Arial Armenian" w:ascii="Arial Armenian" w:hAnsi="Arial Armenian"/>
        </w:rPr>
        <w:t>Ð³ëï³ïí»É ¿ ÐÐ ²½·³ÛÇÝ ÅáÕáíÇ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í»ñ³ÑëÏÇã å³É³ïÇ ËáñÑñ¹Ç 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ÏáÕÙÇó 2006 Ã. Ù³ñïÇ 22-ÇÝ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axarar"/>
        <w:rPr/>
      </w:pPr>
      <w:r>
        <w:rPr/>
        <w:t>ì»ñ³ÑëÏÇã å³É³ïÇ Ý³Ë³</w:t>
      </w:r>
      <w:r>
        <w:rPr>
          <w:rFonts w:cs="Arial Armenian" w:ascii="Arial Armenian" w:hAnsi="Arial Armenian"/>
        </w:rPr>
        <w:t>·</w:t>
      </w:r>
      <w:r>
        <w:rPr/>
        <w:t>³Ñ</w:t>
        <w:tab/>
        <w:tab/>
        <w:t xml:space="preserve">                                                                        ¶. àëÏ³ÝÛ³Ý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àì²Ü¸²ÎàôÂÚàôÜ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1. ì»ñ³ÑëÏÇã å³É³ïÇ  Ñ³ßí»ïáõ ï³ñí³ ·áñÍáõÝ»áõÃÛ³Ý ÁÝ¹Ñ³Ýáõñ ÝÏ³ñ³·Çñ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2. ì»ñ³ÑëÏÇã å³É³ïÇ áõëáõÙÝ³ëÇñáõÃÛ³Ý ³ñ¹ÛáõÝùÝ»ñ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1. úï³ñ»ñÏñÛ³ å»ïáõÃÛáõÝÝ»ñÇ ¨ ÙÇç³½·³ÛÇÝ  ýÇÝ³Ýë³Ï³Ý Ï³½Ù³Ï»ñåáõÃÛáõÝÝ»ñÇ ÏáÕÙÇó ïñ³Ù³¹ñí³Í í³ñÏ³ÛÇÝ ÙÇçáóÝ»ñÇ û·ï³·áñÍÙ³Ý ÁÝÃ³óùÇ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 ä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1. ÐÐ Ï³é³í³ñáõÃÛ³ÝÝ ³éÁÝÃ»ñ ³Ýß³ñÅ ·áõÛùÇ Ï³¹³ëïñÇ å»ï³Ï³Ý ÏáÙÇï»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2. ÐÐ Ï³é³í³ñáõÃÛ³ÝÝ ³éÁÝÃ»ñ ù³Õ³ù³óÇ³Ï³Ý ³íÇ³óÇ³ÛÇ ·ÉË³íáñ í³ñãáõÃÛáõ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3. æñ³ÛÇÝ ïÝï»ëáõÃÛ³Ý å»ï³Ï³Ý ÏáÙÇï»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4. ÐÐ µÝ³å³Ñå³ÝáõÃÛ³Ý Ý³Ë³ñ³ñáõÃÛáõ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5. ÀÝ¹Ñ³Ýáõñ Çñ³í³ëáõÃÛ³Ý ¹³ï³ñ³ÝÝ»ñ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2.2.6. ÐÐ å»ï³Ï³Ý ïáõñù»ñÇ ¨ å»ï³Ï³Ý µÛáõç»Ç Ñ³ñÏ³ÛÇÝ »Ï³ÙáõïÝ»ñÇ Ñ³í³ùÙ³Ý Ù³ëÇÝ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2.7. ÐÐ ³ñï³ùÇÝ ·áñÍ»ñÇ  Ý³Ë³ñ³ñáõÃÛáõÝ, ³Û¹ ÃíáõÙ` èáõë³ëï³ÝÇ ¸³ßÝáõÃÛáõÝáõÙ ÐÐ ¹»ëå³Ý³ïáõ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 ä»ï³Ï³Ý å³ïí»ñÇ ¨ Íñ³·ñ»ñÇ Ï³ï³ñÙ³Ý Ýå³ï³Ïáí å»ï³Ï³Ý µÛáõç»Çó Ñ³ïÏ³óí³Í ÙÇçáóÝ»ñÇ û·ï³·áñÍ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1. ÐÐ ëáóÇ³É³Ï³Ý ³å³Ñáí³·ñáõÃÛ³Ý å»ï³Ï³Ý ÑÇÙÝ³¹ñ³Ù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2. §ÐÇí³Ý¹³Ýáó³ÛÇÝ µáõÅû·ÝáõÃÛáõÝ¦, §²é³çÝ³ÛÇÝ µáõÅû·ÝáõÃÛáõÝ¦, §ÐÇ·Ç»ÝÇÏ -Ñ³Ï³Ñ³Ù³×³ñ³Ï³ÛÇÝ Í³é³ÛáõÃÛáõÝÝ»ñ¦ ³éáÕç³å³Ñ³Ï³Ý Íñ³·ñ»ñ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3. §²Õù³ïáõÃÛ³Ý ÁÝï³Ý»Ï³Ý Ýå³ëïÝ»ñÇ ¨ ÙÇ³Ýí³· ¹ñ³Ù³Ï³Ý û·ÝáõÃÛáõÝ¦ Íñ³·Çñ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4. §ØÇçÇÝ Ù³ëÝ³·Çï³Ï³Ý ÏñÃáõÃÛáõÝ¦, §Ð³ïáõÏ ÁÝ¹Ñ³Ýáõñ ÏñÃáõÃÛáõÝ¦  ¨  §¶ÇïáõÃÛáõÝ¦ Íñ³·ñ»ñ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5. Î³åÇï³É ßÇÝ³ñ³ñáõÃÛáõÝ ¨ Ýáñá·áõÙÝ»ñ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3.6. êÛáõÝÇùÇ  Ù³ñ½å»ï³ñ³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4. ä»ï³Ï³Ý ·áõÛùÇ Ù³ëÝ³íáñ»ó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4.1. ä»ï³Ï³Ý ·áõÛùÇ Ù³ëÝ³íáñ»óÙ³Ý 2001-2003 ÃÃ. Íñ³·ñÇ Ï³ï³ñÙ³Ý Ù³ëÇÝ ÐÐ Ï³é³í³ñáõÃÛ³Ý 2004 Ã. ï³ñ»Ï³Ý Ñ³ßí»ïíáõÃÛ³Ý í»ñ³µ»ñÛ³É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4.2. ¶Çï³³ñï³¹ñ³Ï³Ý, ·Çï³Ñ»ï³½áï³Ï³Ý ¨ Ý³Ë³·Í³ÛÇÝ ³ßË³ï³ÝùÝ»ñáí ½µ³ÕíáÕ å»ï³Ï³Ý µ³ÅÝ»Ù³ë áõÝ»óáÕ ÁÝÏ»ñáõÃÛáõÝÝ»ñÇ Ù³ëÝ³íáñ»óÙ³Ý ·áñÍÁÝÃ³óÇ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4.3. ä»ï³Ï³Ý µ³ÅÝ»Ù³ë áõÝ»óáÕ ÁÝÏ»ñáõÃÛáõÝÝ»ñÇ ëÝ³ÝÏ³óÙ³Ý, ÉáõÍ³ñÙ³Ý ¨ ·áõÛùÇ ûï³ñÙ³Ý ³ñ¹ÛáõÝùáõÙ å»ï³Ï³Ý µÛáõç»Ç ÝÏ³ïÙ³Ùµ å³ñï³íáñáõÃÛáõÝÝ»ñÇ Ï³ï³ñ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4.4.  ²Ýï³é³ÛÇÝ, çñ³ÛÇÝ ÑáÕ»ñáõÙ ÑáÕ³Ñ³ïÏ³óÙ³Ý, ³Ýß³ñÅ ·áõÛùÇ û·ï³·áñÍ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5. Ð³Ù³ÛÝùÝ»ñÇÝ å»ï³Ï³Ý µÛáõç»Çó Ñ³ïÏ³óáõÙÝ»ñÇ ûñ»Ýë¹ñáõÃÛ³ÝÁ Ñ³Ù³å³ï³ëË³ÝáõÃÛ³Ý ¨ µÛáõç»ï³ÛÇÝ ÙÇçáóÝ»ñÇ  û·ï³·áñÍÙ³Ý Ù³ëÇÝ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2.5.1. Ð³Ù³ÛÝùÝ»ñÇÝ Ñ³ïÏ³óí³Í ÙÇçáóÝ»ñÇ Ñ³Ù³å³ï³ëË³ÝáõÃÛáõÝÁ ÐÐ ûñ»ÝùÝ»ñÇÝ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2.5.2. Ð³Ù³ÛÝùÝ»ñÇ µÛáõç»ï³ÛÇÝ ÙÇçáóÝ»ñÇ û·ï³·áñÍÙ³Ý í»ñ³ÑëÏáÕáõÃÛ³Ý Ù³ëÇÝ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3. ²é³ç³ñÏáõÃÛáõÝÝ»ñ ûñ»Ýë¹ñ³Ï³Ý µ³ñ»÷áËáõÙÝ»ñÇ í»ñ³µ»ñÛ³É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4. ØÇç³½·³ÛÇÝ Ï³å»ñ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  <w:t xml:space="preserve">5. ì»ñ³ÑëÏÇã å³É³ïÇ ·áñÍáõÝ»áõÃÛ³Ý ³å³ÑáíáõÙ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5.1. ì»ñ³ÑëÏÇã å³É³ïÇ Ù»Ãá¹³µ³Ý³Ï³Ý ³å³ÑáíáõÙ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5.2. ì»ñ³ÑëÏÇã å³É³ïÇ ï»Õ»Ï³ïí³Ï³Ý ³å³ÑáíáõÙÁ 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5.3. ì»ñ³ÑëÏÇã å³É³ïÇ Ï³¹ñ³ÛÇÝ ³å³ÑáíáõÙÁ </w:t>
      </w:r>
    </w:p>
    <w:p>
      <w:pPr>
        <w:pStyle w:val="Normal"/>
        <w:spacing w:lineRule="exact" w:line="240"/>
        <w:ind w:firstLine="17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5.4. ì»ñ³ÑëÏÇã å³É³ïÇ ýÇÝ³Ýë³Ï³Ý ³å³ÑáíáõÙÁ  </w:t>
      </w:r>
    </w:p>
    <w:p>
      <w:pPr>
        <w:pStyle w:val="Hodvats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ind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"/>
        <w:ind w:hanging="0"/>
        <w:jc w:val="lef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</w:t>
      </w:r>
    </w:p>
    <w:p>
      <w:pPr>
        <w:pStyle w:val="Hodvats"/>
        <w:ind w:hanging="0"/>
        <w:jc w:val="left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1. ì»ñ³ÑëÏÇã å³É³ïÇ Ñ³ßí»ïáõ ï³ñí³ ·áñÍáõÝ»áõÃÛ³Ý ÁÝ¹Ñ³Ýáõñ ÝÏ³ñ³·ÇñÁ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Û³ëï³ÝÇ Ð³Ýñ³å»ïáõÃÛ³Ý ²½·³ÛÇÝ ÅáÕáíÇ í»ñ³ÑëÏÇã å³É³ïÇ (</w:t>
      </w:r>
      <w:r>
        <w:rPr>
          <w:rFonts w:cs="Arial Armenian" w:ascii="Arial Armenian" w:hAnsi="Arial Armenian"/>
          <w:b/>
          <w:i/>
          <w:sz w:val="18"/>
          <w:szCs w:val="18"/>
        </w:rPr>
        <w:t>³ÛëáõÑ»ï` ì»ñ³ÑëÏÇã å³É³ï</w:t>
      </w:r>
      <w:r>
        <w:rPr>
          <w:rFonts w:cs="Arial Armenian" w:ascii="Arial Armenian" w:hAnsi="Arial Armenian"/>
          <w:sz w:val="18"/>
          <w:szCs w:val="18"/>
        </w:rPr>
        <w:t xml:space="preserve">) ·áñÍáõÝ»áõÃÛáõÝÝ Çñ³Ï³Ý³óí»É ¿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Ð³Û³ëï³ÝÇ Ð³Ýñ³å»ïáõÃÛ³Ý ê³ÑÙ³Ý³¹ñáõÃÛ³Ý, §Ð³Û³ëï³ÝÇ Ð³Ýñ³å»ïáõÃÛ³Ý ²½·³ÛÇÝ ÅáÕáíÇ Ï³ÝáÝ³Ï³ñ·¦, §Ð³Û³ëï³ÝÇ Ð³Ýñ³å»ïáõÃÛ³Ý ²½·³ÛÇÝ ÅáÕáíÇ í»ñ³ÑëÏÇã å³É³ïÇ Ù³ëÇÝ¦ </w:t>
      </w:r>
      <w:r>
        <w:rPr>
          <w:rFonts w:cs="Arial Armenian" w:ascii="Arial Armenian" w:hAnsi="Arial Armenian"/>
          <w:sz w:val="18"/>
          <w:szCs w:val="18"/>
        </w:rPr>
        <w:t>Ð³Û³ëï³ÝÇ Ð³Ýñ³å»ïáõÃÛ³Ý ûñ»ÝùÝ»ñÇÝ, ì»ñ³ÑëÏÇã å³É³ïÇ 2005 Ãí³Ï³ÝÇ ·áñÍáõÝ»áõÃÛ³Ý Íñ³·ñÇÝ (³ÛëáõÑ»ï` Ìñ³·Çñ) Ñ³Ù³å³ï³ëË³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3660</wp:posOffset>
                </wp:positionV>
                <wp:extent cx="2146300" cy="199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½·³ÛÇÝ ÅáÕáíÁ í»ñ³ÑëÏáÕáõÃÛáõÝ ¿ Çñ³Ï³Ý³óÝáõÙ å»ï³Ï³Ý µÛáõç»Ç Ï³ï³ñÙ³Ý, ÇÝãå»ë Ý³¨ ûï³ñ»ñÏñÛ³ å»ïáõÃÛáõÝÝ»ñÇó ¨ ÙÇç³½·³ÛÇÝ Ï³½Ù³Ï»ñåáõÃÛáõÝÝ»ñÇó ëï³óí³Í ÷áË³éáõÃÛáõÝÝ»ñÇ ¨ í³ñÏ»ñÇ ÝÏ³ïÙ³Ùµ: ²½·³ÛÇÝ ÅáÕáíÁ í»ñ³ÑëÏÇã å³É³ïÇ »½ñ³Ï³óáõÃÛ³Ý ³éÏ³ÛáõÃÛ³Ùµ ùÝÝ³ñÏáõÙ ¨ Ñ³ëï³ïáõÙ ¿ å»ï³Ï³Ý µÛáõç»Ç Ï³ï³ñÙ³Ý Ù³ëÇÝ ï³ñ»Ï³Ý Ñ³ßí»ïíáõÃÛáõÝ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ê³ÑÙ³Ý³¹ñáõÃÛáõ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(÷á÷áËáõÃÛáõÝÝ»ñá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77-ñ¹ Ñá¹í³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57pt;mso-wrap-distance-left:9.05pt;mso-wrap-distance-right:9.05pt;mso-wrap-distance-top:0pt;mso-wrap-distance-bottom:0pt;margin-top:5.8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½·³ÛÇÝ ÅáÕáíÁ í»ñ³ÑëÏáÕáõÃÛáõÝ ¿ Çñ³Ï³Ý³óÝáõÙ å»ï³Ï³Ý µÛáõç»Ç Ï³ï³ñÙ³Ý, ÇÝãå»ë Ý³¨ ûï³ñ»ñÏñÛ³ å»ïáõÃÛáõÝÝ»ñÇó ¨ ÙÇç³½·³ÛÇÝ Ï³½Ù³Ï»ñåáõÃÛáõÝÝ»ñÇó ëï³óí³Í ÷áË³éáõÃÛáõÝÝ»ñÇ ¨ í³ñÏ»ñÇ ÝÏ³ïÙ³Ùµ: ²½·³ÛÇÝ ÅáÕáíÁ í»ñ³ÑëÏÇã å³É³ïÇ »½ñ³Ï³óáõÃÛ³Ý ³éÏ³ÛáõÃÛ³Ùµ ùÝÝ³ñÏáõÙ ¨ Ñ³ëï³ïáõÙ ¿ å»ï³Ï³Ý µÛáõç»Ç Ï³ï³ñÙ³Ý Ù³ëÇÝ ï³ñ»Ï³Ý Ñ³ßí»ïíáõÃÛáõÝ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ê³ÑÙ³Ý³¹ñáõÃÛáõ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(÷á÷áËáõÃÛáõÝÝ»ñá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77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àõëáõÙÝ³ëÇñáõÃÛáõÝ Çñ³Ï³Ý³óÝ»Éáõ ÁÝÃ³óùáõÙ ì»ñ³ÑëÏÇã å³É³ïÝ ³é³çÝáñ¹í»É ¿ </w:t>
      </w:r>
      <w:r>
        <w:rPr>
          <w:rFonts w:cs="Arial Armenian" w:ascii="Arial Armenian" w:hAnsi="Arial Armenian"/>
          <w:b/>
          <w:i/>
          <w:sz w:val="18"/>
          <w:szCs w:val="18"/>
        </w:rPr>
        <w:t>¶»ñ³·áõÛÝ í»ñ³ÑëÏÇã ³ïÛ³ÝÝ»ñÇ ÙÇç³½·³ÛÇÝ Ï³½Ù³Ï»ñåáõÃÛ³Ý (¶ì²ØÎ/INTOSAI)</w:t>
      </w:r>
      <w:r>
        <w:rPr>
          <w:rFonts w:cs="Arial Armenian" w:ascii="Arial Armenian" w:hAnsi="Arial Armenian"/>
          <w:sz w:val="18"/>
          <w:szCs w:val="18"/>
        </w:rPr>
        <w:t xml:space="preserve"> í»ñ³ÑëÏáÕáõÃÛ³Ý ëÏ½µáõÝù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áÕáõÃÛ³Ý ³ñ¹ÛáõÝùÝ»ñÝ ³Ù÷á÷í»É »Ý ì»ñ³ÑëÏÇã å³É³ïÇ ËáñÑñ¹Ç ÏáÕÙÇó Ñ³ëï³ïí³Í 39 Ñ³ßí»ïíáõÃÛáõÝÝ»ñáõÙ ¨ ï»Õ»Ï³ÝùÝ»ñáõ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149860</wp:posOffset>
                </wp:positionV>
                <wp:extent cx="1841500" cy="176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»ñ³ÑëÏáÕáõÃÛ³Ý Ï³½Ù³Ï»ñåáõÙÁ Ñ³ë³ñ³ÏáõÃÛ³Ý ýÇÝ³Ýë³Ï³Ý ÙÇçáóÝ»ñÇ Ï³é³í³ñÙ³Ý å³ñï³¹Çñ ï³ññÝ ¿, ù³ÝÇ áñ ¹ñ³ÝÇó µËáõÙ ¿ å³ï³ëË³Ý³ïíáõÃÛáõÝÁ Ñ³ë³ñ³ÏáõÃÛ³Ý Ñ³Ý¹»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ì»ñ³ÑëÏáÕáõÃÛ³Ý Õ»Ï³í³ñ ëÏ½µáõÝùÝ»ñÇ ÈÇÙ³ÛÇ Ñéã³Ï³·Çñ (ÀÝ¹áõÝí»É ¿ 1977Ã. INTOSAI  IX Ñ³Ù³·áõÙ³ñáõÙ) (³ÛëáõÑ»ï` ÈÇÙ³ÛÇ Ðéã³Ï³·Çñ)  1-ÇÝ Ñá¹í³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39pt;mso-wrap-distance-left:9.05pt;mso-wrap-distance-right:9.05pt;mso-wrap-distance-top:0pt;mso-wrap-distance-bottom:0pt;margin-top:11.8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»ñ³ÑëÏáÕáõÃÛ³Ý Ï³½Ù³Ï»ñåáõÙÁ Ñ³ë³ñ³ÏáõÃÛ³Ý ýÇÝ³Ýë³Ï³Ý ÙÇçáóÝ»ñÇ Ï³é³í³ñÙ³Ý å³ñï³¹Çñ ï³ññÝ ¿, ù³ÝÇ áñ ¹ñ³ÝÇó µËáõÙ ¿ å³ï³ëË³Ý³ïíáõÃÛáõÝÁ Ñ³ë³ñ³ÏáõÃÛ³Ý Ñ³Ý¹»å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ì»ñ³ÑëÏáÕáõÃÛ³Ý Õ»Ï³í³ñ ëÏ½µáõÝùÝ»ñÇ ÈÇÙ³ÛÇ Ñéã³Ï³·Çñ (ÀÝ¹áõÝí»É ¿ 1977Ã. INTOSAI  IX Ñ³Ù³·áõÙ³ñáõÙ) (³ÛëáõÑ»ï` ÈÇÙ³ÛÇ Ðéã³Ï³·Çñ)  1-ÇÝ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</w:t>
      </w:r>
      <w:r>
        <w:rPr>
          <w:rFonts w:cs="Arial Armenian" w:ascii="Arial Armenian" w:hAnsi="Arial Armenian"/>
          <w:sz w:val="18"/>
          <w:szCs w:val="18"/>
        </w:rPr>
        <w:t>§Ð³Û³ëï³ÝÇ Ð³Ýñ³å»ïáõÃÛ³Ý ²½·³ÛÇÝ ÅáÕáíÇ í»ñ³ÑëÏÇã å³É³ïÇ Ù³ëÇÝ¦ ÐÐ ûñ»ÝùÇ (³ÛëáõÑ»ï` úñ»Ýù) Ñ³Ù³Ó³ÛÝ` ²½·³ÛÇÝ ÅáÕáí ¿ Ý»ñÏ³Û³óí»É »ñ»ù »½ñ³Ï³óáõÃÛáõÝ`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3pt" to="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</w:t>
      </w:r>
      <w:r>
        <w:rPr>
          <w:rFonts w:cs="Arial Armenian" w:ascii="Arial Armenian" w:hAnsi="Arial Armenian"/>
          <w:sz w:val="18"/>
          <w:szCs w:val="18"/>
        </w:rPr>
        <w:t>§Ð³Û³ëï³ÝÇ Ð³Ýñ³å»ïáõÃÛ³Ý 2004 Ãí³Ï³ÝÇ å»ï³Ï³Ý µÛáõç»Ç Ï³ï³ñÙ³Ý Ù³ëÇÝ¦ ÐÐ Ï³é³í³ñáõÃÛ³Ý Ñ³ßí»ïíáõÃÛ³Ý,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3pt" to="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 </w:t>
      </w:r>
      <w:r>
        <w:rPr>
          <w:rFonts w:cs="Arial Armenian" w:ascii="Arial Armenian" w:hAnsi="Arial Armenian"/>
          <w:sz w:val="18"/>
          <w:szCs w:val="18"/>
        </w:rPr>
        <w:t xml:space="preserve">Ð³Û³ëï³ÝÇ Ð³Ýñ³å»ïáõÃÛ³Ý Ï»ÝïñáÝ³Ï³Ý µ³ÝÏÇ 2004 Ãí³Ï³ÝÇ ï³ñ»Ï³Ý Ñ³ßí»ïíáõÃÛ³Ý,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3pt" to="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Fonts w:cs="Arial Armenian" w:ascii="Arial Armenian" w:hAnsi="Arial Armenian"/>
          <w:sz w:val="18"/>
          <w:szCs w:val="18"/>
        </w:rPr>
        <w:t>ä»ï³Ï³Ý ·áõÛùÇ Ù³ëÝ³íáñ»óÙ³Ý 2001-2003 Ãí³Ï³ÝÝ»ñÇ Íñ³·ñÇ Ï³ï³ñÙ³Ý Ù³ëÇÝ ÐÐ Ï³é³í³ñáõÃÛ³Ý 2004 Ãí³Ï³ÝÇ ï³ñ»Ï³Ý Ñ³ßí»ïíáõÃÛ³Ý í»ñ³µ»ñÛ³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1765</wp:posOffset>
                </wp:positionV>
                <wp:extent cx="16090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ì»ñ³ÑëÏÇã å³É³ïÇ ·áñÍáõÝ»áõÃÛ³Ý ³ñ¹ÛáõÝùÝ»ñÝ ³Ù÷á÷íáõÙ »Ý ï³ñ»Ï³Ý Ñ³ßí»ïíáõÃÛ³Ý Ù»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úñ»ÝùÇ 15-ñ¹ Ñá¹í³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7pt;mso-wrap-distance-left:9.05pt;mso-wrap-distance-right:9.05pt;mso-wrap-distance-top:0pt;mso-wrap-distance-bottom:0pt;margin-top:1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ì»ñ³ÑëÏÇã å³É³ïÇ ·áñÍáõÝ»áõÃÛ³Ý ³ñ¹ÛáõÝùÝ»ñÝ ³Ù÷á÷íáõÙ »Ý ï³ñ»Ï³Ý Ñ³ßí»ïíáõÃÛ³Ý Ù»ç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úñ»ÝùÇ 15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²½·³ÛÇÝ ÅáÕáí »Ý Ý»ñÏ³Û³óí»É Ñ»ï¨Û³É ÏÇë³ÙÛ³Ï³ÛÇÝ ï»Õ»Ï³ÝùÝ»ñÁ`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8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.3pt" to="25.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</w:t>
      </w:r>
      <w:r>
        <w:rPr>
          <w:rFonts w:cs="Arial Armenian" w:ascii="Arial Armenian" w:hAnsi="Arial Armenian"/>
          <w:sz w:val="18"/>
          <w:szCs w:val="18"/>
        </w:rPr>
        <w:t>Ð³Û³ëï³ÝÇ Ð³Ýñ³å»ïáõÃÛ³Ý å»ï³Ï³Ý µÛáõç»Ç 2005 Ãí³Ï³ÝÇ ³é³çÇÝ ÏÇë³ÙÛ³ÏÇ Ï³ï³ñÙ³Ý,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88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.3pt" to="25.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</w:t>
      </w:r>
      <w:r>
        <w:rPr>
          <w:rFonts w:cs="Arial Armenian" w:ascii="Arial Armenian" w:hAnsi="Arial Armenian"/>
          <w:sz w:val="18"/>
          <w:szCs w:val="18"/>
        </w:rPr>
        <w:t>2005 Ãí³Ï³ÝÇ ³é³çÇÝ ÏÇë³ÙÛ³ÏáõÙ å»ï³Ï³Ý ·áõÛùÇ Ù³ëÝ³íáñ»óÙ³Ý Íñ³·ñÇ Ï³ï³ñÙ³Ý,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3pt" to="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</w:t>
      </w:r>
      <w:r>
        <w:rPr>
          <w:rFonts w:cs="Arial Armenian" w:ascii="Arial Armenian" w:hAnsi="Arial Armenian"/>
          <w:sz w:val="18"/>
          <w:szCs w:val="18"/>
        </w:rPr>
        <w:t>úï³ñ»ñÏñÛ³ å»ïáõÃÛáõÝÝ»ñÇó ¨ ÙÇç³½·³ÛÇÝ ýÇÝ³Ýë³Ï³Ý Ï³½Ù³Ï»ñåáõÃÛáõÝÝ»ñÇó ëï³óí³Í ÷áË³éáõÃÛáõÝÝ»ñÇ ¨ í³ñÏ»ñÇ û·ï³·áñÍÙ³Ý í»ñ³µ»ñÛ³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ñ³·ñÇ 5, 10, 11 ¨ 12-ñ¹ Ï»ï»ñÇ å³Ñ³ÝçÝ»ñÇ Ñ³Ù³Ó³ÛÝ` 2005 Ãí³Ï³ÝÇ ÁÝÃ³óùáõÙ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²½·³ÛÇÝ ÅáÕáí »Ý Ý»ñÏ³Û³óí»É ÑáõÛÅ ·³ÕïÝÇ ï»Õ»Ï³ïíáõÃÛáõÝ å³ñáõÝ³ÏáÕ Ñ»ï¨Û³É Ñ³ßí»ïíáõÃÛáõÝÝ»ñÁ`</w:t>
      </w:r>
    </w:p>
    <w:p>
      <w:pPr>
        <w:pStyle w:val="Normal"/>
        <w:spacing w:lineRule="exact" w:line="24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3975</wp:posOffset>
                </wp:positionH>
                <wp:positionV relativeFrom="paragraph">
                  <wp:posOffset>80010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3pt" to="13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³Û³ëï³ÝÇ Ð³Ýñ³å»ïáõÃÛ³Ý Ï³é³í³ñáõÃÛ³ÝÝ ³éÁÝÃ»ñ ³ñï³Ï³ñ· Çñ³íÇ×³ÏÝ»ñÇ í³ñãáõÃÛ³ÝÁ 2003 ¨ 2004 Ãí³Ï³ÝÝ»ñÇÝ å»ï³Ï³Ý µÛáõç»Çó Ñ³ïÏ³óí³Í ÙÇçáóÝ»ñÇ û·ï³·áñÍÙ³Ý Ù³ëÇÝ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-635</wp:posOffset>
                </wp:positionV>
                <wp:extent cx="1456690" cy="1214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êÏ½µáõÝùÝ»ñÁ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ì»ñ³ÑëÏÇã å³É³ïÇ ·áñÍáõÝ»áõÃÛ³Ý ëÏ½µáõÝùÝ»ñÝ »Ý` ³ÝÏ³ËáõÃÛáõÝÁ, ÏáÉ»·Ç³ÉáõÃÛáõÝÁ ¨ Ññ³å³ñ³Ï³ÛÝáõÃÛáõÝ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úñ»ÝùÇ  4-ñ¹ Ñá¹í³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5.65pt;mso-wrap-distance-left:9.05pt;mso-wrap-distance-right:9.05pt;mso-wrap-distance-top:0pt;mso-wrap-distance-bottom:0pt;margin-top:-0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êÏ½µáõÝùÝ»ñÁ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ì»ñ³ÑëÏÇã å³É³ïÇ ·áñÍáõÝ»áõÃÛ³Ý ëÏ½µáõÝùÝ»ñÝ »Ý` ³ÝÏ³ËáõÃÛáõÝÁ, ÏáÉ»·Ç³ÉáõÃÛáõÝÁ ¨ Ññ³å³ñ³Ï³ÛÝáõÃÛáõÝÁ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úñ»ÝùÇ  4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975</wp:posOffset>
                </wp:positionH>
                <wp:positionV relativeFrom="paragraph">
                  <wp:posOffset>80010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3pt" to="13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18"/>
          <w:szCs w:val="18"/>
        </w:rPr>
        <w:t>Ð³Û³ëï³ÝÇ Ð³Ýñ³å»ïáõÃÛ³Ý å³ßïå³ÝáõÃÛ³Ý Ý³Ë³ñ³ñáõÃÛ³ÝÁ 2004 Ãí³Ï³ÝÇ å»ï³Ï³Ý µÛáõç»Çó Ñ³ïÏ³óí³Í ÙÇçáóÝ»ñÇ û·ï³·áñÍÙ³Ý Ù³ëÇÝ:</w:t>
      </w:r>
    </w:p>
    <w:p>
      <w:pPr>
        <w:pStyle w:val="Hodvatsteg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Hodvatsteg"/>
        <w:jc w:val="left"/>
        <w:rPr/>
      </w:pPr>
      <w:r>
        <w:rPr/>
      </w:r>
    </w:p>
    <w:p>
      <w:pPr>
        <w:pStyle w:val="Hodvatsteg"/>
        <w:jc w:val="left"/>
        <w:rPr/>
      </w:pPr>
      <w:r>
        <w:rPr/>
      </w:r>
    </w:p>
    <w:p>
      <w:pPr>
        <w:pStyle w:val="Hodvatsteg"/>
        <w:jc w:val="left"/>
        <w:rPr/>
      </w:pPr>
      <w:r>
        <w:rPr/>
      </w:r>
    </w:p>
    <w:p>
      <w:pPr>
        <w:pStyle w:val="Hodvatsteg"/>
        <w:jc w:val="left"/>
        <w:rPr>
          <w:szCs w:val="18"/>
        </w:rPr>
      </w:pPr>
      <w:r>
        <w:rPr/>
        <w:t>ì»ñ³ÑëÏÇã å³É³ïÇ ·áñÍáõÝ»áõÃÛáõÝÁ Ï³ñ·³íáñáÕ ûñ»Ýë¹ñ³Ï³Ý ¹³ßïÇ Ù³ëÇ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Û³ëï³ÝÇ Ð³Ýñ³å»ïáõÃÛ³Ý Ü³Ë³·³ÑÇ Ï³ñ·³¹ñáõÃÛ³Ùµ ëï»ÕÍí»É ¿ Ñ³ÝÓÝ³ÅáÕáí` §Ð³Û³ëï³ÝÇ Ð³Ýñ³å»ïáõÃÛ³Ý í»ñ³ÑëÏÇã å³É³ïÇ Ù³ëÇÝ¦ ÐÐ Ýáñ ûñ»ÝùÇ Ý³Ë³·ÍÇ Ï³½ÙÙ³Ý áõÕÕ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55880</wp:posOffset>
                </wp:positionV>
                <wp:extent cx="4356100" cy="199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§Ð³Û³ëï³ÝÇ Ð³Ýñ³å»ïáõÃÛ³Ý í»ñ³ÑëÏÇã å³É³ïÁ ³ÝÏ³Ë Ù³ñÙÇÝ ¿, áñÁ í»ñ³ÑëÏáÕáõÃÛáõÝ ¿ Çñ³Ï³Ý³óÝáõÙ µÛáõç»ï³ÛÇÝ ÙÇçáóÝ»ñÇ ¨ å»ïáõÃÛ³Ý áõ Ñ³Ù³ÛÝù³ÛÇÝ ë»÷³Ï³ÝáõÃÛ³Ý û·ï³·áñÍÙ³Ý ÝÏ³ïÙ³Ùµ£ ì»ñ³ÑëÏÇã å³É³ïÇ ·áñÍáõÝ»áõÃÛ³Ý Íñ³·ÇñÁ Ñ³ëï³ïáõÙ ¿ ²½·³ÛÇÝ ÅáÕáíÁ£ ì»ñ³ÑëÏÇã å³É³ïÁ ï³ñ»Ï³Ý áã å³Ï³ë, ù³Ý Ù»Ï ³Ý·³Ù ²½·³ÛÇÝ ÅáÕáí ¿ Ý»ñÏ³Û³óÝáõÙ ì»ñ³ÑëÏÇã å³É³ïÇ í»ñ³ÑëÏáÕ³Ï³Ý ³ßË³ï³ÝùÝ»ñÇ Ñ³ßí»ïíáõÃÛáõÝÁ£ ì»ñ³ÑëÏÇã å³É³ïÇ ·áñÍáõÝ»áõÃÛ³Ý Ï³ñ·Á ¨ Çñ³í³ëáõÃÛáõÝÁ ë³ÑÙ³ÝíáõÙ »Ý ûñ»Ýùáí£ ì»ñ³ÑëÏÇã å³É³ïÇ Ý³Ë³·³ÑÁ Ýß³Ý³ÏíáõÙ ¿ Ð³Ýñ³å»áõÃÛ³Ý Ü³Ë³·³ÑÇ ³é³ç³ñÏáõÃÛ³Ùµª ²½·³ÛÇÝ ÅáÕáíÇ ÏáÕÙÇóª í»ó ï³ñÇ Å³ÙÏ»ïáí£ ì»ñ³ÑëÏÇã å³É³ïÇ Ý³Ë³·³Ñ Ï³ñáÕ ¿ Ýß³Ý³Ïí»É å³ï·³Ù³íáñÇÝ Ý»ñÏ³Û³óíáÕ å³Ñ³ÝçÝ»ñÇÝ Ñ³Ù³å³ï³ëË³ÝáÕ ³ÝÓÁ£ ÜáõÛÝ ³ÝÓÁ ãÇ Ï³ñáÕ ³í»ÉÇ ù³Ý »ñÏáõ ³Ý·³Ù ³ÝÁÝ¹Ù»ç Ýß³Ý³Ïí»É ì»ñ³ÑëÏÇã å³É³ïÇ Ý³Ë³·³Ñ¦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br/>
                              <w:t>ÐÐ ê³ÑÙ³Ý³¹ñáõÃÛáõÝ   (÷á÷áËáõÃÛáõÝÝ»ñá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83.4-ñ¹ Ñá¹í³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57pt;mso-wrap-distance-left:9.05pt;mso-wrap-distance-right:9.05pt;mso-wrap-distance-top:0pt;mso-wrap-distance-bottom:0pt;margin-top:4.4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§Ð³Û³ëï³ÝÇ Ð³Ýñ³å»ïáõÃÛ³Ý í»ñ³ÑëÏÇã å³É³ïÁ ³ÝÏ³Ë Ù³ñÙÇÝ ¿, áñÁ í»ñ³ÑëÏáÕáõÃÛáõÝ ¿ Çñ³Ï³Ý³óÝáõÙ µÛáõç»ï³ÛÇÝ ÙÇçáóÝ»ñÇ ¨ å»ïáõÃÛ³Ý áõ Ñ³Ù³ÛÝù³ÛÇÝ ë»÷³Ï³ÝáõÃÛ³Ý û·ï³·áñÍÙ³Ý ÝÏ³ïÙ³Ùµ£ ì»ñ³ÑëÏÇã å³É³ïÇ ·áñÍáõÝ»áõÃÛ³Ý Íñ³·ÇñÁ Ñ³ëï³ïáõÙ ¿ ²½·³ÛÇÝ ÅáÕáíÁ£ ì»ñ³ÑëÏÇã å³É³ïÁ ï³ñ»Ï³Ý áã å³Ï³ë, ù³Ý Ù»Ï ³Ý·³Ù ²½·³ÛÇÝ ÅáÕáí ¿ Ý»ñÏ³Û³óÝáõÙ ì»ñ³ÑëÏÇã å³É³ïÇ í»ñ³ÑëÏáÕ³Ï³Ý ³ßË³ï³ÝùÝ»ñÇ Ñ³ßí»ïíáõÃÛáõÝÁ£ ì»ñ³ÑëÏÇã å³É³ïÇ ·áñÍáõÝ»áõÃÛ³Ý Ï³ñ·Á ¨ Çñ³í³ëáõÃÛáõÝÁ ë³ÑÙ³ÝíáõÙ »Ý ûñ»Ýùáí£ ì»ñ³ÑëÏÇã å³É³ïÇ Ý³Ë³·³ÑÁ Ýß³Ý³ÏíáõÙ ¿ Ð³Ýñ³å»áõÃÛ³Ý Ü³Ë³·³ÑÇ ³é³ç³ñÏáõÃÛ³Ùµª ²½·³ÛÇÝ ÅáÕáíÇ ÏáÕÙÇóª í»ó ï³ñÇ Å³ÙÏ»ïáí£ ì»ñ³ÑëÏÇã å³É³ïÇ Ý³Ë³·³Ñ Ï³ñáÕ ¿ Ýß³Ý³Ïí»É å³ï·³Ù³íáñÇÝ Ý»ñÏ³Û³óíáÕ å³Ñ³ÝçÝ»ñÇÝ Ñ³Ù³å³ï³ëË³ÝáÕ ³ÝÓÁ£ ÜáõÛÝ ³ÝÓÁ ãÇ Ï³ñáÕ ³í»ÉÇ ù³Ý »ñÏáõ ³Ý·³Ù ³ÝÁÝ¹Ù»ç Ýß³Ý³Ïí»É ì»ñ³ÑëÏÇã å³É³ïÇ Ý³Ë³·³Ñ¦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br/>
                        <w:t>ÐÐ ê³ÑÙ³Ý³¹ñáõÃÛáõÝ   (÷á÷áËáõÃÛáõÝÝ»ñáí)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83.4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2. ì»ñ³ÑëÏÇã å³É³ïÇ áõëáõÙÝ³ëÇñáõÃÛ³Ý ³ñ¹ÛáõÝùÝ»ñÁ</w:t>
      </w:r>
    </w:p>
    <w:p>
      <w:pPr>
        <w:pStyle w:val="Hodvatsteg"/>
        <w:rPr/>
      </w:pPr>
      <w:r>
        <w:rPr/>
        <w:t>2.1. úï³ñ»ñÏñÛ³ å»ïáõÃÛáõÝÝ»ñÇ ¨ ÙÇç³½·³ÛÇÝ ýÇÝ³Ýë³Ï³Ý Ï³½Ù³Ï»ñåáõÃÛáõÝÝ»ñÇ ÏáÕÙÇó ïñ³Ù³¹ñí³Í í³ñÏ³ÛÇÝ ÙÇçáóÝ»ñÇ û·ï³·áñÍÙ³Ý ÁÝÃ³óùÇ Ù³ëÇÝ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Ð 2005 Ãí³Ï³ÝÇ å»ï³Ï³Ý µÛáõç»áí</w:t>
      </w:r>
      <w:r>
        <w:rPr>
          <w:rFonts w:cs="Arial Armenian" w:ascii="Arial Armenian" w:hAnsi="Arial Armenian"/>
          <w:caps/>
          <w:sz w:val="18"/>
          <w:szCs w:val="18"/>
          <w:vertAlign w:val="superscript"/>
        </w:rPr>
        <w:t>1</w:t>
      </w:r>
      <w:r>
        <w:rPr>
          <w:rFonts w:cs="Arial Armenian" w:ascii="Arial Armenian" w:hAnsi="Arial Armenian"/>
          <w:sz w:val="18"/>
          <w:szCs w:val="18"/>
        </w:rPr>
        <w:t xml:space="preserve"> 25 í³ñÏ³ÛÇÝ Íñ³·ñ»ñÇ Çñ³Ï³Ý³óÙ³Ý Ñ³Ù³ñ ûï³ñ»ñÏñÛ³ å»ïáõÃÛáõÝÝ»ñÇó ¨ ÙÇç³½·³ÛÇÝ ýÇÝ³Ýë³Ï³Ý Ï³½Ù³Ï»ñåáõÃÛáõÝÝ»ñÇó Ý³Ë³ï»ëí»É ¿ Ý»ñ·ñ³í»É 46,744.2 Ñ³½. ²ØÜ ¹áÉ³ñÇ í³ñÏ³ÛÇÝ ÙÇçáó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»ñ·ñ³íí³Í í³ñÏ³ÛÇÝ ÙÇçáóÝ»ñÇ Ï³éáõóí³ÍùÁ` Áëï í³ñÏ³ïáõÝ»ñÇ Ñ»ï¨Û³ÉÝ ¿`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¶Í³å³ïÏ»ñ 1</w: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-2722245</wp:posOffset>
            </wp:positionV>
            <wp:extent cx="5010150" cy="2847975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____________</w:t>
        <w:br/>
        <w:t xml:space="preserve">              1 Ü»ñ³éÛ³É` ÐÐ Ï³é³í³ñáõÃÛ³Ý N 976-Ü ¨ N 1700-Ü áñáßáõÙÝ»ñáí Ï³ï³ñí³Í ÷á÷áËáõÃÛáõÝÝ»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0795</wp:posOffset>
                </wp:positionV>
                <wp:extent cx="4972050" cy="970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70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25 í³ñÏ³ÛÇÝ Íñ³·ñ»ñÇó 16-Á Ï³Ù 64%-Á Ã»ñ³Ï³ï³ñí»É »Ý, ÇëÏ »ñÏáõ Íñ³·ñ»ñÇ ·Íáí Ý³Ë³ï»ëí³Í 1,716.6 Ñ³½. ²ØÜ ¹áÉ³ñÇ ¹ÇÙ³ó ï³ñí³ ÁÝÃ³óùáõÙ ÁÝ¹Ñ³Ýñ³å»ë ³ßË³ï³ÝùÝ»ñ ã»Ý Ï³ï³ñí»É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10 Íñ³·ñ»ñáí Ý³Ë³ï»ëí³Í ³ßË³ï³ÝùÝ»ñÇ Ï³ï³ñáÕ³Ï³ÝÁ Ï³½Ù»É ¿ 50%-Çó å³Ï³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¥²ÕÛáõë³Ï 1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76.4pt;mso-wrap-distance-left:9.05pt;mso-wrap-distance-right:9.05pt;mso-wrap-distance-top:0pt;mso-wrap-distance-bottom:0pt;margin-top:0.8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25 í³ñÏ³ÛÇÝ Íñ³·ñ»ñÇó 16-Á Ï³Ù 64%-Á Ã»ñ³Ï³ï³ñí»É »Ý, ÇëÏ »ñÏáõ Íñ³·ñ»ñÇ ·Íáí Ý³Ë³ï»ëí³Í 1,716.6 Ñ³½. ²ØÜ ¹áÉ³ñÇ ¹ÇÙ³ó ï³ñí³ ÁÝÃ³óùáõÙ ÁÝ¹Ñ³Ýñ³å»ë ³ßË³ï³ÝùÝ»ñ ã»Ý Ï³ï³ñí»É: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10 Íñ³·ñ»ñáí Ý³Ë³ï»ëí³Í ³ßË³ï³ÝùÝ»ñÇ Ï³ï³ñáÕ³Ï³ÝÁ Ï³½Ù»É ¿ 50%-Çó å³Ï³ë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¥²ÕÛáõë³Ï 1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²ÕÛáõë³Ï 1</w:t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ñÏ³ÛÇÝ Íñ³·ñ»ñÇ 2005 Ãí³Ï³ÝÇ Ï³ï³ñáÕ³Ï³ÝÁ</w:t>
      </w:r>
    </w:p>
    <w:p>
      <w:pPr>
        <w:pStyle w:val="Amis"/>
        <w:jc w:val="right"/>
        <w:rPr/>
      </w:pPr>
      <w:r>
        <w:rPr/>
        <w:t>Ñ³½. ²ØÜ ¹áÉ³ñ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073"/>
        <w:gridCol w:w="947"/>
        <w:gridCol w:w="666"/>
        <w:gridCol w:w="725"/>
        <w:gridCol w:w="709"/>
        <w:gridCol w:w="814"/>
      </w:tblGrid>
      <w:tr>
        <w:trPr>
          <w:cantSplit w:val="true"/>
        </w:trPr>
        <w:tc>
          <w:tcPr>
            <w:tcW w:w="33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Ìñ³·ñÇ ³Ýí³ÝáõÙÁ</w:t>
            </w:r>
          </w:p>
        </w:tc>
        <w:tc>
          <w:tcPr>
            <w:tcW w:w="9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Ð 2005Ã. å»ï³Ï³Ý µÛáõç»áí Ý³Ë³-ï»ëí³Í ·áõÙ³ñÁ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³ï³ñ-í³Í ³ßË³-ï³Ýù-Ý»ñÁ</w:t>
            </w:r>
            <w:r>
              <w:rPr>
                <w:rStyle w:val="FootnoteCharacters"/>
                <w:rFonts w:cs="Arial Armenian" w:ascii="Arial Armenian" w:hAnsi="Arial Armenian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3"/>
              </w:rPr>
              <w:t>Î³ï³ñ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  <w:r>
              <w:rPr>
                <w:rFonts w:cs="Arial Armenian" w:ascii="Arial Armenian" w:hAnsi="Arial Armenian"/>
                <w:sz w:val="13"/>
              </w:rPr>
              <w:t>í³Í ³ß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  <w:r>
              <w:rPr>
                <w:rFonts w:cs="Arial Armenian" w:ascii="Arial Armenian" w:hAnsi="Arial Armenian"/>
                <w:sz w:val="13"/>
              </w:rPr>
              <w:t>Ë³ï³Ýù-Ý»ñÁ Ý³-Ë³ï»ë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  <w:r>
              <w:rPr>
                <w:rFonts w:cs="Arial Armenian" w:ascii="Arial Armenian" w:hAnsi="Arial Armenian"/>
                <w:sz w:val="13"/>
              </w:rPr>
              <w:t>í³ÍÇ ÝÏ³ï</w:t>
            </w:r>
            <w:r>
              <w:rPr>
                <w:rFonts w:cs="Arial Armenian" w:ascii="Arial Armenian" w:hAnsi="Arial Armenian"/>
                <w:sz w:val="13"/>
                <w:lang w:val="en-US" w:eastAsia="en-US"/>
              </w:rPr>
              <w:t>-</w:t>
            </w:r>
            <w:r>
              <w:rPr>
                <w:rFonts w:cs="Arial Armenian" w:ascii="Arial Armenian" w:hAnsi="Arial Armenian"/>
                <w:sz w:val="13"/>
              </w:rPr>
              <w:t>Ù³Ùµ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ö³ë-ï³óÇ í×³ñáõÙ-Ý»ñÁ</w:t>
            </w:r>
            <w:r>
              <w:rPr>
                <w:rFonts w:cs="Arial Armenian" w:ascii="Arial Armenian" w:hAnsi="Arial Armenian"/>
                <w:sz w:val="13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ö³ëï³óÇ í×³ñáõÙ-Ý»ñÁ  ³ß-Ë³ï³Ýù-Ý»ñÇ ÝÏ³ïÙ³Ùµ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1</w:t>
            </w:r>
          </w:p>
        </w:tc>
        <w:tc>
          <w:tcPr>
            <w:tcW w:w="94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2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3</w:t>
            </w:r>
          </w:p>
        </w:tc>
        <w:tc>
          <w:tcPr>
            <w:tcW w:w="72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4=3/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5</w:t>
            </w:r>
          </w:p>
        </w:tc>
        <w:tc>
          <w:tcPr>
            <w:tcW w:w="81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6=5/3</w:t>
            </w:r>
          </w:p>
        </w:tc>
      </w:tr>
      <w:tr>
        <w:trPr/>
        <w:tc>
          <w:tcPr>
            <w:tcW w:w="3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Èáéáõ Ù³ñ½Ç ÙÇ ß³ñù µÝ³Ï³í³Ûñ»ñÇ çñ³Ù³ï³Ï³ñ³ñÙ³Ý ¨ çñ³Ñ»é³óÙ³Ý Ñ³Ù³Ï³ñ·»ñÇ í»ñ³Ï³Ý·ÝÙ³Ý Íñ³·Çñ ¥¶¼ì´¤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14.3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%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Çñ³ÏÇ Ù³ñ½Ç ÙÇ ß³ñù µÝ³Ï³í³Ûñ»ñÇ çñ³Ù³ï³Ï³ñ³ñÙ³Ý ¨ çñ³Ñ»é³óÙ³Ý Ñ³Ù³Ï³ñ·»ñÇ í»ñ³Ï³Ý·ÝÙ³Ý Íñ³·Çñ ¥¶¼ì´¤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02.3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%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.0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3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¾É»Ïïñ³¿Ý»ñ·Ç³ÛÇ ï»Õ³÷áËÙ³Ý ë»ÏïáñÇ í»ñ³Ï³éáõóÙ³Ý Íñ³·Çñ ¥¶¼ì´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562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35.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.1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250.7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70.3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4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êáóÇ³É³Ï³Ý å³ßïå³ÝáõÃÛ³Ý  áÉáñïÇ Ï³é³í³ñ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14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8.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.7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8.4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.0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5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¾É»Ïïñ³Ñ³Õáñ¹Ù³Ý ·Í»ñÇ ¨ µ³ßËÇã ó³Ýó»ñÇ í»ñ³Ï³Ý·Ý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320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3.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.4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622.4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82.9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6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ïí³ñÝ»ñÇ ³Ýíï³Ý·áõÃÛ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807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83.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.3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94.9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1.9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7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ÛáõÕ³Ï³Ý ï³ñ³ÍùÝ»ñÇ ïÝï»ë³Ï³Ý ½³ñ·³óÙ³Ý Íñ³·Çñ ¥¶¼ØÐ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29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6.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4.4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5.8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4.3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8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»ï³Ï³Ý Ñ³ïí³ÍÇ µ³ñ»÷áËáõÙÝ»ñÇ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79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7.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5.1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3.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9.4%</w:t>
            </w:r>
          </w:p>
        </w:tc>
      </w:tr>
      <w:tr>
        <w:trPr/>
        <w:tc>
          <w:tcPr>
            <w:tcW w:w="3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9</w:t>
            </w:r>
          </w:p>
        </w:tc>
        <w:tc>
          <w:tcPr>
            <w:tcW w:w="307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¾É»Ïïñ³Ñ³Õáñ¹Ù³Ý ·Í»ñÇ ¨ µ³ßËÇã ó³Ýó»ñÇ í»ñ³Ï³Ý·ÝÙ³Ý Íñ³·Çñ ¥ØÐÖ´¤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50.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3.3</w:t>
            </w:r>
          </w:p>
        </w:tc>
        <w:tc>
          <w:tcPr>
            <w:tcW w:w="7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.3%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2.0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5.7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0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æ»ñÙ³Ù³ï³Ï³ñ³ñÙ³Ý ¨ µ³½Ù³µÝ³Ï³ñ³Ý ß»Ýù»ñÇ Ï³é³í³ñÙ³Ý Ù³ñÙÇÝÝ»ñÇÝ ³ç³ÏóáõÃÛ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138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1.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7.6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0.8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8.5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1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ä³ïí³ñÝ»ñÇ ³Ýíï³Ý·áõÃÛ³Ý »ñÏñáñ¹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395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8.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.7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2.7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.3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2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ñÃáõÃÛ³Ý áñ³ÏÇ ¨ Ñ³Ù³å³ï³ëË³ÝáõÃÛ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071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071.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.9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,066.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.7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3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Ò»éÝ³ñÏáõÃÛáõÝÝ»ñÇ ÇÝÏáõµ³ïáñ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922.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207.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2.8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217.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.8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4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éáÕç³å³Ñ³Ï³Ý Ñ³Ù³Ï³ñ·Ç ³ñ¹Ç³Ï³Ý³ó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080.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59.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.3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107.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5.8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5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Ù³ÛÝù³ÛÇÝ çñ³Ù³ï³Ï³ñ³ñÙ³Ý ¨ çñ³Ñ»é³ó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,323.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041.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5.9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310.3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6.6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6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´Ý³Ï³Ý å³ß³ñÝ»ñÇ Ï³é³í³ñÙ³Ý ¨ ãù³íáñáõÃÛ³Ý Ýí³½»ó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462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174.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0.3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212.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3.2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7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àéá·Ù³Ý Ñ³Ù³Ï³ñ·Ç ½³ñ·³ó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,886.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,828.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.0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772.2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1.9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8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¸³ï³Çñ³í³Ï³Ý µ³ñ»÷áËáõÙÝ»ñÇ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710.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833.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3.3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816.3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.5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19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Û³ëï³ÝÇ ëáóÇ³É³Ï³Ý Ý»ñ¹ñáõÙÝ»ñÇ ÑÇÙÝ³¹ñ³ÙÇ »ñÏñáñ¹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866.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743.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2.7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,495.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4.8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0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îñ³ÝëåáñïÇ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1.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.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5.0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69.4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849.6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1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úï³ñ»ñÏñÛ³ Ý»ñ¹ñáõÙÝ»ñÇ ¨ ³ñï³Ñ³ÝÙ³Ý ËÃ³Ý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00.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44.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.6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44.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0.0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2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ºñ¨³ÝÇ çñ³Ù³ï³Ï³ñ³ñÙ³Ý ¨ çñ³Ñ»é³óÙ³Ý Íñ³·ñÇ Ý³Ë³å³ïñ³ëï³Ï³Ý Ï³ÝË³í×³ñÇ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64.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84.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3.1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41.6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5.1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3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Ù³ÛÝù³ÛÇÝ ½³ñ·³óÙ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,904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254.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0.9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191.9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8.1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4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ÛáõÕ³ïÝï»ë³Ï³Ý µ³ñ»÷áËáõÙÝ»ñÇ ³ç³ÏóáõÃÛ³Ý Íñ³·Çñ ¥Ø¼À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0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30.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2.6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81.5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7.0%</w:t>
            </w:r>
          </w:p>
        </w:tc>
      </w:tr>
      <w:tr>
        <w:trPr/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3"/>
              </w:rPr>
            </w:pPr>
            <w:r>
              <w:rPr>
                <w:rFonts w:cs="Arial Armenian" w:ascii="Arial Armenian" w:hAnsi="Arial Armenian"/>
                <w:b/>
                <w:sz w:val="13"/>
              </w:rPr>
              <w:t>25</w:t>
            </w:r>
          </w:p>
        </w:tc>
        <w:tc>
          <w:tcPr>
            <w:tcW w:w="3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ñÙ³íÇñÇ Ù³ñ½Ç ÙÇ ß³ñù µÝ³Ï³í³Ûñ»ñÇ çñ³Ù³ï³Ï³ñ³ñÙ³Ý ¨ ÏáÛáõÕáõ Ñ³Ù³Ï³ñ·»ñÇ í»ñ³Ï³Ý·ÝÙ³Ý Íñ³·Çñ ¥¶¼ì´¤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,017.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,838.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6.7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,163.2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4.7%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ÀÜ¸²ØºÜÀ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46,744.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39,337.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84.2%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43,629.3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3"/>
              </w:rPr>
            </w:pPr>
            <w:r>
              <w:rPr>
                <w:rFonts w:cs="Arial Armenian" w:ascii="Arial Armenian" w:hAnsi="Arial Armenian"/>
                <w:b/>
                <w:i/>
                <w:sz w:val="13"/>
              </w:rPr>
              <w:t>110.9%</w:t>
            </w:r>
          </w:p>
        </w:tc>
      </w:tr>
    </w:tbl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  <w:szCs w:val="18"/>
        </w:rPr>
        <w:t>------------------</w:t>
        <w:br/>
        <w:t xml:space="preserve">              2 ÐÐ </w:t>
      </w:r>
      <w:r>
        <w:rPr>
          <w:rFonts w:cs="Times New Roman" w:ascii="Times New Roman" w:hAnsi="Times New Roman"/>
          <w:sz w:val="18"/>
          <w:szCs w:val="18"/>
          <w:lang w:bidi="he-IL"/>
        </w:rPr>
        <w:t>‎</w:t>
      </w:r>
      <w:r>
        <w:rPr>
          <w:rFonts w:cs="Times New Roman" w:ascii="Arial Armenian" w:hAnsi="Arial Armenian"/>
          <w:sz w:val="18"/>
          <w:szCs w:val="18"/>
          <w:lang w:bidi="he-IL"/>
        </w:rPr>
        <w:t>ý</w:t>
      </w:r>
      <w:r>
        <w:rPr>
          <w:rFonts w:cs="Times New Roman" w:ascii="Times New Roman" w:hAnsi="Times New Roman"/>
          <w:sz w:val="18"/>
          <w:szCs w:val="18"/>
          <w:lang w:bidi="he-IL"/>
        </w:rPr>
        <w:t>‎</w:t>
      </w:r>
      <w:r>
        <w:rPr>
          <w:rFonts w:cs="Times New Roman" w:ascii="Arial Armenian" w:hAnsi="Arial Armenian"/>
          <w:sz w:val="18"/>
          <w:szCs w:val="18"/>
          <w:lang w:bidi="he-IL"/>
        </w:rPr>
        <w:t>ÇÝ³ÝëÝ»ñÇ ¨ ¿ÏáÝáÙÇÏ³ÛÇ Ý³Ë³ñ³ñÇ 26.01.06Ã. ÃÇí 4/2-19-655 ·ñáõÃÛáõ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Times New Roman"/>
          <w:sz w:val="18"/>
          <w:szCs w:val="18"/>
          <w:lang w:bidi="he-IL"/>
        </w:rPr>
      </w:pPr>
      <w:r>
        <w:rPr>
          <w:rFonts w:cs="Times New Roman" w:ascii="Arial Armenian" w:hAnsi="Arial Armenian"/>
          <w:sz w:val="18"/>
          <w:szCs w:val="18"/>
          <w:lang w:bidi="he-IL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  <w:lang w:bidi="he-IL"/>
        </w:rPr>
      </w:pPr>
      <w:r>
        <w:rPr>
          <w:rFonts w:cs="Arial Armenian" w:ascii="Arial Armenian" w:hAnsi="Arial Armenian"/>
          <w:sz w:val="18"/>
          <w:szCs w:val="18"/>
          <w:lang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27635</wp:posOffset>
                </wp:positionV>
                <wp:extent cx="290449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áÉáñ í³ñÏ»ñÇ Ñ³Ýñ³·áõÙ³ñ³ÛÇÝ Ï³ï³ñáÕ³Ï³ÝÇ 84.2 ïáÏáëÁ å³ÛÙ³Ý³íáñí³Í ¿ áñáß Íñ³·ñ»ñÇ ·»ñ³Ï³ï³ñáõÙá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7.25pt;mso-wrap-distance-left:9.05pt;mso-wrap-distance-right:9.05pt;mso-wrap-distance-top:0pt;mso-wrap-distance-bottom:0pt;margin-top:10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áÉáñ í³ñÏ»ñÇ Ñ³Ýñ³·áõÙ³ñ³ÛÇÝ Ï³ï³ñáÕ³Ï³ÝÇ 84.2 ïáÏáëÁ å³ÛÙ³Ý³íáñí³Í ¿ áñáß Íñ³·ñ»ñÇ ·»ñ³Ï³ï³ñáõÙá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Ç ß³ñù í³ñÏ³ÛÇÝ Íñ³·ñ»ñÇ Çñ³Ï³Ý³óÙ³Ý ï»Ùå»ñÁ ¹»é¨ë ³Ýµ³í³ñ³ñ »Ý:</w:t>
      </w:r>
    </w:p>
    <w:p>
      <w:pPr>
        <w:pStyle w:val="Amis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¶Í³å³ïÏ»ñ 2</w: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5391150" cy="323850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>2005 Ãí³Ï³ÝÇ ÁÝÃ³óùáõÙ ì»ñ³ÑëÏÇã å³É³ïÇ ÏáÕÙÇó í»ñ³ÑëÏáÕáõÃÛáõÝ ¿ Çñ³Ï³Ý³óí»É Ãíáí 6 í³ñÏ³ÛÇÝ Íñ³·ñ»ñÇ ÝÏ³ïÙ³Ùµ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ì»ñ³ÑëÏáÕáõÃÛ³Ý ³ñ¹ÛáõÝùáõÙ ·ñ»Ã» µáÉáñ Íñ³·ñ»ñáí ³ñÓ³Ý³·ñí»É »Ý Çñ³Ï³Ý³óÙ³Ý ó³Íñ ï»Ùå»ñ: ²Ûëå»ë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Ò»éÝ³ñÏáõÃÛáõÝÝ»ñÇ ÇÝÏáõµ³ïáñ¦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Íñ³·ñÇ Ã»ñ³Ï³ï³ñáõÙ ¿ ³ñÓ³Ý³·ñí»É µáÉáñ ï³ñÇÝ»ñÇÝ, ÇëÏ Íñ³·ñÇ ëÏ½µÇó ÙÇÝã¨ 2005 Ãí³Ï³ÝÇ ³åñÇÉÇ 1-Ý ÁÝÏ³Í Å³Ù³Ý³Ï³Ñ³ïí³ÍáõÙ Ï³ï³ñí»É ¿ ³ÙµáÕç Íñ³·ñáí Ý³Ë³ï»ëí³Í ³ßË³ï³ÝùÝ»ñÇ ÁÝ¹³Ù»ÝÁ 30.2%-Á, ³ÛÝ ¹»åùáõÙ, »ñµ í³ñÏ³ÛÇÝ Ñ³Ù³Ó³ÛÝ³·ñáí Ý³Ë³ï»ëí³Í Íñ³·ñÇ ³í³ñïÇÝ ÙÝ³ó»É ¿ñ ÁÝ¹³Ù»ÝÁ 3 ³ÙÇë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´Ý³Ï³Ý å³ß³ñÝ»ñÇ Ï³é³í³ñáõÙ ¨ ãù³íáñáõÃÛ³Ý Ýí³½»óáõÙ¦</w:t>
      </w:r>
      <w:r>
        <w:rPr>
          <w:rFonts w:cs="Arial Armenian" w:ascii="Arial Armenian" w:hAnsi="Arial Armenian"/>
          <w:i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Íñ³·ñÇ Ï³ï³ñáÕ³Ï³ÝÁ 2003 Ãí³Ï³ÝÇÝ Ï³½Ù»É ¿ ÁÝ¹³Ù»ÝÁ 28.1%, ÇëÏ 2004 Ãí³Ï³ÝÇÝ` 42.8%: 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ÎñÃáõÃÛ³Ý áñ³ÏÇ ¨ Ñ³Ù³å³ï³ëË³ÝáõÃÛ³Ý¦ </w:t>
      </w:r>
      <w:r>
        <w:rPr>
          <w:rFonts w:cs="Arial Armenian" w:ascii="Arial Armenian" w:hAnsi="Arial Armenian"/>
          <w:sz w:val="18"/>
          <w:szCs w:val="18"/>
        </w:rPr>
        <w:t>Íñ³·ÇñÁ Ã»ñ³Ï³ï³ñí»É ¿ µáÉáñ ï³ñÇÝ»ñÇÝ: 2003 Ãí³Ï³ÝÇÝ Ï³ï³ñáÕ³Ï³ÝÁ Ï³½Ù»É ¿ 35.5%, 2004 Ãí³Ï³ÝÇÝ` 46.3%, 2005 Ã. I ÏÇë³ÙÛ³ÏáõÙ` 91%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 xml:space="preserve">§úï³ñ»ñÏñÛ³ Ý»ñ¹ñáõÙÝ»ñÇ ¨ ³ñï³Ñ³ÝÙ³Ý ËÃ³ÝáõÙ¦ </w:t>
      </w:r>
      <w:r>
        <w:rPr>
          <w:rFonts w:cs="Arial Armenian" w:ascii="Arial Armenian" w:hAnsi="Arial Armenian"/>
          <w:sz w:val="18"/>
          <w:szCs w:val="18"/>
        </w:rPr>
        <w:t>Íñ³·ñÇ ³í³ñïÇÝ 01.01.2005 Ãí³Ï³ÝÇ ¹ñáõÃÛ³Ùµ ÙÝ³ó»É ¿ñ Ù»Ï ï³ñÇ Å³ÙÏ»ï, ë³Ï³ÛÝ ³ßË³ï³ÝùÝ»ñÁ Ï³ï³ñí»É ¿ÇÝ ÁÝ¹³Ù»ÝÁ 48.8%-áí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Ð³Ù³ÛÝù³ÛÇÝ çñ³Ù³ï³Ï³ñ³ñáõÙ ¨ çñ³Ñ»é³óáõÙ¦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Íñ³·ñÇ ï»Ùå»ñÁ ÝáõÛÝå»ë µ³ñ»É³íÙ³Ý Ï³ñÇù áõÝ»Ý: 2004 Ãí³Ï³ÝÇÝ Íñ³·ÇñÝ Çñ³Ï³Ý³óí»É ¿ñ ÁÝ¹³Ù»ÝÁ 17.7%-áí, ÇëÏ 2005 Ãí³Ï³ÝÇ 9 ³Ùëí³ ÁÝÃ³óùáõÙ` 47.0%-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²ñÓ³Ý³·ñí»É »Ý Íñ³·ñ»ñÝ Çñ³Ï³Ý³óÝáÕ ÙÇ ß³ñù ·ñ³ë»ÝÛ³ÏÝ»ñÇ ÏáÕÙÇó ÐÐ Ï³é³í³ñáõÃÛáõÝ Ý»ñÏ³Û³óíáÕ Ñ³ßí»ïíáõÃÛáõÝÝ»ñÇ ãÝ»ñÏ³Û³óÙ³Ý Ï³Ù ¹ñ³ÝóáõÙ ³ñï³óáÉí³Í ïíÛ³ÉÝ»ñÇ ³Ý×ßïáõÃÛ³Ý ÷³ëï»ñ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215900</wp:posOffset>
                </wp:positionV>
                <wp:extent cx="2603500" cy="100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Ìñ³·ñ»ñÝ Çñ³Ï³Ý³óÝáÕ ÙÇ ß³ñù ·ñ³ë»ÝÛ³ÏÝ»ñ ÐÐ Ï³é³í³ñáõÃÛáõÝ ã»Ý Ý»ñÏ³Û³óñ»É Ñ³ßí»ïíáõÃÛáõÝÝ»ñ, ÇëÏ áñáß Ñ³ßí»ïíáõÃÛáõÝÝ»ñ Ý»ñÏ³Û³óí»É »Ý ÐÐ Ï³é³í³ñáõÃÛ³Ý ë³ÑÙ³Ý³Í Ó¨»ñÇ Ë³ËïáõÙÝ»ñáí, ÇÝãå»ë Ý³¨ ³ñÓ³Ý³·ñí»É »Ý ïíÛ³ÉÝ»ñÇ ³Ý×ßïáõÃÛ³Ý ÷³ëï»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79pt;mso-wrap-distance-left:9.05pt;mso-wrap-distance-right:9.05pt;mso-wrap-distance-top:0pt;mso-wrap-distance-bottom:0pt;margin-top:1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Ìñ³·ñ»ñÝ Çñ³Ï³Ý³óÝáÕ ÙÇ ß³ñù ·ñ³ë»ÝÛ³ÏÝ»ñ ÐÐ Ï³é³í³ñáõÃÛáõÝ ã»Ý Ý»ñÏ³Û³óñ»É Ñ³ßí»ïíáõÃÛáõÝÝ»ñ, ÇëÏ áñáß Ñ³ßí»ïíáõÃÛáõÝÝ»ñ Ý»ñÏ³Û³óí»É »Ý ÐÐ Ï³é³í³ñáõÃÛ³Ý ë³ÑÙ³Ý³Í Ó¨»ñÇ Ë³ËïáõÙÝ»ñáí, ÇÝãå»ë Ý³¨ ³ñÓ³Ý³·ñí»É »Ý ïíÛ³ÉÝ»ñÇ ³Ý×ßïáõÃÛ³Ý ÷³ëï»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ñáß ¹»åù»ñáõÙ ¿É Ñ³ßí»ïíáõÃÛáõÝÝ»ñÁ Ý»ñÏ³Û³óí»É »Ý ÐÐ Ï³é³í³ñáõÃÛ³Ý Ñ³Ù³å³ï³ëË³Ý áñáßÙ³Ùµ ë³ÑÙ³Ýí³Í Ó¨»ñÇ Ë³ËïáõÙÝ»ñáí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3.</w:t>
      </w:r>
      <w:r>
        <w:rPr>
          <w:rFonts w:cs="Arial Armenian" w:ascii="Arial Armenian" w:hAnsi="Arial Armenian"/>
          <w:sz w:val="18"/>
          <w:szCs w:val="18"/>
        </w:rPr>
        <w:t xml:space="preserve"> Ê³ËïáõÙÝ»ñ »Ý Ñ³ÛïÝ³µ»ñí»É ï³ñ»Ï³Ý µÛáõç»Ý»ñÇ åÉ³Ý³íáñÙ³Ý ·áñÍÁÝÃ³óáõÙ: ²Ûëå»ë`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Ð ýÇÝ³ÝëÝ»ñÇ ¨ ¿ÏáÝáÙÇÏ³ÛÇ Ý³Ë³ñ³ñáõÃÛ³Ý ÏáÕÙÇó, §Ð³Ù³ÛÝù³ÛÇÝ çñ³Ù³ï³Ï³ñ³ñáõÙ ¨ çñ³Ñ»é³óáõÙ¦ Íñ³·ñÇ 2004 ¨ 2005 Ãí³Ï³ÝÝ»ñÇÝ µÛáõç»ï³ÛÇÝ ýÇÝ³Ýë³íáñÙ³Ý Ñ³Ûï»ñÁ Ïñ×³ïí»É »Ý ³é³Ýó Ñ³Ûï³ïáõÇ Ñ»ï Ñ³Ù³Ó³ÛÝ»óÝ»Éáõ` Ë³Ëï»Éáí §Ð³Û³ëï³ÝÇ Ð³Ýñ³å»ïáõÃÛ³Ý µÛáõç»ï³ÛÇÝ Ñ³Ù³Ï³ñ·Ç Ù³ëÇÝ¦ ÐÐ ûñ»ÝùÇ 21-ñ¹ Ñá¹í³ÍÇ 9-ñ¹ Ï»ïÇ å³Ñ³ÝçÝ»ñÁ:</w:t>
      </w:r>
    </w:p>
    <w:p>
      <w:pPr>
        <w:pStyle w:val="Normal"/>
        <w:spacing w:lineRule="exact" w:line="240"/>
        <w:ind w:firstLine="397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ÐÐ 2004 ¨ 2005 Ãí³Ï³ÝÝ»ñÇ å»ï³Ï³Ý µÛáõç»Ý»ñáí Íñ³·ñÇ Çñ³Ï³Ý³óÙ³Ý Ñ³Ù³ñ Ý³Ë³ï»ëí³Í ·áõÙ³ñÝ»ñáõÙ ã»Ý å³Ñå³Ýí»É í³ñÏ³ÛÇÝ Ñ³Ù³Ó³ÛÝ³·ñáí ë³ÑÙ³Ýí³Í ýÇÝ³Ýë³íáñÙ³Ý ¥í³ñÏ³ÛÇÝ ¨ µÛáõç»ï³ÛÇÝ ÙÇçáóÝ»ñÇ Ñ³ßíÇÝ¤ Ñ³Ù³Ù³ëÝáõÃÛáõÝ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sz w:val="18"/>
          <w:szCs w:val="18"/>
        </w:rPr>
        <w:t>²ñÓ³Ý³·ñí»É »Ý Íñ³·ñÇÝ Ñ³ïáõÏ, Çñ³Ï³Ý³óÙ³Ý ÁÝÃ³óùáõÙ ï»Õ ·ï³Í ï³ñµ»ñ Ã»ñ³óáõÙÝ»ñ: ²Ûëå»ë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Ð³Ù³ÛÝù³ÛÇÝ çñ³Ù³ï³Ï³ñ³ñáõÙ ¨ çñ³Ñ»é³óáõÙ¦ Íñ³·Ç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Ü³Ëù³Ý Íñ³·ñáí Ý³Ë³ï»ëí³Í §Îñ×³ïÙ³Ý Íñ³·ÇñÁ¦ Ï³é³í³ñÙ³Ý ËáñÑñ¹Ç ÏáÕÙÇó Ñ³ëï³ïí»ÉÁ, 2005 Ãí³Ï³ÝÇ Ù³ñï ³Ùëí³ ÁÝÃ³óùáõÙ Ïñ×³ïí»É »Ý §Ð³ÛçñÙáõÕÏáÛáõÕÇ¦ ö´À-Ç 2417 ³ßË³ï³ÏÇóÝ»ñÇó 610-Á: Î³é³í³ñÙ³Ý ËáñÑñ¹Ç ÏáÕÙÇó Ýßí³Í Íñ³·ÇñÁ Ñ³ëï³ïí»É ¿ ÙÇ³ÛÝ Çñ³Ï³Ý³óí³Í Ïñ×³ïáõÙÇó ßáõñç 4 ³ÙÇë ³Ý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Arial Armenian" w:ascii="Arial Armenian" w:hAnsi="Arial Armenian"/>
          <w:b/>
          <w:i/>
          <w:sz w:val="18"/>
          <w:szCs w:val="18"/>
        </w:rPr>
        <w:t>§´Ý³Ï³Ý å³ß³ñÝ»ñÇ Ï³é³í³ñáõÙ ¨ ãù³íáñáõÃÛ³Ý Ýí³½»óáõÙ¦ Íñ³·Ç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ñ³·ñÇ Ý³Ë³å³ïñ³ëï³Ï³Ý ÷áõÉáõÙ Ùß³Ïí³Í §ºÝÃ³¹ñ³Ù³ßÝáñÑÝ»ñÇ áõÕ»óáõÛóÁ¦ Ã»ñÇ ¿ñ Ï³½Ùí»É` ã¿ñ å³ñáõÝ³ÏáõÙ »ÝÃ³¹ñ³Ù³ßÝáñÑÝ»ñÇ ïñ³Ù³¹ñÙ³Ý Ñëï³Ï Ï³ñ·Á ¨ å³Ñ³ÝçíáÕ ÷³ëï³ÃÕÃ»ñÇ ó³ÝÏÁ, áñÇ Ñ»ï¨³Ýùáí 2005 Ãí³Ï³ÝÇ ÑáÏï»Ùµ»ñÇ 1-Ç ¹ñáõÃÛ³Ùµ Íñ³·ñÇ §ºÝÃ³¹ñ³Ù³ßÝáñÑÝ»ñ¦ Ï³ï»·áñÇ³Ûáí ³ßË³ï³ÝùÝ»ñ ã»Ý Ï³ï³ñí»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ê¨³Ý¦, §¸ÇÉÇç³Ý¦ ³½·³ÛÇÝ å³ñÏ»ñÇ, §Ð³Û³Ýï³é¦ äà²Î-Ç ¨ ÐÐ µÝ³å³Ñå³Ý³Ï³Ý å»ï³Ï³Ý ï»ëãáõÃÛ³Ý Ñ³Ù³ñ ïñ³Ýëåáñï³ÛÇÝ ÙÇçáóÝ»ñÇ Ó»éùµ»ñáõÙÁ ï³ñí³ ÁÝÃ³óùáõÙ ãÇ Çñ³Ï³Ý³óí»É` Ð³Ù³ßË³ñÑ³ÛÇÝ µ³ÝÏÇ ¨ Íñ³·ñÇ ß³Ñ³éáõÝ»ñÇ Ñ»ï Ï³ñÇùÝ»ñÇ ·Ý³Ñ³ïÙ³Ý ¨ ·ÝÙ³Ý »ÝÃ³Ï³ ³åñ³ÝùÝ»ñÇ í»ñçÝ³Ï³Ý ó³ÝÏÇ Ñ³ëï³ïÙ³Ý ·áñÍÁÝÃ³óÇ Ó·Ó·Ù³Ý å³ï×³éá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39090</wp:posOffset>
                </wp:positionV>
                <wp:extent cx="2679700" cy="3507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507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. ÐÐ Ï³é³í³ñáõÃÛ³ÝÁ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Ó»éÝ³ñÏ»É ÙÇçáóÝ»ñ  §ÎñÃáõÃÛ³Ý áñ³ÏÇ ¨ Ñ³Ù³å³ï³ëË³ÝáõÃÛ³Ý¦ Íñ³·ñÇ ûåïÇÙ³É³óÙ³Ý ³ñ¹ÛáõÝùáõÙ Ïñ×³ïí³Í áõëáõóÇãÝ»ñÇÝ Ý³Ë³ï»ëí³Í ûÅ³Ý¹³ÏáõÃÛ³Ý ·áñÍÁÝÃ³óáõÙ ï»Õ ·ï³Í Ã»ñáõÃÛáõÝÝ»ñÇ í»ñ³óÙ³Ý ¨  µ³ñ»É³íÙ³Ý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. ÐÐ ýÇÝ³ÝëÝ»ñÇ ¨ ¿ÏáÝáÙÇÏ³ÛÇ Ý³Ë³ñ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å³Ñå³Ý»É í³ñÏ³ÛÇÝ Ñ³Ù³Ó³ÛÝ³·ñ»ñáí ë³ÑÙ³Ýí³Í  ýÇÝ³Ýë³íáñÙ³Ý Ñ³Ù³Ù³ëÝáõÃÛáõÝÝ»ñ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.  Ìñ³·ñ»ñÇ Ï³é³í³ñÙ³Ý ËáñÑáõñ¹Ý»ñÇÝ ¨ Íñ³·ñ»ñÇ Çñ³Ï³Ý³óÙ³Ý ·ñ³ë»ÝÛ³ÏÝ»ñÇÝ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Ó»éÝ³ñÏ»É ÙÇçáóÝ»ñ Íñ³·ñ»ñÇ Çñ³Ï³Ý³óÙ³Ý ï»Ùå»ñÝ ¿É ³í»ÉÇ µ³ñ»É³í»Éáõ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4. §Ò»éÝ³ñÏáõÃÛáõÝÝ»ñÇ ÇÝÏáõµ³ïáñ¦ Íñ³·ñÇ Çñ³Ï³Ý³óÙ³Ý ·ñ³ë»ÝÛ³ÏÇÝ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áõß³¹ñáõÃÛáõÝ ¹³ñÓÝ»É ï³ñ»Ï³Ý µÛáõç»Ý»ñÇ åÉ³Ý³íáñÙ³Ý ·áñÍÁÝÃ³óÇÝ, µ³ó³é»É ³ÝÇñ³ï»ë³Ï³Ý åÉ³Ý³íáñáõÙÁ, Å³Ù³Ý³ÏÇÝ Çñ³Ï³Ý³óÝ»É åÉ³ÝÇ ×ßïáõÙÝ»ñ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5. §Ò»éÝ³ñÏáõÃÛáõÝÝ»ñÇ ÇÝÏáõµ³ïáñ¦ ÑÇÙÝ³¹ñ³ÙÇÝ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µ³ñÓñ³óÝ»É áõëáõóÙ³Ý ¨ í»ñ³å³ïñ³ëïÙ³Ý ³ßË³ï³ÝùÝ»ñÇ ³ñ¹ÛáõÝ³í»ïáõÃÛáõÝÁ, Ï³ï³ñ»É Ù³ëÝ³ÏÇóÝ»ñÇ ³é³í»É ³ñ¹ÛáõÝ³í»ï ÁÝïñáõÃÛáõ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276.15pt;mso-wrap-distance-left:9.05pt;mso-wrap-distance-right:9.05pt;mso-wrap-distance-top:0pt;mso-wrap-distance-bottom:0pt;margin-top:26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1. ÐÐ Ï³é³í³ñáõÃÛ³ÝÁ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Ó»éÝ³ñÏ»É ÙÇçáóÝ»ñ  §ÎñÃáõÃÛ³Ý áñ³ÏÇ ¨ Ñ³Ù³å³ï³ëË³ÝáõÃÛ³Ý¦ Íñ³·ñÇ ûåïÇÙ³É³óÙ³Ý ³ñ¹ÛáõÝùáõÙ Ïñ×³ïí³Í áõëáõóÇãÝ»ñÇÝ Ý³Ë³ï»ëí³Í ûÅ³Ý¹³ÏáõÃÛ³Ý ·áñÍÁÝÃ³óáõÙ ï»Õ ·ï³Í Ã»ñáõÃÛáõÝÝ»ñÇ í»ñ³óÙ³Ý ¨  µ³ñ»É³íÙ³Ý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2. ÐÐ ýÇÝ³ÝëÝ»ñÇ ¨ ¿ÏáÝáÙÇÏ³ÛÇ Ý³Ë³ñ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å³Ñå³Ý»É í³ñÏ³ÛÇÝ Ñ³Ù³Ó³ÛÝ³·ñ»ñáí ë³ÑÙ³Ýí³Í  ýÇÝ³Ýë³íáñÙ³Ý Ñ³Ù³Ù³ëÝáõÃÛáõÝÝ»ñ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3.  Ìñ³·ñ»ñÇ Ï³é³í³ñÙ³Ý ËáñÑáõñ¹Ý»ñÇÝ ¨ Íñ³·ñ»ñÇ Çñ³Ï³Ý³óÙ³Ý ·ñ³ë»ÝÛ³ÏÝ»ñÇÝ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Ó»éÝ³ñÏ»É ÙÇçáóÝ»ñ Íñ³·ñ»ñÇ Çñ³Ï³Ý³óÙ³Ý ï»Ùå»ñÝ ¿É ³í»ÉÇ µ³ñ»É³í»Éáõ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4. §Ò»éÝ³ñÏáõÃÛáõÝÝ»ñÇ ÇÝÏáõµ³ïáñ¦ Íñ³·ñÇ Çñ³Ï³Ý³óÙ³Ý ·ñ³ë»ÝÛ³ÏÇÝ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áõß³¹ñáõÃÛáõÝ ¹³ñÓÝ»É ï³ñ»Ï³Ý µÛáõç»Ý»ñÇ åÉ³Ý³íáñÙ³Ý ·áñÍÁÝÃ³óÇÝ, µ³ó³é»É ³ÝÇñ³ï»ë³Ï³Ý åÉ³Ý³íáñáõÙÁ, Å³Ù³Ý³ÏÇÝ Çñ³Ï³Ý³óÝ»É åÉ³ÝÇ ×ßïáõÙÝ»ñ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5. §Ò»éÝ³ñÏáõÃÛáõÝÝ»ñÇ ÇÝÏáõµ³ïáñ¦ ÑÇÙÝ³¹ñ³ÙÇÝ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µ³ñÓñ³óÝ»É áõëáõóÙ³Ý ¨ í»ñ³å³ïñ³ëïÙ³Ý ³ßË³ï³ÝùÝ»ñÇ ³ñ¹ÛáõÝ³í»ïáõÃÛáõÝÁ, Ï³ï³ñ»É Ù³ëÝ³ÏÇóÝ»ñÇ ³é³í»É ³ñ¹ÛáõÝ³í»ï ÁÝïñáõÃÛáõÝ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²ñÙ³íÇñÇ Ù³ñ½Ç ÙÇ ß³ñù µÝ³Ï³í³Ûñ»ñÇ çñ³Ù³ï³Ï³ñ³ñÙ³Ý ¨ ÏáÛáõÕáõ Ñ³Ù³Ï³ñ·»ñÇ í»ñ³Ï³Ý·ÝáõÙ¦ Íñ³·Ç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Ìñ³·ÇñÝ Çñ³Ï³Ý³óÝáÕ §Üáñ ²ÏáõÝù¦ ö´À-Ç ÏáÕÙÇó çñ³Ù³ï³Ï³ñ³ñáõÙÁ ¥³Ù³é³ÛÇÝ Å³Ù³ÛÇÝ ·ñ³ýÇÏáí¤ Çñ³Ï³Ý³óíáõÙ ¿ Ù»Í³Ù³ë³Ùµ 24 Å³Ù ï¨áÕáõÃÛ³Ùµ, ë³Ï³ÛÝ áñáß ï³ñ³ÍùÝ»ñáõÙ ³ñÓ³Ý³·ñí»É ¿ 5-Å³ÙÛ³ çñ³Ù³ï³Ï³ñ³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í³Ï³ÝÇ ³é³çÇÝ ÏÇë³ÙÛ³ÏÇ ÁÝÃ³óùáõÙ ·ñ³Ýóí»É ¿ çñ³·Í»ñÇ ÙÇçÇÝ ³Ùë³Ï³Ý 103 íÃ³ñ` 2004 Ãí³Ï³ÝÇ ÝáõÛÝ Å³Ù³Ý³Ï³ßñç³ÝÇ 82-Ç ¹ÇÙ³ó: ìÃ³ñÝ»ñÇ ÑÇÙÝ³Ï³Ý Ù³ëÁ ³ñÓ³Ý³·ñí»É ¿ ³ÛÝ Ñ³ïí³ÍÝ»ñáõÙ, áñï»Õ ¹»é¨ë ã»Ý Çñ³Ï³Ý³óí»É í»ñ³Ï³Ý·ÝáÕ³Ï³Ý ³ßË³ï³ÝùÝ»ñ:</w:t>
      </w:r>
    </w:p>
    <w:p>
      <w:pPr>
        <w:pStyle w:val="Normal"/>
        <w:spacing w:lineRule="exact" w:line="240"/>
        <w:ind w:firstLine="397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ÎñÃáõÃÛ³Ý áñ³ÏÇ ¨ Ñ³Ù³å³ï³ëË³ÝáõÃÛ³Ý¦ Íñ³·Ç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004 Ãí³Ï³ÝÇÝ Ñ³Ù³Ï³ñ·ã³ÛÇÝ ë³ñù³íáñáõÙÝ»ñÇ ·ÝÙ³Ý ÙÇç³½·³ÛÇÝ ÙñóáõÛÃÁ ãÏ³Û³Ý³Éáõ å³ï×³éáí 200 ¹åñáóÝ»ñáõÙ ¹åñáó³Ï³Ý Ñ³Ù³Ï³ñ·ã³ÛÇÝ áõëáõÙÝ³Ï³Ý Ï»ÝïñáÝÝ»ñÇ ëï»ÕÍÙ³Ý ·áñÍÁÝÃ³óÁ ãÇ Ï³Û³ó»É: Ð»ï³·³ÛáõÙ Ï³Û³ó»É »Ý ³å³Ï»ÝïñáÝ³óí³Í ÙñóáõÛÃÝ»ñ, ¨ ¹åñáóÝ»ñÇÝ Ù³ï³Ï³ñ³ñáõÙÁ ëÏëí»É ¿ 2005 Ãí³Ï³ÝÇ ³åñÇÉ ³ÙëÇó: ØÇ ß³ñù ¹åñáóÝ»ñáõÙ µ³ó³Ï³ÛáõÙ »Ý Ñ³Ù³Ï³ñ·ã³ÛÇÝ ¹³ë³í³Ý¹Ù³Ý í»ñ³µ»ñÛ³É ·ñ³Ï³ÝáõÃÛáõÝÁ, ï»Õ»Ï³ïí³Ï³Ý ÝÛáõÃ»ñÁ ¨ Ñ³Ù³Ï³ñ·ã³ÛÇÝ Ï³å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Â»ëï»ñÇ Ùß³ÏÙ³Ý¦ ¨ §Ìñ³·ñ»ñÇ Ùß³ÏÙ³Ý¦ ³ßË³ï³Ýù³ÛÇÝ ËÙµ»ñÇ í»ñ³å³ïñ³ëïáõÙ ¨ ûÅ³Ý¹³ÏáõÃÛáõÝ ËáñÑñ¹³ïí³Ï³Ý Í³é³ÛáõÃÛáõÝÝ»ñÇ Ù³ïáõóÙ³Ý ÙñóáõÛÃÝ»ñÇ ³ñ¹ÛáõÝùáõÙ Ó¨³íáñí³Í ·Ý»ñÁ ·»ñ³½³ÝóáõÙ »Ý Ý³ËÝ³Ï³Ý ·Ý³Ñ³ïÙ³Ý ³ñÅ»ùÝ»ñÁ` Ñ³Ù³å³ï³ëË³Ý³µ³ñ` 157.4 Ñ³½. ²ØÜ ¹áÉ³ñáí ¨ 31.2 Ñ³½. ²ØÜ ¹áÉ³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Ý³Ñ³ïÙ³Ý ¨ Ã»ëï³íáñÙ³Ý Ï»ÝïñáÝÇ ß»ÝùÇ í»ñ³Ýáñá·Ù³Ý Ý³Ë³·Í³Ý³Ë³Ñ³ßí³ÛÇÝ ÷³ëï³ÃÕÃ»ñÇ Ï³½ÙÙ³Ý ¨ Ùß³ÏÙ³Ý ³ßË³ï³ÝùÝ»ñÁ Ñ»ï³Ó·í»É »Ý ï³ñ³ÍùÇ ÑáÕ³Ñ³ïÏ³óÙ³Ý ¨ Ï³¹³ëïñ³ÛÇÝ ÷³ëï³ÃÕÃ»ñÇ µ³ó³Ï³ÛáõÃÛ³Ý å³ï×³éáí, áñÇ Ñ»ï¨³Ýùáí 01.07.2005Ã. ¹ñáõÃÛ³Ùµ ã»Ý Ï³ï³ñí»É Ýßí³Í ß»ÝùÇ í»ñ³Ýáñá·Ù³Ý ³ßË³ï³Ýù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úåïÇÙ³É³óÙ³Ý ³ñ¹ÛáõÝùáõÙ Ïñ×³ïí³Í áõëáõóÇãÝ»ñÇÝ ÷áËÑ³ïáõóÙ³Ý ÙÇ³Ýí³· Ýå³ëïÝ»ñÁ ïñ³Ù³¹ñ»ÉÇë ÃáõÛÉ ¿ ïñí»É ³í»ÉÇ í×³ñáõÙ` 1,250.351 ¹ñ³ÙÇ ã³÷áí, áñÁ í»ñ³Ï³Ý·Ýí»É ¿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¸åñáó³Ï³Ý ³ßË³ï³Ï³½ÙÇ ûåïÇÙ³É³óÙ³Ý ¨ ëáóÇ³É³Ï³Ý ³ç³ÏóáõÃÛ³Ý »ÝÃ³Íñ³·ñÇ ßñç³Ý³ÏÝ»ñáõÙ ³ÛÉ ³ßË³ï³í³Ûñ ï»Õ³÷áËÙ³Ý Ñ³Ù³ñ ÷áËÑ³ïáõóÙ³Ý ÙÇ³Ýí³· Ýå³ëïÝ»ñÇ ïñ³Ù³¹ñÙ³Ý Íñ³·ñáõÙ ÁÝ¹·ñÏí³Í 28 Ïñ×³ïí³Í áõëáõóÇãÝ»ñÇÝ 11.05.05Ã. ¹ñáõÃÛ³Ùµ í×³ñáõÙÝ»ñ ã»Ý Ï³ï³ñí»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§Ò»éÝ³ñÏáõÃÛáõÝÝ»ñÇ ÇÝÏáõµ³ïáñ¦ Íñ³·Ç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20701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¼µ³Õí³ÍáõÃÛ³Ý ·áñÍ³Ï³ÉáõÃÛ³Ý Ý»ñÏ³Û³óñ³Í óáõó³ÏÝ»ñáõÙ ÁÝ¹·ñÏí³Í 617 áõëáõóÇãÝ»ñÇó ÙÇ³ÛÝ 91-Ç (14.7%) ³ÝáõÝÝ»ñÁ ¨ ÙÇçÇÝ ³ßË³ï³í³ñÓÇ í»ñ³µ»ñÛ³É ïíÛ³ÉÝ»ñÝ »Ý Ñ³Ù³å³ï³ëË³ÝáõÙ ÏñÃáõÃÛ³Ý Ù³ñ½³ÛÇÝ í³ñãáõÃÛáõÝÝ»ñÇ Ý»ñÏ³Û³óñ³Í ïíÛ³ÉÝ»ñÇ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91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¼µ³Õí³ÍáõÃÛ³Ý ·áñÍ³Ï³ÉáõÃÛ³Ý Ý»ñÏ³Û³óñ³Í óáõó³ÏÝ»ñáõÙ ÁÝ¹·ñÏí³Í 617 áõëáõóÇãÝ»ñÇó ÙÇ³ÛÝ 91-Ç (14.7%) ³ÝáõÝÝ»ñÁ ¨ ÙÇçÇÝ ³ßË³ï³í³ñÓÇ í»ñ³µ»ñÛ³É ïíÛ³ÉÝ»ñÝ »Ý Ñ³Ù³å³ï³ëË³ÝáõÙ ÏñÃáõÃÛ³Ý Ù³ñ½³ÛÇÝ í³ñãáõÃÛáõÝÝ»ñÇ Ý»ñÏ³Û³óñ³Í ïíÛ³ÉÝ»ñÇ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Ìñ³·ñÇ §Î³é³í³ñíáÕ ³ßË³ï³Ýù³ÛÇÝ ï³ñ³Íù¦ µ³Õ³¹ñÇãáí Ý³Ë³ï»ëí»É ¿ñ 2003 Ãí³Ï³ÝÇ Ù³ñïÇÝ áõÝ»Ý³É Ñ³Ù³å³ï³ëË³Ý ³ßË³ï³Ýù³ÛÇÝ ï³ñ³Íù, áñÁ í³ñÓ³Ï³ÉáõÃÛ³Ùµ Ïïñ³Ù³¹ñíÇ ï»Õ»Ï³ïí³Ï³Ý ï»ËÝáÉá·Ç³Ý»ñÇ (³ÛëáõÑ»ï` îî) áÉáñïÇ ÁÝÏ»ñáõÃÛáõÝÝ»ñÇÝ: î³ñ³ÍùÁ ³å³Ñáíí³Í ÏÉÇÝÇ ÇÝï»ñÝ»ï³ÛÇÝ Í³é³ÛáõÃÛáõÝÝ»ñÇ ûåïÇÏ³Ï³Ý Ù³ÉáõË³ÛÇÝ Ï³åÇ ÉáÏ³É ó³Ýóáí, Íñ³·ñ»ñáí, Ñ³Ù³Ï³ñ·ã³ÛÇÝ ï»ËÝÇÏ³Ûáí ¨ áõëáõÙÝ³Ï³Ý Ó»éÝ³ñÏÝ»ñáí Ñ³·»ó³Í áõëáõÙÝ³Ï³Ý Ï»ÝïñáÝáí, ·ñ³ë»ÝÛ³Ï³ÛÇÝ Ï³ÑáõÛù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³Ï³ÛÝ ÙÇ³ÛÝ 2003 Ãí³Ï³ÝÇ Ù³ñïÇ 25-ÇÝ ¿ Ð³Û-ëÉ³íáÝ³Ï³Ý Ñ³Ù³Éë³ñ³ÝÇ Ñ»ï ëïáñ³·ñí»É ì³ñÓ³Ï³ÉáõÃÛ³Ý å³ÛÙ³Ý³·Çñ ¥·áõÙ³ñÁ` ï³ñ»Ï³Ý 7.7 Ñ³½. ²ØÜ ¹áÉ³ñÇÝ Ñ³Ù³ñÅ»ù ¹ñ³Ù, Å³ÙÏ»ïÁ` 20 ï³ñÇ, ï³ñ³ÍùÁ` 1900 ùÙ¤, ÇëÏ Ï³å³ÉÇ ÙñóáõÛÃÇ ³ñ¹ÛáõÝùáõÙ Ñ³ÕÃáÕ ×³Ý³ãí³Í Ï³å³É³éáõÇ Ñ»ï å³ÛÙ³Ý³·ÇñÁ ÏÝùí»É ¿ 2004 Ãí³Ï³ÝÇ ÑáõÉÇëÇ 16-ÇÝ: ÞÇÝ³ñ³ñ³Ï³Ý ³ßË³ï³ÝùÝ»ñÇ ÁÝÃ³óùáõÙ Ò»éÝ³ñÏáõÃÛáõÝÝ»ñÇ ÇÝÏáõµ³ïáñ ÑÇÙÝ³¹ñ³ÙÇ ¥ÐÇÙÝ³¹ñ³Ù¤ ÏáÕÙÇó Ï³å³É³éáõÇÝ ³é³ç³¹ñí»É »Ý Éñ³óáõóÇã ³ßË³ï³ÝùÝ»ñ ¨ Ý³Ë³ï»ëí³Í ³ßË³ï³ÝùÝ»ñÇ ÷á÷áËáõÃÛáõÝÝ»ñ: ²ñ¹ÛáõÝùáõÙ ÑáõÝí³ñÇ 31-ÇÝ ÏáÕÙ»ñÇ ÙÇç¨ ÏÝùí³Í å³ÛÙ³Ý³·ñÇ ÷á÷áËáõÃÛ³Ùµ ³ßË³ï³ÝùÝ»ñÇ ³í³ñïÙ³Ý Å³ÙÏ»ïÁ »ñÏ³ñ³Ó·í»É ¿ ÙÇÝã¨ 2005 Ãí³Ï³ÝÇ Ù³ñïÇ 15-Á, ÇëÏ Ù³ñïÇ 15-ÇÝ ÏÝùí³Í ÷á÷áËáõÃÛ³Ùµ å³ÛÙ³Ý³·ñÇ ³ñÅ»ùÁ ³í»É³ó»É ¿ ßáõñç 11,140.0 ²ØÜ ¹áÉ³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ÞÇÝ³ñ³ñ³Ï³Ý ³ßË³ï³ÝùÝ»ñÇ å³ÛÙ³Ý³·ñÇ Å³ÙÏ»ïÇ »ñÏ³ñ³Ó·Ù³ÝÁ ½áõ·³Ñ»é` »ñÏ³ñ³Ó·í»É »Ý Ý³¨ ï»ËÝÇÏ³Ï³Ý ÑëÏáÕáõÃÛáõÝ Çñ³Ï³Ý³óÝáÕ Ï³½Ù³Ï»ñåáõÃÛ³Ý ¨ Ìñ³·ñÇ Õ»Ï³í³ñÇ Ñ»ï ÏÝùí³Í å³ÛÙ³Ý³·ñ»ñÇ ·áñÍáÕáõÃÛ³Ý Å³ÙÏ»ïÝ»ñÁ, áñÇ ³ñ¹ÛáõÝùáõÙ ³×»É »Ý Ý³¨ å³ÛÙ³Ý³·ñ³ÛÇÝ ³ñÅ»ùÝ»ñÁ` ï»ËÝÇÏ³Ï³Ý ÑëÏáÕáõÃÛ³Ý Ù³ëáí` 2.2 Ñ³½. ²ØÜ ¹áÉ³ñáí, ÇëÏ Ìñ³·ñÇ Õ»Ï³í³ñÇ Ù³ëáí` 0.8 Ñ³½. ²ØÜ ¹áÉ³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ÞÇÝ³ñ³ñáõÃÛ³Ý ³í³ñï³Ï³Ý ³ÏïÁ Ìñ³·ñÇ Õ»Ï³í³ñÇ ÏáÕÙÇó ëïáñ³·ñí»É ¿ 2005 Ãí³Ï³ÝÇ Ù³ñïÇ 21-ÇÝ, áñÁ ä³ïíÇñ³ïáõÇ ÏáÕÙÇó Ñ³ëï³ïí»É ¿ 2005 Ãí³Ï³ÝÇ ³åñÇÉÇ 15-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ÇÙÝ³¹ñ³ÙÝ Çñ ·áñÍáõÝ»áõÃÛáõÝÝ Çñ³Ï³Ý³óÝ»Éáõ Ñ³Ù³ñ 2002 Ãí³Ï³ÝÇ ³åñÇÉ ³ÙëÇó í³ñÓ³Ï³É»É ¿ ³í»ÉÇ ù³Ý 150 ùÙ ï³ñ³Íù §Ð³Û³ëï³ÝÇ ³Ù»ñÇÏÛ³Ý Ñ³Ù³Éë³ñ³Ý¦ ÑÇÙÝ³¹ñ³ÙÇó, áñÇ Ñ³Ù³ñ ÙÇÝã¨ 2005 Ãí³Ï³ÝÇ ³åñÇÉÇ 1-Á í×³ñ»É ¿ 97.9 Ñ³½. ²ØÜ ¹áÉ³ñ í³ñÓ³í×³ñ: Ð»ï¨³µ³ñ, »Ã» Ìñ³·ÇñÝ Çñ³Ï³Ý³óí»ñ Áëï Å³Ù³Ý³Ï³óáõÛóÇ ¨ ÐÇÙÝ³¹ñ³ÙÇ Ï³é³í³ñíáÕ ³ßË³ï³Ýù³ÛÇÝ ï³ñ³ÍùÁ å³ïñ³ëï ÉÇÝ»ñ 2003 Ãí³Ï³ÝÇ Ù³ñïÇÝ, ³å³ ÐÇÙÝ³¹ñ³ÙÇ ÏáÕÙÇó ã¿ñ í×³ñíÇ 67.3 Ñ³½. ²ØÜ ¹áÉ³ñ í³ñÓ³í×³ñ` í³ñÏ³ÛÇÝ ÙÇçáóÝ»ñÇ Ñ³ßí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Ìñ³·ñÇ Ï³ñ¨áñ³·áõÛÝ` </w:t>
      </w:r>
      <w:r>
        <w:rPr>
          <w:rFonts w:cs="Arial Armenian" w:ascii="Arial Armenian" w:hAnsi="Arial Armenian"/>
          <w:i/>
          <w:sz w:val="18"/>
          <w:szCs w:val="18"/>
        </w:rPr>
        <w:t>§´Ç½Ý»ë Í³é³ÛáõÃÛáõÝÝ»ñÇ Ï»ÝïñáÝ¦</w:t>
      </w:r>
      <w:r>
        <w:rPr>
          <w:rFonts w:cs="Arial Armenian" w:ascii="Arial Armenian" w:hAnsi="Arial Armenian"/>
          <w:sz w:val="18"/>
          <w:szCs w:val="18"/>
        </w:rPr>
        <w:t xml:space="preserve"> µ³Õ³¹ñÇãáí Ý³Ë³ï»ëí³Í ï»Õ»Ï³ïí³Ï³Ý ï»ËÝáÉá·Ç³Ý»ñÇ áÉáñïÇ Ñ³ÛÏ³Ï³Ý ÁÝÏ»ñáõÃÛáõÝÝ»ñÇ ½³ñ·³óÙ³Ý, í»ñ³å³ïñ³ëïÙ³Ý, µÇ½Ý»ë Ï³å»ñÇ Ó¨³íáñÙ³Ý ³ßË³ï³ÝùÝ»ñÁ 01.04.2005 Ãí³Ï³ÝÇ ¹ñáõÃÛ³Ùµ Ï³ï³ñí»É »Ý ÁÝ¹³Ù»ÝÁ 16.7%-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ñ³·ñÇ ëÏ½µÇó ÙÇÝã¨ 01.04.2005 Ãí³Ï³ÝÁ ³ñï³ë³ÑÙ³ÝáõÙ ÷áñÓÇ ÷áË³Ý³ÏÙ³Ý Ù³ëÝ³Ïó»É »Ý 9 ÁÝÏ»ñáõÃÛáõÝÝ»ñÇ Õ»Ï³í³ñ ³ÝÓÝ³Ï³½ÙÇ Ý»ñÏ³Û³óáõóÇãÝ»ñ, áñáÝóÇó 3-Á ³é³ç³ï³ñ ³ñï³ë³ÑÙ³ÝÛ³Ý ÁÝÏ»ñáõÃÛáõÝÝ»ñÇ Ý»ñ¹ñÙ³Ùµ Ï³½Ù³Ï»ñåáõÃÛáõÝÝ»ñÇ Ý»ñÏ³Û³óáõóÇãÝ»ñ »Ý ¥³Ù»ñÇÏÛ³Ý Leda Design, ßí»Ûó³ñ³Ï³Ý Xalt ¨ ØÇ³óÛ³É ²ñ³µ³Ï³Ý ¾ÙÇñáõÃÛáõÝÝ»ñÇ SystroTech), ÙÇÝã¹»é Ð³Û³ëï³ÝáõÙ ·áñÍáõÙ »Ý ½áõï Ñ³Û³ëï³ÝÛ³Ý ï»Õ»Ï³ïí³Ï³Ý ï»ËÝáÉá·Ç³Ý»ñÇ áÉáñïÇ ³í»ÉÇ ù³Ý 100 ÁÝÏ»ñáõÃÛáõÝÝ»ñ, áñáÝó ÷áñÓÇ ÷áË³Ý³ÏáõÙÁ ³é³ç³ï³ñ ³ñï³ë³ÑÙ³ÝÛ³Ý ÁÝÏ»ñáõÃÛáõÝÝ»ñáõÙ ³í»ÉÇ ³ñ¹Ç³Ï³Ý ¿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Ìñ³·ñÇ </w:t>
      </w:r>
      <w:r>
        <w:rPr>
          <w:rFonts w:cs="Arial Armenian" w:ascii="Arial Armenian" w:hAnsi="Arial Armenian"/>
          <w:i/>
          <w:sz w:val="18"/>
          <w:szCs w:val="18"/>
        </w:rPr>
        <w:t xml:space="preserve">§ÐÙïáõÃÛáõÝÝ»ñÇ ½³ñ·³óÙ³Ý ÑÝ³ñ³íáñáõÃÛáõÝÝ»ñ¦ </w:t>
      </w:r>
      <w:r>
        <w:rPr>
          <w:rFonts w:cs="Arial Armenian" w:ascii="Arial Armenian" w:hAnsi="Arial Armenian"/>
          <w:sz w:val="18"/>
          <w:szCs w:val="18"/>
        </w:rPr>
        <w:t>µ³Õ³¹ñÇãáí Ý³Ë³ï»ëí»É ¿ ûÅ³Ý¹³Ï»É ï»Õ»Ï³ïí³Ï³Ý ï»ËÝáÉá·Ç³Ý»ñÇ áÉáñïÇ Ý»ñÏ³ ¨ ³å³·³ Ù³ëÝ³·»ïÝ»ñÇÝ, ³Û¹ ÃíáõÙ` áõëáõÙÝ³Ï³Ý Ñ³ëï³ïáõÃÛáõÝÝ»ñÇ áõë³ÝáÕÝ»ñÇÝ, ³ß³Ï»ñïÝ»ñÇÝ ¨ »ñÇï³ë³ñ¹ Ù³ëÝ³·»ïÝ»ñÇÝ` ·Çï»ÉÇùÝ»ñÇ Ëáñ³óÙ³Ý, í»ñ³å³ïñ³ëïÙ³Ý, ³ßË³ï³ï»Õ»ñÇ ëï»ÕÍÙ³Ý ¨ ³ÛÉ Ñ³ñó»ñáõÙ: 01.04.2005 Ãí³Ï³ÝÇ ¹ñáõÃÛ³Ùµ µ³Õ³¹ñÇãÝ Çñ³Ï³Ý³óí»É ¿ñ ÁÝ¹³Ù»ÝÁ 22.1%-áí: ¸ñ³Ù³ßÝáñÑ ïñ³Ù³¹ñí»É ¿ ÁÝ¹³Ù»ÝÁ Ù»Ï, ³ÛÝ ¿É` ï»Õ»Ï³ïí³Ï³Ý ï»ËÝáÉá·Ç³Ý»ñÇ áÉáñïáõÙ 10 ï³ñáõó ³í»ÉÇ ÷áñÓ áõÝ»óáÕ ÁÝÏ»ñáõÃÛ³ÝÁ: Ìñ³·ñÇ §àõëáõÙÝ³ëÇñáõÃÛáõÝÝ»ñ ï»Õ»Ï³ïí³Ï³Ý ï»ËÝáÉá·Ç³Ý»ñÇ áÉáñïáõÙ¦ µ³Õ³¹ñÇãáí Çñ³Ï³Ý³óí»É ¿ñ ÁÝ¹³Ù»ÝÁ Ù»Ï ÙñóáõÛÃ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491490</wp:posOffset>
                </wp:positionV>
                <wp:extent cx="2298700" cy="130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ñÓ³Ý³·ñí»É ¿ §Ò»éÝ³ñÏáõÃÛáõÝÝ»ñÇ ÇÝÏáõµ³ïáñ¦ í³ñÏ³ÛÇÝ Íñ³·ñÇ ßñç³Ý³ÏÝ»ñáõÙ í³ñÏ³ÛÇÝ ÙÇçáóÝ»ñÇ áã ³ñ¹ÛáõÝ³í»ï û·ï³·áñÍÙ³Ý ÷³ëï, ³Ûëå»ë` ßÇÝ³ñ³ñ³Ï³Ý ³ßË³ï³ÝùÝ»ñÇ Çñ³Ï³Ý³óÙ³Ý Å³ÙÏ»ïÝ»ñÇ »ñÏ³ñ³Ó·Ù³Ý Ñ»ï¨³Ýùáí ³í»ÉÇ ¿ í×³ñí»É 70.3 Ñ³½. ²ØÜ ¹áÉ³ñÇ í³ñÏ³ÛÇÝ ÙÇçáóÝ»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03pt;mso-wrap-distance-left:9.05pt;mso-wrap-distance-right:9.05pt;mso-wrap-distance-top:0pt;mso-wrap-distance-bottom:0pt;margin-top:38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²ñÓ³Ý³·ñí»É ¿ §Ò»éÝ³ñÏáõÃÛáõÝÝ»ñÇ ÇÝÏáõµ³ïáñ¦ í³ñÏ³ÛÇÝ Íñ³·ñÇ ßñç³Ý³ÏÝ»ñáõÙ í³ñÏ³ÛÇÝ ÙÇçáóÝ»ñÇ áã ³ñ¹ÛáõÝ³í»ï û·ï³·áñÍÙ³Ý ÷³ëï, ³Ûëå»ë` ßÇÝ³ñ³ñ³Ï³Ý ³ßË³ï³ÝùÝ»ñÇ Çñ³Ï³Ý³óÙ³Ý Å³ÙÏ»ïÝ»ñÇ »ñÏ³ñ³Ó·Ù³Ý Ñ»ï¨³Ýùáí ³í»ÉÇ ¿ í×³ñí»É 70.3 Ñ³½. ²ØÜ ¹áÉ³ñÇ í³ñÏ³ÛÇÝ ÙÇçáóÝ»ñ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odvatsteg"/>
        <w:jc w:val="left"/>
        <w:rPr/>
      </w:pPr>
      <w:r>
        <w:rPr/>
        <w:t>2.2. ä»ï³Ï³Ý Íñ³·ñ»ñÇ Ï³ï³ñÙ³Ý Ýå³ï³Ïáí å»ï³Ï³Ý µÛáõç»Çó Ñ³ïÏ³óí³Í ÙÇçáóÝ»ñÇ û·ï³·áñÍÙ³Ý, ÇÝãå»ë Ý³¨ »Ï³ÙáõïÝ»ñÇ ³é³ÝÓÇÝ ï»ë³ÏÝ»ñÇ ·Íáí Ùáõïù»ñÇ Ñ³í³ùÙ³Ý Ù³ëÇÝ</w:t>
      </w:r>
    </w:p>
    <w:p>
      <w:pPr>
        <w:pStyle w:val="Hodvatsteg"/>
        <w:jc w:val="left"/>
        <w:rPr/>
      </w:pPr>
      <w:r>
        <w:rPr/>
        <w:t>2.2.1. ÐÐ Ï³é³í³ñáõÃÛ³ÝÝ ³éÁÝÃ»ñ ³Ýß³ñÅ ·áõÛùÇ Ï³¹³ëïñÇ å»ï³Ï³Ý ÏáÙÇï»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í»É ¿ ÐÐ Ï³é³í³ñáõÃÛ³ÝÝ ³éÁÝÃ»ñ ³Ýß³ñÅ ·áõÛùÇ Ï³¹³ëïñÇ å»ï³Ï³Ý ÏáÙÇï»ÇÝ (³ÛëáõÑ»ï` ÎáÙÇï») å»ï³Ï³Ý Íñ³·ñ»ñÇ Ï³ï³ñÙ³Ý Ýå³ï³Ïáí 2004 Ãí³Ï³ÝÇÝ å»ï³Ï³Ý µÛáõç»Çó Ñ³ïÏ³óí³Í ÙÇçáóÝ»ñÇ û·ï³·áñÍÙ³Ý, ÇÝãå»ë Ý³¨ »Ï³ÙáõïÝ»ñÇ ³é³ÝÓÇÝ ï»ë³ÏÝ»ñÇ ·Íáí Ùáõïù»ñÇ Ñ³í³ù³·ñÙ³Ý ¨ å»ï³Ï³Ý µÛáõç» í×³ñÙ³Ý Ñ³Ù³å³ï³ëË³ÝáõÃÛáõÝÁ ÐÐ ûñ»Ýë¹ñáõÃÛ³ÝÁ: ÎáÙÇï»Ç ÏáÕÙÇó Çñ³Ï³Ý³óí»É ¿ 21 Íñ³·ñ³ÛÇÝ ³ßË³ï³Ýù, áñÇ Ñ³Ù³ñ å»ï³Ï³Ý µÛáõç»Çó Ñ³ïÏ³óí»É ¿ 1,536,652.8 Ñ³½. ¹ñ³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51180</wp:posOffset>
                </wp:positionV>
                <wp:extent cx="2527300" cy="412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12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. ÐÐ ²½·³ÛÇÝ ÅáÕáíÇÝ ¨ ÐÐ Ï³é³í³ñáõÃÛ³Ý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ßíÇ ³éÝ»Éáí ³ÛÝ Ñ³Ý·³Ù³ÝùÁ, áñ Ï³¹³ëïñ³ÛÇÝ ù³ñï»½³·ñÙ³Ý ³ßË³ï³ÝùÝ»ñáõÙ Çñ»Ýó ÏÇñ³éáõÃÛáõÝÝ »Ý ·ïÝáõÙ Å³Ù³Ý³Ï³ÏÇó Ãí³ÛÇÝ ï»ËÝáÉá·Ç³Ý»ñ áõÝ»óáÕ ·áñÍÇùÝ»ñÁ, ÇëÏ Ýáñ ß³Ñ³·áñÍíáÕ ï»ËÝÇÏ³ÛÇÝ ïÇñ³å»ïáÕ ¨ í»ñ³å³ïñ³ëïáõÙ ëï³ó³Í Ù³Ý³·»ïÝ»ñÇ ÃÇíÁ Ù»Í ã¿, áõëïÇ Ë³ËïáõÙÝ»ñÁ ¨ ÏñÏÝ³ÏÇ ã³÷³·ñáõÙÝ»ñÁ µ³ó³é»Éáõ Ñ³Ù³ñ Ýå³ï³Ï³Ñ³ñÙ³ñ ¿ §ÈÇó»Ý½³íáñÙ³Ý Ù³ëÇÝ¦ ÐÐ ûñ»ÝùÇ 18-ñ¹ Ñá¹í³ÍÇ 4-ñ¹ Ï»ïáõÙ Ï³ï³ñ»É ÷á÷áËáõÃÛáõÝÝ»ñ` Áëï ×ÛáõÕ³ÛÇÝ Ýß³Ý³ÏáõÃÛ³Ý ³ßË³ï³ÝùÝ»ñÇ, Ù³ëÝ³íáñ³å»ë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ï»Õ³·ñ³Ï³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Ï³¹³ëïñ³ÛÇÝ ù³ñï»½³·ñáõ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·»á¹»½Ç³Ï³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ÇÝÅ»Ý»ñ³·»á¹»½Ç³Ï³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. 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»ï³·³ÛáõÙ ³ßË³ï³ÝùÝ»ñÇ í»ñ³Ï³Ý·ÝÙ³Ý Ñ³Ù³ñ å»ï³Ï³Ý µÛáõç»Çó Ñ³ïÏ³óí»ÉÇù Ù»Í Í³Ëë»ñÁ µ³ó³é»Éáõ Ýå³ï³Ïáí ³é³ç³ñÏáõÙ »Ýù Ï³ÝáÝ³Ï³ñ·»É ë»÷³Ï³ÝáõÃÛ³Ý Çñ³íáõÝùáí Ñ³Ù³ÛÝùÝ»ñÇÝ ÷áË³ÝóíáÕ ÑáÕ»ñÇ Ñ³Ù³ñ Ï³½Ùí³Í ù³ñï»½³·ñ³Ï³Ý ÝÛáõÃ»ñÇ` Ñ»ï³·³ ³ñ¹Ç³Ï³Ý íÇ×³ÏáõÙ å³Ñ»Éáõ ¨ ëÏ½µÝ³Ï³Ý ïíÛ³ÉÝ»ñÇ Ã³ñÙ³óÙ³Ý ·áñÍÁÝÃ³óÇ Ï³½Ù³Ï»ñåáõÙÁ ¨ Çñ³Ï³Ý³óáõÙ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325pt;mso-wrap-distance-left:9.05pt;mso-wrap-distance-right:9.05pt;mso-wrap-distance-top:0pt;mso-wrap-distance-bottom:0pt;margin-top:43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1. ÐÐ ²½·³ÛÇÝ ÅáÕáíÇÝ ¨ ÐÐ Ï³é³í³ñáõÃÛ³Ý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ßíÇ ³éÝ»Éáí ³ÛÝ Ñ³Ý·³Ù³ÝùÁ, áñ Ï³¹³ëïñ³ÛÇÝ ù³ñï»½³·ñÙ³Ý ³ßË³ï³ÝùÝ»ñáõÙ Çñ»Ýó ÏÇñ³éáõÃÛáõÝÝ »Ý ·ïÝáõÙ Å³Ù³Ý³Ï³ÏÇó Ãí³ÛÇÝ ï»ËÝáÉá·Ç³Ý»ñ áõÝ»óáÕ ·áñÍÇùÝ»ñÁ, ÇëÏ Ýáñ ß³Ñ³·áñÍíáÕ ï»ËÝÇÏ³ÛÇÝ ïÇñ³å»ïáÕ ¨ í»ñ³å³ïñ³ëïáõÙ ëï³ó³Í Ù³Ý³·»ïÝ»ñÇ ÃÇíÁ Ù»Í ã¿, áõëïÇ Ë³ËïáõÙÝ»ñÁ ¨ ÏñÏÝ³ÏÇ ã³÷³·ñáõÙÝ»ñÁ µ³ó³é»Éáõ Ñ³Ù³ñ Ýå³ï³Ï³Ñ³ñÙ³ñ ¿ §ÈÇó»Ý½³íáñÙ³Ý Ù³ëÇÝ¦ ÐÐ ûñ»ÝùÇ 18-ñ¹ Ñá¹í³ÍÇ 4-ñ¹ Ï»ïáõÙ Ï³ï³ñ»É ÷á÷áËáõÃÛáõÝÝ»ñ` Áëï ×ÛáõÕ³ÛÇÝ Ýß³Ý³ÏáõÃÛ³Ý ³ßË³ï³ÝùÝ»ñÇ, Ù³ëÝ³íáñ³å»ë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ï»Õ³·ñ³Ï³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Ï³¹³ëïñ³ÛÇÝ ù³ñï»½³·ñáõ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·»á¹»½Ç³Ï³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ÇÝÅ»Ý»ñ³·»á¹»½Ç³Ï³Ý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2. 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»ï³·³ÛáõÙ ³ßË³ï³ÝùÝ»ñÇ í»ñ³Ï³Ý·ÝÙ³Ý Ñ³Ù³ñ å»ï³Ï³Ý µÛáõç»Çó Ñ³ïÏ³óí»ÉÇù Ù»Í Í³Ëë»ñÁ µ³ó³é»Éáõ Ýå³ï³Ïáí ³é³ç³ñÏáõÙ »Ýù Ï³ÝáÝ³Ï³ñ·»É ë»÷³Ï³ÝáõÃÛ³Ý Çñ³íáõÝùáí Ñ³Ù³ÛÝùÝ»ñÇÝ ÷áË³ÝóíáÕ ÑáÕ»ñÇ Ñ³Ù³ñ Ï³½Ùí³Í ù³ñï»½³·ñ³Ï³Ý ÝÛáõÃ»ñÇ` Ñ»ï³·³ ³ñ¹Ç³Ï³Ý íÇ×³ÏáõÙ å³Ñ»Éáõ ¨ ëÏ½µÝ³Ï³Ý ïíÛ³ÉÝ»ñÇ Ã³ñÙ³óÙ³Ý ·áñÍÁÝÃ³óÇ Ï³½Ù³Ï»ñåáõÙÁ ¨ Çñ³Ï³Ý³óáõÙ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§Î³¹³ëïñ³ÛÇÝ ù³ñï»½³·ñáõÙ` ³é³çÇÝ å»ï³Ï³Ý ·ñ³ÝóÙ³Ý ³ßË³ï³ÝùÝ»ñÇ Çñ³Ï³Ý³óáõÙ¦ Íñ³·ñáí 2004 Ãí³Ï³ÝÇÝ å»ï³Ï³Ý µÛáõç»áí Ý³Ë³ï»ëí»É ¨ Ñ³ïÏ³óí»É ¿ 240,000.0 Ñ³½. ¹ñ³Ù, ÇëÏ ÷³ëï³óÇ Í³ËëÁ Ï³½Ù»É ¿ 231,748.4 Ñ³½. ¹ñ³Ù, ³ÛëÇÝùÝ` Íñ³·ñÇ Ï³ï³ñáÕ³Ï³ÝÁ Ï³½Ù»É ¿ 96.6%: âáññáñ¹ ÷áõÉÇ ³ßË³ï³ÝùÝ»ñÇ ÙÇ Ù³ëÁ ï»Õ³÷áËí»É ¿ Ñ³çáñ¹ ï³ñ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4 Ãí³Ï³ÝÇ ÁÝÃ³óùáõÙ ³Ýß³ñÅ ·áõÛùÇ ÝÏ³ïÙ³Ùµ Çñ³íáõÝùÝ»ñÇ ³é³çÇÝ å»ï³Ï³Ý ·ñ³ÝóÙ³Ý ³ßË³ï³ÝùÝ»ñ »Ý Çñ³Ï³Ý³óí»É Ñ³Ýñ³å»ïáõÃÛ³Ý 233 Ñ³Ù³ÛÝùÝ»ñáõÙ: ²ñÓ³Ý³·ñí»É ¿, áñ Çñ³íáõÝùÝ»ñÇ å»ï³Ï³Ý ·ñ³ÝóÙ³Ý ³ßË³ï³ÝùÝ»ñÇ ÁÝÃ³óùáõÙ ³ÙµáÕçáõÃÛ³Ùµ ãÇ Ï³ñ·³íáñí»É ·ñ³ÝóÙ³ÝÁ ËáãÁÝ¹áïáÕ ÇÝùÝ³Ï³Ù Ï³éáõóí³Í ß»Ýù»ñÇ ¨ ßÇÝáõÃÛáõÝÝ»ñÇ Ù»Í ù³Ý³ÏÁ, ÇÝùÝ³Ï³Ù ½µ³Õ»óí³Í ÑáÕ³Ù³ë»ñÇ ³éÏ³ÛáõÃÛáõÝÁ, Ñ³Ù³ë»÷³Ï³Ý³ï»ñ»ñÇ í»ñ³µ»ñÛ³É ï»Õ»-Ï³ÝùÝ»ñÇ µ³ó³Ï³ÛáõÃÛáõÝÁ, ÑáÕ³Ù³ë»ñÇ ë»÷³Ï³Ý³ï»ñ»ñÇ ³ÝÑ³Ûï ÉÇÝ»ÉÁ, ãµ³óí³Í Å³é³Ý·áõÃÛáõÝÝ»ñÁ, ãÝ»ñÏ³Û³óí³Í ûï³ñÙ³Ý å³ÛÙ³Ý³·ñ»ñÁ ¨ ³ÛÉ Ñ³ñó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Çó å³ñ½í»É ¿, áñ Çñ³íáõÝùÝ»ñÇ ³é³çÇÝ å»ï³Ï³Ý ·ñ³ÝóÙ³Ý ³ßË³ï³ÝùÝ»ñÇÝ ï»Õ³Ï³Ý ÇÝùÝ³Ï³é³í³ñÙ³Ý Ù³ñÙÇÝÝ»ñÇ Ù³ëÝ³ÏóáõÃÛáõÝÁ Ïñ»É ¿ Ó¨³Ï³Ý µÝáõÛÃ: î»Õ³Ï³Ý ÇßË³ÝáõÃÛáõÝÝ»ñÁ ¹ñ³Ý ³ÝÙÇç³Ï³Ýáñ»Ý Ù³ëÝ³Ïó»Éáõ ¨ ³ç³Ïó»Éáõ ÷áË³ñ»Ý Ó·Ó·áõÙ Ï³Ù ËáãÁÝ¹áïáõÙ »Ý ·áõÛùÇ ÝÏ³ïÙ³Ùµ Çñ³íáõÝùÝ»ñÁ Ñ³ëï³ïáÕ ÷³ëï³ÃÕÃ»ñÇ ïñ³Ù³¹ñáõÙÁ, áñÇ Ñ»ï¨³Ýùáí Çñ³íáõÝùÝ»ñÇ ³é³çÇÝ å»ï³Ï³Ý ·ñ³ÝóÙ³Ý ³ßË³ï³ÝùÝ»ñÁ ÙÇ ß³ñù Ñ³Ù³ÛÝùÝ»ñáõÙ Ï³ñ»ÉÇ ¿ Ñ³Ù³ñ»É ¹³¹³ñ»óí³Í (²ñï³ß³ï, ²ßï³ñ³Ï, ¶³í³é, ²ñ³ùë, àõç³Ý, ¼áÉ³ù³ñ, ²Û·»ÑáíÇï ¨ ³ÛÉÝ): ²ßË³ï³ÝùÝ»ñÇ Ó·Ó·áõÙÁ, Ù»ñ Ï³ñÍÇùáí, Ñ³Ý·»óÝ»Éáõ ¿ å»ïáõÃÛ³Ý Ñ³Ù³ñ Éñ³óáõóÇã Í³Ëë»ñÇ ¨ ËáãÁÝ¹áï ¿ Ñ³Ý¹Çë³Ý³Éáõ Ï³ñ¨áñ` Çñ³íáõÝùÝ»ñÇ ³é³çÇÝ å»ï³Ï³Ý ·ñ³ÝóÙ³Ý ³ßË³ï³ÝùÝ»ñÝ ³ñ¹ÛáõÝ³í»ï ³í³ñï»Éáõ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ä»ï³Ï³Ý Ù³ëßï³µÇ ß³ñùÇ µ³½³ÛÇÝ ù³ñï»½Ý»ñÇ ëï»ÕÍÙ³Ý, û¹³ïÇ»½»ñ³Éáõë³ÝÏ³ñ³Ñ³ÝÙ³Ý ³ßË³ï³ÝùÝ»ñÇ Çñ³Ï³Ý³óÙ³Ý ¨ ýáïá·ñ³Ù³Ù»ïñÇ³Ï³Ý Ùß³ÏÙ³Ý ³ßË³ï³ÝùÝ»ñÇ (ù³ñï»½³·ñáõÙ) Íñ³·ñáí Ý³Ë³ï»ëí³Í ³ßË³ï³ÝùÝ»ñÝ ³ñ¹ÛáõÝ³í»ï Ï³ï³ñ»Éáõ ¨ ÉÇ³ñÅ»ù ³ñ¹ÛáõÝù ëï³Ý³Éáõ Ñ³Ù³ñ ³éÏ³ »Ý ÙÇ ß³ñù ËáãÁÝ¹áï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¸ñ³Ýó ÃíáõÙ »Ý ³Ï³Ý³å³ïí³Í ¨ ë³ÑÙ³Ý³Ù»ñÓ ï³ñ³ÍùÝ»ñÁ, áñáÝù Å³Ù³Ý³ÏÇÝ ë»÷³Ï³Ý³ßÝáñÑí»É »Ý, ë³Ï³ÛÝ ¹ñ³Ýù ³Ûëûñ ã»Ý Ùß³ÏíáõÙ ¨ ÷³ëï³·ñ»É ÑÝ³ñ³íáñ ã¿: ê³ÑÙ³Ý³Ù»ñÓ ·áïáõÙ ³ßË³ï³ÝùÝ»ñ Ï³ï³ñ»Éáõ ÃáõÛÉïíáõÃÛáõÝ ëï³Ý³Éáõ ·áñÍÁÝÃ³óÁ ï¨áõÙ ¿ 2-3 ³ÙÇë, áñÁ µ»ñáõÙ ¿ å³ÛÙ³Ý³·ñ³ÛÇÝ Å³ÙÏ»ïÝ»ñÇ áõß³óÙ³Ý: ²Û¹ Ï³å³ÏóáõÃÛ³Ùµ ï»Õ³·ñ³Ï³Ý ù³ñï»½Ý»ñ ëï»ÕÍ»Éáõ Å³Ù³Ý³Ï ë»÷³Ï³Ý ûµÛ»ÏïÝ»ñ Ùáõïù ·áñÍ»Éáõ ¨ ã³÷³·ñ»Éáõ Ñ³Ù³ñ ³ñ·»Éù Ñ³Ý¹Çë³óáÕ »ñ¨áõÛÃÝ»ñÁ µ³ó³é»Éáõ Ýå³ï³Ïáí ³ÝÑñ³Å»ßï ¿ Ï³ÝáÝ³Ï³ñ·»É ·áñÍ³éáõÛÃÝ»ñÁ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 </w:t>
      </w:r>
      <w:r>
        <w:rPr>
          <w:rFonts w:cs="Arial Armenian" w:ascii="Arial Armenian" w:hAnsi="Arial Armenian"/>
          <w:sz w:val="18"/>
          <w:szCs w:val="18"/>
        </w:rPr>
        <w:t xml:space="preserve">Â»Ù³ïÇÏ ù³ñï»½³·ñÙ³Ý, ³Û¹ ÃíáõÙ` §Ð³Û³ëï³ÝÇ Ð³Ýñ³å»ïáõÃÛ³Ý ²½·³ÛÇÝ ³ïÉ³ëÇ ëï»ÕÍÙ³Ý ³ßË³ï³ÝùÝ»ñ¦ Íñ³·ñÇ` ÐÐ Ï³é³í³ñáõÃÛ³Ý 26.12.02 Ãí³Ï³ÝÇ ÃÇí 2163-Ü áñáßÙ³Ùµ Ñ³ëï³ïí³Í Å³Ù³Ý³Ï³óáõÛóáí 2004 Ãí³Ï³ÝÇÝ Ý³Ë³ï»ëí³Í ³ßË³ï³ÝùÝ»ñÁ Ï³ï³ñí»É »Ý 83.3%-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Ý¹Ñ³Ýáõñ ³éÙ³Ùµ, 2003-2004 Ãí³Ï³ÝÝ»ñÇ Ïïñí³Íùáí Ñ³ïÏ³óí³Í ·áõÙ³ñÇ ßñç³Ý³ÏÝ»ñáõÙ Ï³ï³ñí»É ¿ Íñ³·ñáí Ý³Ë³ï»ëí³Í ³ßË³ï³ÝùÝ»ñÇ 85.4%-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 </w:t>
      </w:r>
      <w:r>
        <w:rPr>
          <w:rFonts w:cs="Arial Armenian" w:ascii="Arial Armenian" w:hAnsi="Arial Armenian"/>
          <w:sz w:val="18"/>
          <w:szCs w:val="18"/>
        </w:rPr>
        <w:t xml:space="preserve">§ÐÐ Ñ³Ù³ÛÝùÝ»ñÇ í³ñã³Ï³Ý ë³ÑÙ³ÝÝ»ñÇ ×ß·ñïÙ³Ý ¨ ÝÏ³ñ³·ñÙ³Ý ³ßË³ï³ÝùÝ»ñ¦ Íñ³·ñÇ Çñ³Ï³Ý³óÙ³Ý ·áñÍáõÙ Ùï³Ñá·áõÃÛ³Ý ³é³ñÏ³ ¿ Ï³¹³ëïñ³ÛÇÝ ³ßË³ï³ÝùÝ»ñÇ ³ñ¹ÛáõÝùáõÙ ëï»ÕÍí³Í ÝÛáõÃ»ñÁ Ñ³Ù³ÛÝù»ñÇÝ ÷áË³Ýó»Éáõ ·áñÍÁÝÃ³ó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ÇÝ Ñ³ÝÓÝíáÕ ÝÛáõÃ»ñÇ` Ñ»ï³·³ÛáõÙ ³ñ¹Ç³Ï³Ý íÇ×³ÏáõÙ å³Ñ»ÉÁ ¨ ëÏ½µÝ³Ï³Ý ïíÛ³ÉÝ»ñÇ Ñ»ï³·³ Ã³ñÙ³óáõÙÁ ËÇëï ³Ýáñáß ¿: ²Ûëûñ Ñ³Ù³ÛÝùÝ»ñÁ ãáõÝ»Ý áã ³ÝÑñ³Å»ßï Ù³ëÝ³·Çï³Ï³Ý áñ³Ï³íáñáõÙ áõÝ»óáÕ Ù³ëÝ³·»ïÝ»ñ, áã ¿É Å³Ù³Ý³Ï³ÏÇó ·»á¹»½Ç³Ï³Ý ·áñÍÇùÝ»ñ` ÑáÕ»ñÇ Ï³é³í³ñÙ³Ý áÉáñïáõÙ ³éÏ³ ËÝ¹ÇñÝ»ñÁ ÉáõÍ»Éáõ Ñ³Ù³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5.  </w:t>
      </w:r>
      <w:r>
        <w:rPr>
          <w:rFonts w:cs="Arial Armenian" w:ascii="Arial Armenian" w:hAnsi="Arial Armenian"/>
          <w:sz w:val="18"/>
          <w:szCs w:val="18"/>
        </w:rPr>
        <w:t>ÐÐ Ï³é³í³ñáõÃÛ³Ý 19.09.02 Ãí³Ï³ÝÇ ÃÇí 1530-Ü` §Ð³Û³ëï³ÝÇ Ð³Ýñ³å»ïáõÃÛ³Ý ·»á¹»½Ç³ÛÇ áÉáñïÇ 2002-2006 Ãí³Ï³ÝÝ»ñÇ ½³ñ·³óÙ³Ý Íñ³·ÇñÁ Ñ³ëï³ï»Éáõ Ù³ëÇÝ¦ áñáßÙ³Ùµ 2004 Ãí³Ï³ÝÇÝ Ý³Ë³ï»ëí»É »Ý ÐÐ å»ï³Ï³Ý µ³ñÓáõÝù³ÛÇÝ 1-ÇÝ ¨ 2-ñ¹ ¹³ë»ñÇ ó³Ýó»ñÇ í»ñ³Ï³éáõóÙ³Ý, ÝÇí»ÉÇñ³óÙ³Ý ¨ Ñ³í³ë³ñ³ÏßéÙ³Ý ³ßË³ï³ÝùÝ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¹ ³ßË³ï³ÝùÝ»ñÇó 1-ÇÝ ¹³ëÇ Ý³Ë³ï»ëí³Í 1484.9 ·Í/ÏÙ-Çó Çñ³Ï³Ý³óí»É ¿ 513.8 ·Í/ÏÙ, áñÇó` 2004 Ãí³Ï³ÝÇÝ` 373.8 ·Í/ÏÙ (Íñ³·ñáí Ý³Ë³ï»ëí»É ¿ 700 ·Í/ÏÙ), 2-ñ¹ ¹³ëÇ Ý³Ë³ï»ëí³Í 852.2 ·Í/ÏÙ–Çó` 200 ·Í/ÏÙ (2004 Ã.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6. </w:t>
      </w:r>
      <w:r>
        <w:rPr>
          <w:rFonts w:cs="Arial Armenian" w:ascii="Arial Armenian" w:hAnsi="Arial Armenian"/>
          <w:sz w:val="18"/>
          <w:szCs w:val="18"/>
        </w:rPr>
        <w:t xml:space="preserve">§²Ýß³ñÅ ·áõÛùÇ Ï³¹³ëïñÇ í³ñÙ³Ý ³íïáÙ³ï³óí³Í Ñ³Ù³Ï³ñ·Ç Ý»ñ¹ñáõÙ, ½³ñ·³óáõÙ ¨ ï»Õ»Ï³ïí³Ï³Ý µ³ÝÏÇ ëå³ë³ñÏáõÙ¦ Íñ³·ñáí Ñ³ïÏ³óí³Í ÙÇçáóÝ»ñÇ Ñ³ßíÇÝ Ùáõïù³·ñí»É »Ý 234023 Ï³¹³ëïñ³ÛÇÝ ·áñÍÇ ïíÛ³ÉÝ»ñ (Ý³Ë³ï»ëí³Í 333 000-Ç ÷áË³ñ»Ý) Ï³Ù 70.3%-Á, ³í³ñïí»É ¿ 400 Ñ³Ù³ÛÝùÇ Ï³¹³ëïñ³ÛÇÝ ù³ñï»½Ý»ñÇ Ýáñ Íñ³·ñ³ÛÇÝ ³å³ÑáíÙ³Ý Ñ³Ù³Ï³ñ·áõÙ Í³ÍÏ³·ñáõÙÁ (Ý³Ë³ï»ëí³Í 450 Ñ³Ù³ÛÝù) Ï³Ù 88.9%-Á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7. </w:t>
      </w:r>
      <w:r>
        <w:rPr>
          <w:rFonts w:cs="Arial Armenian" w:ascii="Arial Armenian" w:hAnsi="Arial Armenian"/>
          <w:sz w:val="18"/>
          <w:szCs w:val="18"/>
        </w:rPr>
        <w:t>2004 Ãí³Ï³ÝÇ ÁÝÃ³óùáõÙ Ý³Ë³ï»ëí³Í Íñ³·ñ»ñÇó` §ºñÏñ³ï»Õ»Ï³ïí³Ï³Ý Ñ³Ù³Ï³ñ·Ç Ý³Ë³·ÍáõÙ, Ý»ñ¹ñáõÙ ¨ ëå³ë³ñÏáõÙ¦ áõ §Þ³ñÅ³Ï³Ý ·áõÛùÇ ·ñ³íÇ, ÑÇåáÃ»ùÇ, ýÇÝ³Ýë³Ï³Ý í³ñÓ³Ï³ÉáõÃÛ³Ý (ÉÇ½ÇÝ·Ç) ·ñ³ÝóáõÙ¦ Íñ³·ñ»ñÁ ã»Ý Çñ³Ï³Ý³óí»É:</w:t>
      </w:r>
      <w:r>
        <w:br w:type="page"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2.2.2. ÐÐ Ï³é³í³ñáõÃÛ³ÝÝ ³éÁÝÃ»ñ ù³Õ³ù³óÇ³Ï³Ý ³íÇ³óÇ³ÛÇ ·ÉË³íáñ í³ñãáõÃÛáõ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áÕáõÃÛáõÝ ¿ Çñ³Ï³Ý³óí»É ÐÐ Ï³é³í³ñáõÃÛ³ÝÝ ³éÁÝÃ»ñ ù³Õ³ù³óÇ³Ï³Ý ³íÇ³óÇ³ÛÇ ·ÉË³íáñ í³ñãáõÃÛ³ÝÁ å»ï³Ï³Ý Íñ³·ñ»ñÇ Ï³ï³ñÙ³Ý Ýå³ï³Ïáí 2004 Ãí³Ï³ÝÇÝ å»ï³Ï³Ý µÛáõç»Çó Ñ³ïÏ³óí³Í ÙÇçáóÝ»ñÇ û·ï³·áñÍÙ³Ý, »Ï³ÙáõïÝ»ñÇ ³é³ÝÓÇÝ ï»ë³ÏÝ»ñÇ ·Íáí Ùáõïù»ñÇ Ñ³í³ù³·ñÙ³Ý, ÇÝãå»ë Ý³¨ å»ï³Ï³Ý µ³ÅÝ»Ù³ë áõÝ»óáÕ ÁÝÏ»ñáõÃÛáõÝÝ»ñÇ ÏáÕÙÇó ß³ÑáõÃ³µ³ÅÇÝÝ»ñÇ Ñ³ßí³ñÏÙ³Ý ¨ å»ï³Ï³Ý µÛáõç» í×³ñÙ³Ý ÝÏ³ïÙ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Ó³Ý³·ñí»É 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23710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¶ÉË³íáñ í³ñãáõÃÛáõÝÁ Ë³Ëï»É ¿ §Ð³Û³ëï³ÝÇ Ð³Ýñ³å»ïáõÃÛ³Ý µÛáõç»ï³ÛÇÝ Ñ³Ù³Ï³ñ·Ç Ù³ëÇÝ¦  ÐÐ ûñ»ÝùÇ 15-ñ¹ Ñá¹í³ÍÇ 9-ñ¹ Ï»ïÇ å³Ñ³ÝçÝ»ñÁ ¨ ³é³Ýó ÐÐ Ï³é³í³ñáõÃÛ³Ý Ñ³Ù³å³ï³ëË³Ý áñáßÙ³Ý ¨ Ñ³ëï³ïí³Í Ý³Ë³Ñ³ßíÇ, Ñ³Ù³Ï³ñ·Ç ¨ ³ÛÉ ÁÝÏ»ñáõÃÛáõÝÝ»ñÇó ýÇÝ³Ýë³Ï³Ý û·ÝáõÃÛáõÝ ¿ ëï³ó»É ¨ Í³Ëë»É 107,560.4 Ñ³½. ¹ñ³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6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¶ÉË³íáñ í³ñãáõÃÛáõÝÁ Ë³Ëï»É ¿ §Ð³Û³ëï³ÝÇ Ð³Ýñ³å»ïáõÃÛ³Ý µÛáõç»ï³ÛÇÝ Ñ³Ù³Ï³ñ·Ç Ù³ëÇÝ¦  ÐÐ ûñ»ÝùÇ 15-ñ¹ Ñá¹í³ÍÇ 9-ñ¹ Ï»ïÇ å³Ñ³ÝçÝ»ñÁ ¨ ³é³Ýó ÐÐ Ï³é³í³ñáõÃÛ³Ý Ñ³Ù³å³ï³ëË³Ý áñáßÙ³Ý ¨ Ñ³ëï³ïí³Í Ý³Ë³Ñ³ßíÇ, Ñ³Ù³Ï³ñ·Ç ¨ ³ÛÉ ÁÝÏ»ñáõÃÛáõÝÝ»ñÇó ýÇÝ³Ýë³Ï³Ý û·ÝáõÃÛáõÝ ¿ ëï³ó»É ¨ Í³Ëë»É 107,560.4 Ñ³½. ¹ñ³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 </w:t>
      </w:r>
      <w:r>
        <w:rPr>
          <w:rFonts w:cs="Arial Armenian" w:ascii="Arial Armenian" w:hAnsi="Arial Armenian"/>
          <w:sz w:val="18"/>
          <w:szCs w:val="18"/>
        </w:rPr>
        <w:t>´Ûáõç»ï³ÛÇÝ ï³ñáõÙ ãû·ï³·áñÍí³Í ÙÇçáóÝ»ñÁ` 1,022.5 Ñ³½. ¹ñ³Ù, ï³ñ»í»ñçÇÝ å»ï³Ï³Ý µÛáõç» ãÇ ÷áË³Ýóí»É, áñáí Ë³Ëïí»É »Ý ÐÐ Ï³é³í³ñáõÃÛ³Ý 15.03.2004 Ãí³Ï³ÝÇ ÃÇí 216-Ü áñáßÙ³Ý 3.1 Ï»ïÇ å³Ñ³Ýç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 </w:t>
      </w:r>
      <w:r>
        <w:rPr>
          <w:rFonts w:cs="Arial Armenian" w:ascii="Arial Armenian" w:hAnsi="Arial Armenian"/>
          <w:sz w:val="18"/>
          <w:szCs w:val="18"/>
        </w:rPr>
        <w:t xml:space="preserve">2003-2004 Ãí³Ï³ÝÝ»ñÇÝ ·ÉË³íáñ í³ñãáõÃÛ³Ý ³ñï³µÛáõç»ï³ÛÇÝ ÙÇçáóÝ»ñÇ ·áÛ³óÙ³Ý ¨ ïÝûñÇÝÙ³Ý í»ñ³µ»ñÛ³É ÐÐ Ï³é³í³ñáõÃÛáõÝÁ áñáßáõÙ ãÇ Ï³Û³óñ»É, Ý³Ë³Ñ³ßÇí ãÇ Ï³½Ùí»É ¨ ÐÐ ýÇÝ³ÝëÝ»ñÇ ¨ ¿ÏáÝáÙÇÏ³ÛÇ Ý³Ë³ñ³ñáõÃÛ³Ý Ñ³Ù³Ó³ÛÝáõÃÛ³ÝÁ ãÇ Ý»ñÏ³Û³óí»É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Ç³Å³Ù³Ý³Ï, ·ÉË³íáñ í³ñãáõÃÛáõÝÁ, Ë³Ëï»Éáí §Ð³Û³ëï³ÝÇ Ð³Ýñ³å»ïáõÃÛ³Ý µÛáõç»ï³ÛÇÝ Ñ³Ù³Ï³ñ·Ç Ù³ëÇÝ¦ ÐÐ ûñ»ÝùÇ 15-ñ¹ Ñá¹í³ÍÇ 9-ñ¹ Ï»ïÇ ¨ ÐÐ Ï³é³í³ñáõÃÛ³Ý 1999 Ãí³Ï³ÝÇ ÑáõÝÇëÇ 10-Ç ÃÇí 404 áñáßÙ³Ùµ</w:t>
      </w:r>
      <w:r>
        <w:rPr>
          <w:rFonts w:cs="Arial Armenian" w:ascii="Arial Armenian" w:hAnsi="Arial Armenian"/>
          <w:caps/>
          <w:sz w:val="18"/>
          <w:szCs w:val="18"/>
          <w:vertAlign w:val="superscript"/>
        </w:rPr>
        <w:t>1</w:t>
      </w:r>
      <w:r>
        <w:rPr>
          <w:rFonts w:cs="Arial Armenian" w:ascii="Arial Armenian" w:hAnsi="Arial Armenian"/>
          <w:sz w:val="18"/>
          <w:szCs w:val="18"/>
        </w:rPr>
        <w:t xml:space="preserve"> Ñ³ëï³ïí³Í Ï³ñ·Ç å³Ñ³ÝçÝ»ñÁ, §²ñ¹ßÇÝÇÝí»ëïµ³ÝÏÇ §¼í³ñÃÝáó¦ Ù³ëÝ³×ÛáõÕáõÙ µ³óí³Í µ³ÝÏ³ÛÇÝ Ñ³ßíáõÙ Ùáõïù³·ñ»É ¨ Í³Ëë»É ¿ Ñ³Ù³Ï³ñ·Ç, ÇÝãå»ë Ý³¨ ³ÛÉ ÁÝÏ»ñáõÃÛáõÝÝ»ñÇó ëï³óí³Í ýÇÝ³Ýë³Ï³Ý û·ÝáõÃÛ³Ý ·áõÙ³ñÝ»ñÁ` 42,200.0 Ñ³½. ¹ñ³Ù: ¶ÉË³íáñ í³ñãáõÃÛáõÝÁ áã å»ï³Ï³Ý ³ÕµÛáõñÝ»ñÇó ïñ³Ù³¹ñí³Í ³ÝÑ³ïáõÛó ¨ ã÷áËÑ³ïáõóíáÕ ³ñï³µÛáõç»ï³ÛÇÝ ýÇÝ³Ýë³Ï³Ý ÙÇçáóÝ»ñÇó ¨ë 3,332.0 Ñ³½. ¹ñ³ÙÁ Ùáõïù³·ñ»É ¨ Í³Ëë»É ¿ ¹ñ³Ù³ñÏÕÇó: Ð³Ù³Ï³ñ·Ç ÁÝÏ»ñáõÃÛáõÝÝ»ñÇ ÙÇçáóÝ»ñÇ Ñ³ßíÇÝ ·ÉË³íáñ í³ñãáõÃÛ³Ý Ñ³Ù³ñ Ï³ï³ñí»É ¿ ¨ë 65,917.3 Ñ³½. ¹ñ³ÙÇ Í³Ëë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090</wp:posOffset>
                </wp:positionH>
                <wp:positionV relativeFrom="paragraph">
                  <wp:posOffset>112395</wp:posOffset>
                </wp:positionV>
                <wp:extent cx="28282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Ý ³éÁÝÃ»ñ ù³Õ³ù³óÇ³Ï³Ý ³íÇ³óÇ³ÛÇ ·ÉË³íáñ í³ñãáõÃÛ³Ý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å»ï³Ï³Ý µÛáõç» í»ñ³Ï³Ý·Ý»É å³ñï³¹Çñ ëáóÇ³É³Ï³Ý ³å³Ñáí³·ñáõÃÛ³Ý í×³ñÝ»ñÇ ¹ÇÙ³ó ³ÝÑÇÙÝ ³í»ÉÇ í×³ñí³Í 1,245.4 Ñ³½. ¹ñ³Ù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8.7pt;mso-wrap-distance-left:9.05pt;mso-wrap-distance-right:9.05pt;mso-wrap-distance-top:0pt;mso-wrap-distance-bottom:0pt;margin-top:8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Ý ³éÁÝÃ»ñ ù³Õ³ù³óÇ³Ï³Ý ³íÇ³óÇ³ÛÇ ·ÉË³íáñ í³ñãáõÃÛ³Ý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å»ï³Ï³Ý µÛáõç» í»ñ³Ï³Ý·Ý»É å³ñï³¹Çñ ëáóÇ³É³Ï³Ý ³å³Ñáí³·ñáõÃÛ³Ý í×³ñÝ»ñÇ ¹ÇÙ³ó ³ÝÑÇÙÝ ³í»ÉÇ í×³ñí³Í 1,245.4 Ñ³½. ¹ñ³Ù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ÛëåÇëáí, ·ÉË³íáñ í³ñãáõÃÛáõÝÁ, ûñ»Ýë¹ñáõÃÛ³Ý å³Ñ³ÝçÝ»ñÇ Ë³ËïÙ³Ùµ, ³é³Ýó ÐÐ Ï³é³í³ñáõÃÛ³Ý Ñ³Ù³å³ï³ëË³Ý áñáßÙ³Ý ¨ Ñ³ëï³ïí³Í Ý³Ë³Ñ³ßíÇ, Ñ³Ù³Ï³ñ·Ç, ÇÝãå»ë Ý³¨ ³ÛÉ ÁÝÏ»ñáõÃÛáõÝÝ»ñÇó ýÇÝ³Ýë³Ï³Ý û·ÝáõÃÛáõÝ ¿ ëï³ó»É ¨ Í³Ëë»É 107,560.4 Ñ³½. ¹ñ³Ù ³ÛÝ ¹»åùáõÙ, »ñµ ÐÐ Ï³é³í³ñáõÃÛ³Ý ÏáÕÙÇó ·ÉË³íáñ í³ñãáõÃÛ³ÝÁ ·áñÍ³éáõÛÃÝ»ñÝ Çñ³Ï³Ý³óÝ»Éáõ Ñ³Ù³ñ Ñ³ïÏ³óí»É ¿ñ 58,268.9 Ñ³½. ¹ñ³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-----------------</w:t>
        <w:br/>
        <w:t xml:space="preserve"> 1 ÐÐ </w:t>
      </w:r>
      <w:r>
        <w:rPr>
          <w:rFonts w:cs="Times New Roman" w:ascii="Times New Roman" w:hAnsi="Times New Roman"/>
          <w:sz w:val="18"/>
          <w:szCs w:val="18"/>
          <w:lang w:bidi="he-IL"/>
        </w:rPr>
        <w:t>‎</w:t>
      </w:r>
      <w:r>
        <w:rPr>
          <w:rFonts w:cs="Times New Roman" w:ascii="Arial Armenian" w:hAnsi="Arial Armenian"/>
          <w:sz w:val="18"/>
          <w:szCs w:val="18"/>
          <w:lang w:bidi="he-IL"/>
        </w:rPr>
        <w:t>µÛáõç»ï³ÛÇÝ ÑÇÙÝ³ñÏÝ»ñÇ ³ñï³µÛáõÅ»ï³ÛÇÝ ÙÇçáóÝ»ñÇ ëå³ë³ñÏÙ³Ý, Ñ³ßí³éÙ³Ý ¨ í»ñ³ÑëÏáÕáõÃÛ³Ý Ï³ñ·Á Ñ³ëï³ï»Éáõ Ù³ëÇÝ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>2.2.3. æñ³ÛÇÝ ïÝï»ëáõÃÛ³Ý å»ï³Ï³Ý ÏáÙÇï»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Ð çñ³ÛÇÝ ïÝï»ëáõÃÛ³Ý å»ï³Ï³Ý Íñ³·ñ»ñÇ Ï³ï³ñÙ³Ý Ýå³ï³Ïáí å»ï³Ï³Ý µÛáõç»Çó 2005 Ãí³Ï³ÝÇÝ Ñ³ïÏ³óí³Í ÙÇçáóÝ»ñÇ û·ï³·áñÍÙ³Ý, ÇÝãå»ë Ý³¨ »Ï³ÙáõïÝ»ñÇ ³é³ÝÓÇÝ ï»ë³ÏÝ»ñÇ ·Íáí Ùáõïù»ñÇ Ñ³í³ùÙ³Ý áõëáõÙÝ³ëÇñáõÃÛáõÝÝ»ñÇ ³ñ¹ÛáõÝùáõÙ å³ñ½í»É 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2675890" cy="145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ÐÐ µÝ³Ï³í³Ûñ»ñÇ µ³½Ù³µÝ³Ï³ñ³Ý ß»Ýù»ñÇ çñ³ã³÷»ñÇ Ó»éùµ»ñáõÙ ¨ ï»Õ³¹ñáõÙ¦ Íñ³·ñáí Ý³Ë³ï»ëí³Í ³ßË³ï³ÝùÝ»ñÁ, áñáÝù ÙÇïí³Í ¿ÇÝ Ñ³ßí³éÙ³Ý Ñ³Ù³Ï³ñ·Ç µ³ñ»É³íÙ³ÝÁ ¨ Í³Ëë»ñÇ Ïñ×³ïÙ³ÝÁ, ã»Ý Ï³ï³ñí»É: ÐÐ å»ï³Ï³Ý µÛáõç»áí Íñ³·ñÇ Ï³ï³ñÙ³Ý Ñ³Ù³ñ Ñ³ïÏ³óí³Í ÙÇçáóÝ»ñÇó` 717,200.0 Ñ³½. ¹ñ³Ù ÐÐ Ï³é³í³ñáõÃÛ³Ý 26.08.04 Ã. ÃÇí 1155-Ü áñáßÙ³Ùµ áõÕÕí»É ¿ áéá·Ù³Ý Ñ³Ù³Ï³ñ·Ç ëáõµëÇ¹³íáñÙ³ÝÁ, ÇëÏ Íñ³·ñÇó ³ÏÝÏ³ÉíáÕ ³ñ¹ÛáõÝùÁ, áñå»ë ³Û¹åÇëÇÝ, ãÇ ³å³Ñáíí»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4.7pt;mso-wrap-distance-left:9.05pt;mso-wrap-distance-right:9.05pt;mso-wrap-distance-top:0pt;mso-wrap-distance-bottom:0pt;margin-top:8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ÐÐ µÝ³Ï³í³Ûñ»ñÇ µ³½Ù³µÝ³Ï³ñ³Ý ß»Ýù»ñÇ çñ³ã³÷»ñÇ Ó»éùµ»ñáõÙ ¨ ï»Õ³¹ñáõÙ¦ Íñ³·ñáí Ý³Ë³ï»ëí³Í ³ßË³ï³ÝùÝ»ñÁ, áñáÝù ÙÇïí³Í ¿ÇÝ Ñ³ßí³éÙ³Ý Ñ³Ù³Ï³ñ·Ç µ³ñ»É³íÙ³ÝÁ ¨ Í³Ëë»ñÇ Ïñ×³ïÙ³ÝÁ, ã»Ý Ï³ï³ñí»É: ÐÐ å»ï³Ï³Ý µÛáõç»áí Íñ³·ñÇ Ï³ï³ñÙ³Ý Ñ³Ù³ñ Ñ³ïÏ³óí³Í ÙÇçáóÝ»ñÇó` 717,200.0 Ñ³½. ¹ñ³Ù ÐÐ Ï³é³í³ñáõÃÛ³Ý 26.08.04 Ã. ÃÇí 1155-Ü áñáßÙ³Ùµ áõÕÕí»É ¿ áéá·Ù³Ý Ñ³Ù³Ï³ñ·Ç ëáõµëÇ¹³íáñÙ³ÝÁ, ÇëÏ Íñ³·ñÇó ³ÏÝÏ³ÉíáÕ ³ñ¹ÛáõÝùÁ, áñå»ë ³Û¹åÇëÇÝ, ãÇ ³å³Ñáíí»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 </w:t>
      </w:r>
      <w:r>
        <w:rPr>
          <w:rFonts w:cs="Arial Armenian" w:ascii="Arial Armenian" w:hAnsi="Arial Armenian"/>
          <w:sz w:val="18"/>
          <w:szCs w:val="18"/>
        </w:rPr>
        <w:t>2004 Ãí³Ï³ÝÇÝ Íñ³·ñÇ Çñ³Ï³Ý³óÙ³Ý Ñ³Ù³ñ Ñ³ïÏ³óí³Í ÙÇçáóÝ»ñÇ Ñ³ßíÇÝ Ï³ï³ñí»É »Ý ÙÇ³ÛÝ 26,500.0 Ñ³½. ¹ñ³ÙÇ Ý³Ë³·ÍÙ³Ý ³ßË³ï³ÝùÝ»ñ, áñáÝù ÙÇÝã¨ ûñë Çñ»Ýó Ó¨³Ï»ñåáõÙÁ ã»Ý ëï³ó»É §Ð³ÛçñÙáõÕÏáÛáõÕÇ¦ ö´ ÁÝÏ»ñáõÃÛáõÝ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2. ²²Ð-Ç ëáõµëÇ¹³íáñÙ³Ý ¨ ÷áËÑ³ïáõóÙ³Ý Ù³ëÇÝ.</w:t>
      </w:r>
      <w:r>
        <w:rPr>
          <w:rFonts w:cs="Arial Armenian" w:ascii="Arial Armenian" w:hAnsi="Arial Armenian"/>
          <w:sz w:val="18"/>
          <w:szCs w:val="18"/>
        </w:rPr>
        <w:t xml:space="preserve"> </w:t>
        <w:br/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§Ð³Û³ëï³ÝÇ Ð³Ýñ³å»ïáõÃÛ³Ý 2004 Ãí³Ï³ÝÇ å»ï³Ï³Ý µÛáõç»Ç Ù³ëÇÝ¦ ÐÐ ûñ»ÝùÇ 11-ñ¹ Ñá¹í³ÍÇ 15-ñ¹ Ï»ïÇÝ Ñ³Ù³å³ï³ëË³Ý, çñ³Ù³ï³Ï³ñ³ñáÕ ÁÝÏ»ñáõÃÛáõÝÝ»ñÇÝ ²²Ð-Ç Ù³ëáí å»ï³Ï³Ý µÛáõç» Ï³ï³ñíáÕ í×³ñáõÙÝ»ñÇ ·Íáí Í³Ëë»ñÇ Ù³ëÝ³ÏÇ ÷áËÑ³ïáõóÙ³Ý Ýå³ï³Ïáí </w:t>
      </w:r>
      <w:r>
        <w:rPr>
          <w:rFonts w:cs="Arial Armenian" w:ascii="Arial Armenian" w:hAnsi="Arial Armenian"/>
          <w:sz w:val="18"/>
          <w:szCs w:val="18"/>
        </w:rPr>
        <w:t>Ñ³ïÏ³óí»É ¿ 800,000.0 Ñ³½. ¹ñ³Ù ëáõµëÇ¹Ç³: Ð³ïÏ³óí³Í ·áõÙ³ñÝ»ñÇ Ñ³ßíÇÝ ÷³Ïí»É »Ý 51 çñû·ï³·áñÍáÕ ÁÝÏ»ñáõÃÛáõÝÝ»ñÇ å»ïµÛáõç»Ç ÝÏ³ïÙ³Ùµ áõÝ»ó³Í ²²Ð-Ç ·Íáí å³ñï³íáñáõÃÛáõÝÝ»ñÁ` ·áõÙ³ñáí 496,487.1 Ñ³½. ¹ñ³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2599690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004 Ã. ÁÝÃ³óùáõÙ 35 çñû·ï³·áñÍáÕ ÁÝÏ»ñáõÃÛáõÝÝ»ñÇ Çñ³óÙ³Ý ßñç³Ý³éáõÃÛáõÝÇó Ñ³ßí³ñÏí³Í ²²Ð-Ç ·áõÙ³ñÇó, ³é³Ýó Ñ³ßí³ÝóÙ³Ý »ÝÃ³Ï³ ·áõÙ³ñÝ»ñÇ Ýí³½»óÙ³Ý, ³í»ÉÇ ÷áËÑ³ïáõóáõÙ ¿ ïñí»É 152,672.0 Ñ³½. ¹ñ³Ù, ÇëÏ 16 ÁÝÏ»ñáõÃÛáõÝÝ»ñÇ Ù³ëáí, ï³ñ»í»ñçÇ ¹ñáõÃÛ³Ùµ ²²Ð-Ç ·Íáí Ïáõï³Ïí»É ¿ 1,567.0 Ñ³½. ¹ñ³ÙÇ Ñ³ñÏ³ÛÇÝ å³ñï³íáñáõÃÛáõ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4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004 Ã. ÁÝÃ³óùáõÙ 35 çñû·ï³·áñÍáÕ ÁÝÏ»ñáõÃÛáõÝÝ»ñÇ Çñ³óÙ³Ý ßñç³Ý³éáõÃÛáõÝÇó Ñ³ßí³ñÏí³Í ²²Ð-Ç ·áõÙ³ñÇó, ³é³Ýó Ñ³ßí³ÝóÙ³Ý »ÝÃ³Ï³ ·áõÙ³ñÝ»ñÇ Ýí³½»óÙ³Ý, ³í»ÉÇ ÷áËÑ³ïáõóáõÙ ¿ ïñí»É 152,672.0 Ñ³½. ¹ñ³Ù, ÇëÏ 16 ÁÝÏ»ñáõÃÛáõÝÝ»ñÇ Ù³ëáí, ï³ñ»í»ñçÇ ¹ñáõÃÛ³Ùµ ²²Ð-Ç ·Íáí Ïáõï³Ïí»É ¿ 1,567.0 Ñ³½. ¹ñ³ÙÇ Ñ³ñÏ³ÛÇÝ å³ñï³íáñáõÃÛáõ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³Ùµ å³ñ½í»É ¿, áñ 2004 Ãí³Ï³ÝÇ ÁÝÃ³óùáõÙ 51 çñû·ï³·áñÍáÕ ÁÝÏ»ñáõÃÛáõÝÝ»ñ, áñáÝù ëï³ó»É »Ý ²²Ð-Ç ·Íáí Í³Ëë»ñÇ ÷áËÑ³ïáõóáõÙ, Ù³ï³Ï³ñ³ñí³Í áéá·Ù³Ý çñÇ ¹ÇÙ³ó Ï³ï³ñ»É »Ý ·³ÝÓáõÙ` 2,507.8 ÙÉÝ ¹ñ³Ù: àéá·Ù³Ý çñÇ ¹ÇÙ³ó 51 çñû·ï³·áñÍáÕ ÁÝÏ»ñáõÃÛáõÝÝ»ñÇ ÏáÕÙÇó ÁÝ¹Ñ³Ýáõñ ·³ÝÓí³Í ·áõÙ³ñÇó, §²í»É³óí³Í ³ñÅ»ùÇ Ù³ëÇÝ¦ ÐÐ ûñ»ÝùÇ 24</w:t>
      </w:r>
      <w:r>
        <w:rPr>
          <w:rFonts w:cs="Arial Armenian" w:ascii="Arial Armenian" w:hAnsi="Arial Armenian"/>
          <w:sz w:val="18"/>
          <w:szCs w:val="18"/>
          <w:vertAlign w:val="superscript"/>
        </w:rPr>
        <w:t>1</w:t>
      </w:r>
      <w:r>
        <w:rPr>
          <w:rFonts w:cs="Arial Armenian" w:ascii="Arial Armenian" w:hAnsi="Arial Armenian"/>
          <w:sz w:val="18"/>
          <w:szCs w:val="18"/>
        </w:rPr>
        <w:t xml:space="preserve"> Ñá¹í³ÍÇ Ñ³Ù³Ó³ÛÝ, Ñ³ßí³ñÏí³Í ²²Ð-Ç ·áõÙ³ñÁ, ³é³Ýó Ñ³ßí»ïáõ Å³Ù³Ý³Ï³ßñç³ÝáõÙ ë³ÑÙ³Ýí³Í Ï³ñ·áí Ñ³ßí³ÝóÙ³Ý »ÝÃ³Ï³ ·áõÙ³ñÝ»ñÇ Ýí³½»óÙ³Ý, Ï³½ÙáõÙ ¿ 418,062.0 Ñ³½. ¹ñ³Ù, çñïÝïå»ïÏáÙÇ ÏáÕÙÇó ÁÝÏ»ñáõÃÛáõÝÝ»ñÇÝ ²²Ð-Ç ÷áËÑ³ïáõóÙ³Ý Ýå³ï³Ïáí í×³ñí»É ¿ 496,487.1 Ñ³½. ¹ñ³Ù Ï³Ù</w:t>
      </w:r>
      <w:r>
        <w:rPr>
          <w:rFonts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</w:rPr>
        <w:t>78,425.0 Ñ³½. ¹ñ³Ù ³í»ÉÇ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ñ³ÛÇÝ ïÝï»ëáõÃÛ³Ý å»ï³Ï³Ý ÏáÙÇï»Ç ÏáÕÙÇó çñû·ï³·áñÍáÕ ÁÝÏ»ñáõÃÛáõÝÝ»ñÇ ÁÝïñáõÃÛáõÝÁ` ÷áËÑ³ïáõóáõÙ í×³ñ»ÉÇë Ï³ï³ñí»É ¿ áã Ñ³Ù³ÏáÕÙ³ÝÇ í»ñÉáõÍáõÃÛ³Ý ³ñ¹ÛáõÝùáõÙ, áñÁ å³ï×³é ¿ ¹³ñÓ»É ß³ï ÁÝÏ»ñáõÃÛáõÝÝ»ñÇ ³ÝáõÝÇó å»ïµÛáõç» ³í»ÉÇ ·áõÙ³ñÝ»ñÇ í×³ñÙ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²Ð-Ç ·Íáí ÷áË³Ýóí³Í ³í»ÉÇ ·áõÙ³ñÝ»ñÁ ã»Ý ³ñï³óáÉí»É §æñ³ÛÇÝ ïÝï»ëáõÃÛ³Ý ½³ñ·³óÙ³Ý ¨ µ³ñ»÷áËáõÙÝ»ñÇ Íñ³·ñ»ñÇ Çñ³Ï³Ý³óÙ³Ý ·ñ³ë»ÝÛ³Ï¦ å»ï³Ï³Ý ÑÇÙÝ³ñÏÇ ÏáÕÙÇó Ý»ñÏ³Û³óí³Í 01.01.05 Ãí³Ï³ÝÇ ¹ñáõÃÛ³Ùµ §æñû·ï³·áñÍáÕ ÁÝÏ»ñáõÃÛáõÝÝ»ñÇ ýÇÝ³Ýë³Ï³Ý óáõó³ÝÇßÝ»ñÇ í»ñ³µ»ñÛ³É¦ ï»Õ»Ï³Ýùáõ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30568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çñ³ÛÇÝ ïÝï»ëáõÃÛ³Ý å»ï³Ï³Ý ÏáÙÇï»ÇÝ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ØÇçáóÝ»ñ Ó»éÝ³ñÏ»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 Ð³Ù³Ï³ñ·Ç ÁÝÏ»ñáõÃÛáõÝÝ»ñÇ Ï³ÝáÝ³¹ñ³Ï³Ý Ï³åÇï³ÉáõÙ` ûñ»Ýë¹ñáõÃÛ³Ùµ ë³ÑÙ³Ýí³Í Ï³ñ·Ç å³Ñ³ÝçÝ»ñÇ Ë³ËïÙ³Ùµ, å³Ï³ë Ñ³ßí³ñÏí³Í Ý»ñ¹ñíáÕ ·áõÛùÇ ³ñÅ»ùÁ` 2,208.8 ÙÉÝ ¹ñ³Ù, í»ñ³Ó¨³Ï»ñå»Éáõ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 æñû·ï³·áñÍáÕ ÁÝÏ»ñáõÃÛáõÝÝ»ñÇ ÏáÕÙÇó 2004 Ã. ÁÝÃ³óùáõÙ Ù³ï³Ï³ñ³ñí³Í áéá·Ù³Ý çñÇ ¹ÇÙ³ó å³Ï³ë Ó¨³Ï»ñåí³Í í³ñÓ³í×³ñÝ»ñÇ ·Íáí ¹»µÇïáñ³Ï³Ý å³ñïùÁ, ·áõÙ³ñáí` 382.3 ÙÉÝ ¹ñ³Ù, í»ñ³Ï³Ý·Ý»Éáõ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 2004 Ã. ÁÝÃ³óùáõÙ 35 çñû·ï³·áñÍáÕ ÁÝÏ»ñáõÃÛáõÝÝ»ñÇ ²²Ð-Ç ·Íáí ÷áËÑ³ïáõóÙ³Ý Ýå³ï³Ïáí ³í»ÉÇ í×³ñí³Í 152.6 ÙÉÝ ¹ñ³Ù ·áõÙ³ñÁ í»ñ³Ï³Ý·Ý»Éáõ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 ºÉÝ»Éáí ëå³ë³ñÏíáÕ ï³ñ³ÍùÝ»ñÇ Ù»ÍáõÃÛáõÝÇó, ³é³ÝÓÝ³Ñ³ïÏáõÃÛáõÝÝ»ñÇó ïÝï»ë³å»ë ãÑÇÙÝ³íáñí³Í æúÀ-»ñÁ í»ñ³ÙÇ³íáñ»É` Ï³ï³ñíáÕ Í³Ëë»ñÇ ³ñ¹ÛáõÝ³í»ïáõÃÛáõÝÁ ³å³Ñáí»Éáõ Ñ³Ù³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4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çñ³ÛÇÝ ïÝï»ëáõÃÛ³Ý å»ï³Ï³Ý ÏáÙÇï»ÇÝ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ØÇçáóÝ»ñ Ó»éÝ³ñÏ»É.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1. Ð³Ù³Ï³ñ·Ç ÁÝÏ»ñáõÃÛáõÝÝ»ñÇ Ï³ÝáÝ³¹ñ³Ï³Ý Ï³åÇï³ÉáõÙ` ûñ»Ýë¹ñáõÃÛ³Ùµ ë³ÑÙ³Ýí³Í Ï³ñ·Ç å³Ñ³ÝçÝ»ñÇ Ë³ËïÙ³Ùµ, å³Ï³ë Ñ³ßí³ñÏí³Í Ý»ñ¹ñíáÕ ·áõÛùÇ ³ñÅ»ùÁ` 2,208.8 ÙÉÝ ¹ñ³Ù, í»ñ³Ó¨³Ï»ñå»Éáõ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. æñû·ï³·áñÍáÕ ÁÝÏ»ñáõÃÛáõÝÝ»ñÇ ÏáÕÙÇó 2004 Ã. ÁÝÃ³óùáõÙ Ù³ï³Ï³ñ³ñí³Í áéá·Ù³Ý çñÇ ¹ÇÙ³ó å³Ï³ë Ó¨³Ï»ñåí³Í í³ñÓ³í×³ñÝ»ñÇ ·Íáí ¹»µÇïáñ³Ï³Ý å³ñïùÁ, ·áõÙ³ñáí` 382.3 ÙÉÝ ¹ñ³Ù, í»ñ³Ï³Ý·Ý»Éáõ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3. 2004 Ã. ÁÝÃ³óùáõÙ 35 çñû·ï³·áñÍáÕ ÁÝÏ»ñáõÃÛáõÝÝ»ñÇ ²²Ð-Ç ·Íáí ÷áËÑ³ïáõóÙ³Ý Ýå³ï³Ïáí ³í»ÉÇ í×³ñí³Í 152.6 ÙÉÝ ¹ñ³Ù ·áõÙ³ñÁ í»ñ³Ï³Ý·Ý»Éáõ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4. ºÉÝ»Éáí ëå³ë³ñÏíáÕ ï³ñ³ÍùÝ»ñÇ Ù»ÍáõÃÛáõÝÇó, ³é³ÝÓÝ³Ñ³ïÏáõÃÛáõÝÝ»ñÇó ïÝï»ë³å»ë ãÑÇÙÝ³íáñí³Í æúÀ-»ñÁ í»ñ³ÙÇ³íáñ»É` Ï³ï³ñíáÕ Í³Ëë»ñÇ ³ñ¹ÛáõÝ³í»ïáõÃÛáõÝÁ ³å³Ñáí»Éáõ Ñ³Ù³ñ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ñû·ï³·áñÍáÕ ÁÝÏ»ñáõÃÛáõÝÝ»ñÇ ÏáÕÙÇó Ý»ñÏ³Û³óí³Í Ñ³ßí»ïíáõÃÛáõÝÝ»ñáõÙ ã»Ý áõëáõÙÝ³ëÇñí»É ¨ ã»Ý ×ßïí»É ÷³ëï³óÇ å»ï³Ï³Ý µÛáõç» í×³ñÙ³Ý »ÝÃ³Ï³ ²²Ð-Ç ·áõÙ³ñÝ»ñÁ, áñÁ å³ï×³é ¿ ¹³ñÓ»É ·»ñ³í×³ñÝ»ñÇ ³é³ç³óÙ³Ý: ä»ï³Ï³Ý µÛáõç»Çó Ñ³ïÏ³óí³Í ÙÇçáóÝ»ñÇ û·ï³·áñÍáõÙÝ ³ÏÝÏ³ÉíáÕ ³ñ¹ÛáõÝ³í»ïáõÃÛáõÝ ãÇ ³å³Ñáí»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§àéá·Ù³Ý Ñ³Ù³Ï³ñ·Ç ëáõµëÇ¹³íáñáõÙ¦ </w:t>
      </w:r>
      <w:r>
        <w:rPr>
          <w:rFonts w:cs="Arial Armenian" w:ascii="Arial Armenian" w:hAnsi="Arial Armenian"/>
          <w:sz w:val="18"/>
          <w:szCs w:val="18"/>
        </w:rPr>
        <w:t>Íñ³·ñáí Ñ³ëï³ïí»É ¿ 4,403.0 ÙÉÝ ¹ñ³Ù, ×ßïí³Í µÛáõç»áí ëáõµëÇ¹Ç³Ý Ï³½Ù»É ¿ 5,154.9 ÙÉÝ ¹ñ³Ù Ï³Ù Ý³Ë³ï»ëí³ÍÇó ³í»ÉÇ ¿ ýÇÝ³Ýë³íáñí»É 751.9 ÙÉÝ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æñû·ï³·áñÍáÕ ÁÝÏ»ñáõÃÛáõÝÝ»ñÇ 2004 Ã. ýÇÝ³Ýë³Ï³Ý Ï³ÝË³ï»ëáõÙÝ»ñÇ Ý³Ë³Ñ³ßÇíÝ»ñáí Ý³Ë³ï»ëí»É ¿ Í³Ëë 8,459.2 ÙÉÝ ¹ñ³Ù, ÇëÏ Ù³ï³Ï³ñ³ñí³Í çñÇ ¹ÇÙ³ó` ·³ÝÓáõÙ` 4,086.1 ÙÉÝ ¹ñ³Ù (³Û¹ ÃíáõÙ` ²²Ð) Ï³Ù 80%, ýÇÝ³Ýë³Ï³Ý ×»Õùí³Íù` 4,373.1 ÙÉÝ ¹ñ³Ù, áñÇ ¹ÇÙ³ó í×³ñí»É ¿ 4,584.5 ÙÉÝ ¹ñ³Ù ëáõµëÇ¹Ç³, Ï³Ù 211.4 ÙÉÝ ¹ñ³Ùáí ³í»ÉÇ Ý³Ë³ï»ëí³ÍÇó: ²í»ÉÇ ¿ í×³ñí»É ²ñï³ß³ï, ²ñ³ñ³ï, ²½³ï, ì»¹Ç, Ø³ëÇë, ØËãÛ³Ý, Îáï³Ûù, æñí»Å-Òáñ³ÕµÛáõñ, Ðñ³½¹³Ý çáõñ, ì³ñ¹»ÝÇë, ê¨ æáõñ, ²ËÃ³Ù³ñ, ÊÝÓáñáõï, ¶»ïÇÏ çñû·ï³·áñÍáÕ ÁÝÏ»ñáõÃÛáõÝÝ»ñÇ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004 Ãí³Ï³ÝÇ ÁÝÃ³óùáõÙ ÁÝÏ»ñáõÃÛáõÝÝ»ñÇÝ Ñ³ïÏ³óí»É ¿ Ý³¨  ²²Ð-Ç ÷áËÑ³ïáõóÙ³Ý Ýå³ï³Ïáí 496.5 ÙÉÝ ¹ñ³Ù: ÀÝ¹Ñ³Ýáõñ ³éÙ³Ùµ, ÁÝÏ»ñáõÃÛáõÝÝ»ñÇÝ Ñ³ïÏ³óí»É ¿ Ý³Ë³ï»ëí³Í ×»Õùí³ÍùÇó 707.9 ÙÉÝ ¹ñ³Ù ³í»ÉÇ ·áõÙ³ñ (211.4+496.5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112395</wp:posOffset>
                </wp:positionV>
                <wp:extent cx="2218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³ï³Ï³ñ³ñí³Í áéá·Ù³Ý çñÇ í³ñÓ³-í×³ñÝ»ñÇ ·Íáí å³Ï³ë ¿ Ñ³ßí³ñÏí»É ¨ Ó¨³Ï»ñåí»É 382.3 ÙÉÝ ¹ñ³Ù í³ñÓ³í×³ñ, áñÁ »ÝÃ³Ï³ ¿ í»ñ³Ï³Ý·ÝÙ³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8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Ø³ï³Ï³ñ³ñí³Í áéá·Ù³Ý çñÇ í³ñÓ³-í×³ñÝ»ñÇ ·Íáí å³Ï³ë ¿ Ñ³ßí³ñÏí»É ¨ Ó¨³Ï»ñåí»É 382.3 ÙÉÝ ¹ñ³Ù í³ñÓ³í×³ñ, áñÁ »ÝÃ³Ï³ ¿ í»ñ³Ï³Ý·ÝÙ³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ëï çñû·ï³·áñÍáÕ ÁÝÏ»ñáõÃÛáõÝÝ»ñÇ ýÇÝ³Ýë³Ï³Ý óáõó³ÝÇßÝ»ñÇ í»ñ³µ»ñÛ³É Ý»ñÏ³Û³óñ³Í ï»Õ»Ï³ÝùÇ` 01.01.05 Ã. ¹ñáõÃÛ³Ùµ 2004 Ã. Ù³ï³Ï³ñ³ñí³Í áéá·Ù³Ý çñÇ í³ñÓ³í×³ñÝ»ñÇ ·Íáí Çñ³óáõÙÇó Ñ³ëáõÛÃÁ Ï³½Ù»É ¿ 4,459.2 ÙÉÝ ¹ñ³Ù, ·³ÝÓáõÙÁ` 2,513.8 ÙÉÝ ¹ñ³Ù, ã·³ÝÓí³Í ·áõÙ³ñÁ` 1,945.4 Ñ³½. ¹ñ³Ù, ë³Ï³ÛÝ ¹»µÇïáñ³Ï³Ý å³ñïùÁ 2004 Ã. Ù³ï³Ï³ñ³ñí³Í çñÇ í³ñÓ³í×³ñÝ»ñÇ ·Íáí` 1,563.1 ÙÉÝ ¹ñ³Ù Ï³Ù å³Ï³ë ¿ Ñ³ßí³ñÏí»É ¨ Ó¨³Ï»ñåí»É 382.3 ÙÉÝ ¹ñ³Ù í³ñÓ³í×³ñ, áñÁ »ÝÃ³Ï³ ¿ í»ñ³Ï³Ý·ÝÙ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å»ï³Ï³Ý µÛáõç»Çó ïñíáÕ ï³ñ»Ï³Ý Ñ³ïÏ³óí³Í ëáõµëÇ¹Ç³Ý»ñÇó Ñ»ïá ÁÝÏ»ñáõÃÛáõÝÝ»ñáõÙ Ïáõï³Ïí»É »Ý ³ßË³ï³í³ñÓÇ, ëáóÇ³É³Ï³Ý ³å³Ñáí³·ñáõÃÛ³Ý í×³ñÝ»ñÇ, ¿É»Ïïñ³¿Ý»ñ·Ç³ÛÇ, Ñ³ñÏ»ñÇ ¨ ³ÛÉ Ù³ï³Ï³ñ³ñÝ»ñÇ ·Íáí å³ñïù»ñ: ¸»é¨ë ·áÑ³óáõóÇã ã¿ ·³ÝÓáõÙÝ»ñÇ Ù³Ï³ñ¹³ÏÁ: â»Ý ³å³Ñáíí»É Íñ³·ñáí ³ÏÝÏ³ÉíáÕ ³ñ¹ÛáõÝù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ºÉÝ»Éáí ëå³ë³ñÏíáÕ ï³ñ³ÍùÝ»ñÇ Ù»ÍáõÃÛáõÝÇó, ³é³ÝÓÝ³Ñ³ïÏáõÃÛáõÝÝ»ñÇó ïÝï»ë³å»ë ãÑÇÙÝ³íáñí³Í æúÀ-»ñÁ ³ÝÑñ³Å»ßï ¿ í»ñ³ÙÇ³íáñ»É` Ï³ï³ñíáÕ Í³Ëë»ñÇ ³ñ¹ÛáõÝ³í»ïáõÃÛáõÝÁ ³å³Ñáí»Éáõ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ñ³·ñÇ Çñ³Ï³Ý³óáõÙÇó ³ÏÝÏ³ÉíáÕ ³ñ¹ÛáõÝùÝ»ñÇ` çñ³ÕµÛáõñÝ»ñÇó í»ñóíáÕ çñ³ù³Ý³ÏÇ Í³í³ÉÇ Ïñ×³ïÙ³Ý, çñÇ ËÝ³ÛáÕ³Ï³Ý û·ï³·áñÍÙ³Ý, í³ñÓ³í×³ñÝ»ñÇ Ñ³í³ù³·ñÙ³Ý óáõó³ÝÇßÇ ¿³Ï³Ý µ³ñ»É³íÙ³Ý, ³é³í»É³·áõÛÝ »Ï³ÙáõïÝ»ñáí Ýí³½³·áõÛÝ Í³Ëë»ñÇ ëÏ½µáõÝùÇ Ï³ï³ñáõÙÁ ¹»é¨ë µ³í³ñ³ñ ã¿, ¨ Íñ³·ñÇó ëå³ëíáÕ ³ñ¹ÛáõÝùÝ»ñÁ ã»Ý ³å³Ñáíí»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2980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004 Ã. ÁÝÃ³óùáõÙ å»ï³Ï³Ý µÛáõç»Çó §Ò»éÝ³ñÏáõÃÛáõÝÝ»ñÇÝ ¨ Ï³½Ù³Ï»ñåáõÃÛáõÝÝ»ñÇÝ ïñíáÕ ëáõµëÇ¹Ç³Ý»ñÇ¦ ýÇÝ³Ýë³íáñáõÙÁ 2003 Ã. ÝÏ³ïÙ³Ùµ ³×»É ¿ 16.4%-áí, ³ÛëÇÝùÝ` ³×»É »Ý ëáõµëÇ¹Ç³Ý»ñÁ, ³ÛÉ áã Ã» ³ëïÇ×³Ý³µ³ñ Ïñ×³ïí»É, ÇÝãå»ë Ý³Ë³ï»ëí»É ¿ §Ð³Û³ëï³ÝÇ Ð³Ýñ³å»ïáõÃÛ³Ý 2005-2007 Ãí³Ï³ÝÝ»ñÇ µÛáõç»ï³ÛÇÝ ÙÇçÝ³Å³ÙÏ»ï Í³Ëë»ñÇ Íñ³·ñáõÙ¦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æñû·ï³·áñÍáÕ ÁÝÏ»ñáõÃÛáõÝÝ»ñÇÝ ïñ³Ù³¹ñí³Í ëáõµëÇ¹Ç³Ý ·»ñ³½³Ýó»É ¿ ýÇÝ³Ýë³Ï³Ý ×»Õùí³Íù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004 Ã. ÁÝÃ³óùáõÙ å»ï³Ï³Ý µÛáõç»Çó §Ò»éÝ³ñÏáõÃÛáõÝÝ»ñÇÝ ¨ Ï³½Ù³Ï»ñåáõÃÛáõÝÝ»ñÇÝ ïñíáÕ ëáõµëÇ¹Ç³Ý»ñÇ¦ ýÇÝ³Ýë³íáñáõÙÁ 2003 Ã. ÝÏ³ïÙ³Ùµ ³×»É ¿ 16.4%-áí, ³ÛëÇÝùÝ` ³×»É »Ý ëáõµëÇ¹Ç³Ý»ñÁ, ³ÛÉ áã Ã» ³ëïÇ×³Ý³µ³ñ Ïñ×³ïí»É, ÇÝãå»ë Ý³Ë³ï»ëí»É ¿ §Ð³Û³ëï³ÝÇ Ð³Ýñ³å»ïáõÃÛ³Ý 2005-2007 Ãí³Ï³ÝÝ»ñÇ µÛáõç»ï³ÛÇÝ ÙÇçÝ³Å³ÙÏ»ï Í³Ëë»ñÇ Íñ³·ñáõÙ¦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æñû·ï³·áñÍáÕ ÁÝÏ»ñáõÃÛáõÝÝ»ñÇÝ ïñ³Ù³¹ñí³Í ëáõµëÇ¹Ç³Ý ·»ñ³½³Ýó»É ¿ ýÇÝ³Ýë³Ï³Ý ×»Õùí³Íù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²ÕÛáõë³Ï 2</w:t>
      </w:r>
    </w:p>
    <w:p>
      <w:pPr>
        <w:pStyle w:val="Hodvatskentron"/>
        <w:rPr/>
      </w:pPr>
      <w:r>
        <w:rPr/>
        <w:t xml:space="preserve">§Ð³ÛçñÙáõÕÏáÛáõÕÇ¦ ö´À-Ç çñ³Ù³ï³Ï³ñ³ñÙ³Ý 2000-2004 </w:t>
        <w:br/>
        <w:t>Ãí³Ï³ÝÝ»ñÇ ÑÇÙÝ³Ï³Ý óáõó³ÝÇßÝ»ñÁ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4"/>
        <w:gridCol w:w="850"/>
        <w:gridCol w:w="851"/>
        <w:gridCol w:w="850"/>
        <w:gridCol w:w="851"/>
        <w:gridCol w:w="851"/>
      </w:tblGrid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/Ð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òáõó³ÝÇßÇ ³Ýí³ÝáõÙÁ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0Ã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1Ã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2Ã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æñ³é (ÙÉÝ Ë/Ù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9.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4.2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å³éáÕÝ»ñÇÝ ïñí³Í çñÇ ù³Ý³Ï (ÙÉÝ Ë/Ù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.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8.4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ñáõëï (%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4.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1.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4.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3.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4.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í³ùáõÙ (%)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0.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7.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.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9.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8.8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tro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Amis"/>
        <w:jc w:val="right"/>
        <w:rPr/>
      </w:pPr>
      <w:r>
        <w:rPr/>
        <w:t>²ÕÛáõë³Ï 3</w:t>
      </w:r>
    </w:p>
    <w:p>
      <w:pPr>
        <w:pStyle w:val="Hodvatskentron"/>
        <w:rPr/>
      </w:pPr>
      <w:r>
        <w:rPr/>
        <w:t xml:space="preserve">ºñ¨³ÝÇ §æñÙáõÕ-ÏáÛáõÕÇ¦ ö´ ÁÝÏ»ñáõÃÛ³Ý çñ³Ù³ï³Ï³ñ³ñÙ³Ý </w:t>
        <w:br/>
        <w:t xml:space="preserve">2000-2004 Ãí³Ï³ÝÝ»ñÇ ÑÇÙÝ³Ï³Ý óáõó³ÝÇßÝ»ñÁ 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72"/>
        <w:gridCol w:w="993"/>
        <w:gridCol w:w="850"/>
        <w:gridCol w:w="851"/>
        <w:gridCol w:w="850"/>
        <w:gridCol w:w="851"/>
      </w:tblGrid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/Ð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òáõó³ÝÇßÇ ³Ýí³ÝáõÙÁ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0Ã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1Ã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2Ã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æñ³é (ÙÉÝ Ë/Ù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3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94.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3.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67.4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å³éáÕÝ»ñÇÝ ïñí³Í çñÇ ù³Ý³Ï (ÙÉÝ Ë/Ù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8.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12.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7.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2.4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ñáõëï (%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2.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1.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1.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5.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.2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í³ùáõÙ (%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6.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.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6.3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right"/>
        <w:rPr/>
      </w:pPr>
      <w:r>
        <w:rPr/>
        <w:t>²ÕÛáõë³Ï 4</w:t>
      </w:r>
    </w:p>
    <w:p>
      <w:pPr>
        <w:pStyle w:val="Hodvatskentron"/>
        <w:rPr/>
      </w:pPr>
      <w:r>
        <w:rPr>
          <w:rFonts w:cs="Arial Armenian" w:ascii="Arial Armenian" w:hAnsi="Arial Armenian"/>
        </w:rPr>
        <w:t>§àéá·áõÙ-çñ³é¦ ö´ ÁÝÏ»ñáõÃÛ³Ý 2002-2004 ÃÃ. ·Ýí³Í çñÇ ù³Ý³ÏÁ, ëå³éáÕÝ»ñÇÝ ïñí³Í çñÇ ù³Ý³ÏÁ ¨ ¿É»Ïïñ³¿Ý»ñ·Ç³ÛÇ ëå³éáõÙÁ  á</w:t>
      </w:r>
      <w:r>
        <w:rPr/>
        <w:t>éá·Ù³Ý áÉáñïáõÙ</w:t>
      </w:r>
    </w:p>
    <w:tbl>
      <w:tblPr>
        <w:tblW w:w="70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4"/>
        <w:gridCol w:w="992"/>
        <w:gridCol w:w="850"/>
        <w:gridCol w:w="993"/>
      </w:tblGrid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/Ð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òáõó³ÝÇßÇ ³Ýí³ÝáõÙÁ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2Ã.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æñ³é (ÙÉÝ Ë/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00.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25.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94.6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å³éáÕÝ»ñÇÝ ïñí³Í çñÇ ù³Ý³Ï (ÙÉÝ Ë/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75.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70.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97.9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Îáñáõëï (%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.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.4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.9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í³ùáõÙ (%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4.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8.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6.6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¾É»Ïïñ³¿Ý»ñ·Ç³ÛÇ ëå³éáõÙ (ÙÉÝ Ïí/Å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2.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0.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26.8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Amis"/>
        <w:jc w:val="right"/>
        <w:rPr/>
      </w:pPr>
      <w:r>
        <w:rPr/>
        <w:t>²ÕÛáõë³Ï 5</w:t>
      </w:r>
    </w:p>
    <w:p>
      <w:pPr>
        <w:pStyle w:val="Hodvatskentron"/>
        <w:rPr/>
      </w:pPr>
      <w:r>
        <w:rPr/>
        <w:t xml:space="preserve">§àéá·áõÙ-çñ³é¦ ö´ ÁÝÏ»ñáõÃÛ³Ý 2002-2004 Ãí³Ï³ÝÝ»ñÇ áéá·Ù³Ý áÉáñïÇ </w:t>
        <w:br/>
        <w:t>ýÇÝ³Ýë³Ï³Ý ÑÇÙÝ³Ï³Ý óáõó³ÝÇßÝ»ñÁ</w:t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4"/>
        <w:gridCol w:w="992"/>
        <w:gridCol w:w="992"/>
        <w:gridCol w:w="992"/>
      </w:tblGrid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Ð/Ð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òáõó³ÝÇßÇ ³Ýí³ÝáõÙÁ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2Ã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3Ã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Ã.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³ï³Ï³ñ³ñí³Í çñÇ ³ñÅ»ù (ÙÉÝ ¹ñ³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06.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57.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46.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Ð³í³ùí³Í ·áõÙ³ñÝ»ñ (ÙÉÝ ¹ñ³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83.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46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277.1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ÝÃ³óÇÏ Í³Ëë»ñ (ÙÉÝ ¹ñ³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758.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858.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549.5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 xml:space="preserve">ÆÝùÝ³ñÅ»ù (ÁÝÃ³óÇÏ, ¹ñ³Ù/ËÙ)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.4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.9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,56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ê³Ï³·ÇÝ (¹ñ³Ù, ËÙ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.84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0.7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.95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sz w:val="18"/>
          <w:szCs w:val="18"/>
        </w:rPr>
        <w:t>æñ³ÛÇÝ ïÝï»ëáõÃÛ³Ý å»ï³Ï³Ý ÏáÙÇï»Ý, áñå»ë ÉÇ³½áñ Ù³ñÙÇÝ, ãÇ ³å³Ñáí»É ¹ñ³ »ÝÃ³Ï³ÛáõÃÛ³Ý 50% ¨ ³í»ÉÇ å»ï³Ï³Ý µ³ÅÝ»Ù³ë áõÝ»óáÕ ÁÝÏ»ñáõÃÛáõÝÝ»ñÇ ï³ñ»Ï³Ý Ñ³ßí³å³Ñ³Ï³Ý Ñ³ßí»ÏßÇéÝ»ñáõÙ, áñå»ë Ïñ»¹Çïáñ³Ï³Ý å³ñïù»ñ, å»ïµÛáõç»Ç ÝÏ³ïÙ³Ùµ å»ï³Ï³Ý ß³ÑáõÃ³µ³ÅÇÝÝ»ñÇ ·Íáí å³ñï³íáñáõÃÛáõÝÝ»ñÇ ³ñï³óáÉáõÙÁ, Ë³Ëï»Éáí ÐÐ Ï³é³í³ñáõÃÛ³Ý 05.12.01Ã. ÃÇí 1194 áñáßÙ³Ùµ Ñ³ëï³ïí³Í Ï³ñ·Ç 16-ñ¹ Ï»ïÇ å³Ñ³ÝçÝ»ñÁ: Ü³Ëáñ¹ ï³ñÇÝ»ñÇ ·áñÍáõÝ»áõÃÛ³Ý ³ñ¹ÛáõÝùáõÙ Ñ³Ù³Ï³ñ·Ç ÁÝÏ»ñáõÃÛáõÝÝ»ñÇ ÏáÕÙÇó Ñ³ßí³ñÏí³Í 1,779.4 Ñ³½. ¹ñ³Ù ³å³éù ß³ÑáõÃ³µ³ÅÇÝÁ ÙÇÝã¨ ûñë å»ïµÛáõç» ãÇ í×³ñí»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435610</wp:posOffset>
                </wp:positionV>
                <wp:extent cx="25996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ÀÝÏ»ñáõÃÛáõÝÝ»ñÇ ÏáÕÙÇó Ñ³ßí³å³Ñ³Ï³Ý Ñ³ßí³éáõÙÁ ë³ÑÙ³Ýí³Í Ï³ñ·Ç Ë³ËïáõÙÝ»ñáí í³ñ»Éáõ, ï³ñ»Ï³Ý »Ï³ÙáõïÝ»ñÁ å³Ï³ë óáõÛó ï³Éáõ, ½áõï ß³ÑáõÛÃÝ»ñÁ å³Ï³ë Ñ³ßí³ñÏ»Éáõ Ñ»ï¨³Ýùáí å»ï³Ï³Ý µÛáõç» 1,779.4 Ñ³½. ¹ñ³Ù ³å³éù ß³ÑáõÃ³µ³ÅÇÝÁ ãÇ í×³ñí»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6.7pt;mso-wrap-distance-left:9.05pt;mso-wrap-distance-right:9.05pt;mso-wrap-distance-top:0pt;mso-wrap-distance-bottom:0pt;margin-top:34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ÀÝÏ»ñáõÃÛáõÝÝ»ñÇ ÏáÕÙÇó Ñ³ßí³å³Ñ³Ï³Ý Ñ³ßí³éáõÙÁ ë³ÑÙ³Ýí³Í Ï³ñ·Ç Ë³ËïáõÙÝ»ñáí í³ñ»Éáõ, ï³ñ»Ï³Ý »Ï³ÙáõïÝ»ñÁ å³Ï³ë óáõÛó ï³Éáõ, ½áõï ß³ÑáõÛÃÝ»ñÁ å³Ï³ë Ñ³ßí³ñÏ»Éáõ Ñ»ï¨³Ýùáí å»ï³Ï³Ý µÛáõç» 1,779.4 Ñ³½. ¹ñ³Ù ³å³éù ß³ÑáõÃ³µ³ÅÇÝÁ ãÇ í×³ñí»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odvatsteg"/>
        <w:rPr/>
      </w:pPr>
      <w:r>
        <w:rPr/>
        <w:t>2.2.4. ÐÐ µÝ³å³Ñå³ÝáõÃÛ³Ý Ý³Ë³ñ³ñáõÃÛáõÝ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ä»ï³Ï³Ý Íñ³·ñ»ñÇ Çñ³·áñÍ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4 Ãí³Ï³ÝÇ µÛáõç»áí ÐÐ µÝ³å³Ñå³ÝáõÃÛ³Ý Ý³Ë³ñ³ñáõÃÛ³ÝÁ Íñ³·ñ»ñáí Ý³Ë³ï»ëí»É ¿ Ñ³ïÏ³óÝ»É 1,003,158.9 Ñ³½. ¹ñ³Ù: ö³ëï³óÇ ýÇÝ³Ýë³íáñáõÙÁ Ï³½Ù»É ¿ 1,022,739.5 Ñ³½. ¹ñ³Ù: Ìñ³·ñ»ñÁ ÑÇÙÝ³Ï³ÝáõÙ Çñ³Ï³Ý³óí»É »Ý Ý³Ë³ñ³ñáõÃÛ³Ý ÏáÕÙÇó ÑÇÙÝ³¹ñí³Í ö´À-Ç ¨ å»ï³Ï³Ý áã ³é¨ïñ³ÛÇÝ Ï³½Ù³Ï»ñåáõÃÛáõÝÝ»ñÇ Ñ»ï ÏÝù³Í å³ÛÙ³Ý³·ñ»ñáí` 475,379.0 Ñ³½. ¹ñ³Ù ÁÝ¹Ñ³Ýáõñ ·áõÙ³ñáí:</w:t>
      </w:r>
    </w:p>
    <w:p>
      <w:pPr>
        <w:pStyle w:val="Amis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²ÕÛáõë³Ï 6</w:t>
      </w:r>
    </w:p>
    <w:p>
      <w:pPr>
        <w:pStyle w:val="Hodvatskentron"/>
        <w:rPr/>
      </w:pPr>
      <w:r>
        <w:rPr/>
        <w:t>ÐÐ µÝ³å³Ñå³ÝáõÃÛ³Ý Ý³Ë³ñ³ñáõÃÛ³Ý ÏáÕÙÇó Ñ³Ù³Ï³ñ·Ç äà²Î-Ý»ñÇÝ ¨ ö´À-Ý»ñÇÝ 2004 Ãí³Ï³ÝÇ ÁÝÃ³óùáõÙ µÛáõç»ï³ÛÇÝ ³é³ÝÓÇÝ Íñ³·ñ»ñáí  Ñ³ïÏ³óí³Í ÙÇçáóÝ»ñÇ û·ï³·áñÍÙ³Ý í»ñ³µ»ñÛ³É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4"/>
        <w:gridCol w:w="1620"/>
        <w:gridCol w:w="1098"/>
      </w:tblGrid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N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ind w:right="-40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Ýí³ÝáõÙÝ»ñ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Ü³Ë³ï»ëí³Í ¿ ýÇÝ³Ýë³íáñáõÙ ¨ Ñ³ëï³ïí³Í ¿ å³ÛÙ³Ý³·ñáí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´³óí»É ¿ ýÇÝ³Ýë³-íáñáõÙ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4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³ëï³ÝÇ µÝáõÃÛ³Ý Ã³Ý·³ñ³Ý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169.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0169.3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4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Ýñ³å»ï³Ï³Ý »ñÏñ³µ³Ý³Ï³Ý ýáÝ¹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3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40" w:hanging="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¨³Ý ³½·³ÛÇÝ å³ñÏ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0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00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¸ÇÉÇç³Ý ³½·³ÛÇÝ å³ñÏ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168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168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ñ·»Éáó³å³ñÏ³ÛÇÝ Ñ³Ù³ÉÇñ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731.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9731.2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ÞÇÏ³ÑáÕ¦ å»ï³ñ·»Éáó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660.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660.2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7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²Ýï³é ·Çï³÷áñÓ³ñ³ñ³Ï³Ý Ï»ÝïñáÝ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6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6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8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ÊáëñáíÇ ³Ýï³é¦ å»ï³ñ·»Éáó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212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212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9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î»Õ»Ï³ïí³Ï³Ý í»ñÉáõÍ³Ï³Ý Ï»ÝïñáÝ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43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43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0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Þñç³Ï³ ÙÇç³í³ÛñÇ íñ³ Ý»ñ·áñÍáõÃÛ³Ý ÙáÝÇÃáñÇÝ·Ç Ï»ÝïñáÝ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289.5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6289.5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1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Ð³Û³ëï³ÝÇ ÑÇ¹ñáû¹»ñ¨áõÃ³µ³ÝáõÃÛ³Ý ¨ ÙáÝÇÃáñÇÝ·Ç å»ïÍ³é³ÛáõÃÛáõÝ¦ äà²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44097.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44097.7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ºñÏñ³µ³Ý³Ñ»ï³Ëáõ½³Ï³Ý ³ßË³ï³ÝùÝ»ñ, ³Û¹ ÃíáõÙ`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55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55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2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æñÑ³Ý¦ äö´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0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0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3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¶»áÏáÙåÉ»ùë¦ äö´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000.0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4</w:t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§ÀÝ¹»ñù³µ³Ý¦ äö´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00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500.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Ü¸²ØºÜ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75379.0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475378.9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³Ý ³ñ¹ÛáõÝùáõÙ å³ñ½í»É ¿, áñ å»ï³Ï³Ý Íñ³·ñ»ñÇ ³ßË³ï³ÝùÝ»ñÇ ·ÝÙ³Ý å³ÛÙ³Ý³·ñ»ñÇ ³Ýµ³Å³Ý»ÉÇ Ù³ëÁ Ï³½ÙáÕ ï»ËÝÇÏ³Ï³Ý µÝáõÃ³·ñ»ñÁ, ÝÏ³ñ³·ñáõÃÛáõÝÁ, ã³÷áñáßÇãÝ»ñÁ ã»Ý Ñ³Ù³å³ï³ëË³ÝáõÙ §¶ÝáõÙÝ»ñÇ Ù³ëÇÝ¦ ÐÐ ûñ»ÝùÇ å³Ñ³ÝçÝ»ñÇÝ: ÜáñÙ³ïÇíÝ»ñÇ µ³ó³Ï³ÛáõÃÛ³Ý å³ï×³éáí å³ÛÙ³Ý³·ñ³ÛÇÝ ·Ý»ñÁ Ó¨³íáñí»É »Ý áã Ã» ·Ý³Ñ³ßí³ñÏÝ»ñÇ ³ñ¹ÛáõÝùáõÙ, ³ÛÉ` å³ÛÙ³Ý³íáñí»É »Ý Ûáõñ³ù³ÝãÛáõñ Íñ³·ñÇ Ñ³Ù³ñ Ý³Ë³ï»ëí³Í ÙÇçáóÝ»ñÇ ã³÷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³ñ³ñáõÃÛ³Ý å³Ñå³ÝÙ³Ý Í³Ëë»ñÇ áõëáõÙÝ³ëÇñáõÃÛ³Ý ³ñ¹ÛáõÝùáõÙ ³ñÓ³Ý³·ñí»É ¿ §¶ÝáõÙÝ»ñÇ Ù³ëÇÝ¦ ÐÐ ûñ»ÝùÇ 22-ñ¹ ¨ 24-ñ¹ Ñá¹í³ÍÝ»ñÇ å³Ñ³ÝçÝ»ñÇ Ë³Ë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2. ÀÝ¹»ñùß³Ñ³·áñÍáÕÝ»ñÇ ÏáÕÙÇó ÁÝ¹»ñùÇ ß³Ñ³·áñÍáõÙ ¨ »Ï³ÙáõïÝ»ñÇ ³é³ÝÓÇÝ ï»ë³ÏÝ»ñÇ ·Íáí Ùáõïù»ñÇ Ñ³í³ùáõ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½í»É ¿, áñ 2004 Ãí³Ï³ÝÇÝ ³é³Ýó É»éÝ³Ñ³ïÏ³óÙ³Ý ³ÏïÇ ¥³ÝûñÇÝ³Ï³Ý¤ ß³Ñ³·áñÍí»É »Ý 90 Ñ³Ýù³í³Ûñ ¨ ï»Õ³Ù³ë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4 Ã. 36 ÁÝ¹»ñùß³Ñ³·áñÍáÕÝ»ñÇ ÏáÕÙÇó Ý»ñÏ³Û³óí³Í 5-úÐäÐ (û·ï³Ï³ñ Ñ³Ý³ÍáÝ»ñÇ å³ß³ñÝ»ñÇ Ñ³ßí»ÏßÇé) Ñ³ßí»ïíáõÃÛáõÝÝ»ñáõÙ Ù³ñí³Í û·ï³Ï³ñ Ñ³Ý³ÍáÝ»ñÇ Ýßí³Í Í³í³ÉÁ ·»ñ³½³Ýó»É ¿ 70-î² (ï»ËÝÇÏ³³ñï³¹ñ³Ï³Ý) »é³ÙëÛ³Ï³ÛÇÝ Ñ³ßí»ïíáõÃÛáõÝÝ»ñáí Ý»ñÏ³Û³óí³Í Í³í³ÉÝ»ñÁ 135.0 Ñ³½. Ëáñ³Ý³ñ¹ Ù»ïñáí, áñÇ Ñ³Ù³ñ ãÇ ÙáõÍí»É ßáõñç 5.0 ÙÉÝ ¹ñ³Ù µÝû·ï³·áñÍÙ³Ý í×³ñ: 2005 Ãí³Ï³ÝÇ ³é³çÇÝ ÏÇë³ÙÛ³ÏÇ Ñ³Ù³ñ 48.2 ÙÉÝ ¹ñ³Ù µÝû·ï³·áñÍÙ³Ý í×³ñ ãÇ í×³ñ»É Ý³¨ §²ñ³ñ³ï áëÏáõ ³ñ¹ÛáõÝ³Ñ³ÝÙ³Ý Ó»éÝ³ñÏáõÃÛáõÝ¦ êäÀ-Ý: </w:t>
      </w:r>
    </w:p>
    <w:p>
      <w:pPr>
        <w:pStyle w:val="Normal"/>
        <w:spacing w:lineRule="exact" w:line="240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</w:t>
      </w:r>
      <w:r>
        <w:rPr>
          <w:rFonts w:cs="Arial Armenian" w:ascii="Arial Armenian" w:hAnsi="Arial Armenian"/>
          <w:sz w:val="18"/>
          <w:szCs w:val="18"/>
        </w:rPr>
        <w:t>14 ÁÝ¹»ñùû·ï³·áñÍáÕÝ»ñ 2004 Ãí³Ï³ÝÇ Ñ³Ù³ñ ßñç³Ï³ ÙÇç³í³ÛñÇ å³Ñå³ÝáõÃÛ³Ý ¹ñ³Ù³·ÉËÇÝ 8 ÙÇÉÇáÝ 570 Ñ³½³ñ ¹ñ³Ù ·áõÙ³ñÇ ÷áË³ñ»Ý Ñ³ïÏ³óñ»É »Ý ÁÝ¹³Ù»ÝÁ 150.0 Ñ³½. ¹ñ³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417195</wp:posOffset>
                </wp:positionV>
                <wp:extent cx="2675890" cy="267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ÐÐ Ï³é³í³ñáõÃÛ³ÝÁ`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ú·ï³Ï³ñ Ñ³Ý³ÍáÝ»ñÇ ³ñ¹ÛáõÝ³Ñ³ÝÙ³Ý      Ýå³ï³Ïáí ÁÝ¹»ñùÇ ïñ³Ù³¹ñÙ³Ý Ù»Ë³ÝÇ½ÙÁ å³ñ½»óÝ»Éáõ, ÇÝãå»ë Ý³¨ å³Ñ³ÝçíáÕ ÷³ëï³ÃÕÃ»ñÇ, ³ñïáÝ³·ñ»ñÇ, å³ÛÙ³Ý³·ñ»ñÇ, É»éÝ³Ñ³ïÏ³óÙ³Ý ³Ïï»ñÇ ¨ ³ÛÉ  ÃáõÛÉïíáõÃÛáõÝÝ»ñÇ ïñÙ³Ý ÁÝÃ³óùáõÙ ù³ßùßáõÏÝ»ñÁ µ³ó³é»Éáõ Ñ³Ù³ñ Ýå³ï³Ï³Ñ³ñÙ³ñ ¿ µ³ñ»÷áË»É Ï³é³í³ñÙ³Ý Ñ³Ù³Ï³ñ·Á, ³Ûëå»ë Ïáãí³Í` §Ù»Ï å³ïáõÑ³ÝÇ¦ ëÏ½µáõÝùá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µÝ³å³Ñå³ÝáõÃÛ³Ý Ý³Ë³ñ³ñáõÃÛ³Ý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 ÐÐ ûñ»Ýë¹ñáõÃÛ³Ùµ Ñ³ëï³ïí³Í Å³ÙÏ»ïÝ»ñáõÙ ³å³Ñáí»É »ñÏñ³µ³Ý³Ñ»ï³Ëáõ½³Ï³Ý ³ßË³ï³ÝùÝ»ñÇ ¨ Ñ³Ýù³í³Ûñ»ñÇ ß³Ñ³·áñÍÙ³Ý Ýå³ï³Ïáí å³ÛÙ³Ý³·ñ»ñÇ ÏÝùáõÙ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 ²å³Ñáí»É û·ï³Ï³ñ Ñ³Ý³ÍáÝ»ñÇ å³ß³ñÝ»ñÇ ß³ñÅÇ Ñ³í³ëïÇ Ñ³ßí³éáõÙ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0.7pt;mso-wrap-distance-left:9.05pt;mso-wrap-distance-right:9.05pt;mso-wrap-distance-top:0pt;mso-wrap-distance-bottom:0pt;margin-top:32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ÐÐ Ï³é³í³ñáõÃÛ³ÝÁ`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ú·ï³Ï³ñ Ñ³Ý³ÍáÝ»ñÇ ³ñ¹ÛáõÝ³Ñ³ÝÙ³Ý      Ýå³ï³Ïáí ÁÝ¹»ñùÇ ïñ³Ù³¹ñÙ³Ý Ù»Ë³ÝÇ½ÙÁ å³ñ½»óÝ»Éáõ, ÇÝãå»ë Ý³¨ å³Ñ³ÝçíáÕ ÷³ëï³ÃÕÃ»ñÇ, ³ñïáÝ³·ñ»ñÇ, å³ÛÙ³Ý³·ñ»ñÇ, É»éÝ³Ñ³ïÏ³óÙ³Ý ³Ïï»ñÇ ¨ ³ÛÉ  ÃáõÛÉïíáõÃÛáõÝÝ»ñÇ ïñÙ³Ý ÁÝÃ³óùáõÙ ù³ßùßáõÏÝ»ñÁ µ³ó³é»Éáõ Ñ³Ù³ñ Ýå³ï³Ï³Ñ³ñÙ³ñ ¿ µ³ñ»÷áË»É Ï³é³í³ñÙ³Ý Ñ³Ù³Ï³ñ·Á, ³Ûëå»ë Ïáãí³Í` §Ù»Ï å³ïáõÑ³ÝÇ¦ ëÏ½µáõÝùáí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µÝ³å³Ñå³ÝáõÃÛ³Ý Ý³Ë³ñ³ñáõÃÛ³Ý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1. ÐÐ ûñ»Ýë¹ñáõÃÛ³Ùµ Ñ³ëï³ïí³Í Å³ÙÏ»ïÝ»ñáõÙ ³å³Ñáí»É »ñÏñ³µ³Ý³Ñ»ï³Ëáõ½³Ï³Ý ³ßË³ï³ÝùÝ»ñÇ ¨ Ñ³Ýù³í³Ûñ»ñÇ ß³Ñ³·áñÍÙ³Ý Ýå³ï³Ïáí å³ÛÙ³Ý³·ñ»ñÇ ÏÝùáõÙ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. ²å³Ñáí»É û·ï³Ï³ñ Ñ³Ý³ÍáÝ»ñÇ å³ß³ñÝ»ñÇ ß³ñÅÇ Ñ³í³ëïÇ Ñ³ßí³éáõÙ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é³ÝÓÇÝ ¹»åù»ñáõÙ ³ñ¹ÛáõÝ³Ñ³ÝÙ³Ý ¨ ÁÝ¹»ñùÝ û·ï³Ï³ñ Ñ³Ý³ÍáÝ»ñÇ ß³Ñ³·áñÍÙ³Ý Ýå³ï³Ïáí áõëáõÙÝ³ëÇñáõÃÛ³Ý Ñ³ïáõÏ ÉÇó»Ý½Ç³Ý»ñÁ ïñí»É »Ý Å³ÙÏ»ïÝ»ñÇ Ë³ËïÙ³Ùµ: ÆëÏ ³ñ¹ÛáõÝ³Ñ³ÝÙ³Ý Ñ³ïáõÏ ÉÇó»Ý½Ç³ ¨ ³ñ¹ÛáõÝ³Ñ³ÝÙ³Ý ÉÇó»Ý½Ç³ áõÝ»óáÕ Ãíáí 224 Ï³½Ù³Ï»ñåáõÃÛáõÝÝ»ñÇó 103-Ç Ñ»ï ÉÇó»Ý½³ÛÇÝ å³ÛÙ³Ý³·ñ»ñÁ ÏÝùí»É »Ý 1-Çó 14 ³ÙÇë áõß³óáõÙáí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teg"/>
        <w:jc w:val="both"/>
        <w:rPr/>
      </w:pPr>
      <w:r>
        <w:rPr/>
        <w:t>2.2.5. ÀÝ¹Ñ³Ýáõñ Çñ³í³ëáõÃÛ³Ý ¹³ï³ñ³ÝÝ»ñ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§04.09.05. ¸³ï³íáñÝ»ñÇ í»ñ³å³ïñ³ëïÙ³Ý ·Íáí å»ï³Ï³Ý å³ïí»ñ¦ Íñ³·ñáí` §5600 ²ÛÉ Í³é³ÛáõÃÛáõÝÝ»ñÇ Ó»éùµ»ñáõÙ¦ Ñá¹í³Íáí ÐÐ í×é³µ»Ï ¹³ï³ñ³ÝÇÝ Ñ³ïÏ³óí³Í 35,257.2 Ñ³½. ¹ñ³ÙÇó ÐÐ Ï³é³í³ñáõÃÛ³Ý 16.12.2004 Ãí³Ï³ÝÇ ÃÇí 1766-Ü áñáßáõÙáí 2,346.0 Ñ³½. ¹ñ³Ù í»ñ³µ³ßËí»É ¿ §03.03.01. ¸³ï³Ï³Ý ÇßË³ÝáõÃÛ³Ý Ù³ñÙÇÝÝ»ñÇ å³Ñå³ÝáõÙ¦ Íñ³·ñÇÝ: Ìñ³·ñÇ ÙÝ³ó³Í 32,911.2 Ñ³½. ¹ñ³ÙÁ ÐÐ ýÇÝ³ÝëÝ»ñÇ ¨ ¿ÏáÝáÙÇÏ³ÛÇ Ý³Ë³ñ³ñáõÃÛ³Ý Ñ³Ù³Ó³ÛÝáõÃÛ³Ùµ í»ñ³µ³ßËí»É ¿ ³ÛÉ Í³Ëë³ÛÇÝ Ñá¹í³ÍÝ»ñÇ, ¹ñ³Ýáí ÇëÏ Ë³Ëïí»É ¿ §ÐÐ µÛáõç»ï³ÛÇÝ Ñ³Ù³Ï³ñ·Ç Ù³ëÇÝ¦ ÐÐ ûñ»ÝùÇ 23-ñ¹ Ñá¹í³ÍÇ 2-ñ¹ Ï»ïÇ å³Ñ³ÝçÁ` ·»ñ³½³Ýóí»É ¿ Íñ³·ñáí ë³ÑÙ³Ýí³Í Ñ³ïÏ³óáõÙÝ»ñÇ ÁÝ¹Ñ³Ýáõñ ·áõÙ³ñÇ Ý»ñùÇÝ í»ñ³µ³ßËáõÙÝ»ñÇ ÃáõÛÉ³ïñ»ÉÇ 15% ã³÷³ù³Ý³Ï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717800</wp:posOffset>
                </wp:positionH>
                <wp:positionV relativeFrom="paragraph">
                  <wp:posOffset>1174750</wp:posOffset>
                </wp:positionV>
                <wp:extent cx="2523490" cy="145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Ê³Ëïí»É ¿ §ÐÐ µÛáõç»ï³ÛÇÝ Ñ³Ù³Ï³ñ·Ç Ù³ëÇÝ¦ ÐÐ ûñ»ÝùÇ 23-ñ¹ Ñá¹í³ÍÇ 2-ñ¹ Ï»ïÇ å³Ñ³ÝçÁ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04.09.05. ¸³ï³íáñÝ»ñÇ í»ñ³å³ïñ³ëïÙ³Ý ·Íáí å»ï³Ï³Ý å³ïí»ñ¦ Íñ³·ñáí Ñ³ïÏ³óí³Í ³ÙµáÕç ·áõÙ³ñÁ` 32,911.2 Ñ³½. ¹ñ³Ù, ÐÐ ýÇÝ³ÝëÝ»ñÇ ¨ ¿ÏáÝáÙÇÏ³ÛÇ Ý³Ë³ñ³ñáõÃÛ³Ý Ñ³Ù³Ó³ÛÝáõÃÛ³Ùµ §²ÛÉ Í³é³ÛáõÃÛáõÝÝ»ñÇ Ó»éùµ»ñáõÙ¦ Ñá¹í³ÍÇó í»ñ³µ³ßËí»É ¿ ³ÛÉ Í³Ëë³ÛÇÝ Ñá¹í³ÍÝ»ñÇ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4.7pt;mso-wrap-distance-left:9.05pt;mso-wrap-distance-right:9.05pt;mso-wrap-distance-top:0pt;mso-wrap-distance-bottom:0pt;margin-top:92.5pt;mso-position-vertical-relative:text;margin-left:-2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Ê³Ëïí»É ¿ §ÐÐ µÛáõç»ï³ÛÇÝ Ñ³Ù³Ï³ñ·Ç Ù³ëÇÝ¦ ÐÐ ûñ»ÝùÇ 23-ñ¹ Ñá¹í³ÍÇ 2-ñ¹ Ï»ïÇ å³Ñ³ÝçÁ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04.09.05. ¸³ï³íáñÝ»ñÇ í»ñ³å³ïñ³ëïÙ³Ý ·Íáí å»ï³Ï³Ý å³ïí»ñ¦ Íñ³·ñáí Ñ³ïÏ³óí³Í ³ÙµáÕç ·áõÙ³ñÁ` 32,911.2 Ñ³½. ¹ñ³Ù, ÐÐ ýÇÝ³ÝëÝ»ñÇ ¨ ¿ÏáÝáÙÇÏ³ÛÇ Ý³Ë³ñ³ñáõÃÛ³Ý Ñ³Ù³Ó³ÛÝáõÃÛ³Ùµ §²ÛÉ Í³é³ÛáõÃÛáõÝÝ»ñÇ Ó»éùµ»ñáõÙ¦ Ñá¹í³ÍÇó í»ñ³µ³ßËí»É ¿ ³ÛÉ Í³Ëë³ÛÇÝ Ñá¹í³ÍÝ»ñÇ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í»É ¿ ¹³ï³ñ³ÝÝ»ñÇ 2004 Ãí³Ï³ÝÇ Ñ³ëïÇù³óáõó³ÏÝ»ñÇ Ñ³Ù³å³ï³ëË³ÝáõÃÛáõÝÁ ûñ»ÝùÝ»ñÇÝ ¨ ë³ÑÙ³Ýí³Í ÝáñÙ³ïÇíÝ»ñÇÝ: Ð³Ù³Ó³ÛÝ §¸³ï³ñ³Ý³Ï³½ÙáõÃÛ³Ý Ù³ëÇÝ¦ ÐÐ ûñ»ÝùÇ 17-ñ¹ Ñá¹í³ÍÇ` §²é³çÇÝ ³ïÛ³ÝÇ ¹³ï³ñ³ÝÇ Ûáõñ³ù³ÝãÛáõñ ¹³ï³íáñÇ Ñ³Ù³ñ Ý³Ë³ï»ëíáõÙ »Ý ¹³ï³Ï³Ý ÝÇëï»ñÇ ù³ñïáõÕ³ñÇ ¨ û·Ý³Ï³ÝÇ Ù»Ï³Ï³Ý Ñ³ëïÇù¦: ê³Ï³ÛÝ ²ñ³µÏÇñ ¨ ø³Ý³ù»é-¼»ÛÃáõÝ Ñ³Ù³ÛÝùÝ»ñÇ ³é³çÇÝ ³ïÛ³ÝÇ ¹³ï³ñ³ÝáõÙ 2004 Ãí³Ï³ÝÇÝ Ñ³ëïÇù³óáõó³Ïáí Ñ³ëï³ïí»É ¨ ³ßË³ï»É ¿ ë³ÑÙ³Ýí³ÍÇó Ù»Ïáí ³í»ÉÇ ¹³ï³Ï³Ý ÝÇëï»ñÇ ù³ñïáõÕ³ñ, áñÇ ï³ñ»Ï³Ý ³ßË³ï³í³ñÓÁ Ï³½Ù»É ¿ 335.0 Ñ³½. ¹ñ³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é³ÝÓÇÝ ¹³ï³ñ³ÝÝ»ñ Ñ³ëïÇùÝ»ñÁ ³ñÑ»ëï³Ï³Ýáñ»Ý 0.5 ¹ñáõÛù³ã³÷Ç ÏÇë»Éáõ Ñ»ï¨³Ýùáí, §ä³ñï³¹Çñ ëáóÇ³É³Ï³Ý ³å³Ñáí³·ñáõÃÛ³Ý í×³ñÝ»ñ¦ Ñá¹í³Íáí ÃáõÛÉ »Ý ïí»É ·»ñ³Í³Ëë: ²Ûëå»ë, Î»ÝïñáÝ ¨ Üáñù-Ø³ñ³ß, ²í³Ý ¨ Üáñ Üáñù Ñ³Ù³ÛÝùÝ»ñÇ ³é³çÇÝ ³ïÛ³ÝÇ ¹³ï³ñ³ÝÝ»ñÁ Ñ³ßí³ñÏí³ÍÇó ³í»ÉÇ »Ý Í³Ëë»É Ñ³Ù³å³ï³ëË³Ý³µ³ñ` 222.0 ¨ 24.0 Ñ³½. ¹ñ³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</w:t>
      </w:r>
      <w:r>
        <w:rPr>
          <w:rFonts w:cs="Arial Armenian" w:ascii="Arial Armenian" w:hAnsi="Arial Armenian"/>
          <w:sz w:val="18"/>
          <w:szCs w:val="18"/>
        </w:rPr>
        <w:t>Æ Ï³ï³ñáõÙÝ §¶³ÝÓ³å»ï³Ï³Ý Ñ³Ù³Ï³ñ·Ç Ù³ëÇÝ¦ ÐÐ ûñ»ÝùÇ 9-ñ¹ Ñá¹í³ÍÇ §³¦ Ï»ïÇ å³Ñ³ÝçÇ, ¹³ï³ñ³ÝÝ»ñáõÙ ³å³Ñáíí»É ¿ Ý»ñùÇÝ ³áõ¹ÇïÇ Ñ³Ù³Ï³ñ·Ç ³éÏ³ÛáõÃÛáõÝÁ: ´³ó³éáõÃÛáõÝ »Ý Ï³½Ù»É ÐÐ í×é³µ»Ï ¹³ï³ñ³ÝÁ, áñÇÝ ³áõ¹ÇïáñÇ Ñ³ëïÇù ÐÐ Ï³é³í³ñáõÃÛáõÝÁ ãÇ Ý³Ë³ï»ë»É, Î»ÝïñáÝ ¨ Üáñù-Ø³ñ³ß Ñ³Ù³ÛÝùÝ»ñÇ ³é³çÇÝ ³ïÛ³ÝÇ ¹³ï³ñ³ÝÁ, áñÇ ³áõ¹ÇïáñÇ Ñ³ëïÇùÁ ³ÙµáÕç ï³ñí³ ÁÝÃ³óùáõÙ »Õ»É ¿ Ã³÷áõñ, ÇëÏ Þ»Ý·³íÇÃ Ñ³Ù³ÛÝùÇ ³é³çÇÝ ³ïÛ³ÝÇ ¹³ï³ñ³ÝÇ ³áõ¹ÇïáñÁ ãáõÝÇ Ñ³Ù³å³ï³ëË³Ý Ù³ëÝ³·Çï³Ï³Ý ÏñÃáõÃÛáõ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417195</wp:posOffset>
                </wp:positionV>
                <wp:extent cx="3056890" cy="374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ì»ñ³ÑëÏáÕáõÃÛ³Ý ³ñ¹ÛáõÝùáõÙ</w:t>
                              <w:br/>
                              <w:t xml:space="preserve">                  Ó»éÝ³ñÏí³Í ÙÇçáó³éáõÙ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ÐÐ Ï³é³í³ñáõÃÛ³Ý 23.06.2005 Ã. N 217-Ü 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N 218-Ü áñáßáõÙÝ»ñáí ÐÐ í×é³µ»Ï ¹³ï³ñ³ÝÇÝ ïñ³Ù³¹ñí»É ¿ ³áõ¹ÇïáñÇ Ñ³ëïÇù ¨ ë³ÑÙ³Ýí»É ¿ Ýñ³ å³ßïáÝ³ÛÇÝ ¹ñáõÛù³ã³÷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Ï³é³í³ñáõÃÛ³Ý 12.05.2005 Ã. N 732-² áñáßÙ³Ùµ Ñ³ëï³ïí»É »Ý ÐÐ ¹³ï³ñ³ÝÝ»ñÇ Ï³åÇ ¨ ÏáÙáõÝ³É Í³Ëë»ñÇ ÝáñÙ³Ý»ñ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ÐÐ µÛáõç»ï³ÛÇÝ Ñ³Ù³Ï³ñ·Ç Ù³ëÇÝ¦ ¨ §ä»ï³Ï³Ý ïáõñùÇ Ù³ëÇÝ¦ ÐÐ ûñ»ÝùÝ»ñÇ å³Ñ³ÝçÝ»ñÇ Ï³ï³ñáõÙÝ ³å³Ñáí»ÉáõÝ áõÕÕí³Í Ñ³ÝÓÝ³ñ³ñ³Ï³ÝÝ»ñ »Ý ïñí»É ÐÐ ýÇÝ³ÝëÝ»ñÇ ¨ ¿ÏáÝáÙÇÏ³ÛÇ Ý³Ë³ñ³ñÇÝ ¨ ÐÐ Ï³é³í³ñáõÃÛ³ÝÝ ³éÁÝÃ»ñ Ñ³ñÏ³ÛÇÝ å»ï³Ï³Ý Í³é³ÛáõÃÛ³Ý å»ïÇ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í×é³µ»Ï ¹³ï³ñ³ÝÇ ³ßË³ï³Ï³½ÙÇ Õ»Ï³í³ñÁ, Çñ ¹ÇÙáõÙÇ Ñ³Ù³Ó³ÛÝ, ³½³ïí»É ¿ ³ßË³ï³ÝùÇ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Þ»Ý·³íÇÃ Ñ³Ù³ÛÝùÇ ³é³çÇÝ ³ïÛ³ÝÇ ¹³ï³ñ³ÝÇ ³áõ¹ÇïáñÁ ³½³ïí»É ¿ ³ßË³ï³ÝùÇó` Çñ ¹ÇÙáõÙÇ Ñ³Ù³Ó³ÛÝ: ¸³ï³ñ³ÝÇ Ý³Ë³·³ÑÇ Ññ³Ù³Ýáí ³ßË³ï³ÝùÇ ¿ ÁÝ¹áõÝí»É ³áõ¹ÇïáñÇ Ù³ëÝ³·ÇïáõÃÛ³ÝÁ Ñ³Ù³å³ï³ëË³ÝáÕ áñ³Ï³íáñáõÙ áõÝ»óáÕ ³Ý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»ÝïñáÝ ¨ Üáñù-Ø³ñ³ß Ñ³Ù³ÛÝùÝ»ñÇ ³é³çÇÝ ³ïÛ³ÝÇ ¹³ï³ñ³ÝÇ Ý³Ë³·³ÑÇ Ññ³Ù³Ýáí ³ßË³ï³ÝùÇ ¿ ÁÝ¹áõÝí»É ³áõ¹ÇïáñÇ Ù³ëÝ³·ÇïáõÃÛ³ÝÁ Ñ³Ù³å³ï³ëË³ÝáÕ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áñ³Ï³íáñáõÙ áõÝ»óáÕ ³Ý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94.7pt;mso-wrap-distance-left:9.05pt;mso-wrap-distance-right:9.05pt;mso-wrap-distance-top:0pt;mso-wrap-distance-bottom:0pt;margin-top:3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ì»ñ³ÑëÏáÕáõÃÛ³Ý ³ñ¹ÛáõÝùáõÙ</w:t>
                        <w:br/>
                        <w:t xml:space="preserve">                  Ó»éÝ³ñÏí³Í ÙÇçáó³éáõÙ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ÐÐ Ï³é³í³ñáõÃÛ³Ý 23.06.2005 Ã. N 217-Ü ¨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N 218-Ü áñáßáõÙÝ»ñáí ÐÐ í×é³µ»Ï ¹³ï³ñ³ÝÇÝ ïñ³Ù³¹ñí»É ¿ ³áõ¹ÇïáñÇ Ñ³ëïÇù ¨ ë³ÑÙ³Ýí»É ¿ Ýñ³ å³ßïáÝ³ÛÇÝ ¹ñáõÛù³ã³÷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Ï³é³í³ñáõÃÛ³Ý 12.05.2005 Ã. N 732-² áñáßÙ³Ùµ Ñ³ëï³ïí»É »Ý ÐÐ ¹³ï³ñ³ÝÝ»ñÇ Ï³åÇ ¨ ÏáÙáõÝ³É Í³Ëë»ñÇ ÝáñÙ³Ý»ñ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ÐÐ µÛáõç»ï³ÛÇÝ Ñ³Ù³Ï³ñ·Ç Ù³ëÇÝ¦ ¨ §ä»ï³Ï³Ý ïáõñùÇ Ù³ëÇÝ¦ ÐÐ ûñ»ÝùÝ»ñÇ å³Ñ³ÝçÝ»ñÇ Ï³ï³ñáõÙÝ ³å³Ñáí»ÉáõÝ áõÕÕí³Í Ñ³ÝÓÝ³ñ³ñ³Ï³ÝÝ»ñ »Ý ïñí»É ÐÐ ýÇÝ³ÝëÝ»ñÇ ¨ ¿ÏáÝáÙÇÏ³ÛÇ Ý³Ë³ñ³ñÇÝ ¨ ÐÐ Ï³é³í³ñáõÃÛ³ÝÝ ³éÁÝÃ»ñ Ñ³ñÏ³ÛÇÝ å»ï³Ï³Ý Í³é³ÛáõÃÛ³Ý å»ïÇ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í×é³µ»Ï ¹³ï³ñ³ÝÇ ³ßË³ï³Ï³½ÙÇ Õ»Ï³í³ñÁ, Çñ ¹ÇÙáõÙÇ Ñ³Ù³Ó³ÛÝ, ³½³ïí»É ¿ ³ßË³ï³ÝùÇ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Þ»Ý·³íÇÃ Ñ³Ù³ÛÝùÇ ³é³çÇÝ ³ïÛ³ÝÇ ¹³ï³ñ³ÝÇ ³áõ¹ÇïáñÁ ³½³ïí»É ¿ ³ßË³ï³ÝùÇó` Çñ ¹ÇÙáõÙÇ Ñ³Ù³Ó³ÛÝ: ¸³ï³ñ³ÝÇ Ý³Ë³·³ÑÇ Ññ³Ù³Ýáí ³ßË³ï³ÝùÇ ¿ ÁÝ¹áõÝí»É ³áõ¹ÇïáñÇ Ù³ëÝ³·ÇïáõÃÛ³ÝÁ Ñ³Ù³å³ï³ëË³ÝáÕ áñ³Ï³íáñáõÙ áõÝ»óáÕ ³Ý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Î»ÝïñáÝ ¨ Üáñù-Ø³ñ³ß Ñ³Ù³ÛÝùÝ»ñÇ ³é³çÇÝ ³ïÛ³ÝÇ ¹³ï³ñ³ÝÇ Ý³Ë³·³ÑÇ Ññ³Ù³Ýáí ³ßË³ï³ÝùÇ ¿ ÁÝ¹áõÝí»É ³áõ¹ÇïáñÇ Ù³ëÝ³·ÇïáõÃÛ³ÝÁ Ñ³Ù³å³ï³ëË³ÝáÕ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áñ³Ï³íáñáõÙ áõÝ»óáÕ ³ÝÓ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§Î³åÇ Í³é³ÛáõÃÛáõÝÝ»ñÇ í×³ñ¦ Ñá¹í³Íáí ³é³çÇÝ ³ïÛ³ÝÇ µáÉáñ ¹³ï³ñ³ÝÝ»ñÇÝ Ñ³ïÏ³óí³Í ÙÇçáóÝ»ñÁ µ³í³ñ³ñ»É »Ý ÙÇ³ÛÝ ù³Õ³ù³ÛÇÝ Ñ»é³ËáëÝ»ñÇ ³µáÝ»Ýï³ÛÇÝ í×³ñÝ»ñÁ Ï³ï³ñ»ÉáõÝ: §¾É»Ïïñ³¿Ý»ñ·Ç³ÛÇ Í³Ëë»ñ¦ Ñá¹í³Íáí ²ñ³µÏÇñ ¨ ø³Ý³ù»é-¼»ÛÃáõÝ Ñ³Ù³ÛÝùÝ»ñÇ ³é³çÇÝ ³ïÛ³ÝÇ ¹³ï³ñ³ÝÁ ÃáõÛÉ ¿ ïí»É 2,034.0 Ñ³½. ¹ñ³ÙÇ ·»ñ³Í³Ëë: Ð³ßíÇ ³éÝ»Éáí Ý³Ëáñ¹ ï³ñÇÝ»ñÇ å³ñïùÁ, 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é 01.01.2005 Ã. Ýßí³Í Ñá¹í³Íáí ¹³ï³ñ³ÝáõÙ ·áÛ³ó»É ¿ 3,450.9 Ñ³½. ¹ñ³ÙÇ Ïñ»¹Çïáñ³Ï³Ý å³ñï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Ù³Ó³ÛÝ ¹³ï³ñ³ÝÝ»ñÇ ÏáÕÙÇó Ý»ñÏ³Û³óí³Í ï»Õ»Ï³ïíáõÃÛ³Ý ¨ Ñ³ßí»ïíáõÃÛáõÝÝ»ñÇ, 2004 Ãí³Ï³ÝÇÝ ·³ÝÓí»É ¿ 954,028.1 Ñ³½. ¹ñ³ÙÇ å»ï³Ï³Ý ïáõñù, ÇëÏ Ñ³Ù³Ó³ÛÝ ÐÐ ýÇÝ³ÝëÝ»ñÇ ¨ ¿ÏáÝáÙÇÏ³ÛÇ Ý³Ë³ñ³ñáõÃÛ³Ý ï»Õ»Ï³ïíáõÃÛ³Ý` 2004 Ã. ÐÐ å»ï³Ï³Ý µÛáõç»Ç ·³ÝÓ³å»ï³Ï³Ý 900005016010 ¨ 900005169264 Ñ³ßÇíÝ»ñÇÝ í×³ñí»É ¿ Ñ³Ù³å³ï³ëË³Ý³µ³ñ` 460,219.0 ¨ 884,455.3 Ñ³½. ¹ñ³Ù Ï³Ù ÁÝ¹³Ù»ÝÁ` 1,344,674.3 Ñ³½. ¹ñ³Ù å»ï³Ï³Ý ïáõñù: ¸³ï³ñ³ÝÝ»ñÇ áõ ÐÐ ýÇÝ³ÝëÝ»ñÇ ¨ ¿ÏáÝáÙÇÏ³ÛÇ Ý³Ë³ñ³ñáõÃÛ³Ý ÏáÕÙÇó Ý»ñÏ³Û³óí³Í ï»Õ»Ï³ïíáõÃÛ³Ý ÙÇç¨ ï³ñµ»ñáõÃÛáõÝÁ` 390,646.2 Ñ³½. ¹ñ³Ù, å³ÛÙ³Ý³íáñí³Í ¿ ¹³ï³Ï³Ý Ñ³Ù³Ï³ñ·áõÙ å»ï³Ï³Ý ïáõñùÇ ·³ÝÓÙ³Ý Ñ³ßí³éÙ³Ý ÙÇ³ëÝ³Ï³Ý Ï³ñ·Ç µ³ó³Ï³ÛáõÃÛ³Ùµ: ²Ûëå»ë, 2004 Ãí³Ï³ÝÇÝ ÐÐ Ï³é³í³ñáõÃÛ³ÝÝ ³éÁÝÃ»ñ áëïÇÏ³ÝáõÃÛ³Ý å»ï³Ï³Ý ³íïáï»ëãáõÃÛ³Ý (³ÛëáõÑ»ï` ä²î) ëïáñ³µ³Å³ÝáõÙÝ»ñÇ ÏáÕÙÇó Ý»ñÏ³Û³óí³Í Ñ³Ûó³¹ÇÙáõÙÝ»ñÇ Ñ³Ù³ñ (Ûáõñ³ù³ÝãÛáõñÁ` 1500 ¹ñ³Ù) ·³ÝÓ³å»ï³Ï³Ý 900005169264 Ñ³ßíÇÝ í×³ñí»É ¿ 116,000.0 Ñ³½. ¹ñ³Ù å»ï³Ï³Ý ïáõñù: Üßí³Í ·áõÙ³ñÁ ÑÇÙÝ³Ï³ÝáõÙ ãÇ ³ñï³óáÉí»É ¹³ï³ñ³ÝÝ»ñÇ Ñ³ßí»ïíáõÃÛáõÝÝ»ñáõÙ: ä²î ëïáñ³µ³Å³ÝáõÙÝ»ñÇ Ñ³Ûó³¹ÇÙáõÙÝ»ñÇ Ñ³Ù³ñ í×³ñí³Í ³ÙµáÕç å»ï³Ï³Ý ïáõñùÁ Ý»ñ³é»É »Ý Ñ³ßí»ïíáõÃÛáõÝÝ»ñáõÙ ÙÇ³ÛÝ Ø³É³ÃÇ³-ê»µ³ëïÇ³ Ñ³Ù³ÛÝùÇ ¨ Îáï³ÛùÇ Ù³ñ½Ç ³é³çÇÝ ³ïÛ³ÝÇ ¹³ï³ñ³ÝÝ»ñÁ, ÙÝ³ó³Í ¹³ï³ñ³ÝÝ»ñÁ Ï³Ù ã»Ý ³ñï³óáÉ»É, Ï³Ù Ñ³ßí»ïíáõÃÛáõÝÝ»ñáõÙ Ý»ñ³é»É »Ý ï³ñí³ ÁÝÃ³óùáõÙ ä²î ÏáÕÙÇó Ý»ñÏ³Û³óí³Í ¨ Éëí³Í Ñ³Ûó³¹ÇÙáõÙÝ»ñÇ ÃíÇÝ Ñ³Ù³å³ï³ëË³Ý å»ï³Ï³Ý ïáõñù: ²í³Ý ¨ Üáñ Üáñù Ñ³Ù³ÛÝùÝ»ñÇ, ²ñ³·³ÍáïÝÇ ¨ ²ñ³ñ³ïÇ Ù³ñ½»ñÇ ³é³çÇÝ ³ïÛ³ÝÇ ¹³ï³ñ³ÝÝ»ñáõÙ ä²î ëïáñ³µ³Å³ÝáõÙÝ»ñÇ Ñ³Ûó³¹ÇÙáõÙÝ»ñÇ Ñ³Ù³ñ Çñ³Ï³Ý³óí»É ¿ å»ï³Ï³Ý ïáõñùÇ ÏñÏÝ³ÏÇ ·³ÝÓáõÙ (Ñû·áõï å»ï³Ï³Ý µÛáõç»Ç` 1500 ¹ñ³ÙÁ ·³ÝÓí»É ¿ Ý³¨ å³ï³ëË³ÝáÕ ù³Õ³ù³óÇÝ»ñÇó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03245</wp:posOffset>
                </wp:positionH>
                <wp:positionV relativeFrom="paragraph">
                  <wp:posOffset>1026795</wp:posOffset>
                </wp:positionV>
                <wp:extent cx="2294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ä²î ëïáñ³µ³Å³ÝáõÙÝ»ñÇ ÏáÕÙÇó Ý»ñÏ³Û³óí³Í Ñ³Ûó³¹ÇÙáõÙÝ»ñÇ Ñ³Ù³ñ í×³ñí³Í å»ï³Ï³Ý ïáõñùÁ ÑÇÙÝ³Ï³ÝáõÙ ãÇ ³ñï³óáÉí»É ¹³ï³ñ³ÝÝ»ñÇ Ñ³ßí»ïíáõÃÛáõÝÝ»ñáõ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80.85pt;mso-position-vertical-relative:text;margin-left:-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ä²î ëïáñ³µ³Å³ÝáõÙÝ»ñÇ ÏáÕÙÇó Ý»ñÏ³Û³óí³Í Ñ³Ûó³¹ÇÙáõÙÝ»ñÇ Ñ³Ù³ñ í×³ñí³Í å»ï³Ï³Ý ïáõñùÁ ÑÇÙÝ³Ï³ÝáõÙ ãÇ ³ñï³óáÉí»É ¹³ï³ñ³ÝÝ»ñÇ Ñ³ßí»ïíáõÃÛáõÝÝ»ñáõ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103245</wp:posOffset>
                </wp:positionH>
                <wp:positionV relativeFrom="paragraph">
                  <wp:posOffset>2398395</wp:posOffset>
                </wp:positionV>
                <wp:extent cx="298069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Ûáõç»ï³ÛÇÝ Íñ³·ñ»ñÇ Çñ³Ï³Ý³óÙ³Ý ÁÝÃ³óùáõÙ ë³ÑÙ³Ý»É å³ïß³× ÑëÏáÕáõÃÛáõÝ` §ÐÐ µÛáõç»ï³ÛÇÝ Ñ³Ù³Ï³ñ·Ç Ù³ëÇÝ¦ ÐÐ ûñ»Ýùáí Ý³Ë³ï»ëí³Í Ý»ñùÇÝ Ñá¹í³Í³ÛÇÝ í»ñ³µ³ßËáõÙÝ»ñÇ ÃáõÛÉ³ïñ»ÉÇ ã³÷³ù³Ý³ÏÁ ã·»ñ³½³Ýó»Éáõ ÝÏ³ïÙ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ä»ï³Ï³Ý ïáõñùÇ Ù³ëÇÝ¦ ÐÐ ûñ»ÝùÇ 37-ñ¹ Ñá¹í³ÍÇ Ñ³Ù³å³ï³ëË³Ý`  í»ñ³ÑëÏáÕáõÃÛáõÝ Çñ³Ï³Ý³óÝ»É å»ï³Ï³Ý ïáõñùÇ Ñ³ßí³ñÏÙ³Ý ¨ ·³ÝÓÙ³Ý Ï³ñ·Ç ÝÏ³ïÙ³Ùµ, ³å³Ñáí»Éáí ¹³ï³ñ³ÝÝ»ñÇ ÏáÕÙÇó ·³ÝÓíáÕ å»ï³Ï³Ý ïáõñùÇ ³ÙµáÕç³Ï³Ý Ñ³ßí³éáõÙ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2.7pt;mso-wrap-distance-left:9.05pt;mso-wrap-distance-right:9.05pt;mso-wrap-distance-top:0pt;mso-wrap-distance-bottom:0pt;margin-top:188.85pt;mso-position-vertical-relative:text;margin-left:-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Ûáõç»ï³ÛÇÝ Íñ³·ñ»ñÇ Çñ³Ï³Ý³óÙ³Ý ÁÝÃ³óùáõÙ ë³ÑÙ³Ý»É å³ïß³× ÑëÏáÕáõÃÛáõÝ` §ÐÐ µÛáõç»ï³ÛÇÝ Ñ³Ù³Ï³ñ·Ç Ù³ëÇÝ¦ ÐÐ ûñ»Ýùáí Ý³Ë³ï»ëí³Í Ý»ñùÇÝ Ñá¹í³Í³ÛÇÝ í»ñ³µ³ßËáõÙÝ»ñÇ ÃáõÛÉ³ïñ»ÉÇ ã³÷³ù³Ý³ÏÁ ã·»ñ³½³Ýó»Éáõ ÝÏ³ïÙ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ä»ï³Ï³Ý ïáõñùÇ Ù³ëÇÝ¦ ÐÐ ûñ»ÝùÇ 37-ñ¹ Ñá¹í³ÍÇ Ñ³Ù³å³ï³ëË³Ý`  í»ñ³ÑëÏáÕáõÃÛáõÝ Çñ³Ï³Ý³óÝ»É å»ï³Ï³Ý ïáõñùÇ Ñ³ßí³ñÏÙ³Ý ¨ ·³ÝÓÙ³Ý Ï³ñ·Ç ÝÏ³ïÙ³Ùµ, ³å³Ñáí»Éáí ¹³ï³ñ³ÝÝ»ñÇ ÏáÕÙÇó ·³ÝÓíáÕ å»ï³Ï³Ý ïáõñùÇ ³ÙµáÕç³Ï³Ý Ñ³ßí³éáõÙ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¸³ï³ñ³ÝÝ»ñÇ Ñ³ßí»ïíáõÃÛáõÝÝ»ñáõÙ Ý³Ë³ï»ëí³Í ã¿ Ñ³ßí³é»É ¹³ï³ùÝÝáõÃÛ³Ý ³í³ñïÇó Ñ»ïá ¹³ï³Ï³Ý í×ÇéÝ»ñáí ·³ÝÓÙ³Ý »ÝÃ³Ï³ ¨ Ï³ÙáíÇÝ í×³ñí³Í å»ï³Ï³Ý ïáõñùÁ, áñÇ Çñ³Ï³Ý³óáõÙÁ, ì»ñ³ÑëÏÇã å³É³ïÇ Ï³ñÍÇùáí, ÏÝå³ëïÇ óáõó³ÝÇßÝ»ñÇ ³ÙµáÕç³Ï³Ý ³ñï³óáÉÙ³Ý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Ýïñ³Ýù³ÛÇÝ áõëáõÙÝ³ëÇñáõÃÛ³Ý ³ñ¹ÛáõÝùáõÙ Ñ³ÛïÝ³µ»ñí»É ¿ 2004 Ãí³Ï³ÝÇÝ ·³ÝÓÙ³Ý »ÝÃ³Ï³, ë³Ï³ÛÝ ã·³ÝÓí³Í å»ï³Ï³Ý ïáõñù` Î»ÝïñáÝ ¨ Üáñù-Ø³ñ³ß Ñ³Ù³ÛÝùÝ»ñÇ ³é³çÇÝ ³ïÛ³ÝÇ ¹³ï³ñ³ÝáõÙ` 717.2 Ñ³½. ¹ñ³Ù, ø³Õ³ù³óÇ³Ï³Ý ·áñÍ»ñáí í»ñ³ùÝÝÇã ¹³ï³ñ³ÝáõÙ` 100.9 Ñ³½. ¹ñ³Ù: àõëáõÙÝ³ëÇñáõÃÛáõÝÝ»ñÇ ³ñ¹ÛáõÝùÝ»ñáí Î»ÝïñáÝ ¨ Üáñù-Ø³ñ³ß Ñ³Ù³ÛÝùÝ»ñÇ ³é³çÇÝ ³ïÛ³ÝÇ ¨ ø³Õ³ù³óÇ³Ï³Ý ·áñÍ»ñáí í»ñ³ùÝÝÇã ¹³ï³ñ³ÝÝ»ñÁ Ýßí³Í å»ï³Ï³Ý ïáõñùÁ ·³ÝÓ»É áõ í»ñ³Ï³Ý·Ý»É »Ý ÐÐ å»ï³Ï³Ý µÛáõç»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493395</wp:posOffset>
                </wp:positionV>
                <wp:extent cx="23710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àõëáõÙÝ³ëÇñáõÃÛ³Ý ³ñ¹ÛáõÝùÝ»ñáí ¹³ï³ñ³ÝÝ»ñÇ ÏáÕÙÇó ·³ÝÓí»É ¨ å»ï³Ï³Ý µÛáõç» í»ñ³Ï³Ý·Ýí»É ¿ 818.1 Ñ³½. ¹ñ³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8.7pt;mso-wrap-distance-left:9.05pt;mso-wrap-distance-right:9.05pt;mso-wrap-distance-top:0pt;mso-wrap-distance-bottom:0pt;margin-top:38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àõëáõÙÝ³ëÇñáõÃÛ³Ý ³ñ¹ÛáõÝùÝ»ñáí ¹³ï³ñ³ÝÝ»ñÇ ÏáÕÙÇó ·³ÝÓí»É ¨ å»ï³Ï³Ý µÛáõç» í»ñ³Ï³Ý·Ýí»É ¿ 818.1 Ñ³½. ¹ñ³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odvatsteg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Hodvatsteg"/>
        <w:rPr/>
      </w:pPr>
      <w:r>
        <w:rPr/>
        <w:t xml:space="preserve">2.2.6. ÐÐ å»ï³Ï³Ý ïáõñù»ñÇ ¨ å»ï³Ï³Ý µÛáõç»Ç Ñ³ñÏ³ÛÇÝ </w:t>
        <w:br/>
        <w:t>»Ï³ÙáõïÝ»ñÇ Ñ³í³ùÙ³Ý Ù³ëÇÝ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Ý ³éÁÝÃ»ñ áëïÇÏ³ÝáõÃÛ³Ý ³ÝÓÝ³·ñ³ÛÇÝ ¨ íÇ½³Ý»ñÇ í³ñãáõÃÛáõ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í³Ï³ÝÇ ÁÝÃ³óùáõÙ í»ñ³ÑëÏáÕáõÃÛáõÝ ¿ Çñ³Ï³Ý³óí»É ÐÐ Ï³é³í³ñáõÃÛ³ÝÝ ³éÁÝÃ»ñ áëïÇÏ³ÝáõÃÛ³Ý ³ÝÓÝ³·ñ³ÛÇÝ ¨ íÇ½³Ý»ñÇ í³ñãáõÃÛ³Ý (³ÛëáõÑ»ï` ²ì í³ñãáõÃÛáõÝ) ÏáÕÙÇó å»ï³Ï³Ý ïáõñù»ñÇ Ñ³í³ùÙ³Ý ÝÏ³ïÙ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ì í³ñãáõÃÛáõÝÁ 01.01.2002 - 31.12.2004 Ãí³Ï³ÝÝ»ñÇ Å³Ù³Ý³Ï³ßñç³ÝáõÙ Ù³ïáõó»É ¿ 198416 Í³é³ÛáõÃÛáõÝ, áñÇ ¹ÇÙ³ó ·³ÝÓí»É ¿ 896,285.7 Ñ³½. ¹ñ³Ù ¨ 3,222,423.0 ²ØÜ ¹áÉ³ñ, ë³Ï³ÛÝ ÐÐ áëïÇÏ³ÝáõÃÛ³Ý áõ ýÇÝ³ÝëÝ»ñÇ ¨ ¿ÏáÝáÙÇÏ³ÛÇ Ý³Ë³ñ³ñáõÃÛ³Ý Ï»ÝïñáÝ³Ï³Ý ·³ÝÓ³å»ï³ñ³ÝÇ ÏáÕÙÇó Ý»ñÏ³Û³óí³Í å»ï³Ï³Ý ïáõñùÇ ÷³ëï³óÇ Ñ³í³ùÙ³Ý óáõó³ÝÇßÝ»ñÇ ÙÇç¨ ³ÝÑ³Ù³å³ï³ëË³ÝáõÃÛáõÝ ¿ ³ñÓ³Ý³·ñí»É: Ð³ßí»ïáõ Å³Ù³Ý³Ï³ßñç³ÝáõÙ §ýÇ½ÇÏ³Ï³Ý ³ÝÓ³Ýó ïñíáÕ Çñ³í³µ³Ý³Ï³Ý Ýß³Ý³ÏáõÃÛáõÝ áõÝ»óáÕ ÷³ëï³ÃÕÃ»ñÇ, áñáß³ÏÇ Í³é³ÛáõÃÛáõÝÝ»ñÇ Ï³Ù ·áñÍáÕáõÃÛáõÝÝ»ñÇ Ñ³Ù³ñ¦ Ñ³ßíáõÙ ÷³ëï³óÇ Ïáõï³Ïí»É »Ý 68,095.3 Ñ³½. ¹ñ³Ùáí ³í»ÉÇ ¹ñ³Ù³Ï³Ý ÙÇçáóÝ»ñ, ÇëÏ §ÐÐ ù³Õ³ù³óÇáõÃÛáõÝ ßÝáñÑ»Éáõ ¨ ÐÐ ù³Õ³ù³óÇáõÃÛáõÝÁ ÷áË»Éáõ Ñ³Ù³ñ¦ 2,482.1 Ñ³½. ¹ñ³Ùáí å³Ï³ë, ù³Ý ³ñï³óáÉí³Í ¿ ÐÐ áëïÇÏ³ÝáõÃÛ³Ý ÷³ëï³ÃÕÃ»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áëïÇÏ³ÝáõÃÛ³Ý ÏáÕÙÇó ²ì í³ñãáõÃÛ³ÝÁ å»ï³Ï³Ý ïáõñùÇ Ñ³í³ùÙ³Ý Ù³ëáí ï³ñ»Ï³Ý ³é³ç³¹ñ³ÝùÝ»ñ ã»Ý Çç»óí»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215900</wp:posOffset>
                </wp:positionV>
                <wp:extent cx="2828290" cy="316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ÐÐ Ï³é³í³ñáõÃÛ³ÝÝ ³éÁÝÃ»ñ áëïÇÏ³ÝáõÃÛ³ÝÁ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àõÅ»Õ³óÝ»É Ý»ñùÇÝ í»ñ³ÑëÏáÕáõÃÛáõÝÁ Ñ³ßí»ïíáõÃÛáõÝÝ»ñÇ Ï³½ÙÙ³Ý ¨ ³Ù÷á÷Ù³Ý ·áñÍÁÝÃ³óÇ ÝÏ³ïÙ³Ùµ, ÇÝãå»ë Ý³¨ ÐÐ ýÇÝ³ÝëÝ»ñÇ ¨ ¿ÏáÝáÙÇÏ³ÛÇ Ý³Ë³ñ³ñáõÃÛ³Ý Ñ»ï Ñ³Ù³ï»Õ Ï³ï³ñ»É³·áñÍ»É Ñ³ßí»ïíáÕ³Ï³ÝáõÃÛ³Ý Ñ³Ù³Ï³ñ·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ì í³ñãáõÃÛ³Ý ë³ÑÙ³Ý³ÛÇÝ Í³é³ÛáõÃÛáõÝÝ»ñÇ ÏáÕÙÇó Ï³ÝËÇÏ ·³ÝÓí³Í å»ï³Ï³Ý ïáõñùÁ »ñÏáõ µ³ÝÏ³ÛÇÝ ûñí³ ÁÝÃ³óùáõÙ Ùáõïù³·ñ»É Ñ³Ù³å³ï³ëË³Ý ·³ÝÓ³å»ï³Ï³Ý Ñ³ßíÇÝ, µ³ÝÏ³ÛÇÝ ·áñÍ³éÝáõÃÛáõÝ Çñ³Ï³Ý³óÝáÕ Ùáï³Ï³ Ï³½Ù³Ï»ñåáõÃÛáõÝáõÙ ³ÝÙÇç³Ï³Ýáñ»Ý Ï³Ù Ï³ÝËÇÏ ¹ñ³ÙÇ ßñç³Ý³éáõÃÛáõÝÁ Ï³ÝáÝ³Ï³ñ·»Éáõ Ýå³ï³Ïáí å³ÛÙ³Ý³·Çñ ÏÝù»É ÇÝÏ³ë³óÇ³ Çñ³Ï³Ý³óÝáÕ Í³é³ÛáõÃÛ³Ý Ñ»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àõÅ»Õ³óÝ»É ÁÝÃ³óÇÏ ÑëÏáÕáõÃÛáõÝÁ ·³ÝÓí³Í å»ï³Ï³Ý ïáõñùÇ ³é³ÝÓÇÝ ï»ë³ÏÝ»ñÁ Ñ³Ù³å³ï³ëË³Ý µÛáõç»ï³ÛÇÝ Ñ³ßíÇÝ Ùáõïù³·ñ»Éáõ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Üå³ï³Ï³Ñ³ñÙ³ñ ¿ ²ì í³ñãáõÃÛ³Ý ÏáÕÙÇó Ñ³í³ù³·ñíáÕ µáÉáñ å»ï³Ï³Ý ïáõñù»ñÁ Ùáõïù³·ñ»É å»ï³Ï³Ý µÛáõç»Ç Ù»Ï Ñ³ßí³ñÏ³ÛÇÝ Ñ³ßíÇ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49.45pt;mso-wrap-distance-left:9.05pt;mso-wrap-distance-right:9.05pt;mso-wrap-distance-top:0pt;mso-wrap-distance-bottom:0pt;margin-top:1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ÐÐ Ï³é³í³ñáõÃÛ³ÝÝ ³éÁÝÃ»ñ áëïÇÏ³ÝáõÃÛ³ÝÁ`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àõÅ»Õ³óÝ»É Ý»ñùÇÝ í»ñ³ÑëÏáÕáõÃÛáõÝÁ Ñ³ßí»ïíáõÃÛáõÝÝ»ñÇ Ï³½ÙÙ³Ý ¨ ³Ù÷á÷Ù³Ý ·áñÍÁÝÃ³óÇ ÝÏ³ïÙ³Ùµ, ÇÝãå»ë Ý³¨ ÐÐ ýÇÝ³ÝëÝ»ñÇ ¨ ¿ÏáÝáÙÇÏ³ÛÇ Ý³Ë³ñ³ñáõÃÛ³Ý Ñ»ï Ñ³Ù³ï»Õ Ï³ï³ñ»É³·áñÍ»É Ñ³ßí»ïíáÕ³Ï³ÝáõÃÛ³Ý Ñ³Ù³Ï³ñ·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²ì í³ñãáõÃÛ³Ý ë³ÑÙ³Ý³ÛÇÝ Í³é³ÛáõÃÛáõÝÝ»ñÇ ÏáÕÙÇó Ï³ÝËÇÏ ·³ÝÓí³Í å»ï³Ï³Ý ïáõñùÁ »ñÏáõ µ³ÝÏ³ÛÇÝ ûñí³ ÁÝÃ³óùáõÙ Ùáõïù³·ñ»É Ñ³Ù³å³ï³ëË³Ý ·³ÝÓ³å»ï³Ï³Ý Ñ³ßíÇÝ, µ³ÝÏ³ÛÇÝ ·áñÍ³éÝáõÃÛáõÝ Çñ³Ï³Ý³óÝáÕ Ùáï³Ï³ Ï³½Ù³Ï»ñåáõÃÛáõÝáõÙ ³ÝÙÇç³Ï³Ýáñ»Ý Ï³Ù Ï³ÝËÇÏ ¹ñ³ÙÇ ßñç³Ý³éáõÃÛáõÝÁ Ï³ÝáÝ³Ï³ñ·»Éáõ Ýå³ï³Ïáí å³ÛÙ³Ý³·Çñ ÏÝù»É ÇÝÏ³ë³óÇ³ Çñ³Ï³Ý³óÝáÕ Í³é³ÛáõÃÛ³Ý Ñ»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àõÅ»Õ³óÝ»É ÁÝÃ³óÇÏ ÑëÏáÕáõÃÛáõÝÁ ·³ÝÓí³Í å»ï³Ï³Ý ïáõñùÇ ³é³ÝÓÇÝ ï»ë³ÏÝ»ñÁ Ñ³Ù³å³ï³ëË³Ý µÛáõç»ï³ÛÇÝ Ñ³ßíÇÝ Ùáõïù³·ñ»Éáõ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Üå³ï³Ï³Ñ³ñÙ³ñ ¿ ²ì í³ñãáõÃÛ³Ý ÏáÕÙÇó Ñ³í³ù³·ñíáÕ µáÉáñ å»ï³Ï³Ý ïáõñù»ñÁ Ùáõïù³·ñ»É å»ï³Ï³Ý µÛáõç»Ç Ù»Ï Ñ³ßí³ñÏ³ÛÇÝ Ñ³ßíÇÝ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 xml:space="preserve">âÇ ³å³Ñáíí»É §ä»ï³Ï³Ý ïáõñùÇ Ù³ëÇÝ¦ ÐÐ ûñ»ÝùÇ 32-ñ¹ Ñá¹í³ÍÇ å³Ñ³ÝçÁ, ³ÛÝ ¿` ·³ÝÓí³Í å»ï³Ï³Ý ïáõñùÇ ·áõÙ³ñÝ»ñÁ ·áñÍáÕáõÃÛáõÝÝ»ñ Ï³ï³ñáÕ Ï³Ù Í³é³ÛáõÃÛáõÝÝ»ñ Ù³ïáõóáÕ Ù³ñÙÇÝÝ»ñÁ µ³ÝÏ »Ý ÙáõÍáõÙ Ñ³çáñ¹ »ñÏáõ µ³ÝÏ³ÛÇÝ ûñí³ ÁÝÃ³óù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 xml:space="preserve">²ì í³ñãáõÃÛ³Ý ÏáÕÙÇó ÐÐ ù³Õ³ù³óÇáõÃÛáõÝ ßÝáñÑ»Éáõ ¨ ÐÐ ù³Õ³ù³óÇáõÃÛáõÝÁ ÷áË»Éáõ Ñ³Ù³ñ Ù³ïáõó³Í Í³é³ÛáõÃÛáõÝÝ»ñÇ ¹ÇÙ³ó ·³ÝÓíáÕ å»ï³Ï³Ý ïáõñùÁ áñáß ¹»åù»ñáõÙ ÷áË³Ýóí»É ¿ ³ÛÉ ·³ÝÓ³å»ï³Ï³Ý (µÛáõç»ï³ÛÇÝ) Ñ³ßí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>âÇ ³å³Ñáíí»É ÐÐ Ï³é³í³ñáõÃÛ³Ý` §ÐÐ ³ÝÓÝ³·ñ³ÛÇÝ Ñ³Ù³Ï³ñ·Ç Ï³ÝáÝ³¹ñáõÃÛáõÝÁ ¨ ÐÐ ù³Õ³ù³óáõ ³ÝÓÝ³·ñÇ ÝÏ³ñ³·ÇñÁ Ñ³ëï³ï»Éáõ Ù³ëÇÝ¦ 25.12.1998 Ãí³Ï³ÝÇ ÃÇí 821 áñáßÙ³Ý 4-ñ¹ Ï»ïáí ë³ÑÙ³Ýí³Í å³Ñ³ÝçÁ` ÐÐ ù³Õ³ù³óÇÝ»ñÇÝ éáõë»ñ»Ý É»½íáí Ý»ñ¹Çñ ãÇ ïñí»É ¨ ¹ñ³ ¹ÇÙ³ó å»ï³Ï³Ý ïáõñù ãÇ ·³ÝÓí»É:</w:t>
      </w:r>
    </w:p>
    <w:p>
      <w:pPr>
        <w:pStyle w:val="Hodvats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Ý ³éÁÝÃ»ñ Ñ³ñÏ³ÛÇÝ å»ï³Ï³Ý Í³é³ÛáõÃÛáõ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í³Ï³ÝÇ ÁÝÃ³óùáõÙ í»ñ³ÑëÏáÕáõÃÛáõÝ ¿ Çñ³Ï³Ý³óí»É ÐÐ Ï³é³í³ñáõÃÛ³ÝÝ ³éÁÝÃ»ñ Ñ³ñÏ³ÛÇÝ å»ï³Ï³Ý Í³é³ÛáõÃÛáõÝáõÙ (³ÛëáõÑ»ï` ÐÐ Î² ÐäÌ) Ñ³ñÏ³ÛÇÝ »Ï³ÙáõïÝ»ñÇ ·³ÝÓÙ³Ý, ÝÛáõÃ³Ï³Ý Ëñ³ËáõëÙ³Ý ¨ ëáóÇ³É³Ï³Ý ½³ñ·³óÙ³Ý ýáÝ¹Ç Ó¨³íáñÙ³Ý áõ û·ï³·áñÍÙ³Ý` ÐÐ ûñ»Ýë¹ñáõÃÛ³ÝÁ Ñ³Ù³å³ï³ëË³ÝáõÃÛ³Ý ÝÏ³ïÙ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³Ùµ ³ñÓ³Ý³·ñí»É ¿, áñ 2003 ¨ 2004 Ãí³Ï³ÝÝ»ñÇ ÁÝÃ³óùáõÙ Ñ³ñÏ³Ñ³í³ùÙ³Ý ·áñÍÁÝÃ³óÇ Ù³Ï³ñ¹³ÏÁ Ñ³Ù³ñÅ»ù ãÇ »Õ»É ïÝï»ë³Ï³Ý ³×Ç ï»Ùå»ñÇÝ, áñÁ å³ÛÙ³Ý³íáñí³Í ¿ Ñ³Ù³Ë³éÝ Ý»ñùÇÝ ³ñ¹ÛáõÝùÇ Ï³éáõóí³ÍùáõÙ Ù»Í ï»ë³Ï³ñ³ñ ÏßÇé Ï³½ÙáÕ Ñ³ñÏÙ³Ý ³ñïáÝÛ³É ¹³ßïáõÙ ·áñÍáÕ áÉáñïÝ»ñÇ, ÇÝãå»ë Ý³¨ Ñ³ñÏ³ÛÇÝ »Ï³ÙáõïÝ»ñÇ Íñ³·ñ³ÛÇÝ óáõó³ÝÇßÝ»ñÇ ó³Íñ Ù³Ï³ñ¹³Ïá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91770</wp:posOffset>
                </wp:positionV>
                <wp:extent cx="1685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Â»ñÑ³í³ùáõÙÝ»ñÁ Ù³ë³Ùµ ÷áËÑ³ïáõóí»É »Ý Ï³ñ·³å³Ñ Ñ³ñÏ³ïáõÝ»ñÇó ·»ñ³í×³ñÝ»ñÇ Ñ³í³ùÙ³Ù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7pt;mso-wrap-distance-left:9.05pt;mso-wrap-distance-right:9.05pt;mso-wrap-distance-top:0pt;mso-wrap-distance-bottom:0pt;margin-top:15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Â»ñÑ³í³ùáõÙÝ»ñÁ Ù³ë³Ùµ ÷áËÑ³ïáõóí»É »Ý Ï³ñ·³å³Ñ Ñ³ñÏ³ïáõÝ»ñÇó ·»ñ³í×³ñÝ»ñÇ Ñ³í³ùÙ³Ù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Î² ÐäÌ ÏáÕÙÇó áã ÙÇßï »Ý µ³í³ñ³ñ ÙÇçáóÝ»ñ Ó»éÝ³ñÏí»É å»ï³Ï³Ý µÛáõç»Ç ÝÏ³ïÙ³Ùµ ³é³ç³ó³Í Ñ³ñÏ³ÛÇÝ å³ñï³íáñáõÃÛáõÝÝ»ñÇ ³ÙµáÕç³Ï³Ý ¨ Å³Ù³Ý³ÏÇÝ ·³ÝÓÙ³Ý áõÕÕáõÃÛ³Ùµ, Ù»Í ã³÷»ñÇ Ñ³ëÝáÕ Ã»ñÑ³í³ù³·ñáõÙÝ»ñÁ Ù³ë³Ùµ ÷áËÑ³ïáõóí»É »Ý Ï³ñ·³å³Ñ Ñ³ñÏ³ïáõÝ»ñÇó ·»ñ³í×³ñÝ»ñÇ Ñ³í³ù³·ñÙ³Ùµ: àõëáõÙÝ³ëÇñíáÕ Å³Ù³Ý³Ï³Ñ³ïí³ÍáõÙ ³ñÓ³Ý³·ñí»É ¿ ·»ñ³í×³ñÝ»ñÇ ·Íáí ³×` 36.2%-áí:</w:t>
      </w:r>
    </w:p>
    <w:p>
      <w:pPr>
        <w:pStyle w:val="Amis"/>
        <w:jc w:val="right"/>
        <w:rPr/>
      </w:pPr>
      <w:r>
        <w:rPr/>
        <w:t>²ÕÛáõë³Ï 7</w:t>
      </w:r>
    </w:p>
    <w:p>
      <w:pPr>
        <w:pStyle w:val="Hodvatskentron"/>
        <w:rPr/>
      </w:pPr>
      <w:r>
        <w:rPr>
          <w:rFonts w:cs="Arial Armenian" w:ascii="Arial Armenian" w:hAnsi="Arial Armenian"/>
        </w:rPr>
        <w:t>2003 ¨ 2004 ÃÃ. ÐÐ å»ï³Ï³Ý µÛáõç»Ç ÝÏ³ïÙ³Ùµ ³å³éùÝ»ñÇ, ·»ñ³-</w:t>
        <w:br/>
        <w:t>í×³ñÝ»ñÇ ¨ Ñ³ñÏ³ÛÇÝ å³ñï³íáñáõÃÛáõÝÝ»ñÇ í»ñ³µ»ñÛ³É</w:t>
      </w:r>
    </w:p>
    <w:p>
      <w:pPr>
        <w:pStyle w:val="Amis"/>
        <w:jc w:val="right"/>
        <w:rPr/>
      </w:pPr>
      <w:r>
        <w:rPr/>
        <w:t>ÙÉÝ ¹ñ³Ù</w:t>
      </w:r>
    </w:p>
    <w:p>
      <w:pPr>
        <w:pStyle w:val="Amis"/>
        <w:jc w:val="right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46"/>
        <w:gridCol w:w="647"/>
        <w:gridCol w:w="900"/>
        <w:gridCol w:w="716"/>
        <w:gridCol w:w="632"/>
        <w:gridCol w:w="900"/>
        <w:gridCol w:w="621"/>
        <w:gridCol w:w="644"/>
        <w:gridCol w:w="853"/>
      </w:tblGrid>
      <w:tr>
        <w:trPr>
          <w:trHeight w:val="45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Ð³ñÏ³-ï»ë³Ï</w:t>
            </w:r>
          </w:p>
        </w:tc>
        <w:tc>
          <w:tcPr>
            <w:tcW w:w="21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  <w:lang w:val="en-US" w:eastAsia="en-US"/>
              </w:rPr>
            </w:pPr>
            <w:r>
              <w:rPr>
                <w:rFonts w:cs="Arial Armenian" w:ascii="Arial Armenian" w:hAnsi="Arial Armenian"/>
                <w:sz w:val="13"/>
                <w:lang w:val="en-US" w:eastAsia="en-US"/>
              </w:rPr>
              <w:t>01.07.03 Ã. ¹ñáõÃÛ³Ùµ</w:t>
            </w:r>
          </w:p>
        </w:tc>
        <w:tc>
          <w:tcPr>
            <w:tcW w:w="22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.01.04 Ã. ¹ñáõÃÛ³Ùµ</w:t>
            </w:r>
          </w:p>
        </w:tc>
        <w:tc>
          <w:tcPr>
            <w:tcW w:w="2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01.01.05 Ã. ¹ñáõÃÛ³Ùµ</w:t>
            </w:r>
          </w:p>
        </w:tc>
      </w:tr>
      <w:tr>
        <w:trPr>
          <w:trHeight w:val="7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å³éù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»ñ³-í×³ñ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ñÏ³ÛÇÝ å³ñï³íá- ñáõÃÛáõÝ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å³éù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»ñ³- í×³ñ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ñÏ³ÛÇÝ å³ñï³íá- ñáõÃÛáõÝ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å³éù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¶»ñ³-í×³ñ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ñÏ³ÛÇÝ å³ñï³íá- ñáõÃÛáõÝ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²Ð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3692.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416.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8545.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181.8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010.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258.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1658.9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249.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6868.3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Þ³Ñáõ-Ã³Ñ³ñÏ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9162.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563.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105.6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0123.9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872.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9053.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6053.5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35.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4766.4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ÏóÇ-½³ÛÇÝ Ñ³ñÏ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752.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54.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072.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03.5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62.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880.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094.7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26.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568.1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ºÏ³-Ùï³-Ñ³ñÏ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918.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698.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083.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256.1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5937.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622.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538.4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25.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197.3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Ð³ëï³-ï³-·ñí³Í í×³ñ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283.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45.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22.4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30.7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10.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410.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315.8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717.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285.9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²ÛÉ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179.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426.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228.0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91.2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716.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6316.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047.6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2324.0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796.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ÀÝ¹³-Ù»ÝÁ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76989.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32504.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66356.7</w:t>
            </w:r>
          </w:p>
        </w:tc>
        <w:tc>
          <w:tcPr>
            <w:tcW w:w="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85087.2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0307.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0541.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91708.9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44277.8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Armenian" w:hAnsi="Arial Armenian" w:cs="Arial Armenian"/>
                <w:sz w:val="13"/>
              </w:rPr>
            </w:pPr>
            <w:r>
              <w:rPr>
                <w:rFonts w:cs="Arial Armenian" w:ascii="Arial Armenian" w:hAnsi="Arial Armenian"/>
                <w:sz w:val="13"/>
              </w:rPr>
              <w:t>185482.0</w:t>
            </w:r>
          </w:p>
        </w:tc>
      </w:tr>
    </w:tbl>
    <w:p>
      <w:pPr>
        <w:pStyle w:val="Normal"/>
        <w:ind w:right="57" w:hanging="0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</w:rPr>
      </w:r>
    </w:p>
    <w:p>
      <w:pPr>
        <w:pStyle w:val="Amis"/>
        <w:jc w:val="right"/>
        <w:rPr>
          <w:rFonts w:ascii="Arial Armenian" w:hAnsi="Arial Armenian" w:cs="Arial Armenian"/>
          <w:sz w:val="13"/>
        </w:rPr>
      </w:pPr>
      <w:r>
        <w:rPr>
          <w:rFonts w:cs="Arial Armenian"/>
          <w:sz w:val="13"/>
        </w:rPr>
      </w:r>
    </w:p>
    <w:p>
      <w:pPr>
        <w:pStyle w:val="Amis"/>
        <w:jc w:val="right"/>
        <w:rPr/>
      </w:pPr>
      <w:r>
        <w:rPr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Êáßáñ Ñ³ñÏ í×³ñáÕÝ»ñÇ Ñ³ñÏ³ÛÇÝ ï»ëãáõÃÛáõÝáõÙ µ³í³ñ³ñ ÙÇçáó³éáõÙÝ»ñ ã»Ý Çñ³Ï³Ý³óí»É ÇÝãå»ë ïÝï»ë³í³ñáÕ ëáõµÛ»ÏïÝ»ñáõÙ ëïáõ·áõÙÝ»ñ Çñ³Ï³Ý³óÝ»Éáõ, ³ÛÝå»ë ¿É ëïáõ·Ù³Ý ³Ïï»ñáí Ñ³ÛïÝ³µ»ñí³Í ·áõÙ³ñÝ»ñÇ Ñ»ï³·³ ·³ÝÓáõÙÝ ³å³Ñáí»Éáõ áõÕÕáõÃÛ³Ùµ: Ð³ñÏ³ÛÇÝ å³ñï³íáñáõÃÛáõÝÝ»ñÇó Ù³ñí»É ¿ ÁÝ¹³Ù»ÝÁ 461,701.2 Ñ³½. ¹ñ³Ù, áñÁ Ï³½ÙáõÙ ¿ Ëáßáñ Ñ³ñÏ í×³ñáÕ ëáõµÛ»ÏïÝ»ñÇ Ñ³ñÏ³ÛÇÝ å³ñï³íáñáõÃÛáõÝÝ»ñÇ ßáõñç 1%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 xml:space="preserve">Âíáí 12 Ï³½Ù³Ï»ñåáõÃÛáõÝÝ»ñáõÙ 2003 ¨ 2004 Ãí³Ï³ÝÝ»ñÇ ÁÝÃ³óùáõÙ Ëáßáñ Ñ³ñÏ í×³ñáÕÝ»ñÇ Ñ³ñÏ³ÛÇÝ ï»ëãáõÃÛ³Ý ÏáÕÙÇó ã»Ý Ï³ï³ñí»É å»ï³Ï³Ý µÛáõç»Ç Ñ»ï ÷áËÑ³ñ³µ»ñáõÃÛáõÝÝ»ñÇ ×ßïáõÃÛ³Ý ëïáõ·áõÙÝ»ñ, áñáÝóÇó 6-Ç ¹»åùáõÙ ³ñ¹»Ý ÏÇñ³é»ÉÇ ¿ §Ð³ñÏ»ñÇ Ù³ëÇÝ¦ ÐÐ ûñ»ÝùÇ 30-ñ¹ Ñá¹í³Íáí ë³ÑÙ³Ýí³Í ¹ñáõÛÃÁ, ³ÛÝ ¿` §Ð³ñÏ³ÛÇÝ ûñ»Ýë¹ñáõÃÛ³Ý Ë³ËïáõÙÝ»ñ Ñ³ÛïÝ³µ»ñ»Éáõ ¹»åùáõÙ Ñ³ñÏ³ÛÇÝ å³ñï³íáñáõÃÛáõÝÝ»ñ ã»Ý Ï³ñáÕ ³é³ç³Ý³É, »Ã» ïíÛ³É Ë³ËïáõÙÁ Ñ³ÛïÝ³µ»ñí»É ¿ ³ÛÝ Ï³ï³ñí»Éáõ ï³ñí³Ý ³ÝÙÇç³å»ë Ñ³çáñ¹áÕ »ñ»ù ï³ñÇÝ Éñ³Ý³Éáõó Ñ»ïá¦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õëáõÙÝ³ëÇñáõÃÛ³Ý ³ñ¹ÛáõÝùÝ»ñáí Í³é³ÛáõÃÛ³ÝÁ ³é³ç³ñÏí»É ¿ ëïáõ·Ù³Ý ³Ïï»ñáí Ñ³ÛïÝ³µ»ñí³Í ·áõÙ³ñÝ»ñÇ Ñ»ï³·³ ·³ÝÓáõÙÝ ³å³Ñáí»Éáõ, Ñ³ñÏ³ÛÇÝ í³ñã³ñ³ñáõÃÛ³Ý Ù»Ë³ÝÇ½ÙÝ»ñÁ Ï³ï³ñ»É³·áñÍ»Éáõ ÙÇçáóáí Ñ³ñÏ³ÛÇÝ »Ï³ÙáõïÝ»ñÇ ÙáõïùÁ ³é³çÝ³Ñ»ñÃ ³å³Ñáí»É Ñ³ñÏ³ÛÇÝ å³ñï³íáñáõÃÛáõÝÝ»ñ áõÝ»óáÕ ïÝï»ë³í³ñáÕ ëáõµÛ»ÏïÝ»ñÇó: Î³ï³ñ»É³·áñÍ»É ïÝï»ë³í³ñáÕ ëáõµÛ»ÏïÝ»ñáõÙ ëïáõ·áõÙÝ»ñÇ Çñ³Ï³Ý³óÙ³Ý ·áñÍ³éáõÛÃÝ»ñÁ, µ³í³ñ³ñ ÙÇçáóÝ»ñ Ó»éÝ³ñÏ»É å»ï³Ï³Ý µÛáõç»Ç ÝÏ³ïÙ³Ùµ ³é³ç³ó³Í Ñ³ñÏ³ÛÇÝ å³ñï³íáñáõÃÛáõÝÝ»ñÇ ³ÙµáÕç³Ï³Ý ¨ Å³Ù³Ý³ÏÇÝ ·³ÝÓáõÙÝ ³å³Ñáí»Éáõ áõÕÕáõÃÛ³Ùµ: </w:t>
      </w:r>
    </w:p>
    <w:p>
      <w:pPr>
        <w:pStyle w:val="Hodvatsteg"/>
        <w:rPr/>
      </w:pPr>
      <w:r>
        <w:rPr/>
        <w:t xml:space="preserve">2.2.7. ÐÐ ³ñï³ùÇÝ ·áñÍ»ñÇ Ý³Ë³ñ³ñáõÃÛáõÝ, ³Û¹ ÃíáõÙ` èáõë³ëï³ÝÇ </w:t>
        <w:br/>
        <w:t>¸³ßÝáõÃÛáõÝáõÙ ÐÐ ¹»ëå³Ý³ïáõ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»Éáí ÐÐ ³ñï³ùÇÝ ·áñÍ»ñÇ Ý³Ë³ñ³ñáõÃÛ³ÝÁ (³ÛëáõÑ»ïª ÐÐ ²¶Ü), ³Û¹ ÃíáõÙ` èáõë³ëï³ÝÇ ¸³ßÝáõÃÛáõÝáõÙ ÐÐ ¹»ëå³Ý³ï³ÝÁ 2004 Ãí³Ï³ÝÇÝ å»ï³Ï³Ý µÛáõç»Çó Ñ³ïÏ³óí³Í ÙÇçáóÝ»ñÇ û·ï³·áñÍÙ³Ý ¨ »Ï³ÙáõïÝ»ñÇ ³é³ÝÓÇÝ ï»ë³ÏÝ»ñÇ ·Íáí Ùáõïù»ñÇ Ñ³í³ùÙ³Ý Ñ³Ù³å³ï³ëË³ÝáõÃÛáõÝÁ ÐÐ ûñ»Ýë¹ñáõÃÛ³ÝÁ, ³ñÓ³Ý³·ñí»É ¿.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å»ï³Ï³Ý µÛáõç»Çó Ñ³ïÏ³óí³Í ÙÇçáóÝ»ñÇ û·ï³·áñÍÙ³Ý í»ñ³µ»ñÛ³É`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ÐÐ ²¶Ü 2004 Ã. å»ï³Ï³Ý µÛáõç»Çó Ý³Ë³ï»ëí»É ¿ñ Ñ³ïÏ³óÝ»É 5,904,846.8 Ñ³½. ¹ñ³Ù: üÇÝ³Ýë³íáñáõÙÁ Ï³½Ù»É ¿ 5,690,675.5 Ñ³½. ¹ñ³Ù, ÷³ëï³óÇ Í³ËëÁ` 5,634,382.6 Ñ³½. ¹ñ³Ù Ï³Ù Ý³Ë³ï»ëí³ÍÇ 95.4%-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ØÇ³Å³Ù³Ý³Ï, ²¶Ü 2004 Ã. ÐÐ ·áñÍáÕ ûñ»Ýë¹ñáõÃÛ³Ùµ ëï³ÝÓÝ³Í, í×³ñÙ³Ý »ÝÃ³Ï³ å³ñï³íáñáõÃÛáõÝÝ»ñÇó µ³óÇ, Ï³ï³ñí»É »Ý ³ÛÉ í×³ñáõÙÝ»ñ:</w:t>
      </w:r>
    </w:p>
    <w:p>
      <w:pPr>
        <w:pStyle w:val="Texthay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ÐÐ å»ï³Ï³Ý µÛáõç»Ç 2004 Ã. ûñ»Ýùáí (·áñÍ³éÝ³Ï³Ý ¹³ë³Ï³ñ·Ù³Ý 01.03.01 Íñ³·Çñ) Ñ³ïÏ³óí³Í ÙÇçáóÝ»ñÇ Ñ³ßíÇÝ, ³é³Ýó Çñ³í³Ï³Ý ÑÇÙùÇ, ¹»Ïï»Ùµ»ñ ³ÙëÇÝ å³ñ·¨³ïñí»É »Ý ¹Çí³Ý³·Çï³Ï³Ý Í³é³ÛáÕÝ»ñ ¨ ³ßË³ï³ÏÇóÝ»ñ` 555.1 Ñ³½. ¹ñ³ÙÇ ã³÷áí:</w:t>
      </w:r>
    </w:p>
    <w:p>
      <w:pPr>
        <w:pStyle w:val="Texthay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§ø³Õ³ù³óÇ³Ï³Ý Í³é³ÛáÕÝ»ñÇ í³ñÓ³ïñáõÃÛ³Ý Ù³ëÇÝ¦ ÐÐ ûñ»ÝùÇ 13-ñ¹ Ñá¹í³Íáí ë³ÑÙ³Ýí³Í ù³Õ³ù³óÇ³Ï³Ý Í³é³ÛáÕÝ»ñÇ å³ñ·¨³ïñÙ³Ý ³ÕµÛáõñÝ»ñÇ, ã³÷Ç ¨ Ï³ñ·Ç Ë³ËïÙ³Ùµ, Ý³Ë³ñ³ñáõÃÛ³Ý ù³ÕÍ³é³ÛáÕÝ»ñÇÝ ³í»ÉÇ ¿ Ñ³ßí³ñÏí»É ¨ í×³ñí»É 1,618.8 Ñ³½. ¹ñ³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 xml:space="preserve">Ê³Ëïí»É ¿ §ÐÐ µÛáõç»ï³ÛÇÝ Ñ³Ù³Ï³ñ·Ç Ù³ëÇÝ¦ ÐÐ ûñ»ÝùÇ 23-ñ¹ Ñá¹í³ÍÇ 3-ñ¹ Ï»ïÁ, ³ÛÝ ¿ª ³é³Ýó ÐÐ Ï³é³í³ñáõÃÛ³Ý Ñ³Ù³å³ï³ëË³Ý áñáßÙ³Ý, Ý³Ë³ñ³ñáõÃÛ³Ý ÏáÕÙÇó Ï³ï³ñí»É ¿ 7,063.4 Ñ³½. ¹ñ³ÙÇ ýÇÝ³Ýë³Ï³Ý í»ñ³µ³ßËáõÙª ÐÐ å»ï³Ï³Ý µÛáõç»Ç 2004 Ã. ûñ»ÝùÇ 01.03.03 (ÐÐ ¹»ëå³ÝáõÃÛáõÝÝ»ñÇ ¨ Ý»ñÏ³Û³óáõóãáõÃÛáõÝÝ»ñÇ å³Ñå³ÝáõÙ) Íñ³·ñÇó, 01.03.01 (ÐÐ ²¶Ü å³Ñå³ÝáõÙ) Íñ³·ñÇÝ, áñÁ ýÇÝ³Ýë³Ï³Ý Ñ³ßí»ïíáõÃÛáõÝáõÙ ãÇ ³ñï³óáÉí»É: </w: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pacing w:val="-5"/>
        </w:rPr>
        <w:t>ÐÐ å»ï³Ï³Ý µÛáõç»áí Ý³Ë³ï»ëí³Í »Ï³ÙáõïÝ»ñÇ Ñ³í³ùÙ³Ý í»ñ³µ»ñÛ³É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 xml:space="preserve">î³ñ»Ï³Ý Ñ³ëï³ïí³Í Ý³Ë³Ñ³ßíáí ûï³ñ»ñÏñÛ³ å»ïáõÃÛáõÝÝ»ñáõÙ ÐÐ ¹»ëå³ÝáõÃÛáõÝÝ»ñÇ ¨ Ý»ñÏ³Û³óáõóãáõÃÛáõÝÝ»ñÇ í³ñã³ïÝï»ë³Ï³Ý ³ßË³ïáÕÝ»ñÇ Ãí³Ï³½Ù ¨ ¹ñáõÛù³ã³÷»ñ ã»Ý Ñ³ëï³ïí»É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»ëå³ÝáõÃÛáõÝÝ»ñÇ í³ñã³ïÝï»ë³Ï³Ý ³ÝÓÝ³Ï³½ÙÇÝ ÷³ëï³óÇ í×³ñ³Í ³ßË³ï³í³ñÓÇó (¨ ¹ñ³Ý Ñ³í³ë³ñ»óí³Í í×³ñÝ»ñÇó), áñÁ Ï³½ÙáõÙ ¿ 923.6 Ñ³½. ²ØÜ ¹áÉ³ñ, »Ï³Ùï³Ñ³ñÏ, ÇÝãå»ë Ý³¨ å³ñï³¹Çñ ëáóÇ³É³Ï³Ý ³å³Ñáí³·ñáõÃÛ³Ý í×³ñÝ»ñ (ÐÐ ù³Õ³ù³óÇÝ»ñÇó) ãÇ Ñ³ßí³ñÏí»É ¨ ÐÐ å»ï³Ï³Ý µÛáõç» áõ êáóÇ³É³Ï³Ý ³å³Ñáí³·ñáõÃÛ³Ý å»ï³Ï³Ý ÑÇÙÝ³¹ñ³Ù ãÇ ÷áË³Ýóí»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2004 Ã. è¸-áõÙ ÐÐ ¹»ëå³ÝáõÃÛ³Ý ÏáÕÙÇó, Ñ³Ù³Ó³ÛÝ ÐÐ ²¶Ü Ý»ñÏ³Û³óí³Í ýÇÝ³Ýë³Ï³Ý Ñ³ßí»ïíáõÃÛáõÝÝ»ñÇ, Ù³ïáõóí³Í ÑÛáõå³ïáë³Ï³Ý Í³é³ÛáõÃÛáõÝÝ»ñÇ ¹ÇÙ³ó ³Ù»ÝûñÛ³ ·³ÝÓáõÙÝ»ñÁ ÑÛáõå³ïáëÇ ÏáÕÙÇó ¹»ëå³Ý³ï³Ý ¹ñ³Ù³ñÏÕ »Ý Ñ³ÝÓÝí»É Ù»Ï ³ñÓ³Ý³·ñ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ñ³Ù³ñÏÕÇ í³ñÙ³Ý Ï³ñ·Ç Ñ³Ù³Ó³ÛÝ, ãÇ ï³ñíáõÙ ÙáõïùÇ ³Ý¹áññ³·ñ»ñÇ, áñå»ë ËÇëï Ñ³ßí³éÙ³Ý ÷³ëï³ÃÕÃ»ñÇ, Ñ³ßí³éáõÙ, Ñ³ÝÓÝáõÙ, Ñ»ï í»ñ³¹³ñÓ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</w:t>
      </w:r>
      <w:r>
        <w:rPr>
          <w:rFonts w:cs="Arial Armenian" w:ascii="Arial Armenian" w:hAnsi="Arial Armenian"/>
          <w:sz w:val="18"/>
          <w:szCs w:val="18"/>
        </w:rPr>
        <w:t>Ê³Ëïí»É »Ý §ä»ï³Ï³Ý ïáõñùÇ Ù³ëÇÝ¦ ÐÐ ûñ»ÝùÇ 32, 35, 36-ñ¹ Ñá¹í³Í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í»ÉÇÝ` ³ÛÝ ¹»ëå³ÝáõÃÛáõÝÝ»ñÁ ¨ ÑÛáõå³ïáë³Ï³Ý ÑÇÙÝ³ñÏÝ»ñÁ, áñáÝù ·³ÝÓí³Í ·áõÙ³ñÁ Ï³ÝËÇÏ Ùáõïù³·ñáõÙ »Ý Ý³Ë³ñ³ñáõÃÛ³Ý ¹ñ³Ù³ñÏÕ, ³é³ÝÓÇÝ ¹»åù»ñáõÙ ÷áË³ÝóáõÙ »Ý ÐÐ å»ï³Ï³Ý µÛáõç»` ³ÝÃáõÛÉ³ïñ»ÉÇ áõß³óáõÙ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Çí³Ý³·Çï³Ï³Ý Ý»ñÏ³Û³óáõóãáõÃÛáõÝÝ»ñÁ, ÑÇÙÝ³Ï³ÝáõÙ, ÙÇÝã¨ ÁÝÃ³óÇÏ ýÇÝ³Ýë³íáñáõÙÁ, å»ï³Ï³Ý ïáõñùÇ ·Íáí ·³ÝÓí³Í ·áõÙ³ñÝ»ñÁ û·ï³·áñÍáõÙ »Ý ÁÝÃ³óÇÏ Í³Ëë»ñÇ Ñ³Ù³ñ, ÇëÏ üñ³ÝëÇ³ÛÇ ¨ ²ñ·»ÝïÇÝ³ÛÇ` ÐÐ ¹»ëå³ÝáõÃÛáõÝÝ»ñÇ ÏáÕÙÇó ·³ÝÓí³Í å»ï³Ï³Ý ïáõñùÇ ·áõÙ³ñÝ»ñÇ ã³÷áí, ÐÐ ²¶ Ý³Ë³ñ³ñáõÃÛáõÝÁ ¹Çí³Ý³·Çï³Ï³Ý ÑÇÙÝ³ñÏÝ»ñÇ å³Ñå³ÝÙ³Ý Í³Ëë»ñÇó ÷áË³ÝóáõÙ ¿ ÐÐ å»ï³Ï³Ý µÛáõç»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ÐÐ ³ñï³ùÇÝ ·áñÍ»ñÇ Ý³Ë³ñ³ñáõÃÛ³Ý §ä»ï³Ï³Ý ³ñ³ñáÕ³Ï³ñ·Ç Í³é³ÛáõÃÛáõÝ¦ ·áñÍ³Ï³ÉáõÃÛ³ÝÁ å»ï³Ï³Ý µÛáõç»Çó Ñ³ïÏ³óí³Í ÙÇçáóÝ»ñÇ û·ï³·áñÍÙ³Ý Ù³ëÇÝ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ÐÐ å»ï³Ï³Ý µÛáõç» Ñ»ï í»ñ³¹³ñÓÝ»Éáõ ÷áË³ñ»Ý Ñ³í»ÉÛ³É Ý³Ë³ï»ëí»É ¨ í×³ñí»É ¿ 1,467.9 Ñ³½. ¹ñ³Ù ³ßË³ï³í³ñÓÇÝ Ñ³í³ë³ñ»óí³Í í×³ñáõÙÝ»ñ, áñáí Ë³Ëïí»É ¿ §ÐÐ µÛáõç»ï³ÛÇÝ Ñ³Ù³Ï³ñ·Ç Ù³ëÇÝ¦ ÐÐ ûñ»ÝùÇ 3-ñ¹ Ñá¹í³ÍÇ Ã) Ï»ï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§ø³Õ³ù³óÇ³Ï³Ý Í³é³ÛáÕÝ»ñÇ í³ñÓ³ïñáõÃÛ³Ý Ù³ëÇÝ¦ ÐÐ ûñ»ÝùÇ 13-ñ¹ Ù³ëáí ë³ÑÙ³Ýí³Í ù³Õ³ù³óÇ³Ï³Ý Í³é³ÛáÕÝ»ñÇ å³·¨³ïñÙ³Ý ³ÕµÛáõñÝ»ñÇ, ã³÷Ç ¨ Ï³ñ·Ç Ë³ËïÙ³Ùµ, 2004 Ãí³Ï³ÝÇ ÁÝÃ³óùáõÙ Ñ³ßí³ñÏí»É ¨ í×³ñí»É ¿ 522.7 Ñ³½. ¹ñ³Ù Ñ³í»É³í×³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</w:t>
      </w:r>
      <w:r>
        <w:rPr>
          <w:rFonts w:cs="Arial Armenian" w:ascii="Arial Armenian" w:hAnsi="Arial Armenian"/>
          <w:sz w:val="18"/>
          <w:szCs w:val="18"/>
        </w:rPr>
        <w:t>âÇ Ï³ï³ñí»É §¶ÝáõÙÝ»ñÇ Ù³ëÇÝ¦ ÐÐ ûñ»ÝùÇ 7-ñ¹ Ñá¹í³ÍÇ 2-ñ¹ Ï»ïÇ å³Ñ³ÝçÝ»ñÁ` µÛáõç»ï³ÛÇÝ Ñ³ïÏ³óáõÙÝ»ñÇ Ñ³ßíÇÝ ·áñÍ³Ï³ÉáõÃÛ³Ý ÏáÕÙÇó ÏÝùí³Í áõÕÕ³ÏÇ å³ÛÙ³Ý³·ñ»ñÁ ã»Ý å³ñáõÝ³Ï»É ·ÝíáÕ ³åñ³ÝùÝ»ñÇ, Í³é³ÛáõÃÛáõÝÝ»ñÇ ã³÷áñáßÇãÝ»ñ, µÝáõÃ³·Çñ, ù³Ý³Ï, ÝÏ³ñ³·Çñ, ·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112395</wp:posOffset>
                </wp:positionV>
                <wp:extent cx="4809490" cy="519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ßíÇ ³éÝ»Éáí ÐÐ ¹Çí³Ý³·Çï³Ï³Ý Ý»ñÏ³Û³óáõóãáõÃÛáõÝÝ»ñÇ Ù³ëáí §ä»ï³Ï³Ý ïáõñùÇ Ù³ëÇÝ¦ ÐÐ ûñ»ÝùÇ 32-ñ¹ ¨ 36-ñ¹ Ñá¹í³ÍÝ»ñÇ å³Ñ³ÝçÝ»ñÇ ·áñÍÝ³Ï³Ý ÏÇñ³éÙ³Ý ¹Åí³ñáõÃÛáõÝÝ»ñÁ, ³ÝÑñ³Å»ßï ¿ Ýßí³Í ûñ»ÝùáõÙ Ï³ï³ñ»É ÷á÷áËáõÃÛáõÝÝ»ñ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2-ñ¹ Ñá¹í³ÍÇ 4-ñ¹ Ù³ëÇó Ñ»ïá ûñ»ÝùÁ Éñ³óÝ»É Ñ»ï¨Û³É å³ñµ»ñáõÃÛáõÝáí` §úï³ñ»ñÏñÛ³ å»ïáõÃÛáõÝÝ»ñáõÙ ·áñÍáÕ ÐÐ ¹Çí³Ý³·Çï³Ï³Ý Í³é³ÛáõÃÛ³Ý Ù³ñÙÇÝÝ»ñÇ ÏáÕÙÇó Çñ³Ï³Ý³óí³Í ·áñÍáÕáõÃÛáõÝÝ»ñÇ ¨ Ù³ïáõó³Í Í³é³ÛáõÃÛáõÝÝ»ñÇ Ñ³Ù³ñ ·³ÝÓí³Í å»ï³Ï³Ý ïáõñùÇ ·áõÙ³ñÝ»ñÁ Ñ³Ù³å³ï³ëË³Ý ·áñÍáÕáõÃÛáõÝÝ»ñ Ï³ï³ñáÕ Ï³Ù Í³é³ÛáõÃÛáõÝÝ»ñ Ù³ïáõóáÕ Ù³ñÙÇÝÝ»ñÁ µ³ÝÏ »Ý ÙáõÍáõÙ (µÛáõç» ÷áË³ÝóáõÙ) Ñ³Ù³å³ï³ëË³Ý ·áñÍáÕáõÃÛáõÝÝ»ñÇ Ï³ï³ñÙ³Ý, Í³é³ÛáõÃÛáõÝÝ»ñÇ Ù³ïáõóÙ³Ý  Ñ³çáñ¹áÕ  ³Ùëí³ ³é³çÇÝ »ñÏáõ µ³ÝÏ³ÛÇÝ ûñí³ ÁÝÃ³óùáõÙ¦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6-ñ¹ Ñá¹í³ÍÇ 3-ñ¹ Ù³ëÁ ß³ñ³¹ñ»É Ñ»ï¨Û³É ËÙµ³·ñáõÃÛ³Ùµ` §úï³ñ»ñÏñÛ³ å»ïáõÃÛáõÝÝ»ñáõÙ ·áñÍáÕ ÐÐ ¹Çí³Ý³·Çï³Ï³Ý Í³é³ÛáõÃÛ³Ý Ù³ñÙÇÝÝ»ñÇ ÏáÕÙÇó Çñ³Ï³Ý³óíáÕ ·áñÍáÕáõÃÛáõÝÝ»ñÇ ¨ Ù³ïáõó³Í Í³é³ÛáõÃÛáõÝÝ»ñÇ Ñ³Ù³ñ  å»ï³Ï³Ý ïáõñù»ñÁ Ï³ñáÕ »Ý í×³ñí»É ³ñï³ñÅáõÛÃáí`  ÑÇÙù ÁÝ¹áõÝ»Éáí ïíÛ³É ï³ñí³ å»ï³Ï³Ý µÛáõç»Ç óáõó³ÝÇßÝ»ñÇ Ñ³ßí³ñÏÙ³Ý ÑÇÙùáõÙ ¹ñí³Í ³ñï³ñÅáõÛÃÇ` ¹ñ³Ùáí ³ñï³Ñ³Ûïí³Í Ñ³ßí³ñÏ³ÛÇÝ ÷áË³ñÅ»ùÁ¦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ßíÇ ³éÝ»Éáí ²¶Ü-Ç ·áñÍ³éáõÛÃÝ»ñÇ ³é³ÝÓÝ³Ñ³ïÏáõÃÛáõÝÝ»ñÁ`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ÝÑñ³Å»ßï ¿ Ï³ÝáÝ³Ï³ñ·»É å³ßïáÝ³Ï³Ý ³Ûó»ñÇ Ï³Ù å³ßïáÝ³Ï³Ý ·áñÍáõÕáõÙÝ»ñÇ Å³Ù³Ý³Ï ÷³ëï³óÇ Ï³ï³ñí³Í Í³Ëë»ñÇ Ñ³ßí»ïíáõÃÛáõÝÝ»ñÇ ÁÝ¹áõÝÙ³Ý  ¨  Ó¨³Ï»ñåÙ³Ý Ï³ñ·Á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Ò»éÝ³ñÏ»É Ñ³Ù³å³ï³ëË³Ý ÙÇçáóÝ»ñ` èáõë³ëï³ÝÇ ¸³ßÝáõÃÛáõÝáõÙ ÐÐ ¹»ëå³Ý³ï³Ý ß»ÝùÇ Çñ³í³Ï³Ý Ï³ñ·³íÇ×³ÏÁ Ñëï³Ï»óÝ»Éáõ áõÕÕáõÃÛ³Ùµ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²¶  Ý³Ë³ñ³ñáõÃÛ³ÝÁ`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Ò»éÝ³ñÏ»É ÙÇçáóÝ»ñ ³ßË³ï³í³ñÓÁ ¨ ¹ñ³Ý Ñ³í³ë³ñ»óí³Í í×³ñáõÙÝ»ñÁ ·áñÍáÕ ûñ»Ýë¹ñáõÃÛ³ÝÁ Ñ³Ù³å³ï³ëË³Ý»óÝ»Éáõ,  Ñ³ßí»ïí³Ï³Ý Ï³ñ·³å³ÑáõÃÛáõÝÁ µ³ñÓñ³óÝ»Éáõ, ËÇëï Ñ³ßí³éÙ³Ý ÷³ëï³ÃÕÃ»ñÇ í³ñÙ³Ý ·áñÍÁÝÃ³óÁ Ï³ÝáÝ³Ï³ñ·»Éáõ áõÕÕáõÃÛ³Ùµ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Ûáõå³ïáë³Ï³Ý ·³ÝÓáõÙÝ»ñÝ Çñ³Ï³Ý³óÝ»É §ä»ï³Ï³Ý ïáõñùÇ Ù³ëÇÝ¦ ÐÐ ûñ»ÝùÇÝ Ñ³Ù³å³ï³ëË³Ý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ÝáÝ³Ï³ñ·»É ûï³ñ»ñÏñÛ³ å»ïáõÃÛáõÝÝ»ñáõÙ ÐÐ ¹»ëå³ÝáõÃÛáõÝÝ»ñÇ ¨ Ý»ñÏ³Û³óáõóãáõÃÛáõÝÝ»ñÇ í³ñã³ïÝï»ë³Ï³Ý  ³ßË³ïáÕÝ»ñÇ ÃÇíÁ ¨ ¹ñáõÛù³ã³÷»ñÁ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7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08.7pt;mso-wrap-distance-left:9.05pt;mso-wrap-distance-right:9.05pt;mso-wrap-distance-top:0pt;mso-wrap-distance-bottom:0pt;margin-top:8.8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ßíÇ ³éÝ»Éáí ÐÐ ¹Çí³Ý³·Çï³Ï³Ý Ý»ñÏ³Û³óáõóãáõÃÛáõÝÝ»ñÇ Ù³ëáí §ä»ï³Ï³Ý ïáõñùÇ Ù³ëÇÝ¦ ÐÐ ûñ»ÝùÇ 32-ñ¹ ¨ 36-ñ¹ Ñá¹í³ÍÝ»ñÇ å³Ñ³ÝçÝ»ñÇ ·áñÍÝ³Ï³Ý ÏÇñ³éÙ³Ý ¹Åí³ñáõÃÛáõÝÝ»ñÁ, ³ÝÑñ³Å»ßï ¿ Ýßí³Í ûñ»ÝùáõÙ Ï³ï³ñ»É ÷á÷áËáõÃÛáõÝÝ»ñ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32-ñ¹ Ñá¹í³ÍÇ 4-ñ¹ Ù³ëÇó Ñ»ïá ûñ»ÝùÁ Éñ³óÝ»É Ñ»ï¨Û³É å³ñµ»ñáõÃÛáõÝáí` §úï³ñ»ñÏñÛ³ å»ïáõÃÛáõÝÝ»ñáõÙ ·áñÍáÕ ÐÐ ¹Çí³Ý³·Çï³Ï³Ý Í³é³ÛáõÃÛ³Ý Ù³ñÙÇÝÝ»ñÇ ÏáÕÙÇó Çñ³Ï³Ý³óí³Í ·áñÍáÕáõÃÛáõÝÝ»ñÇ ¨ Ù³ïáõó³Í Í³é³ÛáõÃÛáõÝÝ»ñÇ Ñ³Ù³ñ ·³ÝÓí³Í å»ï³Ï³Ý ïáõñùÇ ·áõÙ³ñÝ»ñÁ Ñ³Ù³å³ï³ëË³Ý ·áñÍáÕáõÃÛáõÝÝ»ñ Ï³ï³ñáÕ Ï³Ù Í³é³ÛáõÃÛáõÝÝ»ñ Ù³ïáõóáÕ Ù³ñÙÇÝÝ»ñÁ µ³ÝÏ »Ý ÙáõÍáõÙ (µÛáõç» ÷áË³ÝóáõÙ) Ñ³Ù³å³ï³ëË³Ý ·áñÍáÕáõÃÛáõÝÝ»ñÇ Ï³ï³ñÙ³Ý, Í³é³ÛáõÃÛáõÝÝ»ñÇ Ù³ïáõóÙ³Ý  Ñ³çáñ¹áÕ  ³Ùëí³ ³é³çÇÝ »ñÏáõ µ³ÝÏ³ÛÇÝ ûñí³ ÁÝÃ³óùáõÙ¦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36-ñ¹ Ñá¹í³ÍÇ 3-ñ¹ Ù³ëÁ ß³ñ³¹ñ»É Ñ»ï¨Û³É ËÙµ³·ñáõÃÛ³Ùµ` §úï³ñ»ñÏñÛ³ å»ïáõÃÛáõÝÝ»ñáõÙ ·áñÍáÕ ÐÐ ¹Çí³Ý³·Çï³Ï³Ý Í³é³ÛáõÃÛ³Ý Ù³ñÙÇÝÝ»ñÇ ÏáÕÙÇó Çñ³Ï³Ý³óíáÕ ·áñÍáÕáõÃÛáõÝÝ»ñÇ ¨ Ù³ïáõó³Í Í³é³ÛáõÃÛáõÝÝ»ñÇ Ñ³Ù³ñ  å»ï³Ï³Ý ïáõñù»ñÁ Ï³ñáÕ »Ý í×³ñí»É ³ñï³ñÅáõÛÃáí`  ÑÇÙù ÁÝ¹áõÝ»Éáí ïíÛ³É ï³ñí³ å»ï³Ï³Ý µÛáõç»Ç óáõó³ÝÇßÝ»ñÇ Ñ³ßí³ñÏÙ³Ý ÑÇÙùáõÙ ¹ñí³Í ³ñï³ñÅáõÛÃÇ` ¹ñ³Ùáí ³ñï³Ñ³Ûïí³Í Ñ³ßí³ñÏ³ÛÇÝ ÷áË³ñÅ»ùÁ¦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ßíÇ ³éÝ»Éáí ²¶Ü-Ç ·áñÍ³éáõÛÃÝ»ñÇ ³é³ÝÓÝ³Ñ³ïÏáõÃÛáõÝÝ»ñÁ`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²ÝÑñ³Å»ßï ¿ Ï³ÝáÝ³Ï³ñ·»É å³ßïáÝ³Ï³Ý ³Ûó»ñÇ Ï³Ù å³ßïáÝ³Ï³Ý ·áñÍáõÕáõÙÝ»ñÇ Å³Ù³Ý³Ï ÷³ëï³óÇ Ï³ï³ñí³Í Í³Ëë»ñÇ Ñ³ßí»ïíáõÃÛáõÝÝ»ñÇ ÁÝ¹áõÝÙ³Ý  ¨  Ó¨³Ï»ñåÙ³Ý Ï³ñ·Á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Ò»éÝ³ñÏ»É Ñ³Ù³å³ï³ëË³Ý ÙÇçáóÝ»ñ` èáõë³ëï³ÝÇ ¸³ßÝáõÃÛáõÝáõÙ ÐÐ ¹»ëå³Ý³ï³Ý ß»ÝùÇ Çñ³í³Ï³Ý Ï³ñ·³íÇ×³ÏÁ Ñëï³Ï»óÝ»Éáõ áõÕÕáõÃÛ³Ùµ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²¶  Ý³Ë³ñ³ñáõÃÛ³ÝÁ`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Ò»éÝ³ñÏ»É ÙÇçáóÝ»ñ ³ßË³ï³í³ñÓÁ ¨ ¹ñ³Ý Ñ³í³ë³ñ»óí³Í í×³ñáõÙÝ»ñÁ ·áñÍáÕ ûñ»Ýë¹ñáõÃÛ³ÝÁ Ñ³Ù³å³ï³ëË³Ý»óÝ»Éáõ,  Ñ³ßí»ïí³Ï³Ý Ï³ñ·³å³ÑáõÃÛáõÝÁ µ³ñÓñ³óÝ»Éáõ, ËÇëï Ñ³ßí³éÙ³Ý ÷³ëï³ÃÕÃ»ñÇ í³ñÙ³Ý ·áñÍÁÝÃ³óÁ Ï³ÝáÝ³Ï³ñ·»Éáõ áõÕÕáõÃÛ³Ùµ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Ûáõå³ïáë³Ï³Ý ·³ÝÓáõÙÝ»ñÝ Çñ³Ï³Ý³óÝ»É §ä»ï³Ï³Ý ïáõñùÇ Ù³ëÇÝ¦ ÐÐ ûñ»ÝùÇÝ Ñ³Ù³å³ï³ëË³Ý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Î³ÝáÝ³Ï³ñ·»É ûï³ñ»ñÏñÛ³ å»ïáõÃÛáõÝÝ»ñáõÙ ÐÐ ¹»ëå³ÝáõÃÛáõÝÝ»ñÇ ¨ Ý»ñÏ³Û³óáõóãáõÃÛáõÝÝ»ñÇ í³ñã³ïÝï»ë³Ï³Ý  ³ßË³ïáÕÝ»ñÇ ÃÇíÁ ¨ ¹ñáõÛù³ã³÷»ñÁ: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7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br/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2.3. ä»ï³Ï³Ý å³ïí»ñÇ ¨ Íñ³·ñ»ñÇ Ï³ï³ñÙ³Ý Ýå³ï³Ïáí å»ï³Ï³Ý </w:t>
        <w:br/>
        <w:t>µÛáõç»Çó Ñ³ïÏ³óí³Í ÙÇçáóÝ»ñÇ û·ï³·áñÍÙ³Ý Ù³ëÇÝ</w:t>
      </w:r>
    </w:p>
    <w:p>
      <w:pPr>
        <w:pStyle w:val="Hodvatsteg"/>
        <w:rPr/>
      </w:pPr>
      <w:r>
        <w:rPr/>
        <w:t>2.3.1. ÐÐ ëáóÇ³É³Ï³Ý ³å³Ñáí³·ñáõÃÛ³Ý å»ï³Ï³Ý ÑÇÙÝ³¹ñ³Ù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í»É ¿ ÐÐ ëáóÇ³É³Ï³Ý ³å³Ñáí³·ñáõÃÛ³Ý å»ï³Ï³Ý ÑÇÙÝ³¹ñ³ÙÇÝ å»ï³Ï³Ý å³ïí»ñÇ ¨ Íñ³·ñ»ñÇ Ï³ï³ñÙ³Ý Ýå³ï³Ïáí 2004 Ãí³Ï³ÝÇÝ å»ï³Ï³Ý µÛáõç»Çó Ñ³ïÏ³óí³Í ÙÇçáóÝ»ñÇ û·ï³·áñÍÙ³Ý Ñ³Ù³å³ï³ëË³ÝáõÃÛáõÝÁ ÐÐ ûñ»Ýë¹ñáõÃÛ³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ÐÐ å»ï³Ï³Ý µÛáõç»Ç Ù³ëÇÝ¦ ÐÐ ûñ»Ýùáí ÁÝ¹áõÝí»É ¿ ÐÇÙÝ³¹ñ³ÙÇ 2004 Ãí³Ï³ÝÇ µÛáõç»Ý, Ñ³Ù³Ó³ÛÝ áñÇ ÐÇÙÝ³¹ñ³ÙÇ ÁÝ¹Ñ³Ýáõñ »Ï³ÙáõïÝ»ñÁ ¨ Í³Ëë»ñÁ ë³ÑÙ³Ýí»É »Ý 68,258.9 ÙÉÝ ¹ñ³Ù, ³Û¹ ÃíáõÙ` å³ñï³¹Çñ ëáóÇ³É³Ï³Ý ³å³Ñáí³·ñáõÃÛ³Ý í×³ñÝ»ñ` 53,000.0 ÙÉÝ ¹ñ³Ù ¨ å³ßïáÝ³Ï³Ý ïñ³Ýëý»ñïÝ»ñ` 15,258.9 ÙÉÝ ¹ñ³Ù: ÐÇÙÝ³¹ñ³ÙÇ 2004 Ãí³Ï³ÝÇ ÷³ëï³óÇ »Ï³ÙáõïÝ»ñÁ, Ý»ñ³éÛ³É` ÐÐ å»ï³Ï³Ý µÛáõç»Ç ÙÇçáóÝ»ñÇ Ñ³ßíÇÝ Çñ³Ï³Ý³óíáÕ ëáóÇ³É³Ï³Ý Íñ³·ñ»ñÇ ýÇÝ³Ýë³íáñÙ³Ý Ýå³ï³Ïáí Ñ³ïÏ³óíáÕ ÙÇçáóÝ»ñÁ, Ï³½Ù»É »Ý ßáõñç 65,983.3 ÙÉÝ ¹ñ³Ù, áñÇó å³ßïáÝ³Ï³Ý ïñ³Ýëý»ñïÝ»ñ` 15,155.2 ÙÉÝ ¹ñ³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25234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ÇÙÝ³¹ñ³ÙÇ ÏáÕÙÇó ãÇ Çñ³Ï³Ý³óí»É í³ñã³Ï³Ý Çñ³í³Ë³ËïáõÙÝ»ñÇ ·Íáí ßáõñç 832.65 ÙÉÝ ¹ñ³ÙÇ ·³ÝÓáõ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ÇÙÝ³¹ñ³ÙÇ ÏáÕÙÇó ãÇ Çñ³Ï³Ý³óí»É í³ñã³Ï³Ý Çñ³í³Ë³ËïáõÙÝ»ñÇ ·Íáí ßáõñç 832.65 ÙÉÝ ¹ñ³ÙÇ ·³ÝÓáõ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odvats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õëáõÙÝ³ëÇñáõÃÛ³Ùµ ³ñÓ³Ý³·ñí»É ¿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ÐÇÙÝ³¹ñ³ÙÇ µÛáõç»áí 2004 Ã. Ñ³Ù³ñ Ý³Ë³ï»ëí»É ¿ñ Ñ³í³ù³·ñ»É 53,000.0 ÙÉÝ ¹ñ³ÙÇ å³ñï³¹Çñ ëáóÇ³É³Ï³Ý ³å³Ñáí³·ñáõÃÛ³Ý í×³ñÝ»ñ, ÙÇÝã¹»é ÷³ëï³óÇ Ñ³í³ù³·ñí»É ¿ 50,828.16 ÙÉÝ ¹ñ³Ù (Ã»ñÑ³í³ù³·ñáõÙÁ Ï³½Ù»É ¿ 2,171.84 ÙÉÝ ¹ñ³Ù) Ï³Ù Ý³Ë³ï»ëí³ÍÇ 95.9%-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ä»ï³Ï³Ý é»·ÇëïñáõÙ ·ñ³Ýóí³Í ¨ ÑÇÙÝ³¹ñ³ÙáõÙ Ñ³ßí³éí³Í ³å³Ñáí³¹ÇñÝ»ñÇ ÙÇç¨ ³éÏ³ ¿ ï³ñµ»ñáõÃÛáõÝ 01.01.2004 Ã. ¹ñáõÃÛ³Ùµ, ·áñÍ³ïáõ` 4898, ³ÝÑ³ï Ó»éÝ»ñ»ó` 12636, ÁÝ¹³Ù»ÝÁ` 17534, ÇëÏ 01.01.2005 Ã. ¹ñáõÃÛ³Ùµ, ·áñÍ³ïáõ` 5396, ³ÝÑ³ï Ó»éÝ»ñ»ó` 15829, ÁÝ¹³Ù»ÝÁ` 21255: ä»ï³Ï³Ý ÑÇÙÝ³¹ñ³ÙáõÙ Ñ³ßí³éí³Í 104,083 ³å³Ñáí³¹ÇñÝ»ñÇó Ñ³ñÏ³ÛÇÝ å»ï³Ï³Ý Í³é³ÛáõÃÛ³Ý ÏáÕÙÇó ïñ³Ù³¹ñí³Í ïíÛ³ÉÝ»ñÇ µ³½³Ûáí 2004 Ã. Ñ³Ù³ñ Ñ³Ûï³ñ³ñ³·ñ»ñ »Ý Ý»ñÏ³Û³óñ»É ³ÝÑ³ï Ó»éÝ»ñ»ó` 13472, ·áñÍ³ïáõ` 28571, ÁÝ¹³Ù»ÝÁ` 42043, áñÁ Ï³½ÙáõÙ ¿ Ñ³ßí³éí³ÍÝ»ñÇ 40.4%-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3.</w:t>
      </w:r>
      <w:r>
        <w:rPr>
          <w:rFonts w:cs="Arial Armenian" w:ascii="Arial Armenian" w:hAnsi="Arial Armenian"/>
          <w:sz w:val="18"/>
          <w:szCs w:val="18"/>
        </w:rPr>
        <w:t xml:space="preserve"> Âíáí 51 ï³ñ³Íù³ÛÇÝ Ï»ÝïñáÝÝ»ñ (³ÛëáõÑ»ï` î/Î) ß³ñáõÝ³ÏáõÙ »Ý ·áñÍ»É                                  ÑÇÝ Ï³ÝáÝ³¹ñáõÃÛ³Ùµ ¨ ãáõÝ»Ý å»ï³Ï³Ý é»·ÇëïñáõÙ Ñ³ßí³éáõÙ, áñáí Ë³Ëïí»É »Ý ÐÐ ûñ»Ýë¹ñáõÃÛ³Ùµ Ý³Ë³ï»ëí³Í å³Ñ³ÝçÝ»ñ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3510</wp:posOffset>
                </wp:positionH>
                <wp:positionV relativeFrom="paragraph">
                  <wp:posOffset>264795</wp:posOffset>
                </wp:positionV>
                <wp:extent cx="5647690" cy="3055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5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ä³ßïáÝ³Ï³Ý ïñ³Ýëý»ñïÝ»ñÇ Ñ³ßí³éáõÙÁ Ñëï³Ï»óÝ»Éáõ Ýå³ï³Ïáí ³ÝÑñ³Å»ßï ¿ áõÝ»Ý³É ·³ÝÓ³å»ï³Ï³Ý ³é³ÝÓÇÝ Ñ³ßÇ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ëï³Ï»óÝ»É ÐÇÙÝ³¹ñ³ÙÇ ³ßË³ï³ÏÇóÝ»ñÇ Ï³ñ·³íÇ×³ÏÇ Ñ³ñó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ä»ï³Ï³Ý ÑÇÙÝ³¹ñ³ÙÇÝ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 î³ñ³Íù³ÛÇÝ Ï»ÝïñáÝÝ»ñÇ Ñ³Ù³ñ Ñ³ëï³ï»É Ýáñ Ï³ÝáÝ³¹ñáõÃÛáõÝ ¨ Çñ³Ï³Ý³óÝ»É å»ï³Ï³Ý é»·ÇëïñáõÙ Ñ³ßí³éáõÙ: Î³ÝáÝ³Ï³ñ·»É í³ñÓ³Ï³ÉáõÃÛ³Ý å³ÛÙ³Ý³·ñ»ñÇ ·áñÍÁÝÃ³óÁ, ³å³Ñáí»Éáí Ýáï³ñ³Ï³Ý í³í»ñ³óáõÙÁ ¨ Çñ³íáõÝùÇ å»ï³Ï³Ý ·ñ³ÝóáõÙ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 î³ñ³Íù³ÛÇÝ Ï»ÝïñáÝÝ»ñÇ Ñ³Ù³ñ ÝáñÙ³íáñ»É ·áñÍáõÕÙ³Ý, Í³é³ÛáÕ³Ï³Ý Ù»ù»Ý³Ý»ñÇ, Ï³åÇ, ¿É»Ïïñ³¿Ý»ñ·Ç³ÛÇ, ç»éáõóÙ³Ý Í³Ëë»ñ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 Î»Ýë³Ãáß³ÏÝ»ñÇ Ñ³ßí³éÙ³Ý, Ýß³Ý³ÏÙ³Ý ¨ í×³ñÙ³Ý ·áñÍÁÝÃ³óÁ Ï³ÝáÝ³Ï³ñ·»Éáõ Ñ³Ù³ñ ³ÝÑñ³Å»ßï ¿ Çñ³Ï³Ý³óÝ»É Ï»Ýë³Ãáß³Ï³éáõÝ»ñÇ ·áñÍ»ñÇ ·áõÛù³·ñáõÙ ¨ ³ëïÇ×³Ý³µ³ñ ³ÝóÝ»É Ï»Ýë³Ãáß³ÏÝ»ñÇ í×³ñÙ³Ý ³ÝÏ³ÝËÇÏ Ñ³Ù³Ï³ñ·Ç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 ä³ßïáÝ³Ï³Ý ïñ³Ýëý»ñïÝ»ñÇó ýÇÝ³Ýë³íáñáõÙÝ Çñ³Ï³Ý³óÝ»É µ³ó³é³å»ë ³é³ÝÓÇÝ Ï³ñ·³·ñ»ñáí ¨ í×³ñÙ³Ý ³é³ÝÓÇÝ óáõó³ÏÝ»ñá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 Ì³Ëë³ÛÇÝ Ñá¹í³ÍÝ»ñÇ (Áëï µÛáõç»ï³ÛÇÝ Í³Ëë»ñÇ ¹³ë³Ï³ñ·Ù³Ý) ß»ÕáõÙÝ»ñÁ Ï³ï³ñ»É µ³ó³é³å»ë í»ñ³¹³ë Ï³½Ù³Ï»ñåáõÃÛ³Ý ÃáõÛÉïí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 Î»Ýë³Ãáß³ÏÝ»ñÇ ¨ ³ÛÉ ëáóÇ³É³Ï³Ý ³å³Ñáí³·ñáõÃÛ³Ý å»ï³Ï³Ý Íñ³·ñ»ñÇ ýÇÝ³Ýë³íáñÙ³Ý ·áñÍÁÝÃ³óÁ Çñ³Ï³Ý³óÝ»É ÙÇ³ÛÝ ·³ÝÓ³å»ï³Ï³Ý Ñ³Ù³Ï³ñ·Ç ÙÇçáóáí (µ³ó³é»Éáí ³é¨ïñ³ÛÇÝ µ³ÝÏ»ñÇ ÙÇçáóáí Í³é³ÛáõÃÛáõÝÝ»ñÇ Ù³ïáõóáõÙÁ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0.6pt;mso-wrap-distance-left:9.05pt;mso-wrap-distance-right:9.05pt;mso-wrap-distance-top:0pt;mso-wrap-distance-bottom:0pt;margin-top:20.8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ä³ßïáÝ³Ï³Ý ïñ³Ýëý»ñïÝ»ñÇ Ñ³ßí³éáõÙÁ Ñëï³Ï»óÝ»Éáõ Ýå³ï³Ïáí ³ÝÑñ³Å»ßï ¿ áõÝ»Ý³É ·³ÝÓ³å»ï³Ï³Ý ³é³ÝÓÇÝ Ñ³ßÇ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ëï³Ï»óÝ»É ÐÇÙÝ³¹ñ³ÙÇ ³ßË³ï³ÏÇóÝ»ñÇ Ï³ñ·³íÇ×³ÏÇ Ñ³ñó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ä»ï³Ï³Ý ÑÇÙÝ³¹ñ³ÙÇÝ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1. î³ñ³Íù³ÛÇÝ Ï»ÝïñáÝÝ»ñÇ Ñ³Ù³ñ Ñ³ëï³ï»É Ýáñ Ï³ÝáÝ³¹ñáõÃÛáõÝ ¨ Çñ³Ï³Ý³óÝ»É å»ï³Ï³Ý é»·ÇëïñáõÙ Ñ³ßí³éáõÙ: Î³ÝáÝ³Ï³ñ·»É í³ñÓ³Ï³ÉáõÃÛ³Ý å³ÛÙ³Ý³·ñ»ñÇ ·áñÍÁÝÃ³óÁ, ³å³Ñáí»Éáí Ýáï³ñ³Ï³Ý í³í»ñ³óáõÙÁ ¨ Çñ³íáõÝùÇ å»ï³Ï³Ý ·ñ³ÝóáõÙ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. î³ñ³Íù³ÛÇÝ Ï»ÝïñáÝÝ»ñÇ Ñ³Ù³ñ ÝáñÙ³íáñ»É ·áñÍáõÕÙ³Ý, Í³é³ÛáÕ³Ï³Ý Ù»ù»Ý³Ý»ñÇ, Ï³åÇ, ¿É»Ïïñ³¿Ý»ñ·Ç³ÛÇ, ç»éáõóÙ³Ý Í³Ëë»ñ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3. Î»Ýë³Ãáß³ÏÝ»ñÇ Ñ³ßí³éÙ³Ý, Ýß³Ý³ÏÙ³Ý ¨ í×³ñÙ³Ý ·áñÍÁÝÃ³óÁ Ï³ÝáÝ³Ï³ñ·»Éáõ Ñ³Ù³ñ ³ÝÑñ³Å»ßï ¿ Çñ³Ï³Ý³óÝ»É Ï»Ýë³Ãáß³Ï³éáõÝ»ñÇ ·áñÍ»ñÇ ·áõÛù³·ñáõÙ ¨ ³ëïÇ×³Ý³µ³ñ ³ÝóÝ»É Ï»Ýë³Ãáß³ÏÝ»ñÇ í×³ñÙ³Ý ³ÝÏ³ÝËÇÏ Ñ³Ù³Ï³ñ·Ç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4. ä³ßïáÝ³Ï³Ý ïñ³Ýëý»ñïÝ»ñÇó ýÇÝ³Ýë³íáñáõÙÝ Çñ³Ï³Ý³óÝ»É µ³ó³é³å»ë ³é³ÝÓÇÝ Ï³ñ·³·ñ»ñáí ¨ í×³ñÙ³Ý ³é³ÝÓÇÝ óáõó³ÏÝ»ñá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5. Ì³Ëë³ÛÇÝ Ñá¹í³ÍÝ»ñÇ (Áëï µÛáõç»ï³ÛÇÝ Í³Ëë»ñÇ ¹³ë³Ï³ñ·Ù³Ý) ß»ÕáõÙÝ»ñÁ Ï³ï³ñ»É µ³ó³é³å»ë í»ñ³¹³ë Ï³½Ù³Ï»ñåáõÃÛ³Ý ÃáõÛÉïí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6. Î»Ýë³Ãáß³ÏÝ»ñÇ ¨ ³ÛÉ ëáóÇ³É³Ï³Ý ³å³Ñáí³·ñáõÃÛ³Ý å»ï³Ï³Ý Íñ³·ñ»ñÇ ýÇÝ³Ýë³íáñÙ³Ý ·áñÍÁÝÃ³óÁ Çñ³Ï³Ý³óÝ»É ÙÇ³ÛÝ ·³ÝÓ³å»ï³Ï³Ý Ñ³Ù³Ï³ñ·Ç ÙÇçáóáí (µ³ó³é»Éáí ³é¨ïñ³ÛÇÝ µ³ÝÏ»ñÇ ÙÇçáóáí Í³é³ÛáõÃÛáõÝÝ»ñÇ Ù³ïáõóáõÙÁ)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î/Î-Ç å³Ñå³ÝÙ³Ý Í³Ëë»ñÇ Ý³Ë³Ñ³ßÇíÝ»ñÁ 2004 Ã. ÁÝÃ³óùáõÙ 3-8 ³Ý·³Ù »ÝÃ³ñÏí»É »Ý ÷á÷áËáõÃÛáõÝÝ»ñÇ, ³é³Ýó ËáñÑñ¹Ç Ñ³Ù³å³ï³ëË³Ý áñáßáõÙÝ»ñÇ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Íù³ÛÇÝ Ï»ÝïñáÝÝ»ñÇ ÏáÕÙÇó í³ñÓ³Ï³É³Ï³Ý ï³ñ³ÍùÝ»ñÇ Ñ³Ù³ñ ÏÝùí³Í å³ÛÙ³Ý³·ñ»ñÇ 98%-Á ãáõÝÇ Ýáï³ñ³Ï³Ý í³í»ñ³óáõÙ ¨ Çñ³íáõÝùÇ å»ï³Ï³Ý ·ñ³ÝóáõÙ, ÁÝÃ³óÇÏ ï³ñáõÙ Ï³ï³ñí»É ¿ í³ñÓ³í×³ñÝ»ñÇ ¹ñáõÛù³ã³÷»ñÇ ãÑÇÙÝ³íáñí³Í µ³ñÓñ³óáõÙ: 01.01.2005 Ã. ¹ñáõÃÛ³Ùµ Ñ³ëïÇù³ÛÇÝ ÙÇ³íáñÝ»ñÁ Ïñ×³ï»Éáõó Ñ»ïá (ÙÇçÇÝÁ 35%-áí ³½³ïí»É »Ý ï³ñ³ÍùÝ»ñ, ë³Ï³ÛÝ ï³ñ³ÍùÝ»ñÇ å³ÛÙ³Ý³·ñ³ÛÇÝ ÷á÷áËáõÃÛáõÝÝ»ñ ã»Ý Ï³ï³ñí»É) ÃáõÛÉ »Ý ïñí»É í³ñÓ³Ï³É³Ï³Ý ï³ñ³ÍùÝ»ñÇ Ñ»ï Ï³åí³Í ·áõÙ³ñÝ»ñÇ ãÑÇÙÝ³íáñí³Í Í³Ëë»ñ (¶ÛáõÙñáõ î/Î-áõÙ 8.1 Ñ³½. ²ØÜ ¹áÉ³ñÇ Ï³Ù 4.2 ÙÉÝ ¹ñ³ÙÇ), ÇëÏ áñáß ï³ñ³Íù³ÛÇÝ Ï»ÝïñáÝÝ»ñáõÙ ãÑÇÙÝ³íáñí³Í í»ñ³Ýáñá·Ù³Ý ³ßË³ï³ÝùÝ»ñ »Ý Ï³ï³ñí»É (Ø³ßïáóÇ î/Î-áõÙ` 249 Ñ³½. ¹ñ³ÙÇ, ¸³íÃ³ß»ÝÇ î/Î-áõÙ` 432.0 Ñ³½. ¹ñ³ÙÇ)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sz w:val="18"/>
          <w:szCs w:val="18"/>
        </w:rPr>
        <w:t>î/Î-Ý Çñ»Ýó ³Ùñ³·ñí³Í ·áñÍ³éáõÛÃÝ»ñÝ Çñ³Ï³Ý³óñ»É »Ý ÙÇ ß³ñù Ë³ËïáõÙÝ»ñáí ¨ ëË³ÉÝ»ñáí`</w:t>
      </w:r>
    </w:p>
    <w:p>
      <w:pPr>
        <w:pStyle w:val="Texthay"/>
        <w:rPr/>
      </w:pPr>
      <w:r>
        <w:rPr>
          <w:rFonts w:cs="Sylfaen" w:ascii="Sylfaen" w:hAnsi="Sylfaen"/>
          <w:sz w:val="20"/>
        </w:rPr>
        <w:t>●</w:t>
      </w:r>
      <w:r>
        <w:rPr>
          <w:rFonts w:eastAsia="Sylfaen" w:cs="Sylfaen" w:ascii="Sylfaen" w:hAnsi="Sylfaen"/>
          <w:sz w:val="20"/>
        </w:rPr>
        <w:t xml:space="preserve"> </w:t>
      </w:r>
      <w:r>
        <w:rPr/>
        <w:t xml:space="preserve">î/Î-ñáõÙ »ñ»Ë³Ý»ñÇÝ ÙÇ³Ýí³· Ýå³ëïÝ»ñÇ Ñ³ßí³éÙ³Ý, Ýß³Ý³ÏÙ³Ý ¨ í×³ñÙ³Ý ·áñÍÁÝÃ³óÁ Çñ³Ï³Ý³óí»É ¿ Ë³ËïáõÙÝ»ñáí ¨ ëË³ÉÝ»ñáí, </w:t>
      </w:r>
    </w:p>
    <w:p>
      <w:pPr>
        <w:pStyle w:val="Texthay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 </w:t>
      </w:r>
      <w:r>
        <w:rPr/>
        <w:t>ëáóÇ³É³Ï³Ý ¨ ³å³Ñáí³·ñ³Ï³Ý Ï»Ýë³Ãáß³ÏÝ»ñÇ ýÇÝ³Ýë³íáñáõÙÁ Ï³ï³ñí»É ¿ ÙÇ³ëÇÝ,</w:t>
      </w:r>
    </w:p>
    <w:p>
      <w:pPr>
        <w:pStyle w:val="Texthay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 </w:t>
      </w:r>
      <w:r>
        <w:rPr/>
        <w:t>¹ñ³Ù³Ï³Ý û·ÝáõÃÛáõÝÁ ¨ å³ïíáí×³ñÁ µÛáõç»áõÙ Ý»ñÏ³Û³óí³Í »Ý ³é³ÝÓÇÝ Ñá¹í³Íáí ¨ ïáÕáí, ë³Ï³ÛÝ ï³ñ³Íù³ÛÇÝ Ï»ÝïñáÝÝ»ñÁ ³Û¹ Ñá¹í³ÍÝ»ñÇ í»ñ³µ»ñÛ³É ýÇÝ³Ýë³íáñí³Í ·áõÙ³ñÁ í×³ñ»É »Ý Ù»Ï Ñá¹í³Íáí ¨ Ù»Ï ïáÕ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ëï³Ï»óí³Í ã¿ ÐÇÙÝ³¹ñ³ÙÇ ³ßË³ï³ÏÇóÝ»ñÇ Ï³ñ·³íÇ×³ÏÇ Ñ³ñóÁ:</w:t>
      </w:r>
    </w:p>
    <w:p>
      <w:pPr>
        <w:pStyle w:val="Hodvatsteg"/>
        <w:rPr/>
      </w:pPr>
      <w:r>
        <w:rPr/>
        <w:t xml:space="preserve">2.3.2. §ÐÇí³Ý¹³Ýáó³ÛÇÝ µáõÅû·ÝáõÃÛáõÝ¦, §²é³çÝ³ÛÇÝ µáõÅû·ÝáõÃÛáõÝ¦, </w:t>
        <w:br/>
        <w:t xml:space="preserve">§ÐÇ·Ç»ÝÇÏ -Ñ³Ï³Ñ³Ù³×³ñ³Ï³ÛÇÝ Í³é³ÛáõÃÛáõÝÝ»ñ¦ </w:t>
        <w:br/>
        <w:t>³éáÕç³å³Ñ³Ï³Ý Íñ³·ñ»ñ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éáÕç³å³ÑáõÃÛ³ÝÁ å»ï³Ï³Ý µÛáõç»Çó Ñ³ïÏ³óáõÙÝ»ñÁ 2002 Ã. Ï³½Ù»É ¿ 16.0, 2003 Ã.` 21.0, ÇëÏ 2004 Ã.` 25.0 ÙÉñ¹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³éáÕç³å³ÑáõÃÛ³Ý Ý³Ë³ñ³ñáõÃÛ³ÝÁ (³ÛëáõÑ»ï` ÐÐ ²Ü) å»ï³Ï³Ý å³ïí»ñÇ ¨ Íñ³·ñ»ñÇ Ï³ï³ñÙ³Ý Ýå³ï³Ïáí 2004 Ã. å»ï³Ï³Ý µÛáõç»Çó Ñ³ïÏ³óí³Í ÙÇçáóÝ»ñÇ û·ï³·áñÍÙ³Ý ÐÐ ûñ»Ýë¹ñáõÃÛ³ÝÁ Ñ³Ù³å³ï³ëË³ÝáõÃÛ³Ý áõëáõÙÝ³ëÇñáõÃÛ³Ùµ ³ñÓ³Ý³·ñí»É ¿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. </w:t>
      </w:r>
      <w:r>
        <w:rPr>
          <w:rFonts w:cs="Arial Armenian" w:ascii="Arial Armenian" w:hAnsi="Arial Armenian"/>
          <w:sz w:val="18"/>
          <w:szCs w:val="18"/>
        </w:rPr>
        <w:t>2004 Ã. å»ïáõÃÛ³Ý ÏáÕÙÇó »ñ³ßË³íáñí³Í ³Ýí×³ñ µÅßÏ³Ï³Ý û·ÝáõÃÛáõÝ ¨ ëå³ë³ñÏáõÙ Çñ³Ï³Ý³óÝ»Éáõ Ýå³ï³Ïáí §Ð³Û³ëï³ÝÇ Ð³Ýñ³å»ïáõÃÛ³Ý 2004 Ãí³Ï³ÝÇ å»ï³Ï³Ý µÛáõç»Ç Ù³ëÇÝ¦ ÐÐ ûñ»Ýùáí å»ï³Ï³Ý ³éáÕç³å³Ñ³Ï³Ý ·áñÍ³Ï³ÉáõÃÛ³Ý (</w:t>
      </w:r>
      <w:r>
        <w:rPr>
          <w:rFonts w:cs="Arial Armenian" w:ascii="Arial Armenian" w:hAnsi="Arial Armenian"/>
          <w:i/>
          <w:sz w:val="18"/>
          <w:szCs w:val="18"/>
        </w:rPr>
        <w:t>³ÛëáõÑ»ï` ä²¶</w:t>
      </w:r>
      <w:r>
        <w:rPr>
          <w:rFonts w:cs="Arial Armenian" w:ascii="Arial Armenian" w:hAnsi="Arial Armenian"/>
          <w:sz w:val="18"/>
          <w:szCs w:val="18"/>
        </w:rPr>
        <w:t xml:space="preserve">) Ù³ëáí Ý³Ë³ï»ëí»É ¿ñ 20.0 ÙÉñ¹ ¹ñ³Ù, áñÇó ÑÇí³Ý¹³Ýáó³ÛÇÝ µáõÅû·ÝáõÃÛáõÝ` 12.8 ÙÉñ¹ ¹ñ³Ù, ³ÙµáõÉ³ïáñ- åáÉÇÏÉÇÝÇÏ³Ï³Ý` 7.2 ÙÉñ¹ ¹ñ³Ù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5090</wp:posOffset>
                </wp:positionH>
                <wp:positionV relativeFrom="paragraph">
                  <wp:posOffset>245110</wp:posOffset>
                </wp:positionV>
                <wp:extent cx="2523490" cy="176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Ù³Ó³ÛÝ ä²¶-Ç Ñ»ï ÏÝù³Í å³ÛÙ³Ý³·ñÇ Ñ³ïáõÏ å³ÛÙ³ÝÝ»ñ µ³ÅÝÇ 1.2-ñ¹ Ï»ïÇ, ë³ÑÙ³Ýí»É ¿, áñ ³ßË³ï³í³ñÓÁ ³é³Ýó íñ³»ÏÇ å»ïù ¿ ÉÇÝÇ Ñ³ëï³ïí³Í µÛáõç»Ç 40%-Çó áã å³Ï³ë, áñÁ ãÇ å³Ñå³Ýí»É ¨ Ï³½Ù»É ¿ 23,4-30 %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Ù³Ó³ÛÝ ä²¶-Ç Ñ»ï ÏÝù³Í å³ÛÙ³Ý³·ñÇ Ñ³ïáõÏ å³ÛÙ³ÝÝ»ñ µ³ÅÝÇ 4.4-ñ¹ Ï»ïÇ, ë³ÑÙ³Ýí»É ¿, áñ í×³ñáíÇ Í³é³ÛáõÃÛáõÝÝ»ñÇ ·Ý³óáõó³ÏÁ å»ïù ¿ Ñ³ëï³ïíÇ ÑÇÙÝ³¹ñÇ ÏáÕÙÇó, ë³Ï³ÛÝ Ï³Ý ¹»åù»ñ, »ñµ ¹³ Ñ³ëï³ïí³Í ãÇ »Õ»É ÑÇÙÝ³¹ñÇ ÏáÕÙÇ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8.7pt;mso-wrap-distance-left:9.05pt;mso-wrap-distance-right:9.05pt;mso-wrap-distance-top:0pt;mso-wrap-distance-bottom:0pt;margin-top:19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Ù³Ó³ÛÝ ä²¶-Ç Ñ»ï ÏÝù³Í å³ÛÙ³Ý³·ñÇ Ñ³ïáõÏ å³ÛÙ³ÝÝ»ñ µ³ÅÝÇ 1.2-ñ¹ Ï»ïÇ, ë³ÑÙ³Ýí»É ¿, áñ ³ßË³ï³í³ñÓÁ ³é³Ýó íñ³»ÏÇ å»ïù ¿ ÉÇÝÇ Ñ³ëï³ïí³Í µÛáõç»Ç 40%-Çó áã å³Ï³ë, áñÁ ãÇ å³Ñå³Ýí»É ¨ Ï³½Ù»É ¿ 23,4-30 %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Ù³Ó³ÛÝ ä²¶-Ç Ñ»ï ÏÝù³Í å³ÛÙ³Ý³·ñÇ Ñ³ïáõÏ å³ÛÙ³ÝÝ»ñ µ³ÅÝÇ 4.4-ñ¹ Ï»ïÇ, ë³ÑÙ³Ýí»É ¿, áñ í×³ñáíÇ Í³é³ÛáõÃÛáõÝÝ»ñÇ ·Ý³óáõó³ÏÁ å»ïù ¿ Ñ³ëï³ïíÇ ÑÇÙÝ³¹ñÇ ÏáÕÙÇó, ë³Ï³ÛÝ Ï³Ý ¹»åù»ñ, »ñµ ¹³ Ñ³ëï³ïí³Í ãÇ »Õ»É ÑÇÙÝ³¹ñÇ ÏáÕÙÇ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4 Ã. ÁÝÃ³óùáõÙ ÐÐ Ï³é³í³ñáõÃÛ³Ý áñáßáõÙÝ»ñáí Ï³ï³ñí»É ¿ µÛáõç»Ç í»ñ³µ³ßËáõÙ, áñÇ ³ñ¹ÛáõÝùáõÙ ä²¶-Ç Ù³ëáí 2004 Ãí³Ï³ÝÇ ×ß·ñïí³Í µÛáõç»Ý Ï³½Ù»É ¿ 18.9 ÙÉñ¹ ¹ñ³Ù, áñÇó` ÑÇí³Ý¹³Ýáó³ÛÇÝ µáõÅû·ÝáõÃÛáõÝ` 12.7 ÙÉñ¹ ¹ñ³Ù, ³ÙµáõÉ³ïáñ åáÉÇÏÉÇÝÇÏ³Ï³Ý` 6.2 ÙÉñ¹ ¹ñ³Ù: î³ñí³ ÁÝÃ³óùáõÙ ï³ñ»Ï³Ý ³ßË³ï³ÝùÝ»ñÇ ÷³ëï³óÇ Í³í³ÉÁ ýÇÝ³Ýë³íáñí»É ¿ ³ÙµáÕçáõÃÛ³Ùµ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2. </w:t>
      </w:r>
      <w:r>
        <w:rPr>
          <w:rFonts w:cs="Arial Armenian" w:ascii="Arial Armenian" w:hAnsi="Arial Armenian"/>
          <w:sz w:val="18"/>
          <w:szCs w:val="18"/>
        </w:rPr>
        <w:t>ÐÐ ²Ü ÏáÕÙÇó ë³ÑÙ³Ýí³Í ã¿ µáõÅë³ñù³íáñáõÙÝ»ñÇ ¨ å³ñ³·³Ý»ñÇ µ³ßËÙ³Ý, å»ïáõÃÛ³Ý ÏáÕÙÇó »ñ³ßË³íáñí³Í ³Ýí×³ñ µÅßÏ³Ï³Ý û·ÝáõÃÛáõÝ ¨ ëå³ë³ñÏáõÙ ëï³óáÕ ÑÇí³Ý¹Ý»ñÇ Ñ³ßí³éÙ³Ý ¨ Ñ»ñÃ³·ñÙ³Ý Ï³ñ·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3. </w:t>
      </w:r>
      <w:r>
        <w:rPr>
          <w:rFonts w:cs="Arial Armenian" w:ascii="Arial Armenian" w:hAnsi="Arial Armenian"/>
          <w:sz w:val="18"/>
          <w:szCs w:val="18"/>
        </w:rPr>
        <w:t>ÐÐ ²Ü ³ßË³ï³Ï³½ÙáõÙ 2004 Ã. ÁÝÃ³óùáõÙ ãÇ ·áñÍ»É Ý»ñùÇÝ ³áõ¹Çï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4. </w:t>
      </w:r>
      <w:r>
        <w:rPr>
          <w:rFonts w:cs="Arial Armenian" w:ascii="Arial Armenian" w:hAnsi="Arial Armenian"/>
          <w:sz w:val="18"/>
          <w:szCs w:val="18"/>
        </w:rPr>
        <w:t>ÐÐ ²Ü å»ï³Ï³Ý ÑÇ·Ç»ÝÇÏ-Ñ³Ï³Ñ³Ù³×³ñ³Ï³ÛÇÝ ï»ëãáõÃÛáõÝáõÙ (</w:t>
      </w:r>
      <w:r>
        <w:rPr>
          <w:rFonts w:cs="Arial Armenian" w:ascii="Arial Armenian" w:hAnsi="Arial Armenian"/>
          <w:i/>
          <w:sz w:val="18"/>
          <w:szCs w:val="18"/>
        </w:rPr>
        <w:t>³ÛëáõÑ»ï` äÐÐ</w:t>
      </w:r>
      <w:r>
        <w:rPr>
          <w:rFonts w:cs="Arial Armenian" w:ascii="Arial Armenian" w:hAnsi="Arial Armenian"/>
          <w:sz w:val="18"/>
          <w:szCs w:val="18"/>
        </w:rPr>
        <w:t>) µ³í³ñ³ñ ã³÷áí ã»Ý Çñ³Ï³Ý³óí»É í³ñã³Ï³Ý Çñ³í³Ë³ËïáõÙÝ»ñáí ë³ÑÙ³Ýí³Í å³ïÅ³ÙÇçáó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ÐÐ ï»ëãáõÃÛ³Ý ÏáÕÙÇó ÑëÏáÕáõÃÛ³Ý »ÝÃ³Ï³ 10805 Ï³½Ù³Ï»ñåáõÃÛáõÝÝ»ñÇó ë³ÝÇï³ñ³Ï³Ý Ï³ÝáÝÝ»ñÇ ¨ ÝáñÙ»ñÇ, ÑÇ·Ç»ÝÇÏ ÝáñÙ³ïÇíÝ»ñÇ í»ñ³µ»ñÛ³É ëïáõ·í»É »Ý Ãíáí 3649-Á ¨ áõëáõÙÝ³ëÇñí»É` 4139-Á, áñÇ ³ñ¹ÛáõÝùáõÙ ÏÇñ³éí»É »Ý í³ñã³Ï³Ý ÙÇçáó³éáõÙÝ»ñ, ³Û¹ ÃíáõÙ` ïáõ·³Ýù` 66396.0 Ñ³½. ¹ñ³Ù ·áõÙ³ñáí, ·³ÝÓí»É ¿ ÁÝ¹³Ù»ÝÁ 2083.0 Ñ³½. ¹ñ³Ù (3,1 %)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5. </w:t>
      </w:r>
      <w:r>
        <w:rPr>
          <w:rFonts w:cs="Arial Armenian" w:ascii="Arial Armenian" w:hAnsi="Arial Armenian"/>
          <w:sz w:val="18"/>
          <w:szCs w:val="18"/>
        </w:rPr>
        <w:t>äÐÐ ï»ëãáõÃÛ³Ý ï³ñ³Íù³ÛÇÝ Ï»ÝïñáÝÝ»ñÇ å³Ñå³ÝÙ³Ý Í³Ëë»ñÇ Ý³Ë³Ñ³ßÇíÝ»ñáõÙ ³ñï³µÛáõç»ï³ÛÇÝ Ùáõïù»ñ ¨ Í³Ëë»ñ Ý³Ë³ï»ëí³Í ãÉÇÝ»Éáõ å³ñ³·³ÛáõÙ Ùáõïù³·ñí»É ¿ 30.0 ÙÉÝ ¹ñ³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6. </w:t>
      </w:r>
      <w:r>
        <w:rPr>
          <w:rFonts w:cs="Arial Armenian" w:ascii="Arial Armenian" w:hAnsi="Arial Armenian"/>
          <w:sz w:val="18"/>
          <w:szCs w:val="18"/>
        </w:rPr>
        <w:t>äÐÐ ï»ëãáõÃÛ³Ý ÏáÕÙÇó 2004 Ã. ÁÝÃ³óùáõÙ å»ïù ¿ Ó¨³íáñí»ÇÝ ê³ÝÇï³ñ³Ï³Ý Ï³ñ³ÝïÇÝÇ 7 Ï»ï, áñáÝù ã»Ý Ó¨³íáñí»É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7. </w:t>
      </w:r>
      <w:r>
        <w:rPr>
          <w:rFonts w:cs="Arial Armenian" w:ascii="Arial Armenian" w:hAnsi="Arial Armenian"/>
          <w:sz w:val="18"/>
          <w:szCs w:val="18"/>
        </w:rPr>
        <w:t xml:space="preserve">´áõÅÑ³ëï³ïáõÃÛáõÝÝ»ñáõÙ µ³ó³Ï³ÛáõÙ »Ý µáõÅÍ³é³ÛáõÃÛáõÝÝ»ñÇ Ñ³ßí³éÙ³Ý Ù³ïÛ³ÝÝ»ñÁ, áñáí Ë³Ëïí»É ¿ ÐÐ Ï³é³í³ñáõÃÛ³Ý 2004 Ã. ÑáÏï»Ùµ»ñÇ 14-Ç ÃÇí 1432-Ü áñáßÙ³Ý 2-ñ¹ µ³ÅÝÇ 11-ñ¹ Ï»ïÇ å³Ñ³ÝçÁ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8. </w:t>
      </w:r>
      <w:r>
        <w:rPr>
          <w:rFonts w:cs="Arial Armenian" w:ascii="Arial Armenian" w:hAnsi="Arial Armenian"/>
          <w:sz w:val="18"/>
          <w:szCs w:val="18"/>
        </w:rPr>
        <w:t>ì×³ñáíÇ Ï³Ù å»ï³Ï³Ý å³ïí»ñÇ ßñç³Ý³ÏÝ»ñáõÙ µáõÅû·ÝáõÃÛáõÝ ¨ ëå³ë³ñÏáõÙ ëï³ó³Í ÑÇí³Ý¹Ý»ñÇ Ñ³Ù³ñ Í³Ëëí³Í ¹»Õ³ÙÇçáóÝ»ñÇ ¨ µáõÅå³ñ³·³Ý»ñÇ Ñ³ßí³éÙ³Ý Ù³ïÛ³ÝÝ»ñÁ ï³ñíáõÙ »Ý Ï³Ù³Û³Ï³Ýáñ»Ý, çÝçáõÙÝ»ñáí ¨ ë³ÑÙ³Ýí³Í ·Ý»ñÇÝ ³ÝÑ³Ù³å³ï³ëË³Ý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9. </w:t>
      </w:r>
      <w:r>
        <w:rPr>
          <w:rFonts w:cs="Arial Armenian" w:ascii="Arial Armenian" w:hAnsi="Arial Armenian"/>
          <w:sz w:val="18"/>
          <w:szCs w:val="18"/>
        </w:rPr>
        <w:t>²éáÕç³å³Ñ³Ï³Ý Ï³½Ù³Ï»ñåáõÃÛáõÝÝ»ñÇ ÏáÕÙÇó (23,4-30 % ë³ÑÙ³ÝÝ»ñáõÙ) ã»Ý å³Ñå³Ýí»É ä²¶ Ñ»ï ÏÝù³Í å³ÛÙ³Ý³·ñÇ Ñ³ïáõÏ å³ÛÙ³ÝÝ»ñ Ñ³í»Éí³ÍÇ å³Ñ³ÝçÝ»ñ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0. </w:t>
      </w:r>
      <w:r>
        <w:rPr>
          <w:rFonts w:cs="Arial Armenian" w:ascii="Arial Armenian" w:hAnsi="Arial Armenian"/>
          <w:sz w:val="18"/>
          <w:szCs w:val="18"/>
        </w:rPr>
        <w:t xml:space="preserve">²éáÕç³å³Ñ³Ï³Ý Ï³½Ù³Ï»ñåáõÃÛáõÝÝ»ñáõÙ Ë³ËïáõÙÝ»ñáí ¨ ëË³ÉÝ»ñáí »Ý Çñ³Ï³Ý³óí»É å»ï³Ï³Ý å³ïí»ñÇ ßñç³Ý³ÏÝ»ñáõÙ Ù³ïáõóí³Í Í³é³ÛáõÃÛáõÝÝ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áõÅû·ÝáõÃÛáõÝ ¨ ëå³ë³ñÏáõÙ ëï³ó³Í ÑÇí³Ý¹Ý»ñÝ ³ÙµáÕçáõÃÛ³Ùµ ã»Ý ³å³Ñáíí»É ³éáÕç³å³Ñ³Ï³Ý Ï³½Ù³Ï»ñåáõÃÛáõÝÝ»ñÇ ÙÇçáóÝ»ñÇ Ñ³ßíÇÝ: Ðëï³Ï»óí³Í ã»Ý í×³ñáíÇ ëÏ½µáõÝùáí Çñ³Ï³Ý³óíáÕ µÅßÏ³Ï³Ý û·ÝáõÃÛ³Ý ¨ ëå³ë³ñÏÙ³Ý ßñç³Ý³ÏÝ»ñ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2904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³ÑÙ³Ý»É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Å³ÙÏ»ï³Ýó ¹»Õ»ñÇ å³Ñå³ÝÙ³Ý ¨ áãÝã³óÙ³Ý Ï³ñ·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µáõÅë³ñù³íáñáõÙÝ»ñÇ µ³ßËÙ³Ý ¨ û·ï³·áñÍÙ³Ý ÁÝÃ³ó³Ï³ñ·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å»ïáõÃÛ³Ý ÏáÕÙÇó »ñ³ßË³íáñí³Í ³Ýí×³ñ µÅßÏ³Ï³Ý û·ÝáõÃÛáõÝ ¨ ëå³ë³ñÏáõÙ ëï³óáÕ ÑÇí³Ý¹Ý»ñÇ Ñ³ßí³éÙ³Ý ¨ Ñ»ñÃ³·ñÙ³Ý Ï³ñ·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6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³ÑÙ³Ý»É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Å³ÙÏ»ï³Ýó ¹»Õ»ñÇ å³Ñå³ÝÙ³Ý ¨ áãÝã³óÙ³Ý Ï³ñ·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µáõÅë³ñù³íáñáõÙÝ»ñÇ µ³ßËÙ³Ý ¨ û·ï³·áñÍÙ³Ý ÁÝÃ³ó³Ï³ñ·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å»ïáõÃÛ³Ý ÏáÕÙÇó »ñ³ßË³íáñí³Í ³Ýí×³ñ µÅßÏ³Ï³Ý û·ÝáõÃÛáõÝ ¨ ëå³ë³ñÏáõÙ ëï³óáÕ ÑÇí³Ý¹Ý»ñÇ Ñ³ßí³éÙ³Ý ¨ Ñ»ñÃ³·ñÙ³Ý Ï³ñ·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1. </w:t>
      </w:r>
      <w:r>
        <w:rPr>
          <w:rFonts w:cs="Arial Armenian" w:ascii="Arial Armenian" w:hAnsi="Arial Armenian"/>
          <w:sz w:val="18"/>
          <w:szCs w:val="18"/>
        </w:rPr>
        <w:t xml:space="preserve">²éáÕç³å³Ñ³Ï³Ý Ï³½Ù³Ï»ñåáõÃÛáõÝÝ»ñáõÙ µ³í³Ï³ÝÇÝ Ù»Í ù³Ý³Ï »Ý Ï³½ÙáõÙ Å³ÙÏ»ï³Ýó ¹»Õ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ÝÏ»ñáõÃÛáõÝÝ»ñÝ ÇÝùÝ³Ï³Ù Ï³ï³ñ»É »Ý Å³ÙÏ»ï³Ýó ¹»Õ»ñÇ ¹áõñë·ñáõÙ: ØÇÝã ÐÐ Ï³é³í³ñáõÃÛ³Ý Ñ³Ù³å³ï³ëË³Ý áñáßÙ³Ý ¨ áãÝã³óÙ³Ý Ï³ñ·Ç Ñ³ëï³ïáõÙÝ ³éÏ³ »Ý ÝáõÛÝÇëÏ Å³ÙÏ»ï³Ýó ¹»Õ»ñÇ áãÝã³óÙ³Ý ¹»åù»ñ (³Ûñ»É, ÏáÛáõÕÇ ÉóÝ»É): §Ø³ñ¹³ëÇñ³Ï³Ý û·ÝáõÃÛ³Ý¦ äà²Î-áõÙ ³éÏ³ ¿ÇÝ ßáõñç Ù»Ï ÙÇÉÇ³ñ¹ ¹ñ³ÙÇ Å³ÙÏ»ï³Ýó ¹»Õ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12. </w:t>
      </w:r>
      <w:r>
        <w:rPr>
          <w:rFonts w:cs="Arial Armenian" w:ascii="Arial Armenian" w:hAnsi="Arial Armenian"/>
          <w:sz w:val="18"/>
          <w:szCs w:val="18"/>
        </w:rPr>
        <w:t>ÐÐ ²Ü å»ï³Ï³Ý ÑÇ·Ç»ÝÇÏ-Ñ³Ï³Ñ³Ù³×³ñ³Ï³ÛÇÝ ï»ëãáõÃÛ³Ý (³ÛëáõÑ»ï` äÐÐ) ÏáÕÙÇó ãÇ ³å³Ñáíí»É Ñ³Ù³Ï³ñ·áõÙ í³ñÓ³Ï³É³Ï³Ý ï³ñ³ÍùÝ»ñÇ å³ÛÙ³Ý³·ñ»ñÇ ÏÝùÙ³Ý, ·áõÛù³ÛÇÝ ÙÇ³íáñÇ Çñ³íáõÝùÇ å»ï³Ï³Ý ·ñ³ÝóÙ³Ý ·áñÍÁÝÃ³óÁ:</w:t>
      </w:r>
    </w:p>
    <w:p>
      <w:pPr>
        <w:pStyle w:val="Hodvatsteg"/>
        <w:rPr/>
      </w:pPr>
      <w:r>
        <w:rPr/>
        <w:t xml:space="preserve">2.3.3. §²Õù³ïáõÃÛ³Ý ÁÝï³Ý»Ï³Ý Ýå³ëïÝ»ñÇ ¨ </w:t>
        <w:br/>
        <w:t>ÙÇ³Ýí³· ¹ñ³Ù³Ï³Ý û·ÝáõÃÛáõÝ¦ Íñ³·Çñ</w:t>
      </w:r>
    </w:p>
    <w:p>
      <w:pPr>
        <w:pStyle w:val="Normal"/>
        <w:spacing w:lineRule="exact" w:line="232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àõëáõÙÝ³ëÇñí»É ¿ ÐÐ ³ßË³ï³ÝùÇ ¨ ëáóÇ³É³Ï³Ý Ñ³ñó»ñÇ Ý³Ë³ñ³ñáõÃÛ³ÝÁ (</w:t>
      </w:r>
      <w:r>
        <w:rPr>
          <w:rFonts w:cs="Arial Armenian" w:ascii="Arial Armenian" w:hAnsi="Arial Armenian"/>
          <w:i/>
          <w:sz w:val="18"/>
          <w:szCs w:val="18"/>
        </w:rPr>
        <w:t>³ÛëáõÑ»ï` Ü³Ë³ñ³ñáõÃÛáõÝ</w:t>
      </w:r>
      <w:r>
        <w:rPr>
          <w:rFonts w:cs="Arial Armenian" w:ascii="Arial Armenian" w:hAnsi="Arial Armenian"/>
          <w:sz w:val="18"/>
          <w:szCs w:val="18"/>
        </w:rPr>
        <w:t>) å»ï³Ï³Ý å³ïí»ñÇ ¨ Íñ³·ñÇ Ï³ï³ñÙ³Ý Ýå³ï³Ïáí 2004 Ã. å»ï³Ï³Ý µÛáõç»Çó Ñ³ïÏ³óí³Í ÙÇçáóÝ»ñÇ û·ï³·áñÍÙ³Ý Ñ³Ù³å³ï³ëË³ÝáõÃÛáõÝÁ ÐÐ ûñ»Ýë¹ñáõÃÛ³ÝÁ:</w:t>
      </w:r>
    </w:p>
    <w:p>
      <w:pPr>
        <w:pStyle w:val="Hodvats"/>
        <w:spacing w:lineRule="exact" w:line="23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Ó³Ý³·ñí»É ¿.</w:t>
      </w:r>
    </w:p>
    <w:p>
      <w:pPr>
        <w:pStyle w:val="Normal"/>
        <w:spacing w:lineRule="exact" w:line="23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1. Ü³Ë³ñ³ñáõÃÛáõÝÁ, ßñç³Ýó»Éáí §¶ÝáõÙÝ»ñÇ Ù³ëÇÝ¦ ÐÐ ûñ»ÝùÇ å³Ñ³ÝçÝ»ñÁ, ãÇ Ý»ñÏ³Û³óñ»É Ýå³ëïÝ»ñÇ í×³ñÙ³Ý Í³é³ÛáõÃÛ³Ý ï»ËÝÇÏ³Ï³Ý µÝáõÃ³·ÇñÁ ¨ Í³é³ÛáõÃÛáõÝÝ»ñÇ ·ÝÙ³Ý Ñ³ÛïÁ §ä»ï³Ï³Ý ·ÝáõÙÝ»ñÇ ·áñÍ³Ï³ÉáõÃÛáõÝ¦ äà²Î-ÇÝ, ³ÛÝ ¹»åùáõÙ, »ñµ ÐÐ ýÇÝ³ÝëÝ»ñÇ ¨ ¿ÏáÝáÙÇÏ³ÛÇ Ý³Ë³ñ³ñÇ 28.11.2002 Ã. ÃÇí 796-² Ññ³Ù³Ýáí §ÀÝï³Ý»Ï³Ý Ýå³ëïÝ»ñÇ ¨ ÙÇ³Ýí³· ¹ñ³Ù³Ï³Ý û·ÝáõÃÛáõÝ (³ÛëáõÑ»ï` Ø¸ú) í×³ñÙ³Ý Í³é³ÛáõÃÛáõÝÁ¦ ÁÝ¹·ñÏí»É ¿ §ä³ñµ»ñ³Ï³Ý ÙñóáõÛÃÝ»ñáí Ó»éù µ»ñíáÕ ³åñ³ÝùÝ»ñÇ ¨ Í³é³ÛáõÃÛáõÝÝ»ñÇ¦ ó³ÝÏáõÙ: </w:t>
      </w:r>
    </w:p>
    <w:p>
      <w:pPr>
        <w:pStyle w:val="Normal"/>
        <w:spacing w:lineRule="exact" w:line="23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ê³Ï³ÛÝ Ü³Ë³ñ³ñáõÃÛáõÝÁ §Ð³Û÷áëï¦ ö´À-Ç Ñ»ï 2004 Ã. Ù³ÛÇëÇ 18-ÇÝ ÏÝù»É ¿ Ýáñ å³ÛÙ³Ý³·Çñ` §Üå³ëïÝ»ñÇ ¨ Ø¸ú-Ç ïñ³Ù³¹ñÙ³Ý Ñ»ï Ï³åí³Í ÷áëï³ÛÇÝ Í³é³ÛáõÃÛáõÝÝ»ñÇ Ó»éùµ»ñÙ³Ý ·Íáí í×³ñáõÙÝ»ñÇ ³å³ÑáíáõÙ¦ Íñ³·ñÇ Çñ³Ï³Ý³óÙ³Ý Ýå³ï³Ïáí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225425</wp:posOffset>
                </wp:positionV>
                <wp:extent cx="2828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Üå³ëïÝ»ñÇ ¨ Ø¸ú Íñ³·ñÇ ßñç³Ý³ÏÝ»ñáõÙ 2004 Ã. ÁÝÃ³óùáõÙ §Ð³Û÷áëï¦ ö´À-Ý 140.7 ÙÉÝ ¹ñ³ÙÁ ÷áË³Ýó»É ¿ å»ï³Ï³Ý µÛáõç»` å³ÛÙ³Ý³·ñáí ë³ÑÙ³Ýí³Í Å³ÙÏ»ïÇ Ë³ËïáõÙáí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8.7pt;mso-wrap-distance-left:9.05pt;mso-wrap-distance-right:9.05pt;mso-wrap-distance-top:0pt;mso-wrap-distance-bottom:0pt;margin-top:17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Üå³ëïÝ»ñÇ ¨ Ø¸ú Íñ³·ñÇ ßñç³Ý³ÏÝ»ñáõÙ 2004 Ã. ÁÝÃ³óùáõÙ §Ð³Û÷áëï¦ ö´À-Ý 140.7 ÙÉÝ ¹ñ³ÙÁ ÷áË³Ýó»É ¿ å»ï³Ï³Ý µÛáõç»` å³ÛÙ³Ý³·ñáí ë³ÑÙ³Ýí³Í Å³ÙÏ»ïÇ Ë³ËïáõÙáí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³ñ³ñáõÃÛ³Ý ÏáÕÙÇó ãÇ ÏÇñ³éí»É å³ÛÙ³Ý³·ñÇ 5.4-ñ¹ Ï»ïáí ë³ÑÙ³Ýí³Í å³Ñ³ÝçÁ` ï»ËÝÇÏ³Ï³Ý µÝáõÃ³·ñÇ å³Ñ³ÝçÝ»ñÁ Ã»ñáõÃÛáõÝÝ»ñáí Ï³ï³ñ»Éáõ Ñ³Ù³ñ (»ñ»ù ³ßË³ï³Ýù³ÛÇÝ ûñí³ ÁÝÃ³óùáõÙ ãí×³ñí³Í ·áõÙ³ñÝ»ñÁ å»ï³Ï³Ý µÛáõç» ÷áË³Ýó»ÉÁ), §Ð³Û÷áëï¦ ö´À-Ý Üë³Ë³ñ³ñáõÃÛ³ÝÁ å»ïù ¿ í×³ñ»ñ ïáõÛÅ` Å³ÙÏ»ï³Ýó Ûáõñ³ù³ÝãÛáõñ ûñí³ Ñ³Ù³ñ í×³ñÙ³Ý »ÝÃ³Ï³ ·áõÙ³ñÇ 0.01 ïáÏáëÇ ã³÷áí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2004 Ã. Ñ³Ù³ñ ºñ¨³ÝÇ ù³Õ³ù³å»ï³ñ³ÝÁ Ã³Õ³ÛÇÝ Ñ³Ù³ÛÝùÝ»ñÇ ëáóÇ³É³Ï³Ý Í³é³ÛáõÃÛ³Ý ï³ñ³Íù³ÛÇÝ ·áñÍ³Ï³ÉáõÃÛáõÝÝ»ñÇ (³ÛëáõÑ»ï` êÌî¶) å³ïíÇñ³Ïí³Í ÉÇ³½áñáõÃÛáõÝÝ»ñÇ Çñ³Ï³Ý³óÙ³Ý Ñ»ï Ï³åí³Í Í³Ëë»ñÇ Ï³ï³ñÙ³Ý ÝáñÙ³ïÇíÝ»ñÁ ãÇ Ý»ñÏ³Û³óñ»É ÐÐ Ï³é³í³ñáõÃÛáõÝ:</w:t>
      </w:r>
    </w:p>
    <w:p>
      <w:pPr>
        <w:pStyle w:val="Normal"/>
        <w:spacing w:lineRule="exact" w:line="23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Ð Ï³é³í³ñáõÃÛ³Ý 2002 Ã. ¹»Ïï»Ùµ»ñÇ 26-Ç ÃÇí 2153-Ü áñáßÙ³Ùµ, ºñ¨³ÝÇ ù³Õ³ù³å»ï³ñ³ÝÇ ³ßË³ï³Ï³½ÙÇ 12 êÌî¶-Ý Ñ³ÝÓÝí»É »Ý ºñ¨³ÝÇ 12 Ã³Õ³ÛÇÝ Ñ³Ù³ÛÝùÝ»ñÇ »ÝÃ³Ï³ÛáõÃÛ³ÝÁ: 2004 Ã. ÁÝÃ³óùáõÙ ºñ¨³ÝÇ Ã³Õ³ÛÇÝ Ñ³Ù³ÛÝùÝ»ñÇ ÏáÕÙÇó å³ïß³× ÑëÏáÕáõÃÛáõÝ ãÇ Çñ³Ï³Ý³óí»É`</w:t>
      </w:r>
    </w:p>
    <w:p>
      <w:pPr>
        <w:pStyle w:val="Texthay"/>
        <w:spacing w:lineRule="exact" w:line="230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êîÌ¶-Ç ÏáÕÙÇó ½µ³Õ»óñ³Í ï³ñ³ÍùÝ»ñÇ å³ÛÙ³Ý³·ñ»ñÇ ÏÝùÙ³Ý, å³ÛÙ³Ý³·ñ»ñÇ ÏÝùáõÙÇó Í³·³Í Çñ³íáõÝùÝ»ñÇ å»ï³Ï³Ý ·ñ³ÝóÙ³Ý,</w:t>
      </w:r>
    </w:p>
    <w:p>
      <w:pPr>
        <w:pStyle w:val="Texthay"/>
        <w:spacing w:lineRule="exact" w:line="230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 </w:t>
      </w:r>
      <w:r>
        <w:rPr/>
        <w:t>å³Ñå³ÝÙ³Ý Í³Ëë»ñÇ,</w:t>
      </w:r>
    </w:p>
    <w:p>
      <w:pPr>
        <w:pStyle w:val="Texthay"/>
        <w:spacing w:lineRule="exact" w:line="230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ëáóí×³ñÝ»ñÇ ¨ »Ï³Ùï³Ñ³ñÏÇ Ñ³ßí»ïíáõÃÛáõÝÝ»ñáõÙ ÃáõÛÉ ïñí³Í Ñ³ßí³å³Ñ³Ï³Ý Ñ³ßí³éÙ³Ý Ï³ñ·Ç í³ñÙ³Ý Ë³ËïáõÙÝ»ñÇ ÝÏ³ïÙ³Ùµ:</w:t>
      </w:r>
    </w:p>
    <w:p>
      <w:pPr>
        <w:pStyle w:val="Normal"/>
        <w:spacing w:lineRule="exact" w:line="23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3. Æ ï³ñµ»ñáõÃÛáõÝ ºñ¨³ÝÇ êÌî¶-Ç ³ßË³ï³ÏÇóÝ»ñÇ, Ù³ñ½å»ï³ñ³ÝÝ»ñÇ êÌî¶-Ç µáÉáñ ³ßË³ï³ÏÇóÝ»ñÇ ³ßË³ï³í³ñÓÁ, Ñ³Ù³Ó³ÛÝ §ø³Õ³ù³óÇ³Ï³Ý Í³é³ÛáÕÝ»ñÇ í³ñÓ³ïñáõÃÛ³Ý Ù³ëÇÝ¦ ÐÐ ûñ»ÝùÇ, 2003 Ã. ÑáõÉÇëÇ 1-Çó µ³ñÓñ³ó»É ¿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4. Ø¸ú-Ç Ýß³Ý³ÏÙ³Ý ¨ í×³ñÙ³Ý Ñëï³Ï ã³÷áñáßÇãÝ»ñ ë³ÑÙ³Ýí³Í ãÉÇÝ»Éáõ å³ï×³éáí êÌî¶-Ý Ï³Ù³Û³Ï³Ý Ùáï»óáõÙ ¿ óáõó³µ»ñ»É Ø¸ú-Ç Ýß³Ý³ÏÙ³Ý ¨ í×³ñÙ³Ý ·áñÍÁÝÃ³óáõÙ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5. Ü³Ë³ñ³ñáõÃÛ³Ý ÏáÕÙÇó êÌî¶-Ç Ñ³Ù³ñ ãÇ ë³ÑÙ³Ýí»É Ýå³ëï Ñ³Ù³Ï³ñ·áõÙ ÁÝ¹·ñÏí³Í ÁÝï³ÝÇùÝ»ñÇ Ñ³ßí³éÙ³Ý, Ýå³ëïÇ Ýß³Ý³ÏÙ³Ý ¨ í×³ñÙ³Ý ·áñÍÁÝÃ³ó ³å³ÑáíáÕ Ù³ëÝ³·»ïÝ»ñÇ ÃÇíÁ ¨ ³ßË³ï³ÝùÁ Ï³ÝáÝ³Ï³ñ·áÕ ã³÷áñáßÇãÝ»ñ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6. Ü³Ë³ñ³ñáõÃÛ³Ý ÏáÕÙÇó å³ïß³× ÑëÏáÕáõÃÛáõÝ ãÇ Çñ³Ï³Ý³óí»É êÌî¶-Ç ÏáÕÙÇó ÐÐ Ï³é³í³ñáõÃÛ³Ý 2000 Ã. ÑáõÉÇëÇ 3-Ç` Ýå³ëïÝ»ñÇ ¨ Ø¸ú Ýß³Ý³ÏÙ³Ý ¨ í×³ñÙ³Ý Ï³ñ·Ç Ù³ëÇÝ </w:t>
        <w:br/>
        <w:t>ÃÇí 350 áñáßÙ³Ý å³Ñ³ÝçÝ»ñÇ Ï³ï³ñÙ³Ý ÝÏ³ïÙ³Ù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3510</wp:posOffset>
                </wp:positionH>
                <wp:positionV relativeFrom="paragraph">
                  <wp:posOffset>471805</wp:posOffset>
                </wp:positionV>
                <wp:extent cx="35140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Üå³ëïÝ»ñÁ  ×Çßï Ñ³ëó»³·ñ»Éáõ Ýå³ï³Ïáí ë³ÑÙ³Ý»É Ýå³ëï³éáõ ÁÝï³ÝÇùÝ»ñÇÝ Ø¸ú-Ç í×³ñÙ³Ý ³é³çÝ³Ñ»ñÃáõÃÛ³Ý ó³Ý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Ü³Ë³ñ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ØÇçáóÝ»ñ Ó»éÝ³ñÏ»É §Ð³Û÷áëï¦ ö´À-Ç ÏáÕÙÇó å³ÛÙ³Ý³·ñ³ÛÇÝ å³ñï³íáñáõÃÛáõÝÝ»ñÇ Ï³ï³ñÙ³Ý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ÐëÏáÕáõÃÛáõÝ ë³ÑÙ³Ý»É êÌî-Ç ÏáÕÙÇó  ÐÐ Ï³é³í³ñáõÃÛ³Ý 2000 Ãí³Ï³ÝÇ ÑáõÝÇëÇ 3-Ç` Ýå³ëïÝ»ñÇ ¨ Ø¸ú Ýß³Ý³ÏÙ³Ý ¨ í×³ñÙ³Ý Ï³ñ·Ç Ù³ëÇÝ ÃÇí 350 áñáßÙ³Ý å³Ñ³ÝçÝ»ñÇ Ï³ï³ñÙ³Ý áõÕÕáõÃÛ³Ù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 xml:space="preserve">ê³ÑÙ³Ý»É Ñëï³Ï ã³÷áñáßÇãÝ»ñ` Ýå³ëï³éáõ ÁÝï³ÝÇùÝ»ñÁ Ø¸ú-Ç í×³ñÙ³Ý óáõó³ÏÝ»ñáõÙ ÁÝ¹·ñÏ»Éáõ áõÕÕáõÃÛ³Ù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êÌî-Ý»ñáõÙ ë³ÑÙ³Ý»É Ýå³ëï Ñ³Ù³Ï³ñ·áõÙ ÁÝ¹·ñÏí³Í ÁÝï³ÝÇùÝ»ñÇ Ñ³ßí³éÙ³Ý, Ýå³ëïÇ Ýß³Ý³ÏÙ³Ý ¨ í×³ñÙ³Ý ·áñÍÁÝÃ³óÝ ³å³ÑáíáÕ Ù³ëÝ³·»ïÝ»ñÇ  ÃÇíÁ ¨ ³ßË³ï³ÝùÁ Ï³ÝáÝ³Ï³ñ·áÕ ã³÷áñáßÇãÝ»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16.7pt;mso-wrap-distance-left:9.05pt;mso-wrap-distance-right:9.05pt;mso-wrap-distance-top:0pt;mso-wrap-distance-bottom:0pt;margin-top:37.1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Üå³ëïÝ»ñÁ  ×Çßï Ñ³ëó»³·ñ»Éáõ Ýå³ï³Ïáí ë³ÑÙ³Ý»É Ýå³ëï³éáõ ÁÝï³ÝÇùÝ»ñÇÝ Ø¸ú-Ç í×³ñÙ³Ý ³é³çÝ³Ñ»ñÃáõÃÛ³Ý ó³Ý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Ü³Ë³ñ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ØÇçáóÝ»ñ Ó»éÝ³ñÏ»É §Ð³Û÷áëï¦ ö´À-Ç ÏáÕÙÇó å³ÛÙ³Ý³·ñ³ÛÇÝ å³ñï³íáñáõÃÛáõÝÝ»ñÇ Ï³ï³ñÙ³Ý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ÐëÏáÕáõÃÛáõÝ ë³ÑÙ³Ý»É êÌî-Ç ÏáÕÙÇó  ÐÐ Ï³é³í³ñáõÃÛ³Ý 2000 Ãí³Ï³ÝÇ ÑáõÝÇëÇ 3-Ç` Ýå³ëïÝ»ñÇ ¨ Ø¸ú Ýß³Ý³ÏÙ³Ý ¨ í×³ñÙ³Ý Ï³ñ·Ç Ù³ëÇÝ ÃÇí 350 áñáßÙ³Ý å³Ñ³ÝçÝ»ñÇ Ï³ï³ñÙ³Ý áõÕÕáõÃÛ³Ù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 xml:space="preserve">ê³ÑÙ³Ý»É Ñëï³Ï ã³÷áñáßÇãÝ»ñ` Ýå³ëï³éáõ ÁÝï³ÝÇùÝ»ñÁ Ø¸ú-Ç í×³ñÙ³Ý óáõó³ÏÝ»ñáõÙ ÁÝ¹·ñÏ»Éáõ áõÕÕáõÃÛ³Ù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êÌî-Ý»ñáõÙ ë³ÑÙ³Ý»É Ýå³ëï Ñ³Ù³Ï³ñ·áõÙ ÁÝ¹·ñÏí³Í ÁÝï³ÝÇùÝ»ñÇ Ñ³ßí³éÙ³Ý, Ýå³ëïÇ Ýß³Ý³ÏÙ³Ý ¨ í×³ñÙ³Ý ·áñÍÁÝÃ³óÝ ³å³ÑáíáÕ Ù³ëÝ³·»ïÝ»ñÇ  ÃÇíÁ ¨ ³ßË³ï³ÝùÁ Ï³ÝáÝ³Ï³ñ·áÕ ã³÷áñáßÇãÝ»ñ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×³ñÙ³Ý óáõó³ÏÝ»ñÁ, é»»ëïñÝ»ñÁ ï³ñí»É »Ý Ë³ËïáõÙÝ»ñáí ¨ ëË³ÉÝ»ñáí, ³éÏ³ »Ý ¹»åù»ñ, »ñµ Ýå³ëï³éáõÇ ëïáñ³·ñáõÃÛáõÝÁ Ù»Ï ³ÛÉ ÃÕÃÇ íñ³ ëïáñ³·ñí³Í ¨ ÷³Ïóí³Í ¿ í×³ñÙ³Ý óáõó³ÏÝ»ñáõÙ (²í³Ý êÌî¶)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7. êÌî¶-áõÙ Ãíáí 45387 ÷³ëï³·ñí³Í ÁÝï³ÝÇùÝ»ñ ã»Ý ÁÝ¹·ñÏí»É Ø¸ú í×³ñÙ³Ý óáõó³ÏÝ»ñ ³ÛÝ ¹»åùáõÙ, »ñµ å»ïµÛáõç»áí Ý³Ë³ï»ëí³Í Íñ³·ñáí ·áõÙ³ñÇ ÝÏ³ïÙ³Ùµ ïÝï»ëáõÙÁ Ï³½Ù»É ¿ </w:t>
        <w:br/>
        <w:t>316.0 ÙÉÝ ¹ñ³Ù:</w:t>
      </w:r>
    </w:p>
    <w:p>
      <w:pPr>
        <w:pStyle w:val="Normal"/>
        <w:spacing w:lineRule="exact" w:line="23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8. 2004 Ã. ÁÝÃ³óùáõÙ ÐÐ Ù³ñ½»ñÇ 43, ºñ¨³Ý ù³Õ³ùÇ 12 êÌî¶-Á ã»Ý í»ñ³·ñ³Ýóí»É, ·áñÍ»É »Ý ÑÇÝ Ï³ÝáÝ³¹ñáõÃÛ³Ùµ ¨ ÏÝÇùáí` áñå»ë ï³ñ³Íù³ÛÇÝ Ï»ÝïñáÝÝ»ñ:</w:t>
      </w:r>
    </w:p>
    <w:p>
      <w:pPr>
        <w:pStyle w:val="Hodvatsteg"/>
        <w:rPr/>
      </w:pPr>
      <w:r>
        <w:rPr/>
        <w:br/>
        <w:t xml:space="preserve">2.3.4. §ØÇçÇÝ Ù³ëÝ³·Çï³Ï³Ý ÏñÃáõÃÛáõÝ¦, §Ð³ïáõÏ ÁÝ¹Ñ³Ýáõñ ÏñÃáõÃÛáõÝ¦ </w:t>
        <w:br/>
        <w:t>¨ §¶ÇïáõÃÛáõÝ¦ Íñ³·ñ»ñ</w:t>
        <w:br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18"/>
          <w:szCs w:val="18"/>
        </w:rPr>
        <w:t xml:space="preserve">       </w:t>
      </w:r>
      <w:r>
        <w:rPr>
          <w:rFonts w:cs="Arial Armenian" w:ascii="Arial Armenian" w:hAnsi="Arial Armenian"/>
          <w:b/>
          <w:bCs/>
          <w:sz w:val="18"/>
          <w:szCs w:val="18"/>
        </w:rPr>
        <w:t>àõëáõÙÝ³ëÇñáõÃÛ³Ùµ ³ñÓ³Ý³·ñí»É ¿.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1. àõëáõÙÝ³ëÇñí³Í ÙÇçÇÝ Ù³ëÝ³·Çï³Ï³Ý áõëáõÙÝ³Ï³Ý Ñ³ëï³ïáõÃÛáõÝÝ»ñÇÝ å»ï³Ï³Ý µÛáõç»Çó ýÇÝ³Ýë³íáñáõÙÁ Ï³½Ù»É ¿ 109,750.2 Ñ³½. ¹ñ³Ù, ³ñï³µÛáõç»ï³ÛÇÝ Ùáõïù»ñÁ` 316,554.9 Ñ³½. ¹ñ³Ù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²Ýí×³ñ áõëáõóÙ³Ý Ñ³Ù³Ï³ñ·áõÙ ëáíáñáÕÝ»ñÇ ÃÇíÁ Ï³½Ù»É ¿ 771, í×³ñáíÇ Ñ³Ù³Ï³ñ·áõÙ` 3099: Ì³Ëë»ñÇ Ï³éáõóí³ÍùáõÙ ³ßË³ï³í³ñÓÁ ¨ ¹ñ³Ý Ñ³í³ë³ñ»óí³Í í×³ñáõÙÝ»ñÁ Ï³½Ù»É »Ý ÁÝ¹Ñ³Ýáõñ Í³Ëë»ñÇ 55.6%-Á, ëáóÇ³É³Ï³Ý ³å³Ñáí³·ñáõÃÛ³Ý í×³ñÝ»ñÁ` 14.2%-Á, ÏñÃ³Ãáß³ÏÝ»ñÁ` </w:t>
      </w:r>
      <w:r>
        <w:rPr>
          <w:rFonts w:cs="Arial Armenian" w:ascii="Arial Armenian" w:hAnsi="Arial Armenian"/>
          <w:sz w:val="18"/>
          <w:szCs w:val="18"/>
        </w:rPr>
        <w:t>7.4%-Á, ·áõÛùÇ ¨ ë³ñù³íáñáõÙÝ»ñÇ Í³Ëë»ñÁ` 3.1%-Á, ÏáÙáõÝ³É áõ ³ÛÉ Í³Ëë»ñÁ` 19.7%-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417195</wp:posOffset>
                </wp:positionV>
                <wp:extent cx="2371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³ëÝ³·Çï³Ï³Ý áõëáõÙÝ³Ï³Ý Ñ³ëï³ïáõÃÛáõÝÝ»ñÇ ÝÛáõÃ³ï»ËÝÇÏ³Ï³Ý µ³½³Ý  í»ñçÇÝ  15-20  ï³ñí³ ÁÝÃ³óùáõÙ  ãÇ  Ýáñ³óí»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3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Ø³ëÝ³·Çï³Ï³Ý áõëáõÙÝ³Ï³Ý Ñ³ëï³ïáõÃÛáõÝÝ»ñÇ ÝÛáõÃ³ï»ËÝÇÏ³Ï³Ý µ³½³Ý  í»ñçÇÝ  15-20  ï³ñí³ ÁÝÃ³óùáõÙ  ãÇ  Ýáñ³óí»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ÇÝ³Ýë³Ï³Ý ÙÇçáóÝ»ñÇ µ³ó³Ï³ÛáõÃÛ³Ý å³ï×³éáí Ù³ëÝ³·Çï³Ï³Ý áõëáõÙÝ³Ï³Ý Ñ³ëï³ïáõÃÛáõÝÝ»ñÇ ÝÛáõÃ³ï»ËÝÇÏ³Ï³Ý µ³½³Ý í»ñçÇÝ 15-20 ï³ñí³ ÁÝÃ³óùáõÙ ãÇ Ýáñ³óí»É, Ñ³ëï³ïáõÃÛáõÝÝ»ñÇ Ù»Í Ù³ëÝ áõÝÇ Ù»Ï Ï³Ù »ñÏáõ Ñ³Ù³Ï³ñ·Çã, ÇëÏ ÇÝï»ñÝ»ï³ÛÇÝ Ï³å` 4-Á: ÜáõÛÝ íÇ×³ÏáõÙ ¿ ¹³ë³·ñù»ñáí ³å³Ñáí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³ïáõÏ ÏñÃáõÃÛ³Ý Ñ³Ù³Ï³ñ·ÇÝ å»ï³Ï³Ý µÛáõç»Çó Ñ³ïÏ³óí³Í ÙÇçáóÝ»ñÇ 60%-Ý áõÕÕí»É ¿ ³ßË³ï³ÝùÇ í³ñÓ³ïñáõÃÛ³ÝÁ, 30%-Á` ëÝÝ¹³ÙÃ»ñùÇ, 6.5%-Á` å³Ñå³ÝÙ³Ý Í³Ëë»ñÇÝ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åñáóÝ»ñÇ ß»Ýù»ñÁ áõÝ»Ý ÑÇÙÝ³Ýáñá·Ù³Ý Ï³ñÇù, ÉáõÍí³Í ã»Ý ç»éáõóÙ³Ý ËÝ¹ÇñÝ»ñÁ, Ñ³ïáõÏ ÏñÃáõÃÛ³Ý Ù³ëÝ³·»ïÝ»ñÁ Ï³ñÇù áõÝ»Ý Ýå³ï³Ï³ÛÇÝ, Ñ³Ù³ÉÇñ í»ñ³å³ïñ³ëïÙ³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Ï³ñ·áõÙ Ù»Í ÃÇí »Ý Ï³½ÙáõÙ ³ÛÝ »ñ»Ë³Ý»ñÁ, áíù»ñ Ï³ñáÕ ¿ÇÝ ëáíáñ»É Ñ³Ýñ³ÏñÃ³Ï³Ý ¹åñáóÝ»ñ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ÈáõÍí³Í ã»Ý Ñ³ïáõÏ ÏñÃáõÃÛ³Ý áõëáõÙÝ³Ù»Ãá¹³Ï³Ý ·ñ³Ï³ÝáõÃÛ³Ý Ññ³ï³ñ³ÏÙ³Ý, Ñ³ïáõÏ ¹åñáóÝ»ñÇ ÝÛáõÃ³ï»ËÝÇÏ³Ï³Ý ¨ áõëáõÙÝ³Ù»Ãá¹³Ï³Ý µ³½³ÛÇ Ýáñ³óÙ³Ý, ÇÝãå»ë Ý³¨ ÏñÃáõÃÛ³Ý ³é³ÝÓÝ³Ñ³ïáõÏ å³ÛÙ³ÝÝ»ñÇ Ï³ñÇù áõÝ»óáÕ ³ÝÓ³Ýó Ñ³Ù³ñ Ñ»ï³·³ Ù³ëÝ³·Çï³Ï³Ý ÏñÃáõÃÛ³Ý Ù³ïã»ÉÇáõÃÛ³Ý Ñ³ñó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. §¶Çï³Ï³Ý ¨ ·Çï³ï»ËÝÇÏ³Ï³Ý ·áñÍáõÝ»áõÃÛ³Ý å³ÛÙ³Ý³·ñ³ÛÇÝ (Ã»Ù³ïÇÏ) ýÇÝ³Ýë³íáñÙ³Ý å»ï³Ï³Ý å³ïí»ñ¦ Íñ³·ñÇÝ 2004 Ãí³Ï³ÝÇÝ å»ï³Ï³Ý µÛáõç»Çó Ñ³ïÏ³óí»É ¿ 2,045,000.0 Ñ³½. ¹ñ³Ù: 2004 Ãí³Ï³ÝÇÝ ýÇÝ³Ýë³íáñí»É ¿ 905 Ã»Ù³, ³ßË³ï³ÝùÝ»ñÇÝ Ù³ëÝ³Ïó»É »Ý 114 µáõÑ³Ï³Ý ¨ ·Çï³Ï³Ý ÑÇÙÝ³ñÏÝ»ñÇ 5981 ³ßË³ï³ÏÇóÝ»ñ: Ø»Ï Ã»Ù³ÛÇ ýÇÝ³Ýë³íáñáõÙÁ ï³ï³Ýí»É ¿ 350.0 Ñ³½. ¹ñ³ÙÇó ÙÇÝã¨ 10,000.0 Ñ³½.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³Ë³ñ³ñáõÃÛáõÝáõÙ Ñ³ßí³éáõÙ ãÇ ï³ñíáõÙ §¶Çï³Ï³Ý ¨ ·Çï³ï»ËÝÇÏ³Ï³Ý ·áñÍáõÝ»áõÃÛ³Ý å³ÛÙ³Ý³·ñ³ÛÇÝ (Ã»Ù³ïÇÏ) ýÇÝ³Ýë³íáñÙ³Ý å»ï³Ï³Ý å³ïí»ñ¦ Íñ³·ñÇ ßñç³Ý³ÏÝ»ñáõÙ Çñ³Ï³Ý³óí³Í ³ßË³ï³ÝùÝ»ñÇ` ³ñï³¹ñáõÃÛ³Ý Ù»ç Ý»ñ¹ñÙ³Ý, Ñ»ÕÇÝ³Ï³ÛÇÝ Çñ³íáõÝùÇ ëï³óÙ³Ý, Ý»ñ¹ñí³Í ýÇÝ³Ýë³Ï³Ý ÙÇçáóÝ»ñÇ ³ñ¹ÛáõÝ³í»ïáõÃÛ³Ý ·Ý³Ñ³ïÙ³Ý áõÕÕáõÃÛ³Ùµ:</w:t>
      </w:r>
    </w:p>
    <w:p>
      <w:pPr>
        <w:pStyle w:val="Hodvatsteg"/>
        <w:rPr/>
      </w:pPr>
      <w:r>
        <w:rPr/>
        <w:br/>
        <w:t>2.3.5. Î³åÇï³É ßÇÝ³ñ³ñáõÃÛáõÝ ¨ Ýáñá·áõÙÝ»ñ</w:t>
        <w:b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áõÝÝ»ñÁ Ï³ï³ñí»É »Ý ÐÐ ù³Õ³ù³ßÇÝáõÃÛ³Ý Ý³Ë³ñ³ñáõÃÛáõÝáõÙ, ºñ¨³ÝÇ ù³Õ³ù³å»ï³ñ³ÝáõÙ, ²ñ³ñ³ïÇ, ì³Ûáó ÓáñÇ, î³íáõßÇ, Èáéáõ, ¶»Õ³ñùáõÝÇùÇ, ÞÇñ³ÏÇ, ²ñ³·³ÍáïÝÇ Ù³ñ½å»ï³ñ³ÝÝ»ñáõÙ (å»ï³Ï³Ý Ï³é³í³ñÙ³Ý Ù³ñÙÇÝÝ»ñ): Ð³Ù³Ó³ÛÝ §ÐÐ 2004 Ã. å»ï³Ï³Ý µÛáõç»Ç Ù³ëÇÝ¦ ÐÐ ûñ»ÝùÇ, ï³ñí³ ÁÝÃ³óùáõÙ Ï³åÇï³É Í³Ëë»ñÇ ·Íáí áõëáõÙÝ³ëÇñíáÕ ûµÛ»ÏïÝ»ñÇÝ Ñ³ïÏ³óí»É ¿ 7,202,280.3 Ñ³½. ¹ñ³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áõÃÛ³Ý ÁÝÃ³óùáõÙ ³ñÓ³Ý³·ñí»É »Ý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é³ÝÓÇÝ ¹»åù»ñáõÙ Ñ³Ù³å³ï³ëË³Ý ßÇÝ³ñ³ñáõÃÛ³Ý ÃáõÛÉïíáõÃÛáõÝÁ ÐÐ ù³Õ³ù³ßÇÝáõÃÛ³Ý Ý³Ë³ñ³ñáõÃÛ³Ý, å»ï³Ï³Ý Ï³é³í³ñÙ³Ý Ù³ñÙÇÝÝ»ñÇ ÏáÕÙÇó ïñí»É ¿ ½·³ÉÇ áõß³óáõÙáí, ÇÝãÇ ³ñ¹ÛáõÝùáõÙ íï³Ý·í»É ¿ å³ÛÙ³Ý³·ñ³ÛÇÝ å³ñï³íáñáõÃÛáõÝÝ»ñÇ Ï³ï³ñáõÙÁ, ßÇÝ³ñ³ñ³Ï³Ý ³ßË³ï³ÝùÝ»ñÇ Çñ³Ï³Ý³óáõÙÝ áõ ³í³ñïÁ Ý³Ë³Ýßí³Í Å³ÙÏ»ïÝ»ñáõÙ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184150</wp:posOffset>
                </wp:positionV>
                <wp:extent cx="275209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´³ó³Ï³ÛáõÙ ¿ñ ÙÇ ß³ñù ûµÛ»ÏïÝ»ñÇ ßÇÝ³ñ³ñáõÃÛ³Ý ÃáõÛÉïíáõÃÛáõÝ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ÙÇ ß³ñù ûµÛ»ÏïÝ»ñÇ Ý³Ë³·Í³Ý³Ë³Ñ³ßí³ÛÇÝ ÷³ëï³ÃÕÃ»ñÁ Ï³½Ùí»É »Ý Ù³ñ½å»ï³ñ³ÝÝ»ñÇ ù³Õ³ù³ßÇÝáõÃÛ³Ý í³ñãáõÃÛáõÝÝ»ñÇ ÏáÕÙÇó` Ý³Ë³·ÍáÕ ÁÝÏ»ñáõÃÛáõÝÝ»ñÇ Ñ»ï å³ÛÙ³Ý³·Çñ ÏÝù»Éáõ ÷áË³ñ»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³é³ÝÓÇÝ ¹»åù»ñáõÙ ßÇÝ³ñ³ñáõÃÛ³Ý ÃáõÛÉïíáõÃÛáõÝÁ ïñí»É ¿ ½·³ÉÇ áõß³óáõÙá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µ³í³ñ³ñ áõß³¹ñáõÃÛáõÝ ãÇ ¹³ñÓí»É ßÇÝ³ñ³ñ³Ï³Ý ³ßË³ï³ÝùÝ»ñÇ Ñ»ÕÇÝ³Ï³ÛÇÝ ¨ ï»ËÝÇÏ³Ï³Ý ÑëÏáÕáõÃÛ³Ý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2.7pt;mso-wrap-distance-left:9.05pt;mso-wrap-distance-right:9.05pt;mso-wrap-distance-top:0pt;mso-wrap-distance-bottom:0pt;margin-top:14.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´³ó³Ï³ÛáõÙ ¿ñ ÙÇ ß³ñù ûµÛ»ÏïÝ»ñÇ ßÇÝ³ñ³ñáõÃÛ³Ý ÃáõÛÉïíáõÃÛáõÝ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ÙÇ ß³ñù ûµÛ»ÏïÝ»ñÇ Ý³Ë³·Í³Ý³Ë³Ñ³ßí³ÛÇÝ ÷³ëï³ÃÕÃ»ñÁ Ï³½Ùí»É »Ý Ù³ñ½å»ï³ñ³ÝÝ»ñÇ ù³Õ³ù³ßÇÝáõÃÛ³Ý í³ñãáõÃÛáõÝÝ»ñÇ ÏáÕÙÇó` Ý³Ë³·ÍáÕ ÁÝÏ»ñáõÃÛáõÝÝ»ñÇ Ñ»ï å³ÛÙ³Ý³·Çñ ÏÝù»Éáõ ÷áË³ñ»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³é³ÝÓÇÝ ¹»åù»ñáõÙ ßÇÝ³ñ³ñáõÃÛ³Ý ÃáõÛÉïíáõÃÛáõÝÁ ïñí»É ¿ ½·³ÉÇ áõß³óáõÙá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µ³í³ñ³ñ áõß³¹ñáõÃÛáõÝ ãÇ ¹³ñÓí»É ßÇÝ³ñ³ñ³Ï³Ý ³ßË³ï³ÝùÝ»ñÇ Ñ»ÕÇÝ³Ï³ÛÇÝ ¨ ï»ËÝÇÏ³Ï³Ý ÑëÏáÕáõÃÛ³Ý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Ûëå»ë, ÞÇñ³ÏÇ Ù³ñ½áõÙ ¶ÛáõÙñÇ ù³Õ³ùÇ µÝ³Ï»ÉÇ ß»Ýù»ñÇ ÇÝÅ»Ý»ñ³Ï³Ý »ÝÃ³Ï³éáõóí³ÍùÝ»ñÇ ¨ µ³ñ»Ï³ñ·Ù³Ý ³ßË³ï³ÝùÝ»ñÇ ßÇÝ³ñ³ñáõÃÛ³Ý ÃáõÛÉïíáõÃÛáõÝÁ ïñí»É ¿ Ï³å³ÉÇ å³ÛÙ³Ý³·ñáí ³ßË³ï³ÝùÝ»ñÇ ëÏëÙ³Ý Å³ÙÏ»ïÇó 80 ûñ áõß³óáõÙáí, ³ÛÝ Å³Ù³Ý³Ï, »ñµ, Áëï Ï³å³ÉÇ å³ÛÙ³Ý³·ñÇ, ³ßË³ï³ÝùÝ»ñÝ ³ñ¹»Ý ³í³ñïí³Í å»ïù ¿ ÉÇÝ»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ñáß å»ï³Ï³Ý Ï³é³í³ñÙ³Ý Ù³ñÙÇÝÝ»ñáõÙ µ³ó³Ï³ÛáõÙ ¿ñ ÙÇ ß³ñù ûµÛ»ÏïÝ»ñÇ ßÇÝ³ñ³ñáõÃÛ³Ý ÃáõÛÉïíáõÃÛáõÝÁ: ø³Õ³ù³ßÇÝáõÃÛ³Ý Ý³Ë³ñ³ñáõÃÛáõÝáõÙ µ³ó³Ï³ÛáõÙ ¿ÇÝ ²µáíÛ³ÝÇ Ï»ÝïñáÝ³Ï³Ý ÑÇí³Ý¹³ÝáóÇ, ºñ¨³ÝÇ ÃÇí 101 ¹åñáóÇ, ºñ¨³ÝÇ ù³Õ³ù³å»ï³ñ³ÝáõÙ` ÃÇí 88 ¹åñáóÇ, ¶»Õ³ñùáõÝÇùÇ Ù³ñ½å»ï³ñ³ÝáõÙ` Î³ñ×³ÕµÛáõñÇ ¹åñáóÇ ¨ ³ÛÉ ûµÛ»ÏïÝ»ñÇ ßÇÝ³ñ³ñáõÃÛ³Ý ÃáõÛÉïí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ñ½í»É ¿ Ý³¨, áñ Ý³Ë³·Í³Ý³Ë³Ñ³ßí³ÛÇÝ ÷³ëï³ÃÕÃ»ñÁ Ï³½Ùí»É »Ý ù³Õ³ù³ßÇÝáõÃÛ³Ý Ù³ñ½³ÛÇÝ í³ñãáõÃÛáõÝÝ»ñÇ ÏáÕÙÇó` Ý³Ë³·ÍáÕ ÁÝÏ»ñáõÃÛáõÝÝ»ñÇ Ñ»ï å³ÛÙ³Ý³·Çñ ÏÝù»Éáõ ÷áË³ñ»Ý: ÐÐ Ï³é³í³ñáõÃÛ³Ý ÃÇí 387-² ¨ 1365-Ü áñáßáõÙÝ»ñáí å³Ñáõëï³ÛÇÝ ýáÝ¹Çó ¶»Õ³ñùáõÝÇùÇ Ù³ñ½å»ï³ñ³ÝÇÝ Ñ³ïÏ³óí³Í ·áõÙ³ñÝ»ñÇ ¹ÇÙ³ó Ý³Ë³·Í³Ý³Ë³Ñ³ßí³ÛÇÝ ³ßË³ï³ÝùÝ»ñÇ Ó»éùµ»ñÙ³Ý å³ÛÙ³Ý³·ñ»ñ ã»Ý ÏÝùí»É, Ý³Ë³Ñ³ßí³ÛÇÝ ³ßË³ï³ÝùÝ»ñÝ Çñ³Ï³Ý³óí»É »Ý Ù³ñ½å»ï³ñ³ÝÇ ù³Õ³ù³ßÇÝáõÃÛ³Ý í³ñãáõÃÛ³Ý ÏáÕÙÇó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»Ý ÏÝùí»É Ý³¨ Ñ»ÕÇÝ³Ï³ÛÇÝ ¨ ï»ËÝÇÏ³Ï³Ý ÑëÏáÕáõÃÛ³Ý å³ÛÙ³Ý³·ñ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¸åñáóÝ»ñÇ ÑÇÙÝ³Ýáñá·Ù³Ý Íñ³·ñáí Ñ³ïÏ³óí³Í ·áõÙ³ñÝ»ñÁ Ýí³½»óí»É »Ý ßÇÝ³ñ³ñ³Ï³Ý ³ßË³ï³ÝùÝ»ñÇ Ó»éùµ»ñÙ³Ý ÙñóáõÛÃÇ ³ñ¹ÛáõÝùáõÙ ³é³ç³ó³Í ËÝ³ÛáÕáõÃÛ³Ý ã³÷áí` ³é³Ýó Ñ³ßíÇ ³éÝ»Éáõ ³ÛÝ Ñ³Ý·³Ù³ÝùÁ, áñ µ³óÇ ßÇÝ³ñ³ñ³Ï³Ý ³ßË³ï³ÝùÝ»ñÇó, å³ïíÇñ³ïáõÝ ÑÇÙÝ³Ýáñá·Ù³Ý Íñ³·ñáí Ñ³ïÏ³óí³Í ·áõÙ³ñáí å»ïù ¿ Ó»éù µ»ñÇ Ý³¨ Ý³Ë³·Í³ÛÇÝ, ï»ËÝÇÏ³Ï³Ý ¨ Ñ»ÕÇÝ³Ï³ÛÇÝ ÑëÏáÕáõÃÛ³Ý ³ßË³ï³ÝùÝ»ñÁ: ²ñ³·³ÍáïÝÇ Ù³ñ½áõÙ ÆñÇÝ¹Ç ¹åñáóÇ ÑÇÙÝ³Ýáñá·Ù³ÝÁ Ñ³ïÏ³óí³Í ·áõÙ³ñÁ Ýí³½»óí»É ¿ 3,010.0 Ñ³½. ¹ñ³Ùáí` 600.0 Ñ³½. ¹ñ³Ùáí ³í»ÉÇ, ù³Ý Ï³½ÙáõÙ ¿ñ ·áõÙ³ñÇ Çñ³óÙ³Ý ÁÝÃ³óùáõÙ ëï³óí³Í ËÝ³ÛáÕáõÃÛáõÝ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Ð 2004 Ãí³Ï³ÝÇ å»ï³Ï³Ý µÛáõç»áõÙ Ï³ï³ñí³Í ÷á÷áËáõÃÛ³Ùµ ¹åñáóÝ»ñÇ ßÇÝ³ñ³ñ³Ï³Ý ³ßË³ï³ÝùÝ»ñÇ ³í³ñïÙ³Ý Ñ³Ù³ñ ë³ÑÙ³Ýí»É ¿ 90-ûñÛ³ Å³ÙÏ»ï` ³é³Ýó Ñ³ßíÇ ³éÝ»Éáõ ³ÛÝ Ñ³Ý·³Ù³ÝùÁ, áñ Ëáßáñ Ý³Ë³Ñ³ßí³ÛÇÝ ³ñÅ»ùáí ûµÛ»ÏïÝ»ñÇ ßÇÝ³ñ³ñáõÃÛáõÝÁ å³ñ½³å»ë ÑÝ³ñ³íáñ ã¿ Çñ³Ï³Ý³óÝ»É í»ñáÑÇßÛ³É Å³ÙÏ»ïÝ»ñáõÙ` Ï³åí³Í ï»ËÝáÉá·Ç³Ï³Ý åñáó»ëÝ»ñÇ ³é³ÝÓÝ³Ñ³ïÏáõÃÛáõÝÝ»ñÇ Ñ»ï: ²å³ñ³ÝÇ ÃÇí 3 ¹åñáóÇ ßÇÝ³ñ³ñ³Ï³Ý ³ßË³ï³ÝùÝ»ñÁ, áñáÝó ³ñÅ»ùÁ Ï³½ÙáõÙ ¿ Ùáï 200.0 ÙÉÝ ¹ñ³Ù, Ý³Ë³ï»ëí»É ¿ ³í³ñï»É 2 ³Ùëí³ ÁÝÃ³óùáõÙ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2599690" cy="153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2004 Ã. å»ï³Ï³Ý µÛáõç»áõÙ Ï³ï³ñí»É ¿ åÉ³ÝÇ Ýí³½»óáõÙ` ³é³Ýó Ñ³ßíÇ ³éÝ»Éáõ ßÇÝ³ñ³ñ³Ï³Ý ³ßË³ï³ÝùÝ»ñÇó µ³óÇ ³ÛÉ ³ßË³ï³ÝùÝ»ñÇ Ï³ï³ñÙ³Ý ³ÝÑñ³Å»ßïáõÃÛáõÝ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2004 Ã. å»ï³Ï³Ý µÛáõç»áõÙ  Ï³ï³ñí³Í  ÷á÷áËáõÃÛ³Ùµ ¹åñáóÝ»ñÇ ßÇÝ³ñ³ñ³Ï³Ý ³ßË³ï³ÝùÝ»ñÇ ³í³ñïÙ³Ý Ñ³Ù³ñ ë³ÑÙ³Ýí»É ¿ 90-ûñÛ³ Å³ÙÏ»ï` ³é³Ýó Ñ³ßíÇ ³éÝ»Éáõ Ýßí³Í Å³ÙÏ»ïáõÙ ³ßË³ï³ÝùÝ»ñÇ ³í³ñïÙ³Ý ³ÝÑÝ³ñÇÝáõÃÛáõÝ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20.7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2004 Ã. å»ï³Ï³Ý µÛáõç»áõÙ Ï³ï³ñí»É ¿ åÉ³ÝÇ Ýí³½»óáõÙ` ³é³Ýó Ñ³ßíÇ ³éÝ»Éáõ ßÇÝ³ñ³ñ³Ï³Ý ³ßË³ï³ÝùÝ»ñÇó µ³óÇ ³ÛÉ ³ßË³ï³ÝùÝ»ñÇ Ï³ï³ñÙ³Ý ³ÝÑñ³Å»ßïáõÃÛáõÝ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2004 Ã. å»ï³Ï³Ý µÛáõç»áõÙ  Ï³ï³ñí³Í  ÷á÷áËáõÃÛ³Ùµ ¹åñáóÝ»ñÇ ßÇÝ³ñ³ñ³Ï³Ý ³ßË³ï³ÝùÝ»ñÇ ³í³ñïÙ³Ý Ñ³Ù³ñ ë³ÑÙ³Ýí»É ¿ 90-ûñÛ³ Å³ÙÏ»ï` ³é³Ýó Ñ³ßíÇ ³éÝ»Éáõ Ýßí³Í Å³ÙÏ»ïáõÙ ³ßË³ï³ÝùÝ»ñÇ ³í³ñïÙ³Ý ³ÝÑÝ³ñÇÝáõÃÛáõÝ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ä»ï³Ï³Ý Ï³é³í³ñÙ³Ý Ù³ñÙÇÝÝ»ñÁ ßÇÝ³ñ³ñ³Ï³Ý ¨ ÑÇÙÝ³Ýáñá·Ù³Ý ³ßË³ï³ÝùÝ»ñÇ Ó»éùµ»ñÙ³Ý Ýå³ï³Ïáí ä»ï³Ï³Ý ·ÝáõÙÝ»ñÇ ·áñÍ³Ï³ÉáõÃÛáõÝ Ñ³Ù³å³ï³ëË³Ý ·ÝÙ³Ý µÝáõÃ³·ñ»ñÁ Ý»ñÏ³Û³óñ»É »Ý Ã»ñáõÃÛáõÝÝ»ñáí: ²Ûëå»ë,</w:t>
      </w:r>
      <w:r>
        <w:rPr>
          <w:rFonts w:cs="Arial Armenian" w:ascii="Arial Armenian" w:hAnsi="Arial Armenian"/>
          <w:i/>
          <w:sz w:val="18"/>
          <w:szCs w:val="18"/>
        </w:rPr>
        <w:t xml:space="preserve"> Ý»ñÏ³Û³óí³Í ·ÝÙ³Ý µÝáõÃ³·ñ»ñáõÙ µ³ó³Ï³Û»É ¿ ÉáÏ³É ç»éáõóÙ³Ý Ñ³Ù³Ï³ñ·Ç ëï»ÕÍÙ³Ý ³ßË³ï³ÝùÝ»ñÇ Ñ³Ù³ñ ³ÝÑñ³Å»ßï ¿Ý»ñ·»ïÇÏ ÉÇó»Ý½Ç³ÛÇ å³Ñ³Ýç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ÞÇÝ³ñ³ñ³Ï³Ý ³ßË³ï³ÝùÝ»ñÇ Ï³ï³ñÙ³Ý ÁÝÃ³óùáõÙ å»ï³Ï³Ý Ï³é³í³ñÙ³Ý Ù³ñÙÇÝÝ»ñÇ »ÝÃ³Ï³ÛáõÃÛ³Ý </w:t>
      </w:r>
      <w:r>
        <w:rPr>
          <w:rFonts w:cs="Arial Armenian" w:ascii="Arial Armenian" w:hAnsi="Arial Armenian"/>
          <w:i/>
          <w:sz w:val="18"/>
          <w:szCs w:val="18"/>
        </w:rPr>
        <w:t>ÙÇ ß³ñù ûµÛ»ÏïÝ»ñáõÙ ³é³ç³ó»É ¿ Í³í³É³Ã»ñÃáí ³éÏ³ ³ßË³ï³Ýù³ÛÇÝ Í³í³ÉÝ»ñÇ ÷á÷áËÙ³Ý ³ÝÑñ³Å»ßïáõÃÛáõÝ` ÑÇÙÝ³Ï³ÝáõÙ å³ÛÙ³Ý³íáñí³Í Ý³Ë³·Í³ÛÇÝ Ã»ñáõÃÛáõÝÝ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ñÓ³Ý³·ñí»É ¿ ÷á÷áËíáÕ Í³í³ÉÝ»ñÇ Ñ³ïÏ³å»ë µ³ñÓñ ïáÏáë, Ù³ëÝ³íáñ³å»ë ¶ÛáõÙñÇ ù³Õ³ùáõÙ µ³ñ»Ï³ñ·Ù³Ý ³ßË³ï³ÝùÝ»ñÇ Å³Ù³Ý³Ï, áñÁ ·»ñ³½³Ýó»É ¿ å³ÛÙ³Ý³·ñÇ ·ÝÇ 30%-Á: ²ñ¹ÛáõÝùáõÙ` ÙñóáõÛÃÇ ¹ñí³Í ³ßË³ï³ÝùÝ»ñÇ ÷áË³ñ»Ý Çñ³Ï³Ý³óí»É »Ý ³ÛÉ µÝáõÛÃÇ ¨ ³ÛÉ Í³í³ÉÇ ³ßË³ï³ÝùÝ»ñ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1837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öá÷áËíáÕ Í³í³ÉÝ»ñÁ áñáß ¹»åù»ñáõÙ ·»ñ³½³Ýó»É »Ý ³ßË³ï³ÝùÝ»ñÇ å³ÛÙ³Ý³·ñ³ÛÇÝ  ·ÝÇ 20-30%-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öá÷áËíáÕ Í³í³ÉÝ»ñÁ áñáß ¹»åù»ñáõÙ ·»ñ³½³Ýó»É »Ý ³ßË³ï³ÝùÝ»ñÇ å³ÛÙ³Ý³·ñ³ÛÇÝ  ·ÝÇ 20-30%-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â»Ý å³Ñå³Ýí»É ßÇÝ³ñ³ñ³Ï³Ý ³ßË³ï³ÝùÝ»ñÇ Çñ³Ï³Ý³óÙ³Ý å³ÛÙ³Ý³·ñ³ÛÇÝ Å³ÙÏ»ïÝ»ñÁ, áñÇ ³ñ¹ÛáõÝùáõÙ ï»ÕÇ ¿ áõÝ»ó»É å³ÛÙ³Ý³·ñ³ÛÇÝ å³ñï³íáñáõÃÛáõÝÝ»ñÇ Ë³ËïáõÙ, Ï³å³ÉÇ å³ÛÙ³Ý³·ñáí Ý³Ë³ï»ëí³ÍÇ ÷áË³ñ»Ý ÑÇÙÝ³Ýáñá·Ù³Ý ³ßË³ï³ÝùÝ»ñÝ ³í³ñïí»É »Ý 60-90 ûñ áõß³óáõÙáí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264795</wp:posOffset>
                </wp:positionV>
                <wp:extent cx="2371090" cy="836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â»Ý å³Ñå³Ýí»É ßÇÝ³ñ³ñ³Ï³Ý ³ßË³ï³ÝùÝ»ñÇ Çñ³Ï³Ý³óÙ³Ý å³ÛÙ³Ý³·ñ³ÛÇÝ Å³ÙÏ»ïÝ»ñ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³Ëïí»É »Ý å³ÛÙ³Ý³·ñ³ÛÇÝ å³ñï³íáñáõÃÛáõÝÝ»ñ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5.85pt;mso-wrap-distance-left:9.05pt;mso-wrap-distance-right:9.05pt;mso-wrap-distance-top:0pt;mso-wrap-distance-bottom:0pt;margin-top:20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â»Ý å³Ñå³Ýí»É ßÇÝ³ñ³ñ³Ï³Ý ³ßË³ï³ÝùÝ»ñÇ Çñ³Ï³Ý³óÙ³Ý å³ÛÙ³Ý³·ñ³ÛÇÝ Å³ÙÏ»ïÝ»ñ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³Ëïí»É »Ý å³ÛÙ³Ý³·ñ³ÛÇÝ å³ñï³íáñáõÃÛáõÝÝ»ñ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odvatskentron"/>
        <w:spacing w:lineRule="auto" w:line="240" w:before="0" w:after="113"/>
        <w:jc w:val="lef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kentron"/>
        <w:spacing w:lineRule="auto" w:line="240" w:before="0" w:after="113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spacing w:lineRule="auto" w:line="240" w:before="0" w:after="113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tron"/>
        <w:spacing w:lineRule="auto" w:line="240" w:before="0" w:after="113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3.6. êÛáõÝÇùÇ Ù³ñ½å»ï³ñ³Ý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1290</wp:posOffset>
                </wp:positionH>
                <wp:positionV relativeFrom="paragraph">
                  <wp:posOffset>-497205</wp:posOffset>
                </wp:positionV>
                <wp:extent cx="5342890" cy="347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åÇï³É ßÇÝ³ñ³ñáõÃÛ³Ý ¨ ÑÇÙÝ³Ýáñá·Ù³Ý ³ßË³ï³ÝùÝ»ñÇ Ýå³ï³Ïáí å»ï³Ï³Ý µÛáõç»áõÙ ÙÇçáóÝ»ñ Ý³Ë³ï»ë»É` »ÉÝ»Éáí ûµÛ»ÏïÇ Ý³Ë³·Í³Ý³Ë³Ñ³ßí³ÛÇÝ ÷³ëï³ÃÕÃ»ñÇ` ÷áñÓ³ùÝÝáõÃÛ³Ùµ Ñ³ëï³ïí³Í Ý³Ë³Ñ³ßí³ÛÇÝ ³ñÅ»ùÇ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ï³ñ»É ÷á÷áËáõÃÛáõÝÝ»ñ §¶ÝáõÙÝ»ñÇ µÝáõÃ³·ñ»ñÇ Ñ³ëï³ïÙ³Ý, Ý³ËÝ³Ï³Ý ÑëÏáÕáõÃÛ³Ý ¨ ýÇÝ³Ýë³íáñÙ³Ý Ï³ñ·áõÙ¦` å³ïíÇñ³ïáõÇ ÏáÕÙÇó ³ßË³ï³ÝùÝ»ñÇ ³é³ÝÓÇÝ ÷áõÉ»ñÇ ¨ Í³í³ÉÝ»ñÇ Ñ³ÝÓÝÙ³Ý-ÁÝ¹áõÝÙ³Ý Ï³Ù å³ï×³é³µ³Ýí³Í Ù»ñÅÙ³Ý Ñ³Ù³ñ ë³ÑÙ³Ý»Éáí ³é³í»É ë»ÕÙ Å³ÙÏ»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ù³Õ³ù³ßÇÝáõÃÛ³Ý Ý³Ë³ñ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³ÑÙ³Ý»É Ý³Ë³·Í³Ý³Ë³Ñ³ßí³ÛÇÝ ³ßË³ï³ÝùÝ»ñÇ Ï³ï³ñÙ³Ý ¹ÇÙ³ó í×³ñáõÙÝ»ñÇ Ñëï³Ï ÝáñÙ³ïÇíÝ»ñ ¨ Ï³ÝáÝ³Ï³ñ·»É ¹ñ³Ýó Ï³ï³ñÙ³Ý Ï³å³ÉÇ å³ÛÙ³Ý³·ñ»ñÇ ÏÝùáõÙ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ì»ñ³Ý³Û»É Ý³Ë³·Í³Ý³Ë³Ñ³ßí³ÛÇÝ ³ßË³ï³ÝùÝ»ñÇ Ï³ï³ñÙ³Ý Å³Ù³Ý³Ï ÏÇñ³éíáÕ ÝáñÙ³ïÇí³ÛÇÝ Ñ³Ù³Ï³ñ·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ï»ÕÍ»É ßÇÝ³ñ³ñ³Ï³Ý ³ßË³ï³ÝùÝ»ñáí ½µ³ÕíáÕ Ï³½Ù³Ï»ñåáõÃÛáõÝÝ»ñÇ ïíÛ³ÉÝ»ñÇ µ³½³` ³ÛëáõÑ»ï µ³ó³é»Éáõ áã µ³ñ»ËÇÕ× Ï³½Ù³Ï»ñåáõÃÛáõÝÝ»ñÇ Ù³ëÝ³ÏóáõÃÛáõÝÁ å»ï³Ï³Ý Íñ³·ñ»ñÇ Çñ³Ï³Ý³óÙ³Ý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ù³Õ³ù³ßÇÝáõÃÛ³Ý Ý³Ë³ñ³ñáõÃÛ³ÝÁ ¨ Ù³ñ½å»ï³ñ³ÝÝ»ñÇÝ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ÞÇÝ³ñ³ñ³Ï³Ý ³ßË³ï³ÝùÝ»ñÇ Çñ³Ï³Ý³óÙ³Ý Å³Ù³Ý³Ï Ý³Ë³·Í³Ý³Ë³Ñ³ßí³ÛÇÝ ÷³ëï³ÃÕÃ»ñáí ãÝ³Ë³ï»ëí³Í ½·³ÉÇ ßÇÝ³ñ³ñ³Ï³Ý Í³í³ÉÝ»ñÇ Ç Ñ³Ûï ·³Éáõ ¹»åùáõÙ Ý³Ë³·Í³ÛÇÝ ³ßË³ï³ÝùÝ»ñÝ Çñ³Ï³Ý³óñ³Í Ï³½Ù³Ï»ñåáõÃÛáõÝÝ»ñÇ ÝÏ³ïÙ³Ùµ Ý³Ë³ï»ë»É å³ï³ëË³Ý³ïíáõÃÛ³Ý Ñ³Ù³å³ï³ëË³Ý ÙÇçáóÝ»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  <w:t>ÞÇÝ³ñ³ñ³Ï³Ý ³ßË³ï³ÝùÝ»ñÇ áñ³ÏÁ µ³ñÓñ³óÝ»Éáõ Ýå³ï³Ïáí å³ïß³× áõß³¹ñáõÃÛáõÝ ¹³ñÓÝ»É ¹ñ³Ýó ï»ËÝÇÏ³Ï³Ý ¨ Ñ»ÕÇÝ³Ï³ÛÇÝ ÑëÏáÕáõÃÛ³Ý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3.35pt;mso-wrap-distance-left:9.05pt;mso-wrap-distance-right:9.05pt;mso-wrap-distance-top:0pt;mso-wrap-distance-bottom:0pt;margin-top:-39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Î³åÇï³É ßÇÝ³ñ³ñáõÃÛ³Ý ¨ ÑÇÙÝ³Ýáñá·Ù³Ý ³ßË³ï³ÝùÝ»ñÇ Ýå³ï³Ïáí å»ï³Ï³Ý µÛáõç»áõÙ ÙÇçáóÝ»ñ Ý³Ë³ï»ë»É` »ÉÝ»Éáí ûµÛ»ÏïÇ Ý³Ë³·Í³Ý³Ë³Ñ³ßí³ÛÇÝ ÷³ëï³ÃÕÃ»ñÇ` ÷áñÓ³ùÝÝáõÃÛ³Ùµ Ñ³ëï³ïí³Í Ý³Ë³Ñ³ßí³ÛÇÝ ³ñÅ»ùÇ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Î³ï³ñ»É ÷á÷áËáõÃÛáõÝÝ»ñ §¶ÝáõÙÝ»ñÇ µÝáõÃ³·ñ»ñÇ Ñ³ëï³ïÙ³Ý, Ý³ËÝ³Ï³Ý ÑëÏáÕáõÃÛ³Ý ¨ ýÇÝ³Ýë³íáñÙ³Ý Ï³ñ·áõÙ¦` å³ïíÇñ³ïáõÇ ÏáÕÙÇó ³ßË³ï³ÝùÝ»ñÇ ³é³ÝÓÇÝ ÷áõÉ»ñÇ ¨ Í³í³ÉÝ»ñÇ Ñ³ÝÓÝÙ³Ý-ÁÝ¹áõÝÙ³Ý Ï³Ù å³ï×³é³µ³Ýí³Í Ù»ñÅÙ³Ý Ñ³Ù³ñ ë³ÑÙ³Ý»Éáí ³é³í»É ë»ÕÙ Å³ÙÏ»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ù³Õ³ù³ßÇÝáõÃÛ³Ý Ý³Ë³ñ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Sylfaen" w:cs="Sylfaen" w:ascii="Sylfaen" w:hAnsi="Sylfaen"/>
                          <w:sz w:val="20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³ÑÙ³Ý»É Ý³Ë³·Í³Ý³Ë³Ñ³ßí³ÛÇÝ ³ßË³ï³ÝùÝ»ñÇ Ï³ï³ñÙ³Ý ¹ÇÙ³ó í×³ñáõÙÝ»ñÇ Ñëï³Ï ÝáñÙ³ïÇíÝ»ñ ¨ Ï³ÝáÝ³Ï³ñ·»É ¹ñ³Ýó Ï³ï³ñÙ³Ý Ï³å³ÉÇ å³ÛÙ³Ý³·ñ»ñÇ ÏÝùáõÙ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ì»ñ³Ý³Û»É Ý³Ë³·Í³Ý³Ë³Ñ³ßí³ÛÇÝ ³ßË³ï³ÝùÝ»ñÇ Ï³ï³ñÙ³Ý Å³Ù³Ý³Ï ÏÇñ³éíáÕ ÝáñÙ³ïÇí³ÛÇÝ Ñ³Ù³Ï³ñ·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ï»ÕÍ»É ßÇÝ³ñ³ñ³Ï³Ý ³ßË³ï³ÝùÝ»ñáí ½µ³ÕíáÕ Ï³½Ù³Ï»ñåáõÃÛáõÝÝ»ñÇ ïíÛ³ÉÝ»ñÇ µ³½³` ³ÛëáõÑ»ï µ³ó³é»Éáõ áã µ³ñ»ËÇÕ× Ï³½Ù³Ï»ñåáõÃÛáõÝÝ»ñÇ Ù³ëÝ³ÏóáõÃÛáõÝÁ å»ï³Ï³Ý Íñ³·ñ»ñÇ Çñ³Ï³Ý³óÙ³Ý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  <w:lang w:val="ru-RU" w:eastAsia="en-US"/>
                        </w:rPr>
                        <w:t xml:space="preserve">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ù³Õ³ù³ßÇÝáõÃÛ³Ý Ý³Ë³ñ³ñáõÃÛ³ÝÁ ¨ Ù³ñ½å»ï³ñ³ÝÝ»ñÇÝ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ÞÇÝ³ñ³ñ³Ï³Ý ³ßË³ï³ÝùÝ»ñÇ Çñ³Ï³Ý³óÙ³Ý Å³Ù³Ý³Ï Ý³Ë³·Í³Ý³Ë³Ñ³ßí³ÛÇÝ ÷³ëï³ÃÕÃ»ñáí ãÝ³Ë³ï»ëí³Í ½·³ÉÇ ßÇÝ³ñ³ñ³Ï³Ý Í³í³ÉÝ»ñÇ Ç Ñ³Ûï ·³Éáõ ¹»åùáõÙ Ý³Ë³·Í³ÛÇÝ ³ßË³ï³ÝùÝ»ñÝ Çñ³Ï³Ý³óñ³Í Ï³½Ù³Ï»ñåáõÃÛáõÝÝ»ñÇ ÝÏ³ïÙ³Ùµ Ý³Ë³ï»ë»É å³ï³ëË³Ý³ïíáõÃÛ³Ý Ñ³Ù³å³ï³ëË³Ý ÙÇçáóÝ»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  <w:t>ÞÇÝ³ñ³ñ³Ï³Ý ³ßË³ï³ÝùÝ»ñÇ áñ³ÏÁ µ³ñÓñ³óÝ»Éáõ Ýå³ï³Ïáí å³ïß³× áõß³¹ñáõÃÛáõÝ ¹³ñÓÝ»É ¹ñ³Ýó ï»ËÝÇÏ³Ï³Ý ¨ Ñ»ÕÇÝ³Ï³ÛÇÝ ÑëÏáÕáõÃÛ³Ý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õëáõÙÝ³ëÇñí»É ¿ Ù³ñ½å»ï³ñ³ÝÇ ³ßË³ï³Ï³½ÙÇ ³ßË³ï³ÏÇóÝ»ñÇ í³ñÓ³ïñÙ³Ý ¨ å³ñ·¨³ïñÙ³Ý Ñ³Ù³å³ï³ëË³ÝáõÃÛáõÝÁ §ø³Õ³ù³óÇ³Ï³Ý Í³é³ÛáÕÝ»ñÇ í³ñÓ³ïñáõÃÛ³Ý Ù³ëÇÝ¦ ÐÐ ûñ»ÝùÇÝ: î³ñí³ ÁÝÃ³óùáõÙ Ù³ñ½å»ï³ñ³ÝÇ ³ßË³ï³ÏÇóÝ»ñÇÝ ïñí»É ¿ å³ñ·¨³ïñáõÙ, Éñ³óáõóÇã ÙÇ³Ýí³· ³ñÓ³Ïáõñ¹³ÛÇÝ í×³ñÝ»ñ ¨ ¹ñ³Ù³Ï³Ý û·ÝáõÃÛáõÝ` 17,516.9 Ñ³½. ¹ñ³ÙÇ, áñÇó` 281.0 Ñ³½. ¹ñ³ÙÁ í×³ñí»É ¿ ë³ÑÙ³Ýí³ÍÇó ³í»ÉÇ, Ë³Ëï»Éáí ûñ»ÝùÇ å³Ñ³Ýç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³ñ½Ç 24 ¹åñáóÝ»ñÇ ÑÇÙÝ³Ýáñá·áõÙÝ»ñÁ Çñ³Ï³Ý³óÝ»Éáõ Ýå³ï³Ïáí Ù³ñ½å»ï³ñ³ÝÁ ÙñóáõÛÃáí 11 Ï³å³É³éáõ Ï³½Ù³Ï»ñåáõÃÛáõÝÝ»ñÇ Ñ»ï ÏÝù»É ¿ 14 å³ÛÙ³Ý³·Çñ: §¶áõñáë¦ êäÀ-Ç Ñ»ï ÏÝùí»É »Ý å³ÛÙ³Ý³·ñ»ñ` ÞÇÝáõÑ³Ûñ ¨ ø³ñ³ß»Ý Ñ³Ù³ÛÝùÝ»ñÇ ¹åñáóÝ»ñÇ ÑÇÙÝ³Ýáñá·Ù³Ý Ñ³Ù³ñ` 34,510.0 Ñ³½. ¹ñ³Ù ¨ ¶áñÇë ù³Õ³ùÇ ÃÇí 3 ¹åñáóÇ ÑÇÙÝ³Ýáñá·Ù³Ý Ñ³Ù³ñ` 42,500.0 Ñ³½. ¹ñ³Ù ³ñÅ»ùáí: ÞÇÝáõÑ³Ûñ Ñ³Ù³ÛÝùÇ ¹åñáóÇ 24,735.0 Ñ³½. ¹ñ³ÙÇ ¨ ø³ñ³ß»Ý Ñ³Ù³ÛÝùÇ ¹åñáóÇ 9,775.0 Ñ³½. ¹ñ³ÙÇ ÑÇÙÝ³Ýáñá·Ù³Ý 3-³Ï³Ý Ï³ï³ñáÕ³Ï³Ý ³Ïï»ñáí ãÇ Ñ³ßí³ñÏí»É ³í»É³óí³Í ³ñÅ»ùÇ Ñ³ñÏ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Ø³ñ½å»ï³ñ³ÝáõÙ Ý»ñùÇÝ ³áõ¹ÇïÇ Ñ³Ù³Ï³ñ·Ç µ³ó³Ï³ÛáõÃÛáõÝÁ, áñÁ §¶³ÝÓ³å»ï³Ï³Ý Ñ³Ù³Ï³ñ·Ç Ù³ëÇÝ¦ ÐÐ ûñ»ÝùÇ 9-ñ¹ Ñá¹í³ÍÇ å³Ñ³ÝçÇ Ë³ËïáõÙ ¿, Ñ³Ý·»óñ»É ¿ Ù³ñ½å»ï³ñ³ÝÇ ÏáÕÙÇó äà²Î-Ý»ñÇÝ ïñ³Ù³¹ñí³Í ÙÇçáóÝ»ñÇ ÝÏ³ïÙ³Ùµ áã å³ïß³× ÁÝÃ³óÇÏ ÑëÏáÕáõÃÛ³Ý: àõëáõÙÝ³ëÇñáõÃÛ³Ý ³ñ¹ÛáõÝùáõÙ ³ñÓ³Ý³·ñí»É ¿. Ñ³ßíÇ ëïáñ³¹³ë Ï³ñ·³¹ñÇãÝ»ñÇ (äà²Î) Ñ³ßí³ñÏ³ÛÇÝ Ñ³ßÇíÝ»ñáõÙ (áã ³é¨ïñ³ÛÇÝ ·áñÍáõÝ»áõÃÛ³Ý ³ñ¹ÛáõÝùáõÙ) ³éÏ³ »Ý ï³ñ»ëÏ½µÇ ³½³ï ÙÝ³óáñ¹Ý»ñ, áñáÝù ã»Ý ³ñï³Ñ³Ûïí»É ýÇÝ³Ýë³Ï³Ý Ñ³ßí»ïíáõÃÛáõÝÝ»ñáõÙ: ²é³Ýó Ý³Ë³Ñ³ßíÇ í»ñ³Ñ³ëï³ïÙ³Ý Ï³ï³ñí»É »Ý Ý»ñùÇÝ Ñá¹í³Í³ÛÇÝ í»ñ³µ³ßËáõÙÝ»ñ, ¨ äà²Î-Ý»ñÁ ëï³ÝÓÝ»É »Ý ïíÛ³É ýÇÝ³Ýë³Ï³Ý ï³ñáõÙ í×³ñÙ³Ý »ÝÃ³Ï³ å³ÛÙ³Ý³·ñ³ÛÇÝ å³ñï³íáñáõÃÛáõÝÝ»ñ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27.05.2004 Ã. N 907-Ü áñáßáõÙáí Ï³ï³ñí»É ¿ í»ñ³µ³ßËáõÙ µÛáõç»ï³ÛÇÝ Íñ³·ñ»ñÇ ÙÇç¨ ¨ </w:t>
      </w:r>
      <w:r>
        <w:rPr>
          <w:rFonts w:cs="Arial Armenian" w:ascii="Arial Armenian" w:hAnsi="Arial Armenian"/>
          <w:b/>
          <w:sz w:val="18"/>
          <w:szCs w:val="18"/>
        </w:rPr>
        <w:t>§11.07.02. Ð³Ï³ëáÕ³Ýù³ÛÇÝ ÙÇçáó³éáõÙÝ»ñ¦</w:t>
      </w:r>
      <w:r>
        <w:rPr>
          <w:rFonts w:cs="Arial Armenian" w:ascii="Arial Armenian" w:hAnsi="Arial Armenian"/>
          <w:sz w:val="18"/>
          <w:szCs w:val="18"/>
        </w:rPr>
        <w:t xml:space="preserve"> Íñ³·ñáí Ù³ñ½å»ï³ñ³ÝÇÝ ÐÐ å»ï³Ï³Ý µÛáõç»Çó Ñ³ïÏ³óí»É ¿ 9,890.0 Ñ³½. ¹ñ³Ù, ÷³ëï³óÇ ýÇÝ³Ýë³íáñí»É ¿ 9,790.0 Ñ³½. ¹ñ³Ù: ø³ñ³ÑáõÝç ·ÛáõÕÇ ÇÝÅ»Ý»ñ³»ñÏñ³µ³Ý³Ï³Ý Ñ»ï³½ÝÝáõÃÛ³Ý ¨ é»ÅÇÙ³ÛÇÝ ¹Çï³ñÏáõÙÝ»ñÇ Ñ³Ù³ñ Ù³ñ½å»ï³ñ³ÝÁ §¶»áéÇëÏ¦ ö´À-Ç Ñ»ï ÏÝù»É ¿ 29.11.2004 Ã. N ÐÐ êØ ¶²ÞÒ´-10 å³ÛÙ³Ý³·ÇñÁ` 8,300.0 Ñ³½. ¹ñ³Ù ³ñÅ»ùáí: §¶»áéÇëÏ¦ ö´À-Ç ÏáÕÙÇó Ý»ñÏ³Û³óí»É ¿ ·ÛáõÕÇ ÇÝÅ»Ý»ñ³»ñÏñ³µ³Ý³Ï³Ý Ñ»ï³½ÝÝáõÃÛáõÝÝ»ñÇ í»ñ³µ»ñÛ³É »½ñ³Ï³óáõÃÛáõÝ-Ñ³ßí»ïíáõÃÛáõÝÁ, µ³ó³Ï³ÛáõÙ ¿ ·áõÙ³ñÇ Í³ËëÙ³Ý í»ñ³µ»ñÛ³É ýÇÝ³Ýë³Ï³Ý Ñ³ßí»ïíáõÃÛáõÝÁ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§14.06.05. êÛáõÝÇùÇ Ù³ñ½Ç ½³ñ·³óÙ³Ý Íñ³·ñáí¦</w:t>
      </w:r>
      <w:r>
        <w:rPr>
          <w:rFonts w:cs="Arial Armenian" w:ascii="Arial Armenian" w:hAnsi="Arial Armenian"/>
          <w:sz w:val="18"/>
          <w:szCs w:val="18"/>
        </w:rPr>
        <w:t xml:space="preserve"> Ù³ñ½å»ï³ñ³ÝÇÝ ÐÐ 2005 Ã. å»ï³Ï³Ý µÛáõç»Çó Ý³Ë³ï»ëí»É ¿ 1,500,150.0 Ñ³½. ¹ñ³Ù` §Î³åÇï³É ßÇÝ³ñ³ñáõÃÛ³Ý Í³Ëë»ñ¦ Ñá¹í³Íáí: ÐÐ Ï³é³í³ñáõÃÛ³Ý` §Ð³Û³ëï³ÝÇ Ð³Ýñ³å»ïáõÃÛ³Ý êÛáõÝÇùÇ Ù³ñ½Ç 2005 Ãí³Ï³ÝÇ ½³ñ·³óÙ³Ý Íñ³·ÇñÁ Ñ³ëï³ï»Éáõ Ù³ëÇÝ¦ 17.02.2005 Ã. N 225-Ü áñáßÙ³Ùµ Ñ³ëï³ïí»É »Ý 2005 Ã. ÁÝÃ³óùáõÙ Çñ³Ï³Ý³óíáÕ ³ßË³ï³ÝùÝ»ñÁ: ÐÇÙù ÁÝ¹áõÝ»Éáí í»ñáÑÇßÛ³É áñáßáõÙÁ, Ù³ñ½å»ï³ñ³ÝÁ ÐÐ ýÇÝ³ÝëÝ»ñÇ ¨ ¿ÏáÝáÙÇÏ³ÛÇ Ý³Ë³ñ³ñáõÃÛ³Ý Ñ³Ù³Ó³ÛÝáõÃÛ³Ùµ Ï³ï³ñ»É ¿ Ý»ñùÇÝ Ñá¹í³Í³ÛÇÝ í»ñ³µ³ßËáõÙ` §Î³åÇï³É ßÇÝ³ñ³ñáõÃÛ³Ý Í³Ëë»ñ¦ Ñá¹í³ÍÇó å³Ï³ë»óñ»É ¿ 1,020,150.0 Ñ³½. ¹ñ³Ù (Íñ³·ñáí Ý³Ë³ï»ëí³Í ÁÝ¹Ñ³Ýáõñ ·áõÙ³ñÇ 68.0%-Á) ¨ í»ñ³µ³ßË»É ³ÛÉ Ñá¹í³ÍÝ»ñÇ, ³Û¹ ÃíáõÙ` §ÀÝÃ³óÇÏ Ý»ñùÇÝ ³ÛÉ ïñ³Ýëý»ñï³ÛÇÝ í×³ñÝ»ñ¦` 165,200.0 Ñ³½. ¹ñ³Ù, §Î³åÇï³É Ýáñá·áõÙÝ»ñÇ Í³Ëë»ñ¦` 850,800.0 Ñ³½. ¹ñ³Ù, §Î³åÇï³É Ý»ñùÇÝ ïñ³Ýëý»ñïÝ»ñ¦` 4,150.0 Ñ³½. ¹ñ³Ù: Ê³Ëïí»É ¿ §ÐÐ µÛáõç»ï³ÛÇÝ Ñ³Ù³Ï³ñ·Ç Ù³ëÇÝ¦ ÐÐ ûñ»ÝùÇ 23-ñ¹ Ñá¹í³ÍÇ 2-ñ¹ Ù³ëÇ å³Ñ³ÝçÁ` ·»ñ³½³Ýóí»É ¿ Íñ³·ñáí ë³ÑÙ³Ýí³Í Ñ³ïÏ³óáõÙÝ»ñÇ ÁÝ¹Ñ³Ýáõñ ·áõÙ³ñÇ Ý»ñùÇÝ í»ñ³µ³ßËáõÙÝ»ñÇ ÃáõÛÉ³ïñ»ÉÇ 15% ã³÷³ù³Ý³Ï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²Ä í»ñ³ÑëÏÇã å³É³ïÇ 2003 Ã. êÛáõÝÇùÇ Ù³ñ½áõÙ Çñ³Ï³Ý³óí³Í í»ñ³ÑëÏáÕáõÃÛ³Ý Ù³ëÇÝ Ñ³ßí»ïíáõÃÛáõÝáõÙ ³ñÓ³Ý³·ñí»É ¿ñ, áñ 2001-2002 ÃÃ. Ù³ñ½å»ï³ñ³ÝÇÝ ÐÐ å»ï³Ï³Ý µÛáõç»Çó Ñ³ïÏ³óí»É ¿ñ 60,000.0 Ñ³½. ¹ñ³Ù` êÇëÇ³Ý ù³Õ³ùÇ ¶³ÛÇ </w:t>
        <w:br/>
        <w:t>ÃÇí 7` ³é³í»É íï³Ý·í³Í, ù³Ý¹Ù³Ý »ÝÃ³Ï³ íÃ³ñ³ÛÇÝ ß»ÝùáõÙ µÝ³ÏíáÕ ÁÝï³ÝÇùÝ»ñÇ ³Ýíï³Ý·áõÃÛ³Ý ³å³ÑáíÙ³Ý Ñ³Ù³ñ µÝ³Ï³ñ³ÝÝ»ñ ·Ý»Éáõ ¨ í»ñ³µÝ³Ï»óÝ»Éáõ Ýå³ï³Ïáí: ²ñÓ³Ý³·ñí»É ¿ñ, áñ µÝ³ÏÇãÝ»ñÇ Ù»Í³Ù³ëÝáõÃÛáõÝÁ ß³ñáõÝ³ÏáõÙ ¿ µÝ³Ïí»É íÃ³ñ³ÛÇÝ ß»ÝùáõÙ: Ü»ñÏ³ÛáõÙë 50 µÝ³Ï³ñ³Ýáó íÃ³ñ³ÛÇÝ ß»ÝùáõÙ Ñ³ßí³éí³Í í»ñ³µÝ³Ï»óÙ³Ý »ÝÃ³Ï³ 52 ÁÝï³ÝÇùÇó 40 ÁÝï³ÝÇùÇ Ñ³Ù³ñ ·Ýí»É ¿ µÝ³Ï³ñ³Ý` 48,781.8 Ñ³½. ¹ñ³Ù ÁÝ¹Ñ³Ýáõñ ³ñÅ»ùáí (2002 Ã. µÛáõç»ï³ÛÇÝ ï³ñí³ ³í³ñïÇÝ 11,218.2 Ñ³½. ¹ñ³ÙÁ í»ñ³¹³ñÓí»É ¿ ÐÐ å»ï³Ï³Ý µÛáõç»): ØÝ³ó³Í 12 ÁÝï³ÝÇùÝ»ñÇó 3-Á µ³ó³Ï³ÛáõÙ »Ý Ñ³Ýñ³å»ïáõÃÛáõÝÇó, ÇëÏ 9-Á` Ññ³Å³ñí»É »Ý µÝ³Ï³ñ³Ý ·Ý»É:</w:t>
      </w:r>
      <w:r>
        <w:rPr>
          <w:rFonts w:cs="Arial Armenian" w:ascii="Arial Armenian" w:hAnsi="Arial Armenian"/>
          <w:i/>
          <w:sz w:val="18"/>
          <w:szCs w:val="18"/>
        </w:rPr>
        <w:t xml:space="preserve"> 2005 Ã. í»ñ³ÑëÏáÕáõÃÛ³Ý Å³Ù³Ý³Ï³Ñ³ïí³ÍáõÙ í»ñ³µÝ³Ï»óÙ³Ý Íñ³·ÇñÝ Çñ³Ï³Ý³óí»É ¿ Ù³ëÝ³ÏÇ` êÇëÇ³ÝÇ ù³Õ³ù³å»ï³ñ³ÝÇ ïÝûñÇÝÙ³ÝÁ µÝ³Ï³ñ³ÝÝ»ñ ã»Ý Ñ³ÝÓÝí»É, µÝ³ÏÇãÝ»ñÁ ß³ñáõÝ³ÏáõÙ »Ý µÝ³Ïí»É íÃ³ñ³ÛÇÝ ß»Ýùáõ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5090</wp:posOffset>
                </wp:positionH>
                <wp:positionV relativeFrom="paragraph">
                  <wp:posOffset>112395</wp:posOffset>
                </wp:positionV>
                <wp:extent cx="229489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Ûáõç»ï³ÛÇÝ Íñ³·ñ»ñÇ Çñ³Ï³Ý³óÙ³Ý ÁÝÃ³óùáõÙ ë³ÑÙ³Ý»É å³ïß³× ÑëÏáÕáõÃÛáõÝ §ÐÐ µÛáõç»ï³ÛÇÝ Ñ³Ù³Ï³ñ·Ç Ù³ëÇÝ¦ ÐÐ ûñ»Ýùáí Ý³Ë³ï»ëí³Í Ý»ñùÇÝ Ñá¹í³Í³ÛÇÝ í»ñ³µ³ßËáõÙÝ»ñÇ ÃáõÛÉ³ïñ»ÉÇ ã³÷³ù³Ý³ÏÁ ã·»ñ³½³Ýó»Éáõ ÝÏ³ïÙ³Ù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.7pt;mso-wrap-distance-left:9.05pt;mso-wrap-distance-right:9.05pt;mso-wrap-distance-top:0pt;mso-wrap-distance-bottom:0pt;margin-top:8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Ûáõç»ï³ÛÇÝ Íñ³·ñ»ñÇ Çñ³Ï³Ý³óÙ³Ý ÁÝÃ³óùáõÙ ë³ÑÙ³Ý»É å³ïß³× ÑëÏáÕáõÃÛáõÝ §ÐÐ µÛáõç»ï³ÛÇÝ Ñ³Ù³Ï³ñ·Ç Ù³ëÇÝ¦ ÐÐ ûñ»Ýùáí Ý³Ë³ï»ëí³Í Ý»ñùÇÝ Ñá¹í³Í³ÛÇÝ í»ñ³µ³ßËáõÙÝ»ñÇ ÃáõÛÉ³ïñ»ÉÇ ã³÷³ù³Ý³ÏÁ ã·»ñ³½³Ýó»Éáõ ÝÏ³ïÙ³Ùµ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odvatsteg"/>
        <w:rPr/>
      </w:pPr>
      <w:r>
        <w:rPr/>
        <w:t>2.4. ä»ï³Ï³Ý ·áõÛùÇ Ù³ëÝ³íáñ»óÙ³Ý Ù³ëÇÝ</w:t>
      </w:r>
    </w:p>
    <w:p>
      <w:pPr>
        <w:pStyle w:val="Hodvatsteg"/>
        <w:rPr/>
      </w:pPr>
      <w:r>
        <w:rPr/>
        <w:t xml:space="preserve">2.4.1. ä»ï³Ï³Ý ·áõÛùÇ Ù³ëÝ³íáñ»óÙ³Ý 2001-2003 ÃÃ. Íñ³·ñÇ Ï³ï³ñÙ³Ý </w:t>
        <w:br/>
        <w:t>Ù³ëÇÝ ÐÐ Ï³é³í³ñáõÃÛ³Ý 2004 Ã. ï³ñ»Ï³Ý Ñ³ßí»ïíáõÃÛ³Ý í»ñ³µ»ñÛ³É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Ð³Ù³Ó³ÛÝ Ø³ëÝ³íáñ»óÙ³Ý ûñ»ÝùÇ 4-ñ¹ Ñá¹í³ÍÇª §ºÃ» Íñ³·ñÇ ·áñÍáÕáõÃÛ³Ý Å³ÙÏ»ïÁ Éñ³Ý³Éáõó Ñ»ïá Ýáñ Íñ³·Çñ ãÇ ÁÝ¹áõÝíáõÙ, ³å³ ß³ñáõÝ³ÏáõÙ ¿ ·áñÍ»É Ý³Ëáñ¹ Íñ³·ÇñÁ¦: Ø³ëÝ³íáñ»óÙ³Ý Ýáñ Íñ³·Çñ 2004 Ã. ãÇ ÁÝ¹áõÝí»É (ÐÐ Ï³é³í³ñáõÃÛ³Ý ÏáÕÙÇó Ý³Ë³·ÇÍ ãÇ Ý»ñÏ³Û³óí»É) ¨ ÐÐ Ï³é³í³ñáõÃÛ³Ý ÏáÕÙÇó Ý»ñÏ³Û³óí»É ¿ å»ï³Ï³Ý ·áõÛùÇ Ù³ëÝ³íáñ»óÙ³Ý 2001-2003 ÃÃ. Íñ³·ñÇ Ï³ï³ñÙ³Ý (</w:t>
      </w:r>
      <w:r>
        <w:rPr>
          <w:rFonts w:cs="Arial Armenian" w:ascii="Arial Armenian" w:hAnsi="Arial Armenian"/>
          <w:i/>
          <w:sz w:val="18"/>
          <w:szCs w:val="18"/>
        </w:rPr>
        <w:t>³ÛëáõÑ»ï` Ìñ³·Çñ</w:t>
      </w:r>
      <w:r>
        <w:rPr>
          <w:rFonts w:cs="Arial Armenian" w:ascii="Arial Armenian" w:hAnsi="Arial Armenian"/>
          <w:sz w:val="18"/>
          <w:szCs w:val="18"/>
        </w:rPr>
        <w:t>) 2004 Ã. ï³ñ»Ï³Ý Ñ³ßí»ïíáõÃÛáõÝÁ (</w:t>
      </w:r>
      <w:r>
        <w:rPr>
          <w:rFonts w:cs="Arial Armenian" w:ascii="Arial Armenian" w:hAnsi="Arial Armenian"/>
          <w:i/>
          <w:sz w:val="18"/>
          <w:szCs w:val="18"/>
        </w:rPr>
        <w:t>³ÛëáõÑ»ï` Ð³ßí»ïíáõÃÛáõÝ</w:t>
      </w:r>
      <w:r>
        <w:rPr>
          <w:rFonts w:cs="Arial Armenian" w:ascii="Arial Armenian" w:hAnsi="Arial Armenian"/>
          <w:sz w:val="18"/>
          <w:szCs w:val="18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95910</wp:posOffset>
                </wp:positionH>
                <wp:positionV relativeFrom="paragraph">
                  <wp:posOffset>188595</wp:posOffset>
                </wp:positionV>
                <wp:extent cx="2599690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ì»ñ³ÑëÏÇã å³É³ïÝ Çñ³í³ëáõ ¿ í»ñ³ÑëÏáÕáõÃÛáõÝ Çñ³Ï³Ý³óÝ»É å»ï³Ï³Ý Ó»éÝ³ñÏáõÃÛáõÝÝ»ñÇ ¨ ³Ý³í³ñï ßÇÝ³ñ³ñáõÃÛ³Ý ûµÛ»ÏïÝ»ñÇ ë»÷³Ï³Ý³ßÝáñÑÙ³Ý ¨ ³å³å»ï³Ï³Ý³óÙ³Ý Íñ³·ñÇ Ï³ï³ñÙ³Ý ÝÏ³ïÙ³Ù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úñ»ÝùÇ 5-ñ¹ Ñá¹í³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4.7pt;mso-wrap-distance-left:9.05pt;mso-wrap-distance-right:9.05pt;mso-wrap-distance-top:0pt;mso-wrap-distance-bottom:0pt;margin-top:14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ì»ñ³ÑëÏÇã å³É³ïÝ Çñ³í³ëáõ ¿ í»ñ³ÑëÏáÕáõÃÛáõÝ Çñ³Ï³Ý³óÝ»É å»ï³Ï³Ý Ó»éÝ³ñÏáõÃÛáõÝÝ»ñÇ ¨ ³Ý³í³ñï ßÇÝ³ñ³ñáõÃÛ³Ý ûµÛ»ÏïÝ»ñÇ ë»÷³Ï³Ý³ßÝáñÑÙ³Ý ¨ ³å³å»ï³Ï³Ý³óÙ³Ý Íñ³·ñÇ Ï³ï³ñÙ³Ý ÝÏ³ïÙ³Ùµ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úñ»ÝùÇ 5-ñ¹ Ñá¹í³Í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4 Ãí³Ï³ÝÇ ÑáõÝí³ñÇ 1-Çó ÙÇÝã¨ 2004 Ãí³Ï³ÝÇ ¹»Ïï»Ùµ»ñÇ 31-Ý ÁÝÏ³Í Å³Ù³Ý³Ï³ßñç³ÝáõÙ (³ÛëáõÑ»ï` Ñ³ßí»ïáõ Å³Ù³Ý³Ï³ßñç³Ý) ÁÝÏ»ñáõÃÛáõÝÝ»ñÇ ·»ñ³ÏßÇé Ù³ëÁ (70.6%-Á) Ù³ëÝ³íáñ»óí»É ¿ áõÕÕ³ÏÇ í³×³éùÇ Ó¨áí, ÇëÏ ÐÐ Ï³é³í³ñáõÃÛ³Ý 2004 Ã. µÛáõç»ï³ÛÇÝ áõÕ»ñÓáí ³Ùñ³·ñí»É ¿ñ, áñ §ä»ï³Ï³Ý ·áõÛùÇ Ù³ëÝ³íáñ»óÙ³Ý Ó¨»ñÇó Ý³Ë³å³ïíáõÃÛáõÝÁ ÏïñíÇ ÙñóáõÛÃÇÝ, ÇÝãÁ ÏÙÇçÝáñ¹³íáñíÇ Ý»ñÏ³Û³óíáÕ Ý»ñ¹ñáõÙ³ÛÇÝ Íñ³·ñ»ñÇ ³ñÅ³Ý³Ñ³í³ïáõÃÛ³Ý ¨ ÑÇÙÝ³íáñí³ÍáõÃÛ³Ý ·Ý³Ñ³ïÙ³Ý ³ñ¹ÛáõÝùÝ»ñáí¦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19710</wp:posOffset>
                </wp:positionH>
                <wp:positionV relativeFrom="paragraph">
                  <wp:posOffset>493395</wp:posOffset>
                </wp:positionV>
                <wp:extent cx="22948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Ï³é³í³ñáõÃÛ³Ý 2004 Ã. µÛáõç»ï³ÛÇÝ áõÕ»ñÓáí ³Ùñ³·ñí»É ¿ñ, áñ Ù³ëÝ³íáñ»óÙ³Ý Ó¨»ñÇó Ý³Ë³å³ïíáõÃÛáõÝÁ ÏïñíÇ ÙñóáõÛÃÇÝ, ÙÇÝã¹»é 2004 Ã. ÁÝÃ³óùáõÙ å»ï³Ï³Ý ·áõÛùÇ ·»ñ³ÏßÇé Ù³ëÁ Ù³ëÝ³íáñ»óí»É ¿ áõÕÕ³ÏÇ í³×³éùÇ Ó¨á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38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Ï³é³í³ñáõÃÛ³Ý 2004 Ã. µÛáõç»ï³ÛÇÝ áõÕ»ñÓáí ³Ùñ³·ñí»É ¿ñ, áñ Ù³ëÝ³íáñ»óÙ³Ý Ó¨»ñÇó Ý³Ë³å³ïíáõÃÛáõÝÁ ÏïñíÇ ÙñóáõÛÃÇÝ, ÙÇÝã¹»é 2004 Ã. ÁÝÃ³óùáõÙ å»ï³Ï³Ý ·áõÛùÇ ·»ñ³ÏßÇé Ù³ëÁ Ù³ëÝ³íáñ»óí»É ¿ áõÕÕ³ÏÇ í³×³éùÇ Ó¨á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31.12.2004 Ã. ¹ñáõÃÛ³Ùµ »ÝÃ³Ï³ »Ý Ù³ëÝ³íáñ»óÙ³Ý Ï³Ù ÉáõÍ³ñÙ³Ý 230 ÁÝÏ»ñáõÃÛáõÝ ¨ å»ï³Ï³Ý ·áõÛù Ï³Ù Ìñ³·ñÇ ó³ÝÏáõÙ ÁÝ¹·ñÏí³ÍÝ»ñÇ 23%-Á: ²ñ¹ÛáõÝùáõÙ Ï³ñ»ÉÇ ¿ ³ñÓ³Ý³·ñ»É, áñ »ñ»ù ï³ñí³ Ñ³Ù³ñ Ý³Ë³ï»ëí³Í Ìñ³·ÇñÁ ãáñë ï³ñí³ ÁÝÃ³óùáõÙ (01.01.2005 Ã. ¹ñáõÃÛ³Ùµ) Ï³ï³ñí»É ¿ ÁÝ¹³Ù»ÝÁ 77%-áí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ñ³·ñÇ ó³ÝÏáõÙ ÁÝ¹·ñÏí³Í Ù³ëÝ³íáñ»óí³Í ÁÝÏ»ñáõÃÛáõÝÝ»ñÇ ¨ å»ï³Ï³Ý ·áõÛùÇ ù³Ý³Ï³ÛÇÝ óáõó³ÝÇßÝ»ñÇ í»ñ³µ»ñÛ³É ï»Õ»Ï³ïíáõÃÛáõÝÁª Áëï ï³ñ»Ãí»ñÇ ¨ Ù³ëÝ³íáñ»óÙ³Ý Ó¨»ñÇ, Ý»ñÏ³Û³óí³Í ¿ ³ÕÛáõë³Ï 8-áõÙ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Þ³ñáõÝ³Ïí»É ¿ ³ÛÝ ·Ý³ÛÇÝ ù³Õ³ù³Ï³ÝáõÃÛáõÝÁ, áñáí å»ï³Ï³Ý ·áõÛùÇ í³×³éùÇ ·Ý»ñÁ ÐÐ Ï³é³í³ñáõÃÛ³Ý áñáßáõÙÝ»ñáí ÑÇÙÝ³Ï³ÝáõÙ ë³ÑÙ³Ýí»É »Ý ¹ñ³Ýó ·Ý³Ñ³ïí³Í ³ñÅ»ùÇ 25%-Ç ã³÷áí, ÇëÏ ³é³ÝÓÇÝ ¹»åù»ñáõÙ` ³í»ÉÇ å³Ï³ë: úñÇÝ³Ï` §êåÇï³ÏÇ í»ñ»É³Ï³ßÇÝ³Ï³Ý ·áñÍ³ñ³Ý¦ ´´À-Ç Ù³ëÝ³íáñ»óÙ³Ý »ÝÃ³Ï³ µ³ÅÝ»ïáÙë»ñÇ í³×³éùÇ ·ÇÝÁ Ï³½Ù»É ¿ ·Ý³Ñ³ïí³Í ³ñÅ»ùÇ ÁÝ¹³Ù»ÝÁ 5%-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  <w:t>Ð³ßí»ïáõ Å³Ù³Ý³Ï³ßñç³ÝáõÙ áõÕÕ³ÏÇ í³×³éùÇ Ó¨áí ¨ ÙñóáõÛÃáí Ù³ëÝ³íáñ»óí³Í ÁÝÏ»ñáõÃÛáõÝÝ»ñÇ í³×³éùÇ ·ÇÝÁ Ï³½Ù»É ¿ ·Ý³Ñ³ïí³Í ³ñÅ»ùÇ 25,7%-Á:</w:t>
      </w:r>
      <w:r>
        <w:br w:type="page"/>
      </w:r>
    </w:p>
    <w:p>
      <w:pPr>
        <w:pStyle w:val="Amis"/>
        <w:jc w:val="right"/>
        <w:rPr/>
      </w:pPr>
      <w:r>
        <w:rPr/>
        <w:t>²ÕÛáõë³Ï 8</w:t>
      </w:r>
    </w:p>
    <w:p>
      <w:pPr>
        <w:pStyle w:val="Amis"/>
        <w:jc w:val="right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0"/>
        <w:gridCol w:w="1340"/>
        <w:gridCol w:w="1000"/>
        <w:gridCol w:w="15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Ø³ëÝ³íáñ»óÙ³Ý Ó¨Á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1-2003 ÃÃ. ÁÝÃ³óùáõÙ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004 Ã. ÁÝÃ³óùáõ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ù³Ý³Ï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ù³Ý³Ï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àõÕÕ³ÏÇ í³×³éù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70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2.5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0.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ØñóáõÛÃ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51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8.7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0.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×áõñ¹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19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7</w:t>
            </w:r>
            <w:r>
              <w:rPr>
                <w:rFonts w:cs="Arial Armenian" w:ascii="Arial Armenian" w:hAnsi="Arial Armenian"/>
                <w:sz w:val="17"/>
              </w:rPr>
              <w:t>.0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.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ä»ï. µ³ÅÝ»Ù³ëÇ ³½³ï µ³Å³Ýáñ¹³·ñáõÃÛáõÝ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23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8.5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²ÛÉ ·áñÍ³ñùÝ»ñ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7"/>
              </w:rPr>
              <w:footnoteReference w:customMarkFollows="1" w:id="2"/>
              <w:t>1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3.3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sz w:val="17"/>
                <w:lang w:val="en-US"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ÀÜ¸²ØºÜÀ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272</w:t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Amis"/>
        <w:jc w:val="right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Ð³ßí»ïáõ Å³Ù³Ý³Ï³ßñç³ÝáõÙ Ý»ñ¹ñáõÙ³ÛÇÝ áõ ëáóÇ³É³Ï³Ý »ñ³ßËÇùÝ»ñÇ Ù³ëáí å³ñï³íáñáõÃÛáõÝÝ»ñÇ Ï³ï³ñÙ³Ý Å³ÙÏ»ïÝ»ñÁ Éñ³ó³Í 136 ÁÝÏ»ñáõÃÛáõÝÝ»ñÇ ¨ å»ï³Ï³Ý ·áõÛùÇ ·Ýáñ¹Ý»ñÇó ³Û¹ å³ñï³íáñáõÃÛáõÝÝ»ñÁ Ï³ï³ñ»É »Ý 96-Á (70.6%-Á): ¸ñ³ÝóÇó 16-Á (11.8%-Á) å³ÛÙ³Ý³·ñáí Ñ³ßí»ïáõ Å³Ù³Ý³Ï³ßñç³ÝáõÙ Ï³ï³ñíáÕ Ý»ñ¹ñáõÙ³ÛÇÝ å³ñï³íáñáõÃÛáõÝÝ»ñÁ Ï³ï³ñ»É »Ý ¹»é¨ë 2002-2003 ÃÃ.: </w:t>
      </w:r>
      <w:r>
        <w:rPr>
          <w:rFonts w:cs="Arial Armenian" w:ascii="Arial Armenian" w:hAnsi="Arial Armenian"/>
          <w:i/>
          <w:sz w:val="18"/>
          <w:szCs w:val="18"/>
        </w:rPr>
        <w:t>êï³ÝÓÝ³Í å³ñï³íáñáõÃÛáõÝÝ»ñÁ ã»Ý Ï³ï³ñ»É 14 ÁÝÏ»ñáõÃÛáõÝÝ»ñÇ ¨ å»ï³Ï³Ý ·áõÛùÇ ·Ýáñ¹Ý»ñ, áñáÝó Ï³ï³ñ»ÉÇù Ý»ñ¹ñáõÙÝ»ñÇ ÁÝ¹Ñ³Ýáõñ ·áõÙ³ñÁ Ï³½ÙáõÙ ¿ 1,085.2 ÙÉÝ ¹ñ³Ù ¨ 15,056.0 Ñ³½. ²ØÜ ¹áÉ³ñ, ÇëÏ ëáóÇ³É³Ï³Ý »ñ³ßËÇùÝ»ñÇ Ù³ëáí å»ïù ¿ ëï»ÕÍí»ñ Ùáï 3400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1-2004 ÃÃ. Å³Ù³Ý³Ï³Ñ³ïí³ÍáõÙ ÉáõÍ³ñÙ³Ý ·áñÍÁÝÃ³óáõÙ ·ïÝí»É Ï³Ù ëÝ³ÝÏ³óÙ³Ý ¿ Ý»ñÏ³Û³óí»É Ìñ³·ñÇ ó³ÝÏáõÙ ÁÝ¹·ñÏí³Í 399 ÁÝÏ»ñáõÃÛáõÝ, áñÁ Ï³½ÙáõÙ ¿ Ìñ³·ñÇ ó³ÝÏÇ ÁÝÏ»ñáõÃÛáõÝÝ»ñÇ 39.9%-Á: Ìñ³·ñÇ ·áñÍáÕáõÃÛ³Ý Å³Ù³Ý³Ï³Ñ³ïí³ÍÇ Ñ³Ù³ñ Ìñ³·ñÇ ó³ÝÏáõÙ ÁÝ¹·ñÏí³Í ÁÝÏ»ñáõÃÛáõÝÝ»ñÇ í»ñ³µ»ñÛ³É ³Ù÷á÷ ïíÛ³ÉÝ»ñÁ Ý»ñÏ³Û³óí³Í »Ý ·Í³å³ïÏ»ñ 3-áõÙ: </w:t>
      </w:r>
    </w:p>
    <w:p>
      <w:pPr>
        <w:pStyle w:val="Amis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¶Í³å³ïÏ»ñ 3</w: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rPr/>
      </w:pPr>
      <w:r>
        <w:rPr/>
        <w:drawing>
          <wp:inline distT="0" distB="0" distL="0" distR="0">
            <wp:extent cx="5485765" cy="27006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ëï ÐÐ Ï³é³í³ñáõÃÛ³ÝÝ ³éÁÝÃ»ñ å»ï³Ï³Ý ·áõÛùÇ Ï³é³í³ñÙ³Ý í³ñãáõÃÛ³Ý ïíÛ³ÉÝ»ñÇ` å»ï³Ï³Ý ·áõÛùÇ Ù³ëÝ³íáñ»óáõÙÇó ëï³óí³Í ÙÇçáóÝ»ñÁ 01.01.2005 Ã. ¹ñáõÃÛ³Ùµ Ï³½Ù»É »Ý 142,032.8 ÙÉÝ ¹ñ³Ù ¨ 45 ÙÉÝ ²ØÜ ¹áÉ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î³ñ³Å³ÙÏ»ï í×³ñáõÙÝ»ñÇ ÙÝ³ó³Í Ù³ëÇ í×³ñÙ³Ý ³ñïáÝáõÃÛáõÝÝ»ñÇó û·ïí»É ¿ 1152 Ù³ëÝ³íáñ»óÙ³Ý ëáõµÛ»Ïï, áñÇ ³ñ¹ÛáõÝùáõÙ ÐÐ å»ï³Ï³Ý µÛáõç» Ùáõïù³·ñí»É ¿ 1,753.8 ÙÉÝ ¹ñ³Ù, ÇëÏ Ñ³ßí³ñÏí³Í ÁÝ¹Ñ³Ýáõñ ½»Õãí³Í ·áõÙ³ñÁ Ï³½Ù»É ¿ 8,059.1 ÙÉÝ ¹ñ³Ù Ï³Ù ³Û¹ ëáõµÛ»ÏïÝ»ñÇ ÏáÕÙÇó í×³ñÏÙ³Ý »ÝÃ³Ï³ Ñ³ßí³ñÏí³Í ·áõÙ³ñÁ ½»Õãí»É ¿ ßáõñç 82.1 %-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ßí»ïáõ Å³Ù³Ý³Ï³ßñç³ÝáõÙ Ù³ëÝ³íáñ»óÙ³Ý ·áñÍÁÝÃ³óÇÝ ½áõ·³Ñ»é Çñ³Ï³Ý³óí»É »Ý Ý³¨ Ìñ³·ñÇ ó³ÝÏáõÙ ãÁÝ¹·ñÏí³Í ¨ Ìñ³·ñáí ãÝ³Ë³ï»ëí³Í å»ïáõÃÛ³Ý ë»÷³Ï³ÝáõÃÛáõÝ Ñ³Ý¹Çë³óáÕ ·áõÛùÇ ûï³ñÙ³Ý ·áñÍ³ñùÝ»ñ: Ð³ßí»ïíáõÃÛáõÝáõÙ ³Û¹ ·áñÍ³ñùÝ»ñÇ í»ñ³µ»ñÛ³É ïíÛ³ÉÝ»ñÁ Ý»ñÏ³Û³óí³Í »Ý ÙÇ³ÛÝ ûï³ñí³Í ·áõÛùÇ ·Ýáñ¹Ý»ñÇ ëï³ÝÓÝ³Í Ý»ñ¹ñáõÙ³ÛÇÝ å³ñï³íáñáõÃÛáõÝÝ»ñÇ Ù³ëáí:</w:t>
      </w:r>
    </w:p>
    <w:p>
      <w:pPr>
        <w:pStyle w:val="Hodvatsteg"/>
        <w:rPr/>
      </w:pPr>
      <w:r>
        <w:rPr/>
        <w:t xml:space="preserve">2.4.2. ¶Çï³³ñï³¹ñ³Ï³Ý, ·Çï³Ñ»ï³½áï³Ï³Ý ¨ Ý³Ë³·Í³ÛÇÝ </w:t>
        <w:br/>
        <w:t xml:space="preserve">³ßË³ï³ÝùÝ»ñáí ½µ³ÕíáÕ å»ï³Ï³Ý µ³ÅÝ»Ù³ë áõÝ»óáÕ </w:t>
        <w:br/>
        <w:t xml:space="preserve">ÁÝÏ»ñáõÃÛáõÝÝ»ñÇ Ù³ëÝ³íáñ»óÙ³Ý ·áñÍÁÝÃ³óÇ Ù³ëÇÝ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1-2003 ÃÃ. Ìñ³·ñÇ ó³ÝÏáõÙ ÁÝ¹·ñÏí³Í 62 ·Çï³³ñï³¹ñ³Ï³Ý, ·Çï³Ñ»ï³½áï³Ï³Ý ¨ Ý³Ë³·Í³ÛÇÝ ³ßË³ï³ÝùÝ»ñáí ½µ³ÕíáÕ å»ï³Ï³Ý µ³ÅÝ»Ù³ë áõÝ»óáÕ ÁÝÏ»ñáõÃÛáõÝÝ»ñÇó Ù³ëÝ³íáñ»óí»É »Ý 44-Á, ÉáõÍ³ñí»É, ëÝ³ÝÏ »Ý ×³Ý³ãí»É Ï³Ù ·ïÝíáõÙ »Ý ÉáõÍ³ñÙ³Ý, ëÝ³ÝÏ³óÙ³Ý ·áñÍÁÝÃ³óáõÙ 7-Á, ÙÇçå»ï³Ï³Ý Ñ³Ù³Ó³ÛÝ³·ñáí §¶áõÛù` å³ñïùÇ ¹ÇÙ³ó¦ Ñ³ÝÓÝí»É »Ý èáõë³ëï³ÝÇ ¸³ßÝáõÃÛ³ÝÁ 3-Á, ÇëÏ 8-Á ¹»é¨ë ã»Ý Ù³ëÝ³íáñ»óí»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95910</wp:posOffset>
                </wp:positionH>
                <wp:positionV relativeFrom="paragraph">
                  <wp:posOffset>92710</wp:posOffset>
                </wp:positionV>
                <wp:extent cx="2218690" cy="107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¶Çï³³ñï³¹ñ³Ï³Ý ÁÝÏ»ñáõÃÛáõÝÝ»ñÇ ÏáÕÙÇó Ù³ëÝ³íáñ»óÙ³Ý Ýå³ï³Ïáí Ý»ñÏ³Û³óíáÕ »É³Ï»ï³ÛÇÝ ïíÛ³ÉÝ»ñáõÙ ß³ï ¹»åù»ñáõÙ ãÇ ³ñï³óáÉí»É áã ÝÛáõÃ³Ï³Ý ³ÏïÇíÝ»ñÇ Ï³½ÙÇ Ï³ñ¨áñ³·áõÛÝ ¨ áñáßÇã ËÙµÇ` Ùï³íáñ ë»÷³Ï³ÝáõÃÛ³Ý Ù³ëÇÝ ï»Õ»Ï³ïíáõÃÛáõÝ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4.7pt;mso-wrap-distance-left:9.05pt;mso-wrap-distance-right:9.05pt;mso-wrap-distance-top:0pt;mso-wrap-distance-bottom:0pt;margin-top: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¶Çï³³ñï³¹ñ³Ï³Ý ÁÝÏ»ñáõÃÛáõÝÝ»ñÇ ÏáÕÙÇó Ù³ëÝ³íáñ»óÙ³Ý Ýå³ï³Ïáí Ý»ñÏ³Û³óíáÕ »É³Ï»ï³ÛÇÝ ïíÛ³ÉÝ»ñáõÙ ß³ï ¹»åù»ñáõÙ ãÇ ³ñï³óáÉí»É áã ÝÛáõÃ³Ï³Ý ³ÏïÇíÝ»ñÇ Ï³½ÙÇ Ï³ñ¨áñ³·áõÛÝ ¨ áñáßÇã ËÙµÇ` Ùï³íáñ ë»÷³Ï³ÝáõÃÛ³Ý Ù³ëÇÝ ï»Õ»Ï³ïíáõÃÛáõÝ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Ø³ëÝ³íáñ»óÙ³Ý ÑÇÙÝ³Ï³Ý Ó¨Á Ñ³Ý¹Çë³ó»É ¿ áõÕÕ³ÏÇ í³×³éùÁ, áñáí Ù³ëÝ³íáñ»óí»É »Ý 37 (84.1%) ÁÝÏ»ñáõÃÛáõÝ, 5–Á Ù³ëÝ³íáñ»óí»É »Ý ÙñóáõÛÃáí, ÇëÏ 2–Á` ¹³ë³Ï³Ý ³×áõñ¹áí: </w:t>
      </w:r>
      <w:r>
        <w:rPr>
          <w:rFonts w:cs="Arial Armenian" w:ascii="Arial Armenian" w:hAnsi="Arial Armenian"/>
          <w:i/>
          <w:sz w:val="18"/>
          <w:szCs w:val="18"/>
        </w:rPr>
        <w:t>¸ñ³Ýó å»ï³Ï³Ý µ³ÅÝ»Ù³ëÇ ·Ý³Ñ³ïí³Í ³ñÅ»ùÁ Ï³½Ù»É ¿ 5,850,547.0 Ñ³½. ¹ñ³Ù, í³×³éùÇ ·ÇÝÁª 950,897.0 Ñ³½. ¹ñ³Ù Ï³Ù ·Ý³Ñ³ïí³ÍÇ 16.3%-Á: ä»ï³Ï³Ý µ³ÅÝ»Ù³ëÇ í³×³éùÁ ·Ý³Ñ³ïí³Í ³ñÅ»ùÇ ÝÏ³ïÙ³Ùµ Ýí³½³·áõÛÝ Ñ³ñ³µ»ñ³ÏóáõÃÛ³Ùµ Çñ³Ï³Ý³óí»É ¿ §úñµÇï³¦ ö´À Ù³ëÝ³íáñ»óÙ³Ý ¹»åùáõÙ, áñÇ ·Ý³Ñ³ïí³Í ³ñÅ»ùÁ Ï³½Ù»É ¿ 3,212.0 ÙÉÝ ¹ñ³Ù, í³×³éùÇ ·ÇÝÁ` 116.7 ÙÉÝ ¹ñ³Ù Ï³Ù ·Ý³Ñ³ïí³ÍÇ 3.6%-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95910</wp:posOffset>
                </wp:positionH>
                <wp:positionV relativeFrom="paragraph">
                  <wp:posOffset>168910</wp:posOffset>
                </wp:positionV>
                <wp:extent cx="267589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Ý ³éÁÝÃ»ñ å»ï³Ï³Ý ·áõÛùÇ Ï³é³í³ñÙ³Ý í³ñã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Æñ³Ï³Ý³óÝ»É Ñ³Ù³å³ï³ëË³Ý ÙÇçáó³éáõÙÝ»ñ` ·Çï³³ñï³¹ñ³Ï³Ý, ·Çï³Ñ»ï³½áï³Ï³Ý ¨ Ý³Ë³·Í³ÛÇÝ ³ßË³ï³ÝùÝ»ñáí ½µ³ÕíáÕ ÁÝÏ»ñáõÃÛáõÝÝ»ñÇ áã ÝÛáõÃ³Ï³Ý ³ÏïÇíÝ»ñÇ Ñ³ßí³éÙ³Ý, ÁÝÏ»ñáõÃÛáõÝÝ»ñÇ Ñ³ßí»ÏßÇéÝ»ñáõÙ ³ñï³óáÉÙ³Ý, Ùï³íáñ ë»÷³Ï³ÝáõÃÛ³Ý ûµÛ»ÏïÝ»ñÇ  Ñ³Ù³ñÅ»ù ·Ý³Ñ³ïÙ³Ý ¨ Ù³ëÝ³íáñ»óíáÕ ÁÝÏ»ñáõÃÛáõÝÝ»ñÇ ³ñÅ»ùáõÙ ¹ñ³Ýó Ý»ñ³éÙ³Ý Ýå³ï³Ïá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2.7pt;mso-wrap-distance-left:9.05pt;mso-wrap-distance-right:9.05pt;mso-wrap-distance-top:0pt;mso-wrap-distance-bottom:0pt;margin-top:13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Ý ³éÁÝÃ»ñ å»ï³Ï³Ý ·áõÛùÇ Ï³é³í³ñÙ³Ý í³ñã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Æñ³Ï³Ý³óÝ»É Ñ³Ù³å³ï³ëË³Ý ÙÇçáó³éáõÙÝ»ñ` ·Çï³³ñï³¹ñ³Ï³Ý, ·Çï³Ñ»ï³½áï³Ï³Ý ¨ Ý³Ë³·Í³ÛÇÝ ³ßË³ï³ÝùÝ»ñáí ½µ³ÕíáÕ ÁÝÏ»ñáõÃÛáõÝÝ»ñÇ áã ÝÛáõÃ³Ï³Ý ³ÏïÇíÝ»ñÇ Ñ³ßí³éÙ³Ý, ÁÝÏ»ñáõÃÛáõÝÝ»ñÇ Ñ³ßí»ÏßÇéÝ»ñáõÙ ³ñï³óáÉÙ³Ý, Ùï³íáñ ë»÷³Ï³ÝáõÃÛ³Ý ûµÛ»ÏïÝ»ñÇ  Ñ³Ù³ñÅ»ù ·Ý³Ñ³ïÙ³Ý ¨ Ù³ëÝ³íáñ»óíáÕ ÁÝÏ»ñáõÃÛáõÝÝ»ñÇ ³ñÅ»ùáõÙ ¹ñ³Ýó Ý»ñ³éÙ³Ý Ýå³ï³Ïáí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¶Çï³³ñï³¹ñ³Ï³Ý, ·Çï³Ñ»ï³½áï³Ï³Ý ¨ Ý³Ë³·Í³ÛÇÝ ³ßË³ï³ÝùÝ»ñáí ½µ³ÕíáÕ ÁÝÏ»ñáõÃÛáõÝÝ»ñÇ ·Ýáñ¹Ý»ñÇó Ý»ñ¹ñáõÙ³ÛÇÝ ¨ ëáóÇ³É³Ï³Ý »ñ³ßËÇùÝ»ñÇ Ù³ëáí å³ÛÙ³Ý³·ñ³ÛÇÝ å³ñï³íáñáõÃÛáõÝÝ»ñ »Ý ëï³ÝÓÝ»É 24-Á Ï³Ù Ù³ëÝ³íáñ»óí³ÍÝ»ñÇ 54.5%-Á, ³ÛëÇÝùÝ` ß³ï ¹»åù»ñáõÙ Ù³ëÝ³íáñ»óáõÙÝ Çñ³Ï³Ý³óí»É ¿ ³é³Ýó í»ñáÑÇßÛ³É å³ÛÙ³ÝÝ»ñÇ: Ü»ñ¹ñáõÙ³ÛÇÝ ¨ ëáóÇ³É³Ï³Ý »ñ³ßËÇùÝ»ñÇ Ù³ëáí å³ñï³íáñáõÃÛáõÝÝ»ñ ëï³ÝÓÝ³Í ÁÝÏ»ñáõÃÛáõÝÝ»ñÇ ·Ýáñ¹Ý»ñÇ ÏáÕÙÇó Ï³ï³ñí»ÉÇù Ý»ñ¹ñáõÙÝ»ñÇ ÁÝ¹Ñ³Ýáõñ ·áõÙ³ñÁ Ï³½ÙáõÙ ¿ 1,287.5 ÙÉÝ ¹ñ³Ù, 2.9 ÙÉÝ ²ØÜ ¹áÉ³ñ ¨ 50.0 ÙÉÝ è¸ éáõµÉÇ, ÇÝãå»ë Ý³¨ å»ïù ¿ ëï»ÕÍíÇ Ùáï 1900 ³ßË³ï³ï»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ä³ÛÙ³Ý³·ñ»ñáí ë³ÑÙ³Ýí³Í Å³ÙÏ»ïÝ»ñáõÙ Çñ»Ýó å³ñï³íáñáõÃÛáõÝÝ»ñÁ Ï³ï³ñ»É »Ý 9 ÁÝÏ»ñáõÃÛáõÝÝ»ñÇ ·Ýáñ¹Ý»ñ, Ù»Ï ÁÝÏ»ñáõÃÛ³Ý ·Ýáñ¹ ëï³ÝÓÝ³Í Ý»ñ¹ñáõÙÝ»ñÁ Ï³ï³ñ»É ¿ áõß³óáõÙáí: Âíáí 11 ÁÝÏ»ñáõÃÛáõÝÝ»ñÇ å³ñï³íáñáõÃÛáõÝÝ»ñÇ Ï³ï³ñÙ³Ý Å³ÙÏ»ïÝ»ñÁ ¹»é¨ë ã»Ý Éñ³ó»É: ä³ÛÙ³Ý³·ñ³ÛÇÝ å³ñï³íáñáõÃÛáõÝÝ»ñÁ Ù³ë³Ùµ »Ý Ï³ï³ñ»É 2 ÁÝÏ»ñáõÃÛ³Ý ·Ýáñ¹Ý»ñ, ÇëÏ Ù»Ï ÁÝÏ»ñáõÃÛ³Ý å³ñï³íáñáõÃÛáõÝÝ»ñÁ å³ïß³× ãÏ³ï³ñ»Éáõ Ñ»ï¨³Ýùáí ÐÐ Ï³é³í³ñáõÃÛ³ÝÝ ³éÁÝÃ»ñ å»ï³Ï³Ý ·áõÛùÇ Ï³é³í³ñÙ³Ý í³ñãáõÃÛáõÝÁ ÐÐ ïÝï»ë³Ï³Ý ¹³ï³ñ³ÝÇ ÏáÕÙÇó Ù»ñÅí³Í Ñ³ÛóÇ ¹»Ù í×é³µ»Ï µáÕáù µ»ñ»Éáõ ËÝ¹ñ³Ýùáí ¹ÇÙ»É ¿ ÐÐ ¹³ï³Ë³½áõÃÛáõ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ÝÏ»ñáõÃÛáõÝÝ»ñÇ áã ÝÛáõÃ³Ï³Ý ³ÏïÇíÝ»ñÇ Ñ³ßí³éÙ³Ý, ³ñÅ¨áñÙ³Ý ¨ ¹ñ³ Ñ»ï¨³Ýùáí Ñ³ßí³å³Ñ³Ï³Ý Ó¨³Ï»ñåÙ³Ý µ³ó³Ï³ÛáõÃÛ³Ý å³ï×³éáí ÙÇ³ÛÝ ³é³ÝÓÇÝ ¹»åù»ñáõÙ »Ý Ñ³ßí³éí»É ¨ ·Ý³Ñ³ïí»É Ùï³íáñ ë»÷³Ï³ÝáõÃÛ³Ý ³ñÅ»ùÝ»ñÁ, ÇëÏ Ù³ëÝ³íáñ»óÙ³Ý Ýå³ï³Ïáí ÏÇñ³éíáÕ ·Ý³Ñ³ïÙ³Ý Ï³ñ·»ñÁ, Áëï ¿áõÃÛ³Ý, ã»Ý ³ñï³óáÉáõÙ ¹ñ³Ýó Çñ³Ï³Ý ³ñÅ»ù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³é³í³ñáõÃÛ³Ý ÙÇ ß³ñù áñáßáõÙÝ»ñáí ë³ÑÙ³Ýí»É »Ý ÁÝÏ»ñáõÃÛáõÝÝ»ñáõÙ ³éÏ³ å»ï³Ï³Ý Ï³ñ¨áñáõÃÛáõÝ áõÝ»óáÕ ï»ËÝÇÏ³Ï³Ý ¨ Ý³Ë³·Í³Ý³Ë³Ñ³ßí³ñÏ³ÛÇÝ ÷³ëï³ÃÕÃ»ñÇ å³Ñå³ÝÙ³Ý ¨ Ñ³Ù³å³ï³ëË³Ý å»ï³Ï³Ý Ù³ñÙÇÝÝ»ñÇÝ Ñ³ÝÓÝÙ³Ý Ù³ëÇÝ ¹ñáõÛÃÝ»ñ, ë³Ï³ÛÝ ³Û¹ ÷³ëï³ÃÕÃ»ñÇ Ñ³ßí³éÙ³Ý, ¹³ë³Ï³ñ·Ù³Ý, ¹ñ³Ýó Ï³ñ¨áñáõÃÛ³Ý ³ëïÇ×³ÝÇ áñáßÙ³Ý ¨ Ñ³ÝÓÝÙ³Ý í»ñ³µ»ñÛ³É Ñ³Ù³å³ï³ëË³Ý ³ßË³ï³ÝùÝ»ñ áñáß ¹»åù»ñáõÙ ã»Ý Ï³ï³ñí»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³é³í³ñáõÃÛ³Ý ÏáÕÙÇó ÁÝ¹áõÝí³Í Ñ³Ù³å³ï³ëË³Ý áñáßáõÙÝ»ñáí ÐÐ Ï³é³í³ñáõÃÛ³ÝÝ ³éÁÝÃ»ñ å»ï³Ï³Ý ·áõÛùÇ Ï³é³í³ñÙ³Ý í³ñãáõÃÛ³Ý ïÝûñÇÝáõÃÛ³ÝÁ Ñ³ÝÓÝí³Í Ý³Ë³·Í³ÛÇÝ ÇÝëïÇïáõïÝ»ñÇ ß»Ýù»ñÇ ûï³ñí³Í ï³ñ³ÍùÝ»ñÇ í³×³éùÇ ·Ý»ñÁ ï³ñµ»ñíáõÙ »Ý ºñ¨³Ý ù³Õ³ùáõÙ Ó¨³íáñí³Í ³Ýß³ñÅ ·áõÛùÇ ßáõÏ³Û³Ï³Ý ·Ý»ñÇó, ÇëÏ áñáß ¹»åù»ñáõÙ ÙÇ ß³ñù Ë³ËïáõÙÝ»ñ ¨ Ã»ñáõÃÛáõÝÝ»ñ »Ý ³ñÓ³Ý³·ñí»É ÁÝÏ»ñáõÃÛáõÝÝ»ñÇ Ù³ëÝ³íáñ»óÙ³Ý ·áñÍÁÝÃ³óáõÙ: úñÇÝ³Ï` §²ïáÙ¦ ·Çï³³ñï³¹ñ³Ï³Ý¦ ö´À Ù³ëÝ³íáñ»óÙ³Ý Ýå³ï³Ïáí ÁÝÏ»ñáõÃÛ³Ý ·Ý³Ñ³ïÙ³Ý Ñ³Ù³ñ å³Ñ³ÝçíáÕ »É³Ï»ï³ÛÇÝ áñáß ïíÛ³ÉÝ»ñ Ñ³í³ëïÇ ã»Ý Ï³Ù ã»Ý Ý»ñÏ³Û³óí»É: Ø³ëÝ³íáñ³å»ë ßÇÝáõÃÛáõÝÝ»ñÇ Ñ³Ù³ñ ³é³ÝÓÇÝ Ñ³ßí³éáõÙ ãÇ ï³ñí»É ¨ ¹ñ³Ýù Ñ³ßí³éí»É »Ý ÁÝÏ»ñáõÃÛ³Ý É³µáñ³ïáñ ß»ÝùÇ ³ñÅ»ùáõÙ: îñ³Ù³¹ñí»É ¿ ï»Õ»Ï³Ýù` Ï³ï³ñí³Í ·áõÛù³·ñÙ³Ý í»ñ³µ»ñÛ³É, ë³Ï³ÛÝ ÷³ëï³óÇ ³ÛÝ ãÇ Ï³ï³ñí»É, ÇëÏ 2004 Ã. ³é³çÇÝ »é³ÙëÛ³ÏáõÙ ÁÝÏ»ñáõÃÛ³Ý Ñ³ßí»ÏßéáõÙ ³ñï³óáÉí³Í 290 ÙÇ³íáñ ÑÇÙÝ³Ï³Ý ÙÇçáóÝ»ñÇó 285 ÙÇ³íáñÁ ¹áõñë ¿ ·ñí»É ³é³Ýó ÑÇÙÝ³íáñáÕ ÷³ëï³ÃÕÃ»ñÇ: àã ÝÛáõÃ³Ï³Ý ³ÏïÇíÝ»ñÇ ·áõÙ³ñÁ Ýí³½»óí»É ¿ ¨ Ó¨³Ï»ñåí»É áñå»ë íÝ³ë, áñÇ å³ï×³éáí Ù³ëÝ³íáñ»óÙ³Ý Ýå³ï³Ïáí ÁÝÏ»ñáõÃÛ³Ý ·Ý³Ñ³ïí³Í Ù»ÍáõÃÛáõÝÁ 18.0 ÙÉÝ ¹ñ³Ùáí å³Ï³ë»É ¿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2.4.3. ä»ï³Ï³Ý µ³ÅÝ»Ù³ë áõÝ»óáÕ ÁÝÏ»ñáõÃÛáõÝÝ»ñÇ ëÝ³ÝÏ³óÙ³Ý, </w:t>
        <w:br/>
        <w:t xml:space="preserve">ÉáõÍ³ñÙ³Ý ¨ ·áõÛùÇ ûï³ñÙ³Ý ³ñ¹ÛáõÝùáõÙ å»ï³Ï³Ý µÛáõç»Ç ÝÏ³ïÙ³Ùµ </w:t>
        <w:br/>
        <w:t>å³ñï³íáñáõÃÛáõÝÝ»ñÇ Ï³ï³ñÙ³Ý Ù³ëÇ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ä»ï³Ï³Ý µ³ÅÝ»Ù³ë áõÝ»óáÕ ÁÝÏ»ñáõÃÛáõÝÝ»ñÇ ÉáõÍ³ñÙ³Ý ·áñÍÁÝÃ³óÝ Çñ³Ï³Ý³óÝáÕ Ñ³ÝÓÝ³ÅáÕáíÝ»ñÇ (</w:t>
      </w:r>
      <w:r>
        <w:rPr>
          <w:rFonts w:cs="Arial Armenian" w:ascii="Arial Armenian" w:hAnsi="Arial Armenian"/>
          <w:i/>
          <w:sz w:val="18"/>
          <w:szCs w:val="18"/>
        </w:rPr>
        <w:t>³ÛëáõÑ»ïª Ð³ÝÓÝ³ÅáÕáíÝ»ñ</w:t>
      </w:r>
      <w:r>
        <w:rPr>
          <w:rFonts w:cs="Arial Armenian" w:ascii="Arial Armenian" w:hAnsi="Arial Armenian"/>
          <w:sz w:val="18"/>
          <w:szCs w:val="18"/>
        </w:rPr>
        <w:t>) ÏáÕÙÇó ÐÐ Ï³é³í³ñáõÃÛ³Ý áñáßáõÙÝ»ñáí ÉáõÍ³ñíáÕ ÙÇ ß³ñù ÁÝÏ»ñáõÃÛáõÝÝ»ñÇ (§Ð³ÛÏáÝïñ³Ïï¦ äÒ-Ç §²·ñáÑ³Ù³ÉÇñ¦ ¸Ò, §¶ÛáõÙñÇ ¿É»ÏïñáÝ¦ ¸Ò, §Î³å³ÝÇ ÏáÙáõÝ³É ïÝï»ëáõÃÛáõÝ¦ ö´À, §àõïÇù¦ ö´À, §ì³Ý³Óáñ ÑÛáõñ³Ýáó¦ ö´À ¨ ³ÛÉÝ) Ïñ»¹Çïáñ³Ï³Ý å³ñï³íáñáõÃÛáõÝÝ»ñÁ Ù³ñ»Éáõ áõÕÕáõÃÛ³Ùµ Çñ³Ï³Ý³óíáÕ ÙÇçáó³éáõÙÝ»ñÇ ÁÝÃ³óùáõÙ ¹³ï³Ï³Ý ³Ïï»ñÇ Ñ³ñÏ³¹Çñ Ï³ï³ñÙ³Ý (³ÛëáõÑ»ïª ¸²ÐÎ) Í³é³ÛáõÃÛáõÝÁ µéÝ³·³ÝÓáõÙ ¿ Çñ³Ï³Ý³óÝáõÙ, ¨ Ñ³Ù³Ó³ÛÝ §¸³ï³Ï³Ý ³Ïï»ñÇ Ñ³ñÏ³¹Çñ Ï³ï³ñÙ³Ý Ù³ëÇÝ¦ ÐÐ ûñ»ÝùÇ 44 Ñá¹í³ÍÇ, å³ñï³å³ÝÇÝ` ÐÐ Ï³é³í³ñáõÃÛ³Ý ÏáÕÙÇó ëï»ÕÍí³Í ÉáõÍ³ñ³ÛÇÝ Ð³ÝÓÝ³ÅáÕáíÇÝ ³ñ·»ÉíáõÙ ¿ ·áõÛùÁ ïÝûñÇÝ»É£ àñáß ¹»åù»ñáõÙ ¿É, ÙÇÝã¨ ÐÐ Ï³é³í³ñáõÃÛ³Ý ÏáÕÙÇó ÉáõÍ³ñÙ³Ý Ù³ëÇÝ áñáßáõÙ ÁÝ¹áõÝ»ÉÁ, ¸²ÐÎ-Ç ÏáÕÙÇó ·áõÛùÇ µéÝ³·³ÝÓÙ³Ý Ï³ï³ñáÕ³Ï³Ý í³ñáõÛÃ ¿ ëÏëíáõÙ, áñÇ Å³Ù³Ý³Ï ÝáõÛÝå»ë ³ñ·»ÉíáõÙ ¿ µéÝ³·³ÝÓíáÕ ·áõÛùÇ ïÝûñÇÝáõÙÁ ¨ ³ñ¹ÛáõÝùáõÙ Ð³ÝÓÝ³ÅáÕáíÇ ÏáÕÙÇó ÉáõÍ³ñÙ³Ý ³ßË³ï³ÝùÝ»ñÁ ÑÝ³ñ³íáñ ãÇ ÉÇÝáõÙ ÉÇ³ñÅ»ù Ï³ï³ñ»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1913890" cy="100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ÈáõÍ³ñí»É, ëÝ³ÝÏ ¿ ×³Ý³ãí»É Ï³Ù ÉáõÍ³ñÙ³Ý, ëÝ³ÝÏ³óÙ³Ý ·áñÍÁÝÃ³óáõÙ »Ý ·ïÝíáõÙ å»ï³Ï³Ý ·áõÛùÇ Ù³ëÝ³íáñ»óÙ³Ý 2001-2003 Ãí³Ï³ÝÝ»ñÇ Íñ³·ñÇ ó³ÝÏáõÙ ÁÝ¹·ñÏí³Í ÁÝÏ»ñáõÃÛáõÝÝ»ñÇ ßáõñç 40%-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8.85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ÈáõÍ³ñí»É, ëÝ³ÝÏ ¿ ×³Ý³ãí»É Ï³Ù ÉáõÍ³ñÙ³Ý, ëÝ³ÝÏ³óÙ³Ý ·áñÍÁÝÃ³óáõÙ »Ý ·ïÝíáõÙ å»ï³Ï³Ý ·áõÛùÇ Ù³ëÝ³íáñ»óÙ³Ý 2001-2003 Ãí³Ï³ÝÝ»ñÇ Íñ³·ñÇ ó³ÝÏáõÙ ÁÝ¹·ñÏí³Í ÁÝÏ»ñáõÃÛáõÝÝ»ñÇ ßáõñç 40%-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788795</wp:posOffset>
                </wp:positionV>
                <wp:extent cx="2371090" cy="167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éÝ³·³ÝÓÙ³Ý, ÉáõÍ³ñÙ³Ý ¨ ëÝ³ÝÏ³óÙ³Ý ·áñÍ³éáõÛÃÝ»ñáí Çñ³Ï³Ý³óíáÕ ·áõÛùÇ í³×³éùÇó ·áÛ³ó³Í ²²Ð ·áõÙ³ñÝ»ñÁ å»ï³Ï³Ý µÛáõç» ³ñï³Ñ»ñÃ í×³ñ»Éáõ Ñ³Ù³ñ ³ÝÑñ³Å»ßï ¿ Ï³ï³ñ»É Ñ³Ù³å³ï³ëË³Ý ûñ»Ýë¹ñ³Ï³Ý ÷á÷áËáõÃÛáõÝÝ»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Ò»éÝ³ñÏ»É ÙÇçáóÝ»ñ` ëÝ³ÝÏ ×³Ý³ãí³Í ÁÝÏ»ñáõÃÛáõÝÝ»ñÇ í»ñ³µ»ñÛ³É Ñ³Ù³å³ï³ëË³Ý ýÇÝ³Ýë³ïÝï»ë³Ï³Ý óáõó³ÝÇßÝ»ñÇ Ñ³ßí³éÙ³Ý ¨ ¹³ë³Ï³ñ·Ù³Ý ³ßË³ï³ÝùÝ»ñÇ Çñ³Ï³Ý³óÙ³Ý áõÕÕáõÃÛ³Ù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31.85pt;mso-wrap-distance-left:9.05pt;mso-wrap-distance-right:9.05pt;mso-wrap-distance-top:0pt;mso-wrap-distance-bottom:0pt;margin-top:14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éÝ³·³ÝÓÙ³Ý, ÉáõÍ³ñÙ³Ý ¨ ëÝ³ÝÏ³óÙ³Ý ·áñÍ³éáõÛÃÝ»ñáí Çñ³Ï³Ý³óíáÕ ·áõÛùÇ í³×³éùÇó ·áÛ³ó³Í ²²Ð ·áõÙ³ñÝ»ñÁ å»ï³Ï³Ý µÛáõç» ³ñï³Ñ»ñÃ í×³ñ»Éáõ Ñ³Ù³ñ ³ÝÑñ³Å»ßï ¿ Ï³ï³ñ»É Ñ³Ù³å³ï³ëË³Ý ûñ»Ýë¹ñ³Ï³Ý ÷á÷áËáõÃÛáõÝÝ»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Ò»éÝ³ñÏ»É ÙÇçáóÝ»ñ` ëÝ³ÝÏ ×³Ý³ãí³Í ÁÝÏ»ñáõÃÛáõÝÝ»ñÇ í»ñ³µ»ñÛ³É Ñ³Ù³å³ï³ëË³Ý ýÇÝ³Ýë³ïÝï»ë³Ï³Ý óáõó³ÝÇßÝ»ñÇ Ñ³ßí³éÙ³Ý ¨ ¹³ë³Ï³ñ·Ù³Ý ³ßË³ï³ÝùÝ»ñÇ Çñ³Ï³Ý³óÙ³Ý áõÕÕáõÃÛ³Ùµ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" w:firstLine="395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éÝ³·³ÝÓí³Í ·áõÛùÇ í³×³éùÇó ³í»É³ÝáõÙ ¿ ÁÝÏ»ñáõÃÛ³Ý ÏáÕÙÇó å»ïµÛáõç» í×³ñí»ÉÇù  ³í»É³óí³Í ³ñÅ»ùÇ Ñ³ñÏÇ (³ÛëáõÑ»ïª ²²Ð) Ù³ñÙ³Ý å³ñï³íáñáõÃÛáõÝÝ»ñÇ ·áõÙ³ñÁ, áñÁ Ï³ï³ñ»Éáõ ÑÝ³ñ³íáñáõÃÛáõÝÝ»ñÁ ë³ÑÙ³Ý³÷³Ï »Ý, ù³ÝÇ áñ ûñ»Ýë¹ñáõÃÛ³Ùµ ãáññáñ¹ Ñ»ñÃÇÝ Ý³Ë³ï»ëí³Í å»ï³Ï³Ý µÛáõç»Ç å³ñïùÇ Ù³ñÙ³Ý Ñ³Ù³ñ ÁÝÏ»ñáõÃÛ³Ý ýÇÝ³Ýë³Ï³Ý ÙÇçáóÝ»ñÁ ß³ï ¹»åù»ñáõÙ ã»Ý µ³í³ñ³ñáõÙ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583180</wp:posOffset>
                </wp:positionH>
                <wp:positionV relativeFrom="paragraph">
                  <wp:posOffset>1102995</wp:posOffset>
                </wp:positionV>
                <wp:extent cx="55714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Ý³ÝÏ ×³Ý³ãí³Í ÁÝÏ»ñáõÃÛáõÝÝ»ñÇ í»ñ³µ»ñÛ³É ù³Ý³Ï³Ï³Ý ¨ ·áõÙ³ñ³ÛÇÝ ýÇÝ³Ýë³ïÝï»ë³Ï³Ý óáõó³ÝÇßÝ»ñÇ` í³×³éí³Í ·áõÛùÇ ³ñÅ»ùÇ, å³ñï³ï»ñ»ñÇ, ³Û¹ ÃíáõÙ` µÛáõç»Ç ÝÏ³ïÙ³Ùµ å³ñïùÇ ¨ ¹ñ³ Ù³ñÙ³Ý Ù³ëÇÝ ÐÐ ïÝï»ë³Ï³Ý ¹³ï³ñ³ÝÇ ÏáÕÙÇó Ñ³Ù³å³ï³ëË³Ý ï»Õ»Ï³ïíáõÃÛáõÝ ãïñ³Ù³¹ñ»Éáõ Ñ»ï¨³Ýùáí, áñÇ å³ï×³éÁ, Áëï ÐÐ ïÝï»ë³Ï³Ý ¹³ï³ñ³ÝÇ 28.12.2005Ã. ÃÇí î-7109/1 ·ñáõÃÛ³Ý« Çñ»Ýó ï»Õ»Ï³ïí³Ï³Ý µ³½³ÛáõÙ å³Ñ³ÝçíáÕ ï»Õ»Ï³ïíáõÃÛ³Ý ¹³ë³Ï³ñ·Ù³Ý µ³ó³Ï³ÛáõÃÛáõÝÝ ¿, ÑÝ³ñ³íáñ ãÇ »Õ»É Çñ³Ï³Ý³óÝ»É áõëáõÙÝ³ëÇñáõÃÛáõÝ` ëÝ³ÝÏ ×³Ý³ãí³Í å»ï³Ï³Ý µ³ÅÝ»Ù³ë áõÝ»óáÕ ÁÝÏ»ñáõÃÛáõÝÝ»ñÇ ·áõÛùÇ ûï³ñÙ³Ý ³ñ¹ÛáõÝùáõÙ å»ï³Ï³Ý µÛáõç»Ç ÝÏ³ïÙ³Ùµ å³ñï³íáñáõÃÛáõÝÝ»ñÇ Ï³ï³ñÙ³Ý í»ñ³µ»ñÛ³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8.7pt;mso-wrap-distance-left:9.05pt;mso-wrap-distance-right:9.05pt;mso-wrap-distance-top:0pt;mso-wrap-distance-bottom:0pt;margin-top:86.85pt;mso-position-vertical-relative:text;margin-left:-2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Ý³ÝÏ ×³Ý³ãí³Í ÁÝÏ»ñáõÃÛáõÝÝ»ñÇ í»ñ³µ»ñÛ³É ù³Ý³Ï³Ï³Ý ¨ ·áõÙ³ñ³ÛÇÝ ýÇÝ³Ýë³ïÝï»ë³Ï³Ý óáõó³ÝÇßÝ»ñÇ` í³×³éí³Í ·áõÛùÇ ³ñÅ»ùÇ, å³ñï³ï»ñ»ñÇ, ³Û¹ ÃíáõÙ` µÛáõç»Ç ÝÏ³ïÙ³Ùµ å³ñïùÇ ¨ ¹ñ³ Ù³ñÙ³Ý Ù³ëÇÝ ÐÐ ïÝï»ë³Ï³Ý ¹³ï³ñ³ÝÇ ÏáÕÙÇó Ñ³Ù³å³ï³ëË³Ý ï»Õ»Ï³ïíáõÃÛáõÝ ãïñ³Ù³¹ñ»Éáõ Ñ»ï¨³Ýùáí, áñÇ å³ï×³éÁ, Áëï ÐÐ ïÝï»ë³Ï³Ý ¹³ï³ñ³ÝÇ 28.12.2005Ã. ÃÇí î-7109/1 ·ñáõÃÛ³Ý« Çñ»Ýó ï»Õ»Ï³ïí³Ï³Ý µ³½³ÛáõÙ å³Ñ³ÝçíáÕ ï»Õ»Ï³ïíáõÃÛ³Ý ¹³ë³Ï³ñ·Ù³Ý µ³ó³Ï³ÛáõÃÛáõÝÝ ¿, ÑÝ³ñ³íáñ ãÇ »Õ»É Çñ³Ï³Ý³óÝ»É áõëáõÙÝ³ëÇñáõÃÛáõÝ` ëÝ³ÝÏ ×³Ý³ãí³Í å»ï³Ï³Ý µ³ÅÝ»Ù³ë áõÝ»óáÕ ÁÝÏ»ñáõÃÛáõÝÝ»ñÇ ·áõÛùÇ ûï³ñÙ³Ý ³ñ¹ÛáõÝùáõÙ å»ï³Ï³Ý µÛáõç»Ç ÝÏ³ïÙ³Ùµ å³ñï³íáñáõÃÛáõÝÝ»ñÇ Ï³ï³ñÙ³Ý í»ñ³µ»ñÛ³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" w:firstLine="395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left="2" w:firstLine="395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Ìñ³·ñáõÙ ÁÝ¹·ñÏí³Í ¨ ÐÐ Ï³é³í³ñáõÃÛ³Ý áñáßáõÙÝ»ñáí ÉáõÍ³ñÙ³Ý Ý»ñÏ³Û³óí³Í ÙÇ ß³ñù ÁÝÏ»ñáõÃÛáõÝÝ»ñÇ (§êá×áõï¦ Ù³ÝÏ³Ï³Ý ³éáÕç³ñ³Ý, §²ñÃÇÏÇ ´àô²î¦ ö´À, Î³å³ÝÇ §¾É»ÏïñáÝ¦ ´´À ¨ ³ÛÉÝ) ÉáõÍ³ñÙ³Ý ³ßË³ï³ÝùÝ»ñÇ ÁÝÃ³óùáõÙ å³ñï³ï»ñ»ñÇ ÏáÕÙÇó Ñ³Ûó³¹ÇÙáõÙÝ»ñ »Ý Ý»ñÏ³Û³óí»É ¹³ï³ñ³ÝÝ»ñ` ÉáõÍ³ñíáÕ ÁÝÏ»ñáõÃÛáõÝÁ ëÝ³ÝÏ ×³Ý³ã»Éáõ å³Ñ³Ýçáí, ÇëÏ ëÝ³ÝÏ ×³Ý³ã»Éáõ Ù³ëÇÝ í×ÇéÝ áõÅÇ Ù»ç ÙïÝ»Éáõ å³ÑÇó ¹³¹³ñáõÙ ¿ Ð³ÝÓÝ³ÅáÕáíÇ ÉÇ³½áñáõÃÛáõÝÝ»ñÁ ¨ å³ñï³å³ÝÇ áÕç ·áõÛùÁ, Ñ³ßí³å³Ñ³Ï³Ý ¨ ³ÛÉ ÷³ëï³ÃÕÃ»ñÁ Ñ³ÝÓÝíáõÙ »Ý ëÝ³ÝÏáõÃÛ³Ý ·áñÍáí Ï³é³í³ñãÇÝ: </w:t>
      </w:r>
    </w:p>
    <w:p>
      <w:pPr>
        <w:pStyle w:val="Hodvatsteg"/>
        <w:rPr/>
      </w:pPr>
      <w:r>
        <w:rPr/>
        <w:t xml:space="preserve">2.4.4. ²Ýï³é³ÛÇÝ, çñ³ÛÇÝ ÑáÕ»ñáõÙ ÑáÕ³Ñ³ïÏ³óÙ³Ý, </w:t>
        <w:br/>
        <w:t>³Ýß³ñÅ ·áõÛùÇ û·ï³·áñÍÙ³Ý Ù³ëÇÝ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àõëáõÙÝ³ëÇñáõÃÛáõÝÝ»ñÇ ³ñ¹ÛáõÝùáõÙ ³ñÓ³Ý³·ñí»É »Ý áñáß ³ÝÑ³Ù³å³ï³ëË³ÝáõÃÛáõÝÝ»ñ` </w:t>
      </w:r>
      <w:r>
        <w:rPr>
          <w:rFonts w:cs="Arial Armenian" w:ascii="Arial Armenian" w:hAnsi="Arial Armenian"/>
          <w:sz w:val="18"/>
          <w:szCs w:val="18"/>
        </w:rPr>
        <w:t>³Ýï³é³ÛÇÝ ÑáÕ»ñÇ û·ï³·áñÍÙ³Ý ·áñÍÁÝÃ³óÁ Ï³ñ·³íáñáÕ ·áñÍáÕ ûñ»Ýë¹ñáõÃÛáõÝáõÙ: Ø³ëÝ³íáñ³å»ë, ÑáÕÇ Ñ³ñÏÇ Ù³ëáí` §ÐáÕÇ Ñ³ñÏÇ Ù³ëÇÝ¦ ÐÐ ûñ»ÝùÇ 5-ñ¹ ¨ 10-ñ¹ Ñá¹í³ÍÝ»ñáõÙ, û·ï³·áñÍÙ³Ý Å³ÙÏ»ïÝ»ñÇ Ù³ëáí` ÐÐ ÑáÕ³ÛÇÝ ûñ»Ýë·ñùÇ 48-ñ¹ ¨ ÐÐ ³Ýï³é³ÛÇÝ ûñ»Ýë·ñùÇ 17-ñ¹ Ñá¹í³ÍÝ»ñáõÙ, ³Ýï³éû·ï³·áñÍÙ³Ý í×³ñÝ»ñÇ Ù³ëáí` ÐÐ ³Ýï³é³ÛÇÝ ûñ»Ýë·ñùÇ 16-ñ¹ ¨ 51-ñ¹ Ñá¹í³ÍÝ»ñáõ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229298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ëï³Ï»óí³Í ¨ ï³ñ³Ýç³ïí³Í ã»Ý  å»ï³Ï³Ý ë»÷³Ï³ÝáõÃÛáõÝ Ñ³Ý¹Çë³óáÕ ³Ýï³é³ÛÇÝ ÑáÕ»ñÇ ¨ Ñ³Ù³ÛÝù³ÛÇÝ ë»÷³Ï³ÝáõÃÛáõÝ Ñ³Ý¹Çë³óáÕ ÑáÕ»ñÇ ë³ÑÙ³ÝÝ»ñ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0.7pt;mso-wrap-distance-left:9.05pt;mso-wrap-distance-right:9.05pt;mso-wrap-distance-top:0pt;mso-wrap-distance-bottom:0pt;margin-top:25.9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ëï³Ï»óí³Í ¨ ï³ñ³Ýç³ïí³Í ã»Ý  å»ï³Ï³Ý ë»÷³Ï³ÝáõÃÛáõÝ Ñ³Ý¹Çë³óáÕ ³Ýï³é³ÛÇÝ ÑáÕ»ñÇ ¨ Ñ³Ù³ÛÝù³ÛÇÝ ë»÷³Ï³ÝáõÃÛáõÝ Ñ³Ý¹Çë³óáÕ ÑáÕ»ñÇ ë³ÑÙ³ÝÝ»ñ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Ý³ñ³íáñ ã¿ ÉÇ³ñÅ»ù å³ïÏ»ñ Ï³½Ù»É ³Ýï³é³ÛÇÝ ¨ çñ³ÛÇÝ ÑáÕ»ñÇ ã³÷»ñÇ í»ñ³µ»ñÛ³É, ù³ÝÇ áñ í»ñçÇÝ ÑáÕ³ÛÇÝ Ñ³ßí»ÏßÇéÁ ûñ»ÝùÇ ï»ëùáí ÁÝ¹áõÝí»É ¿ ¹»é 1997 Ã. ÑáõÝí³ñÇ 1-Ç ¹ñáõÃÛ³Ùµ, ÇëÏ Ýáñ ÑáÕ³ÛÇÝ Ñ³ßí»ÏßÇé ÐÐ Ï³é³í³ñáõÃÛ³Ý ÏáÕÙÇó ãÇ Ñ³ëï³ïí»É:</w:t>
      </w:r>
    </w:p>
    <w:p>
      <w:pPr>
        <w:pStyle w:val="Normal"/>
        <w:spacing w:lineRule="exact" w:line="240"/>
        <w:ind w:firstLine="397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Àëï ³Ýï³é³ßÇÝ³Ï³Ý Ý³Ë³·Í»ñÇ, ³Ýï³é³ÛÇÝ ÑáÕ»ñÇ ï³ñ³ÍùÝ»ñÇ áñáß Ñ³ïí³ÍÝ»ñ ß³ï ¹»åù»ñáõÙ Ñ³ÙÁÝÏÝáõÙ »Ý Ñ³Ù³ÛÝùÝ»ñÇ ÑáÕ»ñÇ Ñ³ï³Ï³·Í»ñáõÙ Ýßí³Í ÑáÕ³ï³ñ³ÍùÝ»ñÇÝ: Ðëï³Ï ï³ñ³Ýç³ïí³Í ã»Ý å»ï³Ï³Ý ë»÷³Ï³ÝáõÃÛáõÝ Ñ³Ý¹Çë³óáÕ ³Ýï³é³ÛÇÝ ÑáÕ»ñÇ ¨ Ñ³Ù³ÛÝù³ÛÇÝ ë»÷³Ï³ÝáõÃÛáõÝ Ñ³Ý¹Çë³óáÕ ÑáÕ»ñÇ ë³ÑÙ³ÝÝ»ñÁ, áñÇ ³ñ¹ÛáõÝùáõÙ í»ñáÑÇßÛ³É ï³ñ³ÍùÝ»ñÇ û·ï³·áñÍÙ³Ý ïñ³Ù³¹ñÙ³Ý å³ÛÙ³Ý³·ñ»ñÇ ÏÝùáõÙÁ ¨ í³ñÓ³í×³ñÝ»ñÇ Ñ³í³ù³·ñáõÙÁ Çñ³Ï³Ý³óíáõÙ »Ý ÙÇ ÏáÕÙÇó §Ð³Û³Ýï³é¦-Ç, ÇëÏ ÑÇÙÝ³Ï³ÝáõÙ` Ñ³Ù³ÛÝùÇ ÏáÕÙÇó: Ø³ëÝ³íáñ³å»ë, µ³½Ù³ÃÇí »Ý ÝÙ³Ý ¹»åù»ñÁ ²Õí»ñ³ÝáõÙ, Ð³Ýù³í³ÝáõÙ ¨ ´Ûáõñ³Ï³ÝáõÙ ï»Õ³Ï³Ûí³Í å³ÝëÇáÝ³ïÝ»ñÇÝ, ³éáÕç³ñ³ÝÝ»ñÇÝ ¨ Ñ³Ý·ëïÛ³Ý ïÝ»ñÇÝ í³ñÓ³Ï³ÉáõÃÛ³Ý ïñ³Ù³¹ñí³Í ÑáÕ³Ù³ë»ñáõ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188595</wp:posOffset>
                </wp:positionV>
                <wp:extent cx="20662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ä³ïß³× ã»Ý Çñ³Ï³Ý³óíáõÙ ³Ýï³éïÝï»ëáõÃÛáõÝÝ»ñÇ ÏáÕÙÇó ³Ýï³é³ÛÇÝ ÑáÕ»ñÇ í³ñÓ³Ï³ÉáõÃÛ³Ý ïñ³Ù³¹ñÙ³Ý, í³ñÓ³í×³ñÝ»ñÇ Ñ³í³ù³·ñÙ³Ý ³ßË³ï³ÝùÝ»ñ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ä³ïß³× ã»Ý Çñ³Ï³Ý³óíáõÙ ³Ýï³éïÝï»ëáõÃÛáõÝÝ»ñÇ ÏáÕÙÇó ³Ýï³é³ÛÇÝ ÑáÕ»ñÇ í³ñÓ³Ï³ÉáõÃÛ³Ý ïñ³Ù³¹ñÙ³Ý, í³ñÓ³í×³ñÝ»ñÇ Ñ³í³ù³·ñÙ³Ý ³ßË³ï³ÝùÝ»ñ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²é³ÝÓÇÝ ¹»åù»ñáõÙ ³Ýï³é³ÛÇÝ ÑáÕ»ñáõÙ ï³ñ³ÍùÝ»ñ »Ý û·ï³·áñÍí»É ³é³Ýó í³ñÓ³Ï³ÉáõÃÛ³Ý å³ÛÙ³Ý³·ñ»ñÇ, ÇëÏ ÏÝùí³Í å³ÛÙ³Ý³·ñ»ñÁ ÑÇÙÝ³Ï³ÝáõÙ ûñ»Ýë¹ñáõÃÛ³Ùµ ë³ÑÙ³Ýí³Í Ï³ñ·áí Ýáï³ñÇ ÏáÕÙÇó ã»Ý í³í»ñ³óí»É ¨ å»ï³Ï³Ý ·ñ³ÝóáõÙ ã»Ý ëï³ó»É: ÐÐ ³Ýï³é³ÛÇÝ ýáÝ¹Ç ÑáÕ»ñÇ ÑáÕ³Ñ³ïÏ³óÙ³Ý ¨ ù³Õ³ù³ßÇÝ³Ï³Ý ·áñÍáõÝ»áõÃÛ³Ý ·áñÍÁÝÃ³óÇ Çñ³Ï³Ý³óÙ³Ý ÁÝÃ³óùáõÙ ³Ýï³éïÝï»ëáõÃÛáõÝÝ»ñÇ ÏáÕÙÇó Ë³Ëïí»É »Ý ÐÐ Ï³é³í³ñáõÃÛ³Ý 08.05.2003 Ã. ÃÇí 613-Ü áñáßÙ³Ý å³Ñ³ÝçÝ»ñÁª Ù³ëÝ³íáñ³å»ë ÑáÕ³Ù³ë»ñ »Ý ïñ³Ù³¹ñí»É í³ñÓ³Ï³ÉáõÃÛ³Ý ³é³Ýó ÙñóáõÛÃÇ, ÇÝãå»ë Ý³¨ ³é³Ýó í³ñã³Ï³Ý ï³ñ³ÍùÇ Õ»Ï³í³ñÇ Ñ³Ù³Ó³ÛÝáõÃÛ³Ý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28282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Ð Ï³é³í³ñáõÃÛ³Ý áñáßáõÙÝ»ñáí ³Ýï³é³ÛÇÝ ÑáÕ»ñÇ ÷áË³¹ñáõÙÁ ³ÛÉ Ï³ï»·áñÇ³Ý»ñÇ Çñ³Ï³Ý³óÝ»É Ñ³ÝÓÝÙ³Ý »ÝÃ³Ï³ ï³ñ³ÍùÝ»ñÇ Ù³Ýñ³Ù³ëÝ áõëáõÙÝ³ëÇñáõÃÛ³Ý ¨ Ñ³Ù³å³ï³ëË³Ý Ù³ñÙÇÝÝ»ñÇ ÏáÕÙÇó Ï³½Ùí³Í Ñ³ÝÓÝÙ³Ý-ÁÝ¹áõÝÙ³Ý ³ÏïÇ ÑÇÙ³Ý íñ³, ÇÝãå»ë Ý³¨ ³ÝÑñ³Å»ßï ¿  ÑÝ³ñ³íáñÇÝë ßáõï Ï³ï³ñ»É ³Ýï³é³ÛÇÝ ÑáÕ»ñÇ ë³ÑÙ³ÝÝ»ñÇ ×ßïáõÙÝ»ñÁ, Ï³½Ù»É Ýáñ  ³Ýï³é³ßÇÝ³Ï³Ý Ý³Ë³·Í»ñ ¨ Ñëï³Ï»óÝ»É ÑáÕ»ñÇ å³ïÏ³Ý»ÉáõÃÛ³Ý Ñ³ñó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4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Ð Ï³é³í³ñáõÃÛ³Ý áñáßáõÙÝ»ñáí ³Ýï³é³ÛÇÝ ÑáÕ»ñÇ ÷áË³¹ñáõÙÁ ³ÛÉ Ï³ï»·áñÇ³Ý»ñÇ Çñ³Ï³Ý³óÝ»É Ñ³ÝÓÝÙ³Ý »ÝÃ³Ï³ ï³ñ³ÍùÝ»ñÇ Ù³Ýñ³Ù³ëÝ áõëáõÙÝ³ëÇñáõÃÛ³Ý ¨ Ñ³Ù³å³ï³ëË³Ý Ù³ñÙÇÝÝ»ñÇ ÏáÕÙÇó Ï³½Ùí³Í Ñ³ÝÓÝÙ³Ý-ÁÝ¹áõÝÙ³Ý ³ÏïÇ ÑÇÙ³Ý íñ³, ÇÝãå»ë Ý³¨ ³ÝÑñ³Å»ßï ¿  ÑÝ³ñ³íáñÇÝë ßáõï Ï³ï³ñ»É ³Ýï³é³ÛÇÝ ÑáÕ»ñÇ ë³ÑÙ³ÝÝ»ñÇ ×ßïáõÙÝ»ñÁ, Ï³½Ù»É Ýáñ  ³Ýï³é³ßÇÝ³Ï³Ý Ý³Ë³·Í»ñ ¨ Ñëï³Ï»óÝ»É ÑáÕ»ñÇ å³ïÏ³Ý»ÉáõÃÛ³Ý Ñ³ñó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Àëï ÐÐ ³Ýï³é³ÛÇÝ ûñ»Ýë·ñùÇ 32-ñ¹ Ñá¹í³ÍÇ` ÏáÕÙÝ³ÏÇ ³Ýï³éû·ï³·áñÍÙ³Ý Ñ³Ù³ñ Ñ³ïÏ³óí³Í ï³ñ³ÍùÝ»ñáõÙ ³ñ·»ÉíáõÙ ¿ Ï³åÇï³É ßÇÝáõÃÛáõÝÝ»ñÇ Ï³éáõóáõÙÁ, ë³Ï³ÛÝ ºÕ»·ÇëÇ ³Ýï³éïÝï»ëáõÃÛ³Ý ³Ýï³é³ÛÇÝ ýáÝ¹Ç ÑáÕ»ñáõÙ Ï³åÇï³É ßÇÝ³ñ³ñáõÃÛ³Ý ³ßË³ï³ÝùÝ»ñ »Ý Ï³ï³ñí»É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Àëï ÐÐ ÑáÕ³ÛÇÝ ûñ»Ýë·ñùÇ 60-ñ¹ Ñá¹í³ÍÇ` §²ñ·»ÉíáõÙ ¿ ù³Õ³ù³óÇÝ»ñÇÝ ¨ Çñ³í³µ³Ý³Ï³Ý ³ÝÓ³Ýó ë»÷³Ï³ÝáõÃÛ³Ý Çñ³íáõÝùáí ÷áË³Ýó»É å»ï³Ï³Ý ¨ Ñ³Ù³ÛÝù³ÛÇÝ ë»÷³Ï³ÝáõÃÛáõÝ Ñ³Ý¹Çë³óáÕ ³ÛÝ ÑáÕ³Ù³ë»ñÁ, áñáÝù`... å»ï³Ï³Ý Ù»ÉÇáñ³ïÇí Ñ³Ù³Ï³ñ·»ñÇ Ï³Ù çñ³ÛÇÝ ýáÝ¹Ç Ï³½ÙÇ Ù»ç ÙïÝáÕ çñ³ÛÇÝ ûµÛ»ÏïÝ»ñÇ ÑáÕ»ñ »Ý, áñáÝó ó³ÝÏÁ ë³ÑÙ³ÝáõÙ ¿ Ï³é³í³ñáõÃÛáõÝÁ¦, ÇÝãå»ë Ý³¨ çñ³ÝóùÝ»ñÇ, çñ³Ù³ï³Ï³ñ³ñÙ³Ý ¨ çñ³Ñ»é³óÙ³Ý Ñ³Ù³Ï³ñ·»ñÇ ÑáÕ»ñÁ: ê³Ï³ÛÝ Ï³é³í³ñáõÃÛ³Ý ÏáÕÙÇó í»ñáÑÇßÛ³É ó³ÝÏÁ ãÇ ë³ÑÙ³Ýí»É ¨ ¹ñ³ µ³ó³Ï³ÛáõÃÛ³Ý å³ñ³·³ÛáõÙ, Áëï ¿áõÃÛ³Ý, ÑÝ³ñ³íáñ ¿ Ï³ñ¨áñ³·áõÛÝ Ýß³Ý³ÏáõÃÛáõÝ áõÝ»óáÕ çñ³ÛÇÝ ûµÛ»ÏïÝ»ñÇ ÑáÕ³Ù³ë»ñÇ ûï³ñáõÙ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ÐÐ çñ³ÛÇÝ ûñ»Ýë·ñùÇ 121-ñ¹ Ñá¹í³ÍÇ, ÐÐ Ï³é³í³ñáõÃÛ³Ý 20.01.2005 Ã. ÃÇí 64 áñáßÙ³Ùµ Ñ³ëï³ïí»É »Ý çñ³¿ÏáÑ³Ù³Ï³ñ·»ñÇ å³Ñå³ÝÙ³Ý ·áïÇÝ»ñÇ ï³ñ³ÍùÝ»ñÁ, áñÇó Ñ»ïá »ñ»ù ³Ùëí³ ÁÝÃ³óùáõÙ å»ïù ¿ Ñ³ëï³ïí»ñ ³Û¹ ·áïÇÝ»ñáõÙ ÑáÕ»ñÇ ïñ³Ù³¹ñÙ³Ý ¨ û·ï³·áñÍÙ³Ý Ï³ñ·Á, áñÁ ÝáõÛÝå»ë ãÇ Ï³ï³ñí»É: ²ñ¹ÛáõÝùáõÙ, çñ³ÛÇÝ ýáÝ¹Ç Ï³½ÙÇ Ù»ç ÙïÝáÕ çñ³ÛÇÝ ûµÛ»ÏïÝ»ñÇ ¨ ÑáÕ»ñÇ ÇÝùÝ³Ï³Ù ½³íÃÙ³Ý, ¹ñ³Ýó ûï³ñÙ³Ý, áã Ýå³ï³Ï³ÛÇÝ Ñ³ïÏ³óáõÙÝ»ñÇ ¨ ³Û¹ ÑáÕ³ï³ñ³ÍùÝ»ñáõÙ ûñ»Ýë¹ñáõÃÛ³Ý å³Ñ³ÝçÝ»ñÇ Ë³ËïáõÙÝ»ñáí Çñ³Ï³Ý³óí³Í ßÇÝ³ñ³ñáõÃÛáõÝÁ, ÇÝùÝ³Ï³Ù ßÇÝáõÃÛáõÝÝ»ñÁ µ³½Ù³ÃÇí »Ý: Þ³ï »Ý Ý³¨ ÐÐ çñû·ï³·áñÍáÕÝ»ñÇ ÁÝÏ»ñáõÃÛáõÝÝ»ñÇ (³ÛëáõÑ»ï` æúÀ) ëå³ë³ñÏÙ³Ý ï³Ï ·ïÝíáÕ çñ³ïÝï»ë³Ï³Ý Ñ³Ù³Ï³ñ·»ñÇ` çñ³ÛÇÝ ýáÝ¹Ç ÑáÕ»ñáõÙ ÑáÕ³Ù³ë»ñÇ ³ÝûñÇÝ³Ï³Ý û·ï³·áñÍÙ³Ý ¹»åù»ñ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5090</wp:posOffset>
                </wp:positionH>
                <wp:positionV relativeFrom="paragraph">
                  <wp:posOffset>340995</wp:posOffset>
                </wp:positionV>
                <wp:extent cx="191198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³óÃáÕáõÙÝ»ñ »Ý ³ñÓ³Ý³·ñí»É çñ³ÛÇÝ ÑáÕ»ñÇ û·ï³·áñÍÙ³Ý  Ñ³ñ³µ»ñáõÃÛáõÝÝ»ñÁ Ï³ñ·³íáñáÕ ûñ»Ýë¹ñáõÃÛ³Ý å³Ñ³ÝçÝ»ñÇ Ï³ï³ñÙ³Ý  ·áñÍÁÝÃ³óáõ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60.7pt;mso-wrap-distance-left:9.05pt;mso-wrap-distance-right:9.05pt;mso-wrap-distance-top:0pt;mso-wrap-distance-bottom:0pt;margin-top:26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³óÃáÕáõÙÝ»ñ »Ý ³ñÓ³Ý³·ñí»É çñ³ÛÇÝ ÑáÕ»ñÇ û·ï³·áñÍÙ³Ý  Ñ³ñ³µ»ñáõÃÛáõÝÝ»ñÁ Ï³ñ·³íáñáÕ ûñ»Ýë¹ñáõÃÛ³Ý å³Ñ³ÝçÝ»ñÇ Ï³ï³ñÙ³Ý  ·áñÍÁÝÃ³óáõ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æñ³ÛÇÝ ÑáÕ»ñÇ û·ï³·áñÍÙ³Ý áõëáõÙÝ³ëÇñáõÃÛáõÝÝ»ñÁ óáõÛó »Ý ïí»É, áñ ÓÏÝ³µáõÍáõÃÛ³Ý áÉáñïÇ ½³ñ·³óÙ³Ý Ñ³Ù³ñ µ³í³Ï³Ý Éáõñç ËáãÁÝ¹áï ¿ Ñ³Ý¹Çë³ÝáõÙ ÑáÕ»ñÇ Ï³ï»·áñÇ³Ý»ñÇ ÷á÷áËÙ³Ý Ñ»ï Ï³åí³Í ËÝ¹ÇñÝ»ñÇ ÉáõÍÙ³Ý ÁÝÃ³óùÁ: Àëï ÐÐ ÑáÕ³ÛÇÝ ûñ»Ýë·ñùÇ 26-ñ¹ Ñá¹í³ÍÇ, §ÓÏÝ³µáõÍáõÃÛ³Ùµ Ï³ñ»ÉÇ ¿ ½µ³Õí»É çñ³ÛÇÝ ÑáÕ»ñáõÙ¦, ë³Ï³ÛÝ ÓÏÝ³µáõÍáõÃÛ³Ý Ýå³ï³Ïáí ÑÇÙÝ³Ï³ÝáõÙ û·ï³·áñÍíáõÙ »Ý ³ñ¹ÛáõÝ³µ»ñáõÃÛ³Ý, ÁÝ¹»ñùû·ï³·áñÍÙ³Ý ¨ ³ÛÉ ³ñï³¹ñ³Ï³Ý, ÇÝãå»ë Ý³¨ ·ÛáõÕ³ïÝï»ë³Ï³Ý Ýß³Ý³ÏáõÃÛ³Ý ÑáÕ»ñÁ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Ï³é³í³ñáõÃÛ³Ý ÏáÕÙÇó Ñ³ëï³ïí³Í ·ÛáõÕ³Ï³Ý Ñ³Ù³ÛÝùÝ»ñÇ í³ñã³Ï³Ý ë³ÑÙ³ÝÝ»ñáõÙ ·ïÝíáÕ` å»ï³Ï³Ý ë»÷³Ï³ÝáõÃÛáõÝ Ñ³Ý¹Çë³óáÕ ÑáÕ³Ù³ë»ñÝ ³ÝÑ³ïáõÛó ë»÷³Ï³ÝáõÃÛ³Ý Çñ³íáõÝùáí Ñ³Ù³ÛÝùÝ»ñÇÝ ÷áË³Ýó»Éáõ Ù³ëÇÝ áñáßáõÙÝ»ñáõÙ ·ÛáõÕ³Ï³Ý Ñ³Ù³ÛÝùÝ»ñÇ ÑáÕ»ñÇ Ï³ï»·áñÇ³Ý»ñÁ áñáß ¹»åù»ñáõÙ ã»Ý Ñ³Ù³å³ï³ëË³ÝáõÙ ³Û¹ ÑáÕ»ñÇ ÷³ëï³óÇ û·ï³·áñÍÙ³Ý Ýå³ï³Ï³ÛÇÝ Ýß³Ý³ÏáõÃÛ³Ý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22948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Ç ß³ñù ·ÛáõÕ³Ï³Ý Ñ³Ù³ÛÝùÝ»ñáõÙ Ï³éáõóí»É »Ý ÇÝùÝ³Ï³Ù ÓÏÝ³µáõÍ³Ï³Ý çñ³í³½³ÝÝ»ñ ¨ ûÅ³Ý¹³Ï ßÇÝáõÃÛáõÝÝ»ñ, ã»Ý ÏÝùí»É ÑáÕÇ í³ñÓ³Ï³ÉáõÃÛ³Ý å³ÛÙ³Ý³·ñ»ñ ¨ ã»Ý ÙáõÍí»É ÑáÕÇ í³ñÓ³í×³ñÝ»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ØÇ ß³ñù ·ÛáõÕ³Ï³Ý Ñ³Ù³ÛÝùÝ»ñáõÙ Ï³éáõóí»É »Ý ÇÝùÝ³Ï³Ù ÓÏÝ³µáõÍ³Ï³Ý çñ³í³½³ÝÝ»ñ ¨ ûÅ³Ý¹³Ï ßÇÝáõÃÛáõÝÝ»ñ, ã»Ý ÏÝùí»É ÑáÕÇ í³ñÓ³Ï³ÉáõÃÛ³Ý å³ÛÙ³Ý³·ñ»ñ ¨ ã»Ý ÙáõÍí»É ÑáÕÇ í³ñÓ³í×³ñÝ»ñ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Ð ²ñÙ³íÇñÇ Ù³ñ½Ç ¶ñÇµáÛ»¹áí, ²ÏÝ³ß»Ý, Èáõë³·ÛáõÕ, ²ñ³ùë, ²å³·³, ÇÝãå»ë Ý³¨ ²ñ³ñ³ïÇ Ù³ñ½Ç Ðáíï³ß³ï, Üáñ³Ù³ñ· ¨ Ø³ñÙ³ñ³ß»Ý ·ÛáõÕ³Ï³Ý Ñ³Ù³ÛÝùÝ»ñáõÙ ÑáÕ»ñÇ Ñ³ïÏ³óáõÙÁ ¨ ¹ñ³Ýó û·ï³·áñÍáõÙÁ ³é³ÝÓÇÝ ¹»åù»ñáõÙ Çñ³Ï³Ý³óí»É ¿ ³é³Ýó Ñ³Ù³å³ï³ëË³Ý ÷³ëï³ÃÕÃ³ÛÇÝ Ó¨³Ï»ñåÙ³Ý, Ù³ëÝ³íáñ³å»ë áã çñ³ÛÇÝ ÑáÕ»ñÝ ³é³Ýó Ï³ï»·áñÇ³ÛÇ ÷á÷áËáõÃÛ³Ý û·ï³·áñÍí»É »Ý ÓÏÝ³µáõÍáõÃÛ³Ý Ýå³ï³Ïáí: ¶ñÇµáÛ»¹áí ·ÛáõÕ³Ï³Ý Ñ³Ù³ÛÝùáõÙ §²ñáñ-´³·ñ³ï¦ êä ÁÝÏ»ñáõÃÛ³Ý, §¾çÙÇ³ÍÝÇ ³é¨ïñ³·ÝÙ³Ý µ³½³ÛÇ¦ ¨ ¾çÙÇ³ÍÝÇ ë»÷³Ï³Ý³ßÝáñÑí³Í Ý³ËÏÇÝ çñ³ÛÇÝ ïÝï»ëáõÃÛ³Ý, ÇëÏ ²ÏÝ³ß»Ý ·ÛáõÕ³Ï³Ý Ñ³Ù³ÛÝùáõÙ ï³ñµ»ñ ýÇ½ÇÏ³Ï³Ý ³ÝÓ³Ýó ÏáÕÙÇó ÇÝùÝ³Ï³Ù Ï³éáõóí»É »Ý ÓÏÝ³µáõÍ³Ï³Ý çñ³í³½³ÝÝ»ñ ¨ ûÅ³Ý¹³Ï ßÇÝáõÃÛáõÝÝ»ñ, ã»Ý ÏÝùí»É ÑáÕÇ í³ñÓ³Ï³ÉáõÃÛ³Ý å³ÛÙ³Ý³·ñ»ñ ¨ ã»Ý ÙáõÍí»É ÑáÕÇ í³ñÓ³í×³ñÝ»ñ: ²ñ³ùë ¨ ²å³·³ ·ÛáõÕ³Ï³Ý Ñ³Ù³ÛÝùÝ»ñÇ çñ³ÛÇÝ ýáÝ¹Ç ÑáÕ»ñáõÙ ³é³Ýó Ñ³Ù³å³ï³ëË³Ý ÷³ëï³ÃÕÃ»ñÇ Ó¨³Ï»ñåÙ³Ý ß³Ñ³·áñÍíáõÙ »Ý ³í³½Ç Ñ³Ýù»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áíï³ß³ï ·ÛáõÕ³Ï³Ý Ñ³Ù³ÛÝùáõÙ ýÇ½ÇÏ³Ï³Ý ³ÝÓ³Ýó ÏáÕÙÇó ï³ñÇÝ»ñ ³é³ç ½³íÃí»É ¨ û·ï³·áñÍí»É »Ý å»ï³Ï³Ý ë»÷³Ï³ÝáõÃÛáõÝ Ñ³Ý¹Çë³óáÕ ·ÛáõÕ³ïÝï»ë³Ï³Ý Ýß³Ý³ÏáõÃÛ³Ý ³í»ÉÇ ù³Ý 4.0 Ñ³ ÑáÕ»ñ, áñï»Õ ÇÝùÝ³Ï³Ù Ï³éáõóí»É »Ý ßÇÝáõÃÛáõÝÝ»ñ (³í»ÉÇ ù³Ý 12 Ñ³ï ÓÏÝ³µáõÍ³Ï³Ý É×»ñ), ë³Ï³ÛÝ Ñ³Ù³å³ï³ëË³Ý Ù³ñÙÇÝÝ»ñÇ ÏáÕÙÇó ûñ»Ýë¹ñáõÃÛ³Ùµ ë³ÑÙ³Ýí³Í Ï³ñ·áí Ï³ÝË³ñ·»ÉáÕ ¨ Ï³ë»óÝáÕ ÙÇçáóÝ»ñ ã»Ý Ó»éÝ³ñÏí»É: Ð»ï³·³ÛáõÙ` 26.08.2003 Ã. ÑÇÙù ÁÝ¹áõÝ»Éáí §ÆÝùÝ³Ï³Ù Ï³éáõóí³Í ß»Ýù»ñÇ, ßÇÝáõÃÛáõÝÝ»ñÇ ¨ ÇÝùÝ³Ï³Ù ½µ³Õ»óñ³Í ÑáÕ³Ù³ë»ñÇ Çñ³í³Ï³Ý Ï³ñ·³íÇ×³ÏÇ Ù³ëÇÝ¦ ÐÐ ûñ»ÝùÁ, Ñ³Ù³ÛÝùÇ Õ»Ï³í³ñÁ Ï³Û³óñ»É ¿ å»ï³Ï³Ý ë»÷³Ï³ÝáõÃÛáõÝ Ñ³Ý¹Çë³óáÕ ÑáÕ³Ù³ë»ñáõÙ ÇÝùÝ³Ï³Ù Ï³éáõóí³Í ß»Ýù»ñÇ, ßÇÝáõÃÛáõÝÝ»ñÇ ¨ å»ï³Ï³Ý ë»÷³Ï³ÝáõÃÛáõÝ Ñ³Ý¹Çë³óáÕ ·ÛáõÕ³ïÝï»ë³Ï³Ý Ýß³Ý³ÏáõÃÛ³Ý ÑáÕ»ñÇ ÝÏ³ïÙ³Ùµ ë»÷³Ï³ÝáõÃÛ³Ý Çñ³íáõÝùÁ ×³Ý³ã»Éáõ Ù³ëÇÝ áñáßáõÙÝ»ñ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188595</wp:posOffset>
                </wp:positionV>
                <wp:extent cx="23710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úñ»Ýë¹ñáñ»Ý ÁÝ¹É³ÛÝ»É ÓÏÝ³µáõÍáõÃÛ³Ý Ýå³ï³Ïáí û·ï³·áñÍíáÕ ÑáÕ»ñÇ Ï³ï»·áñÇ³Ý»ñÇ ßñç³Ý³ÏÁ Ï³Ù å³ñ½»óÝ»É ¨ Ñëï³Ï»óÝ»É ÑáÕ»ñÇ Ï³ï»·áñÇ³Ý»ñÇ ÷á÷áËáõÃÛ³Ý ·áñÍÁÝÃ³ó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6.7pt;mso-wrap-distance-left:9.05pt;mso-wrap-distance-right:9.05pt;mso-wrap-distance-top:0pt;mso-wrap-distance-bottom:0pt;margin-top:14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úñ»Ýë¹ñáñ»Ý ÁÝ¹É³ÛÝ»É ÓÏÝ³µáõÍáõÃÛ³Ý Ýå³ï³Ïáí û·ï³·áñÍíáÕ ÑáÕ»ñÇ Ï³ï»·áñÇ³Ý»ñÇ ßñç³Ý³ÏÁ Ï³Ù å³ñ½»óÝ»É ¨ Ñëï³Ï»óÝ»É ÑáÕ»ñÇ Ï³ï»·áñÇ³Ý»ñÇ ÷á÷áËáõÃÛ³Ý ·áñÍÁÝÃ³ó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Üáñ³Ù³ñ· Ñ³Ù³ÛÝùÇ í³ñã³Ï³Ý ë³ÑÙ³ÝÝ»ñáõÙ ·ïÝíáÕ å»ï³Ï³Ý ë»÷³Ï³ÝáõÃÛáõÝ Ñ³Ý¹Çë³óáÕ ¿Ý»ñ·»ïÇÏ³ÛÇ, Ï³åÇ, ïñ³ÝëåáñïÇ, ÏáÙáõÝ³É »ÝÃ³Ï³éáõóí³ÍùÝ»ñÇ ûµÛ»ÏïÝ»ñÇ Ýß³Ý³ÏáõÃÛ³Ý ÑáÕ»ñáõÙ (ÐÐ Ï³é³í³ñáõÃÛ³Ý 16.10.2003 Ã. ÃÇí 1327 áñáßáõÙ)` 1,1 Ñ³ ¨ ³ñ¹ÛáõÝ³µ»ñáõÃÛ³Ý, ÁÝ¹»ñùû·ï³·áñÍÙ³Ý ¨ ³ÛÉ ³ñï³¹ñ³Ï³Ý Ýß³Ý³ÏáõÃÛ³Ý 1.54 Ñ³ ï³ñ³ÍùÝ»ñÁ Ñ³Ù³å³ï³ëË³Ý³µ³ñ §¾Ý»ñ·Ç³¦ êäÀ ¨ §ºñ¨³ÝÇ ß³Ùå³ÛÝ ·ÇÝÇÝ»ñÇ ·áñÍ³ñ³Ý¦ ´´À ÏáÕÙÇó û·ï³·áñÍíáõÙ »Ý ÓÏÝ³µáõÍáõÃÛ³Ý Ýå³ï³Ïáí: îíÛ³É å³ÑÇÝ ÑáÕ³Ù³ë»ñÇ Ï³ï»·áñÇ³Ý çñ³ÛÇÝ ã¿ ¨ ûñ»Ýë¹ñáõÃÛ³Ùµ ë³ÑÙ³Ýí³Í Ï³ñ·áí ãÇ ÷á÷áËí»É, ³ÛëÇÝùÝ` Ë³Ëïí»É ¿ ÑáÕÇ û·ï³·áñÍÙ³Ý Ýå³ï³Ï³ÛÇÝ Ýß³Ý³Ï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æúÀ-Ç ëå³ë³ñÏÙ³Ý ï³Ï ·ïÝíáÕ çñ³ïÝï»ë³Ï³Ý Ñ³Ù³Ï³ñ·»ñÇ çñ³ÛÇÝ ýáÝ¹Ç ÑáÕ»ñáõÙ §Øáõë³É»é¦ æúÀ-Ç` ¾çÙÇ³ÍÝÇ ¨ Øáõë³É»éÇ çñ³ÝóùÝ»ñÇ íñ³ Ï³éáõóí»É »Ý Ï³Ùáõñç, ßÇÝáõÃÛáõÝ, å³ñÇëå, Ë³Õ³ïáõÝ, ·ñ³í³ïáõÝ ¨ ³ÛÉ ßÇÝáõÃÛáõÝÝ»ñ, §²ñ³ñ³ï¦ æúÀ-Ç ºñ³ëËÇ çñ³ÝóùÇ íñ³ª 8000 ùÙ ï³ñ³ÍùáõÙ Ï³éáõóí»É ¿ ÓÏÝ³ÛÇÝ ³í³½³Ý, ÇëÏ ²íß³ñ ·ÛáõÕ³Ï³Ý Ñ³Ù³ÛÝùáõÙ §²íß³ñ-²Û·³í³Ý¦ çñÑ³Ý Ï³Û³ÝÇ 4.0 Ñ³ ï³ñ³ÍùÁ (ÙÕÙ³Ý ËáÕáí³Ï³ß³ñ»ñáí) ë»÷³Ï³Ý³ßÝáñÑí»É ¿: </w:t>
      </w:r>
      <w:r>
        <w:br w:type="page"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i/>
          <w:i/>
          <w:sz w:val="18"/>
          <w:szCs w:val="18"/>
        </w:rPr>
      </w:pPr>
      <w:r>
        <w:rPr>
          <w:rFonts w:cs="Arial Armenian" w:ascii="Arial Armenian" w:hAnsi="Arial Armenian"/>
          <w:b/>
          <w:i/>
          <w:sz w:val="18"/>
          <w:szCs w:val="18"/>
        </w:rPr>
        <w:t xml:space="preserve">2.5. Ð³Ù³ÛÝùÝ»ñÇÝ å»ï³Ï³Ý µÛáõç»Çó Ñ³ïÏ³óáõÙÝ»ñÇ ûñ»Ýë¹ñáõÃÛ³ÝÁ </w:t>
        <w:br/>
        <w:t>Ñ³Ù³å³ï³ëË³ÝáõÃÛ³Ý ¨ µÛáõç»ï³ÛÇÝ ÙÇçáóÝ»ñÇ û·ï³·áñÍÙ³Ý Ù³ëÇÝ</w:t>
      </w:r>
    </w:p>
    <w:p>
      <w:pPr>
        <w:pStyle w:val="Hodvatsteg"/>
        <w:rPr/>
      </w:pPr>
      <w:r>
        <w:rPr/>
        <w:t xml:space="preserve">2.5.1. Ð³Ù³ÛÝùÝ»ñÇÝ Ñ³ïÏ³óí³Í ÙÇçáóÝ»ñÇ Ñ³Ù³å³ï³ëË³ÝáõÃÛáõÝÁ </w:t>
        <w:br/>
        <w:t>ÐÐ ûñ»ÝùÝ»ñÇ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5Ã. å»ï³Ï³Ý µÛáõç»Çó Ñ³Ù³ÛÝùÝ»ñÇ µÛáõç»Ý»ñÇÝ Ñ³ïÏ³óí»É ¿ 15,844,081.8 Ñ³½. ¹ñ³Ù (·Í³å³ïÏ»ñ 4)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Ð³Û³ëï³ÝÇ Ð³Ýñ³å»ïáõÃÛ³Ý 2005 Ãí³Ï³ÝÇ å»ï³Ï³Ý µÛáõç»Ç Ù³ëÇÝ¦ ÐÐ ûñ»Ýùáí Ñ³ëï³ïí³Í` ÐÐ ûñ»ÝùÝ»ñáí ·áõÛù³ÛÇÝ Ñ³ñÏ»ñÇ ³ñïáÝáõÃÛáõÝÝ»ñÇ ÷áËÑ³ïáõóÙ³Ý ·áõÙ³ñÁ` 85,211.6 Ñ³½. ¹ñ³Ù, Ý»ñ³é»ÉÁ Ñ³ßí³ñÏí³Í Ñ³Ù³Ñ³ñÃ»óÙ³Ý ¹áï³óÇ³ÛáõÙ Ñ³Ï³ëáõÙ ¿ §üÇÝ³Ýë³Ï³Ý Ñ³Ù³Ñ³ñÃ»óÙ³Ý Ù³ëÇÝ¦ ÐÐ ûñ»Ýùáí ë³ÑÙ³Ýí³Í` ¹áï³óÇ³Ý»ñÇ Ñ³ßí³ñÏÙ³Ý Ï³ñ·ÇÝ ¨ ³Û¹ ·áõÙ³ñÇ ã³÷áí ãÇ ³å³Ñáíí»É §Ð³Û³ëï³ÝÇ Ð³Ýñ³å»ïáõÃÛ³Ý µÛáõç»ï³ÛÇÝ Ñ³Ù³Ï³ñ·Ç Ù³ëÇÝ¦, §î»Õ³Ï³Ý ÇÝùÝ³Ï³é³í³ñÙ³Ý Ù³ëÇÝ¦ ÐÐ ûñ»ÝùÝ»ñáí ë³ÑÙ³Ýí³Í Ñ³Ù³Ñ³ñÃ»óÙ³Ý ¹áï³óÇ³ÛÇ ÁÝ¹Ñ³Ýáõñ ·áõÙ³ñÇ Ýí³½³·áõÛÝ ã³÷Á: ì»ñ³ÑëÏÇã å³É³ïÇ ÏáÕÙÇó Ý³Ëáñ¹ ï³ñÇ ³ñÓ³Ý³·ñí³Í` ûñ»ÝùÝ»ñÇÝ ³ÝÑ³Ù³å³ï³ëË³ÝáõÃÛáõÝÁ ÏñÏÝí»É ¿ 2005Ã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5090</wp:posOffset>
                </wp:positionH>
                <wp:positionV relativeFrom="paragraph">
                  <wp:posOffset>24130</wp:posOffset>
                </wp:positionV>
                <wp:extent cx="21424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ß³Ï»É ÐÐ å»ï³Ï³Ý µÛáõç»Çó Ñ³Ù³ÛÝùÝ»ñÇ µÛáõç»Ý»ñÇÝ ýÇÝ³Ýë³Ï³Ý Ñ³Ù³Ñ³ñÃ»óÙ³Ý ëÏ½µáõÝùáí ïñ³Ù³¹ñíáÕ ¹áï³óÇ³Ý»ñÇ Ñ³ßí³ñÏÙ³Ý Ýáñ Ñ³Û»ó³Ï³ñ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6.7pt;mso-wrap-distance-left:9.05pt;mso-wrap-distance-right:9.05pt;mso-wrap-distance-top:0pt;mso-wrap-distance-bottom:0pt;margin-top:1.9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Øß³Ï»É ÐÐ å»ï³Ï³Ý µÛáõç»Çó Ñ³Ù³ÛÝùÝ»ñÇ µÛáõç»Ý»ñÇÝ ýÇÝ³Ýë³Ï³Ý Ñ³Ù³Ñ³ñÃ»óÙ³Ý ëÏ½µáõÝùáí ïñ³Ù³¹ñíáÕ ¹áï³óÇ³Ý»ñÇ Ñ³ßí³ñÏÙ³Ý Ýáñ Ñ³Û»ó³Ï³ñ·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¶Í³å³ïÏ»ñ 4</w:t>
      </w:r>
    </w:p>
    <w:p>
      <w:pPr>
        <w:pStyle w:val="Amis"/>
        <w:jc w:val="right"/>
        <w:rPr/>
      </w:pPr>
      <w:r>
        <w:rPr/>
      </w:r>
    </w:p>
    <w:p>
      <w:pPr>
        <w:pStyle w:val="Amis"/>
        <w:rPr/>
      </w:pPr>
      <w:r>
        <w:rPr/>
        <w:drawing>
          <wp:inline distT="0" distB="0" distL="0" distR="0">
            <wp:extent cx="5485765" cy="287655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âÇ í»ñ³Ý³Ûí»É Ñ³Ù³ÛÝùÝ»ñÇ µÛáõç»Ý»ñÇÝ ýÇÝ³Ýë³Ï³Ý Ñ³Ù³Ñ³ñÃ»óÙ³Ý ëÏ½µáõÝùáí ïñ³Ù³¹ñíáÕ ¹áï³óÇ³Ý»ñÇ Ñ³ßí³ñÏÙ³Ý Ñ³Û»ó³Ï³ñ·Á: Ð³Ýñ³å»ïáõÃÛ³Ý 930 Ñ³Ù³ÛÝùÝ»ñÇ Ñ³Ù³Ñ³ñÃ»óÙ³Ý ¹áï³óÇ³ÛÇ ÁÝ¹Ñ³Ýáõñ ·áõÙ³ñÇ` Ý³Ëáñ¹ ï³ñí³ Ñ³Ù»Ù³ï 3.1 ÙÉñ¹ ¹ñ³Ù ³×Ç å³ÛÙ³ÝÝ»ñáõÙ, 300-Çó áã ³í»ÉÇ µÝ³ÏÇã áõÝ»óáÕ 201 Ñ³Ù³ÛÝùÝ»ñÇó Ûáõñ³ù³ÝãÛáõñÇÝ ïñ³Ù³¹ñíáÕ ¹áï³óÇ³ÛÇ ã³÷Á §Ð³Û³ëï³ÝÇ Ð³Ýñ³å»ïáõÃÛ³Ý 2005 Ãí³Ï³ÝÇ å»ï³Ï³Ý µÛáõç»Ç Ù³ëÇÝ¦ ÐÐ ûñ»Ýùáí ÙÝ³ó»É ¿ ³Ý÷á÷áË` 1,500.0 Ñ³½. ¹ñ³Ù, Ñ³Ï³ëáõÃÛáõÝ ³é³ç³óÝ»Éáí §üÇÝ³Ýë³Ï³Ý Ñ³Ù³Ñ³ñÃ»óÙ³Ý Ù³ëÇÝ¦ ÐÐ ûñ»Ýùáí ë³ÑÙ³Ýí³Í` Ñ³Ù³Ñ³ñÃ»óáõÙ Ñ³ëÏ³óáõÃÛ³ÝÁ` §üÇÝ³Ýë³Ï³Ý Ñ³Ù³Ñ³ñÃ»óáõÙÁ Ñ³Ù³ÛÝùÝ»ñÇ Ý»ñ¹³ßÝ³Ï ½³ñ·³óáõÙÝ ³å³Ñáí»Éáõ Ýå³ï³Ïáí ï»Õ³Ï³Ý ÇÝùÝ³Ï³é³í³ñÙ³Ý Ù³ñÙÇÝÝ»ñÇ ÏáÕÙÇó ûñ»Ýùáí ë³ÑÙ³Ýí³Í ÉÇ³½áñáõÃÛáõÝÝ»ñÇ Çñ³Ï³Ý³óÙ³Ý Ñ³Ù³ñ Ñ³Ù³ÛÝùÝ»ñÇ ýÇÝ³Ýë³Ï³Ý ÑÝ³ñ³íáñáõÃÛáõÝÝ»ñÇ ÙÇç¨ ³éÏ³ ï³ñµ»ñáõÃÛ³Ý Ýí³½»óáõÙÝ ¿¦: ØÇ³Å³Ù³Ý³Ï, 300-Çó ³í»ÉÇ µÝ³ÏÇã áõÝ»óáÕ 74 Ñ³Ù³ÛÝùÇÝ Ñ³ïÏ³óí³Í Ñ³Ù³Ñ³ñÃ»óÙ³Ý ¹áï³óÇ³ÛÇ ã³÷Á ãÇ ·»ñ³½³Ýó»É 1,500.0 Ñ³½. ¹ñ³ÙÁ, ³Û¹ ÃíáõÙ` 302 ¨ 305 µÝ³ÏÇã áõÝ»óáÕ ²Ã³ÝÇ ¨ Âáñáë·ÛáõÕÇ ¹áï³óÇ³Ý Ï³½Ù»É ¿ 300-Çó áã ³í»ÉÇ µÝ³ÏÇã áõÝ»óáÕ Ñ³Ù³ÛÝùÇÝ Ñ³ïÏ³óíáÕ ¹áï³óÇ³ÛÇ 50%-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5090</wp:posOffset>
                </wp:positionH>
                <wp:positionV relativeFrom="paragraph">
                  <wp:posOffset>71120</wp:posOffset>
                </wp:positionV>
                <wp:extent cx="244729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Ù³Ñ³ñÃ»óÙ³Ý ¹áï³óÇ³ÛÇ ÁÝ¹Ñ³Ýáõñ ·áõÙ³ñÇ` Ý³Ëáñ¹ ï³ñí³ Ñ³Ù»Ù³ï 3.1 ÙÉñ¹ ¹ñ³Ù ³×Ç å³ÛÙ³ÝÝ»ñáõÙ, 300-Çó áã ³í»ÉÇ µÝ³ÏÇã áõÝ»óáÕ 201 Ñ³Ù³ÛÝùÝ»ñÇó Ûáõñ³ù³ÝãÛáõñÇÝ ïñ³Ù³¹ñí»É ¿ 1,500.0 Ñ³½. ¹ñ³Ù ¹áï³óÇ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00-Çó ³í»ÉÇ µÝ³ÏÇã áõÝ»óáÕ 74 Ñ³Ù³ÛÝùÇÝ Ñ³ïÏ³óí³Í Ñ³Ù³Ñ³ñÃ»óÙ³Ý ¹áï³óÇ³ÛÇ ã³÷Á ãÇ ·»ñ³½³Ýó»É 1,500.0 Ñ³½. ¹ñ³Ù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2.7pt;mso-wrap-distance-left:9.05pt;mso-wrap-distance-right:9.05pt;mso-wrap-distance-top:0pt;mso-wrap-distance-bottom:0pt;margin-top:5.6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Ù³Ñ³ñÃ»óÙ³Ý ¹áï³óÇ³ÛÇ ÁÝ¹Ñ³Ýáõñ ·áõÙ³ñÇ` Ý³Ëáñ¹ ï³ñí³ Ñ³Ù»Ù³ï 3.1 ÙÉñ¹ ¹ñ³Ù ³×Ç å³ÛÙ³ÝÝ»ñáõÙ, 300-Çó áã ³í»ÉÇ µÝ³ÏÇã áõÝ»óáÕ 201 Ñ³Ù³ÛÝùÝ»ñÇó Ûáõñ³ù³ÝãÛáõñÇÝ ïñ³Ù³¹ñí»É ¿ 1,500.0 Ñ³½. ¹ñ³Ù ¹áï³óÇ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300-Çó ³í»ÉÇ µÝ³ÏÇã áõÝ»óáÕ 74 Ñ³Ù³ÛÝùÇÝ Ñ³ïÏ³óí³Í Ñ³Ù³Ñ³ñÃ»óÙ³Ý ¹áï³óÇ³ÛÇ ã³÷Á ãÇ ·»ñ³½³Ýó»É 1,500.0 Ñ³½. ¹ñ³Ù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 xml:space="preserve">àõëáõÙÝ³ëÇñáõÃÛáõÝÁ óáõÛó ¿ ïí»É, áñ Ñ³Ù³ÛÝùÝ»ñÇ Õ»Ï³í³ñÝ»ñÇÝ å³ïíÇñ³Ïí³Í ÉÇ³½áñáõÃÛáõÝÝ»ñÇ Çñ³Ï³Ý³óÙ³Ý Ýå³ï³Ïáí Ñ³Ù³ÛÝùÝ»ñÇ µÛáõç»Ý»ñÇÝ Ñ³ïÏ³óí³Í ÙÇçáóÝ»ñÇ Ñ³ßíÇ ÙÝ³óáñ¹Á ³é 01.01.2006 Ã. Ï³½Ù»É ¿ ³Ý³ëÝ³µáõÅ³Ï³Ý Í³é³ÛáõÃÛ³Ý ¨ ù³Õ³ù³óÇ³Ï³Ý Ï³óáõÃÛ³Ý ³Ïï»ñÇ ·ñ³ÝóÙ³Ý Í³é³ÛáõÃÛ³Ý ·Íáí` 15,026.9 Ñ³½. ¹ñ³Ù: Ø³ëÝ³íáñ³å»ë, 23 Ñ³Ù³ÛÝù ã»Ý û·ï³·áñÍ»É ³Ý³ëÝ³µáõÅ³Ï³Ý Í³é³ÛáõÃÛ³Ý, Ñ³Ï³Ñ³Ù³×³ñ³Ï³ÛÇÝ ÙÇçáó³éáõÙÝ»ñÇ, Ï»Ý¹³ÝÇÝ»ñÇ ÑÇí³Ý¹áõÃÛáõÝÝ»ñÇ Ï³ÝË³ñ·»ÉÙ³Ý ³ßË³ï³ÝùÝ»ñÇ Ï³½Ù³Ï»ñåÙ³Ý Ýå³ï³Ïáí Ñ³Ù³ÛÝùÝ»ñÇ µÛáõç»Ý»ñÇÝ Ñ³ïÏ³óí³Í ÙÇçáóÝ»ñÇ 50-100%-Á: ²ñ³ùë, ¶»Õ³Ù³ë³ñ, ÜáÛ³Ï»ñï, ê³éÝ³ÏáõÝù, æÇÉ Ñ³Ù³ÛÝùÝ»ñÇ ·³ÝÓ³å»ï³Ï³Ý Ñ³ßÇíÝ»ñÁ ·ïÝí»É »Ý ³ñ·»É³ÝùÇ ï³Ï, ¨ ³Û¹ ÙÇçáóÝ»ñÁ ÷áË³Ýóí»É »Ý ¹³ï³Ï³Ý ³Ïï»ñÇ Ñ³ñÏ³¹Çñ Ï³ï³ñÙ³Ý ëïáñ³µ³Å³ÝáõÙÝ»ñÇ ·³ÝÓ³å»ï³Ï³Ý Ñ³ßÇíÝ»ñÇÝ, ³é³ç³óÝ»Éáí å³ïíÇñ³Ïí³Í ÉÇ³½áñáõÃÛáõÝÝ»ñÇ Ï³ï³ñÙ³Ý Ïñ»¹Çïáñ³Ï³Ý ¨ Å³ÙÏ»ï³Ýó å³ñïù»ñ: ì»ñ³ÑëÏÇã å³É³ïÇ Ï³ñÍÇùáí, ÙÇÝã §î»Õ³Ï³Ý ÇÝùÝ³Ï³é³í³ñÙ³Ý Ù³ëÇÝ¦ ÐÐ ûñ»ÝùÇ 84-ñ¹ Ñá¹í³Íáí Ý³Ë³ï»ëí³Í` å³ñï³¹Çñ ÉÇ³½áñáõÃÛáõÝÝ»ñÇ Çñ³Ï³Ý³óÙ³Ý Ï³ñ·Á ë³ÑÙ³ÝáÕ ûñ»ÝùÇ ÁÝ¹áõÝáõÙÁ, </w:t>
      </w:r>
      <w:r>
        <w:rPr>
          <w:rFonts w:cs="Arial Armenian" w:ascii="Arial Armenian" w:hAnsi="Arial Armenian"/>
          <w:i/>
          <w:sz w:val="18"/>
          <w:szCs w:val="18"/>
        </w:rPr>
        <w:t>å³ïíÇñ³Ïí³Í ÉÇ³½áñáõÃÛáõÝÝ»ñÇ Çñ³Ï³Ý³óÙ³ÝÝ áõÕÕí³Í ÙÇçáóÝ»ñÇ ëå³ë³ñÏÙ³Ý ³é³ÝÓÇÝ Ñ³ïáõÏ ·³ÝÓ³å»ï³Ï³Ý Ñ³ßíÇ µ³ó³Ï³ÛáõÃÛáõÝÁ ÃáõÛÉ ãÇ ï³ÉÇë ¹ñ³Ýù ï³ñ³Ýç³ï»É Ñ³Ù³ÛÝùÇ µÛáõç»Ç ³ÛÉ ÙÇçáóÝ»ñÇó ¨ å³ßïå³Ý»É å»ï³Ï³Ý µÛáõç»Çó Ýå³ï³Ï³ÛÇÝ Ñ³ïÏ³óáõÙÝ»ñÁ ï»Õ³Ï³Ý ÇÝùÝ³Ï³é³í³ñÙ³Ý Ù³ñÙÇÝÝ»ñÇ ÏáÕÙÇó ûñ»Ýë¹ñáõÃÛ³ÝÁ Ñ³Ï³ëáÕ ·áñÍáÕáõÃÛáõÝÝ»ñÇ ³ñ¹ÛáõÝùáõÙ ³é³ç³ó³Í Ñ»ï¨³ÝùÝ»ñÇó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7310</wp:posOffset>
                </wp:positionH>
                <wp:positionV relativeFrom="paragraph">
                  <wp:posOffset>493395</wp:posOffset>
                </wp:positionV>
                <wp:extent cx="2369185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î»Õ³Ï³Ý ÇÝùÝ³Ï³é³í³ñÙ³Ý Ù³ëÇÝ¦ ÐÐ ûñ»ÝùÇ 84-ñ¹ Ñá¹í³ÍÇ Ñ³Ù³å³ï³ëË³Ý` Ùß³Ï»É å³ñï³¹Çñ ÉÇ³½áñáõÃÛáõÝÝ»ñÇ Çñ³Ï³Ý³óÙ³Ý Ï³ñ·Á ë³ÑÙ³ÝáÕ ûñ»Ý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Ð³Ý¹»ë  ·³É  ûñ»Ýë¹ñ³Ï³Ý Ý³Ë³Ó»éÝáõÃÛ³Ùµ` §¸³ï³Ï³Ý ³Ïï»ñÇ Ñ³ñÏ³¹Çñ Ï³ï³ñÙ³Ý Ù³ëÇÝ¦ ÐÐ ûñ»ÝùÇ 51-ñ¹ Ñá¹í³ÍáõÙ Ï³ï³ñ»É Éñ³óáõÙ, ë³ÑÙ³Ý»Éáí` µéÝ³·³ÝÓáõÙ ãÇ Ï³ñáÕ ï³ñ³Íí»É å³ïíÇñ³Ïí³Í ÉÇ³½áñáõÃÛáõÝÝ»ñÇ Çñ³Ï³Ý³óÙ³Ý Ýå³ï³Ïáí Ñ³Ù³ÛÝùÝ»ñÇÝ ÐÐ å»ï³Ï³Ý µÛáõç»Çó Ñ³ïÏ³óí³Í ÙÇçáóÝ»ñÇ íñ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74.7pt;mso-wrap-distance-left:9.05pt;mso-wrap-distance-right:9.05pt;mso-wrap-distance-top:0pt;mso-wrap-distance-bottom:0pt;margin-top:3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î»Õ³Ï³Ý ÇÝùÝ³Ï³é³í³ñÙ³Ý Ù³ëÇÝ¦ ÐÐ ûñ»ÝùÇ 84-ñ¹ Ñá¹í³ÍÇ Ñ³Ù³å³ï³ëË³Ý` Ùß³Ï»É å³ñï³¹Çñ ÉÇ³½áñáõÃÛáõÝÝ»ñÇ Çñ³Ï³Ý³óÙ³Ý Ï³ñ·Á ë³ÑÙ³ÝáÕ ûñ»Ý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Ð³Ý¹»ë  ·³É  ûñ»Ýë¹ñ³Ï³Ý Ý³Ë³Ó»éÝáõÃÛ³Ùµ` §¸³ï³Ï³Ý ³Ïï»ñÇ Ñ³ñÏ³¹Çñ Ï³ï³ñÙ³Ý Ù³ëÇÝ¦ ÐÐ ûñ»ÝùÇ 51-ñ¹ Ñá¹í³ÍáõÙ Ï³ï³ñ»É Éñ³óáõÙ, ë³ÑÙ³Ý»Éáí` µéÝ³·³ÝÓáõÙ ãÇ Ï³ñáÕ ï³ñ³Íí»É å³ïíÇñ³Ïí³Í ÉÇ³½áñáõÃÛáõÝÝ»ñÇ Çñ³Ï³Ý³óÙ³Ý Ýå³ï³Ïáí Ñ³Ù³ÛÝùÝ»ñÇÝ ÐÐ å»ï³Ï³Ý µÛáõç»Çó Ñ³ïÏ³óí³Í ÙÇçáóÝ»ñÇ íñ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áñáßáõÙÝ»ñáí å³Ñáõëï³ÛÇÝ ýáÝ¹Çó Ñ³Ù³ÛÝùÝ»ñÇÝ Ñ³ïÏ³óí³Í ëáõµí»ÝóÇ³Ý»ñÇ ·³ÝÓ³å»ï³Ï³Ý Ñ³ßíÇ ÙÝ³óáñ¹Á` ³é 01.01.2006 Ã. Ï³½Ù»É ¿ 482,360.0 Ñ³½. ¹ñ³Ù Ï³Ù ýÇÝ³Ýë³íáñí³ÍÇ 34,9%-Á: Ð³Ù³ÛÝùÝ»ñÇ ·³ÝÓ³å»ï³Ï³Ý Ñ³ßÇíÝ»ñÇ ÙÝ³óáñ¹Ç 94,8%-Á Ï³Ù 457,364.4 Ñ³½. ¹ñ³ÙÁ ³é³ç³ó»É ¿ ÐÐ Ï³é³í³ñáõÃÛ³Ý ÏáÕÙÇó 2005 Ã. ãáññáñ¹ »é³ÙëÛ³ÏáõÙ ÁÝ¹áõÝ³Í áñáßáõÙÝ»ñáí ýÇÝ³Ýë³íáñí³Í (613,610.4 Ñ³½. ¹ñ³Ù) Ï³åÇï³É µÝáõÛÃÇ ¨ ïÝï»ëáõÃÛ³Ý í»ñ³Ï³Ý·ÝÙ³Ý Ýå³ï³Ïáí Ñ³ïÏ³óí³Í ëáõµí»ÝóÇ³Ý»ñÇó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sz w:val="18"/>
          <w:szCs w:val="18"/>
        </w:rPr>
        <w:t>2005 Ãí³Ï³ÝÇÝ ÐÐ Ï³é³í³ñáõÃÛ³Ý áñáßáõÙÝ»ñáí å³Ñáõëï³ÛÇÝ ýáÝ¹Ç Ñ³ßíÇÝ ïñí³Í ëáõµí»ÝóÇ³Ý»ñÇ ÷³ëï³óÇ ýÇÝ³Ýë³íáñáõÙÁ Ï³½Ù»É ¿ 1,383,051.5 Ñ³½. ¹ñ³Ù Ï³Ù Ñ³ïÏ³óí³ÍÇó 3,004.6 Ñ³½. ¹ñ³Ùáí å³Ï³ë, áñÇó 3,000.0 Ñ³½. ¹ñ³ÙÁ` Îáï³ÛùÇ Ù³ñ½å»ï³ñ³ÝÇ ÏáÕÙÇó ³Û¹ ·áõÙ³ñÇ ã³÷áí ýÇÝ³Ýë³íáñÙ³Ý Ñ³ÛïÁ å»ï³Ï³Ý ÉÇ³½áñí³Í Ù³ñÙÇÝ ãÝ»ñÏ³Û³óÝ»Éáõ Ñ»ï¨³Ýùáí ÐÐ Ï³é³í³ñáõÃÛ³Ý 08.09.2005</w:t>
      </w:r>
      <w:r>
        <w:rPr>
          <w:rFonts w:cs="Arial Armenian" w:ascii="Arial Armenian" w:hAnsi="Arial Armenian"/>
          <w:sz w:val="8"/>
          <w:szCs w:val="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Ã. N 1431-² áñáßÙ³Ùµ Üáñ ºñ½ÝÏ³ Ñ³Ù³ÛÝùÇ µÛáõç»ÇÝ Ñ³ïÏ³óí³Í 4,000.0 Ñ³½. ¹ñ³Ù ëáõµí»ÝóÇ³ÛÇ Ã»ñýÇÝ³Ýë³íáñáõÙÝ ¿: ö³ëïáñ»Ý, Ù³ñ½å»ï³ñ³ÝÇ ÏáÕÙÇó Íñ³·ñÇ ýÇÝ³Ýë³íáñáõÙÁ 25%-áí Ï³ï³ñ»Éáõ å³ï×³éáí ãÇ Çñ³Ï³Ý³óí»É Ñáñ¹³é³ï ³ÝÓñ¨Ý»ñÇó ¨ áõÅ»Õ ù³ÙÇÝ»ñÇó ïáõÅ³Í Ñ³Ù³ÛÝùÇÝ ³ç³ÏóáõÃÛáõÝ óáõó³µ»ñ»Éáõ í»ñ³µ»ñÛ³É ÐÐ Ï³é³í³ñáõÃÛ³Ý áñáßáõÙ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5090</wp:posOffset>
                </wp:positionH>
                <wp:positionV relativeFrom="paragraph">
                  <wp:posOffset>569595</wp:posOffset>
                </wp:positionV>
                <wp:extent cx="25996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áõµí»ÝóÇ³Ý»ñÇ ·Íáí Ñ³ïÏ³óáõÙÝ»ñÇ ·ÉË³íáñ Ï³ñ·³¹ñÇã Ñ³Ý¹Çë³óáÕ ÐÐ å»ï³Ï³Ý Ï³é³í³ñÙ³Ý Ù³ñÙÇÝÝ»ñÇ ÏáÕÙÇó ³ÝÑñ³Å»ßï ¿ Çñ³Ï³Ý³óÝ»É ÑëÏáÕáõÃÛáõÝ` Ñ³ïÏ³óí³Í ëáõµí»ÝóÇ³Ý»ñÇ ¨ ¹ñ³Ýó ·³ÝÓ³å»ï³Ï³Ý Ñ³ßíÇ ÙÝ³óáñ¹Ý»ñÇ û·ï³·áñÍÙ³Ý ÝÏ³ïÙ³Ù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6.7pt;mso-wrap-distance-left:9.05pt;mso-wrap-distance-right:9.05pt;mso-wrap-distance-top:0pt;mso-wrap-distance-bottom:0pt;margin-top:44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áõµí»ÝóÇ³Ý»ñÇ ·Íáí Ñ³ïÏ³óáõÙÝ»ñÇ ·ÉË³íáñ Ï³ñ·³¹ñÇã Ñ³Ý¹Çë³óáÕ ÐÐ å»ï³Ï³Ý Ï³é³í³ñÙ³Ý Ù³ñÙÇÝÝ»ñÇ ÏáÕÙÇó ³ÝÑñ³Å»ßï ¿ Çñ³Ï³Ý³óÝ»É ÑëÏáÕáõÃÛáõÝ` Ñ³ïÏ³óí³Í ëáõµí»ÝóÇ³Ý»ñÇ ¨ ¹ñ³Ýó ·³ÝÓ³å»ï³Ï³Ý Ñ³ßíÇ ÙÝ³óáñ¹Ý»ñÇ û·ï³·áñÍÙ³Ý ÝÏ³ïÙ³Ù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Ó³ÛÝ §ÐÐ µÛáõç»ï³ÛÇÝ Ñ³Ù³Ï³ñ·Ç Ù³ëÇÝ¦ ÐÐ ûñ»ÝùÇ 20-ñ¹ Ñá¹í³ÍÇ 4-ñ¹ Ù³ëÇ` §ä»ï³Ï³Ý µÛáõç»Ç Í³Ëë»ñáõÙ Ï³ñáÕ »Ý Ý³¨ Ý³Ë³ï»ëí»É Ñ³Ù³ÛÝùÝ»ñÇ µÛáõç»Ý»ñÇÝ Ñ³ïÏ³óíáÕ`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³) </w:t>
      </w:r>
      <w:r>
        <w:rPr>
          <w:rFonts w:cs="Arial Armenian" w:ascii="Arial Armenian" w:hAnsi="Arial Armenian"/>
          <w:sz w:val="18"/>
          <w:szCs w:val="18"/>
        </w:rPr>
        <w:t>³ÛÉ ¹áï³óÇ³Ý»ñ` Ñ³Ù³ÛÝùÇ µÛáõç»Ç ÁÝÃ³óÇÏ Í³Ëë»ñÇ ýÇÝ³Ýë³íáñÙ³ÝÝ ³ç³Ïó»Éáõ Ýå³ï³Ïáí áñ¨¿ Í³Ëë³ï»ë³ÏÇ (Íñ³·ñÇ) Çñ³Ï³Ý³óÙ³Ý Ñ»ï ãÏ³å³Ïóí³Í, ³ÝÑ³ïáõÛó ¨ ³Ýí»ñ³¹³ñÓ ïñíáÕ ¹ñ³Ù³Ï³Ý ÙÇçáóÝ»ñ.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µ) </w:t>
      </w:r>
      <w:r>
        <w:rPr>
          <w:rFonts w:cs="Arial Armenian" w:ascii="Arial Armenian" w:hAnsi="Arial Armenian"/>
          <w:sz w:val="18"/>
          <w:szCs w:val="18"/>
        </w:rPr>
        <w:t>ëáõµí»ÝóÇ³Ý»ñ` Ñ³Ù³ÛÝùÇ ÏáÕÙÇó Çñ³Ï³Ý³óíáÕ ³é³ÝÓÇÝ Ýå³ï³Ï³ÛÇÝ Í³Ëë³ï»ë³ÏÇ (Íñ³·ñÇ) Ï³ï³ñÙ³Ý Ñ³Ù³ñ ³ÝÑ³ïáõÛó ¨ ³Ýí»ñ³¹³ñÓ ïñíáÕ ¹ñ³Ù³Ï³Ý ÙÇçáóÝ»ñ: Ð³Û³ëï³ÝÇ Ð³Ýñ³å»ïáõÃÛ³Ý Ï³é³í³ñáõÃÛáõÝÝ Çñ³í³ëáõ ¿ Ñ»ï å³Ñ³Ýç»É Ñ³Ù³ÛÝùÇó å»ï³Ï³Ý µÛáõç»Çó Ñ³Ù³ÛÝùÇÝ Ñ³ïÏ³óí³Í ëáõµí»ÝóÇ³Ý»ñÇ áã Ýå³ï³Ï³ÛÇÝ Í³Ëëí³Í ·áõÙ³ñÝ»ñÁ: êáõµí»ÝóÇ³Ý»ñÇ ïñ³Ù³¹ñáõÙÝ Çñ³Ï³Ý³óíáõÙ ¿ Ð³Û³ëï³ÝÇ Ð³Ýñ³å»ïáõÃÛ³Ý Ï³é³í³ñáõÃÛ³Ý ÏáÕÙÇó ë³ÑÙ³Ýí³Í Ï³ñ·áí¦: ì»ñ³ÑëÏÇã å³É³ïÇ Ï³ñÍÇùáí, ÐÐ Ï³é³í³ñáõÃÛ³Ý 09.11.2005 Ã. N 1854-² ¨ 28.07.2005 Ã. N 1064-² áñáßáõÙÝ»ñáí ²ñ³·³ÍáïÝÇ Ù³ñ½Ç ²ßï³ñ³Ï áõ ²ñÙ³íÇñÇ Ù³ñ½Ç Ðáíï³Ù»ç ¨ Üáñ³Ï»ñï Ñ³Ù³ÛÝùÝ»ñÇ µÛáõç»Ý»ñáõÙ ·áÛ³ó³Í å³ñïù»ñÁ Ù³ñ»Éáõ Ýå³ï³Ïáí µÛáõç»ï³ÛÇÝ Í³Ëë»ñÇ ïÝï»ë³·Çï³Ï³Ý ¹³ë³Ï³ñ·Ù³Ý` §ä»ï³Ï³Ý µÛáõç»Çó Ñ³Ù³ÛÝùÝ»ñÇ µÛáõç»Ý»ñÇÝ ïñíáÕ Ýå³ï³Ï³ÛÇÝ Ñ³ïÏ³óáõÙÝ»ñ` ëáõµí»ÝóÇ³Ý»ñ¦ Ñá¹í³Íáí Ñ³ïÏ³óí³Í Ñ³Ù³å³ï³ëË³Ý³µ³ñ` 20,000.0, 6,667.0 ¨ 1,491.9 Ñ³½. ¹ñ³ÙÁ, áñå»ë áñ¨¿ Í³Ëë³ï»ë³ÏÇ (Íñ³·ñÇ) Çñ³Ï³Ý³óÙ³Ý Ñ»ï ãÏ³å³Ïóí³Í ¹ñ³Ù³Ï³Ý ÙÇçáó, å»ïù ¿ Ñ³ïÏ³óí»ñ` §²ÛÉ Ý»ñùÇÝ ïñ³Ýëý»ñïÝ»ñ` ¹áï³óÇ³¦ Ñá¹í³Íá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19900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é³ç³ñÏáõÃÛáõÝ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Ð Ï³é³í³ñáõÃÛ³Ý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ÐÐ µÛáõç»ï³ÛÇÝ Ñ³Ù³Ï³ñ·Ç Ù³ëÇÝ¦ ÐÐ ûñ»ÝùÇ 20-ñ¹ Ñá¹í³ÍÇ 4-ñ¹ Ù³ëÇÝ Ñ³Ù³å³ï³ëË³Ý` ë³ÑÙ³Ý»É  Ñ³Ù³ÛÝùÝ»ñÇ µÛáõç»Ý»ñÇÝ ëáõµí»ÝóÇ³Ý»ñÇ ïñ³Ù³¹ñÙ³Ý Ï³ñ·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6.7pt;mso-wrap-distance-left:9.05pt;mso-wrap-distance-right:9.05pt;mso-wrap-distance-top:0pt;mso-wrap-distance-bottom:0pt;margin-top:8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²é³ç³ñÏáõÃÛáõÝÝ»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ÐÐ Ï³é³í³ñáõÃÛ³Ý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ÐÐ µÛáõç»ï³ÛÇÝ Ñ³Ù³Ï³ñ·Ç Ù³ëÇÝ¦ ÐÐ ûñ»ÝùÇ 20-ñ¹ Ñá¹í³ÍÇ 4-ñ¹ Ù³ëÇÝ Ñ³Ù³å³ï³ëË³Ý` ë³ÑÙ³Ý»É  Ñ³Ù³ÛÝùÝ»ñÇ µÛáõç»Ý»ñÇÝ ëáõµí»ÝóÇ³Ý»ñÇ ïñ³Ù³¹ñÙ³Ý Ï³ñ·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ÇÝ ëáõµí»ÝóÇ³Ý»ñÇ ïñ³Ù³¹ñáõÙÁ` ÐÐ Ï³é³í³ñáõÃÛ³Ý áñáßáõÙÝ»ñÇ ¨ Ù»Ãá¹³Ï³Ý óáõóáõÙÝ»ñÇ ³é³ÝÓÇÝ ¹ñáõÛÃÝ»ñáí Ï³ÝáÝ³Ï³ñ·»Éáõ ÷áñÓÁ Ñ³Ý·»óñ»É ¿ Ã»ñáõÃÛáõÝÝ»ñÇ, áñáÝù Ñ»ï³·³ÛáõÙ µ³ó³é»Éáõ Ýå³ï³Ïáí ³ÝÑñ³Å»ßï ¿ Ùß³Ï»É §ÐÐ µÛáõç»ï³ÛÇÝ Ñ³Ù³Ï³ñ·Ç Ù³ëÇÝ¦ ÐÐ ûñ»ÝùÇ 20-ñ¹ Ñá¹í³Íáí Ý³Ë³ï»ëí³Í Ï³ñ·Á:</w:t>
      </w:r>
    </w:p>
    <w:p>
      <w:pPr>
        <w:pStyle w:val="Hodvatsteg"/>
        <w:rPr/>
      </w:pPr>
      <w:r>
        <w:rPr/>
        <w:t xml:space="preserve">2.5.2. Ð³Ù³ÛÝùÝ»ñÇ µÛáõç»ï³ÛÇÝ ÙÇçáóÝ»ñÇ </w:t>
        <w:br/>
        <w:t>û·ï³·áñÍÙ³Ý í»ñ³ÑëÏáÕáõÃÛ³Ý Ù³ëÇÝ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4 Ãí³Ï³ÝÇÝ ºñ¨³ÝÇ ¾ñ»µáõÝÇ, ²ñ³µÏÇñ, Ø³É³ÃÇ³-ê»µ³ëïÇ³ Ã³Õ³ÛÇÝ Ñ³Ù³ÛÝùÝ»ñÇ µÛáõç»Ý»ñÇ ÷³ëï³óÇ Í³Ëë»ñÁ Ï³½Ù»É »Ý Ñ³Ù³å³ï³ëË³Ý³µ³ñ` 808,521.0, 1,078,551.3, 1,012,904.0 Ñ³½. ¹ñ³Ù, ²ñ³·³ÍáïÝÇ Ù³ñ½Ç Ñ³Ù³ÛÝùÝ»ñÇÝÁ` 823,023.0 Ñ³½. ¹ñ³Ù (·Í³å³ïÏ»ñ 5)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jc w:val="right"/>
        <w:rPr/>
      </w:pPr>
      <w:r>
        <w:rPr/>
        <w:t>¶Í³å³ïÏ»ñ 5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Amis"/>
        <w:rPr/>
      </w:pPr>
      <w:r>
        <w:rPr/>
        <w:object w:dxaOrig="6994" w:dyaOrig="3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7pt;height:187.05pt" filled="f" o:ole="">
            <v:imagedata r:id="rId8" o:title=""/>
          </v:shape>
          <o:OLEObject Type="Embed" ProgID="" ShapeID="ole_rId7" DrawAspect="Content" ObjectID="_1549791296" r:id="rId7"/>
        </w:objec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ºñ¨³ÝÇ Ã³Õ³ÛÇÝ Ñ³Ù³ÛÝùÝ»ñÇ µÛáõç»Ý»ñÇ Í³Ëë»ñÇ Ï³ï³ñáÕ³Ï³ÝÇ ÝÏ³ïÙ³Ùµ Ù³ñ½»ñÇ Ñ³Ù³ÛÝùÝ»ñáõÙ ³ÛÝ ó³Íñ ¿, áñÇ ÑÇÙÝ³Ï³Ý å³ï×³éÝ ¿ Ù³ñ½»ñÇ ï»Õ³Ï³Ý ÇÝùÝ³Ï³é³í³ñÙ³Ý Ù³ñÙÇÝÝ»ñÇ ÏáÕÙÇó Ñ³Ù³ÛÝùÝ»ñÇ µÛáõç»Ý»ñÇ ë»÷³Ï³Ý »Ï³ÙáõïÝ»ñÇ Ã»ñ³Ñ³í³ùáõÙÁ, Ù³ëÝ³íáñ³å»ë, ²ñ³·³ÍáïÝÇ Ù³ñ½Ç Ïïñí³Íùáí` 351,194.8 Ñ³½. ¹ñ³Ùáí Ï³Ù 47.2%-áí: ²é³ÝÓÇÝ ·ÛáõÕ³Ï³Ý Ñ³Ù³ÛÝùÝ»ñÇ µÛáõç»Ý»ñÇ Í³Ëë»ñÇ 85%-Çó ³í»ÉÇÝ Ï³½Ù»É ¿ å»ï³Ï³Ý µÛáõç»Çó Ñ³ïÏ³óí³Í Ñ³Ù³Ñ³ñÃ»óÙ³Ý ¹áï³óÇ³Ý: 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²ñ³·³ÍáïÝÇ Ù³ñ½Ç Ñ³Ù³ÛÝùÝ»ñÇ</w:t>
      </w:r>
      <w:r>
        <w:rPr>
          <w:rFonts w:cs="Arial Armenian" w:ascii="Arial Armenian" w:hAnsi="Arial Armenian"/>
          <w:sz w:val="18"/>
          <w:szCs w:val="18"/>
        </w:rPr>
        <w:t xml:space="preserve"> µÛáõç»Ý»ñÇ ÷³ëï³óÇ »Ï³ÙáõïÝ»ñáõÙ å»ï³Ï³Ý µÛáõç»Çó Ñ³ïÏ³óáõÙÝ»ñÁ Ï³½Ù»É ¿ 54,0% (·Í³å³ïÏ»ñ 6):</w:t>
      </w:r>
    </w:p>
    <w:p>
      <w:pPr>
        <w:pStyle w:val="Normal"/>
        <w:spacing w:lineRule="exact" w:line="240"/>
        <w:ind w:firstLine="397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¶Í³å³ïÏ»ñ 6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8285</wp:posOffset>
            </wp:positionH>
            <wp:positionV relativeFrom="paragraph">
              <wp:posOffset>-2153285</wp:posOffset>
            </wp:positionV>
            <wp:extent cx="5181600" cy="2276475"/>
            <wp:effectExtent l="0" t="0" r="0" b="0"/>
            <wp:wrapTight wrapText="bothSides">
              <wp:wrapPolygon edited="0">
                <wp:start x="673" y="1713"/>
                <wp:lineTo x="673" y="19699"/>
                <wp:lineTo x="20844" y="19699"/>
                <wp:lineTo x="20804" y="1713"/>
                <wp:lineTo x="673" y="1713"/>
              </wp:wrapPolygon>
            </wp:wrapTight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Ó³Ý³·ñí»É ¿, áñ Ù³ñ½Ç Ñ³Ù³ÛÝùÝ»ñÇÝ Ñ³ïÏ³óí³Í ëáõµí»ÝóÇ³Ý»ñÇ í×³ñáõÙÝ»ñÝ Çñ³Ï³Ý³óí»É »Ý ÐÐ Ï³é³í³ñáõÃÛ³Ý` §ÐÐ 2004 Ãí³Ï³ÝÇ å»ï³Ï³Ý µÛáõç»Ç Ï³ï³ñáõÙÝ ³å³ÑáíáÕ Éñ³óáõóÇã ÙÇçáó³éáõÙÝ»ñÇ Ù³ëÇÝ¦ 25.06.2004 Ã. N 915-Ü áñáßÙ³Ùµ ë³ÑÙ³Ýí³Í å³ÛÙ³ÝÝ»ñÇ Ë³ËïáõÙáí, ÇëÏ û·ï³·áñÍáõÙÁ` Ù³ñ½å»ï³ñ³ÝÇ áã å³ïß³× í»ñ³ÑëÏáÕáõÃÛ³Ùµ: Ø³ëÝ³íáñ³å»ë, ·³½ÇýÇÏ³óÙ³Ý Ýå³ï³Ïáí ²ÏáõÝù Ñ³Ù³ÛÝùÇ µÛáõç»ÇÝ Ñ³ïÏ³óí³Í ëáõµí»ÝóÇ³ÛÇ Ñ³ßíÇ ÙÝ³óáñ¹Á` 45.0 Ñ³½. ¹ñ³Ù, »ÝÃ³Ï³ ¿ í»ñ³¹³ñÓÙ³Ý ÐÐ å»ï³Ï³Ý µÛáõç», ÇëÏ ê³Ý·Û³é ·ÛáõÕÇ` ³Û¹ ³ßË³ï³ÝùÝ»ñÇ Ñ³Ù³ñ Ñ³ïÏ³óí³Í ³ÙµáÕç ·áõÙ³ñÁ ·³ÝÓ³å»ï³Ï³Ý ëïáñ³µ³Å³ÝÙ³Ý ÏáÕÙÇó í×³ñí»É ¿ Ï³å³É³éáõÇÝ ³ÛÝ ¹»åùáõÙ, »ñµ ³ßË³ï³ÝùÝ»ñÇ Ã»ñÇ Ï³ï³ñÙ³Ý å³ï×³éáí Ñ³Ù³ÛÝùÇ Õ»Ï³í³ñÁ ãÇ í³í»ñ³óñ»É Ñ³ÝÓÝÙ³Ý-ÁÝ¹áõÝÙ³Ý ³ñÓ³Ý³·ñáõÃÛáõÝ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øáõã³ÏÇ ·ÛáõÕ³å»ï³ñ³ÝÇ ÏÝù³Í å³ÛÙ³Ý³·ñÇ ³é³ñÏ³ ¿ Ñ³Ý¹Çë³ó»É Ñ³Ù³ÛÝù³ÛÇÝ ÷áÕáóÝ»ñÇ í»ñ³Ýáñá·Ù³Ý Ñ³Ù³ñ Ë×³ù³ñÇ ï»Õ³÷áËáõÙÁ, ë³Ï³ÛÝ 700.0 Ñ³½. ¹ñ³ÙÇ í×³ñáõÙÁ Ï³ï³ñí»É ¿ ýáÝ¹³ÛÇÝ µÛáõç»Çó Ñ³Ù³ÛÝù³ÛÇÝ ×³Ý³å³ñÑÝ»ñÇ Ýáñá·Ù³Ý Ñ³Ù³ñ Ï³½Ùí³Í ÁÝ¹áõÝÙ³Ý-Ñ³ÝÓÝÙ³Ý ³ñÓ³Ý³·ñáõÃÛ³Ý ÑÇÙ³Ý íñ³: ´³ó³Ï³ÛáõÙ »Ý Ë×³ù³ñÇ Ó»éùµ»ñáõÙÁ ¨ ï»Õ³÷áËáõÙÁ ÑÇÙÝ³íáñáÕ ÷³ëï³ÃÕÃ»ñÁ, ÇëÏ ³ßË³ï³ÝùÝ»ñÁ Ï³ï³ñí»É »Ý Ñ³Ù³ÛÝùÇ µÝ³ÏÇãÝ»ñÇ áõÅ»ñáí: ö³ëïáñ»Ý, Ñ³Ù³ÛÝùÇ µÛáõç»Çó 700.0 Ñ³½. ¹ñ³ÙÇ Í³ËëÁ Ï³ï³ñí»É ¿ áã Ýå³ï³Ï³Û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³·³ÍáïÝÇ Ù³ñ½Ç ÙÇ ß³ñù ï»Õ³Ï³Ý ÇÝùÝ³Ï³é³í³ñÙ³Ý Ù³ñÙÇÝÝ»ñ Ë³Ëï»É »Ý §²ßË³ï³ÝùÇ í³ñÓ³ïñáõÃÛ³Ý Ù³ëÇÝ¦ ÐÐ ûñ»ÝùÇ 8-ñ¹ ¨ §ä³ñï³¹Çñ ëáóÇ³É³Ï³Ý ³å³Ñáí³·ñáõÃÛ³Ý í×³ñÝ»ñÇ Ù³ëÇÝ¦ ÐÐ ûñ»ÝùÇ 6-ñ¹ Ñá¹í³ÍÇ å³Ñ³ÝçÝ»ñÁ, ³ÙÇëÝ»ñáí Ïáõï³Ï»Éáí å³ñïù»ñ: ²é³ÝÓÇÝ ¹»åù»ñáõÙ, Ñ³Ù³ÛÝùÇ µÛáõç»Çó ³Û¹ Ñá¹í³ÍÝ»ñáí í×³ñáõÙÝ»ñÁ ã»Ý ·»ñ³½³Ýó»É Ý³Ë³ï»ëí³ÍÇ 50-60%-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´³óÇ ³Û¹, Ù³ñ½Ç 38 ï»Õ³Ï³Ý ÇÝùÝ³Ï³é³í³ñÙ³Ý Ù³ñÙÇÝÝ»ñÇ ëï³ÝÓÝ³Í ¨ ãÏ³ï³ñ³Í å³ñï³íáñáõÃÛáõÝÝ»ñÇó ³é³ç³ó³Í å³ñïù»ñÁ 2004 Ã. ÑáõÝí³ñÇ 1-Ç ¹ñáõÃÛ³Ùµ Ï³½Ù»É ¿ 55,925.5 Ñ³½. ¹ñ³Ù: î³ñí³ ÁÝÃ³óùáõÙ ÐÐ ïÝï»ë³Ï³Ý ¹³ï³ñ³ÝÇ í×ÇéÝ»ñÇ ÑÇÙ³Ý íñ³ ¹³ï³Ï³Ý ³Ïï»ñÇ Ñ³ñÏ³¹Çñ Ï³ï³ñÙ³Ý Í³é³ÛáõÃÛ³Ý ÏáÕÙÇó µéÝ³·³ÝÓí»É ¿ 29,663.5 Ñ³½. ¹ñ³Ù: Ø³ëÝ³íáñ³å»ë, ê³ëáõÝÇÏ Ñ³Ù³ÛÝùÇó, Ñû·áõï ÐÐ §àéá·áõÙ¦ ö´À, µÝ³ÏãáõÃÛ³Ý Ý³Ëáñ¹ ï³ñÇÝ»ñÇ çñÇ å³ñïùÇ ¹ÇÙ³ó 2004 Ãí³Ï³ÝÇ ÁÝÃ³óùáõÙ µéÝ³·³ÝÓí»É ¿ µÛáõç»Ç ÷³ëï³óÇ »Ï³ÙáõïÝ»ñÇ ³ÙµáÕç ·áõÙ³ñÁ` 11,438.3 Ñ³½. ¹ñ³Ù, ³Û¹ ÃíáõÙ` 7,841.9 Ñ³½. ¹ñ³Ù` Ñ³Ù³Ñ³ñÃ»óÙ³Ý ¹áï³óÇ³: ö³ëïáñ»Ý, ï»Õ³Ï³Ý ÇÝùÝ³Ï³é³í³ñÙ³Ý Ù³ñÙÇÝÝ»ñÇ ÏáÕÙÇó ³Ýï»ëí»É ¿ §Ð³Û³ëï³ÝÇ Ð³Ýñ³å»ïáõÃÛ³Ý µÛáõç»ï³ÛÇÝ Ñ³Ù³Ï³ñ·Ç Ù³ëÇÝ¦ ÐÐ ûñ»ÝùÇ 8-ñ¹ Ñá¹í³Íáí ë³ÑÙ³Ýí³Í µÛáõç»ï³ÛÇÝ »Éù»ñÇ ³ÙµáÕç³Ï³Ý Í³ÍÏí³ÍáõÃÛ³Ý ëÏ½µáõÝùÁ, ¨ Ó³ËáÕí»É ¿ §î»Õ³Ï³Ý ÇÝùÝ³Ï³é³í³ñÙ³Ý Ù³ëÇÝ¦ ÐÐ ûñ»ÝùÇ 34-ñ¹ Ñá¹í³Íáí ë³ÑÙ³Ýí³Í å³ñï³¹Çñ ÉÇ³½áñáõÃÛáõÝÁ` µÛáõç»Ç Ï³ï³ñÙ³Ý ³å³ÑáíáõÙ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5090</wp:posOffset>
                </wp:positionH>
                <wp:positionV relativeFrom="paragraph">
                  <wp:posOffset>177800</wp:posOffset>
                </wp:positionV>
                <wp:extent cx="2750185" cy="177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ñ³·³ÍáïÝÇ Ù³ñ½Ç 38 ï»Õ³Ï³Ý ÇÝùÝ³Ï³é³í³ñÙ³Ý Ù³ñÙÇÝ ëï³ÝÓÝ³Í å³ñï³íáñáõÃÛáõÝÝ»ñÁ ã»Ý Ï³ï³ñ»É, Ïáõï³Ï»Éáí å³ñïù»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004 Ã. ¹³ï³Ï³Ý ³Ïï»ñÇ Ñ³ñÏ³¹Çñ Ï³ï³ñÙ³Ý Í³é³ÛáõÃÛáõÝÁ µéÝ³·³ÝÓ»É ¿ 30 ÙÉÝ ¹ñ³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µéÝ³·³ÝÓí³Í ÙÇçáóÝ»ñÁ Ï³½Ù»É »Ý Ñ³Ù³ÛÝùÇ µÛáõç»Ç ÙÇÝã¨ 100%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ï»Õ³Ï³Ý ÇÝùÝ³Ï³é³í³ñÙ³Ý Ù³ñÙÇÝÝ»ñÁ Ë³Ëï»É »Ý §î»Õ³Ï³Ý ÇÝùÝ³Ï³é³í³ñÙ³Ý Ù³ëÇÝ¦ ÐÐ ûñ»ÝùÇ 34-ñ¹ Ñá¹í³ÍÇ å³Ñ³Ýç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39.55pt;mso-wrap-distance-left:9.05pt;mso-wrap-distance-right:9.05pt;mso-wrap-distance-top:0pt;mso-wrap-distance-bottom:0pt;margin-top:1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²ñ³·³ÍáïÝÇ Ù³ñ½Ç 38 ï»Õ³Ï³Ý ÇÝùÝ³Ï³é³í³ñÙ³Ý Ù³ñÙÇÝ ëï³ÝÓÝ³Í å³ñï³íáñáõÃÛáõÝÝ»ñÁ ã»Ý Ï³ï³ñ»É, Ïáõï³Ï»Éáí å³ñïù»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2004 Ã. ¹³ï³Ï³Ý ³Ïï»ñÇ Ñ³ñÏ³¹Çñ Ï³ï³ñÙ³Ý Í³é³ÛáõÃÛáõÝÁ µéÝ³·³ÝÓ»É ¿ 30 ÙÉÝ ¹ñ³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µéÝ³·³ÝÓí³Í ÙÇçáóÝ»ñÁ Ï³½Ù»É »Ý Ñ³Ù³ÛÝùÇ µÛáõç»Ç ÙÇÝã¨ 100%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ï»Õ³Ï³Ý ÇÝùÝ³Ï³é³í³ñÙ³Ý Ù³ñÙÇÝÝ»ñÁ Ë³Ëï»É »Ý §î»Õ³Ï³Ý ÇÝùÝ³Ï³é³í³ñÙ³Ý Ù³ëÇÝ¦ ÐÐ ûñ»ÝùÇ 34-ñ¹ Ñá¹í³ÍÇ å³Ñ³Ýç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¾ñ»µáõÝÇ Ã³Õ³å»ï³ñ³ÝÇ</w:t>
      </w:r>
      <w:r>
        <w:rPr>
          <w:rFonts w:cs="Arial Armenian" w:ascii="Arial Armenian" w:hAnsi="Arial Armenian"/>
          <w:sz w:val="18"/>
          <w:szCs w:val="18"/>
        </w:rPr>
        <w:t xml:space="preserve"> 2004 Ãí³Ï³Ý ÷áË³Ýóí³Í í³ñã³Ï³Ý µÛáõç»Ç å³ñïùÁ Ï³½Ù»É ¿ 7,888.3 Ñ³½. ¹ñ³Ù, áñÇó ï³ñí³ ÁÝÃ³óùáõÙ ³½³ï ÙÝ³óáñ¹Ç ³éÏ³ÛáõÃÛ³Ý å³ñ³·³ÛáõÙ ãÇ Ù³ñí»É Ý³Ëáñ¹ µÛáõç»ï³ÛÇÝ ï³ñáõÙ ýÇÝ³Ýë³íáñÙ³Ý »ÝÃ³Ï³ ëï³ÝÓÝ³Í å³ñï³íáñáõÃÛáõÝÝ»ñÇó 948.8 Ñ³½. ¹ñ³ÙÁ, Ë³Ëï»Éáí §ÐÐ µÛáõç»ï³ÛÇÝ Ñ³Ù³Ï³ñ·Ç Ù³ëÇÝ¦ ÐÐ ûñ»ÝùÇ 13-ñ¹ ¨ §î»Õ³Ï³Ý ÇÝùÝ³Ï³é³í³ñÙ³Ý Ù³ëÇÝ¦ ÐÐ ûñ»ÝùÇ 63-ñ¹ Ñá¹í³ÍÝ»ñÇ å³Ñ³ÝçÁ` §Ð³Ù³ÛÝùÇ µÛáõç»Ç í³ñã³Ï³Ý Ù³ëÇ ÙÇçáóÝ»ñÇ ï³ñ»ëÏ½µÇ ³½³ï ÙÝ³óáñ¹Ç ·áõÙ³ñÝ áõÕÕíáõÙ ¿`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) Ý³Ëáñ¹ (»½ñ³÷³Ïí³Í) µÛáõç»ï³ÛÇÝ ï³ñáõÙ í³ñã³Ï³Ý Ù³ëÇó ýÇÝ³Ýë³íáñÙ³Ý »ÝÃ³Ï³, ë³Ï³ÛÝ ãýÇÝ³Ýë³íáñí³Í »Éù»ñÇ ·Íáí` ³éÏ³ å³ñï³íáñáõÃÛáõÝÝ»ñÇ Ï³ï³ñÙ³ÝÁ¦:</w:t>
      </w:r>
    </w:p>
    <w:p>
      <w:pPr>
        <w:pStyle w:val="Normal"/>
        <w:spacing w:lineRule="exact" w:line="240"/>
        <w:ind w:firstLine="397"/>
        <w:rPr/>
      </w:pPr>
      <w:r>
        <w:rPr>
          <w:rFonts w:cs="Arial Armenian" w:ascii="Arial Armenian" w:hAnsi="Arial Armenian"/>
          <w:b/>
          <w:sz w:val="18"/>
          <w:szCs w:val="18"/>
        </w:rPr>
        <w:t>²ñ³µÏÇñÇ Ã³Õ³å»ï³ñ³ÝÁ</w:t>
      </w:r>
      <w:r>
        <w:rPr>
          <w:rFonts w:cs="Arial Armenian" w:ascii="Arial Armenian" w:hAnsi="Arial Armenian"/>
          <w:sz w:val="18"/>
          <w:szCs w:val="18"/>
        </w:rPr>
        <w:t xml:space="preserve"> Ë³Ëï»É ¿ ÐÐ Ï³é³í³ñáõÃÛ³Ý` §ÐÐ å»ï³Ï³Ý µÛáõç»Ç Ï³ï³ñáõÙÝ ³å³ÑáíáÕ ÙÇçáó³éáõÙÝ»ñÇ Ù³ëÇÝ¦ 12.02.2004Ã. N 216-Ü áñáßáõÙÁ, Ñ³Ù³ÛÝùÇ Õ»Ï³í³ñÇÝ å³ïíÇñ³Ïí³Í ÉÇ³½áñáõÃÛáõÝÝ»ñÇ Çñ³Ï³Ý³óÙ³Ý Ýå³ï³Ïáí ù³Õ³ù³óÇ³Ï³Ý Ï³óáõÃÛ³Ý ³Ïï»ñÇ ·ñ³ÝóÙ³Ý ï³ñ³Íù³ÛÇÝ ëïáñ³µ³Å³ÝÙ³ÝÁ 2004 Ã. Ñ³ïÏ³óí³Í ÙÇçáóÝ»ñÇó ãû·ï³·áñÍí³Í 786.2 Ñ³½. ¹ñ³Ù ÙÝ³óáñ¹Á å»ï³Ï³Ý µÛáõç» ãÇ í»ñ³¹³ñÓñ»É, Ó¨³Ï»ñå»Éáí áñå»ë Ñ³Ù³ÛÝùÇ µÛáõç»Ç ï³ñ»ëÏ½µÇ ³½³ï ÙÝ³óáñ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5090</wp:posOffset>
                </wp:positionH>
                <wp:positionV relativeFrom="paragraph">
                  <wp:posOffset>36195</wp:posOffset>
                </wp:positionV>
                <wp:extent cx="19900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ñ³µÏÇñÇ Ã³Õ³å»ï³ñ³ÝÁ å³ïíÇñ³Ïí³Í ÉÇ³½áñáõÃÛáõÝÝ»ñÇ Çñ³Ï³Ý³óÙ³Ý Ñ³Ù³ñ Ñ³ïÏ³óí³Í ÙÇçáóÝ»ñÇó ãû·ï³·áñÍí³Í 786.2 Ñ³½. ¹ñ³Ù ÙÝ³óáñ¹Á å»ï³Ï³Ý µÛáõç» ãÇ í»ñ³¹³ñÓñ»É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6.7pt;mso-wrap-distance-left:9.05pt;mso-wrap-distance-right:9.05pt;mso-wrap-distance-top:0pt;mso-wrap-distance-bottom:0pt;margin-top:2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²ñ³µÏÇñÇ Ã³Õ³å»ï³ñ³ÝÁ å³ïíÇñ³Ïí³Í ÉÇ³½áñáõÃÛáõÝÝ»ñÇ Çñ³Ï³Ý³óÙ³Ý Ñ³Ù³ñ Ñ³ïÏ³óí³Í ÙÇçáóÝ»ñÇó ãû·ï³·áñÍí³Í 786.2 Ñ³½. ¹ñ³Ù ÙÝ³óáñ¹Á å»ï³Ï³Ý µÛáõç» ãÇ í»ñ³¹³ñÓñ»É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³µÏÇñÇ Ã³Õ³å»ï³ñ³ÝÁ Çñ³í³µ³Ý³Ï³Ý µ³ÅÝÇ ³éÏ³ÛáõÃÛ³Ý å³ñ³·³ÛáõÙ ÐÐ ïÝï»ë³Ï³Ý ¹³ï³ñ³ÝáõÙ Ã³Õ³å»ï³ñ³ÝÇ ß³Ñ»ñÁ å³ßïå³Ý»Éáõ Ýå³ï³Ïáí ÏÝù»É ¿ å³ÛÙ³Ý³·Çñ ýÇ½ÇÏ³Ï³Ý ³ÝÓÇ Ñ»ï, áñÇÝ Ñ³Ù³ÛÝùÇ µÛáõç»Çó í×³ñ»É ¿ 6,900.0 Ñ³½. ¹ñ³Ù, ³Û¹ ÃíáõÙ` Ñ³Ûó³å³Ñ³ÝçÇ Ýí³½»óí³Í ·áõÙ³ñÇ 10%-Á` 3,900.0 Ñ³½. ¹ñ³Ù, ³é³Ýó Ñ³ßíÇ ³éÝ»Éáõ, áñ Ñ³Ûó³å³Ñ³ÝçáõÙ (49,191.9 Ñ³½. ¹ñ³Ù) Ý»ñ³éí³Í 17,517.2 Ñ³½. ¹ñ³ÙÁ` ÐÐ ýÇÝ³ÝëÝ»ñÇ ¨ ¿ÏáÝáÙÇÏ³ÛÇ Ý³Ë³ñ³ñáõÃÛ³Ý ÏáÕÙÇó ëïáõ·Ù³Ý ³ñ¹ÛáõÝùáõÙ Ñ³ÛóíáñÇÝ Ñ³í»É³·ñí³Í ·áõÙ³ñÝ ¿, áñÁ ã¿ñ µáÕáù³ñÏí»É: ö³ëïáñ»Ý, Ã³Õ³å»ï³ñ³ÝÇ ÏáÕÙÇó Çñ»Ýó ß³Ñ»ñÁ ¹³ï³ñ³ÝáõÙ áã å³ïß³× Ý»ñÏ³Û³óÝ»Éáõ å³ï×³éáí µÛáõç»ï³ÛÇÝ ÙÇçáóÝ»ñÝ û·ï³·áñÍí»É »Ý ³Ý³ñ¹ÛáõÝ³í»ï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5090</wp:posOffset>
                </wp:positionH>
                <wp:positionV relativeFrom="paragraph">
                  <wp:posOffset>112395</wp:posOffset>
                </wp:positionV>
                <wp:extent cx="22186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Â³Õ³å»ï³ñ³ÝÇ ÏáÕÙÇó Çñ»Ýó ß³Ñ»ñÁ ¹³ï³ñ³ÝáõÙ áã å³ïß³× Ý»ñÏ³Û³óÝ»Éáõ å³ï×³éáí Ñ³Ù³ÛÝùÇ µÛáõç»Çó 6,900.0 Ñ³½. ¹ñ³ÙÁ û·ï³·áñÍí»É ¿ ³Ý³ñ¹ÛáõÝ³í»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8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Â³Õ³å»ï³ñ³ÝÇ ÏáÕÙÇó Çñ»Ýó ß³Ñ»ñÁ ¹³ï³ñ³ÝáõÙ áã å³ïß³× Ý»ñÏ³Û³óÝ»Éáõ å³ï×³éáí Ñ³Ù³ÛÝùÇ µÛáõç»Çó 6,900.0 Ñ³½. ¹ñ³ÙÁ û·ï³·áñÍí»É ¿ ³Ý³ñ¹ÛáõÝ³í»ï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b/>
          <w:sz w:val="18"/>
          <w:szCs w:val="18"/>
        </w:rPr>
        <w:t>Ø³É³ÃÇ³-ê»µ³ëïÇ³ Ñ³Ù³ÛÝùÇ</w:t>
      </w:r>
      <w:r>
        <w:rPr>
          <w:rFonts w:cs="Arial Armenian" w:ascii="Arial Armenian" w:hAnsi="Arial Armenian"/>
          <w:sz w:val="18"/>
          <w:szCs w:val="18"/>
        </w:rPr>
        <w:t xml:space="preserve"> µÛáõç»Ç Í³Ëë»ñÇ (1,012,904.0 Ñ³½. ¹ñ³Ù) µ³ßËáõÙÝ Áëï ïÝï»ë³·Çï³Ï³Ý ¹³ë³Ï³ñ·Ù³Ý Ñá¹í³ÍÝ»ñÇ` Ý»ñÏ³Û³óí³Í ¿ ·Í³å³ïÏ»ñ 7-áõÙ:</w:t>
      </w:r>
    </w:p>
    <w:p>
      <w:pPr>
        <w:pStyle w:val="Amis"/>
        <w:jc w:val="right"/>
        <w:rPr/>
      </w:pPr>
      <w:r>
        <w:rPr/>
        <w:t>¶Í³å³ïÏ»ñ 7</w:t>
      </w:r>
    </w:p>
    <w:p>
      <w:pPr>
        <w:pStyle w:val="Amis"/>
        <w:jc w:val="right"/>
        <w:rPr/>
      </w:pPr>
      <w:r>
        <w:rPr/>
        <w:object w:dxaOrig="8077" w:dyaOrig="42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3.85pt;height:211.85pt" filled="f" o:ole="">
            <v:imagedata r:id="rId11" o:title=""/>
          </v:shape>
          <o:OLEObject Type="Embed" ProgID="Word.Document.12" ShapeID="ole_rId10" DrawAspect="Content" ObjectID="_2134931502" r:id="rId10"/>
        </w:object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Amis"/>
        <w:jc w:val="right"/>
        <w:rPr/>
      </w:pPr>
      <w:r>
        <w:rP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ÀÝÃ³óÇÏ ïñ³Ýëý»ñïÝ»ñ¦ Ñá¹í³ÍÁ Ý»ñ³éáõÙ ¿ å³ñï³¹Çñ ëáóÇ³É³Ï³Ý ³å³Ñáí³·ñáõÃÛ³Ý í×³ñÝ»ñÁ ¨ ºñ¨³ÝÇ Ñ³Ù³ù³Õ³ù³ÛÇÝ Ýß³Ý³ÏáõÃÛ³Ý Í³Ëë»ñÁ: Ð³Ù³Ó³ÛÝ §î»Õ³Ï³Ý ÇÝùÝ³Ï³é³í³ñÙ³Ý Ù³ëÇÝ¦ ÐÐ ûñ»ÝùÇ 34-ñ¹ Ñá¹í³ÍÇ, Ñ³Ù³ÛÝùÇ Õ»Ï³í³ñÁ ýÇÝ³ÝëÝ»ñÇ µÝ³·³í³éáõÙ, ëáõÛÝ ûñ»Ýùáí ë³ÑÙ³Ýí³Í ¹»åù»ñáõÙ ¨ Ï³ñ·áí, Çñ³Ï³Ý³óÝáõÙ ¿ å»ïáõÃÛ³Ý å³ïíÇñ³Ïí³Í ÉÇ³½áñáõÃÛáõÝÝ»ñÁ, ³Û¹ ÃíáõÙ` Ï³½Ù³Ï»ñåáõÙ ¿ Ñ³Ù³ÛÝùÇ í³ñã³Ï³Ý ë³ÑÙ³ÝÝ»ñáõÙ ·ïÝíáÕ Ñ³Ù³ÛÝù³ÛÇÝ ¨ å»ï³Ï³Ý ë»÷³Ï³ÝáõÃÛáõÝ Ñ³Ù³ñíáÕ ÑáÕ»ñÇ, Ñ³Ù³ÛÝùÇ ë»÷³Ï³ÝáõÃÛáõÝ Ñ³Ù³ñíáÕ ·áõÛùÇ í³ñÓ³í×³ñÝ»ñÇ ·³ÝÓáõÙÝ áõ í»ñ³ÑëÏáõÙÁ: ºñ¨³ÝÇ ËáñÑñ¹Ç 02.02.2004 Ã. N 1/3 áñáßáõÙáí Ø³É³ÃÇ³-ê»µ³ëïÇ³ ¨ ¾ñ»µáõÝÇ Ñ³Ù³ÛÝùÝ»ñÇ ÑáÕÇ í³ñÓ³í×³ñÝ»ñÁ ûñ»ÝùÝ»ñáí ãÑÇÙÝ³íáñí³Í ³Ùñ³·ñí»É »Ý ºñ¨³ÝÇ Ñ³Ù³ù³Õ³ù³ÛÇÝ Í³Ëë»ñÇ ýÇÝ³Ýë³íáñÙ³ÝÝ áõ Ý»ñ³éí»É Ñ³Ù³ÛÝùÝ»ñÇ µÛáõç»Ý»ñáõÙ: î³ñí³ ÁÝÃ³óùáõÙ ù³Õ³ù³å»ï³ñ³ÝÇ ÏáÕÙÇó ·³ÝÓí³Í í³ñÓ³í×³ñÝ»ñÁ, Ñ³Ù³å³ï³ëË³Ý³µ³ñ` 49,470.6 ¨ 34,747.1 Ñ³½. ¹ñ³ÙÁ, í»ñçÇÝÇë ·ñáõÃÛáõÝÝ»ñáí Ã³Õ³å»ï³ñ³ÝÝ»ñÇÝ ³é³ç³ñÏí»É ¿ Ó¨³Ï»ñå»É áñå»ë »Ï³Ùáõï ¨ Í³Ëë, ßñç³Ýó»Éáí ÐÐ í³ñã³å»ïÇ 30.12.1997 Ã. N 613` §Ð³Û³ëï³ÝÇ Ð³Ýñ³å»ïáõÃÛ³Ý å»ï³Ï³Ý µÛáõç»Ç Ï³ï³ñÙ³Ý ÁÝÃ³óùáõÙ Ñ³ßí³ÝóÙ³Ý Ï³ñ·áí ÷áË³¹³ñÓ å³ñïù»ñÇ Ù³ñáõÙÁ ¨ µÛáõç»ï³ÛÇÝ »ñ³ßËÇùÝ»ñáí ïñíáÕ »ñ³ßË³íáñ³·ñ»ñÇ ïñ³Ù³¹ñáõÙÁ ¹³¹³ñ»óÝ»Éáõ Ù³ëÇÝ¦ áñáßáõÙÁ: ÐáÕÇ í³ñÓ³í×³ñÝ»ñÁ Ïáõï³Ïí»É »Ý ù³Õ³ù³å»ï³ñ³ÝÇ ·³ÝÓ³å»ï³Ï³Ý Ñ³ßíÇÝ ¨ áõÕÕí»É Ñ³Ù³ù³Õ³ù³ÛÇÝ Ýß³Ý³ÏáõÃÛ³Ý Í³Ëë»ñÇÝ, ë³Ï³ÛÝ ³ñï³óáÉí»É »Ý Ñ³Ù³ÛÝùÝ»ñÇ ·³ÝÓ³å»ï³Ï³Ý Ñ³ßÇíÝ»ñáõÙ: ¸ñ³Ýáí ÇëÏ Ë³Ëïí»É ¿ ÐÐ Ï³é³í³ñáõÃÛ³Ý 18.01.2002 Ã. ÃÇí 48` §Ð³Û³ëï³ÝÇ Ð³Ýñ³å»ïáõÃÛ³Ý å»ï³Ï³Ý ¨ Ñ³Ù³ÛÝùÝ»ñÇ µÛáõç»Ý»ñÇ Ï³ï³ñÙ³Ý Ï³ñ·Á Ñ³ëï³ï»Éáõ Ù³ëÇÝ¦ áñáßáõÙÁ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5405</wp:posOffset>
                </wp:positionH>
                <wp:positionV relativeFrom="paragraph">
                  <wp:posOffset>868045</wp:posOffset>
                </wp:positionV>
                <wp:extent cx="2521585" cy="221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§´Ûáõç»ï³ÛÇÝ Ñ³Ù³Ï³ñ·Ç Ù³ëÇÝ¦ ¨ §î»Õ³Ï³Ý ÇÝùÝ³Ï³é³í³ñÙ³Ý Ù³ëÇÝ¦ ÐÐ ûñ»ÝùÝ»ñáí å»ï³Ï³Ý ë»÷³Ï³ÝáõÃÛáõÝ Ñ³Ù³ñíáÕ ÑáÕ»ñÇ í³ñÓ³Ï³ÉáõÃÛ³Ý ÙÇçáóÝ»ñ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Ñ³Ù³ÛÝùÇ µÛáõç»Ç »Ï³Ùáõï ¿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åÉ³Ý³íáñáõÙÁ, ·³ÝÓáõÙÝ áõ í»ñ³ÑëÏáõÙÝ Çñ³Ï³Ý³óÝáõÙ ¿ ï»Õ³Ï³Ý ÇÝùÝ³Ï³é³í³ñÙ³Ý Ù³ñÙÇÝ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ê³Ï³ÛÝ, ºñ¨³ÝÇ ËáñÑñ¹Ç áñáßÙ³Ùµ`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ÙÇçáóÝ»ñÁ Ñ³ßí³ñÏíáõÙ, åÉ³Ý³íáñíáõÙ ¨ ·³ÝÓíáõÙ »Ý ù³Õ³ù³å»ï³ñ³ÝÇ ÏáÕÙÇ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Ã³Õ³å»ï³ñ³ÝÝ»ñÇÝ ³é³ç³ñÏíáõÙ ¿ Ó¨³Ï»ñå»É Ùáõïù ¨ »É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³ËïíáõÙ ¿ ûñ»ÝùÝ»ñáí ï»Õ³Ï³Ý ÇÝùÝ³Ï³é³í³ñÙ³Ý Ù³ñÙÝÇÝ å»ïáõÃÛ³Ý ÏáÕÙÇó å³ïíÇñ³Ïí³Í ÉÇ³½áñáõÃÛáõÝ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74.25pt;mso-wrap-distance-left:9.05pt;mso-wrap-distance-right:9.05pt;mso-wrap-distance-top:0pt;mso-wrap-distance-bottom:0pt;margin-top:68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§´Ûáõç»ï³ÛÇÝ Ñ³Ù³Ï³ñ·Ç Ù³ëÇÝ¦ ¨ §î»Õ³Ï³Ý ÇÝùÝ³Ï³é³í³ñÙ³Ý Ù³ëÇÝ¦ ÐÐ ûñ»ÝùÝ»ñáí å»ï³Ï³Ý ë»÷³Ï³ÝáõÃÛáõÝ Ñ³Ù³ñíáÕ ÑáÕ»ñÇ í³ñÓ³Ï³ÉáõÃÛ³Ý ÙÇçáóÝ»ñ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Ñ³Ù³ÛÝùÇ µÛáõç»Ç »Ï³Ùáõï ¿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åÉ³Ý³íáñáõÙÁ, ·³ÝÓáõÙÝ áõ í»ñ³ÑëÏáõÙÝ Çñ³Ï³Ý³óÝáõÙ ¿ ï»Õ³Ï³Ý ÇÝùÝ³Ï³é³í³ñÙ³Ý Ù³ñÙÇÝ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Arial Armenian"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ê³Ï³ÛÝ, ºñ¨³ÝÇ ËáñÑñ¹Ç áñáßÙ³Ùµ`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ÙÇçáóÝ»ñÁ Ñ³ßí³ñÏíáõÙ, åÉ³Ý³íáñíáõÙ ¨ ·³ÝÓíáõÙ »Ý ù³Õ³ù³å»ï³ñ³ÝÇ ÏáÕÙÇó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Ã³Õ³å»ï³ñ³ÝÝ»ñÇÝ ³é³ç³ñÏíáõÙ ¿ Ó¨³Ï»ñå»É Ùáõïù ¨ »Éù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Ê³ËïíáõÙ ¿ ûñ»ÝùÝ»ñáí ï»Õ³Ï³Ý ÇÝùÝ³Ï³é³í³ñÙ³Ý Ù³ñÙÝÇÝ å»ïáõÃÛ³Ý ÏáÕÙÇó å³ïíÇñ³Ïí³Í ÉÇ³½áñáõÃÛáõÝÁ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ÛÝùÝ»ñÇ µÛáõç»Ý»ñÇ Í³Ëë»ñáõÙ ³åñ³ÝùÝ»ñÇ, ³ßË³ï³ÝùÝ»ñÇ ¨ Í³é³ÛáõÃÛáõÝÝ»ñÇ ·ÝáõÙÝ»ñÇÝ áõÕÕí³Í ÙÇçáóÝ»ñÇ ï»ë³Ï³ñ³ñ ÏßÇéÁ Ý»ñÏ³Û³óí³Í ¿ ·Í³å³ïÏ»ñ 5-áõÙ: Ð³Ù³ÛÝùÝ»ñÇ Ï³ñÇùÝ»ñÇ Ñ³Ù³ñ ³åñ³ÝùÝ»ñÁ, ³ßË³ï³ÝùÝ»ñÁ ¨ Í³é³ÛáõÃÛáõÝÝ»ñÁ Ó»éù »Ý µ»ñí»É µ³ó ÙñóáõÛÃáí, Ù»Ï ³ÕµÛáõñÇó ·ÝÙ³Ý ¨ ·Ý³ÝßÙ³Ý Ñ³ñóÙ³Ý Ó¨áí, ÇÝãå»ë Ý³¨ áõÕÕ³ÏÇ å³ÛÙ³Ý³·ñ»ñáí, Ñ³Ù³Ó³ÛÝ³·ñ»ñáí ¨ Ñ³ßÇí-³åñ³Ýù³·ñ»ñ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2004 Ãí³Ï³ÝÇ å»ï³Ï³Ý µÛáõç»Ç Ï³ï³ñÙ³Ý »é³ÙëÛ³Ï³ÛÇÝ Ñ³Ù³Ù³ëÝáõÃÛáõÝÝ»ñÁ` §ÐÐ µÛáõç»ï³ÛÇÝ Ñ³Ù³Ï³ñ·Ç Ù³ëÇÝ¦ ÐÐ ûñ»ÝùÇ 23-ñ¹ Ñá¹í³Íáí ë³ÑÙ³Ýí³Í Å³ÙÏ»ïÇó áõß³óÝ»Éáõ å³ï×³éáí Ñ³Ù³ÛÝùÝ»ñÇ ³í³·³ÝÇÝ»ñÁ` Ë³Ëï»Éáí §¶ÝáõÙÝ»ñÇ Ù³ëÇÝ¦ ÐÐ ûñ»ÝùÇ 23-ñ¹ Ñá¹í³ÍÇ å³Ñ³ÝçÁ, ¾ñ»µáõÝÇ ¨ Ø³É³ÃÇ³-ê»µ³ëïÇ³ Ã³Õ³å»ï³ñ³ÝÝ»ñÇÝ ÃáõÛÉ³ïñ»É »Ý ÷áÕáóÝ»ñÇ ë³ÝÇï³ñ³Ï³Ý Ù³ùñÙ³Ý ³ßË³ï³ÝùÝ»ñÇ ¨ Ùëáõñ-Ù³ÝÏ³å³ñï»½Ý»ñÇ Ñ³óÇ ·ÝáõÙÝ»ñÁ Ý³Ëù³Ý ÙñóáõÛÃÝ»ñÁ Ï³Û³Ý³ÉÁ Ï³ï³ñ»É Ù»Ï ³ÕµÛáõñÇó, áñÇ Ñ»ï¨³Ýùáí ãÇ ³å³Ñáíí»É ûñ»ÝùÇ Ýå³ï³ÏÁ` ïÝï»ë³å»ë ß³Ñ³í»ï å³ÛÙ³Ýáí ·ÝáõÙÝ»ñÇ Ï³ï³ñáõÙÁ: Üßí³Í ·ÝáõÙÝ»ñÁ ³ñÑ»ëï³Ï³Ýáñ»Ý µ³Å³Ýí»É »Ý ³é³ÝÓÇÝ ã³÷³µ³ÅÇÝÝ»ñÇ, áñÁ §¶ÝáõÙÝ»ñÇ Ù³ëÇÝ¦ ÐÐ ûñ»ÝùÇ 24-ñ¹ Ñá¹í³ÍÇ Ë³ËïáõÙ ¿: ²ñ³µÏÇñÇ Ã³Õ³å»ï³ñ³ÝÁ, µ³óÇ í»ñÁ Ýßí³ÍÇó, Ë³Ëï»É ¿ Ý³¨ §¶ÝáõÙÝ»ñÇ Ù³ëÇÝ¦ ÐÐ ûñ»ÝùÇ 22-ñ¹ Ñá¹í³ÍÇ å³Ñ³ÝçÁ` Ù³ï³Ï³ñ³ñÇó 5,099.2 Ñ³½. ¹ñ³ÙÇ Ñ³óÁ Ó»éù ¿ µ»ñ»É` ÏÇñ³é»Éáí ·Ý³ÝßÙ³Ý Ñ³ñóÙ³Ý Ó¨Á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5405</wp:posOffset>
                </wp:positionH>
                <wp:positionV relativeFrom="paragraph">
                  <wp:posOffset>340995</wp:posOffset>
                </wp:positionV>
                <wp:extent cx="2597785" cy="190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³ñ½Ç Ñ³Ù³ÛÝùÝ»ñáõÙ Ë³Ëïí»É ¿ §¶ÝáõÙÝ»ñÇ Ù³ëÇÝ¦ ÐÐ ûñ»ÝùÁ`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·ÝáõÙÝ»ñÁ Ï³ï³ñí»É »Ý áõÕÕ³ÏÇ å³ÛÙ³Ý³·ñ»ñáí Ï³Ù Ñ³ßÇí-³åñ³Ýù³·ñ»ñá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ÇÙÝ³íáñí³Í ã¿ ·ÝÙ³Ý Ó¨Ç ÁÝïñáõÃÛáõÝ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·Ý³ÛÇÝ ³é³ç³ñÏÝ»ñÇ ÑÇÙÝ³íáñí³ÍáõÃÛ³Ý ·Ý³Ñ³ïáõÙÁ ÙñóáõÃ³ÛÇÝ Ñ³ÝÓÝ³ÅáÕáíÝ»ñÇ ÏáÕÙÇó ÉÇ³ñÅ»ù ã¿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·ÝáõÙÝ»ñÇ ï»ËÝÇÏ³Ï³Ý µÝáõÃ³·ñ»ñáõÙ ³ßË³ï³ÝùÝ»ñÇ Í³í³ÉÝ»ñÁ ¨ ÝÏ³ñ³·ñáõÃÛáõÝÁ Ñëï³Ï»óí³Í ã¿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·ÝáõÙÝ»ñÇ ïÝï»ë³å»ë ß³Ñ³í»ïáõÃÛáõÝÁ ãÇ ³å³Ñáíí»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149.75pt;mso-wrap-distance-left:9.05pt;mso-wrap-distance-right:9.05pt;mso-wrap-distance-top:0pt;mso-wrap-distance-bottom:0pt;margin-top:26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Ø³ñ½Ç Ñ³Ù³ÛÝùÝ»ñáõÙ Ë³Ëïí»É ¿ §¶ÝáõÙÝ»ñÇ Ù³ëÇÝ¦ ÐÐ ûñ»ÝùÁ`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·ÝáõÙÝ»ñÁ Ï³ï³ñí»É »Ý áõÕÕ³ÏÇ å³ÛÙ³Ý³·ñ»ñáí Ï³Ù Ñ³ßÇí-³åñ³Ýù³·ñ»ñá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ÑÇÙÝ³íáñí³Í ã¿ ·ÝÙ³Ý Ó¨Ç ÁÝïñáõÃÛáõÝ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·Ý³ÛÇÝ ³é³ç³ñÏÝ»ñÇ ÑÇÙÝ³íáñí³ÍáõÃÛ³Ý ·Ý³Ñ³ïáõÙÁ ÙñóáõÃ³ÛÇÝ Ñ³ÝÓÝ³ÅáÕáíÝ»ñÇ ÏáÕÙÇó ÉÇ³ñÅ»ù ã¿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·ÝáõÙÝ»ñÇ ï»ËÝÇÏ³Ï³Ý µÝáõÃ³·ñ»ñáõÙ ³ßË³ï³ÝùÝ»ñÇ Í³í³ÉÝ»ñÁ ¨ ÝÏ³ñ³·ñáõÃÛáõÝÁ Ñëï³Ï»óí³Í ã¿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●</w:t>
                      </w: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·ÝáõÙÝ»ñÇ ïÝï»ë³å»ë ß³Ñ³í»ïáõÃÛáõÝÁ ãÇ ³å³Ñáíí»É: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³·³ÍáïÝÇ Ù³ñ½Ç 114 Ñ³Ù³ÛÝùÝ»ñÇ ÏáÕÙÇó Ï³ï³ñí³Í ·ÝáõÙÝ»ñÇ 49,2%-Á µ³ÅÇÝ ¿ ÁÝÏ»É ²ßï³ñ³Ï, ²å³ñ³Ý ¨ Â³ÉÇÝ ù³Õ³ù³ÛÇÝ Ñ³Ù³ÛÝùÝ»ñÇÝ: Ø³ñ½Ç Ñ³Ù³ÛÝùÝ»ñÇ Ï³ñÇùÝ»ñÇ Ñ³Ù³ñ ³é³ÝÓÇÝ ·ÝáõÙÝ»ñÁ Ï³ï³ñí»É »Ý` Ë³Ëï»Éáí §¶ÝáõÙÝ»ñÇ Ù³ëÇÝ¦ ÐÐ ûñ»ÝùÇ 14, 18, 22 ¨ 23-ñ¹ Ñá¹í³ÍÝ»ñÇ ¨ ·ÝáõÙÝ»ñÁ Ï³ÝáÝ³Ï³ñ·áÕ ÐÐ Ï³é³í³ñáõÃÛ³Ý 27.12.2001 Ã. N 1267 áñáßÙ³Ý å³Ñ³ÝçÝ»ñ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3. ²é³ç³ñÏáõÃÛáõÝÝ»ñ ûñ»Ýë¹ñ³Ï³Ý µ³ñ»÷áËáõÙÝ»ñÇ í»ñ³µ»ñÛ³É</w:t>
      </w:r>
    </w:p>
    <w:p>
      <w:pPr>
        <w:pStyle w:val="Hodvats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ÉÝ»Éáí Ï³ï³ñí³Í ³ßË³ï³ÝùÝ»ñÇó, ì»ñ³ÑëÏÇã å³É³ïÝ ³é³ç³ñÏ»É ¿`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1. </w:t>
      </w:r>
      <w:r>
        <w:rPr>
          <w:rFonts w:cs="Arial Armenian" w:ascii="Arial Armenian" w:hAnsi="Arial Armenian"/>
          <w:b w:val="false"/>
        </w:rPr>
        <w:t>Øß³Ï»É ¨ ÁÝ¹áõÝ»É §Ð³Û³ëï³ÝÇ Ð³Ýñ³å»ïáõÃÛ³Ý å»ï³Ï³Ý å³ñïùÇ Ù³ëÇÝ¦ ÐÐ ûñ»ÝùÁ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2. </w:t>
      </w:r>
      <w:r>
        <w:rPr>
          <w:rFonts w:cs="Arial Armenian" w:ascii="Arial Armenian" w:hAnsi="Arial Armenian"/>
          <w:b w:val="false"/>
        </w:rPr>
        <w:t>§ÈÇó»Ý½³íáñÙ³Ý Ù³ëÇÝ¦ ÐÐ ûñ»ÝùÇ 18-ñ¹ Ñá¹í³ÍÇ 4-ñ¹` §ï»Õ³·ñ³Ï³Ý ¨ Ï³¹³ëïñ³ÛÇÝ ù³ñï»½³·ñáõÙ¦ Ï»ïáõÙ Ï³ï³ñ»É ÷á÷áËáõÃÛáõÝÝ»ñ` Áëï ×ÛáõÕ³ÛÇÝ Ýß³Ý³ÏáõÃÛ³Ý ³ßË³ï³ÝùÝ»ñÇ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3. </w:t>
      </w:r>
      <w:r>
        <w:rPr>
          <w:rFonts w:cs="Arial Armenian" w:ascii="Arial Armenian" w:hAnsi="Arial Armenian"/>
          <w:b w:val="false"/>
        </w:rPr>
        <w:t>Ð³ßíÇ ³éÝ»Éáí ÐÐ ¹Çí³Ý³·Çï³Ï³Ý Ý»ñÏ³Û³óáõóãáõÃÛáõÝÝ»ñÇ Ù³ëáí §ä»ï³Ï³Ý ïáõñùÇ Ù³ëÇÝ¦ ÐÐ ûñ»ÝùÇ 32-ñ¹ ¨ 36-ñ¹ Ñá¹í³ÍÝ»ñÇ å³Ñ³ÝçÝ»ñÇ ·áñÍÝ³Ï³Ý ÏÇñ³éÙ³Ý ¹Åí³ñáõÃÛáõÝÝ»ñÁ, ³ÝÑñ³Å»ßï ¿ Ýßí³Í ûñ»ÝùáõÙ Ï³ï³ñ»É ÷á÷áËáõÃÛáõÝÝ»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4. </w:t>
      </w:r>
      <w:r>
        <w:rPr>
          <w:rFonts w:cs="Arial Armenian" w:ascii="Arial Armenian" w:hAnsi="Arial Armenian"/>
          <w:b w:val="false"/>
        </w:rPr>
        <w:t>Øß³Ï»É §Ð³Û³ëï³ÝÇ Ð³Ýñ³å»ïáõÃÛ³Ý ù³Õ³ù³óÇÝ»ñÇ »ÉùÇ ¨ ÙáõïùÇ Ù³ëÇÝ¦ ÐÐ ûñ»ÝùÇ ¨ §úï³ñ»ñÏñÛ³ ù³Õ³ù³óÇÝ»ñÇ Çñ³í³Ï³Ý íÇ×³ÏÇ Ù³ëÇÝ¦ ÐÐ Ýáñ ûñ»ÝùÇ Ý³Ë³·Í»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5. </w:t>
      </w:r>
      <w:r>
        <w:rPr>
          <w:rFonts w:cs="Arial Armenian" w:ascii="Arial Armenian" w:hAnsi="Arial Armenian"/>
          <w:b w:val="false"/>
        </w:rPr>
        <w:t>§î»Õ³Ï³Ý ÇÝùÝ³Ï³é³í³ñÙ³Ý Ù³ëÇÝ¦ ÐÐ ûñ»ÝùÇ 84-ñ¹ Ñá¹í³ÍÇ Ñ³Ù³å³ï³ëË³Ý` Ùß³Ï»É å³ñï³¹Çñ ÉÇ³½áñáõÃÛáõÝÝ»ñÇ Çñ³Ï³Ý³óÙ³Ý Ï³ñ·Á ë³ÑÙ³ÝáÕ ûñ»Ýù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6. </w:t>
      </w:r>
      <w:r>
        <w:rPr>
          <w:rFonts w:cs="Arial Armenian" w:ascii="Arial Armenian" w:hAnsi="Arial Armenian"/>
          <w:b w:val="false"/>
        </w:rPr>
        <w:t>§¸³ï³Ï³Ý ³Ïï»ñÇ Ñ³ñÏ³¹Çñ Ï³ï³ñÙ³Ý Ù³ëÇÝ¦ ÐÐ ûñ»ÝùÇ 51-ñ¹ Ñá¹í³ÍáõÙ Ï³ï³ñ»É Éñ³óáõÙ, ë³ÑÙ³Ý»Éáí` µéÝ³·³ÝÓáõÙ ãÇ Ï³ñáÕ ï³ñ³Íí»É å³ïíÇñ³Ïí³Í ÉÇ³½áñáõÃÛáõÝÝ»ñÇ Çñ³Ï³Ý³óÙ³Ý Ýå³ï³Ïáí Ñ³Ù³ÛÝùÝ»ñÇÝ ÐÐ å»ï³Ï³Ý µÛáõç»Çó Ñ³ïÏ³óí³Í ÙÇçáóÝ»ñÇ íñ³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7. </w:t>
      </w:r>
      <w:r>
        <w:rPr>
          <w:rFonts w:cs="Arial Armenian" w:ascii="Arial Armenian" w:hAnsi="Arial Armenian"/>
          <w:b w:val="false"/>
        </w:rPr>
        <w:t>§ÐÐ µÛáõç»ï³ÛÇÝ Ñ³Ù³Ï³ñ·Ç Ù³ëÇÝ¦ ÐÐ ûñ»ÝùÇ 13-ñ¹ Ñá¹í³ÍÇ ¨ 28.1-ñ¹ Ñá¹í³ÍÇ 2-ñ¹ Ù³ëÇ §µ¦ Ï»ïÇ ¹ñáõÛÃÝ»ñÁ ÙÇÙÛ³Ýó Ñ³Ù³å³ï³ëË³Ý»óÝ»Éáõ Ýå³ï³Ïáí Ï³ï³ñ»É ûñ»ÝùáõÙ ÷á÷áËáõÃÛáõÝÝ»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8. </w:t>
      </w:r>
      <w:r>
        <w:rPr>
          <w:rFonts w:cs="Arial Armenian" w:ascii="Arial Armenian" w:hAnsi="Arial Armenian"/>
          <w:b w:val="false"/>
        </w:rPr>
        <w:t>ÐÇÙù ÁÝ¹áõÝ»Éáí §ä»ï³Ï³Ý áã ³é¨ïñ³ÛÇÝ Ï³½Ù³Ï»ñåáõÃÛáõÝÝ»ñÇ Ù³ëÇÝ¦ ÐÐ ûñ»ÝùÇ 9-ñ¹ Ñá¹í³ÍÇ 5-ñ¹ Ù³ëÇ »ñÏñáñ¹ å³ñµ»ñáõÃÛ³Ý ¹ñáõÛÃÁ, ï³ñ³Ù»ÏÝ³µ³ÝáõÃÛáõÝÇó Ëáõë³÷»Éáõ Ýå³ï³Ïáí ûñ»ÝùÇ 25-ñ¹ Ñá¹í³ÍÇ 4-ñ¹ Ù³ëÇ §å»ï³Ï³Ý µÛáõç»¦ µ³é»ñÁ ÷áË³ñÇÝ»É §Ñ³Ù³å³ï³ëË³Ý µÛáõç»¦ µ³é»ñáí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9. </w:t>
      </w:r>
      <w:r>
        <w:rPr>
          <w:rFonts w:cs="Arial Armenian" w:ascii="Arial Armenian" w:hAnsi="Arial Armenian"/>
          <w:b w:val="false"/>
        </w:rPr>
        <w:t>§î»Õ³Ï³Ý ÇÝùÝ³Ï³é³í³ñÙ³Ý Ù³ëÇÝ¦ ¨ §´³½Ù³µÝ³Ï³ñ³Ý ß»ÝùÇ Ï³é³í³ñÙ³Ý Ù³ëÇÝ¦ ÐÐ ûñ»ÝùÝ»ñÁ ÙÇÙÛ³Ýó Ñ³Ù³å³ï³ëË³Ý»óÝ»Éáõ Ýå³ï³Ïáí, Ñ³Ù³Ó³ÛÝ áñÇ 29-ñ¹ Ñá¹í³ÍÇ 3-ñ¹ Ù³ëÇ` µ³½Ù³µÝ³Ï³ñ³Ý ß»ÝùÇ Ï³é³í³ñÙ³Ý ï³ñ»Ï³Ý µÛáõç»Ç »Ï³ÙáõïÝ»ñÁ ·áÛ³ÝáõÙ »Ý Ý³¨` §¹) å»ïáõÃÛ³Ý Ï³Ù Ñ³Ù³ÛÝùÇ ÏáÕÙÇó ïñí³Í ëáõµëÇ¹Ç³Ý»ñÇó áõ ¹áï³óÇ³Ý»ñÇó¦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10. </w:t>
      </w:r>
      <w:r>
        <w:rPr>
          <w:rFonts w:cs="Arial Armenian" w:ascii="Arial Armenian" w:hAnsi="Arial Armenian"/>
          <w:b w:val="false"/>
        </w:rPr>
        <w:t>²Ýï³é³ÛÇÝ ÑáÕ»ñÇ Ù³ëáí Ï³ï³ñ»É ÷á÷áËáõÃÛáõÝÝ»ñ` §ÐáÕÇ Ñ³ñÏÇ Ù³ëÇÝ¦ ÐÐ ûñ»ÝùÇ 5-ñ¹ ¨ 10-ñ¹ Ñá¹í³ÍÝ»ñáõÙ, ÐÐ ÑáÕ³ÛÇÝ ûñ»Ýë·ñùÇ 48-ñ¹ ¨ ÐÐ ³Ýï³é³ÛÇÝ ûñ»Ýë·ñùÇ 17-ñ¹, 16-ñ¹ ¨ 51-ñ¹ Ñá¹í³ÍÝ»ñáõÙ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4. ØÇç³½·³ÛÇÝ Ï³å»ñÁ</w:t>
        <w:br/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1. </w:t>
      </w:r>
      <w:r>
        <w:rPr>
          <w:rFonts w:cs="Arial Armenian" w:ascii="Arial Armenian" w:hAnsi="Arial Armenian"/>
          <w:b w:val="false"/>
        </w:rPr>
        <w:t>ÐÐ ²½·³ÛÇÝ ÅáÕáíÇ í»ñ³ÑëÏÇã å³É³ïÁ INTOSAI, ¶»ñ³·áõÛÝ ì»ñ³ÑëÏÇã ²ïÛ³ÝÝ»ñÇ ºíñáå³Ï³Ý Ï³½Ù³Ï»ñåáõÃÛ³Ý (EUROSAI) ¨ ²ÝÏ³Ë ä»ïáõÃÛáõÝÝ»ñÇ Ð³Ù³·áñÍ³ÏóáõÃÛ³Ý üÇÝ³Ýë³Ï³Ý ì»ñ³ÑëÏáÕáõÃÛ³Ý ¶»ñ³·áõÛÝ Ø³ñÙÇÝÝ»ñÇ Õ»Ï³í³ñÝ»ñÇ ËáñÑñ¹Ç ³Ý¹³Ù ¿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2. </w:t>
      </w:r>
      <w:r>
        <w:rPr>
          <w:rFonts w:cs="Arial Armenian" w:ascii="Arial Armenian" w:hAnsi="Arial Armenian"/>
          <w:b w:val="false"/>
        </w:rPr>
        <w:t>2005 Ã. ì»ñ³ÑëÏÇã å³É³ïÇ Ý³Ë³·³ÑÁ Ù³ëÝ³Ïó»É ¿ EUROSAI V í»Ñ³ÅáÕáíÇÝ, áñÝ ³ÝóÏ³óí»É ¿ ´áÝÝáõÙ: ì»Ñ³ÅáÕáíÝ ³ßË³ï»É ¿ »ñ»ù áõÕÕáõÃÛáõÝÝ»ñáí` §¶»ñ³·áõÛÝ í»ñ³ÑëÏÇã ³ïÛ³ÝÝ»ñÇ ¹»ñÁ` Ï³é³í³ñáõÃÛ³Ý ÏáÕÙÇó å³ïñ³ëïíáÕ µÛáõç»ï³ÛÇÝ ³é³ç³ñÏÝ»ñÇ ÁÝÃ³óùáõÙ ¨ ËáñÑñ¹³ñ³ÝáõÙ ¹ñ³ ùÝÝ³ñÏÙ³Ý Å³Ù³Ý³Ï¦, §ä»ï³Ï³Ý µÛáõç»Ç ÝÏ³ïÙ³Ùµ ÁÝÃ³óÇÏ (å»ï³Ï³Ý µÛáõç»Ç ÁÝÃ³óÇÏ Ï³ï³ñÙ³Ý Å³Ù³Ý³Ï) ¨ Ñ³çáñ¹áÕ (Ï³é³í³ñáõÃÛ³Ý ÏáÕÙÇó å»ï³Ï³Ý µÛáõç»Ç í»ñ³µ»ñÛ³É Ñ³ßí»ïíáõÃÛ³Ý Ý»ñÏ³Û³óÙ³Ý) Çñ³Ï³Ý³óíáÕ í»ñ³ÑëÏáÕáõÃÛáõÝÁ¦, §ä»ï³Ï³Ý µÛáõç»Ç Ï³ï³ñÙ³Ý ÝÏ³ïÙ³Ùµ í»ñ³ÑëÏáÕáõÃÛ³Ý Çñ³Ï³Ý³óÙ³Ý ÁÝÃ³óùáõÙ ï»Õ»Ï³ïí³Ï³Ý ï»ËÝáÉá·Ç³Ý»ñÇ ÏÇñ³éáõÙÁ¦: ÀÝ¹áõÝí»É »Ý Ñ³Ù³å³ï³ëË³Ý ³é³ç³ñÏáõÃÛáõÝÝ»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3. </w:t>
      </w:r>
      <w:r>
        <w:rPr>
          <w:rFonts w:cs="Arial Armenian" w:ascii="Arial Armenian" w:hAnsi="Arial Armenian"/>
          <w:b w:val="false"/>
        </w:rPr>
        <w:t>2005 Ã. ÝáÛ»Ùµ»ñÇÝ ÐÐ ²½·³ÛÇÝ ÅáÕáíÇ å³ïíÇñ³ÏáõÃÛ³Ýª àõÏñ³ÇÝ³ÛÇ Ð³Ýñ³å»ïáõÃÛáõÝ ³ÛóÇ ßñç³Ý³ÏÝ»ñáõÙ, àõÏñ³ÇÝ³ÛÇ Ð³Ýñ³å»ïáõÃÛ³Ý Ð³ßíÇã å³É³ïÇ ¨ ÐÐ ²½·³ÛÇÝ ÅáÕáíÇ í»ñ³ÑëÏÇã å³É³ïÇ ÙÇç¨ ëïáñ³·ñí»É ¿ Ð³Ù³·áñÍ³ÏóáõÃÛ³Ý Ñ³Ù³Ó³ÛÝ³·Ç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4. </w:t>
      </w:r>
      <w:r>
        <w:rPr>
          <w:rFonts w:cs="Arial Armenian" w:ascii="Arial Armenian" w:hAnsi="Arial Armenian"/>
          <w:b w:val="false"/>
        </w:rPr>
        <w:t>Þ³ñáõÝ³ÏíáõÙ ¿ Ñ³Ù³·áñÍ³ÏóáõÃÛáõÝÁ èáõë³ëï³ÝÇ ¸³ßÝáõÃÛ³Ý Ð³ßíÇã å³É³ïÇ Ñ»ï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Ð³Ù³ï»Õ áõëáõÙÝ³ëÇñáõÃÛáõÝ ¿ Çñ³Ï³Ý³óí»É èáõë³ëï³ÝÇ ¸³ßÝáõÃÛ³Ý Ï³é³í³ñáõÃÛ³Ý ÏáÕÙÇó Ð³Û³ëï³ÝÇ Ð³Ýñ³å»ïáõÃÛ³Ý Ï³é³í³ñáõÃÛ³ÝÁ ïñ³Ù³¹ñí³Í å»ï³Ï³Ý í³ñÏÇ, Ð³Û³ëï³ÝÇ Ð³Ýñ³å»ïáõÃÛ³Ýª èáõë³ëï³ÝÇ ¸³ßÝáõÃÛ³Ý Ñ³Ý¹»å å³ñïùÇ Ù³ñÙ³Ý, ÇÝãå»ë Ý³¨ èáõë³ëï³ÝÇ ¸³ßÝáõÃÛ³Ý ÏáÕÙÇó Ð³Û³ëï³ÝÇ Ð³Ýñ³å»ïáõÃÛ³Ý ïÝï»ëáõÃÛáõÝáõÙ Ï³ï³ñí³Í Ý»ñ¹ñáõÙÝ»ñÇ í»ñ³µ»ñÛ³É: ì»ñ³ÑëÏáÕáõÃÛ³Ý ³ñ¹ÛáõÝùÝ»ñÝ ³Ù÷á÷í»É »Ý ÝáÛ»Ùµ»ñ ³ÙëÇÝ ºñ¨³ÝáõÙ ï»ÕÇ áõÝ»ó³Í ì»ñ³ÑëÏÇã å³É³ïÇ ËáñÑñ¹Ç ¨ Ð³ßíÇã å³É³ïÇ ÏáÉ»·Ç³ÛÇ Ñ³Ù³ï»Õ ÝÇë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áÕáõÃÛ³Ý ³ñ¹ÛáõÝùÝ»ñÇ í»ñ³µ»ñÛ³É Ð³ßí»ïíáõÃÛáõÝÝ áõÕ³ñÏí»É ¿ ÐÐ ²½·³ÛÇÝ ÅáÕáí, ÐÐ Î³é³í³ñáõÃÛáõÝ ¨ èáõë³ëï³ÝÇ ¸³ßÝáõÃÛ³Ý ¸³ßÝ³ÛÇÝ ÅáÕáíÇ ä»ï³Ï³Ý ¸áõÙ³, ¸³ßÝ³ÛÇÝ ËáñÑñ¹, è¸ Î³é³í³ñáõÃÛáõÝ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5. </w:t>
      </w:r>
      <w:r>
        <w:rPr>
          <w:rFonts w:cs="Arial Armenian" w:ascii="Arial Armenian" w:hAnsi="Arial Armenian"/>
          <w:b w:val="false"/>
        </w:rPr>
        <w:t>ì»ñ³ÑëÏÇã å³É³ïÇ å³ïíÇñ³ÏáõÃÛáõÝÁ 2005 Ã. ë»åï»Ùµ»ñÇÝ Ù³ëÝ³Ïó»É ¿ ØáÉ¹áí³ÛÇ Ù³Ûñ³ù³Õ³ù øÇßÝ¨áõÙ Ññ³íÇñí³Íª ²äÐ »ñÏñÝ»ñÇ üÇÝ³Ýë³Ï³Ý ì»ñ³ÑëÏáÕáõÃÛ³Ý ¶»ñ³·áõÛÝ Ø³ñÙÇÝÝ»ñÇ Õ»Ï³í³ñÝ»ñÇ ËáñÑñ¹Ç VI í»Ñ³ÅáÕáíÇÝ, áñï»Õ ÁÝ¹áõÝí»É ¿ Ñ³Ù³ï»Õ Ðéã³Ï³·Çñ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6. </w:t>
      </w:r>
      <w:r>
        <w:rPr>
          <w:rFonts w:cs="Arial Armenian" w:ascii="Arial Armenian" w:hAnsi="Arial Armenian"/>
          <w:b w:val="false"/>
        </w:rPr>
        <w:t>2005 Ã. ì»ñ³ÑëÏÇã å³É³ïÁ ß³ñáõÝ³Ï»É ¿ Ñ³Ù³·áñÍ³Ïó»É §Ð³Û³ëï³Ý. úñ»Ýë¹ñÇ Ñ½áñ³óáõÙ Íñ³·Çñ Çñ³Ï³Ý³óÝáÕ DA/DAI¦ ¨ §¶»ñÙ³Ý³Ï³Ý ï»ËÝÇÏ³Ï³Ý Ñ³Ù³·áñÍ³ÏóáõÃÛ³Ý ÁÝÏ»ñáõÃÛáõÝ¦ (¶îÐÀ/GTZ) Ï³éáõÛóÝ»ñÇ Ñ»ï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7. </w:t>
      </w:r>
      <w:r>
        <w:rPr>
          <w:rFonts w:cs="Arial Armenian" w:ascii="Arial Armenian" w:hAnsi="Arial Armenian"/>
          <w:b w:val="false"/>
        </w:rPr>
        <w:t xml:space="preserve">Þ³ñáõÝ³ÏíáõÙ ¿ Ñ³Ù³·áñÍ³ÏóáõÃÛáõÝÁ ¶»ñÙ³ÝÇ³ÛÇ ¸³ßÝáõÃÛ³Ý ¹³ßÝ³ÛÇÝ Ð³ßíÇã å³É³ïÝ»ñÇ Ñ»ï: Ð³Ù³ï»Õ ÙÇçáó³éáõÙÝ»ñ »Ý Çñ³Ï³Ý³óíáõÙ ì»ñ³ÑëÏÇã å³É³ïÇ ¨ ´³í³ñÇ³ÛÇ, Ð»ëë»ÝÇ ¸³ßÝáõÃÛ³Ý Ð³ßíÇã å³É³ïÝ»ñÇ ³ßË³ï³ÏÇóÝ»ñÇ ÙÇç¨ ³ßË³ï³Ýù³ÛÇÝ ÷áñÓÇ ÷áË³Ý³ÏÙ³Ý áõÕÕáõÃÛ³Ùµ: 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8. </w:t>
      </w:r>
      <w:r>
        <w:rPr>
          <w:rFonts w:cs="Arial Armenian" w:ascii="Arial Armenian" w:hAnsi="Arial Armenian"/>
          <w:b w:val="false"/>
        </w:rPr>
        <w:t>²ñ¹»Ý »ñÏñáñ¹ ï³ñÇÝ ¿, áñ Ù»ñ ì»ñ³ÑëÏÇã å³É³ïÇ ³ßË³ï³ÏÇóÝ»ñÁ Ù³ëÝ³ÏóáõÙ »Ý Ö³åáÝÇ³ÛÇ Ð³ßíÇã å³É³ïÇ ÏáÕÙÇó Ï³½Ù³Ï»ñåí³Í ¨ ýÇÝ³Ýë³íáñíáÕ ·Çï³ÅáÕáíÇÝ:</w:t>
      </w:r>
    </w:p>
    <w:p>
      <w:pPr>
        <w:pStyle w:val="Hodvats"/>
        <w:jc w:val="left"/>
        <w:rPr/>
      </w:pPr>
      <w:r>
        <w:rPr>
          <w:rFonts w:cs="Arial Armenian" w:ascii="Arial Armenian" w:hAnsi="Arial Armenian"/>
        </w:rPr>
        <w:t xml:space="preserve">9. </w:t>
      </w:r>
      <w:r>
        <w:rPr>
          <w:rFonts w:cs="Arial Armenian" w:ascii="Arial Armenian" w:hAnsi="Arial Armenian"/>
          <w:b w:val="false"/>
        </w:rPr>
        <w:t xml:space="preserve">Î³¹ñ»ñÇ í»ñ³å³ïñ³ëïÙ³Ý áõÕÕáõÃÛ³Ùµ ÙÇç³½·³ÛÇÝ ÷áñÓÇÝ ³é³í»É Ñ³Ý·³Ù³Ýáñ»Ý Í³ÝáÃ³Ý³Éáõ Ýå³ï³Ïáí ì»ñ³ÑëÏÇã å³É³ïÁ Ñ³Ù³·áñÍ³ÏóáõÙ ¿ </w:t>
        <w:br/>
        <w:t>INTOSAI IDI (½³ñ·³óÙ³Ý Ý³Ë³Ó»éÝáõÃÛáõÝ) Ï³½Ù³Ï»ñåáõÃÛ³Ý Ñ»ï` Ù³ëÝ³Ïó»Éáí Ï³½Ù³Ï»ñåíáÕ ë»ÙÇÝ³ñÝ»ñÇÝ ¨ ¹³ëÁÝÃ³óÝ»ñÇÝ: ì»ñ³ÑëÏÇã å³É³ïÇ Ù³ëÝ³·»ïÝ»ñÁ ëï³ó»É »Ý Ñ³Ù³å³ï³ëË³Ý ÙÇç³½·³ÛÇÝ áñ³Ï³íáñáõÙ, ³Û¹ ÃíáõÙª ¹³ë³í³Ý¹»Éáõ Çñ³íáõÝù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5. ì»ñ³ÑëÏÇã å³É³ïÇ ·áñÍáõÝ»áõÃÛ³Ý ³å³ÑáíáõÙÁ</w:t>
      </w:r>
    </w:p>
    <w:p>
      <w:pPr>
        <w:pStyle w:val="Hodvatsteg"/>
        <w:rPr/>
      </w:pPr>
      <w:r>
        <w:rPr/>
        <w:t>5.1. ì»ñ³ÑëÏÇã å³É³ïÇ Ù»Ãá¹³µ³Ý³Ï³Ý ³å³ÑáíáõÙÁ</w:t>
        <w:b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Ñ»ï³·³ ½³ñ·³óÙ³Ý é³½Ù³í³ñáõÃÛ³Ý ßñç³Ý³ÏÝ»ñáõÙ ì»ñ³ÑëÏÇã å³É³ïÇ ÏáÕÙÇó Ùß³Ïí»É »Ý §ÐÐ ²Ä í»ñ³ÑëÏÇã å³É³ïÇ ·áñÍáõÝ»áõÃÛ³Ý Ù»Ãá¹³µ³Ý³Ï³Ý ³å³ÑáíÙ³Ý Ï³½Ù³Ï»ñåÙ³Ý¦ ¨ §ÐÐ ²Ä í»ñ³ÑëÏÇã å³É³ïÇ ï³ñ»Ï³Ý Ñ³ßí»ïíáõÃÛáõÝÁ Ï³½Ù»Éáõ¦ Ï³ñ·Á: Þ³ñáõÝ³ÏíáõÙ ¿ Ð³Ù³ßË³ñÑ³ÛÇÝ µ³ÝÏÇ §ÐÐ å»ï³Ï³Ý Ñ³ïí³ÍÇ ³ñ¹Ç³Ï³Ý³óÙ³Ý¦ Íñ³·ñÇ ßñç³Ý³ÏÝ»ñáõÙ ²ñï³ùÇÝ å»ï³Ï³Ý í»ñ³ÑëÏáÕáõÃÛ³Ý ëï³Ý¹³ñïÝ»ñÇ, ²ñï³ùÇÝ å»ï³Ï³Ý ýÇÝ³Ýë³Ï³Ý ¨ ³ñ¹ÛáõÝ³í»ïáõÃÛ³Ý í»ñ³ÑëÏáÕáõÃÛ³Ý Ó»éÝ³ñÏÝ»ñÇ Ùß³ÏÙ³Ý ·áñÍÁÝÃ³óÁ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í»ñ³ÑëÏáÕáõÃÛ³Ý ëï³Ý¹³ñï³óÙ³Ý ·áñÍáõÙ 2005</w:t>
      </w:r>
      <w:r>
        <w:rPr>
          <w:rFonts w:cs="Arial Armenian" w:ascii="Arial Armenian" w:hAnsi="Arial Armenian"/>
          <w:sz w:val="8"/>
          <w:szCs w:val="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Ã. ÁÝÃ³óùáõÙ ì»ñ³ÑëÏÇã å³É³ïÇ ¨ ²ØÜ å»ï³Ï³Ý ·³ÝÓ³å»ï³ñ³ÝÇ Ñ³Ù³·áñÍ³ÏóáõÃÛ³Ý ³ñ¹ÛáõÝùáõÙ ÏÙß³Ïí»Ý ÙÇ ß³ñù Ù»Ãá¹³µ³Ý³Ï³Ý ÷³ëï³ÃÕÃ»ñ ÝáõÛÝå»ë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odvatsteg"/>
        <w:rPr/>
      </w:pPr>
      <w:r>
        <w:rPr/>
        <w:t>5.2. ì»ñ³ÑëÏÇã å³É³ïÇ ï»Õ»Ï³ïí³Ï³Ý ³å³ÑáíáõÙÁ</w:t>
        <w:b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ï»Õ»Ï³ïí³Ï³Ý ³å³ÑáíáõÙÝ áõÕÕí³Í ¿ ³ßË³ï³ÝùÝ»ñÇ ³ñ¹ÛáõÝ³í»ï Çñ³Ï³Ý³óÙ³ÝÁ: ì»ñ³ÑëÏÇã å³É³ïáõÙ ·áñÍáõÙ ¿ Ý»ñùÇÝ Ñ³Ù³Ï³ñ·ã³ÛÇÝ ó³Ýó ¨ ³å³Ñáíí³Í ¿ Internet Ï³å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Ññ³å³ñ³Ï³ÛÝáõÃÛ³Ý ëÏ½µáõÝùÇó »ÉÝ»Éáí, ·áñÍáõÙ ¿ ì»ñ³ÑëÏÇã å³É³ïÇ Web-Ï³ÛùÁ` http://www.parliament.am/controlchamber/index.htm,  áñÁ ÑÝ³ñ³íáñáõÃÛáõÝ ¿ ï³ÉÇë Í³ÝáÃ³Ý³É ì»ñ³ÑëÏÇã å³É³ïÇ í»ñ³ÑëÏáÕ³Ï³Ý ·áñÍáõÝ»áõÃÛ³ÝÁ, Ï³éáõóí³ÍùÇÝ, ³ñï³ùÇÝ Ï³å»ñÇÝ ¨ ÁÝÃ³óÇÏ Çñ³¹³ñÓáõÃÛáõÝÝ»ñÇ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í»ñ³ÑëÏáÕáõÃÛ³Ý ³ñ¹ÛáõÝùÝ»ñÁ å³ñµ»ñ³µ³ñ Éáõë³µ³Ýí»É »Ý ½³Ý·í³Í³ÛÇÝ ï³ñµ»ñ Éñ³ïí³ÙÇçáóÝ»ñáí: ì»ñ³ÑëÏÇã å³É³ïÇ Ý³Ë³·³ÑÝ áõ ËáñÑñ¹Ç ³Ý¹³ÙÝ»ñÁ Ù³ÙÉá ³ëáõÉÇëÝ»ñáõÙ, Ñ»éáõëï³Ñ³Õáñ¹áõÙÝ»ñáõÙ, Ã»ñÃ»ñÇÝ ïñí³Í Ñ³ñó³½ñáõÛóÝ»ñáõÙ, ïå³·ñí³Í Ñá¹í³ÍÝ»ñáõÙ Ý»ñÏ³Û³óñ»É »Ý ì»ñ³ÑëÏÇã å³É³ïÇ ³ßË³ï³ÝùÁ` ³å³Ñáí»Éáí ·áñÍáõÝ»áõÃÛ³Ý Ññ³å³ñ³Ï³ÛÝáõÃÛáõÝÁ:</w:t>
      </w:r>
    </w:p>
    <w:p>
      <w:pPr>
        <w:pStyle w:val="Hodvatsteg"/>
        <w:rPr/>
      </w:pPr>
      <w:r>
        <w:rPr/>
        <w:t>5.3. ì»ñ³ÑëÏÇã å³É³ïÇ Ï³¹ñ³ÛÇÝ ³å³ÑáíáõÙÁ</w:t>
        <w:br/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Î³¹ñ»ñÇ ×Çßï ÁÝïñáõÃÛáõÝÁ, áõëáõóáõÙÁ, ï»ë³Ï³Ý áõ ·áñÍÝ³Ï³Ý Ñ³ïÏ³ÝÇßÝ»ñÇ ½³ñ·³óáõÙÁ »Õ»É áõ ÙÝáõÙ ¿ ³ßË³ï³ÝùÇ ³ñ¹ÛáõÝ³í»ïáõÃÛ³Ý Ï³ñ¨áñ ã³÷áñáßÇã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5090</wp:posOffset>
                </wp:positionH>
                <wp:positionV relativeFrom="paragraph">
                  <wp:posOffset>31750</wp:posOffset>
                </wp:positionV>
                <wp:extent cx="21424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³ñÓñ³·áõÛÝ í»ñ³ÑëÏÇã Ù³ñÙÝÇ ³Ý¹³ÙÝ»ñÁ ¨ ³ßË³ï³ÏÇóÝ»ñÁ  å»ïù ¿ áõÝ»Ý³Ý ³ÝÑñ³Å»ßï áñ³Ï³íáñáõÙ ¨ ³½ÝíáõÃÛáõÝ` Çñ»Ýó íñ³ ¹ñí³Í å³ñï³Ï³ÝáõÃÛáõÝÝ»ñÁ Ñ³çáÕáõÃÛ³Ùµ Ï³ï³ñ»Éáõ Ñ³Ù³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ÈÇÙ³ÛÇ Ðéã³Ï³·Çñ, 14-ñ¹ Ñá¹í³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6.7pt;mso-wrap-distance-left:9.05pt;mso-wrap-distance-right:9.05pt;mso-wrap-distance-top:0pt;mso-wrap-distance-bottom:0pt;margin-top:2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³ñÓñ³·áõÛÝ í»ñ³ÑëÏÇã Ù³ñÙÝÇ ³Ý¹³ÙÝ»ñÁ ¨ ³ßË³ï³ÏÇóÝ»ñÁ  å»ïù ¿ áõÝ»Ý³Ý ³ÝÑñ³Å»ßï áñ³Ï³íáñáõÙ ¨ ³½ÝíáõÃÛáõÝ` Çñ»Ýó íñ³ ¹ñí³Í å³ñï³Ï³ÝáõÃÛáõÝÝ»ñÁ Ñ³çáÕáõÃÛ³Ùµ Ï³ï³ñ»Éáõ Ñ³Ù³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ÈÇÙ³ÛÇ Ðéã³Ï³·Çñ, 14-ñ¹ Ñá¹í³Í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5 Ãí³Ï³ÝÇÝ ½·³ÉÇ ³ßË³ï³Ýù ¿ Ï³ï³ñí»É ì»ñ³ÑëÏÇã å³É³ïÇ ³ßË³ï³ÏÇóÝ»ñÇ Ù³ëÝ³·Çï³Ï³Ý áñ³Ï³íáñáõÙÁ µ³ñÓñ³óÝ»Éáõ áõÕÕ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ýÇÝ³ÝëÝ»ñÇ ¨ ¿ÏáÝáÙÇÏ³ÛÇ Ý³Ë³ñ³ñáõÃÛ³Ý §àõëáõóÙ³Ý Ï»ÝïñáÝ¦ í»ñ³å³ïñ³ëïÙ³Ý ¹³ëÁÝÃ³óÝ»ñÇÝ Ù³ëÝ³Ïó»É »Ý 25, Ñ³ßí³å³Ñ³Ï³Ý ¹³ëÁÝÃ³óÝ»ñÇÝª 7 ³ßË³ï³ÏÇó, ëï³Ý³Éáí Ñ³Ù³å³ï³ëË³Ý Ñ³í³ëï³·ñ»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²ñï»ñÏñáõÙ Ï³½Ù³Ï»ñåí³Í ¹³ëÁÝÃ³óÝ»ñÇÝ Ù³ëÝ³Ïó»É »Ý 6 Ù³ëÝ³·»ï, áõëáõó³Ý»É` 5-Á, ëï³Ý³Éáí µ³ñÓñ³Ï³ñ· Ñ³í³ëï³·ñ»ñ ¨ ¹³ë³Ëáë³Ï³Ý ³ßË³ï³ÝùÇ Çñ³íáõÝ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2006 Ãí³Ï³ÝÇ ÑáõÝí³ñÇ 1-Ç ¹ñáõÃÛ³Ùµ ì»ñ³ÑëÏÇã å³É³ïÇ 70 Ù³ëÝ³·»ï ³ßË³ï³ÏÇóÝ»ñÇó 50-Á í»ñ³ÑëÏÇãÝ»ñ »Ý` µ³ñÓñ³·áõÛÝ ÏñÃáõÃÛ³Ùµ: Ø³ëÝ³·»ïÝ»ñÇó 6-Á` ïÝï»ë³·ÇïáõÃÛ³Ý, ÇëÏ 2-Á` ï»ËÝÇÏ³Ï³Ý ·ÇïáõÃÛáõÝÝ»ñÇ Ã»ÏÝ³ÍáõÝ»ñ »Ý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ì»ñ³ÑëÏÇã å³É³ïÇ ³ßË³ï³ÏÇóÝ»ñÇ ·»ñ³ÏßÇé Ù³ëÁ ³ßË³ï»É ¿ ÐÐ å»ï³Ï³Ý ï³ñµ»ñ Ù³ñÙÇÝÝ»ñáõÙ ¨ áõÝÇ í»ñ³ÑëÏáÕ³Ï³Ý ·áñÍ³éáõÛÃÝ»ñÇ Çñ³Ï³Ý³óÙ³Ý, ÇÝãå»ë Ý³¨ í³ñã³Ï³Ý ³ßË³ï³ÝùÇ Ñ³ñáõëï ÷áñÓ:</w:t>
      </w:r>
    </w:p>
    <w:p>
      <w:pPr>
        <w:pStyle w:val="Hodvatsteg"/>
        <w:rPr>
          <w:szCs w:val="18"/>
        </w:rPr>
      </w:pPr>
      <w:r>
        <w:rPr/>
        <w:br/>
        <w:br/>
        <w:br/>
        <w:t>5.4. ì»ñ³ÑëÏÇã å³É³ïÇ ýÇÝ³Ýë³Ï³Ý ³å³ÑáíáõÙÁ</w:t>
        <w:br/>
      </w:r>
    </w:p>
    <w:p>
      <w:pPr>
        <w:pStyle w:val="Normal"/>
        <w:ind w:firstLine="964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§Ð³Û³ëï³ÝÇ Ð³Ýñ³å»ïáõÃÛ³Ý 2005 Ãí³Ï³ÝÇ å»ï³Ï³Ý µÛáõç»Ç Ù³ëÇÝ¦ ÐÐ ûñ»Ýùáí ì»ñ³ÑëÏÇã å³É³ïÇ Ñ³Ù³ñ ë³ÑÙ³Ýí»É ¿ñ 121,904.7 Ñ³½. ¹ñ³ÙÇ Í³Ëë³ÛÇÝ Íñ³·Çñ` ÁÝÃ³óÇÏ Í³Ëë»ñÇ ·Íáí: î³ñí³ ÁÝÃ³óùáõÙ, ³ÝÑñ³Å»ßïáõÃÛáõÝÇó »ÉÝ»Éáí, Ñá¹í³Í³ÛÇÝ ï»Õ³ß³ñÅ»ñ ¿ Ï³ï³ñí»É ¨, Ñ³Ù³Ó³ÛÝ ×ß·ñïí³Í Ý³Ë³Ñ³ßíÇ, ÁÝÃ³óÇÏ Í³ËëÁ Íñ³·ñ³íáñí»É ¿ 120,462.7, ÇëÏ Ï³åÇï³É Í³ËëÁ` 1,442.0 Ñ³½. ¹ñ³Ù: ö³ëï³óÇ Í³ËëÁ Ï³½Ù»É ¿ 121,860.8 Ñ³½. ¹ñ³Ù, áñÇóª ÁÝÃ³óÇÏ Í³Ëë»ñÇ ·Íáí` 120,425.2 Ñ³½. ¹ñ³Ù ¨ Ï³åÇï³É Í³Ëë»ñÇ ·Íáí` 1,435.6 Ñ³½. ¹ñ³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91389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³ñÓñ³·áõÛÝ í»ñ³ÑëÏÇã Ù³ñÙÇÝÁ å»ïù ¿ ³å³Ñáíí³Í ÉÇÝÇ ýÇÝ³Ýë³Ï³Ý ÙÇçáóÝ»ñáí, áñáÝù ³ÝÑñ³Å»ßï »Ý Çñ³Ï³Ý³óÝ»Éáõ Çñ»Ý í»ñ³å³Ñí³Í ËÝ¹ÇñÝ»ñ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ÈÇÙ³ÛÇ Ðéã³Ï³·Çñ, 7-ñ¹ Ñá¹í³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8.7pt;mso-wrap-distance-left:9.05pt;mso-wrap-distance-right:9.05pt;mso-wrap-distance-top:0pt;mso-wrap-distance-bottom:0pt;margin-top:7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  <w:t>´³ñÓñ³·áõÛÝ í»ñ³ÑëÏÇã Ù³ñÙÇÝÁ å»ïù ¿ ³å³Ñáíí³Í ÉÇÝÇ ýÇÝ³Ýë³Ï³Ý ÙÇçáóÝ»ñáí, áñáÝù ³ÝÑñ³Å»ßï »Ý Çñ³Ï³Ý³óÝ»Éáõ Çñ»Ý í»ñ³å³Ñí³Í ËÝ¹ÇñÝ»ñÁ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 xml:space="preserve">ÈÇÙ³ÛÇ Ðéã³Ï³·Çñ, 7-ñ¹ Ñá¹í³Í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notePr>
        <w:numFmt w:val="lowerRoman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>ÐÐ Ï³é³í³ñáõÃÛ³Ý ¨ è¸ Ï³é³í³ñáõÃÛ³Ý ÙÇç¨ 15.11.2002 Ãí³Ï³ÝÇÝ ÏÝùí³Í ÙÇçå»ï³Ï³Ý Ñ³Ù³Ó³ÛÝ³·ñÇ (§¶áõÛù` å³ñïùÇ ¹ÇÙ³ó¦) å³Ñ³ÝçÝ»ñÇÝ Ñ³Ù³å³ï³ëË³Ý Ìñ³·ñáõÙ ÁÝ¹·ñÏí³Í Ãíáí ãáñë ÁÝÏ»ñáõÃÛáõÝÝ»ñ ÷áË³Ýóí»É »Ý èáõë³ëï³ÝÇ ¸³ßÝáõÃÛ³ÝÁ: Ð³ßí»ïáõ Å³Ù³Ý³Ï³ßñç³ÝáõÙ Çñ³Ï³Ý³óí»É ¿ Ý³¨ §ºñ¨³ÝÇ §¼í³ñÃÝáó¦ ÙÇç³½·³ÛÇÝ û¹³Ý³í³Ï³Û³Ý¦ äö´À (Í³ÍÏ³·Çñ`62338) å»ïáõÃÛ³ÝÁ å³ïÏ³ÝáÕ û·ï³·áñÍÙ³Ý Çñ³íáõÝùÇ ÷áË³ÝóáõÙÁ ÏáÝó»ëÇ³ÛÇ å³ÛÙ³Ý³·ñáí: Âíáí ãáñëÁ  ¿É»Ïïñ³¿Ý»ñ·Ç³ µ³ßËáÕ ÁÝÏ»ñáõÃÛáõÝÝ»ñÝ »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97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  <w:t>ÐÐ ²Ä í»ñ³ÑëÏÇã å³É³ïÇ 2005 Ãí³Ï³ÝÇ ï³ñ»Ï³Ý Ñ³ßí»ïíáõÃÛáõÝ</w:t>
    </w:r>
  </w:p>
  <w:p>
    <w:pPr>
      <w:pStyle w:val="Normal"/>
      <w:spacing w:lineRule="exact" w:line="240"/>
      <w:ind w:firstLine="397"/>
      <w:jc w:val="center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</w:r>
  </w:p>
  <w:p>
    <w:pPr>
      <w:pStyle w:val="Header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97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  <w:t>ÐÐ ²Ä í»ñ³ÑëÏÇã å³É³ïÇ 2005 Ãí³Ï³ÝÇ ï³ñ»Ï³Ý Ñ³ßí»ïíáõÃÛáõÝ</w:t>
    </w:r>
  </w:p>
  <w:p>
    <w:pPr>
      <w:pStyle w:val="Normal"/>
      <w:spacing w:lineRule="exact" w:line="240"/>
      <w:ind w:firstLine="397"/>
      <w:jc w:val="center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</w:r>
  </w:p>
  <w:p>
    <w:pPr>
      <w:pStyle w:val="Header"/>
      <w:rPr>
        <w:rFonts w:ascii="Arial Armenian" w:hAnsi="Arial Armenian" w:cs="Arial Armenian"/>
        <w:b/>
        <w:b/>
        <w:sz w:val="18"/>
        <w:szCs w:val="18"/>
      </w:rPr>
    </w:pPr>
    <w:r>
      <w:rPr>
        <w:rFonts w:cs="Arial Armenian" w:ascii="Arial Armenian" w:hAnsi="Arial Armeni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Amis">
    <w:name w:val="amis"/>
    <w:basedOn w:val="Normal"/>
    <w:qFormat/>
    <w:pPr>
      <w:jc w:val="center"/>
    </w:pPr>
    <w:rPr>
      <w:rFonts w:ascii="Arial Armenian" w:hAnsi="Arial Armenian" w:cs="Arial Armenian"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Hraman">
    <w:name w:val="Hraman"/>
    <w:basedOn w:val="Normal"/>
    <w:qFormat/>
    <w:pPr>
      <w:jc w:val="center"/>
    </w:pPr>
    <w:rPr>
      <w:rFonts w:ascii="Dallak Helv" w:hAnsi="Dallak Helv" w:cs="Dallak Helv"/>
      <w:b/>
      <w:spacing w:val="0"/>
      <w:sz w:val="28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9"/>
    </w:rPr>
  </w:style>
  <w:style w:type="paragraph" w:styleId="Hodvatsteg">
    <w:name w:val="hodvats teg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52" w:before="57" w:after="57"/>
      <w:jc w:val="center"/>
    </w:pPr>
    <w:rPr>
      <w:rFonts w:ascii="Arial Armenian" w:hAnsi="Arial Armenian" w:cs="Arial Armenian"/>
      <w:b/>
      <w:i/>
      <w:sz w:val="18"/>
    </w:rPr>
  </w:style>
  <w:style w:type="paragraph" w:styleId="Hodvatskentron">
    <w:name w:val="hodvats kentro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</w:rPr>
  </w:style>
  <w:style w:type="paragraph" w:styleId="Naxag">
    <w:name w:val="naxag."/>
    <w:basedOn w:val="Normal"/>
    <w:qFormat/>
    <w:pPr>
      <w:spacing w:lineRule="exact" w:line="240"/>
      <w:ind w:firstLine="397"/>
      <w:jc w:val="both"/>
    </w:pPr>
    <w:rPr>
      <w:rFonts w:ascii="Dallak Helv" w:hAnsi="Dallak Helv" w:cs="Dallak Helv"/>
      <w:b/>
      <w:sz w:val="20"/>
    </w:rPr>
  </w:style>
  <w:style w:type="paragraph" w:styleId="Hodvats">
    <w:name w:val="hodvats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40" w:before="57" w:after="57"/>
      <w:ind w:firstLine="397"/>
      <w:jc w:val="both"/>
    </w:pPr>
    <w:rPr>
      <w:rFonts w:ascii="Dallak Helv" w:hAnsi="Dallak Helv" w:cs="Dallak Helv"/>
      <w:b/>
      <w:sz w:val="18"/>
    </w:rPr>
  </w:style>
  <w:style w:type="paragraph" w:styleId="TSANK">
    <w:name w:val="TSANK"/>
    <w:basedOn w:val="Normal"/>
    <w:qFormat/>
    <w:pPr>
      <w:tabs>
        <w:tab w:val="clear" w:pos="709"/>
        <w:tab w:val="left" w:pos="6297" w:leader="none"/>
      </w:tabs>
      <w:ind w:left="283" w:hanging="283"/>
      <w:jc w:val="both"/>
    </w:pPr>
    <w:rPr>
      <w:rFonts w:ascii="Arial Armenian" w:hAnsi="Arial Armenian" w:cs="Arial Armenian"/>
      <w:sz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HH">
    <w:name w:val="HH"/>
    <w:basedOn w:val="Normal"/>
    <w:qFormat/>
    <w:pPr>
      <w:jc w:val="center"/>
    </w:pPr>
    <w:rPr>
      <w:rFonts w:ascii="Dallak Helv" w:hAnsi="Dallak Helv" w:cs="Dallak Helv"/>
      <w:b/>
      <w:spacing w:val="0"/>
      <w:sz w:val="22"/>
    </w:rPr>
  </w:style>
  <w:style w:type="paragraph" w:styleId="Naxarar">
    <w:name w:val="Naxarar"/>
    <w:basedOn w:val="Normal"/>
    <w:qFormat/>
    <w:pPr>
      <w:jc w:val="right"/>
    </w:pPr>
    <w:rPr>
      <w:rFonts w:ascii="Dallak Helv" w:hAnsi="Dallak Helv" w:cs="Dallak Helv"/>
      <w:b/>
      <w:sz w:val="20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package" Target="embeddings/oleObject2.docx"/><Relationship Id="rId11" Type="http://schemas.openxmlformats.org/officeDocument/2006/relationships/image" Target="media/image7.wmf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2:00Z</dcterms:created>
  <dc:creator/>
  <dc:description/>
  <dc:language>en-US</dc:language>
  <cp:lastModifiedBy>varduhi</cp:lastModifiedBy>
  <dcterms:modified xsi:type="dcterms:W3CDTF">2006-12-08T09:01:00Z</dcterms:modified>
  <cp:revision>64</cp:revision>
  <dc:subject/>
  <dc:title/>
</cp:coreProperties>
</file>