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ավագանու 2022 թվականի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դեկտեմբերի 9-ի N   252-Ն որոշման</w:t>
                  </w:r>
                </w:p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1"/>
              <w:gridCol w:w="1196"/>
              <w:gridCol w:w="1198"/>
              <w:gridCol w:w="1080"/>
              <w:gridCol w:w="1080"/>
            </w:tblGrid>
            <w:tr>
              <w:trPr>
                <w:trHeight w:val="883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44171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9284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006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92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92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1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1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7997.646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997.646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32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4422.1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422.1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16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15"/>
        <w:gridCol w:w="8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3"/>
            </w:tblGrid>
            <w:tr>
              <w:trPr>
                <w:trHeight w:val="1180" w:hRule="atLeast"/>
              </w:trPr>
              <w:tc>
                <w:tcPr>
                  <w:tcW w:w="11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9"/>
            </w:tblGrid>
            <w:tr>
              <w:trPr>
                <w:trHeight w:val="254" w:hRule="atLeast"/>
              </w:trPr>
              <w:tc>
                <w:tcPr>
                  <w:tcW w:w="70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8" w:type="dxa"/>
            <w:gridSpan w:val="6"/>
            <w:tcBorders/>
          </w:tcPr>
          <w:tbl>
            <w:tblPr>
              <w:tblW w:w="112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719"/>
              <w:gridCol w:w="719"/>
              <w:gridCol w:w="539"/>
              <w:gridCol w:w="5205"/>
              <w:gridCol w:w="1199"/>
              <w:gridCol w:w="1080"/>
              <w:gridCol w:w="1080"/>
            </w:tblGrid>
            <w:tr>
              <w:trPr>
                <w:trHeight w:val="82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40" w:type="dxa"/>
                        <w:gridSpan w:val="2"/>
                        <w:tcBorders/>
                      </w:tcPr>
                      <w:tbl>
                        <w:tblPr>
                          <w:tblW w:w="21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4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4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2350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9284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96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7766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18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314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349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6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314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349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6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2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2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081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7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831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209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859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209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859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1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66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1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6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1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6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647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672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975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96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96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51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2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51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2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5410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9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9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6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6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6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96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88520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871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8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4452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501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5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4452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501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5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508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08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508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08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52350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92843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284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92843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6359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6359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15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15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1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1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6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6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6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6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83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83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7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7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7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7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7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57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2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20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2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2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42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42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3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33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05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05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179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179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16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16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162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162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3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34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3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634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8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6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4</w:t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8178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5</w:t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3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73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3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7"/>
              <w:gridCol w:w="539"/>
              <w:gridCol w:w="536"/>
              <w:gridCol w:w="530"/>
              <w:gridCol w:w="4587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235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9284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96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776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8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314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349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6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314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349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6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6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6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4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4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2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2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081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8313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209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859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209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859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4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45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647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7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75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51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51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41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6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6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6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6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88520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8712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8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452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01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5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452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501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5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3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3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2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29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0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9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89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74294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3:00Z</dcterms:created>
  <dc:creator>user</dc:creator>
  <dc:description/>
  <cp:keywords/>
  <dc:language>en-US</dc:language>
  <cp:lastModifiedBy>Tigran Ghandiljyan</cp:lastModifiedBy>
  <dcterms:modified xsi:type="dcterms:W3CDTF">2023-04-12T06:57:00Z</dcterms:modified>
  <cp:revision>5</cp:revision>
  <dc:subject/>
  <dc:title>hatvac1Fixed</dc:title>
</cp:coreProperties>
</file>