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ավագանու 2022 թվականի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դեկտեմբերի 9-ի N   252-Ն որոշմ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br/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71"/>
              <w:gridCol w:w="1196"/>
              <w:gridCol w:w="1198"/>
              <w:gridCol w:w="1080"/>
              <w:gridCol w:w="1080"/>
            </w:tblGrid>
            <w:tr>
              <w:trPr>
                <w:trHeight w:val="883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3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5" w:type="dxa"/>
                        <w:gridSpan w:val="2"/>
                        <w:tcBorders/>
                      </w:tcPr>
                      <w:tbl>
                        <w:tblPr>
                          <w:tblW w:w="21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gridSpan w:val="2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44171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9284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006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920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920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1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1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ՏԵՂԱԿ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7997.646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997.646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32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4422.1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422.1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16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57"/>
            </w:tblGrid>
            <w:tr>
              <w:trPr>
                <w:trHeight w:val="1180" w:hRule="atLeast"/>
              </w:trPr>
              <w:tc>
                <w:tcPr>
                  <w:tcW w:w="110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10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719"/>
              <w:gridCol w:w="719"/>
              <w:gridCol w:w="539"/>
              <w:gridCol w:w="5205"/>
              <w:gridCol w:w="1026"/>
              <w:gridCol w:w="1026"/>
              <w:gridCol w:w="1096"/>
            </w:tblGrid>
            <w:tr>
              <w:trPr>
                <w:trHeight w:val="82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2350.7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92843.9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950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6300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8395.6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9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9828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4123.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7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9828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4123.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7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271.8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271.8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5872.9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441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831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7038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441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859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7038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441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859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136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6636.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136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636.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136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636.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7276.8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522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975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961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961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515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22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515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22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8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8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8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8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8610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701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209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209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9601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9601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9601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9601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92894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9142.7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3751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48896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5444.4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3451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48896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5444.4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3451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508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08.3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508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08.3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5705.1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5705.1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5705.1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52350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92843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950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284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92843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429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429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15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151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1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1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9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0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0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0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0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93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93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53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53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53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53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53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53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83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83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05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05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5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5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3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33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705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705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179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1795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7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72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607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6071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3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34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3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34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6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4</w:t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8178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5</w:t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3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773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3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7"/>
              <w:gridCol w:w="539"/>
              <w:gridCol w:w="536"/>
              <w:gridCol w:w="530"/>
              <w:gridCol w:w="4587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2350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9284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50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30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8395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9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982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4123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7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982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4123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7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9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9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72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72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7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7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2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2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587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4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8313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703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44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859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703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44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859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94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94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4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45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727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5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75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51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51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61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7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6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6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6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6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9289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9142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3751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889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44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3451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889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44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3451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6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6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5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5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23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237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9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9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74294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5:00Z</dcterms:created>
  <dc:creator>user</dc:creator>
  <dc:description/>
  <cp:keywords/>
  <dc:language>en-US</dc:language>
  <cp:lastModifiedBy>Tigran Ghandiljyan</cp:lastModifiedBy>
  <dcterms:modified xsi:type="dcterms:W3CDTF">2023-05-08T13:11:00Z</dcterms:modified>
  <cp:revision>4</cp:revision>
  <dc:subject/>
  <dc:title>hatvac1Fixed</dc:title>
</cp:coreProperties>
</file>