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ru-RU"/>
                    </w:rPr>
                    <w:t xml:space="preserve">                                                                  </w:t>
                  </w:r>
                </w:p>
                <w:p>
                  <w:pPr>
                    <w:pStyle w:val="Normal"/>
                    <w:ind w:right="666" w:hanging="0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ավելված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Հրազդան համայնքի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ավագանու 2022 թվականի</w:t>
                  </w:r>
                </w:p>
                <w:p>
                  <w:pPr>
                    <w:pStyle w:val="Normal"/>
                    <w:ind w:right="666" w:hanging="0"/>
                    <w:jc w:val="right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6"/>
                      <w:szCs w:val="16"/>
                      <w:lang w:val="hy-AM"/>
                    </w:rPr>
                    <w:t>դեկտեմբերի 9-ի N   252-Ն որոշման</w:t>
                  </w:r>
                </w:p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lang w:val="hy-AM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br/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71"/>
              <w:gridCol w:w="1196"/>
              <w:gridCol w:w="1198"/>
              <w:gridCol w:w="1080"/>
              <w:gridCol w:w="1080"/>
            </w:tblGrid>
            <w:tr>
              <w:trPr>
                <w:trHeight w:val="883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3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5" w:type="dxa"/>
                        <w:gridSpan w:val="2"/>
                        <w:tcBorders/>
                      </w:tcPr>
                      <w:tbl>
                        <w:tblPr>
                          <w:tblW w:w="211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5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8" w:type="dxa"/>
                        <w:gridSpan w:val="2"/>
                        <w:tcBorders/>
                      </w:tcPr>
                      <w:tbl>
                        <w:tblPr>
                          <w:tblW w:w="105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8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22331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100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3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8006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13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080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080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57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57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ԱՅԼ ՈՉ ՀԱՐԿ. ԵԿԱՄՈՒՏՆԵՐ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25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9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7997.646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997.646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532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54422.1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0422.1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16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770"/>
        <w:gridCol w:w="134"/>
        <w:gridCol w:w="15"/>
        <w:gridCol w:w="8"/>
      </w:tblGrid>
      <w:tr>
        <w:trPr>
          <w:trHeight w:val="1260" w:hRule="atLeast"/>
        </w:trPr>
        <w:tc>
          <w:tcPr>
            <w:tcW w:w="11263" w:type="dxa"/>
            <w:gridSpan w:val="5"/>
            <w:tcBorders/>
          </w:tcPr>
          <w:tbl>
            <w:tblPr>
              <w:tblW w:w="1126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3"/>
            </w:tblGrid>
            <w:tr>
              <w:trPr>
                <w:trHeight w:val="1180" w:hRule="atLeast"/>
              </w:trPr>
              <w:tc>
                <w:tcPr>
                  <w:tcW w:w="112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9"/>
            </w:tblGrid>
            <w:tr>
              <w:trPr>
                <w:trHeight w:val="254" w:hRule="atLeast"/>
              </w:trPr>
              <w:tc>
                <w:tcPr>
                  <w:tcW w:w="70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  <w:lang w:val="ru-RU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8" w:type="dxa"/>
            <w:gridSpan w:val="6"/>
            <w:tcBorders/>
          </w:tcPr>
          <w:tbl>
            <w:tblPr>
              <w:tblW w:w="109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"/>
              <w:gridCol w:w="587"/>
              <w:gridCol w:w="529"/>
              <w:gridCol w:w="709"/>
              <w:gridCol w:w="5245"/>
              <w:gridCol w:w="1032"/>
              <w:gridCol w:w="1100"/>
              <w:gridCol w:w="1032"/>
            </w:tblGrid>
            <w:tr>
              <w:trPr>
                <w:trHeight w:val="82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3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"/>
                    <w:gridCol w:w="105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2" w:type="dxa"/>
                        <w:gridSpan w:val="2"/>
                        <w:tcBorders/>
                      </w:tcPr>
                      <w:tbl>
                        <w:tblPr>
                          <w:tblW w:w="211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2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61" w:type="dxa"/>
                        <w:tcBorders/>
                      </w:tcPr>
                      <w:tbl>
                        <w:tblPr>
                          <w:tblW w:w="105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" w:type="dxa"/>
                        <w:tcBorders/>
                      </w:tcPr>
                      <w:tbl>
                        <w:tblPr>
                          <w:tblW w:w="10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30510.7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71003.9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950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2615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2466.6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8343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8194.8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8343.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8194.8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5071.8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813.9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9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56313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6097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8059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26097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80597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1136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6636.5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136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636.5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0136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5636.5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9136.8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382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8754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61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61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675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7982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5675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7982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3210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301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409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409.5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8001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8001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8001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8001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58220.6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18712.7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950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14222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5014.4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920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714222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5014.4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9207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508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208.3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508.3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2208.3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5705.1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5705.1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5705.1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23"/>
      </w:tblGrid>
      <w:tr>
        <w:trPr>
          <w:trHeight w:val="1260" w:hRule="atLeast"/>
        </w:trPr>
        <w:tc>
          <w:tcPr>
            <w:tcW w:w="10829" w:type="dxa"/>
            <w:gridSpan w:val="4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90"/>
            </w:tblGrid>
            <w:tr>
              <w:trPr>
                <w:trHeight w:val="1180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9" w:type="dxa"/>
            <w:gridSpan w:val="4"/>
            <w:tcBorders/>
          </w:tcPr>
          <w:tbl>
            <w:tblPr>
              <w:tblW w:w="1080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8"/>
              <w:gridCol w:w="6031"/>
              <w:gridCol w:w="714"/>
              <w:gridCol w:w="1195"/>
              <w:gridCol w:w="1078"/>
              <w:gridCol w:w="1073"/>
            </w:tblGrid>
            <w:tr>
              <w:trPr>
                <w:trHeight w:val="82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1"/>
                    <w:gridCol w:w="10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1" w:type="dxa"/>
                        <w:gridSpan w:val="2"/>
                        <w:tcBorders/>
                      </w:tcPr>
                      <w:tbl>
                        <w:tblPr>
                          <w:tblW w:w="21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1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1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1" w:type="dxa"/>
                        <w:tcBorders/>
                      </w:tcPr>
                      <w:tbl>
                        <w:tblPr>
                          <w:tblW w:w="106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1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tbl>
                        <w:tblPr>
                          <w:tblW w:w="105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30510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1003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39506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91003.9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1003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6119.6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6119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311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311.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3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3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12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61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461.1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61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61.1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735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773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5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8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4632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4632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4632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4632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4632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4632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707.8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707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927.8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927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927.8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927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9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4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331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331.1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6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86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8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705.1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705.1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7641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2795.8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42795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167.7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167.7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1628.1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1628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34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134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34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34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88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8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88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8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6911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931911.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ՏՎԱԾ 4</w:t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"/>
              <w:gridCol w:w="6462"/>
              <w:gridCol w:w="1199"/>
              <w:gridCol w:w="1079"/>
              <w:gridCol w:w="1080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08178.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ՏՎԱԾ 5</w:t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73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7739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178.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9.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739.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7"/>
              <w:gridCol w:w="539"/>
              <w:gridCol w:w="536"/>
              <w:gridCol w:w="530"/>
              <w:gridCol w:w="4587"/>
              <w:gridCol w:w="1071"/>
              <w:gridCol w:w="1185"/>
              <w:gridCol w:w="1072"/>
              <w:gridCol w:w="1072"/>
            </w:tblGrid>
            <w:tr>
              <w:trPr>
                <w:trHeight w:val="825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4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6"/>
                    <w:gridCol w:w="105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2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4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6" w:type="dxa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8" w:type="dxa"/>
                        <w:tcBorders/>
                      </w:tcPr>
                      <w:tbl>
                        <w:tblPr>
                          <w:tblW w:w="104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8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510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7100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506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6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46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34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8194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834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8194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148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67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67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47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47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34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813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56313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609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059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609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059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4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1457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31457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936911.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1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63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20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913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3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754.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61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7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7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75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7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693.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321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90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29.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8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80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65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65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58220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8712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950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1422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501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920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1422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5014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9207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38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38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7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629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629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0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5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2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5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2208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948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948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74294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8:00Z</dcterms:created>
  <dc:creator>user</dc:creator>
  <dc:description/>
  <cp:keywords/>
  <dc:language>en-US</dc:language>
  <cp:lastModifiedBy>Tatevik</cp:lastModifiedBy>
  <dcterms:modified xsi:type="dcterms:W3CDTF">2023-03-13T13:53:00Z</dcterms:modified>
  <cp:revision>4</cp:revision>
  <dc:subject/>
  <dc:title>hatvac1Fixed</dc:title>
</cp:coreProperties>
</file>