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right"/>
        <w:rPr>
          <w:rFonts w:ascii="Arial Armenian" w:hAnsi="Arial Armenian" w:cs="Arial Armenian"/>
        </w:rPr>
      </w:pPr>
      <w:bookmarkStart w:id="0" w:name="_Hlk84843037"/>
      <w:r>
        <w:rPr>
          <w:rFonts w:cs="Arial Armenian" w:ascii="Arial Armenian" w:hAnsi="Arial Armenian"/>
        </w:rPr>
        <w:t>Ð³í»Éí³Í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µÝ³å³Ñå³ÝáõÃÛ³Ý Ý³Ë³ñ³ñÇ 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 Ãí³Ï³ÝÇ ¹»Ïï»Ùµ»ñÇ 25-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N 430-Ü Ññ³Ù³Ý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center"/>
        <w:rPr/>
      </w:pPr>
      <w:r>
        <w:rPr>
          <w:rFonts w:cs="Arial Armenian" w:ascii="Arial Armenian" w:hAnsi="Arial Armenian"/>
          <w:sz w:val="22"/>
          <w:szCs w:val="22"/>
        </w:rPr>
        <w:t>ò ² Ü Î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Àêî ìî²Ü¶²ìàðàôÂÚ²Ü ¸²ê²Î²ð¶ì²Ì Â²öàÜÜºðÆ 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50"/>
        <w:gridCol w:w="4288"/>
        <w:gridCol w:w="476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1-ÇÝ ¹³ë</w:t>
            </w:r>
          </w:p>
        </w:tc>
      </w:tr>
      <w:tr>
        <w:trPr>
          <w:trHeight w:val="45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ÍÏ³·Çñ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Â³÷áÝÝ»ñÇ ³Ýí³ÝáõÙ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²·ñ»·³ï³ÛÇÝ íÇ×³ÏÁ </w:t>
              <w:br/>
              <w:t>¨  ýÇ½ÇÏ³Ï³Ý Ó¨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1 1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µ»ëïÇ ÷áßÇ ¨ Ã»É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700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³é¨ïáõñ ¨ ÏÇñ³éáõÙ, ëÝ¹ÇÏ³ÛÇÝ É³Ùå»ñÇ û·ï³Ñ³Ý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30000 13 00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Ý¹ÇÏ å³ñáõÝ³ÏáÕ Çñ»ñ, ë³ñù»ñ, ë³ñù³íáñáõ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»ñÇ ³ñï³¹ñáõÃÛáõÝ, ÏÇñ³éáõÙ, ë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1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ëÝ¹ÇÏ³ÛÇÝ É³Ùå»ñ, ÉÛáõÙÇÝ»ëó»Ýï³ÛÇÝ ¨ ëÝ¹ÇÏ å³ñáõÝ³ÏáÕ ËáÕáí³ÏÝ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2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ëÝ¹ÇÏ³ÛÇÝ ÷³Ï³ÝÝ»ñ (ûñÇÝ³Ï` Ç·ÝÇïñáÝÝ»ñ)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3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ç»ñÙ³ã³÷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¹Çáï»ËÝÇÏ³Ï³Ý ¨ ã³÷Çã ë³ñù»ñÇ ³ñï³¹ñáõÃÛáõÝ, ë³ñù³ßÇÝ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, Ññ³Ñ»ëïÇ ¨ Ù³Ï³ÏÉ³ÝáÕ ÝÛáõÃ»ñÇ ëï³óáõÙ, Ï³ßíÇ ³ñï³¹ñáõÃÛ³Ý Ï»Õï³çñ»ñÇ Ù³ùñáõÙ, ·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³Ý³¹Çáõ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»ËÝÇÏ³Ï³Ý ³ñ¹ÛáõÝ³µ»ñáõÃÛáõÝ, Ý»ñÏ»ñÇ û·ï³·áñÍáõÙ, ³å³Ïáõ ¨ Ë»ó»Õ»Ý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4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 å³ñáõÝ³ÏáÕ û·ï³·áñÍí³Í Éí³óÙ³Ý çñ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9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Ç ³Õ»ñÇ Ïáßï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ï³ÝÛáõÃ»ñÇ ³ñï³¹ñáõÃÛáõÝ, ¿Ý»ñ·»ïÇÏ³, ÑÇÙÝ³Ï³Ý  ³Ýûñ·³Ý³Ï³Ý ùÇÙÇÏ³ïÝ»ñÇ 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1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å»ëïÇóÇ¹Ý»ñ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ýïáñçñ³ÍÝ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Ë³Í³ïáõÙ ¨ ÷³ÛÉ»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3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û·ï³·áñÍí³Í ÉáõÍáõÛÃ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5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âí»ñ³Ùß³Ïí³Í Ù³Ï»ñ»ëáí Çñ»ñÇ óÇÝÏ³å³ïÙ³Ý, Ï³¹ÙÇáõÙ³å³ïÙ³Ý, Ï³å³ñ³å³ïÙ³Ý ÉáõÍáõÛÃÝ»ñª û·ï³·áñÍÙ³Ý Ñ³Ù³ñ áã åÇï³ÝÇ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0 07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í³Í µáõÛë»ñÇ ËÝ³ÙùÇ ÙÇçáóÝ»ñÇ ¨ ÃáõÝ³ùÇÙÇÏ³ïÝ»ñ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¸î, ²É¹ñÇÝ, 2,4,5-î,  øÉáñ¹ÇýáñÙ, ¸ÇÉ¹ñÇÝ, ¸ÇÝáë»µ,  Ð»åï³ùÉáñ,  ä»Ýï³ùÉáñý»ÝáÉ, ¶ñ³Ýá½³Ý, Ø»ñÏáõñÑ»ùë³Ý,  Ø»ñÏáõñµ»Ý½áÉ,  Ø»ÃÇÉå³ñ³ïÇáÝ,  ä³ñ³ïÇáÝ, ²ÏïÇáÉ,  òÇÝÏÇ ýáëýÇï,  øÉáñ¹³Ý, ¾Ý¹ñÇÝ,  Ð»ùë³ùÉáñµ»Ý½áÉ,  ØÇñ»ùë,  îáùë³ý»Ý,  Î³åï³ýáÉ, øÉáñ¹ÇýáñÙ,  øÉáñµ»Ý½ÇÉ³ï, 1,2-¹ÇµñáÙÙ»Ã³Ý üïáñ³ó»ï³ÙÇ¹,  ÐøòÐ (Ñ»ùë³ùÉáñóÇÏÉáÑ»ùë³Ý),  ÈÇÝ¹³Ý,  Ø»ï³Ù»¹áýáë,  üáëý³ÙÇ¹á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ïñ³ÝëýáñÙ³ïáñ³ÛÇÝ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³ÛÉ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ñ³ÝëýáñÙ³ïáñÝ»ñÇ »ÝÃ³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³ÛÉ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580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Ç½áÉ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200500 04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¿ÃÇÉÏ³å³ñ å³ñáõÝ³ÏáÕ ³å³ñ³ËÛáõë (Ñ³Ï³×³ÛÃáõÝ³ÛÇÝ Ñ³í»É³ÝÛáõÃ»ñ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0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û·ï³·áñÍí³Í Ï³ï³ÉÇ½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ùÇÙÇ³Ï³Ý ³ñ¹ÛáõÝ³µ»ñáõÃÛáõÝ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Ç ¨ ï»ñý»ÝÇÉÝ»ñÇ, åáÉÇµñáÙ³óí³Í ¹Çý»ÝÇÉÝ»ñÇ, ÇÝãå»ë Ý³¨ ¹ñ³Ýó å³ñáõÝ³ÏáõÃÛ³Ùµ ÝÛáõÃ»ñÇ ¨ Çñ»ñÇ Ã³÷áÝÝ»ñ (µ³ó³éáõÃÛ³Ùµ ëÇÝÃ»ïÇÏ ¨ Ñ³Ýù³ÛÇÝ ÛáõÕ»ñÇ Ã³÷áÝÝ»ñÇ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1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2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3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ñ³ÝëýáñÙ³ïáñ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73"/>
        <w:gridCol w:w="4039"/>
        <w:gridCol w:w="5013"/>
      </w:tblGrid>
      <w:tr>
        <w:trPr>
          <w:cantSplit w:val="true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2-ñ¹ ¹³ë</w:t>
            </w:r>
          </w:p>
        </w:tc>
      </w:tr>
      <w:tr>
        <w:trPr>
          <w:trHeight w:val="60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31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trHeight w:val="54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4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ï³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³Ý³·Ç ³ñï³¹ñáõÃÛáõ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4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ÙáËÇñ (Ï³å³ñÇ ³Ûñáõ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1 1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61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Û»½áï³ññ»ñÇ ³ñï³¹ñáõÃÛ³Ý Ï³å³ñ å³ñáõÝ³ÏáÕ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ë³Ñ³Õáñ¹ÇãÝ»ñÇ ³ñï³¹ñáõÃÛáõ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9 13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Ý¹ÇÏ³ÛÇÝ É³Ùå»ñÇ í»ñ³Ùß³ÏáõÙÇó ëï³óí³Í ³å³ÏÇ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É³Ùå»ñÇ ëÝ¹ÇÏ³½»ñÍ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21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 å³ñáõÝ³ÏáÕ Ã³÷áÝÝ»ñ (³Û¹ ÃíáõÙª Ï³å³ñÇ Ë³ñïáõù ¨/Ï³Ù ÷áßÇ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5 08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Ë³ñïáõ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6 1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216 1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³å³ñÇ ÑÕÏÙ³Ý ¨ ÷³ÛÉ»óÙ³Ý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300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¨ ë³ñù³íáñáõÙÝ»ñÇ ÑÝ³ó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000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êÝ¹ÇÏ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, ÉÛáõÙÇÝ»ëó»Ýï³ÛÇÝ É³Ùå»ñÇ û·ï³Ñ³Ý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2901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Í³ñÇñ 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100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200 04 01 2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100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³Ý³·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10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Ç Ïáßï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íáñ Ù»ï³Õ³·áñÍ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10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áõÉý³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13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ÛÇÝ ëáñ³Ëóáõ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Ï»Õï³çñ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40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30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3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Ë³Í³ïÙ³Ý Ñ³Ù³ñ µ³Ý»óí³Í ³Ýáõß³¹ñÇ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³Í³ïÙ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501 00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áÉÇïÇ Ñ³É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1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ÍÍÙµ³Ï³Ý ÃÃáõ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íïáÙáµÇÉ³ÛÇÝ ïÝï»ëáõÃÛáõÝÝ»ñ, ³íïáÙáµÇÉ³ÛÇÝ Ï³½Ù³Ï»ñåáõÃÛáõÝÝ»ñ, ³íïáµáõëÇ ¨ ïñ³Ýëåáñï³ÛÇÝ å³ñÏ»ñ, ¿É»Ïïñ³Ïáõï³ÏÇãÝ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3 04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ÃÃíÇ ¿É»ÏïñáÉÇï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Ç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100 00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³ÉÏ³ÉÇ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É»Ûµáõë³ÛÇÝ ¹»åá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2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ÙÇ³óáõÃÛáõÝÝ»ñ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3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4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ËÛáõë ¨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2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4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û·ï³·áñÍí³Í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 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4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»ÝáÉ-ýáñÙ³É¹»ÑÇ¹³ÛÇÝ Ë»ÅÇ çñ³ÛÇÝ ÉáõÍ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6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ñÙ»ñÇ ùÇÙÇ³Ï³Ý Ùß³ÏÙ³Ý ¨ µáõÛë»ñÇ å³ßïå³ÝáõÃÛ³Ý ÷ã³ó³Í, ³Õïáïí³Í Ï³Ù ãÝáõÛÝ³Ï³Ý³óí³Í ÙÇçáóÝ»ñ (ýáõÝ·ÇóÇ¹Ý»ñ, ÇÝë»ÏïÇóÇ¹Ý»ñ, Ñ»ñµÇóÇ¹Ý»ñ, µáõÛë»ñÇ ³×Ç Ï³ñ·³íáñÇãÝ»ñ)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7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³é³ÝÓÇÝ Ù³ë»ñÇ ³×Ç Ï³ñ·³íáñÙ³Ý Ï³Ù áãÝã³óÙ³Ý ÙÇçáóÝ»ñª ³Õïáïí³Í, ÷ã³ó³Í Ï³Ù ãÝáõÛÝ³Ï³Ý³óí³Í,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00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áõñÁ ³ÕïáïáÕ, Í³Ýñ Ù»ï³ÕÝ»ñ (Ï³å³ñ, ëÝ¹ÇÏ) å³ñáõÝ³ÏáÕ ¹»Õ³ÙÇçáó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9 02 07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ïñ³ÝëýáñÙ³ïáñ³ÛÇÝ ¨ ç»ñÙ³ÏÇñ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4 02 07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ÑÇ¹ñ³íÉÇÏ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9 02 07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4 02 07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ÑÇ¹ñ³íÉÇÏ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00 02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¿Ã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Ï»ñÇ, ëáëÇÝÓÝ»ñÇ Éáõ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001 02 07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ÇñÇ¹ÇÝ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0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áñóÇÝ³-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Ù»ïÇÏÝ»ñÇ, ëáëÇÝÓÝ»ñÇ, ¹áÕ»ñÇ Ñ»Ýù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, ëáëÇÝÓÝ»ñÇ, ÑÕÏ³ÝÛáõÃ»ñÇ, ÓáõÉÙ³Ý Ï³Õ³å³ñÝ»ñÇ, ç»ñÙ³Ù»ÏáõëÇã ÝÛáõÃ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820022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íÇÝÇÉ³ÛÇÝ ·áñÍí³ÍùÇ Ã³÷áÝÝ»ñª ³Õïáïí³Í µ»ñÇÉÇáõÙÇ ûùëÇ¹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Ý»ñÇ ³ñï³Ý»ïáõÙÝ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2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áí ³Õïáïí³Í 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2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ñÇÉÇáõÙÇ ûùëÇ¹áí ³Õïáïí³Í ëñµÇãÝ»ñ/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5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ûùëÇ¹áí ³Õïáïí³Í, û·ï³·áñÍí³Í ÷³ÛÉ»óÙ³Ý ßñç³Ý³Ï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9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áí ³Õïáïí³Í ·áñÍí³Í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6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1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9 01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-ùñáÙ³ÛÇÝ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0 13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å³ñ» Ïáõï³ÏÇãÝ»ñ ¨ Ëáï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1 13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լիտո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1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hy-AM" w:eastAsia="en-US"/>
              </w:rPr>
              <w:t>0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</w:t>
            </w:r>
            <w:r>
              <w:rPr>
                <w:rFonts w:cs="Arial" w:ascii="Arial" w:hAnsi="Arial"/>
                <w:sz w:val="16"/>
                <w:szCs w:val="16"/>
              </w:rPr>
              <w:t>պառողական հատկությունները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 xml:space="preserve"> կորցրած ա</w:t>
            </w:r>
            <w:r>
              <w:rPr>
                <w:rFonts w:cs="Arial" w:ascii="Arial" w:hAnsi="Arial"/>
                <w:sz w:val="16"/>
                <w:szCs w:val="16"/>
              </w:rPr>
              <w:t xml:space="preserve">նխափան սնուցման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աղբյուրնե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 սպառողական հատկությունները կորցրած պատրաստի 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 և  էլեկտրատեխնիկական սարքավորումների օգտագործում, նորոգում, հավաքում և 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360300 13 01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å³éáÕ³Ï³Ý Ñ³ïÏáõÃÛáõÝÝ»ñÁ Ïáñóñ³Í åÕÝÓ³Ñ³Ýù³ÛÇÝ Ï³å³ñ³å³ï Ù³Éáõ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¿Ý»ñ·»ïÇÏ³, ¿É»Ïïñ³ï»ËÝÇÏ³Ï³Ý ë³ñù³ßÇÝ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0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թի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իոնիլքլորիդ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1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նգան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ցին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կալ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2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իկել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մետաղհիդրիդայի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3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ակումուլյատորներ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թիում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իոնայի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45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աջ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</w:rPr>
              <w:t>լիթիու</w:t>
            </w:r>
            <w:r>
              <w:rPr>
                <w:rFonts w:cs="Arial" w:ascii="Arial Armenian" w:hAnsi="Arial Armenian"/>
                <w:sz w:val="16"/>
                <w:szCs w:val="16"/>
              </w:rPr>
              <w:softHyphen/>
              <w:softHyphen/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մանգ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օքսիդ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5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աջ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ալվան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րտկոց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իկել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կադմիումայի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1102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մակարգիչ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թվ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վնասվա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111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ացիոն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աթթվ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112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յուրակի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խնի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աթթվ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1211 13 0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խափ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նու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աթթվ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րտկոց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լիտո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1212 13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խափ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նու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աթթվ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րտկոցներ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լիտ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3111 13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թիու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րտկոց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րե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12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ուժ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նդենսատորներ՝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սինուս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դիբրոմեթ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րունակո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21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ուժ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նդենսատորներ՝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ֆենիլկսիլիլէթ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րունակո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41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Բանեցված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նդենսատորներ՝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թղթ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մետաղաթղթ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մակցվա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827"/>
        <w:gridCol w:w="4961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3-ñ¹  ¹³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br/>
            </w:r>
            <w:r>
              <w:rPr>
                <w:rFonts w:cs="Arial Armenian" w:ascii="Arial Armenian" w:hAnsi="Arial Armenian"/>
                <w:b/>
                <w:sz w:val="16"/>
              </w:rPr>
              <w:t>¨  ýÇ½ÇÏ³Ï³Ý Ó¨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0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³Ý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1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ûñ·³Ý³Ï³Ý) ³Õïáïí³ÍáõÃÛ³Ùµ Éí³óÙ³Ý çñ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»ñÇ ¨ ï³ñáÕáõÃÛáõÝ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4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à·»ÉÇó ËÙÇãùÝ»ñ, áñáÝù å³ñáõÝ³ÏáõÙ »Ý íÝ³ë³Ï³ñ Ë³éÝáõñ¹Ý»ñ, ³Û¹ ÃíáõÙª Ù»ÃÇÉ ëåÇñï, ³É¹»ÑÇ¹Ý»ñ, ïáùëÇÏ µ³Õ³¹ñÇãÝ»ñ (ûñÇÝ³Ï` ÙÏÝ¹»Õ, Ï³å³ñ) ¨/Ï³Ù ëÇíáõË³ÛÇ ÛáõÕ»ñÇ ³í»ÉóáõÏ³ÛÇÝ ù³Ý³ÏáõÃÛáõ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4102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µáõÛëÇ 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Ç, ÃáõÃáõÝ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Ã³ñÙ Í»ñ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3100102 0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Ã³ñÙ Í»ñ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Ã³ñÙ ·áÙ³Õ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600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³ë»åïÇÏ ÙÇçáóÝ»ñáí Ùß³Ïí³Í, µ³Ý»óí³Í ¨ Ëáï³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ñÏ³ÃáõÕ³ÛÇÝ ÷³Ûï³Ïá×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7130202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áí ³Õïáïí³Í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 ï³ß»Õ (ÛáõÕÇ µ³Õ³¹ñáõÃÛáõÝÁ -  15% 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 15% 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17211130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»ÝáÉ, ýáñÙ³É¹»ÑÇ¹ å³ñáõÝ³ÏáÕ Ã»÷, ï³ß»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Ûù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2000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ûñ·³Ý³Ï³Ý ùÇÙÇ³Ï³Ý ÝÛáõÃ»ñáí (ÃÃáõÝ»ñ, ³Õ»ñ) ³Õïáïí³Í ÷³Ûï³Ã»÷, ï³ß»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áõÙ, ÷³Ûï³ÝÛáõÃÇ ïá·áñáõÙ, Ñ»ÕáõÏÝ»ñÇ Ý»ñÍ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300 01 01 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áõÝ³íáñ Ù»ï³ÕÝ»ñÇ ÓáõÉáõÙÇó ·áÛ³ó³Í Ë³ñ³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Óáõ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³½ïÇãÝ»ñÇó  ÷áßÇª  ·áõÝ³íáñ Ù»ï³ÕÝ»ñÇ å³ñáõÝ³ÏáõÃÛ³Ù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 Ù»ï³ÕÝ»ñÇ ³ñï³¹ñáõÃÛáõÝ, ³å³Ï»Ñ³ÉÙ³Ý ¨ ·³½³Ù³ùñÙ³Ý ë³ñù³íáñ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201702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ûùëÇ¹ å³ñáõÝ³ÏáÕ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³·áñÍ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Ñ³Ù³Ñ³Éí³ÍùÝ»ñÇ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³Ý·³Ý³ÛÇÝ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ñáÙ³ÛÇÝ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í³Ý³¹ÇáõÙÇ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312026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ÕÝÓÇ ³ñï³¹ñáõÃÛ³Ý Ë³ñ³Ù, µ³ó³éáõÃÛ³Ùµ ùÇÙÇ³å»ë Ï³ÛáõÝ, »ñÏ³ÃÇ µ³ñÓñ (20%-³í»ÉÇ) å³ñáõÝ³ÏáõÃÛ³Ùµ ¨ ï»ËÝáÉá·Ç³Ï³Ý å³ÛÙ³ÝÝ»ñÇÝ Ñ³Ù³å³ï³ëË³Ý µ³Ý»óí³Í, ßÇÝ³ñ³ñáõÃÛ³Ý  ¨ ³ñï³¹ñáõÃÛ³Ý Ù»ç û·ï³·áñÍíáÕ ÑÕÏ³ÝÛáõ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3100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³½ïÇãÝ»ñ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100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(ÃéãáÕ) ÙáËÇñ,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Éáõñ·Ç³Ï³Ý åñáó»ëÝ»ñ, ¿Ý»ñ·»ïÇÏ³, ³å³Ïáõ ³ñï³¹ñáõÃÛáõÝ ¨ Ë»ó»·áñÍáõÃÛáõÝ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300200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ÙáËÇñ ¨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0 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Ë³ñ³Ù ¨ ÙáËÇ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Ã³÷áÝÝ»ñÇ ³ÛñÙ³Ý ÙáËÇ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900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ÙáËÇñ ¨ ÷áßÇ (Ãéãá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÷áß»-·³½³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2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»áñëÇã ë³ñù³íáñáõÙÝ»ñÇ ³Õ å³ñáõÝ³ÏáÕ Ïáßï ÙÝ³óáñ¹Ý»ñ (³ÛñÙ³Ý ¨ åÇñáÉÇ½Ç ÙÇçáóáí Ã³÷áÝÝ»ñÇ í»ñ³Ùß³ÏÙ³Ý Å³Ù³Ý³Ï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, ³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600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ë³ñù³íáñáõÙÝ»ñÇ Ë³ñ³Ù ¨ ÙáËÇ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 ë³ñù³íáñ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7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ÙáËÇñ, Ë³ñ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Ý»ñ·»ïÇÏ³, Ï³Ãë³Ý»ñÇ ï³ù³óÙ³Ý åáã³Ù³ë³ÛÇÝ Ù³Ï»ñ¨áõÛÃ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8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ÙáËÇ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7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 ³ñï³¹ñáõÃÛ³Ý Ñ³Ù³ñ µÝáñáß Ë³éÝáõñ¹Ý»ñáí ³å³ÏÇ (ÏÇÝ»ëÏáå, É³Ùå»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8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Ç ³å³Ï»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ÇÝ»ëÏáå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·áõÝ³íáñ ¨ ³Ý·áõÛÝ ûåïÇÏ³Ï³Ý ³å³Ïáõ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³Ý·áõÛÝ µÛáõñ»Õ³å³Ïáõ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Î³å³ñ» Ý»ñÏí³Í µÛáõñ»Õ³å³Ïáõ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0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³ÍË³ÏÉ³ÝÇ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áëù»ñÇ Ù³ùñáõÙ ÏÉ³ÝÙ³Ý ÙÇçáóá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16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µÝ³Ñ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³Õïáïí³Í µÝ³ÑáÕÇ  Ñ»é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4018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³÷áßÇ, ÷³ÛÉ»óÙ³Ý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, Çñ»ñÇ Ùß³ÏáõÙ (ÑÕÏáõÙ ÷³ÛÉ»óáõÙ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ñ,  Ù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áÕ»ñÇ ³ñï³¹ñáõÃÛáõÝ, Ñ»é³óáÕ ·³½»ñÇ Ù³ùñÙ³Ý ë³ñù³íáñáõÙÝ»ñ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²ÍË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5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áí ³Õïáïí³Í µÝ³Ñá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00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³Õïáïí³Í µÝ³ÑáÕ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11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Ü³íÃ³ÙÃ»ñùÝ»ñáí, ùÇÙÇ³Ï³Ý ÝÛáõÃ»ñáí, Ï»Ýë³ÝÛáõÃ»ñáí ³Õïáïí³Í µÝ³ÑáÕ»ñ, áñáÝù »ÝÃ³Ï³ »Ý Ñ³í³ùÙ³Ý, í»ñ³Ùß³ÏÙ³Ý ¨ Ñ»é³óÙ³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ýáõñ³Ý³ÛÇÝ Ë»Å»ñÇ ÑÇÙùÇ íñ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0 0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ñ¹Ý»ñáí  Ùß³Ïí³Í ½ïÙ³Ý Ù³ëë³ (³ÏïÇí³óí³Í ³ÍáõË, Ï³í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³½»ñÇ ¨ Ñ»ÕáõÏ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404100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 ùÇÙÇ³Ï³Ý ³Õïáïí³Í Ë×³ù³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1 1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2 01 99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»Ù»Ýï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ÏïÇí³óí³Í ³ÍáõË (ÛáõÕ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ÍË» ½ïÇãÝ»ñ (ÛáõÕ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6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7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8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մխ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ն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մշակու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9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æñ³ÙËÙ³Ý ·áõéÇ ÝÇïñ³ïÝ»ñ ¨ ÝÇïñÇïÝ»ñ  å³ñáõÝ³ÏáÕ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ã»½áù³óÙ³Ý Ï³Û³ÝÝ»ñÇ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 ¨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1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ã»½áù³óáõÙ ¨ Ù³ùñáõÙ, íÇëÏá½³ÛÇÝ Ù³Ýñ³Ã»É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4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²íïáïñ³Ýëåáñï³ÛÇÝ Ï³½Ù³Ï»ñåáõÃÛáõÝÝ»ñÇ  Ï»Õï³çñ»ñÇ Ù³ùñÙ³Ý ßÉ³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, Ï»Õï³çñ»ñÇ ã»½áù³óáõÙ ¨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6003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·³½³Ù³ùñáõÙÇó ³é³ç³ó³Í Ñ³Ýù³ÛÇÝ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Ï³å³ñ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Ï³å³ñ å³ñáõÝ³ÏáÕ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Ù»ï³Õ³ÙÝ³óáõ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Ï³å³ñ» ï³ß»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¨ ë³ñù³íáñáõÙÝ»ñÇ ÑÝ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3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Ï³å³ñ» ÃÇÃ»Õ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³ñï³¹ñáõÃÛáõÝ, ³é¨ïáõñ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3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åÕÝÓ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5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Ù³Ý Ñ³Ù³ñ áã åÇï³ÝÇ ã³Õïáïí³Í åÕÝÓ» Ñ³Õáñ¹³É³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ÉáõËÇ ³ñ¹ÛáõÝ³µ»ñáõÃÛáõÝ, ³ñï³¹ñáõÃÛáõÝ ¨ ëå³éáõÙ, ¿É»Ïïñ³³ñ¹ÛáõÝ³µ»ñáõÃÛáõÝ, é³¹ÇáÏ³å, É³Ùå»ñÇ ³ñï³¹ñáõÃÛáõÝ ¨ ßÇÏ³óáõÙ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ÇÝÓ å³ñáõÝ³ÏáÕ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åÕÇÝÓ å³ñáõÝ³ÏáÕ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åÕÝÓ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5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Ë³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Ù»ï³Õ³ÙÝ³óáõ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åÕÝÓ» ï³ß»Õ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 ÙáÉÇµ¹»ÝÇ ç³ñ¹á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ÙáÉÇµ¹»Ý å³ñáõÝ³ÏáÕ Ã³÷á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51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 ÙáÉÇµ¹»Ý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5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Ë³ñïáõ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Ù»ï³Õ³ÙÝ³óáõ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 ÙáÉÇµ¹»ÝÇ ï³ß»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óÇÝÏ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óÇÝÏÇ ç³ñ¹á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41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óÇÝÏ å³ñáõÝ³ÏáÕ Ã³÷áÝ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ÇÝÏ å³ñáõÝ³ÏáÕ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óÇÝÏ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5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Ë³ñïáõ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Ù»ï³Õ³ÙÝ³óáõ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ï³ß»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ñÏ³Ãµ»ïáÝ» Çñ»ñÇ ³ñï³¹ñáõÃÛáõÝ, ¹»ï³ÉÝ»ñÇ óÇÝÏ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ÝÇÏ»É å³ñáõÝ³ÏáÕ Ã³÷áÝÝ»ñ (³Û¹ ÃíáõÙª ÝÇÏ»ÉÇ Ë³ñïáõù ¨/Ï³Ù ÷áß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5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Ë³ñïáõ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ç³ñ¹áÝ ¨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ùñáÙ å³ñáõÝ³ÏáÕ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ùñáÙ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5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Ë³ñïáõ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19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Ù»ï³Õ³ÙÝ³óáõ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ï³ß»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3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Ç ÑÕÏÙ³Ý ¨ ÷³ÛÉ»óÙ³Ý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4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óÇÝÏÇ ÑÕÏÙ³Ý ¨ ÷³ÛÉ»óÙ³Ý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0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ÝÇÏ»ÉÇ ÑÕÏÙ³Ý ¨ ÷³ÛÉ»óÙ³Ý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16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ùñáÙÇ ÑÕÏÙ³Ý ¨ ÷³ÛÉ»óÙ³Ý ÷áß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6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35700900 04 01 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ÉÇµ¹»ÝÇ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8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³å³ñ-³Ý³·³ÛÇÝ ßÉ³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¿É»Ù»ÝïÝ»ñÇ ½á¹áõÙ ¨ ³Ý³·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400 0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³ùñÙ³Ý ÙÝ³óáõÏ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3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í³É»Ýï ùñáÙ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4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ÕÇÝÓ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5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6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7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8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9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³Õ»ñ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0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½ÝÇí Ù»ï³ÕÝ»ñ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2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 ¨ åÕÇÝÓ å³ñáõÝ³ÏáÕ ·³Éí³Ý³Ï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3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Ç ûùëÇ¹ª íÝ³ë³Ï³ñ Ë³éÝáõÏÝ»ñá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³ÛÇÝ ³ÉÛáõÙÇÝ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513004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¹ÇûùëÇ¹, Ù³Ý·³ÝÇ ûùë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¨ ï³ññ»ñÇ ³ñ¹ÛáõÝ³µ»ñáõÃÛáõÝ, Ë»ó»·áñÍáõÃÛáõÝ, ³å³Ïáõ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(»é³í³É»Ýï) ûùë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¨ Ï³ï³ÉÇ½³ïáñÝ»ñÇ ³ñï³¹ñáõÃÛáõÝ, Ññ³Ñ»ëïÇ ¨ Ù³Ï³ÏÉ³ÝáÕ ÝÛáõÃ»ñ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7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ÕÝÓÇ ûùëÇ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³å³Ïáõ, Ë»ó»Õ»ÝÇ  ¨ ³ñÍÝÇ ëï³óáõÙ, ïå³ï³Ëï³Ï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20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Ù³ùñÙ³Ý ë³ñù³íáñáõÙÝ»ñÇ Ýëïí³Í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Ù³ùñÙ³Ý ë³ñù³íáñ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2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³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ßíÇ ³ñï³¹ñáõÃÛáõÝ, ¹³µ³Õ³ñ³ÝÝ»ñ, ÙáñÃáõ í»ñ³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·áñÙ³Ý ³Õ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ïá·á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50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ßíÇ Ùß³ÏÙ³Ý ùÇÙÇ³Ï³Ý ÝÛáõÃ»ñ ¨ ¹³µ³Õ³ÝÛáõÃ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2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ÝáõÛÝ³Ï³Ý³óí³Í Ñ³Ýù³ÛÇÝ å³ñ³ñï³ÝÛáõÃ»ñ ¨  ¹ñ³Ýó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3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 (÷áßÇ, ·»ïÝ³÷áßÇ, ÏÝÓÇÏ) ¨ Ë³éÝáõ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ÛÇÝ  ·áõé (¹»ï³ÉÝ»ñÇ ç»ñÙ³Ùß³ÏáõÙ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8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µñáÙ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ùÇÙÇ³Ï³Ý 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9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ùÉáñ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ß³ÏÙ³Ý  ³ñï³¹ñ³Ù³ë»ñ, çñÇ Ù³ùñáõÙ, Ý»ñ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0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ëáõÉý³ï (Ï³Ý³ã ³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Í³ïÙ³Ý ³ñï³¹ñ³Ù³ë»ñ, ùÇÙÇ³Ï³Ý ³ñ¹ÛáõÝ³µ»ñáõÃÛáõÝ, Ùß³ÏÙ³Ý  ³ñï³¹ñ³Ù³ë»ñ, ·³Éí³Ý³ï»ËÝÇÏ³, ·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7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ùÉáñ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, ßÇÝ³ñ³ñáõÃÛáõÝ, ó»Ù»Ýï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9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ëáõÉýÇ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0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ùÉáñ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ÛáõÕ³ïÝï»ëáõÃÛáõÝ, ¿É»Ïïñ³ï»ËÝ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20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Éáñ³ÏÇ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ÛáõÕ³ïÝï»ëáõÃÛáõÝ (íÝ³ë³½»ñÍáõÙ, ³Ëï³Ñ³ÝáõÙ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4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ñÇïÝ»ñ ¨ ÝÇïñ³ïÝ»ñ å³ñáõÝ³ÏáÕ Ïáßï ³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ÃÃáõÝ»ñ ¨ ¹ñ³Ýó Ë³éÝáõñ¹Ý»ñ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ûñ·³Ý³Ï³Ý ¨ ³Ýûñ·³Ý³Ï³Ý ùÇÙÇÏ³ïÝ»ñÇ, åÉ³ëïÙ³ëë³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2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ñ³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ïáõÏ ³å³Ïáõ, Ë»ó»Õ»ÝÇ, Ñ³É³ÝÛáõÃÇ, Éí³óáÕ ÙÇçáóÝ»ñÇ  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3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ùëÇ¹³óÙ³Ý åñáó»ëÝ»ñ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2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Ãáýáëýáñ³Ï³Ý 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Ï³ù³Ûù³ÛÇã Í³ÍÏáõÛÃÝ»ñÇ ëï³óáõÙ, ëÝÝ¹Ç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3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ÃáõÝ»ñ ¨ ³Ýûñ·³Ý³Ï³Ý ÃÃáõÝ»ñÇ Ë³éÝáõñ¹Ý»ñª ïíÛ³É ³ñï³¹ñáõÃÛ³Ý Ñ³Ù³ñ µÝáñáß Ë³éÝáõñ¹Ý»ñá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³ÛÇÝ ó»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2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áÝÇáõÙÇ ýïáñÇ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áõ, Ù»ï³ÕÝ»ñÇ, ÏÇë³Ñ³Õáñ¹ÇãÝ»ñÇ Ë³Í³ïáõÙ, ÏÇñ³éáõÙÁ áñå»ë ÏáÝë»ñí³Ýï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1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»ÇÝ³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, ×³ñå»ñÇ ¨ ÛáõÕ»ñ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5220022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çÝ³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¨ Ï³ßí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3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Ë³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»ñÇ ëï³óáõÙ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ñÇÉ³ÃÃá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Ý»ñÇ, ÇáÝ³÷áË³Ý³ÏÙ³Ý Ë»Å»ñÇ 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3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ñ·³Ý³Ï³Ý ÃÃáõÝ»ñ ¨ ÃÃáõÝ»ñÇ Ë³éÝáõñ¹Ý»ñª µÝáñáß ÏáÝÏñ»ï ³ñï³¹ñáõÃÛáõÝÝ»ñÇ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240020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=10,1-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=10,1-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6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ýáïáùÇÙÇÏ³ïÝ»ñ ¨ û·ï³·áñÍÙ³Ý Ñ³Ù³ñ áã åÇï³ÝÇ ÙÝ³óáñ¹Ý»ñ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ÝÛáõÃ»ñÇ ÏÇñ³éáõÙ ¨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0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µ³Õ³ÝÛáõÃ»ñÇ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ßíÇ ¨ ÙáñÃáõ Ùß³ÏáõÙ, ýáïáÝÛáõÃ»ñÇ ùÇÙ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5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»óÝáÕ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¨ ï»ùëïÇÉ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527016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ÉáõÍáõÛÃÝ»ñ (ÝÇïñ³ïÝ»ñÇ ÉáõÍáõÛÃÝ»ñ, Å³Ý·Ç Ñ»é³óÙ³Ý ÉáõÍáõÛÃÝ»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8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ùÉáñÇ å³ñáõÝ³ÏáõÃÛ³Ù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52720226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ÑÇÙÝ³ÛÇÝ û·ï³·áñÍí³Í Éí³óÙ³Ý çñ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3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ÏÇãÝ»ñÇ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ïá-ÏÇÝá³ñï³¹ñ³ÝùÇ ³ñï³¹ñáõÃÛáõÝ, åáÉÇ·ñ³ýÇ³Ï³Ý ³ñ¹ÛáõÝ³µ»ñáõÃÛáõÝ, é»Ýï·»Ý Ï³µÇÝ»ï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Éáóí³ÍùÇ ¨ Ù»ï³Õ» Çñ»ñÇ ³ñï³¹ñ³Ù³ë»ñÇ Ë³Í³ïÙ³Ý ÉáõÍáõÛÃ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2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ÃÃáõ Ë³Í³ïÙ³Ý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3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Ë³Í³ïÙ³Ý ÉáõÍáõÛ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4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-åÕÇÝÓùÉáñÇ¹³ÛÇÝ Ë³Í³ïÙ³Ý ÉáõÍáõÛ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1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 å³ñáõÝ³ÏáÕ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2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ÝÇÏ»É³å³ïÙ³Ý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3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ÝÇÏ»É³å³ïÙ³Ý 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5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³Ý³·³å³ïÙ³Ý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6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³Ý³·³å³ïÙ³Ý û·ï³·áñÍí³Í ÉáõÍáõÛ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9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 ÉáõÍáõÛÃÝ»ñª ·³Éí³Ý³Ï³Ý ³ñï³¹ñáõÃÛáõÝÝ»ñÇ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600 02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 Ñá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åñáÉ³Ïï³ÙÇ ³ñï³¹ñáõÃÛáõÝ, ûñ·³Ý³Ï³Ý ÃÃáõÝ»ñÇ ã»½áù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2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áõãáõÏÇ ¨ É³ù»ñÇ áõ Ý»ñÏ³ÝÛáõÃ»ñÇ û·ï³·áñÍí³Í ÉáõÍáõÛ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1 07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³ÙÏ»ï³Ýó Ï³Ù û·ï³·áñÍÙ³Ý Ñ³Ù³ñ áã åÇï³ÝÇ µáõÛë»ñÇ ËÝ³ÙùÇ ÙÇçáóÝ»ñÇ, å³ñ³ñï³ÝÛáõÃ»ñÇ  ¨ ÃáõÝ³ùÇÙÇÏ³ïÝ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¹áÝÇë, ´³ÛÉ»ïáÝ, Î³ñ³ï», è»·ÉáÝ, îØî¸ (ïÇñ³Ù), îáõµ³ñÇ¹, ü»Ýáñ³Ù, äÕÝÓÇ ûùëÇùÉáñÇ¹, ¾ñ³¹ÇÏ³Ý 6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99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³ÛÉ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500 08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Ë³éÝáõñ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8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áõÝ»ñÇ ¹»Ù å³Ûù³ñÇ ÙÇçáóÝ»ñª  ³Õïáïí³Í, ÷ã³ó³Í Ï³Ù ãÝáõÛÝ³Ï³Ý³óí³Í ¨ ¹ñ³Ýó ÙÝ³óáñ¹Ý»ñ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9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Ûë»ñÇ ùÇÙÇ³Ï³Ý Ùß³ÏÙ³Ý ÙÇçáóÝ»ñÇ ÙÝ³óáñ¹Ý»ñ (÷áßÇ, Ù³Ýñ³÷áßÇ, ÏÝÓÇÏÝ»ñ) ¨ Ë³éÝáõñ¹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1000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å³ßïå³ÝáõÃÛ³Ý ùÇÙÇ³Ï³Ý ÙÇçáóÝ»ñÇ ï³ñ³Ý»ñ  (³åñ³Ýù³Ù³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22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¸»Õ³·áñÍ³Ï³Ý å³ïñ³ëïáõÏÝ»ñÇ û·ï³·áñÍÙ³Ý Ñ³Ù³ñ áã åÇï³ÝÇ ÙÝ³óáñ¹Ý»ñ ¨ ³ñï³¹ñáõÃÛ³Ý ÏÇë³ý³µñÇÏ³ï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5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³Ù³ñÙÇ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µÇáïÇÏÝ»ñÇ ¨ ¿Ý¹áÏñÇÝ å³ïñ³ëïáõÏ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7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áÕ ÙÇçáó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100 99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áã áñ³ÏÛ³É   ¹»Õ³ÙÇçáó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200 99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Ó³ñ³ñ³Ï³Ý áã áñ³ÏÛ³É ¹»Õ³ÙÇçáó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Ùåñ»ëáñ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2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ñµÇÝ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3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Ý»ñ ãå³ñáõÝ³ÏáÕ µ³Ý»óí³Í ÑÇ¹ñ³íÉÇÏ ÛáõÕ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ß³ñÅÇãÝ»ñÇ  ÛáõÕ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2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ïáÙáµÇÉ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3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Ç½»É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4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³íÇ³óÇá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5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ñ¹ÛáõÝ³µ»ñ³Ï³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6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ñ³ÝëÙÇëÇá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7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µ³Ý»óí³Í ïñ³ÝëýáñÙ³ïáñ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ïñ³ÝëýáñÙ³ïáñ³ÛÇÝ Ï³Û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100215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Ë³ÝÇÏ³Ï³Ý Ùß³ÏÙ³Ý Ñ³Ù³ñ µ³Ý»óí³Í  ùëáõù³ÛÇÝ ë³é»óÝáÕ ÛáõÕ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2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ÇÉÇÏáÝ³ÛÇÝ ÛáõÕ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ß³ñÅÇã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2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ïáÙáµÇÉ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4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Ç³óÇá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Ç³óÇ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5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³ñ¹ÛáõÝ³µ»ñ³Ï³Ý ÛáõÕ»ñÇ ÙÝ³óáñ¹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100306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³ÝëÙÇëÇá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4100307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Çñ»Ýó ëå³éáÕ³Ï³Ý Ñ³ïÏáõÃÛáõÝÝ»ñÁ Ïáñóñ³Í ïñ³ÝëýáñÙ³ïáñ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, ïñ³ÝëýáñÙ³ïáñÝ»ñÇ »ÝÃ³Ï³Û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0 06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ÛáõÕ»ñ ¨ Ý³íÃ³ÙÃ»ñùÝ»ñ å³ñáõÝ³ÏáÕ ¾ÙáõÉëÇ³Ý»ñÇ ¨ ¿ÙáõÉëÇ³ÛÇÝ Ë³éÝáõñ¹Ý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Ùåñ»ëáñ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2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õñµÇÝ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3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Ý»ñ ãå³ñáõÝ³ÏáÕ ¨ Çñ»Ýó ëå³éáÕ³Ï³Ý Ñ³ïÏáõÃÛáõÝÝ»ñÁ Ïáñóñ³Í ÑÇ¹ñ³íÉÇÏ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ùëáõù³ÛÇÝ ë³é»óÝáÕ ÛáõÕ»ñÇ ÙÝ³óáñ¹Ý»ñª Çñ»Ýó ëå³éáÕ³Ï³Ý Ñ³ïÏáõÃÛáõÝÝ»ñÁ Ïáñóñ³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21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ÇÉÇÏáÝ³ÛÇÝ ÛáõÕ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1100 02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í³é»ÉÇùÝ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ï³ÕÝ»ñÇ ÑÕÏÙ³Ý ¨ ÷³ÛÉ»óÙ³Ý Ñ³Ù³ñ µ³Ý»óí³Í ¿ÙáõÉëÇ³Ý»ñ ¨ ¿ÙáõÉëÇáÝ Ë³éÝáõñ¹Ý»ñ, áñáÝù å³ñáõÝ³ÏáõÙ »Ý 15%-Çó ³í»ÉÇ ÛáõÕ»ñ ¨ Ý³íÃ³ÙÃ»ñù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200 06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Ü³íÃáñëÇãÝ»ñÇó (µ»Ý½áñëÇãÝ»ñ) Ù³Ï»ñ»ë »ÉÝáÕ Ã³Õ³Ý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300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³½³ïÇã ë³ñù³íáñáõÙÝ»ñÇ ³å³ñ³ËÛáõ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000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 å³ñáõÝ³ÏáÕ ÑÕÏÙ³Ý ³å³ñ³ËÛáõ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501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Çó ËáÕáí³Ï³ß³ñ»ñÇ ¨ ï³ñáÕáõÃÛáõÝÝ»ñÇ (ï³Ï³éÝ»ñÇ, µ»éÝ³ñÏÕÝ»ñÇ, óÇëï»éÝÝ»ñÇ) Ù³ùñÙ³Ý ³å³ñ³ËÛáõ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Ý³Ë³å³ïñ³ëïáõÙ, ÷áË³¹ñáõÙ, û·ï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1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ßÉ³Ù (Ý³íÃÇ å³ñáõÝ³ÏáõÃÛ³Ù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200 03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-µ»Ý½áñëÇãÝ»ñÇ å³ñáõÝ³ÏáõÃÛáõÝ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4700300 04 01 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½³ïÇã ë³ñù³íáñáõÙÝ»ñÇ ßÉ³Ù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½í³Íù³½ïÙ³Ý ë³ñù³íáñ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5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ÉÛ³ñ³ÛÇÝ ÛáõÕÇ í»ñ³Ï³Ý·ÝÙ³Ý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0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É³Ù (ÛáõÕ å³ñáõÝ³Ïá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6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³Ï³½ÙÇ ¨ ë³ñù³íáñáõÙÝ»ñÇ Éí³óÙ³Ý Ý³íÃ³ÛÇÝ ßÉ³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9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ÛÇÝ  áñëÇãÝ»ñÇ  ßÉ³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 íÃ³ñÝ»ñ, Ï»Õï³çñ»ñÇ Ù»Ë³ÝÇÏ³Ï³Ý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20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Ù³Ý Ý³íÃ³ÛÇ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³Ýëåáñï, ¿Ý»ñ·»ï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¨ ùÇÙÇ³Ï³Ý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-·ñ³ýÇï³ÛÇÝ  ËóáõÏ³ÛÇÝ Éóí³Íù (ÛáõÕ»ñÇ  å³ñáõÝ³ÏáõÃÛáõÝÁª  15%-Çó ³í»ÉÇ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2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µ»Ý½á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3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ºéùÉáñÙ»Ã³Ý (ùÉáñáýáñ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Ý³½¹³ÏÝ»ñÇ û·ï³·áñ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2005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½¹³ÏÝ»ñ, åáñáýáñÝ»ñ ¨ ýïáñ³ÍË³çñ³ÍÇÝ å³ñáõÝ³ÏáÕ ÉáõÍÇ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¿É»ÏïñÇÏÝ»ñÇ ÏÇñ³éáõÙ, ë³éÝ³½¹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2006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Ù»Ã³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ùëïÇÉ ³ñ¹ÛáõÝ³µ»ñáõÃÛáõÝ, É³ù»ñÇ Ñ»é³óáõÙ, åÉ³ëïÙ³ëë³Ý»ñÇ í»ñ³Ùß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2009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¿Ã³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ï»ùëïÇÉ ³ñ¹ÛáõÝ³µ»ñáõÃÛáõÝ«  ý³µñÇÏ³Ý»ñ ¨ ³ñÑ»ëï³ÝáóÝ»ñ,  Ñ³·áõëïÇ ùÇÙÙ³ùñÙ³Ý Ñ³Ù³ÉÇñ Ï³½Ù³Ï»ñåáõÃÛáõÝÝ»ñ, ùÇÙÙ³ùñÙ³Ý ï»Õ³Ù³ë»ñ, Ù»ù»Ý³ßÇ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1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Ù»Ã³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µáñ³ïáñÇ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2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,1-»éùÉáñ¿Ã³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« ùÇÙÙ³ùñ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1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ó»ïáÝ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3002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³ó»ï³ï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4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»Ý·ÉÇÏáÉ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, ë³é»óÝáÕ Ñ»ÕáõÏÝ»ñÇ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0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áÉ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¹Çá¹³ÛÇÝ ³ñï³¹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ÍÝÇ ¨ É³ù»ñ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µ»Ý½áÉ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10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¿ÃÇÉ»Ý³ÛÇÝ »Ã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ñ³ï»ËÝÇÏ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101 02 15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ÍÍÙµ³ÍË³çñ³ÍÝ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5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ÉáõáÉ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701 02 07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ùëÇÉáÉ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³ñ¹ÛáõÝ³µ»ñáõÃÛáõÝ, Ý»ñÏ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60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¿ÃÇÉ»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·áõëïÇ ãáñ ùÇÙÙ³ùñáõÙ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å³½ñ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Ý»ñÏ»ñÇ ÙÝ³óáñ¹Ý»ñ, ÇÝãå»ë Ý³¨ ï³Ï³éÝ»ñáõÙ  ¨ ï³ñáÕáõÃÛáõÝÝ»ñáõÙ ããáñ³ó³Í ÙÝ³óáñ¹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»ñÇ å³ïñ³ëïáõÙ,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Ý»ñÏ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áõÍÇãÝ»ñ Ï³Ù Í³Ýñ Ù»ï³ÕÝ»ñ å³ñáõÝ³ÏáÕ É³ù»ñÇ ÙÝ³óáñ¹Ý»ñ, ÇÝãå»ë Ý³¨ ï³Ï³éÝ»ñáõÙ ¨ ï³ñáÕáõÃÛáõÝÝ»ñáõÙ ããáñ³ó³Í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-Ý»ñÏ³ÝÛáõÃ»ñÇ ³ñï³¹ñáõÃÛáõÝ,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ÛÇÝ É³ù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80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 ³é³ç³ó³Í Ë»Å³ÛÇÝ É³ù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ÃÇÉ³ó»ï³ïáí ¨ ³ó»ïáÝáí Ë³éÝáõñ¹Ý»ñáõÙ É³ùÇ Ã³÷áÝÝ»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É³ëïÙ³ëë³Ý»ñÇ,  É³ù³-Ý»ñÏ³ÝÛáõÃ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9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·ñ³Ï³Ý Ý»ñÏ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4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áÕ ·áõÝ³ÝÛáõÃ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6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·áõÝ»ñ³Ý·áÕ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7 1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áÕ ³»ñá½á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0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÷áË³Ý³ÏÙ³Ý  ë³ñù³íáñáõÙÝ»ñ ¨ í³é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ÉÇÝá-ýáñÙ³É¹»ÑÇ¹³ÛÇÝ Ë»Å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Ù»ÏáõëÇã É³ù»ñÇ å³ïñ³ë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5 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³ÙÇÝá-ýáñÙ³É¹»ÑÇ¹³ÛÇÝ Ë»Å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³íáñ åÉ³ëïÇÏÝ»ñÇ, ÃÕÃ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6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½³ÝÛáõÃ³ÛÇÝ- ýáñÙ³É¹»ÑÇ¹³ÛÇÝ Ë»Å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Ç, ÷³Ûï³ï³ß»Õ³ÛÇÝ ë³ÉÇÏÝ»ñÇ, ëÇÝÃ»ïÇÏ Ýñµ³ï³Ëï³Ï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9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ýï³É³ÛÇÝ Ë»Å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å³ïñ³ë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»Å»ñÇ ÙÝ³óáñ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É³ëïÙ³ëë³Ý»ñÇ í»ñ³Ùß³ÏáõÙ, Ï³ÑáõÛù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Å»ñ ïáÉáõáÉÇ, ý»ÝáÉÇ ¨ çñÇ Ë³éÝáõñ¹áõ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700501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åûùëÇ¹³ÛÇÝ ëáëÝÓ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 ¨ ÏÇñ³é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ûñ·³Ý³Ï³Ý) ³Õïáïí³ÍáõÃÛ³Ù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31 01 01 3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½ïÇã ·áñÍí³ÍùÝ»ñ (ÝÇïñáÝ D, M, 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³Ýûñ·³Ý³Ï³Ý) ³Õïáïí³ÍáõÃÛ³Ù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3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ûñ·³Ý³Ï³Ý) ³Õïáïí³ÍáõÃÛ³Ù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4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³Ýûñ·³Ý³Ï³Ý) ³Õïáïí³ÍáõÃÛ³Ù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ÛÉ»óÙ³Ý ¨ Ù³ùñÙ³Ý  ÝÛáõÃ»ñ (µáõñ¹, Ã³ÕÇù) íÝ³ë³Ï³ñ ³ÕïáïÇãÝ»ñá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¹ÛáõÝ³µ»ñáõÃÛáõÝ,  ë³ñù³íáñáõÙÝ»ñ,  ¹»ï³ÉÝ»ñÇ, ÏáÝ¹»Ýë³ïáñÝ»ñÇ ÷³ÛÉ»óáõÙ, ëñµáõÙ,  Ï³ÑáõÛùÇ Ñ³ñ¹³ñáõÙ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820050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áí ³Õïáïí³Í ÑÝáïÇ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ëñµ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6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ÑÕÏ³Ï³ßÇ  Ïï³íÇ</w:t>
            </w:r>
            <w:r>
              <w:rPr>
                <w:rFonts w:cs="Arial Armenian" w:ascii="Arial Armenian" w:hAnsi="Arial Armenian"/>
                <w:color w:val="FF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íñ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7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áí ³Õïáïí³Í É³Ã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å³ï³Ëï³ÏÝ»ñ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8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Õïáïí³Í ÷³ÛÉ»óÙ³Ý ßñç³Ý³Ï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2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íÇÝÇÉ³ÛÇÝ Å³å³í»ÝÝ»ñÇ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ï»ùëïñáÉ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5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ë»ÕÝ³íáñ Å³å³í»Ý³ÛÇÝ ë³Ý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3004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é»³ÏïÇí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0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¶Çï³Ñ»ï³½áï³Ï³Ý ³ßË³ï³ÝùÝ»ñÇ ÁÝÃ³óùáõÙ ëï³óí³Í áã åÇï³ÝÇ ùÇÙÇ³Ï³Ý ÝÛáõÃ»ñ, áñáÝó µÝáõÛÃÁ ¨/Ï³Ù Ý»ñ·áñÍáõÃÛáõÝÁ Ù³ñ¹áõ ¨/Ï³Ù ßñç³Ï³ ÙÇç³í³ÛñÇ íñ³ å³ñ½³µ³Ýí³Í ã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0 02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Ñ»ÕáõÏ ÝÛáõÃ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, ï»ùëïÇÉ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áµ³Éï å³ñáõÝ³ÏáÕ û·ï³·áñÍí³Í Ï³ï³ÉÇ½³ïáñ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5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  å³ñáõÝ³ÏáÕ û·ï³·áñÍí³Í Ï³ï³ÉÇ½³ïáñ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4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ëýáñ³Ï³Ý ÃÃáõ å³ñáõÝ³ÏáÕ û·ï³·áñÍí³Í Ï³ï³ÉÇ½³ïáñ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6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û·ï³·áñÍí³Í Ï³ï³ÉÇ½³ïáñ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3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³ÛÉ   Ï³ï³ÉÇ½³ïáñÝ»ñ ¨ ¹ñ³Ýó ÙÝ³óáñ¹Ý»ñ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¾É»Ïïñ³¿Ý»ñ·Ç³ÛÇ, ·³½Ç, ·áÉáñßáõ ¨ çñÇ ³ñï³¹ñáõÃÛáõÝ ¨ µ³ßË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09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Ç åÇñáÉÇ½Ç Ïáù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»ÝÇ, åñáåÇÉ»ÝÇ ³ñï³¹ñáõÃÛáõ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92110102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ռողական հատկությունները կորցրած կապարե կուտակիչներ՝ առանց էլեկտրոլիտ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, ùÇÙÇ³Ï³Ý  ³ñ¹ÛáõÝ³µ»ñáõÃÛáõÝ, ¿Ý»ñ·»ïÇÏ³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30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Տպ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րթրիջ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35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3D </w:t>
            </w:r>
            <w:r>
              <w:rPr>
                <w:rFonts w:cs="Arial" w:ascii="Arial" w:hAnsi="Arial"/>
                <w:sz w:val="16"/>
                <w:szCs w:val="16"/>
              </w:rPr>
              <w:t>տպ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րթրիջ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կրիլ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ոտոպոլիմեր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նացորդներո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ջջ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ռախոսնե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9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ացիոն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սատ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</w:t>
            </w:r>
            <w:r>
              <w:rPr>
                <w:rFonts w:cs="Sylfaen" w:ascii="Arial Armenian" w:hAnsi="Arial Armenian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կարգ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րոհ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ռադիոակտ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յտնաբե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112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շ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տրիու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մպե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13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լոգե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իկաց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մպ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ոլֆրա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ելո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210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ղավարտ՝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սարձակով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լրակազմ</w:t>
            </w:r>
            <w:r>
              <w:rPr>
                <w:rFonts w:cs="Sylfaen" w:ascii="Arial Armenian" w:hAnsi="Arial Armenian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2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« ã³Õïáïí³Í ÝÇÏ»É³å³ï åÕÝÓ» Ñ³Õáñ¹³É³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¿Ý»ñ·»ïÇÏ³, ë³ñù³ßÇÝáõÃÛáõÝ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20141 13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ե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եր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աջ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բյու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</w:rPr>
              <w:t>լիթիում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11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ուժ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նդենսատորներ՝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սինուս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դիէլեկտրիկ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դիոկտիլ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ֆտալատ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րունակո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31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սինուս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նդենսատոր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նք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յուղ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ծ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232 01 0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սինուս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նդենսատոր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սինթետի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իէլեկտրիկ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երծ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2512 01 00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Տրանսֆորմատոր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ցու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ուսիչ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րամ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նավթամթերքն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տո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15%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վթամթեր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9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ÇÙÙ³ùñÙ³Ý ßÉ³Ù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300 04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áÛáõÕáõ ¨ Ñáñ³ïÇå ½áõ·³ñ³ÝÝ»ñÇ Ñáñ»ñÇ ßÉ³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100 01 05 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Ñ³Ù³ñ íï³Ý· Ý»ñÏ³Û³óÝáÕ µÅßÏ³Ï³Ý Ã³÷áÝÝ»ñ          (í³ñ³ÏÇã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200 01 05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Ëï³Ñ³ÝÙ³Ý, ÙÇç³ï³½»ñÍÙ³Ý  ¨ ÏñÍáÕÝ»ñÇ áãÝã³óÙ³Ý  Ã³÷áÝ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400 01 05 3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íï³Ý· »Ý Ý»ñÏ³Û³óÝáõÙ ³Ëï³Ñ³ñÙ³Ý Ï³Ù íÝ³ëí³ÍùÝ»ñÇ ³éáõÙá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800 13 05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Í³Íí³Í ÙÇ³Ýí³· Ý»ñ³ñÏÇã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97030200 01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³ñ³Ï³½»ñÍÙ³Ý ³ÝïÇë»åïÇÏ ÝÛáõÃ»ñª ÷ã³ó³Í, µ³Ý»óí³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400  01 05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Ï³Ù Ù³Ýñ¿³µ³Ý³Ï³Ý  ³»ñá½áÉÝ»ñÇó å³ßïå³ÝáõÃÛ³Ý ÙÇçáóÝ»ñª ÷ã³ó³Í Ï³Ù µ³Ý»óí³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600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  û·ï³·áñÍí³Í ¹»Õ³·áñÍ³Ï³Ý ï³ñ³Ý»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40100 99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ÝÛáõÃ»ñÇ, Ï»Ýë³å³ïñ³ëïáõÏÝ»ñÇ, Ï»Ýë³½³Ý·í³ÍÇ, ¹»Õ³ÙÇçáóÝ»ñÇ, ·áñÍÇùÝ»ñÇ ¨ ³ÛÉ ÙÇçáóÝ»ñÇ áõ å³ïñ³ëïáõÏÝ»ñÇ Ã³÷áÝÝ»ñ, áñáÝù ·áÛ³ó»É »Ý ³éáÕç³å³ÑáõÃÛ³Ý áÉáñïáõÙ ·Çï³Ñ»ï³½áï³Ï³Ý ³ßË³ï³ÝùÝ»ñÇ ³ñ¹ÛáõÝùáõ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³Ý áÉáñïáõÙ ·Çï³Ñ»ï³½áï³Ï³Ý ³ßË³ï³Ý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200 13 01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ï³¹ñ³ÝùÝ»ñ ¨ ·³½»ñª µ³ñÓñ ×ÝßÙ³Ý µ³ÉáÝÝ»ñáõÙ ï»ËÝÇÏ³Ï³Ý ³»ñá½áÉ³ÛÇÝ µ»éÝ³ñÏÕ»ñáõÙ  (÷ã³ó³Í, íÝ³ëí³Í Ï³Ù ³ÛÉ Ï»ñå  Çñ»Ýó å³ßïå³ÝÇã Ñ³ïÏáõÃÛáõÝÝ»ñÁ Ïáñóñ³Í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Í³é³ÛáõÃÛáõÝÝ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  <w:gridCol w:w="3969"/>
        <w:gridCol w:w="4536"/>
      </w:tblGrid>
      <w:tr>
        <w:trPr>
          <w:cantSplit w:val="true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4-ñ¹  ¹³ë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903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ÛÇÝ Ù³ùñáÕ Ï³Û³ÝùÝ»ñÇ ïÕÙ³½ïÇãÝ»ñ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510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ë, Óáõ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áõÝ, ë³éó³ÏáÙµÇÝ³ï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62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å³Ñ³ÍáÝ»ñ ³å³Ï» ¨ Ù»ï³Õ³Ï³Ý ï³ñ³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71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ñ·, µ³Ýç³ñ»Õ»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ïáõÕ- µ³Ýç³ñ»Õ»Ý³ÛÇÝ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903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³Ý Ï»Õï³çñ»ñÇ  Ýëï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áõÝ, Ï»Õï³çñ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0200 1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Ç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1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³Ý ßÉ³Ù ¨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200 99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ý»Ï³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³ù³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300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·áñÍáõÃÛ³Ý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ÝÛáõÃ»ñÇª åïÕ³Ñ³ï³åïÕ³ÛÇÝ ·ÇÝÇÝ»ñÇ, ß³Ùå³ÛÝÇ, ÏáÝÛ³ÏÇ, ³ñï³¹ñáõÃÛáõÝ ¨ ßß³É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0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 ëåÇñïÇ ¨ Ï»ñ³ÛÇÝ ËÙáñÇãÝ»ñÇ ³ñï³¹ñáõÃÛ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1 05 00 4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Ç¹ñáÉÇ½³ÛÇÝ ÉÇ·ÝÇ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2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ÉÇ½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Ë³Ëáï³·áñ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1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202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15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»ÙáõÝùÝ»ñÇ Ã³÷áÝÝ»ñ ÷áßáõ ï»ëù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Ù»ÙáõÝùÝ»ñÇ ³ñï³¹ñáõÃÛáõÝ ¨ û·ï³·áñÍ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105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Ù³Ïóí³Í Ï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åÇï³Ïáõó³íÇï³ÙÇÝ³ÛÇÝ </w:t>
              <w:br/>
              <w:t>Ëï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20002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ÙÏ»ï³Ýó ëÝÝ¹³ÙÃ»ñ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3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ÙÃ»ñù ³å³Ï» ¨ Ù»ï³Õ³Ï³Ý ï³ñ³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4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Ù³ÏÝßí³Í ëÝÝ¹³ÙÃ»ñ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5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ìÝ³ë³Ï³ñ (íï³Ý·³íáñ) ëÝÝ¹³ÛÇÝ Ñ³í»ÉáõÏÝ»ñ Ï³Ù Ý»ñÏ³ÝÛáõÃ»ñ å³ñáõÝ³ÏáÕ ëÝÝ¹³ÙÃ»ñ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60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³Õ»ñÇ µ³ñÓñ ù³Ý³ÏáõÃÛ³Ùµ ëÝÝ¹³ÙÃ»ñ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11720700 08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öáßÇ³óí³Í Ù³ÝÏ³Ï³Ý ëÝáõÝ¹ª Å³ÙÏ»ï³Ýó Ï³Ù ãÙ³ÏÝß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3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ÛáõÕ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4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25001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µáõë³Ï³Ý ÛáõÕ»ñ å³ñáõÝ³Ï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2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Ï»Ý¹³Ý³Ï³Ý ÛáõÕ»ñ å³ñáõÝ³Ï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301 06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´áõë³Ï³Ý ÛáõÕ»ñÇ ³ñï³¹ñáõÃÛ³Ý ë³ñù³íáñáõÙÝ»ñÇ Éí³óÙ³Ý ÛáõÕ³ÛÇÝ ¿ÙáõÉëÇ³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401 06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Ý¹³Ý³Ï³Ý ÛáõÕ»ñÇ ³ñï³¹ñáõÃÛ³Ý ë³ñù³íáñáõÙÝ»ñÇ Éí³óÙ³Ý ÛáõÕ³ÛÇÝ ¿ÙáõÉëÇ³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1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ÑáõÙùÇó ùë³ÛáõÕ»ñÇ ¨ ÑÇ¹ñ³íÉÇÏ ÛáõÕ»ñÇ Ã³÷áÝ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ËÝÇÏ³Ï³Ý ëïáõ·áõÙ, í»ñ³Ýáñá·áõÙ, ùëáõùÝ»ñÇ ÷áË³ñÇÝ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2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µáõë³Ï³Ý ÛáõÕ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5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¨ Ï»Ý¹³Ý³Ï³Ý ÛáõÕ»ñÇ Ù³ùñ³Ùß³ÏáõÙÇó ³é³ç³ó³Í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00400 05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¼³ïÙ³Ý  ßÉ³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001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  å³ñáõÝ³ÏáÕ ëåÇï³Ï»óÝáÕ Ï³í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ÑÝ³ó³Í Í»ñ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ÑÝ³ó³Í Í»ñ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1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ßáñ »Õç»ñ³íáñ Ï»Ý¹³ÝÇÝ»ñÇ Ã³ñÙ ·áÙ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Ùë³ïáõ ¨ Ï³ÃÝ³ïáõ Ëáßáñ »Õç»ñ³íáñ ³Ý³ëáõÝÝ»ñÇ µáõ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ÑÝ³ó³Í ·áÙ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Ýñ »Õç»ñ³íáñ Ï»Ý¹³ÝÇÝ»ñÇ Ã³ñÙ ·áÙ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5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áõ Ã³ñÙ ·áÙ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6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Ý³µáõÍáõÃÛ³Ý Ã³ñÙ ·áÙ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32007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áõñÝ»ñÇ ¨ ³Õí³Ù³½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Ý¹³Ý³µáõÍáõÃÛáõÝ, ÃéãÝ³µáõ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1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Ã³÷³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4100200 01 00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ßÏÇ Ùß³ÏÙ³Ý ËáÝ³í Ýñµ³Ï³ß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3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ßÏÇ Ùß³ÏÙ³Ý ¹áÝ¹áÕ³ÛÇÝ Ýñµ³Ï³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Ýñµ³Ï³ßíÇ  »½ñ³Ïïñ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Ï³ßíÇ ï³ß»Õ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47002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ñ³ëïÇ ùñáÙ³óí³Í Ï³ßíÇ  »½ñ³Ïïñ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400 00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ÑÕÏÙ³Ý ¨ Ï³í» ÷áßáõ ËÛáõ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íÛ³ÉÝ»ñÁ áñáßí³Í ã»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Ï³ßí» ³ñ¹áõ½³ñ¹»Õ»Ý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60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ßË³ï³Ýù³ÛÇÝ Ï³ßí» ÏáßÇÏ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ßí» Çñ»ñÇ  Ñ³í³ùáõÙ ¨ áãÝã³ó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¨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Ç Ë³éÝáõñ¹áí Ï»Õ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7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áõñ µÝ³Ï³Ý ÷³Ûï³ÝÛáõÃÇ ÑÕÏáõÙÇó ³é³ç³ó³Í ÷³Ûï³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ñµ³ï³Ëï³ÏÇ »½ñ³Ïïñí³ÍùÝ»ñ, áñáÝù å³ñáõÝ³ÏáõÙ »Ý 0,2-2,5% Ï³åáÕ Ë»Å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³å³ïñ³ëïí³Í Ýñµ³ï³Ëï³ÏÇ Ëáï³Ý, áñáÝù å³ñáõÝ³ÏáõÙ »Ý 0,2-2,5% Ï³åáÕ Ë»Å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ë³ÉÇÏÝ»ñÇ Ùß³ÏÙ³Ý ÷³Ûï³Ã»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ï³ß»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3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»½ñ³Ïïñïí³Íù ¨ Ïïáñï³Ý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4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÷³Ûï»-ï³ß»Õ³ÛÇÝ ¨/Ï³Ù ÷³Ûï»-Ã»Éù³íáñ áã É³íáñ³Ï ë³ÉÇÏÝ»ñ ¨ Ëáï³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5 1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6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ËÛáõ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5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³Ý ÷³Ûï³ÝÛáõÃÇ Ã³÷áÝÝ»ñª ³Û¹ ÃíáõÙª ßÇÝáõÃÛáõÝÝ»ñÇ ù³Ý¹»Éáõó ¨ Ù³ëÝ³ï»Éáõó ³é³ç³ó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, ß»Ýù»ñÇ ù³Ý¹áõÙ, Ù»ù»Ý³ßÇÝáõÃÛáõÝ, Ã»Ã¨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7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%-³Ýáó (NH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>)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>HPO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 xml:space="preserve"> ÉáõÍáõÛÃáí Ý»ñÍÍí³Í ÷³Ûï³ÝÛáõÃÇ Ã³÷áÝÝ»ñ (ÉáõóÏáõ ³ñï³¹ñáõÃÛáõ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óÏáõ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8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ÛïÇ Ã³÷áÝÝ»ñª Ý»ñÍÍí³Í  ÛáõÕ»ñáí (ëÛáõÝ»ñ, Ï³ÛÙ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 ³ßË³ï³ÝùÝ»ñ, ëÛáõÝ»ñÇ, Ï³åÇ ·Í»ñÇ ¨ ¿É»Ïïñ³Ñ³Õáñ¹Ù³Ý ÷áË³ñÇÝ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2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, Ý»ñÍÍí³Í ¨ å³ïí³Í ÷³Ûï³ÝÛáõÃ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7130202 01 03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» ï³ß»Õ (ÛáõÕÇ µ³Õ³¹ñáõÃÛáõÝÁ - 15% 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7130301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15% 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71901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(ûñÇÝ³Ïª ÷³Ûï³Ã»÷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³ï»ë³Ï ÷³ÛïÇ ï³ß»Õ (ûñÇÝ³Ïª ÷³Ûï³Ã»÷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¨ ï³ß»Õ (ûñÇÝ³Ïª ÷³ÛïÇ Ã»÷ ¨ ï³ß»Õ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4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÷áßÇ (ûñÇÝ³Ïª ÷³Ûï³÷áßÇ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5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ËÛáõë (ûñÇÝ³Ïª ÷³Ûï³ËÛáõë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6 01 00 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»½ñ³Ïïñïí³Íù (ûñÇÝ³Ïª »½ñ³Ïïñïí³Íù å³ñáõÝ³ÏáÕ ÷³Ûï»-ï³ß»Õ³ÛÇÝ ¨/Ï³Ù ÷³Ûï»-Ã»Éù³íáñ ë³ÉÇÏÝ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07000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Ïá×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00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ö³Ûï³Ã»÷, ï³ß»Õª ³Õïáïí³Í ûñ·³Ý³Ï³Ý ùÇÙÇ³Ï³Ý ÝÛáõÃ»ñáí (Ñ³Ýù³ÛÇÝ ÛáõÕ»ñ, É³ù»ñ, Ý»ñÏ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Ñ³Ýù³ÛÇÝ Û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20 08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ÚáõÕáí Ý»ñÍÍí³Í ÷³Ûï³Ã»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300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ûñ·³Ý³Ï³Ý ùÇÙÇ³Ï³Ý ÝÛáõÃ»ñáí (Ñ³Ýù³ÛÇÝ ÛáõÕ»ñ, É³ù»ñ, Ý»ñÏ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400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³Ýûñ·³Ý³Ï³Ý ùÇÙÇ³Ï³Ý ÝÛáõÃ»ñáí  (ÃÃáõÝ»ñ, ³Õ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å³ïí³Í ÃÕÃ»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í»ñ³Ýáñá·Ù³Ý-ß³Ñ³·áñÍÙ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» ëáëÝÓ³Å³å³í»Ý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, ëïí³ñ³ÃÕÃÇ ¨ Çñ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87202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ÃÕÃÇ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ïáÏÇÝá³ñï³¹ñ³ÝùÇ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µ»ñáÇ¹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9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ÕÃÇ ¨ ëïí³ñ³ÃÕÃÇ ï³ñ³ï»ë³Ï Ã³÷áÝÝ»ñ (ûñÇÝ³Ïª ýáïáÃáõÕÃ å³ñáõÝ³ÏáÕ Ã³÷áÝÝ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é¨ïáõñ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000 07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×³é³·áñÍáõÃÛ³Ý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ú×³éÇ ¨ ×³ñå³ÛÇÝ ÑÇÙùÇ íñ³ ³ÛÉ Éí³óáÕ ÙÇçáóÝ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100 99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ÇùÝ»ñÇ í»ñ³Ùß³ÏÙ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³Ý»óí³Íª ³ÉÛáõÙÇÝÇ ³ñï³¹ñáõÃÛ³Ý Ë³éÝÇãÝ»ñÇ ³ÕÛáõë³å³ïáõ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ª ³ÉÛáõÙÇÝÇ ³ñï³¹ñáõÃÛ³Ý Ñ³ÉÙ³Ý ¨ í»ñ³ÓáõÉÙ³Ý í³é³ñ³ÝÝ»ñÇ ³ÕÛáõë³å³ï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4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» ³ñï³¹ñáõÃÛ³Ý ¿É»ÏïñáÉÇ½»ñÝ»ñÇ ³ÕÛáõë³å³ï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4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5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óÝáÕ ¨ ³ÛñáÕ ë³ñù³íáñáõÙÝ»ñÇ µ»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7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áÙ³·Ý»½Ç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ñ³Ñ»ëï ÝÛáõÃ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8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9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1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¨ ÓáõÉÙ³Ý Ë×³Ñ³ïÇÏ (Ëáï³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5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Ã»Ã¨ Ù»ï³Õ³Ï³Ý ëï³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6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·Ý»½ÇáõÙ å³ñáõÝ³ÏáÕ Ã»Ã¨ Ù»ï³Õ³Ï³Ý ëï³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700 01 00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 ¿É»ÏïñáÉÇ½Çó, Ñ³ÉáõÛÃÇ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8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³Éí³Í  »ñÏ³ÃÇ ûùëÇ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 å³ñáõÝ³ÏáÕ ³Õ³ÛÇÝ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ÛáõÙÇÝÇ ÓáõÉ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3 1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å³ñáõÝ³ÏáÕ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¿É»Ïïñ³í³é³ñ³ÝÝ»ñÇ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1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ñ³í³é³ñ³Ý³ÛÇÝ ý»ñáëÇÉÇóÇáõÙÇ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3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ÓáõÉÙ³Ý åñáó»ëÝ»ñÇ ÷áßÇ, ÙáËÇñ, ëï³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1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àã Ù»ï³Õ³·áñÍ³Ï³Ý ý»ñáÑ³Ù³Ñ³Éí³ÍùÝ»ñÇ Ë³ñ³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í»ñ³ÓáõÉÙ³Ý í³é³ñ³ÝÝ»ñÇ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5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²ÍËÇ ÙáËÇñ, Ï³Ãë³Û³ïÝ»ñÇ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³ÍËÇ ³ÛñáõÙ (·áÉáñßáõ ³ñï³¹ñáõÃÛáõÝ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7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í³é»ÉÇùÇ ³ÛñáõÙ (·áÉáñßáõ ³ñï³¹ñáõÃÛáõÝ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3008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³ÛÇÝ íÝ³ë³½»ñÍÙ³Ý í³é³ñ³ÝÝ»ñÇ Ë³ñ³Ù ¨ ÙáËÇ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ËÇ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ùÇ ÃÕÃ» å³ñÏ»ñÇ, ³Õïáïí³Í ½ïÇãÝ»ñÇ ³ÛñáõÙ, Ï»Õï³çñ»ñÇ Ýëïí³Í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4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í³Ý¹³Ï³Ý í³é»ÉÇùáí ÑÝáó³ÛÇÝ Ï³Û³ÝùÝ»ñÇ ÷áß»áñëÇã ë³ñù³íáñáõÙÝ»ñÇ ³Õ å³ñáõÝ³ÏáÕ Ïáßï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³å³Ïáõ ³ñï³¹ñáõÃÛáõÝ, Ë»ó»·áñÍáõÃÛáõÝ,  ÍË³·³½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100 08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³Ý É»éÝ³³í³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Ù³Ý ëï³¹Ç³, Ï³Õ³å³ñÝ»ñÇó ÓáõÉí³ÍùÇ Ñ³Ý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0200 08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Ç ³í³½Ç ÙÝ³óáñ¹Ý»ñ (Ù»ï³Éáõñ·Ç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, Ù»ï³Õ³Ï³Ý Ù³Ï»ñ¨áõÛÃÝ»ñÇ Ùß³ÏáõÙ` ÓáõÉáõÙÇó Ñ»ïá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3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¨ Ù»ï³ÕÝ»ñÇ ÑÕÏáõÙÇó ¨ ÷³ÛÉ»óáõÙÇó ³é³ç³ó³Í ÑÕÏ³÷áßÇ (Ù»ï³ÕÇ å³ñáõÝ³ÏáõÃÛáõÝÁ 50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0 0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, ³å³Ï», Ã»Éù³ÛÇÝ ÝÛáõÃ»ñÇ ¨ ³å³Ï»åÉ³ëïÇÏ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2 0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 Ã»Éù»ñÇ ÷³÷áõÏ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8 12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µ³Ùµ³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11 99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Ç Ã³÷áÝÝ»ñª åÕÝÓ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06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ñ³Ù½Çï³ÛÇ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7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³ÛÇÝ Ë»ó»·áñÍáõÃÛ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8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³Ï³Ý     ÏÕÙÇÝ¹ñÝ»ñÇ 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1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, ë³ÝÇï³ñ³Ï³Ý Çñ»ñ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³Ý Ã³÷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5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³Õïáïí³Í ³å³Ï»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6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ïáïí³Í ³å³Ï»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í³ÏáõáõÙ³ÛÇÝ ³ñï³¹ñáõÃÛ³Ý ³å³Ïáõ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»÷³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9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×³ù³ñ³ÛÇ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1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ª ÓÛáõÃÇ å³ñáõÝ³ÏáõÃÛ³Ù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2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ý³ÉïÇ ¨ ³ëý³Éïµ»ïáÝÇ Ë³éÝáõñ¹Ç ÙÝ³óáñ¹Ý»ñª ³é³Ýó ÓÛáõÃ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401104 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³ËÇ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5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6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8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ýñ³ÏóÇ³Ý»ñÇ Ù³Õ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ï³ß»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3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Çñ»ñÇ ç³ñ¹áÝ (ÃÇÃ»Õ, ËáÕáí³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4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»ñÓ³ù³ñÇ ç³ñ¹á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5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»½ñ³Ïïñ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12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áó»Ù»Ý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ñ³ù³ñÇ ¨ ¹áÉáÙÇïÇ ÷áß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5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áõ ï»ëùáí Ï³í×Ç Ã³÷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402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Ûáõë³ÛÇ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2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½³ÉïÇ ·»ñÝáõñµ Ã»Éù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ÍË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³Ûñí³Í ³Ýá¹Ý»ñÇ Ã»ñ³ÛñáõÏ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23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1 03 4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00 0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ÛÇÝ Ë³éÝáõñ¹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åÕÝÓÇ ÑÇÙùÇ íñ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6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ÓáÕ»ñÇ Ë³éÝáõñ¹Ý»ñÇ Ã³÷áÝÝ»ñ, Ï³Õ³å³ñ³ÓáÕ»ñÇ Ëáï³Ý ¨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ÓáÕ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402709 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÷³Ûï³Ïá×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3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0 1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, ³Õïáïí³Í Ã»Éù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1 1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ïáïí³Í Ñ³Ýù³ÛÇÝ  µ³Ùµ³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10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Ý³óí³Í µ³Ùµ³ÏÇ ë³ÉÇÏÝ»ñÇ Ã³÷áÝ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2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ñÏ³ÃáõÕ³ÛÇÝ ïñ³ÝëåáñïÇ ÏÇñ³éáõÙ, ß³Ñ³·áñÍáõÙ (·ñ³ýÇïÇ Ëá½³Ý³ÏÝ»ñÇ ÷áË³ñÇÝáõÙ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å»éÉÇï (ýÇÉïñ,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³ÏñÇÉ ÝÇïñáÝ Ã»Éù»ñÇ ³ñï³¹ñáõÃÛáõÝ (ÝÇïñáÝ C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3 0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ïáïí³Í, ÷ã³ó³Í ½ïÙ³Ý Ï³í»ñ ¨ ¹ñ³Ýó ÙÝ³óáñ¹Ý»ñ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»ó»·áñÍ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ÍË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Ï»Ýó³Õ³ÛÇÝ ³ÛñÙ³Ý í³é³ñ³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áõ ï»ëùáí ³ëý³Éïµ»ïáÝÇ ¨ ³ëý³Éïµ»ïáÝ» Ë³éÝáõñ¹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ý³Éïµ»ïáÝÇ ¨ ³ëý³Éïµ»ïáÝ» Ë³éÝáõñ¹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601 08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30%-Çó ³í»ÉÇ ÷áßáõ å³ñáõÝ³ÏáõÃÛ³Ùµ µ»ïáÝ» Ë³éÝáõñ¹Ý»ñÇ Ã³÷áÝ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»ë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3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»ëï» ÃÕÃÇ ¨ ³ëµ»ëïÇ ÷ßñ³Ýù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8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åïÇÏ³Ï³Ý ¨ ûåïÇÏ³Ù»Ë³ÝÇÏ³Ï³Ý ë³ñù»ñÇ ¨ ë³ñù³íáñáõÙÝ»ñÇ, Ë»ó»Õ»ÝÇ,  ·ÇåëÇ,  Ï³åáÕ 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3902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Íù³ñÇ ³ñï³¹ñáõÃÛ³Ý ¿É»Ïïñ³½ïÇãÝ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áñ³ÏÝ»ñÇ ÙÝ³óáñ¹Ý»ñ í»ñ³Ùß³ÏÙ³Ý Ñ³Ù³ñª Ñ³ïáõÏ íÝ³ë³Ï³ñ Ñ³í»ÉáõÏÝ»ñÇ û·ï³·áñÍÙ³Ù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Ýáñ³Ï Í³ÍÏ»ñÇ Ñ»é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4304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ÑÕÏ³ÝÛáõÃ»ñÇ ¨ ÷³ÛÉ»óÙ³Ý ÝÛáõÃ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ñÇ ÑÕÏáõÙ ¨ ÷³ÛÉ»óáõÙ, ·áñÍÇùÝ»ñÇ ëñáõÙ, ·áñÍ³ÍáõÃÛ³Ý Ù»ç »Õ³Í ÑÕÏáÕ ·áñÍÇ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800 0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Ë³ñ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é³ÏóÙ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05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էլեկտրոդ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30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ùë³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³ñ¹ÛáõÝ³µ»ñ³Ï³Ý  ³ÛñÙ³Ý í³é³ñ³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4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³ù³ñ³ÛÇ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ÏïÇí³óí³Í ³ÍáõË (ÛáõÕ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ÍË» ½ïÇãÝ»ñ (ÛáõÕ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ñç³Ý³ÏÝ»ñ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Çñ»ñÇ ÑÕ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5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7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ïáïí³Í ó»Ù»Ýï³ÛÇÝ ÉáõÍáõÛÃ ¨ ¹ñ³ ÙÝ³óáñ¹Ý»ñ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»Ù»ÝïÇ ³ñï³¹ñáõÃÛáõÝ ¨ ÏÇñ³é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9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Çñ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0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³å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1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7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8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Ç¹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ó»ïÇÉ»ÝÇ ³ñï³¹ñáõÃÛáõÝ, »é³ÏóÙ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0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³ÛÇÝ ßÉ³Ùª íÝ³ë³Ï³ñ Ë³éÝáõÏ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6021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³ÛÇÝ ßÉ³Ùª   íÝ³ë³Ï³ñ Ë³éÝáõÏ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Ç  Ñ³Ý·»óáõÙ ¨ ½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4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»ù»Ý³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¨ ùÇÙÇ³Ï³Ý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5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áÕ³ÛÇÝ, ³í³½³ÛÇÝ   ßÉ³Ù, Ëñ³Ù³ïÝ»ñÇ  Ñ³Ýí³Íù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áÕ³ÛÇÝ ³ßË³ï³ÝùÝ»ñ Çñ³Ï³Ý³óÝáÕ Ù³ëÝ³·Çï³óí³Í Ï³½Ù³Ï»ñå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0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´³ñÇáõÙÇ Ï³ñµáÝ³ï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·áñÍáõÃÛáõÝ, ³å³Ïáõ ³ñï³¹ñáõÃÛáõÝ, ç»ñÙ³Ùß³Ï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1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ëáõÉý³ï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³ñï³¹ñáõÃÛáõÝ, ç»ñÙ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3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ª íÝ³ë³Ï³ñ Ë³éÝáõñ¹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6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Õïáïí³Í  ßÉ³Ù (µ³ó³éáõÃÛ³Ùµ Ý³íÃ³ñ¹ÛáõÝ³Ñ³ÝÙ³Ý Ñáñ³ïÙ³Ý ßÉ³Ù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9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ÏÝ»ñáí ³ÛÉ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1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óÇáõÙÇ ýïáñÇ¹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 Ù³ùñÙ³Ý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»ïÇÏ³, í³é³ñ³ÝÝ»ñÇ ÃÃí³ÛÇÝ Éí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1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2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çñ³½ñÏí³Í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2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Çë³Ñ³Õáñ¹ÇãÝ»ñÇ ³ñï³¹ñáõÃÛ³Ý Ï»Õï³çñ»ñÇ Ù³ùñÙ³Ý ßÉ³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6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ÛÇ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ÍÍÙµ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7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Ç³óáõÃÛáõÝÝ»ñ å³ñáõÝ³ÏáÕ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8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Ï³ÉÇÝ»ñÇ í»ñ³Ï³Ý·ÝÙ³Ý ßÉ³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ÏïÇí³óí³Í ³ÍáõË å³ñáõÝ³ÏáÕ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3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Ó³ù³ñÇ ³ñï³¹ñáõÃÛ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9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ñáõµ»ñÝ»ñÇ  (·³½³½ïÇã) Ù³ùñÙ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³Ïáõï³ÏÇãÝ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01011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04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" w:leader="none"/>
              </w:tabs>
              <w:jc w:val="lef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ստացուցիչ ֆաբրիկաների շլամներ և պոչանք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լա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նավոր մետաղների հանքաքարի հարստացում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Ãáõç å³ñáõÝ³ÏáÕ Ã³÷áÝÝ»ñ (³Û¹ ÃíáõÙª Ãáõç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Ãáõç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áÕå³ï å³ñáõÝ³ÏáÕ Ã³÷áÝÝ»ñ (³Û¹ ÃíáõÙª åáÕå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áÕå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ÍË³ÍÝ³ÛÇÝ Ù³ÏÝÇßÝ»ñÇ åáÕå³ï» Ã³÷áÝ (³Û¹ ÃíáõÙª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ÍË³ÍÝ³ÛÇÝ Ù³ÏÝÇßÝ»ñÇ åáÕå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É»·Çñí³Í åáÕå³ï å³ñáõÝ³ÏáÕ Ã³÷áÝÝ»ñ (³Û¹ ÃíáõÙª åáÕå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É»·Çñí³Í åáÕå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óÇÝÏ³å³ï åáÕå³ï å³ñáõÝ³ÏáÕ Ã³÷áÝÝ»ñ (³Û¹ ÃíáõÙª åáÕå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³å³ï åáÕå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³Ý³·³å³ïí³Í åáÕå³ï å³ñáõÝ³ÏáÕ Ã³÷áÝÝ»ñ (³Û¹ ÃíáõÙª åáÕå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³å³ïí³Í åáÕå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ë¨ Ù»ï³ÕÝ»ñ å³ñáõÝ³ÏáÕ Ã³÷áÝÝ»ñ (³Û¹ ÃíáõÙª ÃáõçÇ ¨/Ï³Ù åáÕå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6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ë¨ Ù»ï³ÕÝ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01 08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Ç Ï»Õ¨Ç Ë³éÝáõÏáí Ù»ï³Õ³Ï³Ý  ç³ñ¹í³Íù (Ïáïáñ³Ï³ßÇÃ³ÛÇÝ Ùß³Ïáõ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6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0%-Çó ³í»ÉÇ Ù»ï³ÕÇ å³ñáõÝ³ÏáõÃÛ³Ùµ ë¨ Ù»ï³ÕÝ»ñÇ ÑÕÏáõÙÇó ³é³ç³ó³Í ÷áß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4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áñáõÝ¹Ç ¨ ý»ñáÓáõÉí³ÍùÇ  ùó³Ï³å ÑÕÏ³ÝÛáõÃ»ñÇ ³ñï³¹ñáõÃÛáõÝáõ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¹»ï³ÉÝ»ñÇ ç»ñÙ³Ùß³ÏáõÙ, ¹³ñµÝáó³ÛÇÝ Ù³ÙÉÇã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³ÉÛáõÙÇÝ å³ñáõÝ³ÏáÕ Ã³÷áÝÝ»ñ (³Û¹ ÃíáõÙª ³ÉÛáõÙÇÝ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·Éáóí³ÍùÇ ³ñï³¹ñáõÃÛáõÝ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³ÉÛáõÙÇÝ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 ÙáÉÇµ¹»Ý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 ÙáÉÇµ¹»Ý å³ñáõÝ³ÏáÕ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10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ÝÇÏ»É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ÝÇÏ»É å³ñáõÝ³ÏáÕ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8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Ù»ï³Õ³ÙÝ³óáõ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2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ï³ß»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³Ý³·Ç ç³ñ¹á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3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ã³Õïáïí³Í ³Ý³·Ç  ï³ñ³Ý»ñ ¨ ÷³Ã»Ã, Ëáï³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³Ý³· å³ñáõÝ³ÏáÕ Ã³÷áÝ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³Ý³· å³ñáõÝ³ÏáÕ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4 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³Ý³·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5 08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Ë³ñï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³Ý³·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8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Ù»ï³Õ³ÙÝ³óáõ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2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ï³ß»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ïÇï³Ý å³ñáõÝ³ÏáÕ Ã³÷áÝÝ»ñ (³Û¹ ÃíáõÙª ïÇï³Ý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ïÇï³Ý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03 13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³é»ÉÇù³ùëáõù³ÛÇÝ ÝÛáõÃ»ñáí ³Õïáïí³Í ³ÉÛáõÙÇÝ» ï³ñ³Ý»ñ ¨ ÷³Ã»Ãí³ÍùÝ»ñ (í³é»ÉÇù³ùëáõù³ÛÇÝ ÝÛáõÃ»ñÇ å³ñáõÝ³ÏáõÃÛáõÝÁ Áëï ù³ßÇ 15%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ÉÛáõÙÇÝ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Ý³·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7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Çï³Ý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éÝáõñ¹áí Ï³Ù ³Õïáïí³Í ùñáÙÇ ç³ñ¹áÝ ¨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åÕÝÓ» ÓáõÉí³ÍùÝ»ñ å³ñáõÝ³ÏáÕ Ã³÷áÝÝ»ñ (³Û¹ ÃíáõÙª åÕÝÓ» ÓáõÉí³ÍùÝ»ñ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åÕÝÓ» ÓáõÉí³ÍùÝ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µñáÝ½ å³ñáõÝ³ÏáÕ Ã³÷áÝÝ»ñ (³Û¹ ÃíáõÙª µñáÝ½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µñáÝ½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ñáõÛñ å³ñáõÝ³ÏáÕ Ã³÷áÝÝ»ñ (³Û¹ ÃíáõÙª ³ñáõÛñ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ñáõ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áÉÇµ¹»Ý³ÛÇÝ ÓáõÉí³ÍùÝ»ñ å³ñáõÝ³ÏáÕ Ã³÷áÝÝ»ñ (³Û¹ ÃíáõÙª ÙáÉÇµ¹»ÝÇ ¨ ÓáõÉí³ÍùÝ»ñ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ÙáÉÇµ¹»Ý³ÛÇÝ ÓáõÉí³ÍùÝ»ñ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1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» ÓáõÉí³ÍùÝ»ñ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2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µñáÝ½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316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ñáõÛñÇ ÑÕÏÙ³Ý ¨ ÷³ÛÉ»óÙ³Ý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57001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 ³ñï³¹ñáõÃÛáõÝ, óÇÝÏ³å³ïáõÙ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5700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ÑÕÏÙ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5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¹³ÛÇ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çñ³ÛÇÝ ÉáõÍáõÛÃÝ»ñÇ ¿É»ÏïñáÉÇ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7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³ñï³¹ñáõÃÛáõÝ ¨ ÏÇñ³éáõÙ, Ù³ÉáõË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801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³Ï³Ý·ÝáÕ³Ï³Ý åñáó»ëÝ»ñÇ »ñÏ³ÃÇ ûùëÇ¹Ç ßÉ³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9900500 1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÷áßáõ ÙÝ³óáñ¹Ý»ñ (Ý³ïñÇáõÙÇ µÇÏ³ñµáÝ³ïÇ ÷áß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ñ³ÏÙ³ñÇãÝ»ñÇ û·ï³·áñÍáõÙ, ÷áß»-·³½³áñëÇã ë³ñù³íáñáõ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9900700 03 01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íÇëÏá½Ç </w:t>
              <w:br/>
              <w:t xml:space="preserve">¨ Ý»ñÏ³ÝÛáõÃ»ñÇ ³ñï³¹ñáõÃÛáõÝ, ·³½³Ù³ùñ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900 0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ÛÉ Ïáßï Ñ³Ýù³ÛÇÝ Ã³÷áÝÝ»ñª ïíÛ³É ³ñï³¹ñáõÃÛ³Ý Ñ³Ù³ñ µÝáñáß íÝ³ë³Ï³ñ Ë³éÝáõñ¹Ý»ñ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³ñÑ»ëï³Ýá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  Ù³ëÝ³ïÙ³Ý 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»Ýù»ñÇ Ï³åÇï³É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Ç µ»ïáÝ» Çñ»ñ, ëÛáõÝ»ñ, ÷ã³ó³Í ¨ ³Õïáïí³Í µ»ïáÝ³ÛÇÝ   ë³ÉÇ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ÇÝ³ñ³ñ³Ï³Ý ³ßË³ï³ÝùÝ»ñ, ß»Ýù»ñÇ ¨ ë³ñù³íáñáõÙÝ»ñÇ ù³Ý¹áõÙ, í»ñ³Ýáñá·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4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ìÝ³ëí³Í ¨ ù³Ý¹í³Í ß»Ýù»ñÇ ¨ ë³ñù³íáñáõÙÝ»ñÇ (³Û¹ ÃíáõÙª Ï³ÙáõñçÝ»ñÇ, ×³Ý³å³ñÑÝ»ñÇ, ËáÕáí³Ï³ß³ñ»ñÇ), Ñ³Õáñ¹³ÏóÙ³Ý ¨ ¿Ý»ñ·³Ù³ï³Ï³ñ³ñÙ³Ý Ñ³Ù³Ï³ñ·»ñÇ  µ»Ïáñ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µÝ³Ï³Ý ³Õ»ïÝ»ñ ¨ »ñ¨áõÛÃ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3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ÑÇ¹ñûùëÇ¹Ý»ñÇ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4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å³ñÇ, ÝÇÏ»ÉÇ ¨ Ï³¹ÙÇáõÙÇ ÑÇ¹ñûùëÇ¹Ý»ñÇ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5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ÑÇ¹ñûùëÇ¹Ý»ñÇ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600 04 04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 å³ñáõÝ³ÏáÕ ·³Éí³Ý³Ï³Ý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1101704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³å³ïÙ³Ý åñáó»ëÇ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8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Ïá³·áõÉÛ³óÇáÝ Ù³ùñáõÙÇó ·áÛ³ó³Í Ñáëù»ñÇ Ýëï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íÝ³ë³½»ñÍ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9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»³·»ÝïÝ»ñáí Ùß³ÏáõÙÇó Ñ»ïá ·áÛ³ó³Í Ñáëù»ñÇ Ýëï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ã»½áù³ó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ÇÝÏÇ ûùëÇ¹, óÇÝÏÇ ÑÇ¹ñûùëÇ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¾É»Ïïñ³ï»ËÝÇÏ³Ï³Ý ³ñ¹ÛáõÝ³µ»ñáõÃÛáõÝ, Ý»ñÏ»ñÇ û·ï³·áñÍáõÙ, ³å³Ïáõ ¨ Ë»ó»Õ»ÝÇ ëï³ó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5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ûùëÇ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8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ÑÇ¹ñûùëÇ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áõÝ³ÝÛáõÃ»ñÇ ëï³óáõÙ, Ï³ï³ÉÇ½³ïáñÝ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ùëÇ¹Ý»ñ ¨ ÑÇ¹ñûùëÇ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¿É»Ïïñ³Ù»Ë³ÝÇÏ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08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Ï³ñÍñ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ÝÛáõÃ»ñÇ, ³å³Ïáõ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³ïñÇáõÙÇ ¨ Ï³ÉÇáõÙÇ ýáëý³ï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, å³Ñ³ÍáÛ³óÝáÕ ÙÇçáóÝ»ñÇ ¨ å³ñ³ñï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8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, ³å³Ïáõ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9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¹ñÇ ëåÇñï (³ÙáÝÇáõÙÇ ùÉáñÇ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µ³ñÇáõÙ å³ñáõÝ³Ïá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3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ë»ÉÇïñ³ å³ñáõÝ³Ïá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4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Ï³ÉÇáõÙÇ ¨ Ý³ïñÇáõÙÇ ÙÇ³óáõÃÛáõÝÝ»ñ å³ñáõÝ³Ïá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6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ÝáÕ ³Õ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Ç áñ³ÏÇ µ³ñ»É³íáõÙ, ·áñÍÇùÝ»ñÇ ¨ ¹»ï³ÉÝ»ñÇ 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7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ëáõÉý³ï (·É³áõµ»ñÛ³Ý ³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ýáïáÝÏ³ñãáõÃÛáõÝ, íÇëÏá½³ÛÇÝ Ù³Ýñ³Ã»É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ÉÇáõÙ³Ï³Ý å³ñ³ñï³ÝÛáõÃ»ñÇ ³ñï³¹ñáõÃÛ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1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Õ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³ÉÇáõÙ³Ï³Ý å³ñ³ñï³ÝÛáõÃ»ñÇ ³ñï³¹ñáõÃÛáõÝ, åáã»ñÇ Ñ»é³ó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50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³Õ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»ó»Õ»ÝÇ, ³å³Ïáõ ³ñï³¹ñáõÃÛáõÝ, ï»ùëïÇÉ, ùÇÙÇ³Ï³Ý ³ñ¹ÛáõÝ³µ»ñáõÃÛáõÝ, ç»ñÙ³ÛÇÝ ³ñï³¹ñ³Ù³ë»ñ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8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, ÑáÕ³ÉÏ³ÉÇ³Ï³Ý Ù»ï³ÕÝ»ñÇ ëáõÉýÇ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³ßíÇ ³ñï³¹ñáõÃÛáõÝ, ·³½³½»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10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ëáõÉý³ïÇ, ýáëý³ïÇ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Ù»ù»Ý³ßÇÝáõÃÛáõÝ  (³Ýá¹³íáñáõÙ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80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ñ³ÏÇ Ýëïí³Íù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×»Ý³å³Ïáõ, Ñ³Ë×³å³Ïáõ ³ñï³¹ñáõÃÛáõÝ, ³å³Ïáõ, ³ñÍÝÇ ¨ çÝ³ñ³Ï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9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³ÛÉ ÃÃáõÝ»ñ ¨ ¹ñ³Ýó Ë³éÝáõ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ñ·³Ý³Ï³Ý ÃÃáõÝ»ñ ¨ ¹ñ³Ýó ãÑ³Éá·»Ý³óí³Í Ë³éÝáõ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, ùÇÙÇ³-¹»Õ³·áñÍ³Ï³Ý ³ñ¹ÛáõÝ³µ»ñáõÃÛáõÝ, åÉ³ëïÙ³ëë³ÛÇ ³ñï³¹ñáõÃÛáõÝ, ûÍ³Ý»ÉÇùÇ ¨ ßå³ñÙ³Ý ÙÇçáóÝ»ñÇ, ¿É»Ïïñ³É³Ùå»ñÇ 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ÇóÇÉ³ÃÃ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»Õ»ñÇ, ýáõÝ·ÇóÇ¹Ý»ñ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3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ñÃÝçÏ³ÃÃ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ùñáõÙ, Ï³ßí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99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ñ·³Ý³Ï³Ý ÃÃáõ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 pH=9,0-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Ç ÑÇ¹ñûùëÇ¹Ç Ã³÷áÝÝ»ñ, </w:t>
              <w:br/>
              <w:t>pH=9,0-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27007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»é³ÏÙ³Ý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« ÏÇÝá³ñï³¹ñ³ÝùÇ ³ñï³¹ñáõÃÛáõÝ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8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 ëáõÉýÇï³ÛÇÝ ÙáËñ³çáõ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ÛáõÉá½Ç-ÃÕÃ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1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³ï å³ñáõÝ³ÏáÕ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7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³é³Ýó ùÉáñÇ å³ñáõÝ³ÏáõÃÛ³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27020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³Õ»ñÇ ÉáõÍáõÛ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å³·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ËÛáõë ¨ Éí³óÙ³Ý çñ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5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, ã»½áù³óí³Í Ë³Í³ïÙ³Ý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1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óÇÝÏ³å³ïÙ³Ý, óÇÝÏ å³ñáõÝ³ÏáÕ, û·ï³·áñÍí³Í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óÇÝÏ³å³ïÙ³Ý óÇÝÏ å³ñáõÝ³ÏáÕ û·ï³·áñÍí³Í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2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ÉáõÍáõÛÃª µÛáõñ»Õ³ó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ÉáõÍáõÛÃÝ»ñ ¨ Éí³óÙ³Ý çñ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1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Éí³óáÕ ÉáõÍáõÛ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 ÑÇ·Ç»ÝÇÏ ÙÇçáó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ÙÇçáóÝ»ñÇ å³ïñ³ëïÙ³Ý ³ñï³¹ñ³Ï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3501900 99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ÙÇçáóÝ»ñÇ ³ÛÉ Ã³÷áÝ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1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ª ãÙ³ùñ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ûùëÇ¹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7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2008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Ýë»ñí³óÝáÕ ùëáõù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·áñÍ³ñ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ï³ÕÝ»ñ ÑÕÏÙ³Ý ¨ ÷³ÛÉ»óÙ³Ý Ñ³Ù³ñ µ³Ý»óí³Í ¿ÙáõÉëÇ³Ý»ñ ¨ ¿ÙáõÉëÇáÝ Ë³éÝáõñ¹Ý»ñ, áñáÝù å³ñáõÝ³ÏáõÙ »Ý 15%-Çó å³Ï³ë ÛáõÕ»ñ ¨ Ý³íÃ³ÙÃ»ñù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6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³íÃ³ÛÇÝ å³ñ³ýÇÝÝ»ñÇ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7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³ÛÇÝ ë³ñù³íáñáõÙÝ»ñÇ ßÉ³Ù (Ï»ñáëÇÝ ¨ ·ñ³ýÇï å³ñáõÝ³Ïá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Ç åñáó»ë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08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³óÝáÕ  ùë³Ñ»ÕáõÏÝ»ñÇ Ýëïí³Íù³ñÏáõÙÇó ·áÛ³ó³Í 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ë³ñù³ßÇÝáõÃÛáõÝ ¨ ÏÇñ³é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9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Ñáí³óÝáÕ ¿ÙáõÉëÇ³Ý»ñÇ í»ñ³Ï³Ý·ÝÙ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ù»Ý³ßÇÝáõÃÛáõÝ, ë³ñù³ßÇÝáõÃÛáõÝ ¨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15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Ý»ñÇ Ù³ùñÙ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¨ Ý³íÃ³ÙÃ»ñùÝ»ñÇ µ»éÝ³ñÏÕ»ñÇ, µ³ù»ñÇ ¨  óÇëï»éÝÝ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17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Ç å³ÑáóÝ»ñÇ  Ñ³ï³Ï³ÛÇÝ  Ýëï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å³Ñå³Ý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8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ºñÏ³ÃáõÕ³ÛÇÝ ¨ ³íïáïñ³Ýëåáñïáí  ÷áË³¹ñíáÕ ï³ñáÕáõÃÛáõÝÝ»ñÇ Ù³ùñÙ³Ý ÙÝ³óáñ¹Ý»ñª Ý³íÃ³ÙÃ»ñù å³ñáõÝ³Ï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÷áË³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1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Íñ ï»ëùáí µÇïáõÙÇ ¨ ³ëý³É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ß³ÏáõÙ ¨ ÏÇñ³éáõÙ, Ï»Õï³çñ»ñÇ ùÇÙÇ³Ï³Ý Ù³ùñ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³·ñ³ýÇï» ËóáõÏ³ÛÇÝ Éóí³Íù (ÛáõÕ»ñÇ  å³ñáõÝ³ÏáõÃÛáõÝÁª  15%-Çó å³Ï³ë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4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 ùÉáñÇ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3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éùÉáñ¿ÃÇÉ»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, ùÇÙÙ³ùñáõÙ, Ù³Ï»ñ¨áõÛÃ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4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ó³Ù³ùñÇ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202000 02 01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Ýáõñ¹Ý»ñÇ ÉáõÍÇ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1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ÃÇÉ»ÝùÉáñÇ¹Ç  Ë³éÝáõñ¹ª Ù»ÃÇÉùÉáñáýáñÙ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É³¹áÝÇ, µ¨»ÏÝ³Ë»ÅÇ ¨ ¿ÃÇÉ³ÛÇÝ ëåÇñïÇ Ë³éÝáõñ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300 02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 ³ÛÉ ûñ·³Ý³Ï³Ý ÉáõÍÇ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4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³Éá·»Ýûñ·³Ý³Ï³Ý ÉáõÍÇãÝ»ñ å³ñáõÝ³ÏáÕ  ÉáõÍÇãÝ»ñÇ çñ³ÛÇÝ Ë³éÝáõñ¹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6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áõÍÇãÝ»ñ, Éí³óáÕ Ñ»ÕáõÏÝ»ñª ûñ·³Ý³Ï³Ý, Ñ³Éá·»Ý³ó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Çó»ñÇÝÇ, û×³éÇ, ¹»ï»ñ·»ÝïÝ»ñÇ, ûÍ³Ý»ÉÇù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2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ÑÇÝ É³ù»ñ ¨ Ý»ñÏ»ñ, ÇÝãå»ë Ý³¨ ï³Ï³éÝ»ñáõÙ ãáñ³ó³Í ÙÝ³óáñ¹Ý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ñï³¹ñáõÃÛáõÝ, ÏÇñ³éáõÙ, Ñ»é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3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301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Ù³Ý ³ñï³¹ñáõÃÛ³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500302 04 01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 å³ñáõÝ³ÏáÕ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3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ù å³ñáõÝ³ÏáÕ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4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Ï³Û³ÝÝ»ñÇ Ïáõï³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ñÙ³Ý ³ßË³ï³Ýù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4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5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á³ñÍÝ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Ý»ñÏ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3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³ñÍÝ³ÛÇÝ  Ý»ñÏ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5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Ý»ñÏ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37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É³ù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É³ù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804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»Ã»ñó»ÉÛáõÉá½³ÛÇÝ É³ù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5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ãáõÝ  Ã³Õ³ÝÃÝ»ñÇ É³ù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2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åÝ¹³ó³Í ÑÇÝ É³ù»ñ, Ý»ñÏ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3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Ý¹³ó³Í ÑÇÝ É³ù»ñ, Ý»ñÏ»ñ, ÇÝãå»ë Ý³¨ åÝ¹³ó³Í ÙÝ³óáñ¹Ý»ñ ï³Ï³éÝ»ñáõÙ ¨ ï³ñáÕáõÃÛáõÝ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ÛÉ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ÏÇñ³éáõÙ, ³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Ç¹³ÛÇÝ Ë»Å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4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ÛÇÝ Ë»Å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³ñÍñ³ó³Í ëáëÝÓ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6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áëÝÓ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700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»Å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áõÛùÇ, ïå³ï³Ëï³ÏÝ»ñÇ ³ñï³¹ñáõÃÛáõÝ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Å»ñÇ, Ù³ÍÇÏÝ»ñÇ, ëáëÝÓáÕ ÝÛáõÃ»ñÇ, ëáëÇÝÓÝ»ñÇ ³ÛÉ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¨»ÏÝ³Ë»Å å³ñáõÝ³ÏáÕ Ë»Å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Çá¹Ý»ñÇ å³ßïå³ÝáõÃÛáõÝ ËáÝ³íáõÃÛáõÝÇó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8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ó³ÝÛáõÃ»ñáí åáÉÇ»Ã»ñ³ÛÇÝ Ë»Å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³ëÇÝÃ»ïÇÏ ëïí³ñ³ÃÕÃ»ñÇ  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Ùß³ÏáõÙÁ` ³ÛÉ Çñ»ñÇ, ïå³ï³Ëï³ÏÝ»ñÇ ³ñï³¹ñáõÃÛáõÝ, ï³ñ³Ý»ñÇ ¨  Ñ»ñÙ»ïÇÏ ÝÛáõÃ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³ëµáëïí³ñ³ÃÕÃ»ñÇ  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»ëïÇ Çñ»ñÇ ³ñï³¹ñáõÃÛáõÝ, ÏÇñ³éáõÙ, ßÇÝ³ñ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5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Ýï·»ÝÇ, ýáïá ¨ ÏÇÝáÅ³å³í»Ý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, ÏÇÝá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6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íÇÝÇÉùÉáñÇ¹Ç ¨ ¹ñ³ ÑÇÙùáí ÷ñ÷ñ³åÉ³ëï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áñÍ³ÍáõÃÛáõÝÇó ¹áõñë »Ï³Í Çñ»ñÇ í»ñ³Ùß³ÏáõÙ ³ÛÉ Çñ»ñÇ  ¨ ÏÇë³ý³µñÇÏ³ïÝ»ñÇ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32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³å³Ï»·áñÍí³Íù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99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Íñ³ó³Í ï³ñ³ë»é åÉ³ëïÙ³ëë³Ý»ñÇ Ë³éÝáõñ¹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» Çñ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105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Ç ÷áßÇ (³ÉÛáõ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, é»ïÇÝ» ÏáßÇÏÝ»ñÇ ¨ É³ÛÝ ëå³éÙ³Ý é»ïÇÝ» Çñ»ñÇ ³ñï³¹ñáõÃÛáõÝ, Ù³ßí³Í  é»ïÇÝ³ï»ËÝÇÏ³Ï³Ý Çñ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¹áÕ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û¹³×ÝßÇã ËóÇÏ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2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áÕ³Í³ÍÏ³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3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·áñÍí³ÍùÇ Ïáñ¹áí ¹áÕ³Í³ÍÏ³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4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Ù»ï³Õ³Ï³Ý Ïáñ¹áí ¹áÕ³Í³ÍÏ³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3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Ã³÷áÝÝ»ñ (³Û¹ ÃíáõÙª µ³Ý»óí³Í Çñ»ñ ¨ Ëáï³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-³ëµ»ëï³ÛÇÝ Çñ»ñÇ ³ñï³¹ñáõÃÛáõÝ, ß³Ñ³·áñÍ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700200 04 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ï»ùëÇ  ßÉ³ÙÝ»ñ ¨ ¿ÙáõÉëÇ³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ñ·»ñÇ Í³ÍÏáóÝ»ñÇ å³ïñ³ë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³ÛÇÝ ÝÛáõÃ»ñÇ Ã³÷áÝÝ»ñª ³Õ³óáÕ ë³ñù³íáñáõÙÝ»ñÇó (Ã»Ã¨ ýñ³ÏóÇ³Ý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200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áÉÇÙ»ñ³ÛÇÝ ÝÛáõÃ»ñÇ ÷áßÇª ³Õ³óáÕ ë³ñù³íáñáõÙÝ»ñÇ ½ïÇãÝ»ñÇ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100611 1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4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áí ³Õïáïí³Í Ù³ùñÙ³Ý ÝÛáõÃ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, Ï³ÑáõÛùÇ ³ñï³¹ñ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6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É³Ã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äñáýÇÉ³ÏïÇÏ ¨ í»ñ³Ýáñá·Ù³Ý ³ßË³ï³ÝùÝ»ñ, ÛáõÕ»ñÇ Ñ»é³óáõÙ, ë³ñù³íáñáõÙÝ»ñÇ ëñµ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8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Ù³Ý ·áñÍí³ÍùÝ»ñ, å³ñÏ»ñ, ³é³Ýó íÝ³ë³Ï³ñ Ë³éÝáõñ¹Ý»ñ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, ¹»Õ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ï»ùëïÇÉÇ ³ÛÉ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»ñÇ ÉáõÍáõÛÃÝ»ñáí ³Õïáïí³Í ï»ùëïÇÉ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ùñáÕ ÏïáñÝ»ñª ³Õïáïí³Í Ë»ó»·áñÍ³Ï³Ý Ù³ÍáõÏ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Çñ»ñÇ  ¨ É³ù³Ý»ñÏ³ÝÛáõÃ»ñÇ ³ñï³¹ñáõÃÛáõÝ, Ã»Ã¨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»ùëïÇÉ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7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³óí³Í Ã»É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å³ïñ³ëïáõÏ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³Ï³Ý É³µáñ³ïáñÇ³Ý»ñ, ³ñ¹ÛáõÝ³µ»ñáõÃÛáõÝ, ³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3002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ûñ·³Ý³Ï³Ý å³ïñ³ëïáõÏÝ»ñ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3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³µáñ³ïáñ ùÇÙÇ³Ï³Ý ³Ýûñ·³Ý³Ï³Ý å³ïñ³ëïáõÏÝ»ñ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ÝëïÇïáõïÝ»ñ, ³ñï³¹ñ³Ï³Ý É³µáñ³ïáñÇ³Ý»ñ, ³é¨ïáõñ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301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³µáñ³ïáñ Ã³÷áÝÝ»ñ ¨ ùÇÙÇ³Ï³Ý ÝÛáõÃ»ñÇ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áõëáõÙÝ³Ï³Ý Ñ³ëï³ï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4001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ÇçáóÝ»ñÇ ³ñï³¹ñáõÃÛ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2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ÇÝÃ»ïÇÏ Ù³Ï»ñ¨áõÃ³ÛÇÝ ³ÏïÇí ÝÛáõÃ»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ÝÃ»ïÇÏ Éí³óáÕ ÙÇçáóÝ»ñÇ ³ñï³¹ñáõÃÛáõÝ, Ñ³ï³Ï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400204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ÝÛáõÃ»ñ å³ñáõÝ³ÏáÕ Éí³óùÇ Ù»ù»Ý³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Ù»Ë³ÝÇÏ³Ï³Ý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4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û×³é, ëáõÉý³ÃÃ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Ç í»ñ³Ùß³ÏáõÙ, Éí³óáÕ ¨ Ù³ùñáÕ ÙÇçáóÝ»ñÇ å³ïñ³ëïáõÙ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500 02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ùñáÕ ÝÛáõÃ»ñÇ Ã³÷áÝÝ»ñ, ³Û¹ ÃíáõÙª  çáõñÝ ³Õïáïá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í³óáÕ ¨ Ù³ùñáÕ ÙÇçáóÝ»ñÇ å³ïñ³ëïáõÙ, Ñ³Ýù³ÛÇÝ ÛáõÕ»ñÇ í»ñ³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ï³ÉÇ½³ïáñÝ»ñ ¨ ÏáÝï³Ïï³ÛÇÝ Ù³ëë³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1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2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ûùëÇ¹ 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ÇÉÇóÇáõÙ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8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2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5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 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8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 å³ñáõÝ³ÏáÕ û·ï³·áñÍí³Í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ÇÙÝ³Ï³Ý ¨ áã ÑÇÙÝ³Ï³Ý ùÇÙÇ³Ï³Ý ÝÛáõÃ»ñÇ, ¹»Õ³ÙÇçáóÝ»ñÇ, ·ÉÇó»ñÇÝÇ, û×³éÇ ¨ ¹»ï»ñ·»ÝïÝ»ñÇ, ûÍ³Ý»ÉÇùÇ ³ñï³¹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9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³ÝÏ³ñÅ»ù Ù»ï³ÕÝ»ñ  å³ñáõÝ³ÏáÕ û·ï³·áñÍí³Í Ï³Ù ÷ã³ó³Í 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åáñï³ÛÇÝ ÙÇçáóÝ»ñÇ ß³Ñ³·áñÍáõÙ, ÷áË³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Ï³ï³ÉÇ½³ïáñ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100 99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ÏáÃ³é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800200 99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µ³ñÓñ ×ÝßÙ³Ý åáÕå³ïÇ µ³ÉáÝ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800300 99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³½»ñ µ³ñÓñ ×ÝßÙ³Ý µ³ÉáÝÝ»ñáõÙ, ë»ÕÙí³Í Ý³íÃ³ÛÇÝ ·³½»ñÇ ï³ñáÕáõÃÛáõÝÝ»ñáõÙ ¨ ï»ËÝÇÏ³Ï³Ý ³»ñá½áÉ³ÛÇÝ ÏáÝï»ÛÝ»ñÝ»ñáõÙ, áñáÝù Ïáéá½Ç³ÛÇ Ñ»ï¨³Ýùáí íÝ³ëí»É, ÷ã³ó»É Ï³Ù Ïáñóñ»É »Ý Çñ»Ýó å³ßïå³ÝÇã Ñ³ïÏáõÃÛáõÝÝ»ñ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400 99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·³½»ñ µ³ñÓñ ×ÝßÙ³Ý µ³ÉáÝÝ»ñáõÙ ¨ ãï»Õ³÷áËíáÕ óÇëï»éÝ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500 99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¨ ùÇÙÇ³Ï³Ý ³ñï³¹ñ³ÝùÝ»ñ ãÙ³ÏÝßí³Í µ³ÉáÝÝ»ñáõ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1001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ßï³Ï³Ý ¨ Å³Ù³Ý³Ï³íáñ µÝ³ÏáõÃÛ³Ý í³Ûñ»ñÇó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é³ç³ó³Í ãï»ë³Ï³íáñí³Í Ã³÷áÝÝ»ñ (µ³ó³éáõÃÛ³Ùµ Ëáßáñ »½ñ³ã³÷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¹áõ Ï»Ýë³·áñÍáõÝ»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4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Ï»Ýó³Õ³ÛÇÝ ï³ñ³ÍùÝ»ñÇó ³é³ç³ó³Í ãï»ë³Ï³íáñí³Í ³Õµ (µ³ó³éáõÃÛ³Ùµ Ëáßáñ »½ñ³ã³÷»ñÇ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·áñÍáõÝ»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60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ù³Ý¹áõÙÇó ³é³ç³ó³Í ßÇÝ³ñ³ñ³Ï³Ý ³Õ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³Ï³Ý, í»ñ³Ýáñá·Ù³Ý ³ßË³ï³ÝùÝ»ñ</w:t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119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ղադ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առ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ափոն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աթ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երակշռ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121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համակարգչ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պասալի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պլատա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1219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պասալի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պլատա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`</w:t>
            </w:r>
            <w:r>
              <w:rPr>
                <w:rFonts w:cs="Arial" w:ascii="Arial" w:hAnsi="Arial"/>
                <w:sz w:val="16"/>
                <w:szCs w:val="16"/>
              </w:rPr>
              <w:t>բացառ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այի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131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համակարգչ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գնի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շ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կավառա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10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ո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2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0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պ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կանե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բազմաֆունկցիոն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 Armenian" w:hAnsi="Arial Armenian" w:cs="Arial"/>
                <w:spacing w:val="2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2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րոյեկտոր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40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տեղնաշար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մակարգչ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մկնիկ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՝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միացնող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լարերով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50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զ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նիտոր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502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յուրե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նիտոր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205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չ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ճառագայթ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նիտոր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6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յուրակի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նոութբուք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7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աբլո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9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ղեկատվ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ճար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րմինալ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913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ծրագրա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ՊՈ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րմինալ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)` </w:t>
            </w:r>
            <w:r>
              <w:rPr>
                <w:rFonts w:cs="Arial" w:ascii="Arial" w:hAnsi="Arial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ճար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րտեր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ճարու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ընդուն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915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նկոմատ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20917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սկ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րամարկ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2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0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ռախոս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քսիմիլ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արժ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ռացի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2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դեմ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ցանց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շխ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կոմուտատո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ցանց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ենտրոն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կոնցենտրատո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ցանց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թուղ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ընդուն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մոդեմ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երվեր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5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ռախոս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յան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ռադիոկայաններ՝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երկաթուղ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տրանսպորտ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3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նաց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ռադիոհեռարձակ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յան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լոկ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3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36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եհավաք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բաղկաց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իմնականու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յումին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ետալներ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2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ւն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ռուստացույց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յուրե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կրան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2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ռուստացույց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ճառագայթ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3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նվագարկ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5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ացիոն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արժ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DVD </w:t>
            </w:r>
            <w:r>
              <w:rPr>
                <w:rFonts w:cs="Arial" w:ascii="Arial" w:hAnsi="Arial"/>
                <w:sz w:val="16"/>
                <w:szCs w:val="16"/>
              </w:rPr>
              <w:t>նվագարկ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8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ոբիլ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գնիտոֆոն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աժշտ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տրոն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յ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վում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րաոկ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ունկցիայ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սե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այնագր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սաձայնագր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դիկտոֆոն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խցիկ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5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մագնիտոֆոն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8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եքենա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գր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3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վտանգ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հսկ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վ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եսա</w:t>
            </w:r>
            <w:r>
              <w:rPr>
                <w:rFonts w:cs="Sylfaen" w:ascii="Arial Armenian" w:hAnsi="Arial Armenian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խցիկ</w:t>
            </w:r>
            <w:r>
              <w:rPr>
                <w:rFonts w:cs="Sylfaen" w:ascii="Arial Armenian" w:hAnsi="Arial Armenian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4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կրոֆոն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4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23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զդար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արգ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հպա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ակահրդեհայի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4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կանջակալ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44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այ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ժեղացուց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413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շ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ն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ազ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շվառ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5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ոմետր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մթնոլոր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շաչափ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8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ժամացույց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82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շեռք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59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53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ազանալիզատոր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ն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ազ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65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իպ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նրէասպ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առագայթ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751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ոտոխցիկ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վայի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06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յումին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լուխ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ոլիվինիլքլորի</w:t>
            </w:r>
            <w:r>
              <w:rPr>
                <w:rFonts w:cs="Sylfaen" w:ascii="Arial Armenian" w:hAnsi="Arial Armenian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դ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ուս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երտ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062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լյումին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լուխ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լոգենա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ոլիմեր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ուս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երտ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08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պտ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լուխ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11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րաֆիզ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լուխ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51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էլեկտրամոնտաժ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ագա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վարդա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նջատ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երմակարգավոր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սակարգավոր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ջարդո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3512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մոնտաժ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առ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ագ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150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սադիոդ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մպ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շ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7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1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սատու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սադիոդ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ր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7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2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1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լուսատուներ՝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բնակել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սարա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տարածք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լուսավորությ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342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8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11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>1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րոբոսկոպ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առկայծ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րոսի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11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շարժ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15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շ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նարան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11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ցարան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2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ս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վաց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վաց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4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որացն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15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դափոխ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1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ոշեկուլ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17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սաղաց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18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տհնձ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գեգործ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3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եռ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որաց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33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դուկ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34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րսահարդար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4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եյնիկ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41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րճեփ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42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ատաքացուց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47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ատաքացուց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631 13 0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յու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քացուց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65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ավոլ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տաքացուց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67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տաքացուցիչ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ծ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եռուց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7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միկրոալիք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վառարան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8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առարան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րե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29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իսպենսե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քուլե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եց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քաց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ունկցիայ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 w:eastAsia="en-US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3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ru-RU" w:eastAsia="en-US"/>
              </w:rPr>
              <w:t>1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ru-RU" w:eastAsia="en-US"/>
              </w:rPr>
              <w:t>1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ռցարաններ՝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րունակո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5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ru-RU" w:eastAsia="en-US"/>
              </w:rPr>
              <w:t>551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ru-RU" w:eastAsia="en-US"/>
              </w:rPr>
              <w:t>13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 xml:space="preserve">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ազօջախ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64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վահ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ափ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6435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արժ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կ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չափ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բորատ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652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շաչափ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մանոմետրե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691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սկիչ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չափ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րան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ս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695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սկիչ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չափ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կրոսխեմ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71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դորակիչ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71315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դորակ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լիտ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համակարգ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ցա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7214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ն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ցուցափեղկ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7216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ցախցիկ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զոնաքայքայ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պարունա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7219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դյունաբե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ռն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րբօքսիմեթիլ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ցելյուլոզայի</w:t>
            </w:r>
            <w:r>
              <w:rPr>
                <w:rFonts w:cs="Calibri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նատրիում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աղո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12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շվ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1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սկիչ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դրամարկ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1312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ղթադրամ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շվարկ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բացառությամբ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լտրամանուշակագույ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առագայթ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1313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</w:rPr>
              <w:t>ապրանք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սիգարետ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նուն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ըմպելի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տոմս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վաճառ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23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ճենահա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237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թղթերը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մանրացնող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ոչնչացնող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շրեդերներ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</w:rPr>
                <w:t xml:space="preserve">)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2511 01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ճենահա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ս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89511 13 00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</w:rPr>
              <w:t xml:space="preserve">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տարժույթ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ուգ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դետեկտո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բացառությամբ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լտրամանուշակագույ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առագայթ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311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րաֆիտ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զանակ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04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սան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յունարա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ստաբիլիզատո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1112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իք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ցք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շաղափ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մրակ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գ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1113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ղկ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քենա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19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դաճնշու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պնևմատի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գործիք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2513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Տրանսֆորմատոր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ցու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ուսիչնե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րամ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նավթամթերքնե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ղտո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% </w:t>
            </w:r>
            <w:r>
              <w:rPr>
                <w:rFonts w:cs="Arial" w:ascii="Arial" w:hAnsi="Arial"/>
                <w:sz w:val="16"/>
                <w:szCs w:val="16"/>
              </w:rPr>
              <w:t>նավթամթեր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86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ջատիչ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87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ենզասղոց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88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մոնտաժ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իքնե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trHeight w:val="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9249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ru-RU" w:eastAsia="en-US"/>
              </w:rPr>
              <w:t>91</w:t>
            </w:r>
            <w:r>
              <w:rPr>
                <w:rFonts w:cs="Arial" w:ascii="Arial Armenian" w:hAnsi="Arial Armenian"/>
                <w:spacing w:val="2"/>
                <w:sz w:val="16"/>
                <w:szCs w:val="16"/>
                <w:lang w:val="hy-AM" w:eastAsia="en-US"/>
              </w:rPr>
              <w:t>11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արքավորում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ո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ողջապահ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շանակությ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ն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իր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էլեկտրա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սարքավոր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գործ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նորոգ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հավաքում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օգտահանում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4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 Ýëï»óÙ³Ý ßÉ³ÙÝ»ñ (Ýëïí³ÍùÝ»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æñÇ Ù³ùñáõÙ Ù³Ý·³ÝÇó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41005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Ù³Ý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600 04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Ù³ùñÙ³Ý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0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Çó ³é³ç³ó³Í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41011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·»ïÝÛ³ çñ»ñÇ Ù³ùñÙ³Ý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Ã³ÛÇÝ çñ»ñÇ Ù³ùñÙ³Ý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5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çñ»ñÇ Ù³ùñÙ³Ý Ýëïí³Í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áõÙ,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1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å³ñ½»óÙ³Ý ßÉ³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43002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Ï»Ýë³µ³Ý³Ï³Ý Ùß³ÏÙ³Ý ÙÝ³óáñ¹³ÛÇÝ ßÉ³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7004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å³ñáõÝ³ÏáõÃÛáõ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³ó³ÝóÇ Éí³ó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500 04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 ïÇÕÙ, Ñ³Ýù³ÛÝ³óí³Í Ýëïí³Íù, Ù³ùñáÕ ë³ñù³íáñáõÙÝ»ñÇ ³í³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60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Ý³óí³Í Ýëïí³Í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400300 01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·³½»ñÇ ÙñÇó Ï³Ãë³Ý»ñÇ Ù³ùñÙ³Ý ÙÝ³óáñ¹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³÷áÝÝ»ñÇ ç»ñÙ³ÛÇÝ Ùß³ÏáõÙ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30 01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ñ¹áõ Ù³ñÙÝÇ ¨ Ý»ñùÇÝ ûñ·³ÝÝ»ñÇ Ù³ë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50 01 99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³ÏÝ»ñ, ëáõñ ³é³ñÏ³Ý»ñ (Ýßï³ñ, Ñ»ñÓ³¹³Ý³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60 01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·áÛ³ÝáõÙ »Ý ³éáÕç³å³Ñ³Ï³Ý Í³é³ÛáõÃÛáõÝÝ»ñÇ ³ñ¹ÛáõÝùáõÙ (³ËïáñáßáõÙ, Ï³ÝË³ñ·»ÉáõÙ, µáõÅáõÙ, ÍÝÝ¹³µ»ñáõÃÛáõ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70 01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³ë»ÕÝ»ñª ÷ã³ó³Í Ï³Ù û·ï³·áñÍ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80 13 00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ÅßÏ³Ï³Ý Ýß³Ý³ÏáõÃÛ³Ý ë³ñù»ñ ¨ ·áñÍÇùÝ»ñ, áñáÝù ã»Ý Ñ³Ù³å³ï³ëË³ÝáõÙ áñáß³ÏÇ å³Ñ³ÝçÝ»ñÇ, ûñÇÝ³Ïª ç»ñÙ³ã³÷»ñ, ³ËïáñáßÙ³Ý ë³ñù»ñ, Ý»ñ³ñÏÇã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90 01 05 4 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Ã³÷áÝÝ»ñ, áñáÝó Ñ³í³ùáõÙÝ áõ áãÝã³óáõÙÁ Çñ³Ï³Ý³óíáõÙ ¿ Ñ³ïáõÏ å³Ñ³ÝçÝ»ñÇÝ Ñ³Ù³å³ï³ëË³Ýª  í³ñ³ÏÝ»ñÇ ³é³ç³óáõÙÁ Ï³ÝË»Éáõ Ýå³ï³Ï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19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Ã³÷áÝÝ»ñ,  áñáÝó Ñ³í³ùáõÙÝ áõ áãÝã³óáõÙÁ å³ÛÙ³Ý³íáñí³Í ã¿ Ñ³ïáõÏ å³Ñ³ÝçÝ»ñáíª  í³ñ³ÏÝ»ñÇ ³é³ç³óáõÙÁ Ï³ÝË»Éáõ Ýå³ï³Ï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å³Ñå³ÝáõÃÛ³Ý ³ÛÉ µÅßÏ³Ï³Ý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æñ³ó»Ë³µáõÅ³ñ³ÝÝ»ñÇ Ã³÷áÝÝ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30 99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ÇÝ»ñÇ Ù³ñÙÝÇ ¨ Ý»ñùÇÝ ûñ·³ÝÝ»ñÇ Ù³ë»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702050 13 05 4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Ýí³· Ý»ñ³ñÏÇãÝ»ñª ·áñÍ³Íí³Í (³Ý³ëÝ³µáõÅ³Ï³Ý Í³é³ÛáõÃÛáõ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70 13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³ë»ÕÝ»ñ (³Ý³ëÝ³µáõÅ³Ï³Ý Í³é³ÛáõÃÛáõ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80 13 00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³ëÝ³µáõÅ³Ï³Ý Ýß³Ý³ÏáõÃÛ³Ý ë³ñù»ñ ¨ ·áñÍÇùÝ»ñª ÷ã³ó³Í Ï³Ù û·ï³·áñÍí³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90 99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¿  Ñ³ïáõÏ å³Ñ³ÝçÝ»ñáíª  í³ñ³ÏÝ»ñÇ  ³é³ç³óáõÙÁ Ï³ÝË»Éáõ Ýå³ï³Ï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190 99 05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ã¿  Ñ³ïáõÏ å³Ñ³ÝçÝ»ñáíª  í³ñ³ÏÝ»ñÇ  ³é³ç³óáõÙÁ Ï³ÝË»Éáõ Ýå³ï³Ïá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10 13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¨ ³Ý³ëÝ³µáõÅ³Ï³Ý å³ïñ³ëïáõÏÝ»ñ, ¹»Õ³ÙÇçáóÝ»ñ, ¹»Õ³·áñÍ³Ï³Ý ³åñ³ÝùÝ»ñ, ³Û¹ ÃíáõÙª ³»ñá½áÉÝ»ñª ÷ã³ó³Í, Å³ÙÏ»ï³Ýó, áã åÇï³ÝÇ Ï³Ù ãÝáõÛÝ³Ï³Ý³óí³Í ÙÝ³óáñ¹Ý»ñ ¨ ÷áß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80 99 01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³Ý¹³Ï ÝÛáõÃ»ñª ÷ã³ó³Í Ï³Ù û·ï³·áñÍí³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30 13 02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ï³¹ñ³ÝùÝ»ñ ¨ ·³½»ñª ãÙ³ÏÝßí³Í µ³ÉáÝÝ»ñáõ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</w:tbl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szCs w:val="24"/>
          <w:lang w:val="hy-AM" w:eastAsia="en-US"/>
        </w:rPr>
      </w:r>
    </w:p>
    <w:p>
      <w:pPr>
        <w:pStyle w:val="Normal"/>
        <w:shd w:fill="FFFFFF" w:val="clear"/>
        <w:ind w:firstLine="375"/>
        <w:jc w:val="both"/>
        <w:rPr>
          <w:rFonts w:ascii="Arial Armenian" w:hAnsi="Arial Armenian" w:cs="Arial Armenian"/>
          <w:color w:val="000000"/>
          <w:sz w:val="16"/>
          <w:szCs w:val="16"/>
          <w:lang w:val="hy-AM" w:eastAsia="en-US"/>
        </w:rPr>
      </w:pP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1.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Սույ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ցանկում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ծածկագր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երջի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նիշը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ներկայացնում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է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ատեսակ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դասն՝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ըստ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շրջակա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միջավայր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րա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բացասակ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ազդեց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աստիճան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>.</w:t>
      </w:r>
    </w:p>
    <w:p>
      <w:pPr>
        <w:pStyle w:val="Normal"/>
        <w:shd w:fill="FFFFFF" w:val="clear"/>
        <w:ind w:firstLine="375"/>
        <w:jc w:val="both"/>
        <w:rPr>
          <w:rFonts w:ascii="Arial Armenian" w:hAnsi="Arial Armenian" w:cs="Arial Armenian"/>
          <w:color w:val="000000"/>
          <w:sz w:val="16"/>
          <w:szCs w:val="16"/>
          <w:lang w:val="hy-AM" w:eastAsia="en-US"/>
        </w:rPr>
      </w:pP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>1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ը՝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  I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ի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դաս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(</w:t>
      </w:r>
      <w:r>
        <w:rPr>
          <w:rFonts w:cs="Arial" w:ascii="Arial" w:hAnsi="Arial"/>
          <w:sz w:val="16"/>
          <w:szCs w:val="16"/>
          <w:lang w:val="hy-AM" w:eastAsia="en-US"/>
        </w:rPr>
        <w:t>չափազանց</w:t>
      </w: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sz w:val="16"/>
          <w:szCs w:val="16"/>
          <w:lang w:val="hy-AM" w:eastAsia="en-US"/>
        </w:rPr>
        <w:t>վտանգավոր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, </w:t>
      </w:r>
    </w:p>
    <w:p>
      <w:pPr>
        <w:pStyle w:val="Normal"/>
        <w:shd w:fill="FFFFFF" w:val="clear"/>
        <w:ind w:firstLine="375"/>
        <w:jc w:val="both"/>
        <w:rPr>
          <w:rFonts w:ascii="Arial Armenian" w:hAnsi="Arial Armenian" w:cs="Arial Armenian"/>
          <w:color w:val="000000"/>
          <w:sz w:val="16"/>
          <w:szCs w:val="16"/>
          <w:lang w:val="hy-AM" w:eastAsia="en-US"/>
        </w:rPr>
      </w:pP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>2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ը՝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II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րդ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դաս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(</w:t>
      </w:r>
      <w:r>
        <w:rPr>
          <w:rFonts w:cs="Arial" w:ascii="Arial" w:hAnsi="Arial"/>
          <w:sz w:val="16"/>
          <w:szCs w:val="16"/>
          <w:lang w:val="hy-AM" w:eastAsia="en-US"/>
        </w:rPr>
        <w:t>բարձր</w:t>
      </w: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, </w:t>
      </w:r>
    </w:p>
    <w:p>
      <w:pPr>
        <w:pStyle w:val="Normal"/>
        <w:shd w:fill="FFFFFF" w:val="clear"/>
        <w:ind w:firstLine="375"/>
        <w:jc w:val="both"/>
        <w:rPr>
          <w:rFonts w:ascii="Arial Armenian" w:hAnsi="Arial Armenian" w:cs="Arial Armenian"/>
          <w:color w:val="000000"/>
          <w:sz w:val="16"/>
          <w:szCs w:val="16"/>
          <w:lang w:val="hy-AM" w:eastAsia="en-US"/>
        </w:rPr>
      </w:pP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>3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ը՝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 III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րդ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դաս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(</w:t>
      </w:r>
      <w:r>
        <w:rPr>
          <w:rFonts w:cs="Arial" w:ascii="Arial" w:hAnsi="Arial"/>
          <w:sz w:val="16"/>
          <w:szCs w:val="16"/>
          <w:lang w:val="hy-AM" w:eastAsia="en-US"/>
        </w:rPr>
        <w:t>չափավոր</w:t>
      </w: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sz w:val="16"/>
          <w:szCs w:val="16"/>
          <w:lang w:val="hy-AM" w:eastAsia="en-US"/>
        </w:rPr>
        <w:t>վտանգավոր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, </w:t>
      </w:r>
    </w:p>
    <w:p>
      <w:pPr>
        <w:pStyle w:val="Normal"/>
        <w:shd w:fill="FFFFFF" w:val="clear"/>
        <w:ind w:firstLine="375"/>
        <w:jc w:val="both"/>
        <w:rPr>
          <w:rFonts w:ascii="Arial" w:hAnsi="Arial" w:cs="Arial"/>
          <w:color w:val="000000"/>
          <w:sz w:val="16"/>
          <w:szCs w:val="16"/>
          <w:lang w:val="hy-AM" w:eastAsia="en-US"/>
        </w:rPr>
      </w:pP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>4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ը՝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IV-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րդ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դասի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 (</w:t>
      </w:r>
      <w:r>
        <w:rPr>
          <w:rFonts w:cs="Arial" w:ascii="Arial" w:hAnsi="Arial"/>
          <w:sz w:val="16"/>
          <w:szCs w:val="16"/>
          <w:lang w:val="hy-AM" w:eastAsia="en-US"/>
        </w:rPr>
        <w:t>նվազ</w:t>
      </w:r>
      <w:r>
        <w:rPr>
          <w:rFonts w:cs="Sylfaen" w:ascii="Arial Armenian" w:hAnsi="Arial Armenian"/>
          <w:sz w:val="16"/>
          <w:szCs w:val="16"/>
          <w:lang w:val="hy-AM" w:eastAsia="en-US"/>
        </w:rPr>
        <w:t xml:space="preserve"> </w:t>
      </w:r>
      <w:r>
        <w:rPr>
          <w:rFonts w:cs="Arial" w:ascii="Arial" w:hAnsi="Arial"/>
          <w:sz w:val="16"/>
          <w:szCs w:val="16"/>
          <w:lang w:val="hy-AM" w:eastAsia="en-US"/>
        </w:rPr>
        <w:t>վտանգավոր</w:t>
      </w:r>
      <w:r>
        <w:rPr>
          <w:rFonts w:cs="Arial Armenian" w:ascii="Arial Armenian" w:hAnsi="Arial Armenian"/>
          <w:color w:val="000000"/>
          <w:sz w:val="16"/>
          <w:szCs w:val="16"/>
          <w:lang w:val="hy-AM" w:eastAsia="en-US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hy-AM" w:eastAsia="en-US"/>
        </w:rPr>
        <w:t>թափոն։</w:t>
      </w:r>
    </w:p>
    <w:p>
      <w:pPr>
        <w:pStyle w:val="Normal"/>
        <w:shd w:fill="FFFFFF" w:val="clear"/>
        <w:ind w:firstLine="375"/>
        <w:jc w:val="both"/>
        <w:rPr>
          <w:rFonts w:ascii="Calibri" w:hAnsi="Calibri" w:cs="Arial"/>
          <w:b/>
          <w:b/>
          <w:i/>
          <w:i/>
          <w:color w:val="000000"/>
          <w:sz w:val="20"/>
          <w:szCs w:val="16"/>
          <w:lang w:val="hy-AM" w:eastAsia="en-US"/>
        </w:rPr>
      </w:pPr>
      <w:r>
        <w:rPr>
          <w:rFonts w:cs="Arial" w:ascii="Calibri" w:hAnsi="Calibri"/>
          <w:b/>
          <w:i/>
          <w:color w:val="000000"/>
          <w:sz w:val="20"/>
          <w:szCs w:val="16"/>
          <w:lang w:val="hy-AM" w:eastAsia="en-US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 w:ascii="Arial Armenian" w:hAnsi="Arial Armenian"/>
          <w:b/>
          <w:i/>
          <w:sz w:val="20"/>
          <w:lang w:val="hy-AM" w:eastAsia="en-US"/>
        </w:rPr>
        <w:t>(</w:t>
      </w:r>
      <w:r>
        <w:rPr>
          <w:rFonts w:cs="Arial" w:ascii="Arial" w:hAnsi="Arial"/>
          <w:b/>
          <w:i/>
          <w:sz w:val="20"/>
          <w:lang w:val="hy-AM" w:eastAsia="en-US"/>
        </w:rPr>
        <w:t>հավելվածը</w:t>
      </w:r>
      <w:r>
        <w:rPr>
          <w:rFonts w:cs="Arial" w:ascii="Arial Armenian" w:hAnsi="Arial Armenian"/>
          <w:b/>
          <w:i/>
          <w:sz w:val="20"/>
          <w:lang w:val="hy-AM" w:eastAsia="en-US"/>
        </w:rPr>
        <w:t xml:space="preserve"> </w:t>
      </w:r>
      <w:r>
        <w:rPr>
          <w:rFonts w:cs="Arial" w:ascii="Arial" w:hAnsi="Arial"/>
          <w:b/>
          <w:i/>
          <w:sz w:val="20"/>
          <w:lang w:val="hy-AM" w:eastAsia="en-US"/>
        </w:rPr>
        <w:t>լրաց</w:t>
      </w:r>
      <w:r>
        <w:rPr>
          <w:rFonts w:cs="Arial" w:ascii="Arial Armenian" w:hAnsi="Arial Armenian"/>
          <w:b/>
          <w:i/>
          <w:sz w:val="20"/>
          <w:lang w:val="hy-AM" w:eastAsia="en-US"/>
        </w:rPr>
        <w:t xml:space="preserve">., </w:t>
      </w:r>
      <w:r>
        <w:rPr>
          <w:rFonts w:cs="Arial" w:ascii="Arial" w:hAnsi="Arial"/>
          <w:b/>
          <w:i/>
          <w:sz w:val="20"/>
          <w:lang w:val="hy-AM" w:eastAsia="en-US"/>
        </w:rPr>
        <w:t>փոփ</w:t>
      </w:r>
      <w:r>
        <w:rPr>
          <w:rFonts w:cs="Arial" w:ascii="Arial Armenian" w:hAnsi="Arial Armenian"/>
          <w:b/>
          <w:i/>
          <w:sz w:val="20"/>
          <w:lang w:val="hy-AM" w:eastAsia="en-US"/>
        </w:rPr>
        <w:t>. 07.03.07 N 50-</w:t>
      </w:r>
      <w:r>
        <w:rPr>
          <w:rFonts w:cs="Arial" w:ascii="Arial" w:hAnsi="Arial"/>
          <w:b/>
          <w:i/>
          <w:sz w:val="20"/>
          <w:lang w:val="hy-AM" w:eastAsia="en-US"/>
        </w:rPr>
        <w:t>Ն</w:t>
      </w:r>
      <w:r>
        <w:rPr>
          <w:rFonts w:cs="Arial" w:ascii="Arial Armenian" w:hAnsi="Arial Armenian"/>
          <w:b/>
          <w:i/>
          <w:sz w:val="20"/>
          <w:lang w:val="hy-AM" w:eastAsia="en-US"/>
        </w:rPr>
        <w:t>, 05.03.20 N 77-</w:t>
      </w:r>
      <w:r>
        <w:rPr>
          <w:rFonts w:cs="Arial" w:ascii="Arial" w:hAnsi="Arial"/>
          <w:b/>
          <w:i/>
          <w:sz w:val="20"/>
          <w:lang w:val="hy-AM" w:eastAsia="en-US"/>
        </w:rPr>
        <w:t>Ն</w:t>
      </w:r>
      <w:r>
        <w:rPr>
          <w:rFonts w:cs="Arial" w:ascii="Arial Armenian" w:hAnsi="Arial Armenian"/>
          <w:b/>
          <w:i/>
          <w:sz w:val="20"/>
          <w:lang w:val="hy-AM" w:eastAsia="en-US"/>
        </w:rPr>
        <w:t xml:space="preserve">, </w:t>
      </w:r>
      <w:r>
        <w:rPr>
          <w:rFonts w:cs="Arial" w:ascii="Arial" w:hAnsi="Arial"/>
          <w:b/>
          <w:i/>
          <w:sz w:val="20"/>
          <w:lang w:val="hy-AM" w:eastAsia="en-US"/>
        </w:rPr>
        <w:t>լրաց</w:t>
      </w:r>
      <w:r>
        <w:rPr>
          <w:rFonts w:cs="Arial" w:ascii="Arial Armenian" w:hAnsi="Arial Armenian"/>
          <w:b/>
          <w:i/>
          <w:sz w:val="20"/>
          <w:lang w:val="hy-AM" w:eastAsia="en-US"/>
        </w:rPr>
        <w:t>. 27.05.22 N 166-</w:t>
      </w:r>
      <w:r>
        <w:rPr>
          <w:rFonts w:cs="Arial" w:ascii="Arial" w:hAnsi="Arial"/>
          <w:b/>
          <w:i/>
          <w:sz w:val="20"/>
          <w:lang w:val="hy-AM" w:eastAsia="en-US"/>
        </w:rPr>
        <w:t>Ն</w:t>
      </w:r>
      <w:r>
        <w:rPr>
          <w:rFonts w:cs="Arial" w:ascii="Arial Armenian" w:hAnsi="Arial Armenian"/>
          <w:b/>
          <w:i/>
          <w:sz w:val="20"/>
          <w:lang w:val="hy-AM" w:eastAsia="en-US"/>
        </w:rPr>
        <w:t>)</w:t>
      </w:r>
      <w:bookmarkEnd w:id="0"/>
    </w:p>
    <w:sectPr>
      <w:footerReference w:type="default" r:id="rId4"/>
      <w:type w:val="nextPage"/>
      <w:pgSz w:orient="landscape" w:w="16838" w:h="11906"/>
      <w:pgMar w:left="851" w:right="68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23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51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  <w:lang w:val="ru-RU"/>
    </w:rPr>
  </w:style>
  <w:style w:type="character" w:styleId="HeaderChar">
    <w:name w:val="Header Char"/>
    <w:qFormat/>
    <w:rPr>
      <w:rFonts w:ascii="Courier" w:hAnsi="Courier" w:cs="Courier"/>
      <w:sz w:val="24"/>
      <w:lang w:val="en-US" w:eastAsia="en-US"/>
    </w:rPr>
  </w:style>
  <w:style w:type="character" w:styleId="FooterChar">
    <w:name w:val="Footer Char"/>
    <w:qFormat/>
    <w:rPr>
      <w:rFonts w:ascii="Courier" w:hAnsi="Courier" w:cs="Courier"/>
      <w:sz w:val="24"/>
      <w:lang w:val="en-US" w:eastAsia="en-US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lang w:val="en-AU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Courier" w:hAnsi="Courier" w:cs="Courier"/>
      <w:lang w:val="en-US" w:eastAsia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CommentSubjectChar1">
    <w:name w:val="Comment Subject Char1"/>
    <w:qFormat/>
    <w:rPr>
      <w:rFonts w:ascii="Courier" w:hAnsi="Courier" w:cs="Courier"/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darilove.ru/hy/unichtozhitel-bumagi-shreder-effektivnaya-zashchita-konfidencialnoi-informacii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3:00Z</dcterms:created>
  <dc:creator>Tatevik</dc:creator>
  <dc:description/>
  <cp:keywords/>
  <dc:language>en-US</dc:language>
  <cp:lastModifiedBy>Lusine Manucharyan</cp:lastModifiedBy>
  <cp:lastPrinted>2007-01-16T14:47:00Z</cp:lastPrinted>
  <dcterms:modified xsi:type="dcterms:W3CDTF">2023-03-07T08:04:00Z</dcterms:modified>
  <cp:revision>5</cp:revision>
  <dc:subject/>
  <dc:title>§ñ³Ýóí³Í ¿¦</dc:title>
</cp:coreProperties>
</file>