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</w:r>
    </w:p>
    <w:p>
      <w:pPr>
        <w:pStyle w:val="Normal"/>
        <w:jc w:val="center"/>
        <w:rPr>
          <w:rFonts w:ascii="Arial CIT" w:hAnsi="Arial CIT" w:cs="Arial CIT"/>
          <w:b/>
          <w:b/>
          <w:bCs/>
          <w:sz w:val="18"/>
        </w:rPr>
      </w:pPr>
      <w:r>
        <w:rPr>
          <w:rFonts w:cs="Arial CIT" w:ascii="Arial CIT" w:hAnsi="Arial CIT"/>
          <w:b/>
          <w:bCs/>
          <w:sz w:val="18"/>
        </w:rPr>
        <w:t>3. ԷԼԵԿՏՐԱԷՆԵՐԳԻԱՅԻ ԿՈՐՈՒՍՏՆԵՐԻ ՀԱՇՎԱՐԿԻ ՄԵԹՈԴՆԵՐ</w:t>
      </w:r>
    </w:p>
    <w:p>
      <w:pPr>
        <w:pStyle w:val="Normal"/>
        <w:jc w:val="center"/>
        <w:rPr>
          <w:rFonts w:ascii="Arial CIT" w:hAnsi="Arial CIT" w:cs="Arial CIT"/>
          <w:b/>
          <w:b/>
          <w:bCs/>
          <w:sz w:val="18"/>
        </w:rPr>
      </w:pPr>
      <w:r>
        <w:rPr>
          <w:rFonts w:cs="Arial CIT" w:ascii="Arial CIT" w:hAnsi="Arial CIT"/>
          <w:b/>
          <w:bCs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b/>
          <w:b/>
          <w:bCs/>
          <w:sz w:val="18"/>
        </w:rPr>
      </w:pPr>
      <w:r>
        <w:rPr>
          <w:rFonts w:cs="Arial CIT" w:ascii="Arial CIT" w:hAnsi="Arial CIT"/>
          <w:b/>
          <w:bCs/>
          <w:sz w:val="18"/>
        </w:rPr>
        <w:tab/>
        <w:t>3.1. Նախաբան</w:t>
      </w:r>
    </w:p>
    <w:p>
      <w:pPr>
        <w:pStyle w:val="Normal"/>
        <w:rPr>
          <w:rFonts w:ascii="Arial CIT" w:hAnsi="Arial CIT" w:cs="Arial CIT"/>
          <w:b/>
          <w:b/>
          <w:bCs/>
          <w:sz w:val="18"/>
        </w:rPr>
      </w:pPr>
      <w:r>
        <w:rPr>
          <w:rFonts w:cs="Arial CIT" w:ascii="Arial CIT" w:hAnsi="Arial CIT"/>
          <w:b/>
          <w:bCs/>
          <w:sz w:val="18"/>
        </w:rPr>
      </w:r>
    </w:p>
    <w:p>
      <w:pPr>
        <w:pStyle w:val="TextBodyIndent"/>
        <w:rPr/>
      </w:pPr>
      <w:r>
        <w:rPr/>
        <w:t>Բաշխիչ էլեկտրական ցանցերում էլեկտրաէներգիայի կորուստների որոշման համար, կախված հաշվարկի պահանջվող տեսակից և ելակետային տվյալների կազմությունից կիրառվում են հետևյալ հաշվարկային մեթոդները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  <w:tab/>
        <w:t>ա) էլեկտրաէներգիայի հաշվեկշռի մեթոդ: Կիրառվում է հաշվեկշռութային կորուստները որոշելու համար,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  <w:tab/>
        <w:t>բ) միջին բեռնվածքի մեթոդ: Գերադասելի է 0.38-35կՎ լարման բաց ցանցերի համար, եթե հայտնի են ցանցի գլխամասային տարրերով հաղորդված և ծայրամասային տարրերով առաքված էլեկտրաէներգիայի քանակները հաշվարկային ժամանակահատվածում և ցանցի միագիծ սխեման իր բոլոր, հաշվարկային անհրաժեշտ պարամետրերով,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  <w:tab/>
        <w:t>գ) բնութագրական ցանցի/ուղղության մեթոդ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CIT" w:ascii="Arial CIT" w:hAnsi="Arial CIT"/>
          <w:sz w:val="18"/>
        </w:rPr>
        <w:tab/>
        <w:t xml:space="preserve">Գերադասելի է 0.38կՎ լարման ցանցերի համար, եթե բացակայում է ցանցի լրիվ միագիծ սխեման, սակայն հայտնի են ցանցի մի քանի բնութագրական ուղղությունների 0,38կՎ ցանցի լրիվ միագիծ սխեմաները և բեռնվածությունները, ինչպես նաև 0.38կՎ լարման գլխամասային տեղամասերով հաղորդված էլեկտրաէներգիայի քանակությունները բնութագրական և ոչ բնութագրական ուղղություններում: Այստեղ որպես </w:t>
      </w:r>
      <w:r>
        <w:rPr>
          <w:rFonts w:cs="Arial CIT" w:ascii="Arial Armenian" w:hAnsi="Arial Armenian"/>
          <w:sz w:val="18"/>
        </w:rPr>
        <w:t>§</w:t>
      </w:r>
      <w:r>
        <w:rPr>
          <w:rFonts w:cs="Arial CIT" w:ascii="Arial CIT" w:hAnsi="Arial CIT"/>
          <w:sz w:val="18"/>
        </w:rPr>
        <w:t>բնութագրական</w:t>
      </w:r>
      <w:r>
        <w:rPr>
          <w:rFonts w:cs="Arial CIT" w:ascii="Arial Armenian" w:hAnsi="Arial Armenian"/>
          <w:sz w:val="18"/>
        </w:rPr>
        <w:t xml:space="preserve">¦ </w:t>
      </w:r>
      <w:r>
        <w:rPr>
          <w:rFonts w:cs="Arial CIT" w:ascii="Arial CIT" w:hAnsi="Arial CIT"/>
          <w:sz w:val="18"/>
        </w:rPr>
        <w:t>ընդունվում են այն ուղղությունները, որոնք կարող են բնութագրել այլ (ոչ բնութագրական) ուղղությունները ըստ սխեմայի և սպառողների (բնակելի բարձրահարկ շենքեր, ցածրահարկ մասնավոր բնակելի շենքեր, կոմունալ, արտադրական, առևտրային և այլ օբյեկտներ): Այս մեթոդը մոտավոր է, սակայն նրա ճշտությունը հնարավոր է բարձրացնել բնութագրական ուղղությունների քանակի ավելացումով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  <w:tab/>
        <w:t>Նշված երեք մեթոդները սկզբունքորեն կարող են կիրառվել 0.38-35կՎ լարման ցանցերում էլեկտրաէներգիայի կորուստների հաշվարկների համար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  <w:tab/>
      </w:r>
      <w:r>
        <w:rPr>
          <w:rFonts w:cs="Arial CIT" w:ascii="Arial CIT" w:hAnsi="Arial CIT"/>
          <w:b/>
          <w:bCs/>
          <w:sz w:val="18"/>
        </w:rPr>
        <w:t>3.2. Էլեկտրաէներգիայի հաշվեկշռի մեթոդ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  <w:tab/>
        <w:t>Սույն մեթոդը պիտանի է կորուստների արագ և մոտավոր գնահատման համար և հանգում է տվյալ T ժամանակահատվածում ցանց մուտք գործած և ցանցի սպառողների կողմից ծախսված էլեկտրաէներգիայի տարբերության (այսինքն` ցանցում գումարային կորուստների) որոշմանը: Այս մեթոդով անհնար է ստանալ կորուստների կառուցվածքային պատկերը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  <w:tab/>
        <w:t>Բաշխիչ էլեկտրական ցանցում էլեկտրաէներգիայի առևտրային կորուստը ըստ սույն մեթոդի`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W</w:t>
            </w:r>
            <w:r>
              <w:rPr>
                <w:vertAlign w:val="subscript"/>
              </w:rPr>
              <w:t xml:space="preserve">k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sup>
                <m:e/>
              </m:nary>
            </m:oMath>
            <w:r>
              <w:rPr/>
              <w:t>W</w:t>
            </w:r>
            <w:r>
              <w:rPr>
                <w:vertAlign w:val="subscript"/>
              </w:rPr>
              <w:t xml:space="preserve">bx.i </w:t>
            </w: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sup>
                <m:e/>
              </m:nary>
            </m:oMath>
            <w:r>
              <w:rPr/>
              <w:t>W</w:t>
            </w:r>
            <w:r>
              <w:rPr>
                <w:vertAlign w:val="subscript"/>
              </w:rPr>
              <w:t xml:space="preserve">uc.j </w:t>
            </w: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W</w:t>
            </w:r>
            <w:r>
              <w:rPr>
                <w:sz w:val="20"/>
                <w:vertAlign w:val="subscript"/>
              </w:rPr>
              <w:t>T</w:t>
            </w:r>
            <w:r>
              <w:rPr>
                <w:sz w:val="20"/>
              </w:rPr>
              <w:t>,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1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6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/>
              <w:t>W</w:t>
            </w:r>
            <w:r>
              <w:rPr>
                <w:vertAlign w:val="subscript"/>
              </w:rPr>
              <w:t>bx.i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i-րդ էլեկտրահաշվիչով չափված, T ժամանակահատվածում ցանցի որևէ տեղամաս մուտք գործած էլեկտրաէներգիան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/>
              <w:t>W</w:t>
            </w:r>
            <w:r>
              <w:rPr>
                <w:vertAlign w:val="subscript"/>
              </w:rPr>
              <w:t>uc.j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j-րդ էլեկտրահաշվիչով չափված, T ժամանակահատվածում ցանցի նույն տեղամասում ծախսված էլեկտրաէներգիան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n</w:t>
            </w:r>
            <w:r>
              <w:rPr>
                <w:rFonts w:cs="Arial CIT" w:ascii="Arial CIT" w:hAnsi="Arial CIT"/>
                <w:sz w:val="18"/>
                <w:vertAlign w:val="subscript"/>
              </w:rPr>
              <w:t>b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ցանցի մուտքերում տեղադրված էլեկտրահաշվիչների թվաքանակն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n</w:t>
            </w:r>
            <w:r>
              <w:rPr>
                <w:rFonts w:cs="Arial CIT" w:ascii="Arial CIT" w:hAnsi="Arial CIT"/>
                <w:sz w:val="18"/>
                <w:vertAlign w:val="subscript"/>
              </w:rPr>
              <w:t>u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ցանցի բոլոր սպառողների բոլոր էլեկտրահաշվիչների (ցանցի ելքային էլեկտրահաշվիչներ) թվաքանակն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W</w:t>
            </w:r>
            <w:r>
              <w:rPr>
                <w:sz w:val="20"/>
                <w:vertAlign w:val="subscript"/>
              </w:rPr>
              <w:t>T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ցանցում տեխնոլոգիական կորուստներն են (տես բաժին 3.4-ը)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Russian Baltica" w:hAnsi="Russian Baltica" w:cs="Arial CIT"/>
                <w:sz w:val="20"/>
                <w:lang w:val="ru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W</w:t>
            </w:r>
            <w:r>
              <w:rPr>
                <w:vertAlign w:val="subscript"/>
              </w:rPr>
              <w:t>k=±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W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W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бу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ցանցում առևտրային կորուստներն են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W</w:t>
            </w:r>
            <w:r>
              <w:rPr>
                <w:sz w:val="20"/>
                <w:vertAlign w:val="subscript"/>
              </w:rPr>
              <w:t>n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չափման միջոցների (էլեկտրահաշվիչներ, չափիչ տրանսֆորմատորներ, երկրորդային շղթաներ) սխալի թույլատրելի սահմաններում պայմանավորած առևտրային կորուստներն (ՉԱԿ) են, կարող են լինել դրական կամ բացասական (տես բաժին 3.3-ը)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Sylfaen" w:hAnsi="Sylfaen" w:cs="Sylfaen"/>
                <w:sz w:val="18"/>
                <w:lang w:val="ru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W</w:t>
            </w:r>
            <w:r>
              <w:rPr>
                <w:rFonts w:cs="Sylfaen" w:ascii="Arial" w:hAnsi="Arial"/>
                <w:sz w:val="20"/>
                <w:szCs w:val="20"/>
                <w:vertAlign w:val="subscript"/>
                <w:lang w:val="ru-RU"/>
              </w:rPr>
              <w:t>бу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էլեկտրահաշվիչները կողանցած և/կամ չափող սարքերի թույլատրելի սխալի գերազանցումով, ինչպես նաև էլեկտրահաղորդման գծերի և ուժային տրանսֆորմատորների անվանական պարամետրերի գերազանցումով պայմանավորված էլեկտրաէներգիան է: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CIT" w:ascii="Arial CIT" w:hAnsi="Arial CIT"/>
          <w:sz w:val="18"/>
        </w:rPr>
        <w:tab/>
      </w:r>
      <w:r>
        <w:rPr>
          <w:rFonts w:cs="Arial CIT" w:ascii="Arial CIT" w:hAnsi="Arial CIT"/>
          <w:b/>
          <w:bCs/>
          <w:sz w:val="18"/>
        </w:rPr>
        <w:t>3.3. Չափիչ սարքերի սահմանային թույլատրելի սխալի մեծության հաշվարկ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b/>
          <w:b/>
          <w:bCs/>
          <w:sz w:val="18"/>
        </w:rPr>
      </w:pPr>
      <w:r>
        <w:rPr>
          <w:rFonts w:cs="Arial CIT" w:ascii="Arial CIT" w:hAnsi="Arial CIT"/>
          <w:b/>
          <w:bCs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CIT" w:ascii="Arial CIT" w:hAnsi="Arial CIT"/>
          <w:sz w:val="18"/>
        </w:rPr>
        <w:tab/>
        <w:t>Էլեկտրաէներգիայի չափման սահմանային թույլատրելի սխալի մեծությունը (%) մեկ չափիչ համալիրի համար որոշվում է [1-3]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887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</m:oMath>
            </m:oMathPara>
          </w:p>
        </w:tc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2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6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 CIT" w:ascii="Arial CIT" w:hAnsi="Arial CIT"/>
                <w:sz w:val="18"/>
                <w:vertAlign w:val="subscript"/>
              </w:rPr>
              <w:t>I</w:t>
            </w:r>
            <w:r>
              <w:rPr>
                <w:rFonts w:cs="Arial CIT" w:ascii="Arial CIT" w:hAnsi="Arial CIT"/>
                <w:sz w:val="18"/>
              </w:rPr>
              <w:t xml:space="preserve"> և</w:t>
            </w: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 CIT" w:ascii="Arial CIT" w:hAnsi="Arial CIT"/>
                <w:sz w:val="18"/>
                <w:vertAlign w:val="subscript"/>
              </w:rPr>
              <w:t>U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համապատասխանորեն հոսանքի և լարման տրանսֆորմատորների (ԼՏ, ՀՏ) թույլատրելի սահմանային հարաբերական սխալներն են, %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 CIT" w:ascii="Arial CIT" w:hAnsi="Arial CIT"/>
                <w:sz w:val="18"/>
                <w:vertAlign w:val="subscript"/>
              </w:rPr>
              <w:t>L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էլեկտրահաշվիչը և լարման տրանսֆորմատորը միացնող լարերում լարման կորստի թույլատրելի սահմանային մեծությունն է, %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 CIT" w:ascii="Arial CIT" w:hAnsi="Arial CIT"/>
                <w:sz w:val="18"/>
                <w:vertAlign w:val="subscript"/>
              </w:rPr>
              <w:t>O</w:t>
            </w:r>
          </w:p>
        </w:tc>
        <w:tc>
          <w:tcPr>
            <w:tcW w:w="76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էլեկտրահաշվիչի հիմնական սխալի թույլատրելի սահմանային մեծությունն է, %,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 CIT" w:hAnsi="Arial CIT" w:cs="Arial CIT"/>
          <w:sz w:val="18"/>
        </w:rPr>
      </w:pPr>
      <w:r>
        <w:rPr>
          <w:rFonts w:cs="Arial CIT" w:ascii="Arial CIT" w:hAnsi="Arial CIT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CIT" w:ascii="Arial CIT" w:hAnsi="Arial CIT"/>
          <w:sz w:val="18"/>
        </w:rPr>
        <w:tab/>
        <w:t xml:space="preserve">Աղյուսակ 3.1-ում բերված են տարբեր չափիչ համալիրների չափման թույլատրելի սահմանային մեծությունները, որտեղ ընդունված է` </w:t>
      </w:r>
      <w:r>
        <w:rPr>
          <w:rFonts w:cs="Arial CIT" w:ascii="Arial CIT" w:hAnsi="Arial CIT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 CIT" w:ascii="Arial CIT" w:hAnsi="Arial CIT"/>
          <w:sz w:val="18"/>
          <w:vertAlign w:val="subscript"/>
        </w:rPr>
        <w:t>L</w:t>
      </w:r>
      <w:r>
        <w:rPr/>
        <w:t>=</w:t>
      </w:r>
      <w:r>
        <w:rPr>
          <w:rFonts w:cs="Arial CIT" w:ascii="Arial CIT" w:hAnsi="Arial CIT"/>
          <w:sz w:val="18"/>
        </w:rPr>
        <w:t>0,5</w:t>
      </w:r>
      <w:r>
        <w:rPr>
          <w:rFonts w:cs="Arial CIT" w:ascii="Arial CIT" w:hAnsi="Arial CIT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 CIT" w:ascii="Arial CIT" w:hAnsi="Arial CIT"/>
          <w:sz w:val="18"/>
          <w:vertAlign w:val="subscript"/>
        </w:rPr>
        <w:t>U</w:t>
      </w:r>
      <w:r>
        <w:rPr>
          <w:rFonts w:cs="Arial CIT" w:ascii="Arial CIT" w:hAnsi="Arial CIT"/>
          <w:sz w:val="18"/>
        </w:rPr>
        <w:t>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 xml:space="preserve">Ունենալո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W</w:t>
      </w:r>
      <w:r>
        <w:rPr>
          <w:vertAlign w:val="subscript"/>
        </w:rPr>
        <w:t>k</w:t>
      </w:r>
      <w:r>
        <w:rPr/>
        <w:t xml:space="preserve"> 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W</w:t>
      </w:r>
      <w:r>
        <w:rPr>
          <w:sz w:val="20"/>
          <w:vertAlign w:val="subscript"/>
        </w:rPr>
        <w:t>n</w:t>
      </w:r>
      <w:r>
        <w:rPr/>
        <w:t xml:space="preserve"> արժեքները որոշվում է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W</w:t>
      </w:r>
      <w:r>
        <w:rPr>
          <w:rFonts w:cs="Sylfaen" w:ascii="Arial" w:hAnsi="Arial"/>
          <w:sz w:val="20"/>
          <w:szCs w:val="20"/>
          <w:vertAlign w:val="subscript"/>
          <w:lang w:val="ru-RU"/>
        </w:rPr>
        <w:t>бу</w:t>
      </w:r>
      <w:r>
        <w:rPr/>
        <w:t xml:space="preserve">-ի մեծությունը: Եթե այն հավասար չէ 0-ի, ապա անհրաժեշտ է պարզաբանել </w:t>
      </w:r>
      <w:r>
        <w:rPr>
          <w:rFonts w:cs="Sylfaen" w:ascii="Arial Unicode" w:hAnsi="Arial Unicode"/>
        </w:rPr>
        <w:t>պատՃառները</w:t>
      </w:r>
      <w:r>
        <w:rPr/>
        <w:t xml:space="preserve"> և դրանց վերացման միջոցառումներ մշակել: Այդ նպատակով պետք է ստուգել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առկա են արդյոք ցանցում էլեկտրահաշվիչները կողանցած էլեկտրագծեր և էլեկտրագողություն,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լարման տրանսֆորմատորի երկրորդային շղթայում լարման կորստի համապատասխանությունը թույլատրելի սահմանին,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հոսանքի տրանսֆորմատորի համապատասխանությունը իրական բեռնվածքի սահմաններին,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էլեկտրահաշվիչների համապատասխանությունը իրենց ճշտության դասին,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էլեկտրահաշվիչների բոլոր անհրաժեշտ կապարակնիքների առկայությունը,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ցանցում սեփական կարիքների համար ծախսվող էլեկտրաէներգիայի հաշվառման սարքերի առկայությունը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jc w:val="right"/>
        <w:rPr/>
      </w:pPr>
      <w:r>
        <w:rPr/>
        <w:t>Աղյուսակ 3.1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9"/>
        <w:gridCol w:w="2709"/>
        <w:gridCol w:w="2709"/>
      </w:tblGrid>
      <w:tr>
        <w:trPr/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Ճշտության դասեր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%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Հոսանքի տրանսֆորմատո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Լարման տրանսֆորմատո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Էլեկտրահաշվիչ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85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99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37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73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,34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98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,47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,96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,11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26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,01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Այսպիսով (3,1) բանաձևում ՉԱԿ-ի թույլատրելի սահմանային արժեքը հավասար է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27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sup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3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Եթե ցանցում կան միացված կոնդենսատորային մարտկոցներ, ապա դրանցում էլեկտրաէներգիայի կորուստները որոշվում են հետևյալ բանաձևերից որևէ մեկ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W</w:t>
      </w:r>
      <w:r>
        <w:rPr>
          <w:rFonts w:cs="Arial" w:ascii="Arial" w:hAnsi="Arial"/>
          <w:vertAlign w:val="subscript"/>
        </w:rPr>
        <w:t>БК</w:t>
      </w:r>
      <w:r>
        <w:rPr>
          <w:rFonts w:cs="Russian Baltica" w:ascii="Russian Baltica" w:hAnsi="Russian Baltica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p</w:t>
      </w:r>
      <w:r>
        <w:rPr>
          <w:vertAlign w:val="subscript"/>
        </w:rPr>
        <w:t>0</w:t>
      </w:r>
      <w:r>
        <w:rPr/>
        <w:t>Q</w:t>
      </w:r>
      <w:r>
        <w:rPr>
          <w:rFonts w:cs="Arial" w:ascii="Arial" w:hAnsi="Arial"/>
          <w:vertAlign w:val="subscript"/>
        </w:rPr>
        <w:t>БК</w:t>
      </w:r>
      <w:r>
        <w:rPr/>
        <w:t>T</w:t>
      </w:r>
      <w:r>
        <w:rPr>
          <w:rFonts w:cs="Arial" w:ascii="Arial" w:hAnsi="Arial"/>
          <w:vertAlign w:val="subscript"/>
        </w:rPr>
        <w:t>БК</w:t>
      </w:r>
      <w:r>
        <w:rPr>
          <w:rFonts w:cs="Russian Baltica" w:ascii="Russian Baltica" w:hAnsi="Russian Baltica"/>
        </w:rPr>
        <w:t xml:space="preserve"> </w:t>
      </w:r>
      <w:r>
        <w:rPr/>
        <w:t>կամ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07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W</w:t>
            </w:r>
            <w:r>
              <w:rPr>
                <w:rFonts w:cs="Arial" w:ascii="Arial" w:hAnsi="Arial"/>
                <w:sz w:val="18"/>
                <w:vertAlign w:val="subscript"/>
              </w:rPr>
              <w:t>БК</w:t>
            </w:r>
            <w:r>
              <w:rPr>
                <w:rFonts w:cs="Russian Baltica" w:ascii="Russian Baltica" w:hAnsi="Russian Baltica"/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0</w:t>
            </w:r>
            <w:r>
              <w:rPr>
                <w:rFonts w:cs="Russian Baltica" w:ascii="Russian Baltica" w:hAnsi="Russian Baltica"/>
                <w:sz w:val="18"/>
              </w:rPr>
              <w:t>V</w:t>
            </w:r>
            <w:r>
              <w:rPr>
                <w:sz w:val="18"/>
              </w:rPr>
              <w:t>,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4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820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0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 CIT" w:ascii="Arial CIT" w:hAnsi="Arial CIT"/>
                <w:sz w:val="18"/>
              </w:rPr>
              <w:t xml:space="preserve">- կոնդենսատորում հզորության տեսակարար կորուստներն են, կՎտ/կվառ: 1000Վ-ից բարձր լարման կոնդենսատորների համար ընդունվում է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0</w:t>
            </w:r>
            <w:r>
              <w:rPr/>
              <w:t>=</w:t>
            </w:r>
            <w:r>
              <w:rPr>
                <w:rFonts w:cs="Arial CIT" w:ascii="Arial CIT" w:hAnsi="Arial CIT"/>
                <w:sz w:val="18"/>
              </w:rPr>
              <w:t>0.002 կՎտ/կվառ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rFonts w:cs="Arial" w:ascii="Arial" w:hAnsi="Arial"/>
                <w:sz w:val="18"/>
                <w:vertAlign w:val="subscript"/>
              </w:rPr>
              <w:t>БК</w:t>
            </w:r>
            <w:r>
              <w:rPr>
                <w:rFonts w:cs="Russian Baltica" w:ascii="Russian Baltica" w:hAnsi="Russian Baltica"/>
                <w:sz w:val="18"/>
                <w:vertAlign w:val="subscript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,</w:t>
            </w:r>
            <w:r>
              <w:rPr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БК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կոնդենսատորային մարտկոցի տեղակայված հզորությունն է, կվառ, և աշխատաժամերի քանակն է, ժամ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Russian Baltica" w:ascii="Russian Baltica" w:hAnsi="Russian Baltica"/>
                <w:sz w:val="18"/>
              </w:rPr>
              <w:t>V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կոնդենսատորային մարտկոցի ռեակտիվ էլեկտրաէներգիան է հաշվարկային ժամանակահատվածում, կվառ.ժ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Ցանցում միացված ռեակտորներում հզորության և էլեկտրաէներգիայի կորուստները որոշվում են հետևյալ եղանակ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ակտիվ հզորության կորուստները երեք ֆազերում`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07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18"/>
              </w:rPr>
              <w:t>=3I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ном.ф</w:t>
            </w:r>
            <w:r>
              <w:rPr>
                <w:sz w:val="18"/>
              </w:rPr>
              <w:t>,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5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820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ном.ф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ռեակտորի մեկ ֆազում ակտիվ հզորության կորուստն է անվանական բեռնվածքի դեպքում, կՎտ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I</w:t>
            </w:r>
            <w:r>
              <w:rPr>
                <w:rFonts w:cs="Arial CIT" w:ascii="Arial CIT" w:hAnsi="Arial CIT"/>
                <w:sz w:val="18"/>
                <w:vertAlign w:val="subscript"/>
              </w:rPr>
            </w:r>
            <m:oMath xmlns:m="http://schemas.openxmlformats.org/officeDocument/2006/math">
              <m:sSub>
                <m:e/>
                <m:sub/>
              </m:sSub>
            </m:oMath>
            <w:r>
              <w:rPr>
                <w:rFonts w:cs="Arial CIT" w:ascii="Arial CIT" w:hAnsi="Arial CIT"/>
                <w:sz w:val="18"/>
              </w:rPr>
              <w:t>=I/I</w:t>
            </w:r>
            <w:r>
              <w:rPr>
                <w:rFonts w:cs="Arial" w:ascii="Arial" w:hAnsi="Arial"/>
                <w:sz w:val="18"/>
                <w:vertAlign w:val="subscript"/>
              </w:rPr>
              <w:t>ном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ռեակտորի փաստացի հոսանքի հարաբերությունը նրա անվանական հոսանքին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ռեակտիվ հզորության կորուստները երեք ֆազերում`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07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Q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18"/>
              </w:rPr>
              <w:t>=3I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Q</w:t>
            </w:r>
            <w:r>
              <w:rPr>
                <w:rFonts w:cs="Arial" w:ascii="Arial" w:hAnsi="Arial"/>
                <w:sz w:val="18"/>
                <w:vertAlign w:val="subscript"/>
              </w:rPr>
              <w:t>ном.ф</w:t>
            </w:r>
            <w:r>
              <w:rPr>
                <w:sz w:val="18"/>
              </w:rPr>
              <w:t>,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6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820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Q</w:t>
            </w:r>
            <w:r>
              <w:rPr>
                <w:rFonts w:cs="Arial" w:ascii="Arial" w:hAnsi="Arial"/>
                <w:sz w:val="18"/>
                <w:vertAlign w:val="subscript"/>
              </w:rPr>
              <w:t>ном.ф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ռեակտորի մեկ ֆազում ռեակտիվ հզորության կորուստն է անվանական բեռնվածքի դեպքում, կվառ,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ակտիվ և ռեակտիվ էլեկտրաէներգիայի կորուստները երեք ֆազերում`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987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W</w:t>
            </w:r>
            <w:r>
              <w:rPr>
                <w:sz w:val="18"/>
                <w:vertAlign w:val="subscript"/>
              </w:rPr>
              <w:t>p</w:t>
            </w:r>
            <w:r>
              <w:rPr>
                <w:rFonts w:cs="Arial CIT" w:ascii="Arial CIT" w:hAnsi="Arial CIT"/>
                <w:sz w:val="18"/>
              </w:rPr>
              <w:t>=</w:t>
            </w:r>
            <w:r>
              <w:rPr>
                <w:rFonts w:cs="Arial CIT" w:ascii="Russian Baltica" w:hAnsi="Russian Baltica"/>
                <w:sz w:val="18"/>
              </w:rPr>
              <w:t>K</w:t>
            </w:r>
            <w:r>
              <w:rPr>
                <w:rFonts w:cs="Arial" w:ascii="Arial" w:hAnsi="Arial"/>
                <w:sz w:val="18"/>
                <w:vertAlign w:val="subscript"/>
              </w:rPr>
              <w:t>нр</w:t>
            </w:r>
            <w:r>
              <w:rPr>
                <w:rFonts w:cs="Arial CIT" w:ascii="Russian Baltica" w:hAnsi="Russian Baltica"/>
                <w:sz w:val="18"/>
              </w:rPr>
              <w:t xml:space="preserve">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T</w:t>
            </w:r>
            <w:r>
              <w:rPr>
                <w:sz w:val="18"/>
                <w:vertAlign w:val="subscript"/>
              </w:rPr>
              <w:t>b</w:t>
            </w:r>
            <w:r>
              <w:rPr>
                <w:rFonts w:cs="Arial CIT" w:ascii="Arial CIT" w:hAnsi="Arial CIT"/>
                <w:sz w:val="18"/>
              </w:rPr>
              <w:t xml:space="preserve"> ԿՎտ.ժ,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p</w:t>
            </w:r>
            <w:r>
              <w:rPr>
                <w:rFonts w:cs="Arial CIT" w:ascii="Arial CIT" w:hAnsi="Arial CIT"/>
                <w:sz w:val="18"/>
              </w:rPr>
              <w:t>=K</w:t>
            </w: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</m:oMath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Q</w:t>
            </w:r>
            <w:r>
              <w:rPr>
                <w:sz w:val="18"/>
                <w:vertAlign w:val="subscript"/>
              </w:rPr>
              <w:t>p</w:t>
            </w:r>
            <w:r>
              <w:rPr>
                <w:rFonts w:cs="Arial CIT" w:ascii="Arial CIT" w:hAnsi="Arial CIT"/>
                <w:sz w:val="18"/>
              </w:rPr>
              <w:t>T</w:t>
            </w:r>
            <w:r>
              <w:rPr>
                <w:rFonts w:cs="Arial CIT" w:ascii="Arial CIT" w:hAnsi="Arial CIT"/>
                <w:sz w:val="18"/>
                <w:vertAlign w:val="subscript"/>
              </w:rPr>
              <w:t>b</w:t>
            </w:r>
            <w:r>
              <w:rPr>
                <w:rFonts w:cs="Arial CIT" w:ascii="Arial CIT" w:hAnsi="Arial CIT"/>
                <w:sz w:val="18"/>
              </w:rPr>
              <w:t>,կվառ,</w:t>
            </w:r>
          </w:p>
        </w:tc>
        <w:tc>
          <w:tcPr>
            <w:tcW w:w="29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7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820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bscript"/>
              </w:rPr>
              <w:t>b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ռեակտորի միացման ժամերի թվաքանակն է, ժամ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Russian Baltica" w:hAnsi="Russian Baltica"/>
                <w:sz w:val="18"/>
              </w:rPr>
              <w:t>K</w:t>
            </w:r>
            <w:r>
              <w:rPr>
                <w:rFonts w:cs="Arial" w:ascii="Arial" w:hAnsi="Arial"/>
                <w:sz w:val="18"/>
                <w:vertAlign w:val="subscript"/>
              </w:rPr>
              <w:t>нр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ակտիվ հզորության օրվա բեռնվածքի գրաֆիկով որոշված անհավասարաչափության գործակից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K</w:t>
            </w: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</m:oMath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ռեակտիվ հզորության օրվա բեռնվածքի գրաֆիկով որոշված անհավասարաչափության գործակից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  <w:t>Էլեկտրաէներգիայի կորուստները հոսանքի և լարման տրանսֆորմատորներում, ներառյալ կորուստները դրանց երկրորդային շղթաներում (էլեկտրահաշվիչներ, միացման հաղորդալարեր) կարելի է գնահատել ըստ նրանցում տեղի ունեցող կորուստների միջին արժեքների (աղ. 3.2) երեք ֆազի համար:</w:t>
      </w:r>
    </w:p>
    <w:p>
      <w:pPr>
        <w:pStyle w:val="BodyText3"/>
        <w:tabs>
          <w:tab w:val="clear" w:pos="720"/>
          <w:tab w:val="left" w:pos="540" w:leader="none"/>
        </w:tabs>
        <w:jc w:val="right"/>
        <w:rPr/>
      </w:pPr>
      <w:r>
        <w:rPr/>
        <w:t>Աղյուսակ 3.2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83"/>
        <w:gridCol w:w="1783"/>
        <w:gridCol w:w="1783"/>
        <w:gridCol w:w="1785"/>
        <w:gridCol w:w="178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rPr/>
            </w:pPr>
            <w:r>
              <w:rPr/>
              <w:t>Լարում, կ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rPr/>
            </w:pPr>
            <w:r>
              <w:rPr/>
              <w:t>Հոսանքի տրանսֆորմատորի մաս, կՎտ.ժ/տար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rPr/>
            </w:pPr>
            <w:r>
              <w:rPr/>
              <w:t>Լարման տրանսֆորմատորի մաս, կՎտ.ժ/տար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6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Անհրաժեշտ է նշել, որ տվյալ մեթոդի սխալը մեծ է ցածր բեռնվածության ցանցերի համար, ուստի այն չի կարելի երաշխավորել արդի բաշխիչ 6-10կՎ լարման ցանցերի հաշվարկի համար, որոնց միջին բեռնվածությունը չի գերազանցում 15-20 տոկոսը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>3.4. Միջին բեռնվածքի մեթոդ</w:t>
      </w:r>
    </w:p>
    <w:p>
      <w:pPr>
        <w:pStyle w:val="BodyText3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 xml:space="preserve">3.4.1. </w:t>
      </w:r>
      <w:r>
        <w:rPr/>
        <w:t>Միջին բեռնվածքի մեթոդում որպես ելակետ օգտագործվում են էլեկտրական ցանցի պարամետրերի և էլեկտրահաշվիչներով որոշված էլեկտրաէներգիայի քանակի մասին տվյալները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4.2. </w:t>
      </w:r>
      <w:r>
        <w:rPr/>
        <w:t xml:space="preserve">Էլեկտրական ցանցի տեղամասում (էլեկտրամատակարարման ուղղությունում` տոպոլոգիական ծառում) բեռնվածքի կորուստներ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W</w:t>
      </w:r>
      <w:r>
        <w:rPr>
          <w:rFonts w:cs="Arial" w:ascii="Arial" w:hAnsi="Arial"/>
          <w:vertAlign w:val="subscript"/>
        </w:rPr>
        <w:t>н</w:t>
      </w:r>
      <w:r>
        <w:rPr>
          <w:rFonts w:cs="Russian Baltica" w:ascii="Russian Baltica" w:hAnsi="Russian Baltica"/>
        </w:rPr>
        <w:t xml:space="preserve"> </w:t>
      </w:r>
      <w:r>
        <w:rPr/>
        <w:t>(կՎտ.ժ) գլխամասային տարրով հաղորդված W (կՎտ.ժ) էլեկտրաէներգիայի միջոցով որոշվում են հետևյալ իտերացիոն բանաձև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6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Russian Baltica" w:hAnsi="Russian Baltica" w:cs="Arial CIT"/>
                <w:sz w:val="18"/>
              </w:rPr>
            </w:pPr>
            <w:r>
              <w:rPr>
                <w:rFonts w:cs="Arial CIT" w:ascii="Russian Baltica" w:hAnsi="Russian Baltica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8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(к)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իտերացիայի քայլի համարն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  <w:vertAlign w:val="subscript"/>
              </w:rPr>
              <w:t>ном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գլխամասային հանգույցի գծային լարման անվանական արժեքն է, կՎ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18"/>
              </w:rPr>
              <w:t xml:space="preserve">- W </w:t>
            </w:r>
            <w:r>
              <w:rPr>
                <w:rFonts w:cs="Arial CIT" w:ascii="Arial CIT" w:hAnsi="Arial CIT"/>
                <w:sz w:val="18"/>
              </w:rPr>
              <w:t xml:space="preserve">էլեկտրաէներգիայի հաղորդման տևողությունը, ժամ (այն ժամանակամիջոցը, որի ընթացքում հաղորդվել է </w:t>
            </w:r>
            <w:r>
              <w:rPr>
                <w:sz w:val="18"/>
              </w:rPr>
              <w:t>W</w:t>
            </w:r>
            <w:r>
              <w:rPr>
                <w:rFonts w:cs="Arial CIT" w:ascii="Arial CIT" w:hAnsi="Arial CIT"/>
                <w:sz w:val="18"/>
              </w:rPr>
              <w:t xml:space="preserve"> քանակի էլեկտրաէներգիա)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K</w:t>
            </w:r>
            <w:r>
              <w:rPr>
                <w:sz w:val="18"/>
                <w:vertAlign w:val="subscript"/>
              </w:rPr>
              <w:t>нр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բեռնվածքի գրաֆիկի անհավասարաչափության գործակիցն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эк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 xml:space="preserve">- էլեկտրական ցանցի տեղամասի համարժեք ակտիվ դիմադրությունն է, Օհմ,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cos</w:t>
            </w:r>
            <w:r>
              <w:rPr>
                <w:sz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գլխամասային տարրի հզորության գործակիցն է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>
          <w:rFonts w:cs="Russian Baltica" w:ascii="Russian Baltica" w:hAnsi="Russian Baltica"/>
        </w:rPr>
        <w:tab/>
      </w:r>
      <w:r>
        <w:rPr/>
        <w:t>Համարժեք ակտիվ դիմադրությունը որոշվում է հետևյալ իտերացիոն բանաձև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6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8"/>
                <w:lang w:val="ru-RU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sz w:val="18"/>
                <w:lang w:val="ru-RU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i</m:t>
                          </m:r>
                        </m:sub>
                      </m:sSub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p>
                    <m:e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j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  <w:lang w:val="ru-RU"/>
              </w:rPr>
            </w:pPr>
            <w:r>
              <w:rPr>
                <w:rFonts w:cs="Arial CIT" w:ascii="Arial CIT" w:hAnsi="Arial CIT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lang w:val="ru-RU"/>
              </w:rPr>
            </w:pPr>
            <w:r>
              <w:rPr>
                <w:rFonts w:cs="Arial CIT" w:ascii="Arial CIT" w:hAnsi="Arial CIT"/>
                <w:sz w:val="18"/>
                <w:lang w:val="ru-RU"/>
              </w:rPr>
              <w:t>(3.9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>
          <w:lang w:val="ru-RU"/>
        </w:rPr>
      </w:pPr>
      <w:r>
        <w:rPr>
          <w:lang w:val="ru-RU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 CIT" w:ascii="Arial CIT" w:hAnsi="Arial CIT"/>
                <w:sz w:val="18"/>
              </w:rPr>
              <w:t>որտեղ</w:t>
            </w:r>
            <w:r>
              <w:rPr>
                <w:rFonts w:cs="Arial CIT" w:ascii="Arial CIT" w:hAnsi="Arial CIT"/>
                <w:sz w:val="18"/>
                <w:lang w:val="ru-RU"/>
              </w:rPr>
              <w:t>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  <w:lang w:val="ru-RU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 CIT" w:ascii="Arial CIT" w:hAnsi="Arial CIT"/>
                <w:sz w:val="18"/>
                <w:lang w:val="ru-RU"/>
              </w:rPr>
              <w:t xml:space="preserve">- </w:t>
            </w:r>
            <w:r>
              <w:rPr>
                <w:rFonts w:cs="Arial CIT" w:ascii="Arial CIT" w:hAnsi="Arial CIT"/>
                <w:sz w:val="18"/>
              </w:rPr>
              <w:t>ակտիվ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էլեկտրաէներգիայի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հաշվարկային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հոսքն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է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, </w:t>
            </w:r>
            <w:r>
              <w:rPr>
                <w:rFonts w:cs="Arial CIT" w:ascii="Arial CIT" w:hAnsi="Arial CIT"/>
                <w:sz w:val="18"/>
              </w:rPr>
              <w:t>i</w:t>
            </w:r>
            <w:r>
              <w:rPr>
                <w:rFonts w:cs="Arial CIT" w:ascii="Arial CIT" w:hAnsi="Arial CIT"/>
                <w:sz w:val="18"/>
                <w:lang w:val="ru-RU"/>
              </w:rPr>
              <w:t>-</w:t>
            </w:r>
            <w:r>
              <w:rPr>
                <w:rFonts w:cs="Arial CIT" w:ascii="Arial CIT" w:hAnsi="Arial CIT"/>
                <w:sz w:val="18"/>
              </w:rPr>
              <w:t>րդ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ճյուղի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, </w:t>
            </w:r>
            <w:r>
              <w:rPr>
                <w:rFonts w:cs="Arial CIT" w:ascii="Arial CIT" w:hAnsi="Arial CIT"/>
                <w:sz w:val="18"/>
              </w:rPr>
              <w:t>կՎտ</w:t>
            </w:r>
            <w:r>
              <w:rPr>
                <w:rFonts w:cs="Arial CIT" w:ascii="Arial CIT" w:hAnsi="Arial CIT"/>
                <w:sz w:val="18"/>
                <w:lang w:val="ru-RU"/>
              </w:rPr>
              <w:t>.</w:t>
            </w:r>
            <w:r>
              <w:rPr>
                <w:rFonts w:cs="Arial CIT" w:ascii="Arial CIT" w:hAnsi="Arial CIT"/>
                <w:sz w:val="18"/>
              </w:rPr>
              <w:t>ժ</w:t>
            </w:r>
            <w:r>
              <w:rPr>
                <w:rFonts w:cs="Arial CIT" w:ascii="Arial CIT" w:hAnsi="Arial CIT"/>
                <w:sz w:val="18"/>
                <w:lang w:val="ru-RU"/>
              </w:rPr>
              <w:t>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  <w:lang w:val="ru-RU"/>
              </w:rPr>
            </w:pPr>
            <w:r>
              <w:rPr>
                <w:rFonts w:cs="Arial CIT" w:ascii="Arial CIT" w:hAnsi="Arial CIT"/>
                <w:sz w:val="18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Russian Baltica" w:hAnsi="Russian Baltica" w:cs="Russian Baltica"/>
                <w:sz w:val="18"/>
              </w:rPr>
            </w:pPr>
            <w:r>
              <w:rPr>
                <w:rFonts w:cs="Russian Baltica" w:ascii="Russian Baltica" w:hAnsi="Russian Baltica"/>
                <w:sz w:val="18"/>
              </w:rPr>
              <w:t>R</w:t>
            </w:r>
            <w:r>
              <w:rPr>
                <w:rFonts w:cs="Russian Baltica" w:ascii="Russian Baltica" w:hAnsi="Russian Baltica"/>
                <w:sz w:val="1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i</m:t>
                  </m:r>
                </m:sub>
              </m:sSub>
            </m:oMath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i-րդ ճյուղի ակտիվ դիմադրությունն է, Օհմ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Russian Baltica" w:hAnsi="Russian Baltica" w:cs="Russian Baltica"/>
                <w:sz w:val="18"/>
              </w:rPr>
            </w:pPr>
            <w:r>
              <w:rPr>
                <w:rFonts w:cs="Russian Baltica" w:ascii="Russian Baltica" w:hAnsi="Russian Baltica"/>
                <w:sz w:val="18"/>
              </w:rPr>
              <w:t>W</w:t>
            </w:r>
            <w:r>
              <w:rPr>
                <w:rFonts w:cs="Russian Baltica" w:ascii="Russian Baltica" w:hAnsi="Russian Baltica"/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j-րդ տրանսֆորմատորով հաղորդված էլեկտրաէներգիան է (տրանսֆորմատորի ելքում), կՎտ.ժ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j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j-րդ տրանսֆորմատորի անվանական հզորությունն է, կՎԱ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kj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j-րդ տրանսֆորմատորի կարճ միացման հզորությունն է, կՎտ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b</w:t>
            </w:r>
            <w:r>
              <w:rPr>
                <w:sz w:val="18"/>
              </w:rPr>
              <w:t>, N</w:t>
            </w:r>
            <w:r>
              <w:rPr>
                <w:sz w:val="18"/>
                <w:vertAlign w:val="subscript"/>
              </w:rPr>
              <w:t>T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 CIT" w:ascii="Arial CIT" w:hAnsi="Arial CIT"/>
                <w:sz w:val="18"/>
                <w:lang w:val="ru-RU"/>
              </w:rPr>
              <w:t xml:space="preserve">- </w:t>
            </w:r>
            <w:r>
              <w:rPr>
                <w:rFonts w:cs="Arial CIT" w:ascii="Arial CIT" w:hAnsi="Arial CIT"/>
                <w:sz w:val="18"/>
              </w:rPr>
              <w:t>համապատասխանաբար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ճյուղերի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և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տրանսֆորմատորների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թվաքանակները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էլեկտրական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ցանցի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դիտարկվող</w:t>
            </w:r>
            <w:r>
              <w:rPr>
                <w:rFonts w:cs="Arial CIT" w:ascii="Arial CIT" w:hAnsi="Arial CIT"/>
                <w:sz w:val="18"/>
                <w:lang w:val="ru-RU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տեղամասում</w:t>
            </w:r>
            <w:r>
              <w:rPr>
                <w:rFonts w:cs="Arial CIT" w:ascii="Arial CIT" w:hAnsi="Arial CIT"/>
                <w:sz w:val="18"/>
                <w:lang w:val="ru-RU"/>
              </w:rPr>
              <w:t>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</w:r>
      <w:r>
        <w:rPr>
          <w:b/>
          <w:bCs/>
          <w:sz w:val="14"/>
        </w:rPr>
        <w:t xml:space="preserve">Ծանոթություն. </w:t>
      </w:r>
      <w:r>
        <w:rPr>
          <w:rFonts w:cs="Russian Baltica" w:ascii="Russian Baltica" w:hAnsi="Russian Baltica"/>
          <w:sz w:val="14"/>
        </w:rPr>
        <w:t>W</w:t>
      </w:r>
      <w:r>
        <w:rPr>
          <w:rFonts w:cs="Russian Baltica" w:ascii="Russian Baltica" w:hAnsi="Russian Baltica"/>
          <w:sz w:val="1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14"/>
        </w:rPr>
        <w:t>արժեքները տրվում են որպես նախնական տեղեկատվություն, հակառակ դեպքում այն որոշվում է օգտագործելով ցանցում միավոր դրվածքային հզորությանը տրված էներգիայով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4.3. </w:t>
      </w:r>
      <w:r>
        <w:rPr/>
        <w:t>Էլեկտրական ցանցի տեղամասի ուժային տրանսֆորմատորների պարապ ընթացքի կորուստները (կՎտ.ժ) որոշվում են հետևյալ բանաձև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347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p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ом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10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xj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j-րդ տրանսֆորմատորի պարապ ընթացքի կորուստներն են, կՎտ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Russian Baltica" w:hAnsi="Russian Baltica" w:cs="Russian Baltica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T</w:t>
            </w:r>
            <w:r>
              <w:rPr>
                <w:rFonts w:cs="Arial CIT" w:ascii="Arial CIT" w:hAnsi="Arial CIT"/>
                <w:sz w:val="18"/>
                <w:vertAlign w:val="subscript"/>
              </w:rPr>
              <w:t>xj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j-րդ տրանսֆորմատորի լարման տակ գտնվելու տևողությունն է հաշվարկային ժամանակահատվածի ընթացքում, ժամ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U</w:t>
            </w: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 CIT" w:ascii="Arial CIT" w:hAnsi="Arial CIT"/>
                <w:sz w:val="18"/>
              </w:rPr>
              <w:t>- T</w:t>
            </w:r>
            <w:r>
              <w:rPr>
                <w:rFonts w:cs="Arial CIT" w:ascii="Arial CIT" w:hAnsi="Arial CIT"/>
                <w:sz w:val="18"/>
                <w:vertAlign w:val="subscript"/>
              </w:rPr>
              <w:t>xj</w:t>
            </w:r>
            <w:r>
              <w:rPr>
                <w:rFonts w:cs="Arial CIT" w:ascii="Arial CIT" w:hAnsi="Arial CIT"/>
                <w:sz w:val="18"/>
              </w:rPr>
              <w:t xml:space="preserve"> ժամանակամիջոցում տրանսֆորմատորի գծային լարման միջին հավասարակշռված արժեքն է իտերացիայի k-րդ քայլում, կՎ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U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հաշվարկվում է հետևյալ բանաձև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27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</m:oMath>
            <w:r>
              <w:rPr>
                <w:rFonts w:cs="Arial CIT" w:ascii="Arial CIT" w:hAnsi="Arial CIT"/>
                <w:sz w:val="18"/>
              </w:rPr>
              <w:t>,</w:t>
            </w:r>
          </w:p>
        </w:tc>
        <w:tc>
          <w:tcPr>
            <w:tcW w:w="352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11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հանգուցային միջին լարումների սյուն մատրից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Russian Baltica" w:hAnsi="Russian Baltica" w:cs="Russian Baltica"/>
                <w:sz w:val="18"/>
              </w:rPr>
            </w:pPr>
            <w:r>
              <w:rPr>
                <w:rFonts w:cs="Russian Baltica" w:ascii="Russian Baltica" w:hAnsi="Russian Baltica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դիտարկվող ցանցի տեղամասի անվանական լարման սյուն վեկտոր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հանգուցային դիմադրությունների քառակուսի մատրից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հանգուցային հոսանքների սյուն վեկտոր է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Հանգուցային դիմադրությունների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մատրիցը որոշվում է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p>
                            </m:sSubSup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12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հաղորդականությունների անկյունագծային մատրից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Russian Baltica" w:hAnsi="Russian Baltica" w:cs="Russian Baltica"/>
                <w:sz w:val="18"/>
              </w:rPr>
            </w:pPr>
            <w:r>
              <w:rPr>
                <w:rFonts w:cs="Russian Baltica" w:ascii="Russian Baltica" w:hAnsi="Russian Baltica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համակցման վերադասավորված առաջին մատրից է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Հանգուցային հոսանքների սյուն մատրիցը հավասար է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</m:oMath>
            <w:r>
              <w:rPr>
                <w:rFonts w:cs="Arial CIT" w:ascii="Arial CIT" w:hAnsi="Arial CIT"/>
                <w:sz w:val="18"/>
              </w:rPr>
              <w:t>,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13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ճյուղերի հոսանքների սյուն վեկտոր է, որի բաղադրիչները որոշվում են հետևյալ բանաձևով.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14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4.4. </w:t>
      </w:r>
      <w:r>
        <w:rPr/>
        <w:t>Էլեկտրական ցանցի տեղամասում (էլեկտրամատակարարման ուղղությունում, տոպոլոգիական ծառում) լրիվ (բեռնվածքի և տրանսֆորմատորների պարապ ընթացքի) կորուստները հավասար են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15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4.5. </w:t>
      </w:r>
      <w:r>
        <w:rPr/>
        <w:t xml:space="preserve">(3.9)-ը բանաձևում իտերացիոն պրոցեսի ընթացքում օգտագործվո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արժեքները որոշվում են հետևյալ բանաձև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16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իսկ ակտիվ էներգիայի հոսքի արժեքները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որոշվում են հետևյալ մատրիցային բանաձև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17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 CIT" w:ascii="Arial CIT" w:hAnsi="Arial CIT"/>
                <w:sz w:val="18"/>
              </w:rPr>
              <w:t xml:space="preserve">- </w:t>
            </w:r>
            <w:r>
              <w:rPr>
                <w:sz w:val="1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</m:oMath>
            <w:r>
              <w:rPr>
                <w:rFonts w:cs="Arial CIT" w:ascii="Arial CIT" w:hAnsi="Arial CIT"/>
                <w:sz w:val="18"/>
              </w:rPr>
              <w:t>տարրերից բաղկացած սյուն-մատրից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 CIT" w:ascii="Arial CIT" w:hAnsi="Arial CIT"/>
                <w:sz w:val="18"/>
              </w:rPr>
              <w:t xml:space="preserve">- 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cs="Arial CIT" w:ascii="Arial CIT" w:hAnsi="Arial CIT"/>
                <w:sz w:val="18"/>
              </w:rPr>
              <w:t>տարրերից բաղկացած սյուն-մատրից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համակցման առաջին շրջված քառակուսի մատրից է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>3.4.6.</w:t>
      </w:r>
      <w:r>
        <w:rPr/>
        <w:t xml:space="preserve"> (3.8) բանաձևում օգտագործվող co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հզորության գործակիցը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Arial CIT" w:ascii="Arial CIT" w:hAnsi="Arial CIT"/>
                <w:sz w:val="18"/>
              </w:rPr>
              <w:t>,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18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էլեկտրական ցանցի տեղամասի գլխամասային տարրի սկզբի ռեակտիվ էներգիայի հոսքն է (կվառ.ժ)`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cs="Arial CIT" w:ascii="Arial CIT" w:hAnsi="Arial CIT"/>
                <w:sz w:val="18"/>
              </w:rPr>
              <w:t>: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19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>(3.19) բանաձևի բաղադրիչները որոշվում են այսպես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>- j-րդ տրանսֆորմատորում սպառվա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</m:sSub>
      </m:oMath>
      <w:r>
        <w:rPr/>
        <w:t>ռեակտիվ էներգիան</w:t>
      </w:r>
    </w:p>
    <w:p>
      <w:pPr>
        <w:pStyle w:val="BodyText3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j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20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>- j-րդ տրանսֆորմատորով հաղորդած ռեակտիվ էներգիան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21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>- գծերում ռեակտիվ էներգիայի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կորուստները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ном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rial CIT" w:ascii="Arial CIT" w:hAnsi="Arial CIT"/>
                <w:sz w:val="18"/>
              </w:rPr>
              <w:t>(3.22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j</m:t>
                    </m:r>
                  </m:sub>
                </m:sSub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j-րդ տրանսֆորմատորի պարապ ընթացքի հոսքն է, %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j-րդ տրանսֆորմատորի ելքում բեռնվածքի ռեակտիվ հզորության գործակիցն է, ելակետային տրված պարամետր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էլեկտրական ցանցի տեղամասի համարժեք ռեակտիվ դիմադրությունն է, Օհմ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i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л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23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i</m:t>
            </m:r>
          </m:sub>
        </m:sSub>
      </m:oMath>
      <w:r>
        <w:rPr/>
        <w:t xml:space="preserve"> - i-րդ ճյուղի ռեակտիվ (ինդուկտիվ) դիմադրությունն է, Օհմ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sz w:val="16"/>
        </w:rPr>
        <w:t>10/0.4 կՎ և 6/0.4 կՎ լարման տրանսֆորմատորների շահագործման փորձը ցույց է տալիս, որ լինում են դեպքեր, երբ տրանսֆորմատորի պարապ ընթացքի հոսանքների արժեքները գերազանցում են անձնագրային տվյալները, որը բերում է տրանսֆորմատորի պարապ ընթացքի կորուստների աճին: Նման դեպքերում անհրաժեշտ է տրանսֆորմատորում կորուստների հաշվարկի ճշտում, նաև կարիքի դեպքում` փորձազննում:</w:t>
      </w:r>
    </w:p>
    <w:p>
      <w:pPr>
        <w:pStyle w:val="BodyText3"/>
        <w:tabs>
          <w:tab w:val="clear" w:pos="720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4.7. </w:t>
      </w:r>
      <w:r>
        <w:rPr/>
        <w:t>Իտերացիոն պրոցեսի սկիզբը նշվում է (0) համարով: Ուստի այդ համարով են նշվում ցանցի դիտարկվող տեղամասում տրանսֆորմատորների միջև էլեկտրաէներգիայի բաշխման մասին տրվող ելակետային տվյալները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3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3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3"/>
        <w:tabs>
          <w:tab w:val="clear" w:pos="720"/>
          <w:tab w:val="left" w:pos="540" w:leader="none"/>
        </w:tabs>
        <w:jc w:val="center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л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i</m:t>
                            </m:r>
                          </m:sub>
                        </m:sSub>
                      </m:e>
                    </m:nary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p>
                      <m:e>
                        <m:s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24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л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i</m:t>
                      </m:r>
                    </m:sub>
                  </m:sSub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BodyText3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 xml:space="preserve">Դիտարկվող տեղամասի գլխամասային տարրի համար ընդունվում է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4.8. </w:t>
      </w:r>
      <w:r>
        <w:rPr/>
        <w:t>Էլեկտրական ցանցի տեղամասում էլեկտրաէներգիայի կորուստների հաշվարկման իտերացիոն պրոցեսը ավարտված է համարվում, երբ տեղի է ունենում հետևյալ պայմանը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Arial CIT" w:ascii="Arial CIT" w:hAnsi="Arial CIT"/>
                <w:sz w:val="18"/>
              </w:rPr>
              <w:t>,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25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  <m:oMath xmlns:m="http://schemas.openxmlformats.org/officeDocument/2006/math"/>
      <w:r>
        <w:rPr>
          <w:rFonts w:eastAsia="Arial CIT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որտեղ`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- հաշվարկի տրված սխալն է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Սույն (3.3) բաժնում բերվող հաշվարկի ալգորիթմը պետք է կիրառել ցանցի մեկ անվանական լարման տեղամասի համար հետևյալ եղանակ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0.38 կՎ լարման ցանցի տրվում են սպառիչների սեղմակների վրա հզորության գործակիցները և իտերացիոն հաշվարկի միջոցով տրանսֆորմատորների 0.4 կՎ լարման էլեկտրաձողերի վրա որոշվում են ցանցում էլեկտրաէներգիայի կորուստները և ռեակտիվ հզորության գործակիցները,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 xml:space="preserve">- 6 կՎ և 10 կՎ լարման ցանցերի և 35/0.4 կՎ լարման տրանսֆորմատորների առկայության դեպքում` նաև 35 կՎ լարման ցանցերի հաշվարկներում տրանսֆորմատորների 0.4 կՎ էլեկտրաձողերին տրվում են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/>
        <w:t xml:space="preserve"> գործակիցները կամ, որպես այդպիսիք, տրվում են դիտարկվող տեղամասի 0.38 կՎ ցանցի հաշվարկի արդյունքում ստացված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/>
        <w:t>-ի արժեքները,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 xml:space="preserve">- 35 կՎ լարման ցանցերի հաշվարկներում 35/6 կՎ և 35/10 կՎ լարման տրանսֆորմատորների 6 կՎ և 10 կՎ լարման էլեկտրաձողերին տրվում են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/>
        <w:t xml:space="preserve"> գործակիցները կամ, որպես այդպիսիք, տրվում են դիտարկվող տեղամասի 6 կՎ և 10 կՎ լարման ցանցերի հաշվարկի արդյունքներում ստացված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/>
        <w:t>-ի արժեքները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Որպես հաշվարկի ռացիոնալ ուղի հանձնարարվում է հաշվարկը սկսել 0.38 կՎ լարման ցանցից, հետո հերթականորեն հաշվել 6(10) կՎ և 35 կՎ լարման ցանցերը, հաշվարկի իտերացիոն պրոցեսը կազմակերպելով 0.38-35 կՎ ողջ ցանցի համար միատեղ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4.9. </w:t>
      </w:r>
      <w:r>
        <w:rPr/>
        <w:t>Էլեկտրական ցանցի դիտարկվող տեղամասում էլեկտրաէներգիայի կորուստների կառուցվածքը (իտերացիոն պրոցեսի ավարտից հետո) որոշվում է հետևյալ բանաձևեր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բեռնվածքի կորուստները գծերում`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sub>
                </m:sSub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i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л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ном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26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>- բեռնվածքի կորուստները տրանսֆորմատորներում`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j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ном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27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պարապ ընթացքի կորուստները տրանսֆորմատորներում որոշվում են (3.10) բանաձևով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4.10. </w:t>
      </w:r>
      <w:r>
        <w:rPr/>
        <w:t>Էլեկտրական ցանցի տեղամասում էլեկտրաէներգիայի կորուստների տոկոսային արժեքները տրվում են այդ տեղամասին հաշվարկային ժամանակամիջոցում հաղորդված էլեկտրաէներգիայի քանակի նկատմամբ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4.11. </w:t>
      </w:r>
      <w:r>
        <w:rPr/>
        <w:t>Ողջ էլեկտրական ցանցում էլեկտրաէներգիայի կորուստները հավասար են այդ ցանցի բոլոր տեղամասերում դիտարկվող հաշվարկային ժամանակամիջոցում տեղի ունեցած կորուստների գումարին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Բեռնվածքի գրաֆիկի անհավասարաչափության գործակիցները որոշվում են ըստ 3.6 գլխում տրված հանձնարարականի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>3.5. Բնութագրական ցանցի/ուղղության մեթոդ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Սույն մեթոդը կիրառվում է 0.38 կՎ լարման էլեկտրական ցանցերում էլեկտրաէներգիայի կորուստների հաշվարկներում, երբ բացակայում են այդ ցանցերի մասին լրիվ և անհրաժեշտ բոլոր սխեմայական տվյալները, սակայն առկա են ողջ ցանցի անհրաժեշտ քանակով բնութագրական 6(10)/38 ուղղությունների (ծառերի) 0,38 կՎ ցանցերի լրիվ սխեմաները իրենց անհրաժեշտ տվյալներով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Համաձայն այս մեթոդի որոշվում են բնութագրական ուղղությունների բոլոր 0,38 կՎ ցանցերի էլեկտրաէներգիայի կորուստները և դրանք ընդհանրացնելով համապատասխան ոչ բնութագրական ծառերի 0,38 կՎ ցանցերի համար, որոշվում են ողջ 0,38 կՎ ցանցում ամբողջական կորուստները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>Մեթոդի ալգորիթմը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6(10)/0,38 կՎ էլեկտրական ցանցը բաժանվում է մի քանի նմանատիպ 0,38 կՎ ցանցեր պարունակող ուղղությունների խմբերի այնպես, որ յուրաքանչյուր խմբում 0.38 կՎ լարման ցանցի սխեման, կառուցվածքը, բեռնվածությունների տեսակները և այլն լինեն հնարավորին չափ միատեսակ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Բաժանված ցանցի յուրաքանչյուր խմբում առանձնացվում է էլեկտրամատակարարման մեկ բնութագրական ուղղություն - ծառ, որի համար պետք է ունենալ 0.38 կՎ լարման ցանցում միջին բեռնվածքի մեթոդով կորուստների հաշվարկմանն անհրաժեշտ ելակետային տվյալներ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 xml:space="preserve">Ուղղությունների որևէ խմբում առանձնացված բնութագրական ուղղության 0,38 կՎ լրիվ ցանցի համար միջին բեռնվածքի մեթոդով հաշվարկվում են էլեկտրաէներգիայի կորուստները`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:</m:t>
        </m:r>
      </m:oMath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Այնուհետև դիտարկվող ցանցի խմբում որոշվում են առանձին ոչ բնութագրական ուղղություններում 0,38 կՎ լրիվ ցանցում էլեկտրաէներգիայի կորուստները հետևյալ բանաձև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28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i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բնութագրական ուղղության 6(10)/0.4 կՎ լարման (կամ 35/0.4 կՎ) I-րդ տրանսֆորմատորի անվանական հզորությունն է, կՎԱ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  <w:vertAlign w:val="subscript"/>
              </w:rPr>
              <w:t>i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I-րդ տրանսֆորմատորով հաշվարկային ժամանակահատվածում 0,38 կՎ ցանց հաղորդված էլեկտրաէներգիան է, կՎտ.ժ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բնութագրական ուղղության տրանսֆորմատորների թվաքանակն է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j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տվյալ ոչ բնութագրական ուղղության 6(10)/0.4 կՎ լարման (կամ 35/0.4 կՎ) j-րդ տրանսֆորմատորի անվանական հզորությունն է, կՎԱ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W</w:t>
            </w:r>
            <w:r>
              <w:rPr>
                <w:sz w:val="18"/>
                <w:vertAlign w:val="subscript"/>
              </w:rPr>
              <w:t>j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հաշվարկային ժամանակահատվածում j-րդ տրանսֆորմատորով 0,38 կՎ ցանց հաղորդված էլեկտրաէներգիան է, կՎտ.ժ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ոչ բնութագրական ուղղության տրանսֆորմատորների թվաքանակն է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W</w:t>
      </w:r>
      <w:r>
        <w:rPr>
          <w:vertAlign w:val="subscript"/>
        </w:rPr>
        <w:t>j</w:t>
      </w:r>
      <w:r>
        <w:rPr/>
        <w:t>-ի արժեքները որոշվում են (3.16) բանաձևով ըստ տվյալ ուղղության գլխամասային տարրով հաղորդված էլեկտրաէներգիայի հայտնի քանակով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Ոչ բնութագրական ուղղությունների 0,38կՎ ցանցերի գումարային կորուստները յուրաքանչյուր k-րդ խմբում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) որոշվում է հետևյալ բանաձև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29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դիտարկվող k-րդ խմբի f-րդ ոչ բնութագրական սնման ուղղության (ծառի) 0,38կՎ լրիվ ցանցի կորուստներն են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դիտարկվող խմբի մեջ ներառված ոչ բնութագրական ուղղությունների քանակն է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Էլեկտրական ցանցի դիտարկվող մասի 0.38 կՎ լարման ցանցում լրիվ բեռնվածքային կորուստները որոշվում են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30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oMath>
            <w:r>
              <w:rPr>
                <w:sz w:val="18"/>
              </w:rPr>
              <w:t xml:space="preserve">  </w:t>
            </w:r>
            <w:r>
              <w:rPr>
                <w:rFonts w:cs="Arial CIT" w:ascii="Arial CIT" w:hAnsi="Arial CIT"/>
                <w:sz w:val="18"/>
              </w:rPr>
              <w:t xml:space="preserve">և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համապատասխանորեն, k-րդ խմբի բնութագրական և ոչ բնութագրական ուղղությունների 0,38կՎ ցանցերի լրիվ կորուստներն են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դիտարկվող ցանցի խմբերի ընդհանուր թվաքանակն է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>3.6. Բեռնվածքի գրաֆիկի անհավասարաչափության գործակից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Այս գործակիցը (K</w:t>
      </w:r>
      <w:r>
        <w:rPr>
          <w:rFonts w:cs="Times New Roman" w:ascii="Times New Roman" w:hAnsi="Times New Roman"/>
          <w:vertAlign w:val="subscript"/>
        </w:rPr>
        <w:t>нр</w:t>
      </w:r>
      <w:r>
        <w:rPr/>
        <w:t>) որոշվում է երեք պարամետրով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27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/>
              <w:t>K</w:t>
            </w:r>
            <w:r>
              <w:rPr>
                <w:sz w:val="20"/>
                <w:vertAlign w:val="subscript"/>
              </w:rPr>
              <w:t>нр</w:t>
            </w:r>
            <w:r>
              <w:rPr/>
              <w:t>=K</w:t>
            </w:r>
            <w:r>
              <w:rPr>
                <w:sz w:val="20"/>
                <w:vertAlign w:val="subscript"/>
              </w:rPr>
              <w:t>1</w:t>
            </w:r>
            <w:r>
              <w:rPr/>
              <w:t>K</w:t>
            </w:r>
            <w:r>
              <w:rPr>
                <w:sz w:val="20"/>
                <w:vertAlign w:val="subscript"/>
              </w:rPr>
              <w:t>2</w:t>
            </w:r>
            <w:r>
              <w:rPr/>
              <w:t>K</w:t>
            </w:r>
            <w:r>
              <w:rPr>
                <w:sz w:val="20"/>
                <w:vertAlign w:val="subscript"/>
              </w:rPr>
              <w:t>3</w:t>
            </w:r>
            <w:r>
              <w:rPr/>
              <w:t>,</w:t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31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567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որտեղ`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/>
              <w:t>K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եռաֆազ բեռնվածքի գրաֆիկի փոփոխելիությունը հաշվի առնող գործակիցն է, բեռնվածքը սիմետրիկ ընդունման պայմանով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/>
              <w:t>K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ոչ սիմետրիկ եռաֆազ բեռնվածքի միջին արժեքների տարբերության գործակիցն է, առանձին ֆազերի բեռնվածքի գրաֆիկները նույնանման ընդունման պայմանով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8"/>
              </w:rPr>
            </w:pPr>
            <w:r>
              <w:rPr/>
              <w:t>K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5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- տարբեր ֆազերի բեռնվածքի գրաֆիկների տարբերությունը հաշվի առնող գործակիցն է: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Բեռնվածքի գրաֆիկի անհավասարաչափության գործակցի` (կրճատ` անհավասարաչափության գործակից) հաշվարկի սխալը կախված է ելակետային տվյալների լրիվության աստիճանից: Գործնականում հաշվարկի մեթոդները երեքն են, որոնք ստորաբաժանված են ըստ սխալի կարգի: Այն է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ճշգրիտ հաշվարկային մեթոդ,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մոտավոր հաշվարկային մեթոդ,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- գնահատման մեթոդ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6.1. </w:t>
      </w:r>
      <w:r>
        <w:rPr/>
        <w:t>Ճշգրիտ հաշվարկային մեթոդ: Օգտագործվում են հետևյալ ելակետային տվյալները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540"/>
        <w:rPr/>
      </w:pPr>
      <w:r>
        <w:rPr/>
        <w:t>երեք ֆազերից յուրաքանչյուրի բեռնվածքի (ակտիվ և ռեակտիվ հզորության) և լարման բնութագրական օրական կամ հաշվարկային T ժամանակահատվածի գրաֆիկները,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540" w:leader="none"/>
        </w:tabs>
        <w:ind w:left="360" w:firstLine="1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- ժամանակի հավասար հատվածների տևողություն,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540"/>
        <w:rPr/>
      </w:pPr>
      <w:r>
        <w:rPr/>
        <w:t>P</w:t>
      </w:r>
      <w:r>
        <w:rPr>
          <w:vertAlign w:val="subscript"/>
        </w:rPr>
        <w:t>Ai</w:t>
      </w:r>
      <w:r>
        <w:rPr/>
        <w:t>; P</w:t>
      </w:r>
      <w:r>
        <w:rPr>
          <w:vertAlign w:val="subscript"/>
        </w:rPr>
        <w:t>Bi</w:t>
      </w:r>
      <w:r>
        <w:rPr/>
        <w:t>; P</w:t>
      </w:r>
      <w:r>
        <w:rPr>
          <w:vertAlign w:val="subscript"/>
        </w:rPr>
        <w:t>Ci</w:t>
      </w:r>
      <w:r>
        <w:rPr/>
        <w:t>; (հակիրճ` P</w:t>
      </w:r>
      <w:r>
        <w:rPr>
          <w:vertAlign w:val="subscript"/>
        </w:rPr>
        <w:t>mi</w:t>
      </w:r>
      <w:r>
        <w:rPr/>
        <w:t>, որտեղ m=(A,B,C)) - համապատասխանաբար A, B, C ֆազերի սպառման ակտիվ հզորության միջին արժեքներն են ժամանակաի i-րդ հատվածում, i=1,2,…,n,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540"/>
        <w:rPr/>
      </w:pPr>
      <w:r>
        <w:rPr/>
        <w:t>Q</w:t>
      </w:r>
      <w:r>
        <w:rPr>
          <w:vertAlign w:val="subscript"/>
        </w:rPr>
        <w:t>Ai</w:t>
      </w:r>
      <w:r>
        <w:rPr/>
        <w:t>; Q</w:t>
      </w:r>
      <w:r>
        <w:rPr>
          <w:vertAlign w:val="subscript"/>
        </w:rPr>
        <w:t>Bi</w:t>
      </w:r>
      <w:r>
        <w:rPr/>
        <w:t>; Q</w:t>
      </w:r>
      <w:r>
        <w:rPr>
          <w:vertAlign w:val="subscript"/>
        </w:rPr>
        <w:t>Ci</w:t>
      </w:r>
      <w:r>
        <w:rPr/>
        <w:t>; (հակիրճ` Q</w:t>
      </w:r>
      <w:r>
        <w:rPr>
          <w:vertAlign w:val="subscript"/>
        </w:rPr>
        <w:t>mi</w:t>
      </w:r>
      <w:r>
        <w:rPr/>
        <w:t>) - համապատասխանաբար A, B, C ֆազերի սպառման ռեակտիվ հզորության միջին արժեքներն են ժամանակի i-րդ հատվածում,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540" w:leader="none"/>
        </w:tabs>
        <w:ind w:left="360" w:firstLine="180"/>
        <w:rPr/>
      </w:pPr>
      <w:r>
        <w:rPr/>
        <w:t>U</w:t>
      </w:r>
      <w:r>
        <w:rPr>
          <w:vertAlign w:val="subscript"/>
        </w:rPr>
        <w:t>Ai</w:t>
      </w:r>
      <w:r>
        <w:rPr/>
        <w:t>; U</w:t>
      </w:r>
      <w:r>
        <w:rPr>
          <w:vertAlign w:val="subscript"/>
        </w:rPr>
        <w:t>Bi</w:t>
      </w:r>
      <w:r>
        <w:rPr/>
        <w:t>; U</w:t>
      </w:r>
      <w:r>
        <w:rPr>
          <w:vertAlign w:val="subscript"/>
        </w:rPr>
        <w:t>hi</w:t>
      </w:r>
      <w:r>
        <w:rPr/>
        <w:t>; - ֆազային լարումների միջին արժեքներն են ժամանակի i-րդ հատվածում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Ըստ ելակետային տվյալների որոշվում են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rPr/>
      </w:pPr>
      <w:r>
        <w:rPr/>
        <w:t>յուրաքանչյուր ֆազի հոսանքի միջին արժեքը ժամանակի i-րդ հատվածում`</w:t>
      </w:r>
    </w:p>
    <w:p>
      <w:pPr>
        <w:pStyle w:val="BodyText3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27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Arial CIT" w:cs="Arial CIT" w:ascii="Arial CIT" w:hAnsi="Arial CIT"/>
                <w:sz w:val="18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  <w:t>m=(A,B,C), i=1,2,…,n,</w:t>
            </w:r>
          </w:p>
        </w:tc>
        <w:tc>
          <w:tcPr>
            <w:tcW w:w="352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32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/>
        <w:t>յուրաքանչյուր ֆազի հոսանքի միջին արժեքը T ժամանակահատվածում`</w:t>
      </w:r>
    </w:p>
    <w:p>
      <w:pPr>
        <w:pStyle w:val="BodyText3"/>
        <w:ind w:left="180" w:hanging="0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07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33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/>
        <w:t>ֆազային լարման միջին արժեքը ժամանակի i-րդ հատվածում`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07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34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/>
        <w:t>ֆազային լարման միջին արժեքը T ժամանակահատվածում`</w:t>
      </w:r>
    </w:p>
    <w:p>
      <w:pPr>
        <w:pStyle w:val="BodyText3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07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35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/>
        <w:t>չեզոք լարում հոսանքի ակտիվ և ռեակտիվ բաղադրիչների միջին արժեքները ժամանակի i-րդ հատվածում`</w:t>
      </w:r>
    </w:p>
    <w:p>
      <w:pPr>
        <w:pStyle w:val="BodyText3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47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36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447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37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>որտեղ`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38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/>
        <w:t>չեզոք լարում հոսանքի լրիվ արժեքը ժամանակի i-րդ հատվածում`</w:t>
      </w:r>
    </w:p>
    <w:p>
      <w:pPr>
        <w:pStyle w:val="BodyText3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39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/>
        <w:t>չեզոք լարում լրիվ հոսանքի միջին արժեքը T ժամանակահատվածում`</w:t>
      </w:r>
    </w:p>
    <w:p>
      <w:pPr>
        <w:pStyle w:val="BodyText3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40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/>
        <w:t>T ժամանակահատվածում սպառված միջին հզորության քառակուսու արժեքը`</w:t>
      </w:r>
    </w:p>
    <w:p>
      <w:pPr>
        <w:pStyle w:val="BodyText3"/>
        <w:ind w:left="180" w:hanging="0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09" w:leader="none"/>
              </w:tabs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41)</w:t>
            </w:r>
          </w:p>
        </w:tc>
      </w:tr>
    </w:tbl>
    <w:p>
      <w:pPr>
        <w:pStyle w:val="BodyText3"/>
        <w:ind w:left="180" w:hanging="0"/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ind w:left="540" w:hanging="0"/>
        <w:rPr/>
      </w:pPr>
      <w:r>
        <w:rPr/>
        <w:t>որտեղ`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Arial CIT" w:cs="Arial CIT" w:ascii="Arial CIT" w:hAnsi="Arial CIT"/>
                <w:sz w:val="18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42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ind w:left="540" w:hanging="0"/>
        <w:rPr/>
      </w:pPr>
      <w:r>
        <w:rPr/>
        <w:t>Հաշվարկված մեծություններով որոշվում է բեռնվածքի անհավասարաչափության գործակիցը`</w:t>
      </w:r>
    </w:p>
    <w:p>
      <w:pPr>
        <w:pStyle w:val="BodyText3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43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07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44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>որտեղ` R</w:t>
      </w:r>
      <w:r>
        <w:rPr>
          <w:vertAlign w:val="subscript"/>
        </w:rPr>
        <w:t>N</w:t>
      </w:r>
      <w:r>
        <w:rPr/>
        <w:t>,R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, -</w:t>
      </w:r>
      <w:r>
        <w:rPr/>
        <w:t>չեզոք լարի և ֆազային լարի դիմադրություններն են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>K</w:t>
      </w:r>
      <w:r>
        <w:rPr>
          <w:rFonts w:cs="Times New Roman" w:ascii="Times New Roman" w:hAnsi="Times New Roman"/>
          <w:vertAlign w:val="subscript"/>
        </w:rPr>
        <w:t>нр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գործակիցը հաշվվում է ցանցի սխեմայի յուրաքանչյուր ճյուղի համար և տեղադրվում է (3.8) և (3.22) բանաձևերում, որոնցով որոշվում են էլեկտրական ցանցի տեղամասում </w:t>
      </w:r>
      <w:r>
        <w:rPr>
          <w:rFonts w:cs="Times New Roman" w:ascii="Times New Roman" w:hAnsi="Times New Roman"/>
        </w:rPr>
        <w:t xml:space="preserve">Т </w:t>
      </w:r>
      <w:r>
        <w:rPr/>
        <w:t>ժամանակահատվածի ընթացքում տեղի ունեցող ակտիվ և ռեակտիվ էներգիաների բեռնվածքի կորուստները (տեխնոլոգիական ծախսերը)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 xml:space="preserve">Կորուստների մեծության վրա առանձին գործոնների ազդեցության աստիճանը պարզում են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/>
        <w:t>և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/>
        <w:t>գործակիցների օգնությամբ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47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45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27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352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46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47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47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 xml:space="preserve">Ըստ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/>
        <w:t>գործակիցների արժեքների վերլուծության կատարվում է ցանցում կորուստների նվազեցման միջոցառումների մշակում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Եռալար ցանցերի համար (3.42), (3.45) բանաձևերում ընդունվում է I</w:t>
      </w:r>
      <w:r>
        <w:rPr>
          <w:vertAlign w:val="subscript"/>
        </w:rPr>
        <w:t>Ni</w:t>
      </w:r>
      <w:r>
        <w:rPr/>
        <w:t>=0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Բերված բանաձևերի մեթոդական սխալը պայմանավորված է միայն ժամանակ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-ի մեծությամբ: Հաշվարկների առավելագույն բարձր ճշտություն ապահովելու համար ընդունվում 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րոպե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Ժամանակակից չափող գրանցող էլեկտրոնային սարքերը թույլ են տալիս ցանցում կատարել անհրաժեշտ չափումնե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-ի ցանկացած արժեքների համար, հաշվում են չափված մեծությունների միջին արժեքները յուրաքանչյու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ժամանակամիջոցում, ունեն տվյալները հիշելու և համակարգչին փոխանցելու լավագույն հնարավորություն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K</w:t>
      </w:r>
      <w:r>
        <w:rPr>
          <w:rFonts w:cs="Times New Roman" w:ascii="Times New Roman" w:hAnsi="Times New Roman"/>
          <w:vertAlign w:val="subscript"/>
        </w:rPr>
        <w:t>нр</w:t>
      </w:r>
      <w:r>
        <w:rPr/>
        <w:t xml:space="preserve"> գործակիցը հանձնարարվում է հաշվել համակարգչի միջոցով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6.2. </w:t>
      </w:r>
      <w:r>
        <w:rPr/>
        <w:t>Մոտավոր հաշվարկային մեթոդ: Օգտագործվում են հետևյալ ելակետային տվյալները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/>
        <w:t>երեք ֆազերի և չեզոք լարի յուրաքանչյուրի բեռնվածքի (հոսանքի) բնութագրական օրական կամ հաշվարկային ժամանակահատվածի (</w:t>
      </w:r>
      <w:r>
        <w:rPr>
          <w:rFonts w:cs="Times New Roman" w:ascii="Times New Roman" w:hAnsi="Times New Roman"/>
        </w:rPr>
        <w:t>Т</w:t>
      </w:r>
      <w:r>
        <w:rPr/>
        <w:t>) համար պարբերական չափումներով (ձեռքով կամ ավտոմատորեն) ստացված գրաֆիկները,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/>
        <w:t>t=T/n- ժամանակի հավասար հատվածների տևողություն (n-հատվածների թիվ),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/>
        <w:t>I</w:t>
      </w:r>
      <w:r>
        <w:rPr>
          <w:vertAlign w:val="subscript"/>
        </w:rPr>
        <w:t>Ai</w:t>
      </w:r>
      <w:r>
        <w:rPr/>
        <w:t>; I</w:t>
      </w:r>
      <w:r>
        <w:rPr>
          <w:vertAlign w:val="subscript"/>
        </w:rPr>
        <w:t>Bi</w:t>
      </w:r>
      <w:r>
        <w:rPr/>
        <w:t>; I</w:t>
      </w:r>
      <w:r>
        <w:rPr>
          <w:vertAlign w:val="subscript"/>
        </w:rPr>
        <w:t>Ci</w:t>
      </w:r>
      <w:r>
        <w:rPr/>
        <w:t>; I</w:t>
      </w:r>
      <w:r>
        <w:rPr>
          <w:vertAlign w:val="subscript"/>
        </w:rPr>
        <w:t>Ni</w:t>
      </w:r>
      <w:r>
        <w:rPr/>
        <w:t>; - համապատասխանաբար A, B, C ֆազերի և չեզոք լարի հոսանքների միջին արժեքներն են ժամանակի i-րդ հատվածում, i=1,2,…,n:</w:t>
      </w:r>
    </w:p>
    <w:p>
      <w:pPr>
        <w:pStyle w:val="BodyText3"/>
        <w:tabs>
          <w:tab w:val="clear" w:pos="720"/>
          <w:tab w:val="left" w:pos="540" w:leader="none"/>
        </w:tabs>
        <w:ind w:left="540" w:hanging="0"/>
        <w:rPr/>
      </w:pPr>
      <w:r>
        <w:rPr/>
        <w:t>Անհավասարաչափության գործակիցը բերված տվյալների միջոցով հավասար է</w:t>
      </w:r>
    </w:p>
    <w:p>
      <w:pPr>
        <w:pStyle w:val="BodyText3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887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48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ind w:left="540" w:hanging="0"/>
        <w:rPr/>
      </w:pPr>
      <w:r>
        <w:rPr/>
        <w:t>որտեղ`</w:t>
      </w:r>
    </w:p>
    <w:p>
      <w:pPr>
        <w:pStyle w:val="BodyText3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887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/>
          </w:p>
        </w:tc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49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գործակցի կիրառությունը հաշվարկներում համընկնում է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/>
        <w:t>-ի կիրառության հետ (3.43):</w:t>
      </w:r>
    </w:p>
    <w:p>
      <w:pPr>
        <w:pStyle w:val="BodyText3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Նշված ելակետային տվյալներով որոշվում են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50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67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c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51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067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40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52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Այստեղ I</w:t>
      </w:r>
      <w:r>
        <w:rPr>
          <w:vertAlign w:val="subscript"/>
        </w:rPr>
        <w:t>mcp</w:t>
      </w:r>
      <w:r>
        <w:rPr/>
        <w:t xml:space="preserve"> և I</w:t>
      </w:r>
      <w:r>
        <w:rPr>
          <w:vertAlign w:val="subscript"/>
        </w:rPr>
        <w:t>Ncp</w:t>
      </w:r>
      <w:r>
        <w:rPr/>
        <w:t xml:space="preserve"> հոսանքները որոշվում են համապատասխանաբար (3.33) և (3.40) բանաձևերով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Եռալար ցանցերում ընդունվում է I</w:t>
      </w:r>
      <w:r>
        <w:rPr>
          <w:vertAlign w:val="subscript"/>
        </w:rPr>
        <w:t>Ni</w:t>
      </w:r>
      <w:r>
        <w:rPr/>
        <w:t>=0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Այս դեպքում էլեկտրաէներգիայի կորուստների հաշվարկի մեթոդական սխալը պայմանավորված է հետևյալ մոտավորություններով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մեծության ընտրված արժեքով: Այն կարելի է անտեսել, եթե ընդունե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րոպե և չափումները կատարել յուրաքանչյու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ի համար, i=1,2,…,n,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0"/>
        <w:rPr/>
      </w:pPr>
      <w:r>
        <w:rPr/>
        <w:t>գծային լարումները U</w:t>
      </w:r>
      <w:r>
        <w:rPr>
          <w:vertAlign w:val="subscript"/>
        </w:rPr>
        <w:t>mi</w:t>
      </w:r>
      <w:r>
        <w:rPr/>
        <w:t xml:space="preserve"> և հզորության գործակիցները ընդունված են անփոփոխ` U</w:t>
      </w:r>
      <w:r>
        <w:rPr>
          <w:vertAlign w:val="subscript"/>
        </w:rPr>
        <w:t>Ai</w:t>
      </w:r>
      <w:r>
        <w:rPr/>
        <w:t>=U</w:t>
      </w:r>
      <w:r>
        <w:rPr>
          <w:vertAlign w:val="subscript"/>
        </w:rPr>
        <w:t>Bi</w:t>
      </w:r>
      <w:r>
        <w:rPr/>
        <w:t>=U</w:t>
      </w:r>
      <w:r>
        <w:rPr>
          <w:vertAlign w:val="subscript"/>
        </w:rPr>
        <w:t>Ci</w:t>
      </w:r>
      <w:r>
        <w:rPr/>
        <w:t xml:space="preserve">=U և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 xml:space="preserve">3.6.3. </w:t>
      </w:r>
      <w:r>
        <w:rPr/>
        <w:t>Գնահատման մեթոդ: Օգտագործվում են հետևյալ ելակետային տվյալները.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W - ցանցի դիտարկվող տեղամասով (տարրով) T ժամանակահատվածում հաղորդված եռաֆազ հոսանքի ակտիվ էլեկտրաէներգիայի քանակը,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I</w:t>
      </w:r>
      <w:r>
        <w:rPr>
          <w:vertAlign w:val="subscript"/>
        </w:rPr>
        <w:t>max</w:t>
      </w:r>
      <w:r>
        <w:rPr/>
        <w:t>, I</w:t>
      </w:r>
      <w:r>
        <w:rPr>
          <w:vertAlign w:val="subscript"/>
        </w:rPr>
        <w:t>min</w:t>
      </w:r>
      <w:r>
        <w:rPr/>
        <w:t xml:space="preserve"> - T ժամանակի ընթացքում հոսանքի համապատասխանաբար առավելագույն, նվազագույն արժեքները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U</w:t>
      </w:r>
      <w:r>
        <w:rPr>
          <w:vertAlign w:val="subscript"/>
        </w:rPr>
        <w:t>cp</w:t>
      </w:r>
      <w:r>
        <w:rPr/>
        <w:t>, co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>- T ժամանակի ընթացքում համապատասխանաբար լարման և հզորության գործակցի միջին հավասարակշռված արժեքները (որպես կանոն որոշվում են փորձագիտական գնահատմամբ)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Որոշվում է եռաֆազ սիմետրիկ բեռնվածքի գրաֆիկի փոփոխելիության գործակիցը`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067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0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53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որտեղ`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067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Arial CIT" w:cs="Arial CIT" w:ascii="Arial CIT" w:hAnsi="Arial CIT"/>
                <w:sz w:val="18"/>
              </w:rPr>
              <w:t xml:space="preserve"> </w:t>
            </w:r>
            <w:r>
              <w:rPr>
                <w:rFonts w:cs="Arial CIT" w:ascii="Arial CIT" w:hAnsi="Arial CIT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40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54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067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40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rial CIT" w:hAnsi="Arial CIT" w:cs="Arial CIT"/>
                <w:sz w:val="18"/>
              </w:rPr>
            </w:pPr>
            <w:r>
              <w:rPr>
                <w:rFonts w:cs="Arial CIT" w:ascii="Arial CIT" w:hAnsi="Arial CIT"/>
                <w:sz w:val="18"/>
              </w:rPr>
              <w:t>(3.55)</w:t>
            </w:r>
          </w:p>
        </w:tc>
      </w:tr>
    </w:tbl>
    <w:p>
      <w:pPr>
        <w:pStyle w:val="BodyText3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գործակիցը (3.8), (3.22) բանաձևերում կիրառվում է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/>
        <w:t>-ի փոխարեն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Հաշվարկների սխալի հավանականությունը տարբեր է, և կախված է բեռնվածքի գրաֆիկի տեսքից, որը առանձին դեպքերում կարող է մեծ արժեքներ ունենալ:</w:t>
      </w:r>
    </w:p>
    <w:p>
      <w:pPr>
        <w:pStyle w:val="BodyText3"/>
        <w:tabs>
          <w:tab w:val="clear" w:pos="720"/>
          <w:tab w:val="left" w:pos="540" w:leader="none"/>
        </w:tabs>
        <w:rPr>
          <w:rFonts w:eastAsia="Arial CIT"/>
        </w:rPr>
      </w:pPr>
      <w:r>
        <w:rPr>
          <w:rFonts w:eastAsia="Arial CIT"/>
        </w:rPr>
        <w:t xml:space="preserve"> 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bCs/>
        </w:rPr>
        <w:t xml:space="preserve">3.6.4. </w:t>
      </w:r>
      <w:r>
        <w:rPr/>
        <w:t>Անհավասարաչափության գործակցի հաշվարկային բանաձևերի օգտագործման հանձնարարական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(3.43)</w:t>
      </w:r>
      <w:r>
        <w:rPr/>
      </w:r>
      <m:oMath xmlns:m="http://schemas.openxmlformats.org/officeDocument/2006/math"/>
      <w:r>
        <w:rPr/>
        <w:t>(3.47) և (3.48)</w:t>
      </w:r>
      <w:r>
        <w:rPr/>
      </w:r>
      <m:oMath xmlns:m="http://schemas.openxmlformats.org/officeDocument/2006/math"/>
      <w:r>
        <w:rPr/>
        <w:t>(3.52) բանաձևերը պետք է օգտագործել եռաֆազ բեռնվածքի բնութագրական օրական գրաֆիկների համար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(3.53) բանաձևը կիրառելի է ցանկացած տևողության (օրականից մինչև տարեկան) բեռնվածքի գրաֆիկի համար, ըստ 3.6.3 կետում նշված ելակետային տվյալների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 xml:space="preserve">Միաֆազ բեռնվածքի կամ եռաֆազ բեռնվածքի ոչ սիմետրիկ բեռնված ցանցի մեկ ֆազի գրաֆիկի համա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գործակիցները իրենցից ներկայացնում են անհավասարաչափության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/>
        <w:t>գործակիցը. ըստ որում, (3.45), (3.50) և դրանց ենթակա բանաձևերում, ինչպես նաև (3.53) բանաձևում պետք է օգտագործել հզորությունների, հոսանքների և լարումների ֆազային արժեքները:</w:t>
      </w:r>
    </w:p>
    <w:p>
      <w:pPr>
        <w:pStyle w:val="BodyText3"/>
        <w:tabs>
          <w:tab w:val="clear" w:pos="720"/>
          <w:tab w:val="left" w:pos="540" w:leader="none"/>
        </w:tabs>
        <w:rPr/>
      </w:pPr>
      <w:r>
        <w:rPr/>
        <w:tab/>
        <w:t>Ակնհայտ է, որ ոչ սիմետրիկ բեռնված ցանցի առանձին ֆազերի համար K</w:t>
      </w:r>
      <w:r>
        <w:rPr>
          <w:vertAlign w:val="subscript"/>
        </w:rPr>
        <w:t>1</w:t>
      </w:r>
      <w:r>
        <w:rPr/>
        <w:t xml:space="preserve"> գործակիցները կլինեն տարբեր, այսինքն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: Նույնը տեղի ունի նաև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և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գործակիցների համար: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T">
    <w:charset w:val="cc"/>
    <w:family w:val="swiss"/>
    <w:pitch w:val="variable"/>
  </w:font>
  <w:font w:name="Arial Unicode MS">
    <w:charset w:val="80"/>
    <w:family w:val="swiss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Russian Baltica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 CIT" w:hAnsi="Arial CIT" w:cs="Arial CIT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 Unicode" w:hAnsi="Arial Unicode" w:cs="Arial Unicode"/>
      <w:sz w:val="20"/>
      <w:lang w:val="en-US" w:eastAsia="en-US"/>
    </w:rPr>
  </w:style>
  <w:style w:type="paragraph" w:styleId="BodyText3">
    <w:name w:val="Body Text 3"/>
    <w:basedOn w:val="Normal"/>
    <w:qFormat/>
    <w:pPr/>
    <w:rPr>
      <w:rFonts w:ascii="Arial CIT" w:hAnsi="Arial CIT" w:cs="Arial CIT"/>
      <w:sz w:val="18"/>
    </w:rPr>
  </w:style>
  <w:style w:type="paragraph" w:styleId="TextBodyIndent">
    <w:name w:val="Body Text Indent"/>
    <w:basedOn w:val="Normal"/>
    <w:pPr>
      <w:ind w:firstLine="540"/>
    </w:pPr>
    <w:rPr>
      <w:rFonts w:ascii="Arial CIT" w:hAnsi="Arial CIT" w:cs="Arial CI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17:00Z</dcterms:created>
  <dc:creator>Lus</dc:creator>
  <dc:description/>
  <dc:language>en-US</dc:language>
  <cp:lastModifiedBy>Lus</cp:lastModifiedBy>
  <dcterms:modified xsi:type="dcterms:W3CDTF">2006-11-14T07:15:00Z</dcterms:modified>
  <cp:revision>694</cp:revision>
  <dc:subject/>
  <dc:title>«Վավերացնում     եմ»</dc:title>
</cp:coreProperties>
</file>